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﻿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</w:t>
        <w:br/>
        <w:t>###########</w:t>
        <w:br/>
        <w:t>######����##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_6####bjbj#�#�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�##c�##c�##K.##############################��##########��##########��##################�#####H#######H###�"######�"######�"######�"######�"##############����####�"######�"######�"##8###�"##�###�###�###�"####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%##�###F&amp;######F&amp;######F&amp;######F&amp;######!'######!'######!'######81######:1######:1######:1######:1######:1######:1##$###�3##�###w6##J###^1######################�"######!'######################!'######!'######!'######!'######^1##############�"######�"######F&amp;##############F&amp;##�###s1######�/######�/######�/######!'######�"######F&amp;######�"######F&amp;######81##############�/######################################################!'######81##############�/######�/######�/###############################################################################0######F&amp;######����####�#Ϗ���#########����####3+##�###�/##############$1######�1##0###�1######�/######�6######�+##�###�6#######0#######################################################################0##n###�6##############�"######t0##�###!'######!'######�/######!'######!'######################################!'######!'######!'######^1######^1######################################�-##�###################################!'######!'######!'######�1######!'######!'######!'######!'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6######!'######!'######!'######!'######!'######!'##############################################################!'######!'######!'######H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!##:#########</w:t>
        <w:br/>
        <w:t>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Conteni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istema Receptor Retenido RX4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Transmisores con bater�as incluid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Manual del usuario.</w:t>
      </w:r>
    </w:p>
    <w:p>
      <w:pPr>
        <w:pStyle w:val="PreformattedText"/>
        <w:bidi w:val="0"/>
        <w:jc w:val="left"/>
        <w:rPr/>
      </w:pPr>
      <w:r>
        <w:rPr/>
        <w:t>#ADVANCE \D 2.80#</w:t>
        <w:tab/>
        <w:t xml:space="preserve">GARANT�A   </w:t>
      </w:r>
    </w:p>
    <w:p>
      <w:pPr>
        <w:pStyle w:val="PreformattedText"/>
        <w:bidi w:val="0"/>
        <w:jc w:val="left"/>
        <w:rPr/>
      </w:pPr>
      <w:r>
        <w:rPr/>
        <w:tab/>
        <w:t xml:space="preserve">Todos los equipos  COBALTO se hallan garan#tizados contra defec#tos de fun#cionamiento o materia#les por el t�rmino de 1 a�o a partir de la fecha de compra.      </w:t>
      </w:r>
    </w:p>
    <w:p>
      <w:pPr>
        <w:pStyle w:val="PreformattedText"/>
        <w:bidi w:val="0"/>
        <w:jc w:val="left"/>
        <w:rPr/>
      </w:pPr>
      <w:r>
        <w:rPr/>
        <w:tab/>
        <w:t>Esta garant�a se extiende �ni#camente a quienes adquieren equi#pos direc#tamente en COBALTO o en sus distribuidores autorizados. COBALTO no garantiza este produc#to a usuarios finales. Todo re#clamo deber� ser efectuado ante el represen#tante, o vendedor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ANAL 1</w:t>
      </w:r>
    </w:p>
    <w:p>
      <w:pPr>
        <w:pStyle w:val="PreformattedText"/>
        <w:bidi w:val="0"/>
        <w:jc w:val="left"/>
        <w:rPr/>
      </w:pPr>
      <w:r>
        <w:rPr/>
        <w:t>Canal 2</w:t>
      </w:r>
    </w:p>
    <w:p>
      <w:pPr>
        <w:pStyle w:val="PreformattedText"/>
        <w:bidi w:val="0"/>
        <w:jc w:val="left"/>
        <w:rPr/>
      </w:pPr>
      <w:r>
        <w:rPr/>
        <w:t>Canal 3</w:t>
      </w:r>
    </w:p>
    <w:p>
      <w:pPr>
        <w:pStyle w:val="PreformattedText"/>
        <w:bidi w:val="0"/>
        <w:jc w:val="left"/>
        <w:rPr/>
      </w:pPr>
      <w:r>
        <w:rPr/>
        <w:t>Can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EQ _endnote  \* ARABIC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onteni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istema Receptor Retenido RX4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Transmisores con bater�as incluid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Manual del usuario.</w:t>
      </w:r>
    </w:p>
    <w:p>
      <w:pPr>
        <w:pStyle w:val="PreformattedText"/>
        <w:bidi w:val="0"/>
        <w:jc w:val="left"/>
        <w:rPr/>
      </w:pPr>
      <w:r>
        <w:rPr/>
        <w:t>#ADVANCE \D 2.80#</w:t>
        <w:tab/>
        <w:t xml:space="preserve">GARANT�A   </w:t>
      </w:r>
    </w:p>
    <w:p>
      <w:pPr>
        <w:pStyle w:val="PreformattedText"/>
        <w:bidi w:val="0"/>
        <w:jc w:val="left"/>
        <w:rPr/>
      </w:pPr>
      <w:r>
        <w:rPr/>
        <w:tab/>
        <w:t xml:space="preserve">Todos los equipos  COBALTO se hallan garan#tizados contra defec#tos de fun#cionamiento o materia#les por el t�rmino de 1 a�o a partir de la fecha de compra.      </w:t>
      </w:r>
    </w:p>
    <w:p>
      <w:pPr>
        <w:pStyle w:val="PreformattedText"/>
        <w:bidi w:val="0"/>
        <w:jc w:val="left"/>
        <w:rPr/>
      </w:pPr>
      <w:r>
        <w:rPr/>
        <w:tab/>
        <w:t>Esta garant�a se extiende �ni#camente a quienes adquieren equi#pos direc#tamente en COBALTO o en sus distribuidores autorizados. COBALTO no garantiza este produc#to a usuarios finales. Todo re#clamo deber� ser efectuado ante el represen#tante, o vendedor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ANAL 1</w:t>
      </w:r>
    </w:p>
    <w:p>
      <w:pPr>
        <w:pStyle w:val="PreformattedText"/>
        <w:bidi w:val="0"/>
        <w:jc w:val="left"/>
        <w:rPr/>
      </w:pPr>
      <w:r>
        <w:rPr/>
        <w:t>Canal 2</w:t>
      </w:r>
    </w:p>
    <w:p>
      <w:pPr>
        <w:pStyle w:val="PreformattedText"/>
        <w:bidi w:val="0"/>
        <w:jc w:val="left"/>
        <w:rPr/>
      </w:pPr>
      <w:r>
        <w:rPr/>
        <w:t>Canal 3</w:t>
      </w:r>
    </w:p>
    <w:p>
      <w:pPr>
        <w:pStyle w:val="PreformattedText"/>
        <w:bidi w:val="0"/>
        <w:jc w:val="left"/>
        <w:rPr/>
      </w:pPr>
      <w:r>
        <w:rPr/>
        <w:t>Can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EQ _endnote  \* ARABIC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onteni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istema Receptor Retenido RX4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Transmisores con bater�as incluid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Manual del usuario.</w:t>
      </w:r>
    </w:p>
    <w:p>
      <w:pPr>
        <w:pStyle w:val="PreformattedText"/>
        <w:bidi w:val="0"/>
        <w:jc w:val="left"/>
        <w:rPr/>
      </w:pPr>
      <w:r>
        <w:rPr/>
        <w:t>#ADVANCE \D 2.80#</w:t>
        <w:tab/>
        <w:t xml:space="preserve">GARANT�A   </w:t>
      </w:r>
    </w:p>
    <w:p>
      <w:pPr>
        <w:pStyle w:val="PreformattedText"/>
        <w:bidi w:val="0"/>
        <w:jc w:val="left"/>
        <w:rPr/>
      </w:pPr>
      <w:r>
        <w:rPr/>
        <w:tab/>
        <w:t xml:space="preserve">Todos los equipos  COBALTO se hallan garan#tizados contra defec#tos de fun#cionamiento o materia#les por el t�rmino de 1 a�o a partir de la fecha de compra.      </w:t>
      </w:r>
    </w:p>
    <w:p>
      <w:pPr>
        <w:pStyle w:val="PreformattedText"/>
        <w:bidi w:val="0"/>
        <w:jc w:val="left"/>
        <w:rPr/>
      </w:pPr>
      <w:r>
        <w:rPr/>
        <w:tab/>
        <w:t>Esta garant�a se extiende �ni#camente a quienes adquieren equi#pos direc#tamente en COBALTO o en sus distribuidores autorizados. COBALTO no garantiza este produc#to a usuarios finales. Todo re#clamo deber� ser efectuado ante el represen#tante, o vendedor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ANAL 1</w:t>
      </w:r>
    </w:p>
    <w:p>
      <w:pPr>
        <w:pStyle w:val="PreformattedText"/>
        <w:bidi w:val="0"/>
        <w:jc w:val="left"/>
        <w:rPr/>
      </w:pPr>
      <w:r>
        <w:rPr/>
        <w:t>Canal 2</w:t>
      </w:r>
    </w:p>
    <w:p>
      <w:pPr>
        <w:pStyle w:val="PreformattedText"/>
        <w:bidi w:val="0"/>
        <w:jc w:val="left"/>
        <w:rPr/>
      </w:pPr>
      <w:r>
        <w:rPr/>
        <w:t>Canal 3</w:t>
      </w:r>
    </w:p>
    <w:p>
      <w:pPr>
        <w:pStyle w:val="PreformattedText"/>
        <w:bidi w:val="0"/>
        <w:jc w:val="left"/>
        <w:rPr/>
      </w:pPr>
      <w:r>
        <w:rPr/>
        <w:t>Can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EQ _endnote  \* ARABIC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onteni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istema Receptor Retenido RX4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Transmisores con bater�as incluid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Manual del usuario.</w:t>
      </w:r>
    </w:p>
    <w:p>
      <w:pPr>
        <w:pStyle w:val="PreformattedText"/>
        <w:bidi w:val="0"/>
        <w:jc w:val="left"/>
        <w:rPr/>
      </w:pPr>
      <w:r>
        <w:rPr/>
        <w:t>#ADVANCE \D 2.80#</w:t>
        <w:tab/>
        <w:t xml:space="preserve">GARANT�A   </w:t>
      </w:r>
    </w:p>
    <w:p>
      <w:pPr>
        <w:pStyle w:val="PreformattedText"/>
        <w:bidi w:val="0"/>
        <w:jc w:val="left"/>
        <w:rPr/>
      </w:pPr>
      <w:r>
        <w:rPr/>
        <w:tab/>
        <w:t xml:space="preserve">Todos los equipos  COBALTO se hallan garan#tizados contra defec#tos de fun#cionamiento o materia#les por el t�rmino de 1 a�o a partir de la fecha de compra.      </w:t>
      </w:r>
    </w:p>
    <w:p>
      <w:pPr>
        <w:pStyle w:val="PreformattedText"/>
        <w:bidi w:val="0"/>
        <w:jc w:val="left"/>
        <w:rPr/>
      </w:pPr>
      <w:r>
        <w:rPr/>
        <w:tab/>
        <w:t>Esta garant�a se extiende �ni#camente a quienes adquieren equi#pos direc#tamente en COBALTO o en sus distribuidores autorizados. COBALTO no garantiza este produc#to a usuarios finales. Todo re#clamo deber� ser efectuado ante el represen#tante, o vendedor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ANAL 1</w:t>
      </w:r>
    </w:p>
    <w:p>
      <w:pPr>
        <w:pStyle w:val="PreformattedText"/>
        <w:bidi w:val="0"/>
        <w:jc w:val="left"/>
        <w:rPr/>
      </w:pPr>
      <w:r>
        <w:rPr/>
        <w:t>Canal 2</w:t>
      </w:r>
    </w:p>
    <w:p>
      <w:pPr>
        <w:pStyle w:val="PreformattedText"/>
        <w:bidi w:val="0"/>
        <w:jc w:val="left"/>
        <w:rPr/>
      </w:pPr>
      <w:r>
        <w:rPr/>
        <w:t>Canal 3</w:t>
      </w:r>
    </w:p>
    <w:p>
      <w:pPr>
        <w:pStyle w:val="PreformattedText"/>
        <w:bidi w:val="0"/>
        <w:jc w:val="left"/>
        <w:rPr/>
      </w:pPr>
      <w:r>
        <w:rPr/>
        <w:t>Can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EQ _endnote  \* ARABIC#4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Conteni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istema Receptor Retenido RX4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Transmisores con bater�as incluid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Manual del usuario.</w:t>
      </w:r>
    </w:p>
    <w:p>
      <w:pPr>
        <w:pStyle w:val="PreformattedText"/>
        <w:bidi w:val="0"/>
        <w:jc w:val="left"/>
        <w:rPr/>
      </w:pPr>
      <w:r>
        <w:rPr/>
        <w:t>#ADVANCE \D 2.80#</w:t>
        <w:tab/>
        <w:t xml:space="preserve">GARANT�A   </w:t>
      </w:r>
    </w:p>
    <w:p>
      <w:pPr>
        <w:pStyle w:val="PreformattedText"/>
        <w:bidi w:val="0"/>
        <w:jc w:val="left"/>
        <w:rPr/>
      </w:pPr>
      <w:r>
        <w:rPr/>
        <w:tab/>
        <w:t xml:space="preserve">Todos los equipos  COBALTO se hallan garan#tizados contra defec#tos de fun#cionamiento o materia#les por el t�rmino de 1 a�o a partir de la fecha de compra.      </w:t>
      </w:r>
    </w:p>
    <w:p>
      <w:pPr>
        <w:pStyle w:val="PreformattedText"/>
        <w:bidi w:val="0"/>
        <w:jc w:val="left"/>
        <w:rPr/>
      </w:pPr>
      <w:r>
        <w:rPr/>
        <w:tab/>
        <w:t>Esta garant�a se extiende �ni#camente a quienes adquieren equi#pos direc#tamente en COBALTO o en sus distribuidores autorizados. COBALTO no garantiza este produc#to a usuarios finales. Todo re#clamo deber� ser efectuado ante el represen#tante, o vendedor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ANAL 1</w:t>
      </w:r>
    </w:p>
    <w:p>
      <w:pPr>
        <w:pStyle w:val="PreformattedText"/>
        <w:bidi w:val="0"/>
        <w:jc w:val="left"/>
        <w:rPr/>
      </w:pPr>
      <w:r>
        <w:rPr/>
        <w:t>Canal 2</w:t>
      </w:r>
    </w:p>
    <w:p>
      <w:pPr>
        <w:pStyle w:val="PreformattedText"/>
        <w:bidi w:val="0"/>
        <w:jc w:val="left"/>
        <w:rPr/>
      </w:pPr>
      <w:r>
        <w:rPr/>
        <w:t>Canal 3</w:t>
      </w:r>
    </w:p>
    <w:p>
      <w:pPr>
        <w:pStyle w:val="PreformattedText"/>
        <w:bidi w:val="0"/>
        <w:jc w:val="left"/>
        <w:rPr/>
      </w:pPr>
      <w:r>
        <w:rPr/>
        <w:t>Can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EQ _endnote  \* ARABIC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onteni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istema Receptor Retenido RX4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Transmisores con bater�as incluid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Manual del usuario.</w:t>
      </w:r>
    </w:p>
    <w:p>
      <w:pPr>
        <w:pStyle w:val="PreformattedText"/>
        <w:bidi w:val="0"/>
        <w:jc w:val="left"/>
        <w:rPr/>
      </w:pPr>
      <w:r>
        <w:rPr/>
        <w:t>#ADVANCE \D 2.80#</w:t>
        <w:tab/>
        <w:t xml:space="preserve">GARANT�A   </w:t>
      </w:r>
    </w:p>
    <w:p>
      <w:pPr>
        <w:pStyle w:val="PreformattedText"/>
        <w:bidi w:val="0"/>
        <w:jc w:val="left"/>
        <w:rPr/>
      </w:pPr>
      <w:r>
        <w:rPr/>
        <w:tab/>
        <w:t xml:space="preserve">Todos los equipos  COBALTO se hallan garan#tizados contra defec#tos de fun#cionamiento o materia#les por el t�rmino de 1 a�o a partir de la fecha de compra.      </w:t>
      </w:r>
    </w:p>
    <w:p>
      <w:pPr>
        <w:pStyle w:val="PreformattedText"/>
        <w:bidi w:val="0"/>
        <w:jc w:val="left"/>
        <w:rPr/>
      </w:pPr>
      <w:r>
        <w:rPr/>
        <w:tab/>
        <w:t>Esta garant�a se extiende �ni#camente a quienes adquieren equi#pos direc#tamente en COBALTO o en sus distribuidores autorizados. COBALTO no garantiza este produc#to a usuarios finales. Todo re#clamo deber� ser efectuado ante el represen#tante, o vendedor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ANAL 1</w:t>
      </w:r>
    </w:p>
    <w:p>
      <w:pPr>
        <w:pStyle w:val="PreformattedText"/>
        <w:bidi w:val="0"/>
        <w:jc w:val="left"/>
        <w:rPr/>
      </w:pPr>
      <w:r>
        <w:rPr/>
        <w:t>Canal 2</w:t>
      </w:r>
    </w:p>
    <w:p>
      <w:pPr>
        <w:pStyle w:val="PreformattedText"/>
        <w:bidi w:val="0"/>
        <w:jc w:val="left"/>
        <w:rPr/>
      </w:pPr>
      <w:r>
        <w:rPr/>
        <w:t>Canal 3</w:t>
      </w:r>
    </w:p>
    <w:p>
      <w:pPr>
        <w:pStyle w:val="PreformattedText"/>
        <w:bidi w:val="0"/>
        <w:jc w:val="left"/>
        <w:rPr/>
      </w:pPr>
      <w:r>
        <w:rPr/>
        <w:t>Can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EQ _endnote  \* ARABIC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onteni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istema Receptor Retenido RX4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Transmisores con bater�as incluid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Manual del usuario.</w:t>
      </w:r>
    </w:p>
    <w:p>
      <w:pPr>
        <w:pStyle w:val="PreformattedText"/>
        <w:bidi w:val="0"/>
        <w:jc w:val="left"/>
        <w:rPr/>
      </w:pPr>
      <w:r>
        <w:rPr/>
        <w:t>#ADVANCE \D 2.80#</w:t>
        <w:tab/>
        <w:t xml:space="preserve">GARANT�A   </w:t>
      </w:r>
    </w:p>
    <w:p>
      <w:pPr>
        <w:pStyle w:val="PreformattedText"/>
        <w:bidi w:val="0"/>
        <w:jc w:val="left"/>
        <w:rPr/>
      </w:pPr>
      <w:r>
        <w:rPr/>
        <w:tab/>
        <w:t xml:space="preserve">Todos los equipos  COBALTO se hallan garan#tizados contra defec#tos de fun#cionamiento o materia#les por el t�rmino de 1 a�o a partir de la fecha de compra.      </w:t>
      </w:r>
    </w:p>
    <w:p>
      <w:pPr>
        <w:pStyle w:val="PreformattedText"/>
        <w:bidi w:val="0"/>
        <w:jc w:val="left"/>
        <w:rPr/>
      </w:pPr>
      <w:r>
        <w:rPr/>
        <w:tab/>
        <w:t>Esta garant�a se extiende �ni#camente a quienes adquieren equi#pos direc#tamente en COBALTO o en sus distribuidores autorizados. COBALTO no garantiza este produc#to a usuarios finales. Todo re#clamo deber� ser efectuado ante el represen#tante, o vendedor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ANAL 1</w:t>
      </w:r>
    </w:p>
    <w:p>
      <w:pPr>
        <w:pStyle w:val="PreformattedText"/>
        <w:bidi w:val="0"/>
        <w:jc w:val="left"/>
        <w:rPr/>
      </w:pPr>
      <w:r>
        <w:rPr/>
        <w:t>Canal 2</w:t>
      </w:r>
    </w:p>
    <w:p>
      <w:pPr>
        <w:pStyle w:val="PreformattedText"/>
        <w:bidi w:val="0"/>
        <w:jc w:val="left"/>
        <w:rPr/>
      </w:pPr>
      <w:r>
        <w:rPr/>
        <w:t>Canal 3</w:t>
      </w:r>
    </w:p>
    <w:p>
      <w:pPr>
        <w:pStyle w:val="PreformattedText"/>
        <w:bidi w:val="0"/>
        <w:jc w:val="left"/>
        <w:rPr/>
      </w:pPr>
      <w:r>
        <w:rPr/>
        <w:t>Can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EQ _endnote  \* ARABIC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ontenid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Sistema Receptor Retenido RX4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Transmisores con bater�as incluid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Manual del usuario.</w:t>
      </w:r>
    </w:p>
    <w:p>
      <w:pPr>
        <w:pStyle w:val="PreformattedText"/>
        <w:bidi w:val="0"/>
        <w:jc w:val="left"/>
        <w:rPr/>
      </w:pPr>
      <w:r>
        <w:rPr/>
        <w:t>#ADVANCE \D 2.80#</w:t>
        <w:tab/>
        <w:t xml:space="preserve">GARANT�A   </w:t>
      </w:r>
    </w:p>
    <w:p>
      <w:pPr>
        <w:pStyle w:val="PreformattedText"/>
        <w:bidi w:val="0"/>
        <w:jc w:val="left"/>
        <w:rPr/>
      </w:pPr>
      <w:r>
        <w:rPr/>
        <w:tab/>
        <w:t xml:space="preserve">Todos los equipos  COBALTO se hallan garan#tizados contra defec#tos de fun#cionamiento o materia#les por el t�rmino de 1 a�o a partir de la fecha de compra.      </w:t>
      </w:r>
    </w:p>
    <w:p>
      <w:pPr>
        <w:pStyle w:val="PreformattedText"/>
        <w:bidi w:val="0"/>
        <w:jc w:val="left"/>
        <w:rPr/>
      </w:pPr>
      <w:r>
        <w:rPr/>
        <w:tab/>
        <w:t>Esta garant�a se extiende �ni#camente a quienes adquieren equi#pos direc#tamente en COBALTO o en sus distribuidores autorizados. COBALTO no garantiza este produc#to a usuarios finales. Todo re#clamo deber� ser efectuado ante el represen#tante, o vendedor.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ANAL 1</w:t>
      </w:r>
    </w:p>
    <w:p>
      <w:pPr>
        <w:pStyle w:val="PreformattedText"/>
        <w:bidi w:val="0"/>
        <w:jc w:val="left"/>
        <w:rPr/>
      </w:pPr>
      <w:r>
        <w:rPr/>
        <w:t>Canal 2</w:t>
      </w:r>
    </w:p>
    <w:p>
      <w:pPr>
        <w:pStyle w:val="PreformattedText"/>
        <w:bidi w:val="0"/>
        <w:jc w:val="left"/>
        <w:rPr/>
      </w:pPr>
      <w:r>
        <w:rPr/>
        <w:t>Canal 3</w:t>
      </w:r>
    </w:p>
    <w:p>
      <w:pPr>
        <w:pStyle w:val="PreformattedText"/>
        <w:bidi w:val="0"/>
        <w:jc w:val="left"/>
        <w:rPr/>
      </w:pPr>
      <w:r>
        <w:rPr/>
        <w:t>Can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SEQ _endnote  \* ARABIC#8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4-2 Receptor 2/4 Canales</w:t>
      </w:r>
    </w:p>
    <w:p>
      <w:pPr>
        <w:pStyle w:val="PreformattedText"/>
        <w:bidi w:val="0"/>
        <w:jc w:val="left"/>
        <w:rPr/>
      </w:pPr>
      <w:r>
        <w:rPr/>
        <w:t>Generalidades</w:t>
      </w:r>
    </w:p>
    <w:p>
      <w:pPr>
        <w:pStyle w:val="PreformattedText"/>
        <w:bidi w:val="0"/>
        <w:jc w:val="left"/>
        <w:rPr/>
      </w:pPr>
      <w:r>
        <w:rPr/>
        <w:t xml:space="preserve">( Canal 1  y  canal 2  Reteni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n/ Off) ) para aplicaciones generales </w:t>
      </w:r>
    </w:p>
    <w:p>
      <w:pPr>
        <w:pStyle w:val="PreformattedText"/>
        <w:bidi w:val="0"/>
        <w:jc w:val="left"/>
        <w:rPr/>
      </w:pPr>
      <w:r>
        <w:rPr/>
        <w:t xml:space="preserve">( Compatible HT12E/ UM3750 </w:t>
      </w:r>
    </w:p>
    <w:p>
      <w:pPr>
        <w:pStyle w:val="PreformattedText"/>
        <w:bidi w:val="0"/>
        <w:jc w:val="left"/>
        <w:rPr/>
      </w:pPr>
      <w:r>
        <w:rPr/>
        <w:t xml:space="preserve">( 315Mhz Receptor de largo alcance </w:t>
      </w:r>
    </w:p>
    <w:p>
      <w:pPr>
        <w:pStyle w:val="PreformattedText"/>
        <w:bidi w:val="0"/>
        <w:jc w:val="left"/>
        <w:rPr/>
      </w:pPr>
      <w:r>
        <w:rPr/>
        <w:t>( Aprende c�digos</w:t>
      </w:r>
    </w:p>
    <w:p>
      <w:pPr>
        <w:pStyle w:val="PreformattedText"/>
        <w:bidi w:val="0"/>
        <w:jc w:val="left"/>
        <w:rPr/>
      </w:pPr>
      <w:r>
        <w:rPr/>
        <w:t>( Alimentacion 12VDC.</w:t>
      </w:r>
    </w:p>
    <w:p>
      <w:pPr>
        <w:pStyle w:val="PreformattedText"/>
        <w:bidi w:val="0"/>
        <w:jc w:val="left"/>
        <w:rPr/>
      </w:pPr>
      <w:r>
        <w:rPr/>
        <w:t>( Salidas Relay : NC NA 10Amper Hasta 240VAC (Carga Resistiva)</w:t>
      </w:r>
    </w:p>
    <w:p>
      <w:pPr>
        <w:pStyle w:val="PreformattedText"/>
        <w:bidi w:val="0"/>
        <w:jc w:val="left"/>
        <w:rPr/>
      </w:pPr>
      <w:r>
        <w:rPr/>
        <w:t xml:space="preserve">Programacion:  </w:t>
      </w:r>
    </w:p>
    <w:p>
      <w:pPr>
        <w:pStyle w:val="PreformattedText"/>
        <w:bidi w:val="0"/>
        <w:jc w:val="left"/>
        <w:rPr/>
      </w:pPr>
      <w:r>
        <w:rPr/>
        <w:t xml:space="preserve">Solo con remoto programad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es de 40�  de puesta en march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sar el bot�n Learn por 3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  El LED Learn parpadea por 30�, durante este tiempo pulsar cualquier bot�n de los remotos a apre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perar a que el LED Apague y los remotos quedan programados.</w:t>
      </w:r>
    </w:p>
    <w:p>
      <w:pPr>
        <w:pStyle w:val="PreformattedText"/>
        <w:bidi w:val="0"/>
        <w:jc w:val="left"/>
        <w:rPr/>
      </w:pPr>
      <w:r>
        <w:rPr/>
        <w:t xml:space="preserve">Borrar remotos :  </w:t>
      </w:r>
    </w:p>
    <w:p>
      <w:pPr>
        <w:pStyle w:val="PreformattedText"/>
        <w:bidi w:val="0"/>
        <w:jc w:val="left"/>
        <w:rPr/>
      </w:pPr>
      <w:r>
        <w:rPr/>
        <w:t>Mantener Pulsado el bot�n Learn por 12�</w:t>
      </w:r>
    </w:p>
    <w:p>
      <w:pPr>
        <w:pStyle w:val="PreformattedText"/>
        <w:bidi w:val="0"/>
        <w:jc w:val="left"/>
        <w:rPr/>
      </w:pPr>
      <w:r>
        <w:rPr/>
        <w:t>El LED Learn parpadea  hasta apagarse ,  la memoria intena esta borrada y deber�n reprogramarse los remotos a utilizar</w:t>
      </w:r>
    </w:p>
    <w:p>
      <w:pPr>
        <w:pStyle w:val="PreformattedText"/>
        <w:bidi w:val="0"/>
        <w:jc w:val="left"/>
        <w:rPr/>
      </w:pPr>
      <w:r>
        <w:rPr/>
        <w:t>El remoto programador no funciona pasado los 40�. Debera reiniciar el equi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X4-2 Receptor 2/4 Canales</w:t>
      </w:r>
    </w:p>
    <w:p>
      <w:pPr>
        <w:pStyle w:val="PreformattedText"/>
        <w:bidi w:val="0"/>
        <w:jc w:val="left"/>
        <w:rPr/>
      </w:pPr>
      <w:r>
        <w:rPr/>
        <w:t>Generalidades</w:t>
      </w:r>
    </w:p>
    <w:p>
      <w:pPr>
        <w:pStyle w:val="PreformattedText"/>
        <w:bidi w:val="0"/>
        <w:jc w:val="left"/>
        <w:rPr/>
      </w:pPr>
      <w:r>
        <w:rPr/>
        <w:t xml:space="preserve">( Canal 1  y  canal 2  Reteni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n/ Off) ) para aplicaciones generales </w:t>
      </w:r>
    </w:p>
    <w:p>
      <w:pPr>
        <w:pStyle w:val="PreformattedText"/>
        <w:bidi w:val="0"/>
        <w:jc w:val="left"/>
        <w:rPr/>
      </w:pPr>
      <w:r>
        <w:rPr/>
        <w:t xml:space="preserve">( Compatible HT12E/ UM3750 </w:t>
      </w:r>
    </w:p>
    <w:p>
      <w:pPr>
        <w:pStyle w:val="PreformattedText"/>
        <w:bidi w:val="0"/>
        <w:jc w:val="left"/>
        <w:rPr/>
      </w:pPr>
      <w:r>
        <w:rPr/>
        <w:t xml:space="preserve">( 315Mhz Receptor de largo alcance </w:t>
      </w:r>
    </w:p>
    <w:p>
      <w:pPr>
        <w:pStyle w:val="PreformattedText"/>
        <w:bidi w:val="0"/>
        <w:jc w:val="left"/>
        <w:rPr/>
      </w:pPr>
      <w:r>
        <w:rPr/>
        <w:t>( Aprende c�digos</w:t>
      </w:r>
    </w:p>
    <w:p>
      <w:pPr>
        <w:pStyle w:val="PreformattedText"/>
        <w:bidi w:val="0"/>
        <w:jc w:val="left"/>
        <w:rPr/>
      </w:pPr>
      <w:r>
        <w:rPr/>
        <w:t>( Alimentacion 12VDC.</w:t>
      </w:r>
    </w:p>
    <w:p>
      <w:pPr>
        <w:pStyle w:val="PreformattedText"/>
        <w:bidi w:val="0"/>
        <w:jc w:val="left"/>
        <w:rPr/>
      </w:pPr>
      <w:r>
        <w:rPr/>
        <w:t>( Salidas Relay : NC NA 10Amper Hasta 240VAC (Carga Resistiva)</w:t>
      </w:r>
    </w:p>
    <w:p>
      <w:pPr>
        <w:pStyle w:val="PreformattedText"/>
        <w:bidi w:val="0"/>
        <w:jc w:val="left"/>
        <w:rPr/>
      </w:pPr>
      <w:r>
        <w:rPr/>
        <w:t xml:space="preserve">Programacion:  </w:t>
      </w:r>
    </w:p>
    <w:p>
      <w:pPr>
        <w:pStyle w:val="PreformattedText"/>
        <w:bidi w:val="0"/>
        <w:jc w:val="left"/>
        <w:rPr/>
      </w:pPr>
      <w:r>
        <w:rPr/>
        <w:t xml:space="preserve">Solo con remoto programad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es de 40�  de puesta en march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sar el bot�n Learn por 3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  El LED Learn parpadea por 30�, durante este tiempo pulsar cualquier bot�n de los remotos a apre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perar a que el LED Apague y los remotos quedan programados.</w:t>
      </w:r>
    </w:p>
    <w:p>
      <w:pPr>
        <w:pStyle w:val="PreformattedText"/>
        <w:bidi w:val="0"/>
        <w:jc w:val="left"/>
        <w:rPr/>
      </w:pPr>
      <w:r>
        <w:rPr/>
        <w:t xml:space="preserve">Borrar remotos :  </w:t>
      </w:r>
    </w:p>
    <w:p>
      <w:pPr>
        <w:pStyle w:val="PreformattedText"/>
        <w:bidi w:val="0"/>
        <w:jc w:val="left"/>
        <w:rPr/>
      </w:pPr>
      <w:r>
        <w:rPr/>
        <w:t>Mantener Pulsado el bot�n Learn por 12�</w:t>
      </w:r>
    </w:p>
    <w:p>
      <w:pPr>
        <w:pStyle w:val="PreformattedText"/>
        <w:bidi w:val="0"/>
        <w:jc w:val="left"/>
        <w:rPr/>
      </w:pPr>
      <w:r>
        <w:rPr/>
        <w:t>El LED Learn parpadea  hasta apagarse ,  la memoria intena esta borrada y deber�n reprogramarse los remotos a utilizar</w:t>
      </w:r>
    </w:p>
    <w:p>
      <w:pPr>
        <w:pStyle w:val="PreformattedText"/>
        <w:bidi w:val="0"/>
        <w:jc w:val="left"/>
        <w:rPr/>
      </w:pPr>
      <w:r>
        <w:rPr/>
        <w:t>El remoto programador no funciona pasado los 40�. Debera reiniciar el equipo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4-2 Receptor 2/4 Canales</w:t>
      </w:r>
    </w:p>
    <w:p>
      <w:pPr>
        <w:pStyle w:val="PreformattedText"/>
        <w:bidi w:val="0"/>
        <w:jc w:val="left"/>
        <w:rPr/>
      </w:pPr>
      <w:r>
        <w:rPr/>
        <w:t>Generalidades</w:t>
      </w:r>
    </w:p>
    <w:p>
      <w:pPr>
        <w:pStyle w:val="PreformattedText"/>
        <w:bidi w:val="0"/>
        <w:jc w:val="left"/>
        <w:rPr/>
      </w:pPr>
      <w:r>
        <w:rPr/>
        <w:t xml:space="preserve">( Canal 1  y  canal 2  Reteni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n/ Off) ) para aplicaciones generales </w:t>
      </w:r>
    </w:p>
    <w:p>
      <w:pPr>
        <w:pStyle w:val="PreformattedText"/>
        <w:bidi w:val="0"/>
        <w:jc w:val="left"/>
        <w:rPr/>
      </w:pPr>
      <w:r>
        <w:rPr/>
        <w:t xml:space="preserve">( Compatible HT12E/ UM3750 </w:t>
      </w:r>
    </w:p>
    <w:p>
      <w:pPr>
        <w:pStyle w:val="PreformattedText"/>
        <w:bidi w:val="0"/>
        <w:jc w:val="left"/>
        <w:rPr/>
      </w:pPr>
      <w:r>
        <w:rPr/>
        <w:t xml:space="preserve">( 315Mhz Receptor de largo alcance </w:t>
      </w:r>
    </w:p>
    <w:p>
      <w:pPr>
        <w:pStyle w:val="PreformattedText"/>
        <w:bidi w:val="0"/>
        <w:jc w:val="left"/>
        <w:rPr/>
      </w:pPr>
      <w:r>
        <w:rPr/>
        <w:t>( Aprende c�digos</w:t>
      </w:r>
    </w:p>
    <w:p>
      <w:pPr>
        <w:pStyle w:val="PreformattedText"/>
        <w:bidi w:val="0"/>
        <w:jc w:val="left"/>
        <w:rPr/>
      </w:pPr>
      <w:r>
        <w:rPr/>
        <w:t>( Alimentacion 12VDC.</w:t>
      </w:r>
    </w:p>
    <w:p>
      <w:pPr>
        <w:pStyle w:val="PreformattedText"/>
        <w:bidi w:val="0"/>
        <w:jc w:val="left"/>
        <w:rPr/>
      </w:pPr>
      <w:r>
        <w:rPr/>
        <w:t>( Salidas Relay : NC NA 10Amper Hasta 240VAC (Carga Resistiva)</w:t>
      </w:r>
    </w:p>
    <w:p>
      <w:pPr>
        <w:pStyle w:val="PreformattedText"/>
        <w:bidi w:val="0"/>
        <w:jc w:val="left"/>
        <w:rPr/>
      </w:pPr>
      <w:r>
        <w:rPr/>
        <w:t xml:space="preserve">Programacion:  </w:t>
      </w:r>
    </w:p>
    <w:p>
      <w:pPr>
        <w:pStyle w:val="PreformattedText"/>
        <w:bidi w:val="0"/>
        <w:jc w:val="left"/>
        <w:rPr/>
      </w:pPr>
      <w:r>
        <w:rPr/>
        <w:t xml:space="preserve">Solo con remoto programad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es de 40�  de puesta en march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sar el bot�n Learn por 3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  El LED Learn parpadea por 30�, durante este tiempo pulsar cualquier bot�n de los remotos a apre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perar a que el LED Apague y los remotos quedan programados.</w:t>
      </w:r>
    </w:p>
    <w:p>
      <w:pPr>
        <w:pStyle w:val="PreformattedText"/>
        <w:bidi w:val="0"/>
        <w:jc w:val="left"/>
        <w:rPr/>
      </w:pPr>
      <w:r>
        <w:rPr/>
        <w:t xml:space="preserve">Borrar remotos :  </w:t>
      </w:r>
    </w:p>
    <w:p>
      <w:pPr>
        <w:pStyle w:val="PreformattedText"/>
        <w:bidi w:val="0"/>
        <w:jc w:val="left"/>
        <w:rPr/>
      </w:pPr>
      <w:r>
        <w:rPr/>
        <w:t>Mantener Pulsado el bot�n Learn por 12�</w:t>
      </w:r>
    </w:p>
    <w:p>
      <w:pPr>
        <w:pStyle w:val="PreformattedText"/>
        <w:bidi w:val="0"/>
        <w:jc w:val="left"/>
        <w:rPr/>
      </w:pPr>
      <w:r>
        <w:rPr/>
        <w:t>El LED Learn parpadea  hasta apagarse ,  la memoria intena esta borrada y deber�n reprogramarse los remotos a utilizar</w:t>
      </w:r>
    </w:p>
    <w:p>
      <w:pPr>
        <w:pStyle w:val="PreformattedText"/>
        <w:bidi w:val="0"/>
        <w:jc w:val="left"/>
        <w:rPr/>
      </w:pPr>
      <w:r>
        <w:rPr/>
        <w:t>El remoto programador no funciona pasado los 40�. Debera reiniciar el equipo</w:t>
      </w:r>
    </w:p>
    <w:p>
      <w:pPr>
        <w:pStyle w:val="PreformattedText"/>
        <w:bidi w:val="0"/>
        <w:jc w:val="left"/>
        <w:rPr/>
      </w:pPr>
      <w:r>
        <w:rPr/>
        <w:t>#RX4-2 Receptor 2/4 Canales</w:t>
      </w:r>
    </w:p>
    <w:p>
      <w:pPr>
        <w:pStyle w:val="PreformattedText"/>
        <w:bidi w:val="0"/>
        <w:jc w:val="left"/>
        <w:rPr/>
      </w:pPr>
      <w:r>
        <w:rPr/>
        <w:t>Generalidades</w:t>
      </w:r>
    </w:p>
    <w:p>
      <w:pPr>
        <w:pStyle w:val="PreformattedText"/>
        <w:bidi w:val="0"/>
        <w:jc w:val="left"/>
        <w:rPr/>
      </w:pPr>
      <w:r>
        <w:rPr/>
        <w:t xml:space="preserve">( Canal 1  y  canal 2  Reteni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n/ Off) ) para aplicaciones generales </w:t>
      </w:r>
    </w:p>
    <w:p>
      <w:pPr>
        <w:pStyle w:val="PreformattedText"/>
        <w:bidi w:val="0"/>
        <w:jc w:val="left"/>
        <w:rPr/>
      </w:pPr>
      <w:r>
        <w:rPr/>
        <w:t xml:space="preserve">( Compatible HT12E/ UM3750 </w:t>
      </w:r>
    </w:p>
    <w:p>
      <w:pPr>
        <w:pStyle w:val="PreformattedText"/>
        <w:bidi w:val="0"/>
        <w:jc w:val="left"/>
        <w:rPr/>
      </w:pPr>
      <w:r>
        <w:rPr/>
        <w:t xml:space="preserve">( 315Mhz Receptor de largo alcance </w:t>
      </w:r>
    </w:p>
    <w:p>
      <w:pPr>
        <w:pStyle w:val="PreformattedText"/>
        <w:bidi w:val="0"/>
        <w:jc w:val="left"/>
        <w:rPr/>
      </w:pPr>
      <w:r>
        <w:rPr/>
        <w:t>( Aprende c�digos</w:t>
      </w:r>
    </w:p>
    <w:p>
      <w:pPr>
        <w:pStyle w:val="PreformattedText"/>
        <w:bidi w:val="0"/>
        <w:jc w:val="left"/>
        <w:rPr/>
      </w:pPr>
      <w:r>
        <w:rPr/>
        <w:t>( Alimentacion 12VDC.</w:t>
      </w:r>
    </w:p>
    <w:p>
      <w:pPr>
        <w:pStyle w:val="PreformattedText"/>
        <w:bidi w:val="0"/>
        <w:jc w:val="left"/>
        <w:rPr/>
      </w:pPr>
      <w:r>
        <w:rPr/>
        <w:t>( Salidas Relay : NC NA 10Amper Hasta 240VAC (Carga Resistiva)</w:t>
      </w:r>
    </w:p>
    <w:p>
      <w:pPr>
        <w:pStyle w:val="PreformattedText"/>
        <w:bidi w:val="0"/>
        <w:jc w:val="left"/>
        <w:rPr/>
      </w:pPr>
      <w:r>
        <w:rPr/>
        <w:t xml:space="preserve">Programacion:  </w:t>
      </w:r>
    </w:p>
    <w:p>
      <w:pPr>
        <w:pStyle w:val="PreformattedText"/>
        <w:bidi w:val="0"/>
        <w:jc w:val="left"/>
        <w:rPr/>
      </w:pPr>
      <w:r>
        <w:rPr/>
        <w:t xml:space="preserve">Solo con remoto programad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es de 40�  de puesta en march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sar el bot�n Learn por 3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  El LED Learn parpadea por 30�, durante este tiempo pulsar cualquier bot�n de los remotos a apre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perar a que el LED Apague y los remotos quedan programados.</w:t>
      </w:r>
    </w:p>
    <w:p>
      <w:pPr>
        <w:pStyle w:val="PreformattedText"/>
        <w:bidi w:val="0"/>
        <w:jc w:val="left"/>
        <w:rPr/>
      </w:pPr>
      <w:r>
        <w:rPr/>
        <w:t xml:space="preserve">Borrar remotos :  </w:t>
      </w:r>
    </w:p>
    <w:p>
      <w:pPr>
        <w:pStyle w:val="PreformattedText"/>
        <w:bidi w:val="0"/>
        <w:jc w:val="left"/>
        <w:rPr/>
      </w:pPr>
      <w:r>
        <w:rPr/>
        <w:t>Mantener Pulsado el bot�n Learn por 12�</w:t>
      </w:r>
    </w:p>
    <w:p>
      <w:pPr>
        <w:pStyle w:val="PreformattedText"/>
        <w:bidi w:val="0"/>
        <w:jc w:val="left"/>
        <w:rPr/>
      </w:pPr>
      <w:r>
        <w:rPr/>
        <w:t>El LED Learn parpadea  hasta apagarse ,  la memoria intena esta borrada y deber�n reprogramarse los remotos a utilizar</w:t>
      </w:r>
    </w:p>
    <w:p>
      <w:pPr>
        <w:pStyle w:val="PreformattedText"/>
        <w:bidi w:val="0"/>
        <w:jc w:val="left"/>
        <w:rPr/>
      </w:pPr>
      <w:r>
        <w:rPr/>
        <w:t>El remoto programador no funciona pasado los 40�. Debera reiniciar el equipo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4-2 Receptor 2/4 Canales</w:t>
      </w:r>
    </w:p>
    <w:p>
      <w:pPr>
        <w:pStyle w:val="PreformattedText"/>
        <w:bidi w:val="0"/>
        <w:jc w:val="left"/>
        <w:rPr/>
      </w:pPr>
      <w:r>
        <w:rPr/>
        <w:t>Generalidades</w:t>
      </w:r>
    </w:p>
    <w:p>
      <w:pPr>
        <w:pStyle w:val="PreformattedText"/>
        <w:bidi w:val="0"/>
        <w:jc w:val="left"/>
        <w:rPr/>
      </w:pPr>
      <w:r>
        <w:rPr/>
        <w:t xml:space="preserve">( Canal 1  y  canal 2  Reteni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n/ Off) ) para aplicaciones generales </w:t>
      </w:r>
    </w:p>
    <w:p>
      <w:pPr>
        <w:pStyle w:val="PreformattedText"/>
        <w:bidi w:val="0"/>
        <w:jc w:val="left"/>
        <w:rPr/>
      </w:pPr>
      <w:r>
        <w:rPr/>
        <w:t xml:space="preserve">( Compatible HT12E/ UM3750 </w:t>
      </w:r>
    </w:p>
    <w:p>
      <w:pPr>
        <w:pStyle w:val="PreformattedText"/>
        <w:bidi w:val="0"/>
        <w:jc w:val="left"/>
        <w:rPr/>
      </w:pPr>
      <w:r>
        <w:rPr/>
        <w:t xml:space="preserve">( 315Mhz Receptor de largo alcance </w:t>
      </w:r>
    </w:p>
    <w:p>
      <w:pPr>
        <w:pStyle w:val="PreformattedText"/>
        <w:bidi w:val="0"/>
        <w:jc w:val="left"/>
        <w:rPr/>
      </w:pPr>
      <w:r>
        <w:rPr/>
        <w:t>( Aprende c�digos</w:t>
      </w:r>
    </w:p>
    <w:p>
      <w:pPr>
        <w:pStyle w:val="PreformattedText"/>
        <w:bidi w:val="0"/>
        <w:jc w:val="left"/>
        <w:rPr/>
      </w:pPr>
      <w:r>
        <w:rPr/>
        <w:t>( Alimentacion 12VDC.</w:t>
      </w:r>
    </w:p>
    <w:p>
      <w:pPr>
        <w:pStyle w:val="PreformattedText"/>
        <w:bidi w:val="0"/>
        <w:jc w:val="left"/>
        <w:rPr/>
      </w:pPr>
      <w:r>
        <w:rPr/>
        <w:t>( Salidas Relay : NC NA 10Amper Hasta 240VAC (Carga Resistiva)</w:t>
      </w:r>
    </w:p>
    <w:p>
      <w:pPr>
        <w:pStyle w:val="PreformattedText"/>
        <w:bidi w:val="0"/>
        <w:jc w:val="left"/>
        <w:rPr/>
      </w:pPr>
      <w:r>
        <w:rPr/>
        <w:t xml:space="preserve">Programacion:  </w:t>
      </w:r>
    </w:p>
    <w:p>
      <w:pPr>
        <w:pStyle w:val="PreformattedText"/>
        <w:bidi w:val="0"/>
        <w:jc w:val="left"/>
        <w:rPr/>
      </w:pPr>
      <w:r>
        <w:rPr/>
        <w:t xml:space="preserve">Solo con remoto programad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es de 40�  de puesta en march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sar el bot�n Learn por 3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  El LED Learn parpadea por 30�, durante este tiempo pulsar cualquier bot�n de los remotos a apre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perar a que el LED Apague y los remotos quedan programados.</w:t>
      </w:r>
    </w:p>
    <w:p>
      <w:pPr>
        <w:pStyle w:val="PreformattedText"/>
        <w:bidi w:val="0"/>
        <w:jc w:val="left"/>
        <w:rPr/>
      </w:pPr>
      <w:r>
        <w:rPr/>
        <w:t xml:space="preserve">Borrar remotos :  </w:t>
      </w:r>
    </w:p>
    <w:p>
      <w:pPr>
        <w:pStyle w:val="PreformattedText"/>
        <w:bidi w:val="0"/>
        <w:jc w:val="left"/>
        <w:rPr/>
      </w:pPr>
      <w:r>
        <w:rPr/>
        <w:t>Mantener Pulsado el bot�n Learn por 12�</w:t>
      </w:r>
    </w:p>
    <w:p>
      <w:pPr>
        <w:pStyle w:val="PreformattedText"/>
        <w:bidi w:val="0"/>
        <w:jc w:val="left"/>
        <w:rPr/>
      </w:pPr>
      <w:r>
        <w:rPr/>
        <w:t>El LED Learn parpadea  hasta apagarse ,  la memoria intena esta borrada y deber�n reprogramarse los remotos a utilizar</w:t>
      </w:r>
    </w:p>
    <w:p>
      <w:pPr>
        <w:pStyle w:val="PreformattedText"/>
        <w:bidi w:val="0"/>
        <w:jc w:val="left"/>
        <w:rPr/>
      </w:pPr>
      <w:r>
        <w:rPr/>
        <w:t>El remoto programador no funciona pasado los 40�. Debera reiniciar el equi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X4-2 Receptor 2/4 Canales</w:t>
      </w:r>
    </w:p>
    <w:p>
      <w:pPr>
        <w:pStyle w:val="PreformattedText"/>
        <w:bidi w:val="0"/>
        <w:jc w:val="left"/>
        <w:rPr/>
      </w:pPr>
      <w:r>
        <w:rPr/>
        <w:t>Generalidades</w:t>
      </w:r>
    </w:p>
    <w:p>
      <w:pPr>
        <w:pStyle w:val="PreformattedText"/>
        <w:bidi w:val="0"/>
        <w:jc w:val="left"/>
        <w:rPr/>
      </w:pPr>
      <w:r>
        <w:rPr/>
        <w:t xml:space="preserve">( Canal 1  y  canal 2  Reteni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n/ Off) ) para aplicaciones generales </w:t>
      </w:r>
    </w:p>
    <w:p>
      <w:pPr>
        <w:pStyle w:val="PreformattedText"/>
        <w:bidi w:val="0"/>
        <w:jc w:val="left"/>
        <w:rPr/>
      </w:pPr>
      <w:r>
        <w:rPr/>
        <w:t xml:space="preserve">( Compatible HT12E/ UM3750 </w:t>
      </w:r>
    </w:p>
    <w:p>
      <w:pPr>
        <w:pStyle w:val="PreformattedText"/>
        <w:bidi w:val="0"/>
        <w:jc w:val="left"/>
        <w:rPr/>
      </w:pPr>
      <w:r>
        <w:rPr/>
        <w:t xml:space="preserve">( 315Mhz Receptor de largo alcance </w:t>
      </w:r>
    </w:p>
    <w:p>
      <w:pPr>
        <w:pStyle w:val="PreformattedText"/>
        <w:bidi w:val="0"/>
        <w:jc w:val="left"/>
        <w:rPr/>
      </w:pPr>
      <w:r>
        <w:rPr/>
        <w:t>( Aprende c�digos</w:t>
      </w:r>
    </w:p>
    <w:p>
      <w:pPr>
        <w:pStyle w:val="PreformattedText"/>
        <w:bidi w:val="0"/>
        <w:jc w:val="left"/>
        <w:rPr/>
      </w:pPr>
      <w:r>
        <w:rPr/>
        <w:t>( Alimentacion 12VDC.</w:t>
      </w:r>
    </w:p>
    <w:p>
      <w:pPr>
        <w:pStyle w:val="PreformattedText"/>
        <w:bidi w:val="0"/>
        <w:jc w:val="left"/>
        <w:rPr/>
      </w:pPr>
      <w:r>
        <w:rPr/>
        <w:t>( Salidas Relay : NC NA 10Amper Hasta 240VAC (Carga Resistiva)</w:t>
      </w:r>
    </w:p>
    <w:p>
      <w:pPr>
        <w:pStyle w:val="PreformattedText"/>
        <w:bidi w:val="0"/>
        <w:jc w:val="left"/>
        <w:rPr/>
      </w:pPr>
      <w:r>
        <w:rPr/>
        <w:t xml:space="preserve">Programacion:  </w:t>
      </w:r>
    </w:p>
    <w:p>
      <w:pPr>
        <w:pStyle w:val="PreformattedText"/>
        <w:bidi w:val="0"/>
        <w:jc w:val="left"/>
        <w:rPr/>
      </w:pPr>
      <w:r>
        <w:rPr/>
        <w:t xml:space="preserve">Solo con remoto programad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es de 40�  de puesta en march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sar el bot�n Learn por 3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  El LED Learn parpadea por 30�, durante este tiempo pulsar cualquier bot�n de los remotos a apre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perar a que el LED Apague y los remotos quedan programados.</w:t>
      </w:r>
    </w:p>
    <w:p>
      <w:pPr>
        <w:pStyle w:val="PreformattedText"/>
        <w:bidi w:val="0"/>
        <w:jc w:val="left"/>
        <w:rPr/>
      </w:pPr>
      <w:r>
        <w:rPr/>
        <w:t xml:space="preserve">Borrar remotos :  </w:t>
      </w:r>
    </w:p>
    <w:p>
      <w:pPr>
        <w:pStyle w:val="PreformattedText"/>
        <w:bidi w:val="0"/>
        <w:jc w:val="left"/>
        <w:rPr/>
      </w:pPr>
      <w:r>
        <w:rPr/>
        <w:t>Mantener Pulsado el bot�n Learn por 12�</w:t>
      </w:r>
    </w:p>
    <w:p>
      <w:pPr>
        <w:pStyle w:val="PreformattedText"/>
        <w:bidi w:val="0"/>
        <w:jc w:val="left"/>
        <w:rPr/>
      </w:pPr>
      <w:r>
        <w:rPr/>
        <w:t>El LED Learn parpadea  hasta apagarse ,  la memoria intena esta borrada y deber�n reprogramarse los remotos a utilizar</w:t>
      </w:r>
    </w:p>
    <w:p>
      <w:pPr>
        <w:pStyle w:val="PreformattedText"/>
        <w:bidi w:val="0"/>
        <w:jc w:val="left"/>
        <w:rPr/>
      </w:pPr>
      <w:r>
        <w:rPr/>
        <w:t>El remoto programador no funciona pasado los 40�. Debera reiniciar el equipo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4-2 Receptor 2/4 Canales</w:t>
      </w:r>
    </w:p>
    <w:p>
      <w:pPr>
        <w:pStyle w:val="PreformattedText"/>
        <w:bidi w:val="0"/>
        <w:jc w:val="left"/>
        <w:rPr/>
      </w:pPr>
      <w:r>
        <w:rPr/>
        <w:t>Generalidades</w:t>
      </w:r>
    </w:p>
    <w:p>
      <w:pPr>
        <w:pStyle w:val="PreformattedText"/>
        <w:bidi w:val="0"/>
        <w:jc w:val="left"/>
        <w:rPr/>
      </w:pPr>
      <w:r>
        <w:rPr/>
        <w:t xml:space="preserve">( Canal 1  y  canal 2  Reteni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n/ Off) ) para aplicaciones generales </w:t>
      </w:r>
    </w:p>
    <w:p>
      <w:pPr>
        <w:pStyle w:val="PreformattedText"/>
        <w:bidi w:val="0"/>
        <w:jc w:val="left"/>
        <w:rPr/>
      </w:pPr>
      <w:r>
        <w:rPr/>
        <w:t xml:space="preserve">( Compatible HT12E/ UM3750 </w:t>
      </w:r>
    </w:p>
    <w:p>
      <w:pPr>
        <w:pStyle w:val="PreformattedText"/>
        <w:bidi w:val="0"/>
        <w:jc w:val="left"/>
        <w:rPr/>
      </w:pPr>
      <w:r>
        <w:rPr/>
        <w:t xml:space="preserve">( 315Mhz Receptor de largo alcance </w:t>
      </w:r>
    </w:p>
    <w:p>
      <w:pPr>
        <w:pStyle w:val="PreformattedText"/>
        <w:bidi w:val="0"/>
        <w:jc w:val="left"/>
        <w:rPr/>
      </w:pPr>
      <w:r>
        <w:rPr/>
        <w:t>( Aprende c�digos</w:t>
      </w:r>
    </w:p>
    <w:p>
      <w:pPr>
        <w:pStyle w:val="PreformattedText"/>
        <w:bidi w:val="0"/>
        <w:jc w:val="left"/>
        <w:rPr/>
      </w:pPr>
      <w:r>
        <w:rPr/>
        <w:t>( Alimentacion 12VDC.</w:t>
      </w:r>
    </w:p>
    <w:p>
      <w:pPr>
        <w:pStyle w:val="PreformattedText"/>
        <w:bidi w:val="0"/>
        <w:jc w:val="left"/>
        <w:rPr/>
      </w:pPr>
      <w:r>
        <w:rPr/>
        <w:t>( Salidas Relay : NC NA 10Amper Hasta 240VAC (Carga Resistiva)</w:t>
      </w:r>
    </w:p>
    <w:p>
      <w:pPr>
        <w:pStyle w:val="PreformattedText"/>
        <w:bidi w:val="0"/>
        <w:jc w:val="left"/>
        <w:rPr/>
      </w:pPr>
      <w:r>
        <w:rPr/>
        <w:t xml:space="preserve">Programacion:  </w:t>
      </w:r>
    </w:p>
    <w:p>
      <w:pPr>
        <w:pStyle w:val="PreformattedText"/>
        <w:bidi w:val="0"/>
        <w:jc w:val="left"/>
        <w:rPr/>
      </w:pPr>
      <w:r>
        <w:rPr/>
        <w:t xml:space="preserve">Solo con remoto programad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es de 40�  de puesta en march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sar el bot�n Learn por 3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  El LED Learn parpadea por 30�, durante este tiempo pulsar cualquier bot�n de los remotos a apre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perar a que el LED Apague y los remotos quedan programados.</w:t>
      </w:r>
    </w:p>
    <w:p>
      <w:pPr>
        <w:pStyle w:val="PreformattedText"/>
        <w:bidi w:val="0"/>
        <w:jc w:val="left"/>
        <w:rPr/>
      </w:pPr>
      <w:r>
        <w:rPr/>
        <w:t xml:space="preserve">Borrar remotos :  </w:t>
      </w:r>
    </w:p>
    <w:p>
      <w:pPr>
        <w:pStyle w:val="PreformattedText"/>
        <w:bidi w:val="0"/>
        <w:jc w:val="left"/>
        <w:rPr/>
      </w:pPr>
      <w:r>
        <w:rPr/>
        <w:t>Mantener Pulsado el bot�n Learn por 12�</w:t>
      </w:r>
    </w:p>
    <w:p>
      <w:pPr>
        <w:pStyle w:val="PreformattedText"/>
        <w:bidi w:val="0"/>
        <w:jc w:val="left"/>
        <w:rPr/>
      </w:pPr>
      <w:r>
        <w:rPr/>
        <w:t>El LED Learn parpadea  hasta apagarse ,  la memoria intena esta borrada y deber�n reprogramarse los remotos a utilizar</w:t>
      </w:r>
    </w:p>
    <w:p>
      <w:pPr>
        <w:pStyle w:val="PreformattedText"/>
        <w:bidi w:val="0"/>
        <w:jc w:val="left"/>
        <w:rPr/>
      </w:pPr>
      <w:r>
        <w:rPr/>
        <w:t>El remoto programador no funciona pasado los 40�. Debera reiniciar el equipo</w:t>
      </w:r>
    </w:p>
    <w:p>
      <w:pPr>
        <w:pStyle w:val="PreformattedText"/>
        <w:bidi w:val="0"/>
        <w:jc w:val="left"/>
        <w:rPr/>
      </w:pPr>
      <w:r>
        <w:rPr/>
        <w:t>#RX4-2 Receptor 2/4 Canales</w:t>
      </w:r>
    </w:p>
    <w:p>
      <w:pPr>
        <w:pStyle w:val="PreformattedText"/>
        <w:bidi w:val="0"/>
        <w:jc w:val="left"/>
        <w:rPr/>
      </w:pPr>
      <w:r>
        <w:rPr/>
        <w:t>Generalidades</w:t>
      </w:r>
    </w:p>
    <w:p>
      <w:pPr>
        <w:pStyle w:val="PreformattedText"/>
        <w:bidi w:val="0"/>
        <w:jc w:val="left"/>
        <w:rPr/>
      </w:pPr>
      <w:r>
        <w:rPr/>
        <w:t xml:space="preserve">( Canal 1  y  canal 2  Reteni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n/ Off) ) para aplicaciones generales </w:t>
      </w:r>
    </w:p>
    <w:p>
      <w:pPr>
        <w:pStyle w:val="PreformattedText"/>
        <w:bidi w:val="0"/>
        <w:jc w:val="left"/>
        <w:rPr/>
      </w:pPr>
      <w:r>
        <w:rPr/>
        <w:t xml:space="preserve">( Compatible HT12E/ UM3750 </w:t>
      </w:r>
    </w:p>
    <w:p>
      <w:pPr>
        <w:pStyle w:val="PreformattedText"/>
        <w:bidi w:val="0"/>
        <w:jc w:val="left"/>
        <w:rPr/>
      </w:pPr>
      <w:r>
        <w:rPr/>
        <w:t xml:space="preserve">( 315Mhz Receptor de largo alcance </w:t>
      </w:r>
    </w:p>
    <w:p>
      <w:pPr>
        <w:pStyle w:val="PreformattedText"/>
        <w:bidi w:val="0"/>
        <w:jc w:val="left"/>
        <w:rPr/>
      </w:pPr>
      <w:r>
        <w:rPr/>
        <w:t>( Aprende c�digos</w:t>
      </w:r>
    </w:p>
    <w:p>
      <w:pPr>
        <w:pStyle w:val="PreformattedText"/>
        <w:bidi w:val="0"/>
        <w:jc w:val="left"/>
        <w:rPr/>
      </w:pPr>
      <w:r>
        <w:rPr/>
        <w:t>( Alimentacion 12VDC.</w:t>
      </w:r>
    </w:p>
    <w:p>
      <w:pPr>
        <w:pStyle w:val="PreformattedText"/>
        <w:bidi w:val="0"/>
        <w:jc w:val="left"/>
        <w:rPr/>
      </w:pPr>
      <w:r>
        <w:rPr/>
        <w:t>( Salidas Relay : NC NA 10Amper Hasta 240VAC (Carga Resistiva)</w:t>
      </w:r>
    </w:p>
    <w:p>
      <w:pPr>
        <w:pStyle w:val="PreformattedText"/>
        <w:bidi w:val="0"/>
        <w:jc w:val="left"/>
        <w:rPr/>
      </w:pPr>
      <w:r>
        <w:rPr/>
        <w:t xml:space="preserve">Programacion:  </w:t>
      </w:r>
    </w:p>
    <w:p>
      <w:pPr>
        <w:pStyle w:val="PreformattedText"/>
        <w:bidi w:val="0"/>
        <w:jc w:val="left"/>
        <w:rPr/>
      </w:pPr>
      <w:r>
        <w:rPr/>
        <w:t xml:space="preserve">Solo con remoto programad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es de 40�  de puesta en march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sar el bot�n Learn por 3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   El LED Learn parpadea por 30�, durante este tiempo pulsar cualquier bot�n de los remotos a apren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perar a que el LED Apague y los remotos quedan programados.</w:t>
      </w:r>
    </w:p>
    <w:p>
      <w:pPr>
        <w:pStyle w:val="PreformattedText"/>
        <w:bidi w:val="0"/>
        <w:jc w:val="left"/>
        <w:rPr/>
      </w:pPr>
      <w:r>
        <w:rPr/>
        <w:t xml:space="preserve">Borrar remotos :  </w:t>
      </w:r>
    </w:p>
    <w:p>
      <w:pPr>
        <w:pStyle w:val="PreformattedText"/>
        <w:bidi w:val="0"/>
        <w:jc w:val="left"/>
        <w:rPr/>
      </w:pPr>
      <w:r>
        <w:rPr/>
        <w:t>Mantener Pulsado el bot�n Learn por 12�</w:t>
      </w:r>
    </w:p>
    <w:p>
      <w:pPr>
        <w:pStyle w:val="PreformattedText"/>
        <w:bidi w:val="0"/>
        <w:jc w:val="left"/>
        <w:rPr/>
      </w:pPr>
      <w:r>
        <w:rPr/>
        <w:t>El LED Learn parpadea  hasta apagarse ,  la memoria intena esta borrada y deber�n reprogramarse los remotos a utilizar</w:t>
      </w:r>
    </w:p>
    <w:p>
      <w:pPr>
        <w:pStyle w:val="PreformattedText"/>
        <w:bidi w:val="0"/>
        <w:jc w:val="left"/>
        <w:rPr/>
      </w:pPr>
      <w:r>
        <w:rPr/>
        <w:t>El remoto programador no funciona pasado los 40�. Debera reiniciar el equipo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n###o###~######�###�###�###�###0</w:t>
        <w:br/>
        <w:t>##1</w:t>
        <w:br/>
        <w:t>##2</w:t>
        <w:br/>
        <w:t>##5</w:t>
        <w:br/>
        <w:t>##���������vi�M5######################.#he)O##h1o.#5#�OJ##QJ##\#�^J##mH</w:t>
        <w:br/>
        <w:t>,nH</w:t>
        <w:br/>
        <w:t>,sH</w:t>
        <w:br/>
        <w:t>,tH</w:t>
        <w:br/>
        <w:t>,#7#he)O##h1o.#5#�B*#OJ##QJ##\#�^J##mH</w:t>
        <w:br/>
        <w:t>,nH</w:t>
        <w:br/>
        <w:t>,ph�###sH</w:t>
        <w:br/>
        <w:t>,tH</w:t>
        <w:br/>
        <w:t>,##h�~�#6#�@���CJ##OJ##QJ####h�~�#5#�6#�@���CJ##OJ##QJ#####h�~�#5#�6#�@���CJ##OJ##QJ#####h�~�#5#�6#�@���CJ##OJ##QJ#####h�~�#6#�@���CJ##OJ##QJ####j#####h�~�#@���CJ##OJ##QJ##U####h�~�#@���CJ##OJ##QJ#####h�~�#@���CJ##OJ##QJ#####h�~�#5#�@���CJ##OJ##QJ####h�~�#5#�9#�@��CJ##OJ##QJ#####h�~�#@���CJ##OJ##QJ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W###n###�###�############�############�############�############e############e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###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$#If####]��#^��#a$#gd�$�#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�6##$#-D##If####M�</w:t>
        <w:br/>
        <w:t>###�###�##]��#^��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$#If####]��#^��#a$#gd�$�###�###0</w:t>
        <w:tab/>
        <w:t>##1</w:t>
        <w:br/>
        <w:t>##3</w:t>
        <w:br/>
        <w:t>##5</w:t>
        <w:br/>
        <w:t>##=</w:t>
        <w:br/>
        <w:t>##E</w:t>
        <w:br/>
        <w:t>##M</w:t>
        <w:br/>
        <w:t>##U</w:t>
        <w:br/>
        <w:t>##�############r############d############V############d############d############d############d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1o.#K$##</w:t>
      </w:r>
    </w:p>
    <w:p>
      <w:pPr>
        <w:pStyle w:val="PreformattedText"/>
        <w:bidi w:val="0"/>
        <w:jc w:val="left"/>
        <w:rPr/>
      </w:pPr>
      <w:r>
        <w:rPr/>
        <w:t>###$##$#If####a$#gdIit#K$#G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-D##If####M�</w:t>
        <w:br/>
        <w:t>###�###�##N�####�####O�####�####P�####�####Q�####�####]��#^��#a$#gd�$�#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*$#-D##If####M�</w:t>
        <w:br/>
        <w:t>###�###�##N�####�####O�####�####P�####�####Q�####�####]��#^��#gd�$�###5</w:t>
        <w:br/>
        <w:t>##U</w:t>
        <w:br/>
        <w:t>##V</w:t>
        <w:br/>
        <w:t>##X</w:t>
        <w:br/>
        <w:t>##r</w:t>
        <w:br/>
        <w:t>##s</w:t>
        <w:br/>
        <w:t>##t</w:t>
        <w:br/>
        <w:t>##u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Լ�ԋylyYylMA2#######################h�~�#5#�9#�@��CJ##OJ##QJ#####h�~�#@���CJ##OJ##QJ#####h�~�#@���CJ</w:t>
      </w:r>
    </w:p>
    <w:p>
      <w:pPr>
        <w:pStyle w:val="PreformattedText"/>
        <w:bidi w:val="0"/>
        <w:jc w:val="left"/>
        <w:rPr/>
      </w:pPr>
      <w:r>
        <w:rPr/>
        <w:t>#OJ##QJ###$#h4v�#&lt;#�@���CJ</w:t>
      </w:r>
    </w:p>
    <w:p>
      <w:pPr>
        <w:pStyle w:val="PreformattedText"/>
        <w:bidi w:val="0"/>
        <w:jc w:val="left"/>
        <w:rPr/>
      </w:pPr>
      <w:r>
        <w:rPr/>
        <w:t>#OJ##QJ##mH##nH##u#####h�~�#&lt;#�@���CJ</w:t>
      </w:r>
    </w:p>
    <w:p>
      <w:pPr>
        <w:pStyle w:val="PreformattedText"/>
        <w:bidi w:val="0"/>
        <w:jc w:val="left"/>
        <w:rPr/>
      </w:pPr>
      <w:r>
        <w:rPr/>
        <w:t>#OJ##QJ##"#j#####h�~�#&lt;#�@���CJ</w:t>
      </w:r>
    </w:p>
    <w:p>
      <w:pPr>
        <w:pStyle w:val="PreformattedText"/>
        <w:bidi w:val="0"/>
        <w:jc w:val="left"/>
        <w:rPr/>
      </w:pPr>
      <w:r>
        <w:rPr/>
        <w:t>#OJ##QJ##U###(#jR####h,0�##h1o.#U##mH##nH##sH</w:t>
        <w:br/>
        <w:t>,tH</w:t>
        <w:br/>
        <w:t>,u###6#he)O##h1o.#5#�CJ##OJ##QJ##\#�^J##aJ##mH</w:t>
        <w:br/>
        <w:t>,nH</w:t>
        <w:br/>
        <w:t>,sH</w:t>
        <w:br/>
        <w:t>,tH</w:t>
        <w:br/>
        <w:t>,#.#he)O##h1o.#5#�OJ##QJ##\#�^J##mH</w:t>
        <w:br/>
        <w:t>,nH</w:t>
        <w:br/>
        <w:t>,sH</w:t>
        <w:br/>
        <w:t>,tH</w:t>
        <w:br/>
        <w:t>,#$#he)O##h1o.#OJ##QJ##mH</w:t>
        <w:br/>
        <w:t>,nH</w:t>
        <w:br/>
        <w:t>,sH</w:t>
        <w:br/>
        <w:t>,tH</w:t>
        <w:br/>
        <w:t>,#0#he)O##h1o.#CJ##OJ##QJ##^J##aJ##mH</w:t>
        <w:br/>
        <w:t>,nH</w:t>
        <w:br/>
        <w:t>,sH</w:t>
        <w:br/>
        <w:t>,tH</w:t>
        <w:br/>
        <w:t>,#U</w:t>
        <w:br/>
        <w:t>##V</w:t>
        <w:br/>
        <w:t>#################�##kd#####$#If####K$#L$##T###�F##4##�###ֈ####�#Z#�#�##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####�###�###�###�###�###�#�####�###�����������������#�############�###�###�###�#�####�###�###�###�###�####4�#######4�###</w:t>
        <w:br/>
        <w:t>#F#B�####a�###p�&lt;��#���###��#���######�###�######��######�###�######��###ytIit#�T####V</w:t>
        <w:br/>
        <w:t>##W</w:t>
        <w:br/>
        <w:t>##X</w:t>
        <w:br/>
        <w:t>##[</w:t>
        <w:br/>
        <w:t>##]</w:t>
        <w:br/>
        <w:t>##`</w:t>
        <w:br/>
        <w:t>##c</w:t>
        <w:br/>
        <w:t>##f</w:t>
        <w:br/>
        <w:t>##h</w:t>
        <w:br/>
        <w:t>##j</w:t>
        <w:br/>
        <w:t>##m</w:t>
        <w:br/>
        <w:t>##o</w:t>
        <w:br/>
        <w:t>##r</w:t>
        <w:br/>
        <w:t>##s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�####�###$#If####]��#^��#a$#gd�$�###8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d��###$#-D##If####M�</w:t>
        <w:br/>
        <w:t>###�###�##]��#^��#a$#gd�$�#####Ff�####</w:t>
      </w:r>
    </w:p>
    <w:p>
      <w:pPr>
        <w:pStyle w:val="PreformattedText"/>
        <w:bidi w:val="0"/>
        <w:jc w:val="left"/>
        <w:rPr/>
      </w:pPr>
      <w:r>
        <w:rPr/>
        <w:t>###$##$#If####a$#gdIit#K$##</w:t>
        <w:br/>
        <w:t>###$#If####gdIit#K$###�</w:t>
        <w:br/>
        <w:t>##�</w:t>
        <w:br/>
        <w:t>##�</w:t>
        <w:br/>
        <w:t>##�</w:t>
        <w:br/>
        <w:t>##�</w:t>
        <w:br/>
        <w:t>##�</w:t>
        <w:br/>
        <w:t>######�############�############�############�############e############H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#`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###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$#If####]��#^��#a$#gd�$�#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�6##$#-D##If####M�</w:t>
        <w:br/>
        <w:t>###�###�##]��#^��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$#If####]��#^��#a$#gd�$�###�</w:t>
        <w:br/>
        <w:t>##�</w:t>
        <w:br/>
        <w:t>##�</w:t>
        <w:br/>
        <w:t>##�</w:t>
        <w:br/>
        <w:t>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ʽ�����gO6#############################0#he)O##h1o.#CJ##OJ##QJ##^J##aJ##mH</w:t>
        <w:br/>
        <w:t>,nH</w:t>
        <w:br/>
        <w:t>,sH</w:t>
        <w:br/>
        <w:t>,tH</w:t>
        <w:br/>
        <w:t>,#.#he)O##h1o.#5#�OJ##QJ##\#�^J##mH</w:t>
        <w:br/>
        <w:t>,nH</w:t>
        <w:br/>
        <w:t>,sH</w:t>
        <w:br/>
        <w:t>,tH</w:t>
        <w:br/>
        <w:t>,#7#he)O##h1o.#5#�B*#OJ##QJ##\#�^J##mH</w:t>
        <w:br/>
        <w:t>,nH</w:t>
        <w:br/>
        <w:t>,ph�###sH</w:t>
        <w:br/>
        <w:t>,tH</w:t>
        <w:br/>
        <w:t>,##h�~�#6#�@���CJ##OJ##QJ####h�~�#5#�6#�@���CJ##OJ##QJ#####h�~�#5#�6#�@���CJ##OJ##QJ#####h�~�#5#�6#�@���CJ##OJ##QJ#####h�~�#6#�@���CJ##OJ##QJ####j#####h�~�#@���CJ##OJ##QJ##U####h�~�#@���CJ##OJ##QJ#####h�~�#@���CJ##OJ##QJ#####h�~�#5#�@���CJ##OJ##QJ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r############g############Y############K############K############K############K#######################</w:t>
      </w:r>
    </w:p>
    <w:p>
      <w:pPr>
        <w:pStyle w:val="PreformattedText"/>
        <w:bidi w:val="0"/>
        <w:jc w:val="left"/>
        <w:rPr/>
      </w:pPr>
      <w:r>
        <w:rPr/>
        <w:t>###$##$#If####a$#gdIit#K$##</w:t>
      </w:r>
    </w:p>
    <w:p>
      <w:pPr>
        <w:pStyle w:val="PreformattedText"/>
        <w:bidi w:val="0"/>
        <w:jc w:val="left"/>
        <w:rPr/>
      </w:pPr>
      <w:r>
        <w:rPr/>
        <w:t>###$##$#If####a$#gd1o.#K$##</w:t>
        <w:br/>
        <w:t>###$#If####gd1o.#K$#G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-D##If####M�</w:t>
        <w:br/>
        <w:t>###�###�##N�####�####O�####�####P�####�####Q�####�####]��#^��#a$#gd�$�#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*$#-D##If####M�</w:t>
        <w:br/>
        <w:t>###�###�##N�####�####O�####�####P�####�####Q�####�####]��#^��#gd�$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kd�Z###$#If####K$#L$##T###�F##4##�###ֈ####�#Z#�#�##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####�###�###�###�###�###�#�####�###�����������������#�############�###�###�###�#�####�###�###�###�###�####4�#######4�###</w:t>
        <w:br/>
        <w:t>#F#B�####a�###p�&lt;��#���###��#���######�###�######��######�###�######��###ytIit#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�չ���r��fZK&gt;2##################h�~�#@���CJ##OJ##QJ#####h�~�#5#�@���CJ##OJ##QJ####h�~�#5#�9#�@��CJ##OJ##QJ#####h�~�#@���CJ##OJ##QJ#####h�~�#@���CJ</w:t>
      </w:r>
    </w:p>
    <w:p>
      <w:pPr>
        <w:pStyle w:val="PreformattedText"/>
        <w:bidi w:val="0"/>
        <w:jc w:val="left"/>
        <w:rPr/>
      </w:pPr>
      <w:r>
        <w:rPr/>
        <w:t>#OJ##QJ###$#h4v�#&lt;#�@���CJ</w:t>
      </w:r>
    </w:p>
    <w:p>
      <w:pPr>
        <w:pStyle w:val="PreformattedText"/>
        <w:bidi w:val="0"/>
        <w:jc w:val="left"/>
        <w:rPr/>
      </w:pPr>
      <w:r>
        <w:rPr/>
        <w:t>#OJ##QJ##mH##nH##u#####h�~�#&lt;#�@���CJ</w:t>
      </w:r>
    </w:p>
    <w:p>
      <w:pPr>
        <w:pStyle w:val="PreformattedText"/>
        <w:bidi w:val="0"/>
        <w:jc w:val="left"/>
        <w:rPr/>
      </w:pPr>
      <w:r>
        <w:rPr/>
        <w:t>#OJ##QJ##"#j#####h�~�#&lt;#�@���CJ</w:t>
      </w:r>
    </w:p>
    <w:p>
      <w:pPr>
        <w:pStyle w:val="PreformattedText"/>
        <w:bidi w:val="0"/>
        <w:jc w:val="left"/>
        <w:rPr/>
      </w:pPr>
      <w:r>
        <w:rPr/>
        <w:t>#OJ##QJ##U###(#j�`###h,0�##h1o.#U##mH##nH##sH</w:t>
        <w:br/>
        <w:t>,tH</w:t>
        <w:br/>
        <w:t>,u###6#he)O##h1o.#5#�CJ##OJ##QJ##\#�^J##aJ##mH</w:t>
        <w:br/>
        <w:t>,nH</w:t>
        <w:br/>
        <w:t>,sH</w:t>
        <w:br/>
        <w:t>,tH</w:t>
        <w:br/>
        <w:t>,#.#he)O##h1o.#5#�OJ##QJ##\#�^J##mH</w:t>
        <w:br/>
        <w:t>,nH</w:t>
        <w:br/>
        <w:t>,sH</w:t>
        <w:br/>
        <w:t>,tH</w:t>
        <w:br/>
        <w:t>,#$#he)O##h1o.#OJ##QJ##mH</w:t>
        <w:br/>
        <w:t>,nH</w:t>
        <w:br/>
        <w:t>,sH</w:t>
        <w:br/>
        <w:t>,tH</w:t>
        <w:b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�####�###$#If####]��#^��#a$#gd�$�###8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d��###$#-D##If####M�</w:t>
        <w:br/>
        <w:t>###�###�##]��#^��#a$#gd�$�#####Ff3^###</w:t>
      </w:r>
    </w:p>
    <w:p>
      <w:pPr>
        <w:pStyle w:val="PreformattedText"/>
        <w:bidi w:val="0"/>
        <w:jc w:val="left"/>
        <w:rPr/>
      </w:pPr>
      <w:r>
        <w:rPr/>
        <w:t>###$##$#If####a$#gdIit#K$##</w:t>
        <w:br/>
        <w:t>###$#If####gdIit#K$#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e############H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#`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###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$#If####]��#^��#a$#gd�$�#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�6##$#-D##If####M�</w:t>
        <w:br/>
        <w:t>###�###�##]��#^��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$#If####]��#^��#a$#gd�$�###/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S###T###W###w###x###z###�����ȹ���u]D1]###################$#he)O##h1o.#OJ##QJ##mH</w:t>
        <w:br/>
        <w:t>,nH</w:t>
        <w:br/>
        <w:t>,sH</w:t>
        <w:br/>
        <w:t>,tH</w:t>
        <w:br/>
        <w:t>,#0#he)O##h1o.#CJ##OJ##QJ##^J##aJ##mH</w:t>
        <w:br/>
        <w:t>,nH</w:t>
        <w:br/>
        <w:t>,sH</w:t>
        <w:br/>
        <w:t>,tH</w:t>
        <w:br/>
        <w:t>,#.#he)O##h1o.#5#�OJ##QJ##\#�^J##mH</w:t>
        <w:br/>
        <w:t>,nH</w:t>
        <w:br/>
        <w:t>,sH</w:t>
        <w:br/>
        <w:t>,tH</w:t>
        <w:br/>
        <w:t>,#7#he)O##h1o.#5#�B*#OJ##QJ##\#�^J##mH</w:t>
        <w:br/>
        <w:t>,nH</w:t>
        <w:br/>
        <w:t>,ph�###sH</w:t>
        <w:br/>
        <w:t>,tH</w:t>
        <w:br/>
        <w:t>,##h�~�#@���CJ##OJ##QJ#####h�~�#6#�@���CJ##OJ##QJ####h�~�#5#�6#�@���CJ##OJ##QJ#####h�~�#5#�6#�@���CJ##OJ##QJ#####h�~�#5#�6#�@���CJ##OJ##QJ#####h�~�#6#�@���CJ##OJ##QJ####j#####h�~�#@���CJ##OJ##QJ##U####h�~�#@���CJ##OJ##QJ###�</w:t>
      </w:r>
    </w:p>
    <w:p>
      <w:pPr>
        <w:pStyle w:val="PreformattedText"/>
        <w:bidi w:val="0"/>
        <w:jc w:val="left"/>
        <w:rPr/>
      </w:pPr>
      <w:r>
        <w:rPr/>
        <w:t>##R###S###U###W###_###g###o###w###�############r############d############V############d############d############d############d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1o.#K$##</w:t>
      </w:r>
    </w:p>
    <w:p>
      <w:pPr>
        <w:pStyle w:val="PreformattedText"/>
        <w:bidi w:val="0"/>
        <w:jc w:val="left"/>
        <w:rPr/>
      </w:pPr>
      <w:r>
        <w:rPr/>
        <w:t>###$##$#If####a$#gdIit#K$#G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-D##If####M�</w:t>
        <w:br/>
        <w:t>###�###�##N�####�####O�####�####P�####�####Q�####�####]��#^��#a$#gd�$�#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*$#-D##If####M�</w:t>
        <w:br/>
        <w:t>###�###�##N�####�####O�####�####P�####�####Q�####�####]��#^��#gd�$�###w###x##################�##kd2�###$#If####K$#L$##T###�F##4##�###ֈ####�#Z#�#�##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####�###�###�###�###�###�#�####�###�����������������#�############�###�###�###�#�####�###�###�###�###�####4�#######4�###</w:t>
        <w:br/>
        <w:t>#F#B�####a�###p�&lt;��#���###��#���######�###�######��######�###�######��###ytIit#�T####x###y###z###}###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�####�###$#If####]��#^��#a$#gd�$�###8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d��###$#-D##If####M�</w:t>
        <w:br/>
        <w:t>###�###�##]��#^��#a$#gd�$�#####Ff̸###</w:t>
      </w:r>
    </w:p>
    <w:p>
      <w:pPr>
        <w:pStyle w:val="PreformattedText"/>
        <w:bidi w:val="0"/>
        <w:jc w:val="left"/>
        <w:rPr/>
      </w:pPr>
      <w:r>
        <w:rPr/>
        <w:t>###$##$#If####a$#gdIit#K$##</w:t>
        <w:br/>
        <w:t>###$#If####gdIit#K$###z###�###�###�###�###�###�###�###�###�###�###�###�###�###�###!###"###1###�Ѽ������~rcVJ&gt;.&gt;#####j#####h�~�#@���CJ##OJ##QJ##U####h�~�#@���CJ##OJ##QJ#####h�~�#@���CJ##OJ##QJ#####h�~�#5#�@���CJ##OJ##QJ####h�~�#5#�9#�@��CJ##OJ##QJ#####h�~�#@���CJ##OJ##QJ#####h�~�#@���CJ</w:t>
      </w:r>
    </w:p>
    <w:p>
      <w:pPr>
        <w:pStyle w:val="PreformattedText"/>
        <w:bidi w:val="0"/>
        <w:jc w:val="left"/>
        <w:rPr/>
      </w:pPr>
      <w:r>
        <w:rPr/>
        <w:t>#OJ##QJ###$#h4v�#&lt;#�@���CJ</w:t>
      </w:r>
    </w:p>
    <w:p>
      <w:pPr>
        <w:pStyle w:val="PreformattedText"/>
        <w:bidi w:val="0"/>
        <w:jc w:val="left"/>
        <w:rPr/>
      </w:pPr>
      <w:r>
        <w:rPr/>
        <w:t>#OJ##QJ##mH##nH##u#####h�~�#&lt;#�@���CJ</w:t>
      </w:r>
    </w:p>
    <w:p>
      <w:pPr>
        <w:pStyle w:val="PreformattedText"/>
        <w:bidi w:val="0"/>
        <w:jc w:val="left"/>
        <w:rPr/>
      </w:pPr>
      <w:r>
        <w:rPr/>
        <w:t>#OJ##QJ##"#j#####h�~�#&lt;#�@���CJ</w:t>
      </w:r>
    </w:p>
    <w:p>
      <w:pPr>
        <w:pStyle w:val="PreformattedText"/>
        <w:bidi w:val="0"/>
        <w:jc w:val="left"/>
        <w:rPr/>
      </w:pPr>
      <w:r>
        <w:rPr/>
        <w:t>#OJ##QJ##U###(#j��###h,0�##h1o.#U##mH##nH##sH</w:t>
        <w:br/>
        <w:t>,tH</w:t>
        <w:br/>
        <w:t>,u###$#he)O##h1o.#OJ##QJ##mH</w:t>
        <w:br/>
        <w:t>,nH</w:t>
        <w:br/>
        <w:t>,sH</w:t>
        <w:br/>
        <w:t>,tH</w:t>
        <w:br/>
        <w:t>,#6#he)O##h1o.#5#�CJ##OJ##QJ##\#�^J##aJ##mH</w:t>
        <w:br/>
        <w:t>,nH</w:t>
        <w:br/>
        <w:t>,sH</w:t>
        <w:br/>
        <w:t>,tH</w:t>
        <w:br/>
        <w:t>,#�###�###�###�###</w:t>
        <w:br/>
        <w:t>###!###?###�############�############�############�############e############H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#`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###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$#If####]��#^��#a$#gd�$�#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�6##$#-D##If####M�</w:t>
        <w:br/>
        <w:t>###�###�##]��#^��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$#If####]��#^��#a$#gd�$�###1###2###3###;###&lt;###?###�###�###�###�#######</w:t>
        <w:tab/>
        <w:t>#######���ĵ���hO&lt;h########################################################$#he)O##h1o.#OJ##QJ##mH</w:t>
        <w:br/>
        <w:t>,nH</w:t>
        <w:br/>
        <w:t>,sH</w:t>
        <w:br/>
        <w:t>,tH</w:t>
        <w:br/>
        <w:t>,#0#he)O##h1o.#CJ##OJ##QJ##^J##aJ##mH</w:t>
        <w:br/>
        <w:t>,nH</w:t>
        <w:br/>
        <w:t>,sH</w:t>
        <w:br/>
        <w:t>,tH</w:t>
        <w:br/>
        <w:t>,#.#he)O##h1o.#5#�OJ##QJ##\#�^J##mH</w:t>
        <w:br/>
        <w:t>,nH</w:t>
        <w:br/>
        <w:t>,sH</w:t>
        <w:br/>
        <w:t>,tH</w:t>
        <w:br/>
        <w:t>,#7#he)O##h1o.#5#�B*#OJ##QJ##\#�^J##mH</w:t>
        <w:br/>
        <w:t>,nH</w:t>
        <w:br/>
        <w:t>,ph�###sH</w:t>
        <w:br/>
        <w:t>,tH</w:t>
        <w:br/>
        <w:t>,##h�~�#@���CJ##OJ##QJ#####h�~�#6#�@���CJ##OJ##QJ####h�~�#5#�6#�@���CJ##OJ##QJ#####h�~�#5#�6#�@���CJ##OJ##QJ#####h�~�#5#�6#�@���CJ##OJ##QJ#####h�~�#6#�@���CJ##OJ##QJ####j#####h�~�#@���CJ##OJ##QJ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�###�###�###�###�###�###########�############r############d############d############d############d############d############d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Iit#K$#G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-D##If####M�</w:t>
        <w:br/>
        <w:t>###�###�##N�####�####O�####�####P�####�####Q�####�####]��#^��#a$#gd�$�#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*$#-D##If####M�</w:t>
        <w:br/>
        <w:t>###�###�##N�####�####O�####�####P�####�####Q�####�####]��#^��#gd�$�#######</w:t>
        <w:tab/>
        <w:t>##################�##kd�####$#If####K$#L$##T###�F##4##�###ֈ####�#Z#�#�##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####�###�###�###�###�###�#�####�###�����������������#�############�###�###�###�#�####�###�###�###�###�####4�#######4�###</w:t>
        <w:br/>
        <w:t>#F#B�####a�###p�&lt;��#���###��#���######�###�######��######�###�######��###ytIit#�T####</w:t>
        <w:tab/>
        <w:t>###</w:t>
        <w:br/>
        <w:t>################################### ###"###%###&amp;###C###D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�####�###$#If####]��#^��#a$#gd�$�###8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d��###$#-D##If####M�</w:t>
        <w:br/>
        <w:t>###�###�##]��#^��#a$#gd�$�#####Ffe####</w:t>
      </w:r>
    </w:p>
    <w:p>
      <w:pPr>
        <w:pStyle w:val="PreformattedText"/>
        <w:bidi w:val="0"/>
        <w:jc w:val="left"/>
        <w:rPr/>
      </w:pPr>
      <w:r>
        <w:rPr/>
        <w:t>###$##$#If####a$#gdIit#K$##</w:t>
        <w:br/>
        <w:t>###$#If####gdIit#K$#######%###&amp;###'###(###?###@###A###B###C###E###F###P###Q###R###�###�###�###�Ѽ������~rcVJ&gt;.&gt;#####j#####h�~�#@���CJ##OJ##QJ##U####h�~�#@���CJ##OJ##QJ#####h�~�#@���CJ##OJ##QJ#####h�~�#5#�@���CJ##OJ##QJ####h�~�#5#�9#�@��CJ##OJ##QJ#####h�~�#@���CJ##OJ##QJ#####h�~�#@���CJ</w:t>
      </w:r>
    </w:p>
    <w:p>
      <w:pPr>
        <w:pStyle w:val="PreformattedText"/>
        <w:bidi w:val="0"/>
        <w:jc w:val="left"/>
        <w:rPr/>
      </w:pPr>
      <w:r>
        <w:rPr/>
        <w:t>#OJ##QJ###$#h4v�#&lt;#�@���CJ</w:t>
      </w:r>
    </w:p>
    <w:p>
      <w:pPr>
        <w:pStyle w:val="PreformattedText"/>
        <w:bidi w:val="0"/>
        <w:jc w:val="left"/>
        <w:rPr/>
      </w:pPr>
      <w:r>
        <w:rPr/>
        <w:t>#OJ##QJ##mH##nH##u#####h�~�#&lt;#�@���CJ</w:t>
      </w:r>
    </w:p>
    <w:p>
      <w:pPr>
        <w:pStyle w:val="PreformattedText"/>
        <w:bidi w:val="0"/>
        <w:jc w:val="left"/>
        <w:rPr/>
      </w:pPr>
      <w:r>
        <w:rPr/>
        <w:t>#OJ##QJ##"#j#####h�~�#&lt;#�@���CJ</w:t>
      </w:r>
    </w:p>
    <w:p>
      <w:pPr>
        <w:pStyle w:val="PreformattedText"/>
        <w:bidi w:val="0"/>
        <w:jc w:val="left"/>
        <w:rPr/>
      </w:pPr>
      <w:r>
        <w:rPr/>
        <w:t>#OJ##QJ##U###(#j#####h,0�##h1o.#U##mH##nH##sH</w:t>
        <w:br/>
        <w:t>,tH</w:t>
        <w:br/>
        <w:t>,u###$#he)O##h1o.#OJ##QJ##mH</w:t>
        <w:br/>
        <w:t>,nH</w:t>
        <w:br/>
        <w:t>,sH</w:t>
        <w:br/>
        <w:t>,tH</w:t>
        <w:br/>
        <w:t>,#6#he)O##h1o.#5#�CJ##OJ##QJ##\#�^J##aJ##mH</w:t>
        <w:br/>
        <w:t>,nH</w:t>
        <w:br/>
        <w:t>,sH</w:t>
        <w:br/>
        <w:t>,tH</w:t>
        <w:br/>
        <w:t>,#D###E###F###Q###t###�############q############K############,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$#If####]��#^��#a$#gd�$�#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�6##$#-D##If####M�</w:t>
        <w:br/>
        <w:t>###�###�##]��#^��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$#If####]��#^��#a$#gd�$�#v##kddj</w:t>
        <w:tab/>
        <w:t>##$##$#If#####T###4##��##�\####$#H#l*�8##$###################$###################$###################$##################�####�####�####�####�###�###�###�#�####�###�###�###�#�####�###�###�###�#�####�###�###�###�a�###f4#yt#x##�T####t###�###�###�###u###�############�############�############_##################################################################################################################################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*$#-D##If####M�</w:t>
        <w:br/>
        <w:t>###�###�##N�####�####O�####�####P�####�####Q�####�####]��#^��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#`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#####$#If####]��#^��#a$#gd�$�###�###�###�###�###�###�###u###v###w###z###�###�###�###���ĵ���hO&lt;h########################################################$#he)O##h1o.#OJ##QJ##mH</w:t>
        <w:br/>
        <w:t>,nH</w:t>
        <w:br/>
        <w:t>,sH</w:t>
        <w:br/>
        <w:t>,tH</w:t>
        <w:br/>
        <w:t>,#0#he)O##h1o.#CJ##OJ##QJ##^J##aJ##mH</w:t>
        <w:br/>
        <w:t>,nH</w:t>
        <w:br/>
        <w:t>,sH</w:t>
        <w:br/>
        <w:t>,tH</w:t>
        <w:br/>
        <w:t>,#.#he)O##h1o.#5#�OJ##QJ##\#�^J##mH</w:t>
        <w:br/>
        <w:t>,nH</w:t>
        <w:br/>
        <w:t>,sH</w:t>
        <w:br/>
        <w:t>,tH</w:t>
        <w:br/>
        <w:t>,#7#he)O##h1o.#5#�B*#OJ##QJ##\#�^J##mH</w:t>
        <w:br/>
        <w:t>,nH</w:t>
        <w:br/>
        <w:t>,ph�###sH</w:t>
        <w:br/>
        <w:t>,tH</w:t>
        <w:br/>
        <w:t>,##h�~�#@���CJ##OJ##QJ#####h�~�#6#�@���CJ##OJ##QJ####h�~�#5#�6#�@���CJ##OJ##QJ#####h�~�#5#�6#�@���CJ##OJ##QJ#####h�~�#5#�6#�@���CJ##OJ##QJ#####h�~�#6#�@���CJ##OJ##QJ####j#####h�~�#@���CJ##OJ##QJ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v###x###z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1o.#K$##</w:t>
      </w:r>
    </w:p>
    <w:p>
      <w:pPr>
        <w:pStyle w:val="PreformattedText"/>
        <w:bidi w:val="0"/>
        <w:jc w:val="left"/>
        <w:rPr/>
      </w:pPr>
      <w:r>
        <w:rPr/>
        <w:t>###$##$#If####a$#gdIit#K$#G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-D##If####M�</w:t>
        <w:br/>
        <w:t>###�###�##N�####�####O�####�####P�####�####Q�####�####]��#^��#a$#gd�$�###�###�##################�##kd�j</w:t>
        <w:tab/>
        <w:t>##$#If####K$#L$##T###�F##4##�###ֈ####�#Z#�#�##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####�###�###�###�###�###�#�####�###�����������������#�############�###�###�###�#�####�###�###�###�###�####4�#######4�###</w:t>
        <w:br/>
        <w:t>#F#B�####a�###p�&lt;��#���###��#���######�###�######��######�###�######��###ytIit#�T#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�####�###$#If####]��#^��#a$#gd�$�###8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d��###$#-D##If####M�</w:t>
        <w:br/>
        <w:t>###�###�##]��#^��#a$#gd�$�#####FfKn</w:t>
        <w:tab/>
        <w:t>##</w:t>
      </w:r>
    </w:p>
    <w:p>
      <w:pPr>
        <w:pStyle w:val="PreformattedText"/>
        <w:bidi w:val="0"/>
        <w:jc w:val="left"/>
        <w:rPr/>
      </w:pPr>
      <w:r>
        <w:rPr/>
        <w:t>###$##$#If####a$#gdIit#K$##</w:t>
        <w:br/>
        <w:t>###$#If####gdIit#K$###�###�###�###�###�###�###�###�###�###�###�###�###�###�###�###D###E###T###�Ѽ������~rcVJ&gt;.&gt;#####j#####h�~�#@���CJ##OJ##QJ##U####h�~�#@���CJ##OJ##QJ#####h�~�#@���CJ##OJ##QJ#####h�~�#5#�@���CJ##OJ##QJ####h�~�#5#�9#�@��CJ##OJ##QJ#####h�~�#@���CJ##OJ##QJ#####h�~�#@���CJ</w:t>
      </w:r>
    </w:p>
    <w:p>
      <w:pPr>
        <w:pStyle w:val="PreformattedText"/>
        <w:bidi w:val="0"/>
        <w:jc w:val="left"/>
        <w:rPr/>
      </w:pPr>
      <w:r>
        <w:rPr/>
        <w:t>#OJ##QJ###$#h4v�#&lt;#�@���CJ</w:t>
      </w:r>
    </w:p>
    <w:p>
      <w:pPr>
        <w:pStyle w:val="PreformattedText"/>
        <w:bidi w:val="0"/>
        <w:jc w:val="left"/>
        <w:rPr/>
      </w:pPr>
      <w:r>
        <w:rPr/>
        <w:t>#OJ##QJ##mH##nH##u#####h�~�#&lt;#�@���CJ</w:t>
      </w:r>
    </w:p>
    <w:p>
      <w:pPr>
        <w:pStyle w:val="PreformattedText"/>
        <w:bidi w:val="0"/>
        <w:jc w:val="left"/>
        <w:rPr/>
      </w:pPr>
      <w:r>
        <w:rPr/>
        <w:t>#OJ##QJ##"#j#####h�~�#&lt;#�@���CJ</w:t>
      </w:r>
    </w:p>
    <w:p>
      <w:pPr>
        <w:pStyle w:val="PreformattedText"/>
        <w:bidi w:val="0"/>
        <w:jc w:val="left"/>
        <w:rPr/>
      </w:pPr>
      <w:r>
        <w:rPr/>
        <w:t>#OJ##QJ##U###(#j#q</w:t>
        <w:tab/>
        <w:t>##h,0�##h1o.#U##mH##nH##sH</w:t>
        <w:br/>
        <w:t>,tH</w:t>
        <w:br/>
        <w:t>,u###$#he)O##h1o.#OJ##QJ##mH</w:t>
        <w:br/>
        <w:t>,nH</w:t>
        <w:br/>
        <w:t>,sH</w:t>
        <w:br/>
        <w:t>,tH</w:t>
        <w:br/>
        <w:t>,#6#he)O##h1o.#5#�CJ##OJ##QJ##\#�^J##aJ##mH</w:t>
        <w:br/>
        <w:t>,nH</w:t>
        <w:br/>
        <w:t>,sH</w:t>
        <w:br/>
        <w:t>,tH</w:t>
        <w:br/>
        <w:t>,#�###�###�#######-###D###b###�############�############�############�############e############H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#`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###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$#If####]��#^��#a$#gd�$�#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�6##$#-D##If####M�</w:t>
        <w:br/>
        <w:t>###�###�##]��#^��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$#If####]��#^��#a$#gd�$�###T###U###V###^###_###b###################+###,###.###���ĵ���hO&lt;h########################################################$#he)O##he)O#OJ##QJ##mH</w:t>
        <w:br/>
        <w:t>,nH</w:t>
        <w:br/>
        <w:t>,sH</w:t>
        <w:br/>
        <w:t>,tH</w:t>
        <w:br/>
        <w:t>,#0#he)O##he)O#CJ##OJ##QJ##^J##aJ##mH</w:t>
        <w:br/>
        <w:t>,nH</w:t>
        <w:br/>
        <w:t>,sH</w:t>
        <w:br/>
        <w:t>,tH</w:t>
        <w:br/>
        <w:t>,#.#he)O##he)O#5#�OJ##QJ##\#�^J##mH</w:t>
        <w:br/>
        <w:t>,nH</w:t>
        <w:br/>
        <w:t>,sH</w:t>
        <w:br/>
        <w:t>,tH</w:t>
        <w:br/>
        <w:t>,#7#he)O##he)O#5#�B*#OJ##QJ##\#�^J##mH</w:t>
        <w:br/>
        <w:t>,nH</w:t>
        <w:br/>
        <w:t>,ph�###sH</w:t>
        <w:br/>
        <w:t>,tH</w:t>
        <w:br/>
        <w:t>,##h�~�#@���CJ##OJ##QJ#####h�~�#6#�@���CJ##OJ##QJ####h�~�#5#�6#�@���CJ##OJ##QJ#####h�~�#5#�6#�@���CJ##OJ##QJ#####h�~�#5#�6#�@���CJ##OJ##QJ#####h�~�#6#�@���CJ##OJ##QJ####j#####h�~�#@���CJ##OJ##QJ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########</w:t>
        <w:tab/>
        <w:t>###################+###�############r############d############V############d############d############d############d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1o.#K$##</w:t>
      </w:r>
    </w:p>
    <w:p>
      <w:pPr>
        <w:pStyle w:val="PreformattedText"/>
        <w:bidi w:val="0"/>
        <w:jc w:val="left"/>
        <w:rPr/>
      </w:pPr>
      <w:r>
        <w:rPr/>
        <w:t>###$##$#If####a$#gde)O#K$#G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-D##If####M�</w:t>
        <w:br/>
        <w:t>###�###�##N�####�####O�####�####P�####�####Q�####�####]��#^��#a$#gd�$�#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*$#-D##If####M�</w:t>
        <w:br/>
        <w:t>###�###�##N�####�####O�####�####P�####�####Q�####�####]��#^��#gd�$�###+###,##################�##kdJ�###$#If####K$#L$##T###�F##4##�###ֈ####�#Z#�#�##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####�###�###�###�###�###�#�####�###�����������������#�############�###�###�###�#�####�###�###�###�###�####4�#######4�###</w:t>
        <w:br/>
        <w:t>#F#B�####a�###p�&lt;��#���###��#���######�###�######��######�###�######��###yt1o.#�T####,###-###.###1###3###6###9###&lt;###&gt;###@###C###E###H###I###f###g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�####�###$#If####]��#^��#a$#gd1o.###8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d��###$#-D##If####M�</w:t>
        <w:br/>
        <w:t>###�###�##]��#^��#a$#gd1o.#####Ff��###</w:t>
      </w:r>
    </w:p>
    <w:p>
      <w:pPr>
        <w:pStyle w:val="PreformattedText"/>
        <w:bidi w:val="0"/>
        <w:jc w:val="left"/>
        <w:rPr/>
      </w:pPr>
      <w:r>
        <w:rPr/>
        <w:t>###$##$#If####a$#gde)O#K$##</w:t>
        <w:br/>
        <w:t>###$#If####gde)O#K$###.###H###I###J###K###b###c###d###e###f###g###h###r###s###t###�###�###�###�Ѽ������~rcVJ&gt;.&gt;#####j#####h�~�#@���CJ##OJ##QJ##U####h�~�#@���CJ##OJ##QJ#####h�~�#@���CJ##OJ##QJ#####h�~�#5#�@���CJ##OJ##QJ####h�~�#5#�9#�@��CJ##OJ##QJ#####h�~�#@���CJ##OJ##QJ#####h�~�#@���CJ</w:t>
      </w:r>
    </w:p>
    <w:p>
      <w:pPr>
        <w:pStyle w:val="PreformattedText"/>
        <w:bidi w:val="0"/>
        <w:jc w:val="left"/>
        <w:rPr/>
      </w:pPr>
      <w:r>
        <w:rPr/>
        <w:t>#OJ##QJ###$#h4v�#&lt;#�@���CJ</w:t>
      </w:r>
    </w:p>
    <w:p>
      <w:pPr>
        <w:pStyle w:val="PreformattedText"/>
        <w:bidi w:val="0"/>
        <w:jc w:val="left"/>
        <w:rPr/>
      </w:pPr>
      <w:r>
        <w:rPr/>
        <w:t>#OJ##QJ##mH##nH##u#####h�~�#&lt;#�@���CJ</w:t>
      </w:r>
    </w:p>
    <w:p>
      <w:pPr>
        <w:pStyle w:val="PreformattedText"/>
        <w:bidi w:val="0"/>
        <w:jc w:val="left"/>
        <w:rPr/>
      </w:pPr>
      <w:r>
        <w:rPr/>
        <w:t>#OJ##QJ##"#j#####h�~�#&lt;#�@���CJ</w:t>
      </w:r>
    </w:p>
    <w:p>
      <w:pPr>
        <w:pStyle w:val="PreformattedText"/>
        <w:bidi w:val="0"/>
        <w:jc w:val="left"/>
        <w:rPr/>
      </w:pPr>
      <w:r>
        <w:rPr/>
        <w:t>#OJ##QJ##U###(#j��###h,0�##h1o.#U##mH##nH##sH</w:t>
        <w:br/>
        <w:t>,tH</w:t>
        <w:br/>
        <w:t>,u###$#he)O##he)O#OJ##QJ##mH</w:t>
        <w:br/>
        <w:t>,nH</w:t>
        <w:br/>
        <w:t>,sH</w:t>
        <w:br/>
        <w:t>,tH</w:t>
        <w:br/>
        <w:t>,#6#he)O##he)O#5#�CJ##OJ##QJ##\#�^J##aJ##mH</w:t>
        <w:br/>
        <w:t>,nH</w:t>
        <w:br/>
        <w:t>,sH</w:t>
        <w:br/>
        <w:t>,tH</w:t>
        <w:br/>
        <w:t>,#g###h###s###�###�###�###�###�############�############�############�############e############H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#`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###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$#If####]��#^��#a$#gd�$�#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�6##$#-D##If####M�</w:t>
        <w:br/>
        <w:t>###�###�##]��#^��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$#If####]��#^��#a$#gd�$�###�###�###�###�###�###�###�###�###�###�###�###�###�###���ĵ���hO&lt;h########################################################$#he)O##h1o.#OJ##QJ##mH</w:t>
        <w:br/>
        <w:t>,nH</w:t>
        <w:br/>
        <w:t>,sH</w:t>
        <w:br/>
        <w:t>,tH</w:t>
        <w:br/>
        <w:t>,#0#he)O##h1o.#CJ##OJ##QJ##^J##aJ##mH</w:t>
        <w:br/>
        <w:t>,nH</w:t>
        <w:br/>
        <w:t>,sH</w:t>
        <w:br/>
        <w:t>,tH</w:t>
        <w:br/>
        <w:t>,#.#he)O##h1o.#5#�OJ##QJ##\#�^J##mH</w:t>
        <w:br/>
        <w:t>,nH</w:t>
        <w:br/>
        <w:t>,sH</w:t>
        <w:br/>
        <w:t>,tH</w:t>
        <w:br/>
        <w:t>,#7#he)O##h1o.#5#�B*#OJ##QJ##\#�^J##mH</w:t>
        <w:br/>
        <w:t>,nH</w:t>
        <w:br/>
        <w:t>,ph�###sH</w:t>
        <w:br/>
        <w:t>,tH</w:t>
        <w:br/>
        <w:t>,##h�~�#@���CJ##OJ##QJ#####h�~�#6#�@���CJ##OJ##QJ####h�~�#5#�6#�@���CJ##OJ##QJ#####h�~�#5#�6#�@���CJ##OJ##QJ#####h�~�#5#�6#�@���CJ##OJ##QJ#####h�~�#6#�@���CJ##OJ##QJ####j#####h�~�#@���CJ##OJ##QJ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#########r############d############V############d############d############d############d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1o.#K$##</w:t>
      </w:r>
    </w:p>
    <w:p>
      <w:pPr>
        <w:pStyle w:val="PreformattedText"/>
        <w:bidi w:val="0"/>
        <w:jc w:val="left"/>
        <w:rPr/>
      </w:pPr>
      <w:r>
        <w:rPr/>
        <w:t>###$##$#If####a$#gdIit#K$#G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-D##If####M�</w:t>
        <w:br/>
        <w:t>###�###�##N�####�####O�####�####P�####�####Q�####�####]��#^��#a$#gd�$�#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*$#-D##If####M�</w:t>
        <w:br/>
        <w:t>###�###�##N�####�####O�####�####P�####�####Q�####�####]��#^��#gd�$�###�###�##################�##kd�####$#If####K$#L$##T###�F##4##�###ֈ####�#Z#�#�##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####�###�###�###�###�###�#�####�###�����������������#�############�###�###�###�#�####�###�###�###�###�####4�#######4�###</w:t>
        <w:br/>
        <w:t>#F#B�####a�###p�&lt;��#���###��#���######�###�######��######�###�######��###ytIit#�T#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�####�###$#If####]��#^��#a$#gd�$�###8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d��###$#-D##If####M�</w:t>
        <w:br/>
        <w:t>###�###�##]��#^��#a$#gd�$�#####Ff}####</w:t>
      </w:r>
    </w:p>
    <w:p>
      <w:pPr>
        <w:pStyle w:val="PreformattedText"/>
        <w:bidi w:val="0"/>
        <w:jc w:val="left"/>
        <w:rPr/>
      </w:pPr>
      <w:r>
        <w:rPr/>
        <w:t>###$##$#If####a$#gdIit#K$##</w:t>
        <w:br/>
        <w:t>###$#If####gdIit#K$###�###�###�###�###�###�###�###�###�###�###�###�###############f###g###v###�Ѽ������~rcVJ&gt;.&gt;#####j#####h�~�#@���CJ##OJ##QJ##U####h�~�#@���CJ##OJ##QJ#####h�~�#@���CJ##OJ##QJ#####h�~�#5#�@���CJ##OJ##QJ####h�~�#5#�9#�@��CJ##OJ##QJ#####h�~�#@���CJ##OJ##QJ#####h�~�#@���CJ</w:t>
      </w:r>
    </w:p>
    <w:p>
      <w:pPr>
        <w:pStyle w:val="PreformattedText"/>
        <w:bidi w:val="0"/>
        <w:jc w:val="left"/>
        <w:rPr/>
      </w:pPr>
      <w:r>
        <w:rPr/>
        <w:t>#OJ##QJ###$#h4v�#&lt;#�@���CJ</w:t>
      </w:r>
    </w:p>
    <w:p>
      <w:pPr>
        <w:pStyle w:val="PreformattedText"/>
        <w:bidi w:val="0"/>
        <w:jc w:val="left"/>
        <w:rPr/>
      </w:pPr>
      <w:r>
        <w:rPr/>
        <w:t>#OJ##QJ##mH##nH##u#####h�~�#&lt;#�@���CJ</w:t>
      </w:r>
    </w:p>
    <w:p>
      <w:pPr>
        <w:pStyle w:val="PreformattedText"/>
        <w:bidi w:val="0"/>
        <w:jc w:val="left"/>
        <w:rPr/>
      </w:pPr>
      <w:r>
        <w:rPr/>
        <w:t>#OJ##QJ##"#j#####h�~�#&lt;#�@���CJ</w:t>
      </w:r>
    </w:p>
    <w:p>
      <w:pPr>
        <w:pStyle w:val="PreformattedText"/>
        <w:bidi w:val="0"/>
        <w:jc w:val="left"/>
        <w:rPr/>
      </w:pPr>
      <w:r>
        <w:rPr/>
        <w:t>#OJ##QJ##U###(#j5&amp;###h,0�##h1o.#U##mH##nH##sH</w:t>
        <w:br/>
        <w:t>,tH</w:t>
        <w:br/>
        <w:t>,u###$#he)O##h1o.#OJ##QJ##mH</w:t>
        <w:br/>
        <w:t>,nH</w:t>
        <w:br/>
        <w:t>,sH</w:t>
        <w:br/>
        <w:t>,tH</w:t>
        <w:br/>
        <w:t>,#6#he)O##h1o.#5#�CJ##OJ##QJ##\#�^J##aJ##mH</w:t>
        <w:br/>
        <w:t>,nH</w:t>
        <w:br/>
        <w:t>,sH</w:t>
        <w:br/>
        <w:t>,tH</w:t>
        <w:br/>
        <w:t>,#�###�#######'###O###f###�###�############�############�############�############e############H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#`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#####$#If####]��#^��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$#If####]��#^��#a$#gd�$�#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�###�6##$#-D##If####M�</w:t>
        <w:br/>
        <w:t>###�###�##]��#^��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$#If####]��#^��#a$#gd�$�###v###w###x###�###�###�###(###)###*###-###M###N###P###���ĵ���hO&lt;h########################################################$#he)O##h1o.#OJ##QJ##mH</w:t>
        <w:br/>
        <w:t>,nH</w:t>
        <w:br/>
        <w:t>,sH</w:t>
        <w:br/>
        <w:t>,tH</w:t>
        <w:br/>
        <w:t>,#0#he)O##h1o.#CJ##OJ##QJ##^J##aJ##mH</w:t>
        <w:br/>
        <w:t>,nH</w:t>
        <w:br/>
        <w:t>,sH</w:t>
        <w:br/>
        <w:t>,tH</w:t>
        <w:br/>
        <w:t>,#.#he)O##h1o.#5#�OJ##QJ##\#�^J##mH</w:t>
        <w:br/>
        <w:t>,nH</w:t>
        <w:br/>
        <w:t>,sH</w:t>
        <w:br/>
        <w:t>,tH</w:t>
        <w:br/>
        <w:t>,#7#he)O##h1o.#5#�B*#OJ##QJ##\#�^J##mH</w:t>
        <w:br/>
        <w:t>,nH</w:t>
        <w:br/>
        <w:t>,ph�###sH</w:t>
        <w:br/>
        <w:t>,tH</w:t>
        <w:br/>
        <w:t>,##h�~�#@���CJ##OJ##QJ#####h�~�#6#�@���CJ##OJ##QJ####h�~�#5#�6#�@���CJ##OJ##QJ#####h�~�#5#�6#�@���CJ##OJ##QJ#####h�~�#5#�6#�@���CJ##OJ##QJ#####h�~�#6#�@���CJ##OJ##QJ####j#####h�~�#@���CJ##OJ##QJ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)###+###-###5###=###E###M###�############r############d############V############d############d############d############d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1o.#K$##</w:t>
      </w:r>
    </w:p>
    <w:p>
      <w:pPr>
        <w:pStyle w:val="PreformattedText"/>
        <w:bidi w:val="0"/>
        <w:jc w:val="left"/>
        <w:rPr/>
      </w:pPr>
      <w:r>
        <w:rPr/>
        <w:t>###$##$#If####a$#gdIit#K$#G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-D##If####M�</w:t>
        <w:br/>
        <w:t>###�###�##N�####�####O�####�####P�####�####Q�####�####]��#^��#a$#gd�$�#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$#$d####%d####&amp;d####'d####*$#-D##If####M�</w:t>
        <w:br/>
        <w:t>###�###�##N�####�####O�####�####P�####�####Q�####�####]��#^��#gd�$�###M###N##################�##kd|z###$#If####K$#L$##T###�F##4##�###ֈ####�#Z#�#�##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f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####�###�###�###�###�###�#�####�###�����������������#�############�###�###�###�#�####�###�###�###�###�####4�#######4�###</w:t>
        <w:br/>
        <w:t>#F#B�####a�###p�&lt;��#���###��#���######�###�######��######�###�######��###ytIit#�T####N###O###P###S###U###X###[###^###`###b###e###g###j###k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�##��##d�####�###$#If####]��#^��#a$#gd�$�###8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#��##d��###$#-D##If####M�</w:t>
        <w:br/>
        <w:t>###�###�##]��#^��#a$#gd�$�#####Ff#~###</w:t>
      </w:r>
    </w:p>
    <w:p>
      <w:pPr>
        <w:pStyle w:val="PreformattedText"/>
        <w:bidi w:val="0"/>
        <w:jc w:val="left"/>
        <w:rPr/>
      </w:pPr>
      <w:r>
        <w:rPr/>
        <w:t>###$##$#If####a$#gdIit#K$##</w:t>
        <w:br/>
        <w:t>###$#If####gdIit#K$###P###j###k###l###m###�###�###�###�###�###�###�###�###�###�###�###�Ѽ������~rbRA4###########################h�~�#5#�@���CJ$#OJ##QJ##!#h�~�#@���CJ##OJ##QJ##mH##nH##u####h�~�#5#�6#�9#�@��CJ$#OJ##QJ####h�n4#5#�6#�9#�@��CJ$#OJ##QJ####h�~�#@���CJ##OJ##QJ#####h�~�#@���CJ</w:t>
      </w:r>
    </w:p>
    <w:p>
      <w:pPr>
        <w:pStyle w:val="PreformattedText"/>
        <w:bidi w:val="0"/>
        <w:jc w:val="left"/>
        <w:rPr/>
      </w:pPr>
      <w:r>
        <w:rPr/>
        <w:t>#OJ##QJ###$#h4v�#&lt;#�@���CJ</w:t>
      </w:r>
    </w:p>
    <w:p>
      <w:pPr>
        <w:pStyle w:val="PreformattedText"/>
        <w:bidi w:val="0"/>
        <w:jc w:val="left"/>
        <w:rPr/>
      </w:pPr>
      <w:r>
        <w:rPr/>
        <w:t>#OJ##QJ##mH##nH##u#####h�~�#&lt;#�@���CJ</w:t>
      </w:r>
    </w:p>
    <w:p>
      <w:pPr>
        <w:pStyle w:val="PreformattedText"/>
        <w:bidi w:val="0"/>
        <w:jc w:val="left"/>
        <w:rPr/>
      </w:pPr>
      <w:r>
        <w:rPr/>
        <w:t>#OJ##QJ##"#j#####h�~�#&lt;#�@���CJ</w:t>
      </w:r>
    </w:p>
    <w:p>
      <w:pPr>
        <w:pStyle w:val="PreformattedText"/>
        <w:bidi w:val="0"/>
        <w:jc w:val="left"/>
        <w:rPr/>
      </w:pPr>
      <w:r>
        <w:rPr/>
        <w:t>#OJ##QJ##U###(#j΀###h,0�##h1o.#U##mH##nH##sH</w:t>
        <w:br/>
        <w:t>,tH</w:t>
        <w:br/>
        <w:t>,u###$#he)O##h1o.#OJ##QJ##mH</w:t>
        <w:br/>
        <w:t>,nH</w:t>
        <w:br/>
        <w:t>,sH</w:t>
        <w:br/>
        <w:t>,tH</w:t>
        <w:br/>
        <w:t>,#6#he)O##h1o.#5#�CJ##OJ##QJ##\#�^J##aJ##mH</w:t>
        <w:br/>
        <w:t>,nH</w:t>
        <w:br/>
        <w:t>,sH</w:t>
        <w:br/>
        <w:t>,tH</w:t>
        <w:br/>
        <w:t>,#�###�###�###�###�############a############@######################################################################################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q##��##��#d�####$#If####]�q#^��#`��gd�$�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2###�q##��##��#d�####$#-D##If####M�</w:t>
        <w:br/>
        <w:t>###�###�##]�q#^��#`��a$#gd�$�#v##kd#�###$##$#If#####T###4##��##�\####$#H#l*�8##$###################$###################$###################$##################�####�####�####�####�###�###�###�#�####�###�###�###�#�####�###�###�###�#�####�###�###�###�a�###f4#yt#x##�T####�###�###�###�###�###�###�###�###�#######################%###&gt;###?###@###A###R###S###T###`###f###h###i###�###�###�###�###�###�###�###########�###�###�###�###�###s###���ʾ�����ʾ�ʖʾ���ʖʾ�ʾ��ʾ����ʾʾu############################## #h#`�##h�~�#@���CJ##OJ##QJ##^J#####h�}�##h�~�#5#�@���CJ##OJ##QJ####h#7�##h�~�#@���CJ##OJ##QJ#####h�]l#5#�@���CJ##OJ##QJ####h�]l#@���CJ##OJ##QJ#####h�~�#@���CJ##OJ##QJ#####h�~�#5#�@���CJ##OJ##QJ###</w:t>
        <w:tab/>
        <w:t>j##��#h�~�#5#�@���CJ##OJ##QJ####h�~�#5#�@���CJ##OJ##QJ####h�~�#5#�@���OJ##QJ###(�###�###########@###R###h###�###�###�###�#######�###�###�###�###t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d�####$#If####]�q#gd�]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�$�###s###t###�###�###�###�###�###�###�###�###�###�#### ### ##7 ##8 ##9 ##: ##T ##U ##] ##v ##w ##x ##y ##� ##� ##� ##� ##���Ƿ����qdXdXdqdXqdIdXqdqdI####h#7�##h�]l#@���CJ##OJ##QJ#####h�]l#@���CJ##OJ##QJ#####h�]l#5#�@���CJ##OJ##QJ###</w:t>
        <w:tab/>
        <w:t>j##��#h�]l#5#�@���CJ##OJ##QJ####h�]l#5#�@���CJ##OJ##QJ####h�]l#5#�@���OJ##QJ####h�]l#5#�@���CJ$#OJ##QJ##!#h�]l#@���CJ##OJ##QJ##mH##nH##u####h�]l#5#�6#�9#�@��CJ$#OJ##QJ####h�~�#@���CJ</w:t>
      </w:r>
    </w:p>
    <w:p>
      <w:pPr>
        <w:pStyle w:val="PreformattedText"/>
        <w:bidi w:val="0"/>
        <w:jc w:val="left"/>
        <w:rPr/>
      </w:pPr>
      <w:r>
        <w:rPr/>
        <w:t>#OJ##QJ### #h#`�##h�]l#@���CJ</w:t>
      </w:r>
    </w:p>
    <w:p>
      <w:pPr>
        <w:pStyle w:val="PreformattedText"/>
        <w:bidi w:val="0"/>
        <w:jc w:val="left"/>
        <w:rPr/>
      </w:pPr>
      <w:r>
        <w:rPr/>
        <w:t>#OJ##QJ##^J#####h�]l#@���CJ##OJ##QJ##^J#####h�~�#@���CJ##OJ##QJ##^J###�###�###�###�#### ##8 ##T ##x ##� ##� ##� 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############�############�############n############n############n############n############n############n############n############n############n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�]l##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q##��##��#d�####$#If####]�q#^��#`��gd�]l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2###�q##��##��#d�####$#-D##If####M�</w:t>
        <w:br/>
        <w:t>###�###�##]�q#^��#`��a$#gd�]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,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 ##� ##� ##� ##� ##� ##� ##� ##P!##S!##�!##�!##�!###"##</w:t>
      </w:r>
    </w:p>
    <w:p>
      <w:pPr>
        <w:pStyle w:val="PreformattedText"/>
        <w:bidi w:val="0"/>
        <w:jc w:val="left"/>
        <w:rPr/>
      </w:pPr>
      <w:r>
        <w:rPr/>
        <w:t>"##�"##�"##�"##�"##################�������������</w:t>
      </w:r>
      <w:r>
        <w:rPr/>
        <w:t>榘��</w:t>
      </w:r>
      <w:r>
        <w:rPr/>
        <w:t>p_RG#########################h�]l#5#�@���OJ##QJ####h�]l#5#�@���CJ$#OJ##QJ##!#h�]l#@���CJ##OJ##QJ##mH##nH##u####h�]l#5#�6#�9#�@��CJ$#OJ##QJ####h�~�#@���CJ##OJ##QJ#####h�~�#@���CJ##OJ##QJ#####h�]l#@���CJ##OJ##QJ##^J### #h#`�##h�]l#@���CJ##OJ##QJ##^J#####h�}�##h�]l#5#�@���CJ##OJ##QJ####h#7�##h�]l#@���CJ##OJ##QJ####</w:t>
        <w:tab/>
        <w:t>j##��#h�]l#5#�@���CJ##OJ##QJ####h�]l#@���CJ##OJ##QJ#####h�]l#5#�@���CJ##OJ##Q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2!##P!##�!##�!##</w:t>
      </w:r>
    </w:p>
    <w:p>
      <w:pPr>
        <w:pStyle w:val="PreformattedText"/>
        <w:bidi w:val="0"/>
        <w:jc w:val="left"/>
        <w:rPr/>
      </w:pPr>
      <w:r>
        <w:rPr/>
        <w:t>"##5"##�"##�"##�"######�############�############�############�############�############�############�############�############�############s###################################################################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2###�q##��##��#d�####$#-D##If####M�</w:t>
        <w:br/>
        <w:t>###�###�##]�q#^��#`��a$#gd�]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,0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�]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d�####$#If####]�q#gd�]l##</w:t>
        <w:br/>
        <w:t>####$###F###p###�###�###�###�####$##'$##D$##j$##�$##�$##2%##E%##m%##�%##1&amp;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d�####$#If####]�q#gd�]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�]l##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q##��##��#d�####$#If####]�q#^��#`��gd�]l#######$###%###&amp;###F###G###o###p###q###r###�###�###�###�###�###�###�###�###�###�###�###�###�###�####$###$###$###$##%$##�$##�$##�$##</w:t>
        <w:tab/>
        <w:t>%##2%##C%##E%##�%##1&amp;##2&amp;##8&amp;##�����������պ�����պ����ɺ��ɪ����ə�o#########################h�]l#5#�6#�9#�@��CJ$#OJ##QJ####h�~�#@���CJ</w:t>
      </w:r>
    </w:p>
    <w:p>
      <w:pPr>
        <w:pStyle w:val="PreformattedText"/>
        <w:bidi w:val="0"/>
        <w:jc w:val="left"/>
        <w:rPr/>
      </w:pPr>
      <w:r>
        <w:rPr/>
        <w:t>#OJ##QJ#####h�]l#@���CJ##OJ##QJ##^J### #h#`�##h�]l#@���CJ##OJ##QJ##^J#####h�}�##h�]l#5#�@���CJ##OJ##QJ####h#7�##h�]l#@���CJ##OJ##QJ#####h�]l#@���CJ##OJ##QJ#####h�]l#5#�@���CJ##OJ##QJ###</w:t>
        <w:tab/>
        <w:t>j##��#h�]l#5#�@���CJ##OJ##QJ####h�]l#5#�@���CJ##OJ##QJ###'1&amp;##2&amp;##M&amp;##[&amp;##}&amp;##�&amp;##�&amp;##�&amp;##�&amp;###'##N'##^'##{'##�############�############�############n############n############n############n############n############n############n############n############n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�]l##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q##��##��#d�####$#If####]�q#^��#`��gd�]l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2###�q##��##��#d�####$#-D##If####M�</w:t>
        <w:br/>
        <w:t>###�###�##]�q#^��#`��a$#gd�]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,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amp;##L&amp;##M&amp;##Z&amp;##[&amp;##\&amp;##]&amp;##}&amp;##~&amp;##�&amp;##�&amp;##�&amp;##�&amp;##�&amp;##�&amp;##�&amp;##�&amp;##�&amp;##�&amp;##�&amp;##�&amp;##�&amp;##�&amp;###'##</w:t>
      </w:r>
    </w:p>
    <w:p>
      <w:pPr>
        <w:pStyle w:val="PreformattedText"/>
        <w:bidi w:val="0"/>
        <w:jc w:val="left"/>
        <w:rPr/>
      </w:pPr>
      <w:r>
        <w:rPr/>
        <w:t>'###'###'##9'##&lt;'##M'##N'##\'##�'##�'##*(##@(##i(##z(##|(###)##���ɹ���������������������������������p######################### #h#`�##h�]l#@���CJ##OJ##QJ##^J#####h�}�##h�]l#5#�@���CJ##OJ##QJ####h#7�##h�]l#@���CJ##OJ##QJ#####h�]l#@���CJ##OJ##QJ#####h�]l#5#�@���CJ##OJ##QJ###</w:t>
        <w:tab/>
        <w:t>j##��#h�]l#5#�@���CJ##OJ##QJ####h�]l#5#�@���CJ##OJ##QJ####h�]l#5#�@���OJ##QJ####h�]l#5#�@���CJ$#OJ##QJ##!#h�]l#@���CJ##OJ##QJ##mH##nH##u###'{'##�'##�'##*(##i(##|(##�(###)##h)##i)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,0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�]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d�####$#If####]�q#gd�]l##</w:t>
        <w:tab/>
        <w:t>#)##h)##i)##j)##k)##q)##�)##�)##�)##�)##�)##�)##�)##�)##�)##�)##�)##�)##�)##�)###*###*###*## *##!*##2*##3*##4*##@*##F*##H*##I*##r*##u*##�*##�*##�*##���ξ����xk�k�kxk�xk\k�xkxk\k�xk�\�k##h#7�##h�]l#@���CJ##OJ##QJ#####h�]l#5#�@���CJ##OJ##QJ###</w:t>
        <w:tab/>
        <w:t>j##��#h�]l#5#�@���CJ##OJ##QJ####h�]l#5#�@���CJ##OJ##QJ####h�]l#5#�@���OJ##QJ####h�]l#5#�@���CJ$#OJ##QJ##!#h�]l#@���CJ##OJ##QJ##mH##nH##u####h�]l#5#�6#�9#�@��CJ$#OJ##QJ####h�]l#@���CJ##OJ##QJ#####h�~�#@���CJ</w:t>
      </w:r>
    </w:p>
    <w:p>
      <w:pPr>
        <w:pStyle w:val="PreformattedText"/>
        <w:bidi w:val="0"/>
        <w:jc w:val="left"/>
        <w:rPr/>
      </w:pPr>
      <w:r>
        <w:rPr/>
        <w:t>#OJ##QJ#####h�~�#@���CJ##OJ##QJ#####h�]l#@���CJ##OJ##QJ##^J##$i)##j)##�)##�)##�############a############@######################################################################################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q##��##��#d�####$#If####]�q#^��#`��gd�#3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2###�q##��##��#d�####$#-D##If####M�</w:t>
        <w:br/>
        <w:t>###�###�##]�q#^��#`��a$#gd�#3#v##kdb�###$##$#If#####T###4##��##�\####$#H#l*�8##$###################$###################$###################$##################�####�####�####�####�###�###�###�#�####�###�###�###�#�####�###�###�###�#�####�###�###�###�a�###f4#yt#x##�T####�)##�)##�)##�)## *##2*##H*##�*##�*##�*##�*##�*##c+##�+##�+##�+##T,##�,##�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d�####$#If####]�q#gd�#3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�#3###�*##�*##�*##c+##y+##�+##�+##�+##S,##�,##�,##�,##�,##�,##�,##�,##�,##�,##�,##�,##�,###-###-###-###-##4-##5-##�������Ƹ���zmbUE�����E��E#####</w:t>
        <w:tab/>
        <w:t>j##��#h�]l#5#�@���CJ##OJ##QJ####h�]l#5#�@���CJ##OJ##QJ####h�]l#5#�@���OJ##QJ####h�]l#5#�@���CJ$#OJ##QJ##!#h�]l#@���CJ##OJ##QJ##mH##nH##u####h�]l#5#�6#�9#�@��CJ$#OJ##QJ####h�]l#@���CJ</w:t>
      </w:r>
    </w:p>
    <w:p>
      <w:pPr>
        <w:pStyle w:val="PreformattedText"/>
        <w:bidi w:val="0"/>
        <w:jc w:val="left"/>
        <w:rPr/>
      </w:pPr>
      <w:r>
        <w:rPr/>
        <w:t>#OJ##QJ### #h#`�##h�]l#@���CJ</w:t>
      </w:r>
    </w:p>
    <w:p>
      <w:pPr>
        <w:pStyle w:val="PreformattedText"/>
        <w:bidi w:val="0"/>
        <w:jc w:val="left"/>
        <w:rPr/>
      </w:pPr>
      <w:r>
        <w:rPr/>
        <w:t>#OJ##QJ##^J#####h�]l#@���CJ##OJ##QJ##^J### #h#`�##h�]l#@���CJ##OJ##QJ##^J#####h�]l#5#�@���CJ##OJ##QJ####h�}�##h�]l#5#�@���CJ##OJ##QJ####h�]l#@���CJ##OJ##QJ###�,##�,##�,##�,###-##4-##X-##j-##�-##�-##�-##�-###.##0.##�############�############�############�############�############�############�############�############�############�############�############v############�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d�####$#If####]�q#gd�#3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�#3##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q##��##��#d�####$#If####]�q#^��#`��gd�#3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2###�q##��##��#d�####$#-D##If####M�</w:t>
        <w:br/>
        <w:t>###�###�##]�q#^��#`��a$#gd�#3##</w:t>
      </w:r>
    </w:p>
    <w:p>
      <w:pPr>
        <w:pStyle w:val="PreformattedText"/>
        <w:bidi w:val="0"/>
        <w:jc w:val="left"/>
        <w:rPr/>
      </w:pPr>
      <w:r>
        <w:rPr/>
        <w:t>5-##=-##V-##W-##X-##Y-##j-##k-##l-##x-##~-##�-##�-##�-##�-##�-##�-##�-##0.##3.##�.##�.##�.##�.##�.##�/##�/##�/##�/##�/##�/##�/###0##�����������������</w:t>
      </w:r>
      <w:r>
        <w:rPr>
          <w:rtl w:val="true"/>
        </w:rPr>
        <w:t>׷����צ</w:t>
      </w:r>
      <w:r>
        <w:rPr/>
        <w:t>���</w:t>
      </w:r>
      <w:r>
        <w:rPr/>
        <w:t>|k^S####h�]l#5#�@���OJ##QJ####h�]l#5#�@���CJ$#OJ##QJ##!#h�]l#@���CJ##OJ##QJ##mH##nH##u####h�]l#5#�6#�9#�@��CJ$#OJ##QJ####h�]l#@���CJ##OJ##QJ#####h�]l#@���CJ##OJ##QJ##^J### #h#`�##h�]l#@���CJ##OJ##QJ##^J#####h�}�##h�]l#5#�@���CJ##OJ##QJ###</w:t>
        <w:tab/>
        <w:t>j##��#h�]l#5#�@���CJ##OJ##QJ####h�]l#@���CJ##OJ##QJ#####h#7�##h�]l#@���CJ##OJ##QJ#####h�]l#5#�@���CJ##OJ##QJ### 0.##�.##�.##�.###/##�/##�/##�/##�/###0##&amp;0##P0##l0##�0##�0##�0##�0##�############�############�############�############�############�############�############�############�############�############�############�############�############�############�############�#############################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q##��##��#d�####$#If####]�q#^��#`��gd�#3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2###�q##��##��#d�####$#-D##If####M�</w:t>
        <w:br/>
        <w:t>###�###�##]�q#^��#`��a$#gd�#3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�#3####0###0###0###0##&amp;0##'0##O0##P0##Q0##R0##l0##m0##u0##�0##�0##�0##�0##�0##�0##�0##�0##�0##�0##�0##�0##�0##�0##�0###1##h1##k1##�1##�1###2###2##%2##�2###3###3###3##�����������պ�����պ����ɺ��ɪ����ə�o#########################h�]l#5#�6#�9#�@��CJ$#OJ##QJ####h�]l#@���CJ</w:t>
      </w:r>
    </w:p>
    <w:p>
      <w:pPr>
        <w:pStyle w:val="PreformattedText"/>
        <w:bidi w:val="0"/>
        <w:jc w:val="left"/>
        <w:rPr/>
      </w:pPr>
      <w:r>
        <w:rPr/>
        <w:t>#OJ##QJ#####h�]l#@���CJ##OJ##QJ##^J### #h#`�##h�]l#@���CJ##OJ##QJ##^J#####h�}�##h�]l#5#�@���CJ##OJ##QJ####h#7�##h�]l#@���CJ##OJ##QJ#####h�]l#@���CJ##OJ##QJ#####h�]l#5#�@���CJ##OJ##QJ###</w:t>
        <w:tab/>
        <w:t>j##��#h�]l#5#�@���CJ##OJ##QJ####h�]l#5#�@���CJ##OJ##QJ###'�0###1##$1##J1##h1##�1###2##%2##M2##�2###3###3##-3##;3##�############�############�############�############�############�############�############�############�############�############�############�############v########################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�q##��##��#d�####$#If####]�q#^��#`��gd�#3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2###�q##��##��#d�####$#-D##If####M�</w:t>
        <w:br/>
        <w:t>###�###�##]�q#^��#`��a$#gd�#3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d�####$#If####]�q#gd�#3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�#3##</w:t>
      </w:r>
    </w:p>
    <w:p>
      <w:pPr>
        <w:pStyle w:val="PreformattedText"/>
        <w:bidi w:val="0"/>
        <w:jc w:val="left"/>
        <w:rPr/>
      </w:pPr>
      <w:r>
        <w:rPr/>
        <w:t>#3##,3##-3##:3##;3##&lt;3##=3##]3##^3##�3##�3##�3##�3##�3##�3##�3##�3##�3##�3##�3##�3##�3##�3##�3##�3##�3##�3###4###4##-4##.4##&lt;4##�4##�4##</w:t>
        <w:br/>
        <w:t>5## 5##I5##Z5##\5##�5##���ɹ���������������������������������p######################### #h#`�##h�]l#@���CJ##OJ##QJ##^J#####h�}�##h�]l#5#�@���CJ##OJ##QJ####h#7�##h�]l#@���CJ##OJ##QJ#####h�]l#@���CJ##OJ##QJ#####h�]l#5#�@���CJ##OJ##QJ###</w:t>
        <w:tab/>
        <w:t>j##��#h�]l#5#�@���CJ##OJ##QJ####h�]l#5#�@���CJ##OJ##QJ####h�]l#5#�@���OJ##QJ####h�]l#5#�@���CJ$#OJ##QJ##!#h�]l#@���CJ##OJ##QJ##mH##nH##u###';3##]3##�3##�3##�3##�3##�3##.4##&gt;4##[4##�4##�4##</w:t>
        <w:br/>
        <w:t>5##I5##\5##�5##�5##H6##I6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d�####$#If####]�q#gd�#3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X#�#�########�q##��##��#d�####$#If####]�q#^��#`��gd�#3###�5##H6##I6##J6##K6##L6##N6##O6##Q6##R6##S6##T6##V6##W6##Y6##Z6##[6##]6##^6##_6##��������������###################################################################################################################################################################################################################################hW#r##</w:t>
        <w:br/>
        <w:t>#hW#r#CJ###</w:t>
        <w:br/>
        <w:t>#hW#r#CJ</w:t>
        <w:br/>
        <w:t>##</w:t>
        <w:br/>
        <w:t>#h�#3#CJ#####j#####h�#3#U####h�#3####j#####h�#3#CJ##U####hW#r#@���CJ</w:t>
      </w:r>
    </w:p>
    <w:p>
      <w:pPr>
        <w:pStyle w:val="PreformattedText"/>
        <w:bidi w:val="0"/>
        <w:jc w:val="left"/>
        <w:rPr/>
      </w:pPr>
      <w:r>
        <w:rPr/>
        <w:t>#OJ##QJ#####h�]l#@���CJ</w:t>
      </w:r>
    </w:p>
    <w:p>
      <w:pPr>
        <w:pStyle w:val="PreformattedText"/>
        <w:bidi w:val="0"/>
        <w:jc w:val="left"/>
        <w:rPr/>
      </w:pPr>
      <w:r>
        <w:rPr/>
        <w:t>#OJ##QJ#####h�]l#@���CJ##OJ##QJ#####h�]l#@���CJ##OJ##QJ##^J###I6##J6##K6##M6##N6##P6##Q6##R6##S6##U6##V6##X6##Y6##Z6##�############�############�############�############�############�############�############�############�############�############�############�############{######################################d��###��######d�######v##kd��###$##$#If#####T###4##��##�\####$#H#l*�8##$###################$###################$###################$##################�####�####�####�####�###�###�###�#�####�###�###�###�#�####�###�###�###�#�####�###�###�###�a�###f4#yt#x##�T###</w:t>
      </w:r>
    </w:p>
    <w:p>
      <w:pPr>
        <w:pStyle w:val="PreformattedText"/>
        <w:bidi w:val="0"/>
        <w:jc w:val="left"/>
        <w:rPr/>
      </w:pPr>
      <w:r>
        <w:rPr/>
        <w:t>Z6##[6##\6##]6##^6##_6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�#######M##��#######�###############�###############�###############�###############�###############�###############�###############�###############�####�#######.#.#.#.#(#)#(#)#)#)#(#)##########################################0##0##0##P##&amp;P</w:t>
        <w:tab/>
        <w:t>##0#8�$###�###�###�###�###�###�###�###�###�:p#x##BP###��A ��.!�##"�###�##$�##%�###�###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�##$#If####K$#L$##�U#!v##h##v##�##v##�##v##I##v##0#:V###�F##4##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##5�####�#5�####�#5�####I#5�####0#9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##p�&lt;��#���###��#���######�###�######��######�###�######��###ytIit#�T##�##$#If####K$#L$##�U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##v##M##v##�##v##M##v##�##v#</w:t>
        <w:tab/>
        <w:t>�##v</w:t>
        <w:tab/>
        <w:br/>
        <w:t>o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:V###�F##4##�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M#5�####�#5�####M#5�####�#5�##</w:t>
        <w:tab/>
        <w:t>#�#5�#</w:t>
        <w:tab/>
        <w:br/>
        <w:t>#o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x��������������������###�###�#####�###�#####�###�#####�###�#####�###�#####�###�#####�###�#####�###�#####�###�#####�###�##ytIit#�T##�#kd�####$#If####K$#L$##T###�F##4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Z#�#V#�#�#=#�#�##</w:t>
        <w:br/>
        <w:t>�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o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u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0###�###�����������������������������������������#�0###�###�����������������������������������������#�0###########�###�###�###�###�###�###�###�###�###�#�0###�###�###�###�###�###�###�###�###�###�###�###�4�####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p�x��������������������###�###�#####�###�#####�###�#####�###�#####�###�#####�###�#####�###�#####�###�#####�###�#####�###�##ytIit#�T##GT##D#d#######</w:t>
        <w:br/>
        <w:t>#############�@]*�#x####################################�n###�#</w:t>
        <w:br/>
        <w:t>�#########</w:t>
        <w:br/>
        <w:t>##s##�&lt;####�#�##A####?#####�#####�#####��####�#####I#m#a#g#e#n# #1#####"�####�########�#######�b##�S####��[86m�#�����*�#aS######�#####�##n#�YS##��[86m�#�����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P###�#####�#a'####sRGB#��#�##��IDATx^�]#�#E���O</w:t>
      </w:r>
      <w:r>
        <w:rPr>
          <w:rtl w:val="true"/>
        </w:rPr>
        <w:t>܍</w:t>
      </w:r>
      <w:r>
        <w:rPr/>
        <w:t>�</w:t>
      </w:r>
      <w:r>
        <w:rPr/>
        <w:t>##�#�=�ⰸ/�w��uqX</w:t>
      </w:r>
      <w:r>
        <w:rPr>
          <w:rtl w:val="true"/>
        </w:rPr>
        <w:t>ܗ</w:t>
      </w:r>
      <w:r>
        <w:rPr/>
        <w:t>�</w:t>
      </w:r>
      <w:r>
        <w:rPr/>
        <w:t>E#wMp'A#"�xBt�L���9�'S��~y��ɭ�^�tWWW�����: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u#&lt;���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#�#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?xZ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-#���Z�0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 %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i�7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֋@���i�7</w:t>
      </w:r>
      <w:r>
        <w:rPr>
          <w:rtl w:val="true"/>
        </w:rPr>
        <w:t>׮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Hiv#�?�TZ</w:t>
        <w:br/>
      </w:r>
      <w:r>
        <w:rPr/>
        <w:t>۩</w:t>
      </w:r>
      <w:r>
        <w:rPr/>
        <w:t>#�g¦�YY</w:t>
      </w:r>
      <w:r>
        <w:rPr>
          <w:rtl w:val="true"/>
        </w:rPr>
        <w:t>ي</w:t>
      </w:r>
      <w:r>
        <w:rPr/>
        <w:t>#NOǖ��fw!�!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:#��</w:t>
      </w:r>
      <w:r>
        <w:rPr/>
        <w:t>봴</w:t>
      </w:r>
      <w:r>
        <w:rPr/>
        <w:t>4cx��#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b�#��`#-��̄=�l���a}��M#l��G���M�\T�v�~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###��!`###��!`###�##cx�˝�~##��!`###��!`###�@#!М##q8�##{�bx�(7����u�G�nz�G#��-�_����&amp;o��i�#�de��"�[#öA�jEJ�#~��[�D���!`###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s���C#��ӟ`�ͫG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;#m�F��#`�M�n�</w:t>
      </w:r>
      <w:r>
        <w:rPr/>
        <w:t>쥟</w:t>
      </w:r>
      <w:r>
        <w:rPr/>
        <w:t>#�:i#S���6�(���˜�]�</w:t>
      </w:r>
    </w:p>
    <w:p>
      <w:pPr>
        <w:pStyle w:val="PreformattedText"/>
        <w:bidi w:val="0"/>
        <w:jc w:val="left"/>
        <w:rPr/>
      </w:pPr>
      <w:r>
        <w:rPr/>
        <w:t>uR&lt;.HL�Sd�&gt;#6#���R#I}TPP��eM##��!`###��!`###�@##cxlT##��!`###��!`###�@+G�91&lt;�#�+#i�!��N�</w:t>
      </w:r>
      <w:r>
        <w:rPr/>
        <w:t>٨</w:t>
      </w:r>
      <w:r>
        <w:rPr/>
        <w:t>��</w:t>
      </w:r>
      <w:r>
        <w:rPr/>
        <w:t>O�3�H+��g&gt;&gt;^v#�A7vdD�2qD�"�#Z#v(x�#�L</w:t>
      </w:r>
      <w:r>
        <w:rPr/>
        <w:t>鈸</w:t>
      </w:r>
      <w:r>
        <w:rPr/>
        <w:t>WEu�,�}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�1&lt;�#̪##��!`###��!`###�@KC��1&lt;ʺs�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����J#1�JpS�</w:t>
      </w:r>
      <w:r>
        <w:rPr>
          <w:rtl w:val="true"/>
        </w:rPr>
        <w:t>ܣ</w:t>
      </w:r>
      <w:r>
        <w:rPr/>
        <w:t>��</w:t>
      </w:r>
      <w:r>
        <w:rPr/>
        <w:t>w�#F������#-$#t��#&lt;���N#[#�C-zf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�cx����fl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ֈ�1&lt;��n&lt;###��&amp;�S�e</w:t>
      </w:r>
    </w:p>
    <w:p>
      <w:pPr>
        <w:pStyle w:val="PreformattedText"/>
        <w:bidi w:val="0"/>
        <w:jc w:val="left"/>
        <w:rPr/>
      </w:pPr>
      <w:r>
        <w:rPr/>
        <w:t>b��#������1�&gt;1f#lJ�X�#�5�##Q��S�]�����"��#w.X�#��`�kHV1�d�#��0�Da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�1�-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/#��/$�];�</w:t>
      </w:r>
      <w:r>
        <w:rPr/>
        <w:t>٣</w:t>
      </w:r>
      <w:r>
        <w:rPr/>
        <w:t>MN���{</w:t>
      </w:r>
      <w:r>
        <w:rPr>
          <w:rtl w:val="true"/>
        </w:rPr>
        <w:t>݋</w:t>
      </w:r>
      <w:r>
        <w:rPr/>
        <w:t>?#�#�#�z��H�Ӷ-���1c`}#(���}#V���_H�Z�˃}�uX+��!`###��!`###�@3@�#�fp#�#��!`###��!`###��!А#4'��L��i�l�6�#�##[BqJn.�7����#+�#�b&amp;�#;�!Am�m�y':u�Y�bo�E#�`��x�</w:t>
      </w:r>
      <w:r>
        <w:rPr/>
        <w:t>ￇ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(�Ό#��[��_���5#V#�j�(:�n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#�Sg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�#�##�=��#~!#p�����#</w:t>
      </w:r>
    </w:p>
    <w:p>
      <w:pPr>
        <w:pStyle w:val="PreformattedText"/>
        <w:bidi w:val="0"/>
        <w:jc w:val="left"/>
        <w:rPr/>
      </w:pPr>
      <w:r>
        <w:rPr/>
        <w:t>t�##ex</w:t>
        <w:br/>
        <w:br/>
        <w:t>��wo�</w:t>
      </w:r>
    </w:p>
    <w:p>
      <w:pPr>
        <w:pStyle w:val="PreformattedText"/>
        <w:bidi w:val="0"/>
        <w:jc w:val="left"/>
        <w:rPr/>
      </w:pPr>
      <w:r>
        <w:rPr/>
        <w:t>6�-�B���#u!AJǎ��.�-��#������#�]#�#Ŏ#\�}�O�#��`��#�#ng�\�_~��Í#�-�#WƀtE�5#�sm����#͜Y՚��~\����g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1&lt;�����##��!`###��!`###���7##�v#���Y�#3��</w:t>
        <w:tab/>
        <w:t>]����&amp;-k���#`&gt;#�</w:t>
      </w:r>
    </w:p>
    <w:p>
      <w:pPr>
        <w:pStyle w:val="PreformattedText"/>
        <w:bidi w:val="0"/>
        <w:jc w:val="left"/>
        <w:rPr/>
      </w:pPr>
      <w:r>
        <w:rPr/>
        <w:t>*"#��(8�z��\G{��1.c��#��#r&amp;�����&gt;l9��vẺ�9�"hD����#�</w:t>
      </w:r>
      <w:r>
        <w:rPr/>
        <w:t>닓</w:t>
      </w:r>
      <w:r>
        <w:rPr/>
        <w:t>#��#m�^I��"�P5��x#1E�Ə�U#�)S`?�#V��n</w:t>
      </w:r>
      <w:r>
        <w:rPr>
          <w:rtl w:val="true"/>
        </w:rPr>
        <w:t>ݪ</w:t>
      </w:r>
      <w:r>
        <w:rPr/>
        <w:t>�</w:t>
      </w:r>
      <w:r>
        <w:rPr/>
        <w:t>Ю#&gt;�uW��_��!`###��!`###�##cxZ�M�K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�#](�y�U��#{��-�&gt;�ƈ�|D'�##+i��#A#$$^~#v�bX�H�C`�Y)5e#gsr�;{�</w:t>
      </w:r>
    </w:p>
    <w:p>
      <w:pPr>
        <w:pStyle w:val="PreformattedText"/>
        <w:bidi w:val="0"/>
        <w:jc w:val="left"/>
        <w:rPr/>
      </w:pPr>
      <w:r>
        <w:rPr/>
        <w:t>78[L�-�0#&lt;e:Y�</w:t>
        <w:tab/>
        <w:t>#&amp;8;i�$g#���r�-��Drj�/�@s��34�"#HZ�h�#�S�N#z�C�v�#]v#��r��##!�ҍ�wv�#��R&lt;��n�</w:t>
        <w:tab/>
        <w:t>#�(�Ti^�?�V��YM��m��!`###��!`###�##cx��m�N##��!`###��!`###�@�!�&lt;#�Νq���#��#��&lt;�p��LZf���ϴ�ӊe��&amp;2</w:t>
      </w:r>
      <w:r>
        <w:rPr>
          <w:rtl w:val="true"/>
        </w:rPr>
        <w:t>ތ</w:t>
      </w:r>
      <w:r>
        <w:rPr/>
        <w:t>9</w:t>
      </w:r>
      <w:r>
        <w:rPr/>
        <w:t>�@g�;#�</w:t>
      </w:r>
      <w:r>
        <w:rPr/>
        <w:t>ꊋ�</w:t>
      </w:r>
      <w:r>
        <w:rPr/>
        <w:t>H��v%��F;�#bx:t�����7g��Gg�����:�#Jc�Q̊�;C�#-Z���-�p6��G</w:t>
        <w:br/>
        <w:t>�#�\"�##�U#7��E��/����K��B</w:t>
        <w:br/>
        <w:t>�#��#�Y�?#(-X�k�#�����\pA��:����)�#r�;���#��-���[#b��#�Ƈ�0�#)���#Z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i#P�I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N#4'�G��6</w:t>
      </w:r>
      <w:r>
        <w:rPr/>
        <w:t>۬</w:t>
      </w:r>
      <w:r>
        <w:rPr/>
        <w:t>9�S�}�W?x���A i���1#YPr#"�m&lt;l#gs:0"#9���#|&amp;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1?#&lt;����_��R/�P6�-T��G���IQ�#�4r#��#�3BZ�#:�w�1�I#(��(</w:t>
        <w:br/>
        <w:t>\1s�,���-4�#q�O��{�e9@~�^h)�#i��"`��#�#~��+��,I#��</w:t>
      </w:r>
      <w:r>
        <w:rPr/>
        <w:t>簣����</w:t>
      </w:r>
      <w:r>
        <w:rPr/>
        <w:t>#B�#�y�#�N�s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/#��Y��]�!`###��!`###��!�#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t�a</w:t>
      </w:r>
      <w:r>
        <w:rPr>
          <w:rtl w:val="true"/>
        </w:rPr>
        <w:t>ޤ</w:t>
      </w:r>
      <w:r>
        <w:rPr/>
        <w:t>]F�#��2���|�</w:t>
      </w:r>
      <w:r>
        <w:rPr/>
        <w:t>٥</w:t>
      </w:r>
      <w:r>
        <w:rPr/>
        <w:t>#!")'����n�L�����;�#�- ��C#=��</w:t>
      </w:r>
      <w:r>
        <w:rPr>
          <w:rtl w:val="true"/>
        </w:rPr>
        <w:t>ٵ</w:t>
      </w:r>
      <w:r>
        <w:rPr>
          <w:rtl w:val="true"/>
        </w:rPr>
        <w:t>+�</w:t>
      </w:r>
      <w:r>
        <w:rPr>
          <w:rtl w:val="true"/>
        </w:rPr>
        <w:t>ݕ</w:t>
      </w:r>
      <w:r>
        <w:rPr/>
        <w:t>�</w:t>
      </w:r>
      <w:r>
        <w:rPr/>
        <w:t>E6K�ZS��;J!G$nGEå��#��B,�#�N,�x��ɝ&lt;��</w:t>
      </w:r>
      <w:r>
        <w:rPr/>
        <w:t>ٟ</w:t>
      </w:r>
      <w:r>
        <w:rPr/>
        <w:t>|�l��Bl���5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��</w:t>
      </w:r>
      <w:r>
        <w:rPr/>
        <w:t>#|p#��e��O�#�&gt;Z��</w:t>
      </w:r>
      <w:r>
        <w:rPr/>
        <w:t>곺��</w:t>
      </w:r>
      <w:r>
        <w:rPr/>
        <w:t>#wS�#7��DN�~}#��y��#���v#</w:t>
        <w:tab/>
        <w:t>��tw��</w:t>
      </w:r>
      <w:r>
        <w:rPr/>
        <w:t>離</w:t>
      </w:r>
      <w:r>
        <w:rPr/>
        <w:t>N*�&gt;#</w:t>
      </w:r>
      <w:r>
        <w:rPr/>
        <w:t>酞</w:t>
      </w:r>
      <w:r>
        <w:rPr/>
        <w:t>{#���a3��H�ό4zt�v�d###��!`###��j��1&lt;��M�K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o#��i��ό0#�#��Fn&amp;'s�&gt;�8�����v���</w:t>
      </w:r>
      <w:r>
        <w:rPr>
          <w:rtl w:val="true"/>
        </w:rPr>
        <w:t>ٯ</w:t>
      </w:r>
      <w:r>
        <w:rPr/>
        <w:t>��</w:t>
      </w:r>
      <w:r>
        <w:rPr/>
        <w:t>{�#g�#9���(��VĨ#y��*z[]#�Z�#�&amp;);P*#�T*�T4��_q{*</w:t>
      </w:r>
      <w:r>
        <w:rPr/>
        <w:t>ٞ</w:t>
      </w:r>
      <w:r>
        <w:rPr/>
        <w:t>e��#�ҹw�С�~�4F�T�*���wwV#�B</w:t>
      </w:r>
      <w:r>
        <w:rPr/>
        <w:t>抽</w:t>
      </w:r>
      <w:r>
        <w:rPr/>
        <w:t>jT�V��:hh?�v#�}5#L`��1F#a��</w:t>
        <w:br/>
        <w:t xml:space="preserve"> vs�{#a���1���#�~�</w:t>
      </w:r>
      <w:r>
        <w:rPr>
          <w:rtl w:val="true"/>
        </w:rPr>
        <w:t>߿</w:t>
      </w:r>
      <w:r>
        <w:rPr/>
        <w:t>vvav_lQ�'����]�#l��]�r#��(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=#`x�Ӥ��b###��!`###��!`###�@+D�y0&lt;#����#��##��h#u���3�p6����S��̨Q�^�:T#�Uz;�{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  <w:br/>
        <w:t>�TR��H#���#��#�{�9�|�#�"�</w:t>
      </w:r>
      <w:r>
        <w:rPr>
          <w:rtl w:val="true"/>
        </w:rPr>
        <w:t>ݹ</w:t>
      </w:r>
      <w:r>
        <w:rPr/>
        <w:t>K�8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nA��iӦ9�\F�0#��#��r</w:t>
      </w:r>
      <w:r>
        <w:rPr/>
        <w:t>잸��</w:t>
      </w:r>
      <w:r>
        <w:rPr/>
        <w:t>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⌿��C</w:t>
      </w:r>
      <w:r>
        <w:rPr>
          <w:rtl w:val="true"/>
        </w:rPr>
        <w:t>ݑ</w:t>
      </w:r>
      <w:r>
        <w:rPr/>
        <w:t>ө�H��&lt;#(���{a�+�W��?*x#:� _</w:t>
        <w:br/>
        <w:t>5+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�w�#w�3#c��-[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A!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h-f��9��?�#�##w�2#W�"�΁##�l���m)�ȥ�#��L�zkg?8�̸j+�~Ţ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R�"a%~l!Y���#�#uSb{V���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t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yz�</w:t>
        <w:br/>
        <w:t>���2��Ak9�ͬ��*M##sF#w�#�G��#��#y�OA�#��X#ъ��</w:t>
      </w:r>
      <w:r>
        <w:rPr>
          <w:rtl w:val="true"/>
        </w:rPr>
        <w:t>߆</w:t>
      </w:r>
      <w:r>
        <w:rPr/>
        <w:t>�</w:t>
      </w:r>
      <w:r>
        <w:rPr/>
        <w:t>!`###��!`#Ԁ�1&lt;6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,#��/��`~�#f#�~�|#vA�J�##vO</w:t>
        <w:tab/>
        <w:t>V$ęC###"�BʟQ�</w:t>
      </w:r>
      <w:r>
        <w:rPr/>
        <w:t>凪�</w:t>
      </w:r>
      <w:r>
        <w:rPr/>
        <w:t>/����Q�#Z���K��`���IL��ʧ2�X�#�g���n��6�v����V���&gt;��i��i�ƹ#��4��#��ˤ� �Йh#2;P</w:t>
      </w:r>
      <w:r>
        <w:rPr>
          <w:rtl w:val="true"/>
        </w:rPr>
        <w:t>߾�</w:t>
      </w:r>
      <w:r>
        <w:rPr>
          <w:rtl w:val="true"/>
        </w:rPr>
        <w:t>]</w:t>
      </w:r>
      <w:r>
        <w:rPr/>
        <w:t>6</w:t>
      </w:r>
      <w:r>
        <w:rPr/>
        <w:t>}:�.a��{���IIy��Ni�##�#�('1��##&gt;D��$A⡫u#o9d#��_��!@#��g�ko�w�SP����pl�T��}�O�#��</w:t>
      </w:r>
      <w:r>
        <w:rPr>
          <w:rtl w:val="true"/>
        </w:rPr>
        <w:t>ؼ</w:t>
      </w:r>
      <w:r>
        <w:rPr/>
        <w:t>R&gt;�)��JL�͈J#L##K�4,al:�&amp;�Z#E�x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'��d�F�1��NM</w:t>
        <w:tab/>
        <w:t>9s�#[��g��"</w:t>
        <w:br/>
        <w:t>&amp;#�*&lt;J��L</w:t>
      </w:r>
      <w:r>
        <w:rPr>
          <w:rtl w:val="true"/>
        </w:rPr>
        <w:t>ڹ</w:t>
      </w:r>
      <w:r>
        <w:rPr/>
        <w:t>�</w:t>
      </w:r>
      <w:r>
        <w:rPr/>
        <w:t>p|#�</w:t>
        <w:tab/>
        <w:t>0�=����,#=4l"�"y�՘*"��ӓ����~����#Ӭ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Lx�</w:t>
        <w:tab/>
        <w:t>w�~:v?���J]�tq�{������#��#�&amp;]�wwv#?W0�L�^`#?x#���\|���</w:t>
        <w:br/>
        <w:t>##���}+#v#�#~�#vsғ"#TBv�u~�#v�</w:t>
      </w:r>
      <w:r>
        <w:rPr/>
        <w:t>䪽�</w:t>
      </w:r>
      <w:r>
        <w:rPr/>
        <w:t>)#���JT�bNxk#u}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w�6</w:t>
      </w:r>
      <w:r>
        <w:rPr>
          <w:rtl w:val="true"/>
        </w:rPr>
        <w:t>ܜ</w:t>
      </w:r>
      <w:r>
        <w:rPr/>
        <w:t>w##aB"#�\#&gt;</w:t>
      </w:r>
      <w:r>
        <w:rPr>
          <w:rtl w:val="true"/>
        </w:rPr>
        <w:t>ا</w:t>
      </w:r>
      <w:r>
        <w:rPr/>
        <w:t>_�͊Pob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#��!`###�@�C�#��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̓�a��`�ma��#��Jo�X]�/=�x#Y�y #</w:t>
        <w:tab/>
        <w:t>��&lt;�</w:t>
      </w:r>
      <w:r>
        <w:rPr>
          <w:rtl w:val="true"/>
        </w:rPr>
        <w:t>ٶ</w:t>
      </w:r>
      <w:r>
        <w:rPr/>
        <w:t>=s�Mc</w:t>
      </w:r>
      <w:r>
        <w:rPr/>
        <w:t>ܰ</w:t>
      </w:r>
      <w:r>
        <w:rPr/>
        <w:t>"J@�#�9�m#�T-�&amp;1�ţ Eq#Ê���#���</w:t>
      </w:r>
      <w:r>
        <w:rPr>
          <w:rtl w:val="true"/>
        </w:rPr>
        <w:t>ۂ</w:t>
      </w:r>
      <w:r>
        <w:rPr/>
        <w:t>��</w:t>
      </w:r>
      <w:r>
        <w:rPr/>
        <w:t>f.���I&amp;�#��</w:t>
      </w:r>
    </w:p>
    <w:p>
      <w:pPr>
        <w:pStyle w:val="PreformattedText"/>
        <w:bidi w:val="0"/>
        <w:jc w:val="left"/>
        <w:rPr/>
      </w:pPr>
      <w:r>
        <w:rPr/>
        <w:t>6p��## �W��l9edPz�Q�#�+Y�l�}a�~{�c#�a#�#��l�#$��L��w�#�L#)��7:#��`��(��^k�</w:t>
      </w:r>
    </w:p>
    <w:p>
      <w:pPr>
        <w:pStyle w:val="PreformattedText"/>
        <w:bidi w:val="0"/>
        <w:jc w:val="left"/>
        <w:rPr/>
      </w:pPr>
      <w:r>
        <w:rPr/>
        <w:t>J=��n�DaK���xAcX��#=�</w:t>
        <w:br/>
        <w:t>N���U���r�9D]�$gH��j]�mb"�{pg/]t-�F�##��m/��#wa#O���#���A#�SD��Q��W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+#��4�;c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�y0&lt;�</w:t>
      </w:r>
      <w:r>
        <w:rPr>
          <w:rtl w:val="true"/>
        </w:rPr>
        <w:t>ߏ</w:t>
      </w:r>
      <w:r>
        <w:rPr/>
        <w:t>�</w:t>
      </w:r>
      <w:r>
        <w:rPr/>
        <w:t>a����G���V���`xb:r@#�Tu�#��(#�#�9</w:t>
        <w:tab/>
        <w:t>#�1#C��#9d��[#m#</w:t>
        <w:tab/>
        <w:t>}�#m?c{g7�|#g�ɍ��N#&amp;����##q#.�gx��#�#^&lt;����%3�4[(J�#��v�#�������&lt;���o�uv�'�pv0� Ҏb�P��.0�Xp#m#��a⅐�'#���S#D�</w:t>
      </w:r>
      <w:r>
        <w:rPr>
          <w:rtl w:val="true"/>
        </w:rPr>
        <w:t>ڔ</w:t>
      </w:r>
      <w:r>
        <w:rPr/>
        <w:t>��</w:t>
      </w:r>
      <w:r>
        <w:rPr/>
        <w:t>BeU��L�</w:t>
        <w:br/>
        <w:t>{�!+�v�a�#_�e��j-���d/5�c�</w:t>
      </w:r>
      <w:r>
        <w:rPr>
          <w:rtl w:val="true"/>
        </w:rPr>
        <w:t>غ</w:t>
      </w:r>
      <w:r>
        <w:rPr/>
        <w:t>�</w:t>
      </w:r>
      <w:r>
        <w:rPr/>
        <w:t>Ƹ��#���]&gt;L[#�}��#g��LQ��#�c#f�)pn�g����</w:t>
      </w:r>
      <w:r>
        <w:rPr/>
        <w:t>ٟ</w:t>
      </w:r>
      <w:r>
        <w:rPr/>
        <w:t>Yu#.�#����y7U ��k#���1j�*</w:t>
      </w:r>
    </w:p>
    <w:p>
      <w:pPr>
        <w:pStyle w:val="PreformattedText"/>
        <w:bidi w:val="0"/>
        <w:jc w:val="left"/>
        <w:rPr/>
      </w:pPr>
      <w:r>
        <w:rPr/>
        <w:t>#C�#0#Z##���d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�y0&lt;#?�#x�i�#?\</w:t>
      </w:r>
      <w:r>
        <w:rPr/>
        <w:t>勩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&lt;���(�HH�$qN</w:t>
      </w:r>
      <w:r>
        <w:rPr>
          <w:rtl w:val="true"/>
        </w:rPr>
        <w:t></w:t>
      </w:r>
      <w:r>
        <w:rPr>
          <w:rtl w:val="true"/>
        </w:rPr>
        <w:t>ٿ</w:t>
      </w:r>
      <w:r>
        <w:rPr/>
        <w:t>��</w:t>
      </w:r>
      <w:r>
        <w:rPr/>
        <w:t>#��t6�C�?877�mY2#���C�w6�#�&lt;#�{)��ƃ�#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ɱ�2h�6�#��#��^#�&amp;2��####1#D�9�M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A#SYs�T6+/��t�W�=�p#y0tV�:tp��</w:t>
      </w:r>
      <w:r>
        <w:rPr>
          <w:rtl w:val="true"/>
        </w:rPr>
        <w:t>א</w:t>
      </w:r>
      <w:r>
        <w:rPr/>
        <w:t>���</w:t>
      </w:r>
      <w:r>
        <w:rPr/>
        <w:t>q_�aT=16�#��k�\X8</w:t>
      </w:r>
      <w:r>
        <w:rPr>
          <w:rtl w:val="true"/>
        </w:rPr>
        <w:t>ڞ</w:t>
      </w:r>
      <w:r>
        <w:rPr/>
        <w:t>�</w:t>
      </w:r>
      <w:r>
        <w:rPr/>
        <w:t>O1n�#T#</w:t>
      </w:r>
    </w:p>
    <w:p>
      <w:pPr>
        <w:pStyle w:val="PreformattedText"/>
        <w:bidi w:val="0"/>
        <w:jc w:val="left"/>
        <w:rPr/>
      </w:pPr>
      <w:r>
        <w:rPr/>
        <w:t>`��5I��K#j*�#Ā��"�h�#X</w:t>
        <w:br/>
        <w:t>��"#H�</w:t>
      </w:r>
      <w:r>
        <w:rPr/>
        <w:t>٬</w:t>
      </w:r>
      <w:r>
        <w:rPr/>
        <w:t>Y�CIlD�h(��N}�5��9Ra#�#��</w:t>
      </w:r>
      <w:r>
        <w:rPr/>
        <w:t>쏳�</w:t>
      </w:r>
      <w:r>
        <w:rPr/>
        <w:t>}(�#�b�v��,##</w:t>
        <w:tab/>
        <w:t>���c���H����#��#�xK�F�Y &gt;</w:t>
      </w:r>
      <w:r>
        <w:rPr>
          <w:rtl w:val="true"/>
        </w:rPr>
        <w:t>܊</w:t>
      </w:r>
      <w:r>
        <w:rPr>
          <w:rtl w:val="true"/>
        </w:rPr>
        <w:t>!`###��!`#$��</w:t>
      </w:r>
      <w:r>
        <w:rPr/>
        <w:t>1</w:t>
      </w:r>
      <w:r>
        <w:rPr/>
        <w:t>&lt;I�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%#М#�g�#��</w:t>
      </w:r>
      <w:r>
        <w:rPr>
          <w:rtl w:val="true"/>
        </w:rPr>
        <w:t>ה</w:t>
      </w:r>
      <w:r>
        <w:rPr/>
        <w:t>x#ē�</w:t>
        <w:tab/>
        <w:t>a��P##��%��&lt;�a���Hi�</w:t>
      </w:r>
      <w:r>
        <w:rPr>
          <w:rtl w:val="true"/>
        </w:rPr>
        <w:t>׫</w:t>
      </w:r>
      <w:r>
        <w:rPr/>
        <w:t>#R�{�/#�l�#��f1�</w:t>
      </w:r>
      <w:r>
        <w:rPr/>
        <w:t>ؒ</w:t>
      </w:r>
      <w:r>
        <w:rPr/>
        <w:t>\p;c�9��#?�#=񽻂#8`mh~�&gt;�l�,@Me�9�H0E��#%O��#����N#��q#��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u</w:t>
      </w:r>
      <w:r>
        <w:rPr/>
        <w:t>ׁ</w:t>
      </w:r>
      <w:r>
        <w:rPr/>
        <w:t>]�V�.-#��@#*����#���.�#��c#�-�m���#�Ν1��;'!d�n�#��i���:</w:t>
      </w:r>
      <w:r>
        <w:rPr>
          <w:rtl w:val="true"/>
        </w:rPr>
        <w:t>ڛ</w:t>
      </w:r>
      <w:r>
        <w:rPr/>
        <w:t>�</w:t>
      </w:r>
      <w:r>
        <w:rPr/>
        <w:t>&gt;�H��^�#Ӷ!�r�:�#y�[yTc#uJ���#R##�F��##S�#�#���O�§�$����#*�#��</w:t>
      </w:r>
      <w:r>
        <w:rPr/>
        <w:t>۹�</w:t>
      </w:r>
      <w:r>
        <w:rPr/>
        <w:t>G�2;S���|�M�~�gg�Oz.՛\8/�r#��#�0�W���}#�#F&amp;l#�t��h]���Ad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cx�#R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��T�#�lħ�P���#J�!�@#��h#k+�,�����-K�GvA*#�0��e�\��Z]��#{7#�!&gt;Sǒ��c#?�pgw$#�J#�T2&lt;���|0�##A�RC�#y##��aC�\N�,���_��m#Kp�&lt;h��Q#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]L��#�#9;�4�8�T/�N#?�˔:{,D�6x�`#m�*#R1�]5�G���A#F�x�h</w:t>
        <w:tab/>
        <w:t>�g#A</w:t>
      </w:r>
    </w:p>
    <w:p>
      <w:pPr>
        <w:pStyle w:val="PreformattedText"/>
        <w:bidi w:val="0"/>
        <w:jc w:val="left"/>
        <w:rPr/>
      </w:pPr>
      <w:r>
        <w:rPr/>
        <w:t>#)�u�;��r�d��#�g�*H���#�p��#{��##Ӽ#V!ÃњS��^��`�+#��rX�J���`S��r�#*~tĪ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F##�ӌ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#����&lt;�(m�5{</w:t>
      </w:r>
    </w:p>
    <w:p>
      <w:pPr>
        <w:pStyle w:val="PreformattedText"/>
        <w:bidi w:val="0"/>
        <w:jc w:val="left"/>
        <w:rPr/>
      </w:pPr>
      <w:r>
        <w:rPr/>
        <w:t>Ϫ1&lt;��ƘN�s�ʅ��.�poU#%�#�P���G,��r�=E�p�o�9"���#�#</w:t>
      </w:r>
    </w:p>
    <w:p>
      <w:pPr>
        <w:pStyle w:val="PreformattedText"/>
        <w:bidi w:val="0"/>
        <w:jc w:val="left"/>
        <w:rPr/>
      </w:pPr>
      <w:r>
        <w:rPr/>
        <w:t>O�bxR��#}��y##�r#1*]X$�#�C�H#7ϫR��#2�a_</w:t>
      </w:r>
      <w:r>
        <w:rPr>
          <w:rtl w:val="true"/>
        </w:rPr>
        <w:t>܆</w:t>
      </w:r>
      <w:r>
        <w:rPr/>
        <w:t>#�##�@Rr�@,XsMg�S��#F#A���Hҥho�QԲ�9X��/�3&lt;��?�c��c#��;�G�</w:t>
      </w:r>
      <w:r>
        <w:rPr/>
        <w:t>浶�</w:t>
      </w:r>
      <w:r>
        <w:rPr/>
        <w:t>|#m��~�Q#H)���</w:t>
        <w:br/>
        <w:t>v;FP�###S4r$,�#�#Ec&amp;�NIy���',�#J�&amp;���!���#Hj�z�#��#N�S��#�o�##r��#�U�v�ɘr��G�#a�$�R�M+��!`###�@#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o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�_��H��v#dZq#�'#�%��~�Fi��GQ�"��C�~m5&lt;I#</w:t>
      </w:r>
      <w:r>
        <w:rPr>
          <w:rtl w:val="true"/>
        </w:rPr>
        <w:t>۾</w:t>
      </w:r>
      <w:r>
        <w:rPr/>
        <w:t>M{W�#�s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/f��Ձ�I��#ya*�-����K����_?#��vD�HF#��</w:t>
      </w:r>
    </w:p>
    <w:p>
      <w:pPr>
        <w:pStyle w:val="PreformattedText"/>
        <w:bidi w:val="0"/>
        <w:jc w:val="left"/>
        <w:rPr/>
      </w:pPr>
      <w:r>
        <w:rPr/>
        <w:t>##_��.�W{�G��g��#�#H�yP�(&amp;�8�s�P��-��e0����9S������3�ɧ-C�-#�3�1�Λ6�Y</w:t>
      </w:r>
    </w:p>
    <w:p>
      <w:pPr>
        <w:pStyle w:val="PreformattedText"/>
        <w:bidi w:val="0"/>
        <w:jc w:val="left"/>
        <w:rPr/>
      </w:pPr>
      <w:r>
        <w:rPr/>
        <w:t>7ix�G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&gt;#br�1��:�#���#�EYJ��~L9)��.��mi�E2��h�ɽ�ǅ#�Ҁ)#d8Ju��-��#�#� [��#��z�FӞ�#R�#�#��S&gt;1o�$����e#gˊ�#u�g�΅R1#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e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#dx��-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#kx���r����̼�+�?\5G}=</w:t>
      </w:r>
      <w:r>
        <w:rPr>
          <w:rtl w:val="true"/>
        </w:rPr>
        <w:t>ݛ</w:t>
      </w:r>
      <w:r>
        <w:rPr/>
        <w:t>C�N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۱</w:t>
      </w:r>
      <w:r>
        <w:rPr/>
        <w:t>#n� x����5s�</w:t>
        <w:tab/>
        <w:t>'��v�i'g#</w:t>
        <w:br/>
        <w:t>�{�</w:t>
      </w:r>
      <w:r>
        <w:rPr>
          <w:rtl w:val="true"/>
        </w:rPr>
        <w:t>ܙ</w:t>
      </w:r>
      <w:r>
        <w:rPr/>
        <w:t>Շ�)�Dc</w:t>
      </w:r>
      <w:r>
        <w:rPr>
          <w:rtl w:val="true"/>
        </w:rPr>
        <w:t>ݵ</w:t>
      </w:r>
      <w:r>
        <w:rPr/>
        <w:t>�</w:t>
      </w:r>
      <w:r>
        <w:rPr/>
        <w:t>u���A�e�B�s�ո=�/��7��</w:t>
        <w:tab/>
        <w:t>%�/�x#skywNd����,4z��8c�#��&lt;�</w:t>
        <w:br/>
        <w:t>R�,�1���.����)�β�#g)#O#{��AΞ���o7��o#Ùm=#,#�#�Ҥ#�#|���B`��yӼ gbx(�</w:t>
        <w:br/>
        <w:t>6`#��̠�@</w:t>
        <w:br/>
        <w:t>r&amp;���a#�#��S#$e�`�#�!�Lz#�4ɟ ��^cZ���#�+&amp;�Gl#��U�B&gt;���%#��</w:t>
      </w:r>
      <w:r>
        <w:rPr>
          <w:rtl w:val="true"/>
        </w:rPr>
        <w:t>݌���</w:t>
      </w:r>
      <w:r>
        <w:rPr/>
        <w:t>9</w:t>
      </w:r>
      <w:r>
        <w:rPr/>
        <w:t>����#b��#�����k��l��"�#�#��~�7��i</w:t>
        <w:br/>
        <w:t xml:space="preserve">�Y </w:t>
      </w:r>
      <w:r>
        <w:rPr/>
        <w:t>݀</w:t>
      </w:r>
      <w:r>
        <w:rPr/>
        <w:t>#�F �ˢ#�n�Ŕ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0�g5��v���!`###��!`###��j���%��kHTv�#�_˸VW\#��G</w:t>
      </w:r>
    </w:p>
    <w:p>
      <w:pPr>
        <w:pStyle w:val="PreformattedText"/>
        <w:bidi w:val="0"/>
        <w:jc w:val="left"/>
        <w:rPr/>
      </w:pPr>
      <w:r>
        <w:rPr/>
        <w:t>y���}MOT��#XA##���#��#�K��B/�?��w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\.�Ս�Y���#��#��g�4���#�����@_�e)ytK�^N�Hp�#̦�o���6P��#</w:t>
      </w:r>
    </w:p>
    <w:p>
      <w:pPr>
        <w:pStyle w:val="PreformattedText"/>
        <w:bidi w:val="0"/>
        <w:jc w:val="left"/>
        <w:rPr/>
      </w:pPr>
      <w:r>
        <w:rPr/>
        <w:t>N#���L#�C#$��z#I�͠w��n�!�a#l�L�##�ii��</w:t>
      </w:r>
      <w:r>
        <w:rPr/>
        <w:t>֟</w:t>
      </w:r>
      <w:r>
        <w:rPr/>
        <w:t>Cw�ʻ</w:t>
      </w:r>
      <w:r>
        <w:rPr>
          <w:rtl w:val="true"/>
        </w:rPr>
        <w:t>܆</w:t>
      </w:r>
      <w:r>
        <w:rPr/>
        <w:t>�</w:t>
      </w:r>
      <w:r>
        <w:rPr/>
        <w:t>U#e(��{��W�0��)#��#��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$#h#E0L�#�fj�(S�#�o@]������ʄ*�H���5Q��5&lt;��C�##S�~j�O�N�#�!��H£6U_�#</w:t>
      </w:r>
      <w:r>
        <w:rPr>
          <w:rtl w:val="true"/>
        </w:rPr>
        <w:t>ڽ�</w:t>
      </w:r>
      <w:r>
        <w:rPr>
          <w:rtl w:val="true"/>
        </w:rPr>
        <w:t>#'��/</w:t>
      </w:r>
      <w:r>
        <w:rPr/>
        <w:t>۰</w:t>
      </w:r>
      <w:r>
        <w:rPr/>
        <w:t>�</w:t>
      </w:r>
      <w:r>
        <w:rPr/>
        <w:t>G�q�N�##~���&gt;�##�yu�Y�/���^A�#3�����Q!�#+��!`###�##��d���U�J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��fx��O.�#���k��}#���/\F#lM�)s��K��3</w:t>
        <w:tab/>
        <w:t>H{�g�&gt;n��#���:tT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</w:t>
      </w:r>
      <w:r>
        <w:rPr>
          <w:rtl w:val="true"/>
        </w:rPr>
        <w:t>ޛ</w:t>
      </w:r>
      <w:r>
        <w:rPr>
          <w:rtl w:val="true"/>
        </w:rPr>
        <w:t>#����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###�#�NY*��#�� ���U��</w:t>
      </w:r>
      <w:r>
        <w:rPr>
          <w:rtl w:val="true"/>
        </w:rPr>
        <w:t>ڊ</w:t>
      </w:r>
      <w:r>
        <w:rPr/>
        <w:t>��</w:t>
      </w:r>
      <w:r>
        <w:rPr/>
        <w:t>#Ij�XmC##�</w:t>
      </w:r>
      <w:r>
        <w:rPr/>
        <w:t>즥�</w:t>
      </w:r>
      <w:r>
        <w:rPr/>
        <w:t>y�;���\����#�##</w:t>
      </w:r>
      <w:r>
        <w:rPr/>
        <w:t>߯</w:t>
      </w:r>
      <w:r>
        <w:rPr/>
        <w:t>#�3#�#�x��:#C��~�G�}/�Om��S���&lt;#��o}��#/��;M�Ox#�##��D���Gw��'i�O��#�G�#���#��.d#�KQ�4:#� $</w:t>
        <w:tab/>
        <w:t>�#YN�#ő</w:t>
      </w:r>
      <w:r>
        <w:rPr>
          <w:rtl w:val="true"/>
        </w:rPr>
        <w:t>ۅ</w:t>
      </w:r>
      <w:r>
        <w:rPr/>
        <w:t>�</w:t>
      </w:r>
      <w:r>
        <w:rPr/>
        <w:t>#�@e$;#(.�M�c��`�0{�rj�#�p�*�"�D�!�#�9�f�m�8#�</w:t>
      </w:r>
      <w:r>
        <w:rPr>
          <w:rtl w:val="true"/>
        </w:rPr>
        <w:t>׊</w:t>
      </w:r>
      <w:r>
        <w:rPr/>
        <w:t>+b~�eH���BE#��m�mǋ_��ӵ�##�##6��p����#�ӧ&amp;p�v�</w:t>
        <w:tab/>
        <w:t>\��ld?�q##�@q2E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m"#�n3�`���#</w:t>
      </w:r>
      <w:r>
        <w:rPr/>
        <w:t>݊</w:t>
      </w:r>
      <w:r>
        <w:rPr/>
        <w:t>!`###M��1&lt;M#�#��!`###��!`###��!Р#45ó</w:t>
      </w:r>
      <w:r>
        <w:rPr/>
        <w:t>㎸��</w:t>
      </w:r>
      <w:r>
        <w:rPr/>
        <w:t>φ=</w:t>
        <w:br/>
        <w:t>�O#?���#�a����h�%�ә�K#m9=|m#��</w:t>
      </w:r>
      <w:r>
        <w:rPr>
          <w:rtl w:val="true"/>
        </w:rPr>
        <w:t>ڱ</w:t>
      </w:r>
      <w:r>
        <w:rPr/>
        <w:t>c�e0���U�9{�i�$#0��G��X�(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##x��bx~��Wg�dB#PT#�}���(t�J7C7�T��`v�</w:t>
      </w:r>
    </w:p>
    <w:p>
      <w:pPr>
        <w:pStyle w:val="PreformattedText"/>
        <w:bidi w:val="0"/>
        <w:jc w:val="left"/>
        <w:rPr/>
      </w:pPr>
      <w:r>
        <w:rPr/>
        <w:t>cr���</w:t>
      </w:r>
      <w:r>
        <w:rPr>
          <w:rtl w:val="true"/>
        </w:rPr>
        <w:t>ߥ</w:t>
      </w:r>
      <w:r>
        <w:rPr/>
        <w:t>�</w:t>
      </w:r>
      <w:r>
        <w:rPr/>
        <w:t>v�)Ύ\##�}�¦�#YM#d�1</w:t>
      </w:r>
      <w:r>
        <w:rPr>
          <w:rtl w:val="true"/>
        </w:rPr>
        <w:t>޵��</w:t>
      </w:r>
      <w:r>
        <w:rPr/>
        <w:t>۰</w:t>
      </w:r>
      <w:r>
        <w:rPr/>
        <w:t>{G�@)Y�#�#2�EK@�,����y##��S#~0��ð��&gt;k##�#�J��K�h�q9��ϱ�(��D%#</w:t>
      </w:r>
      <w:r>
        <w:rPr>
          <w:rtl w:val="true"/>
        </w:rPr>
        <w:t>ڢ</w:t>
      </w:r>
      <w:r>
        <w:rPr/>
        <w:t>�</w:t>
      </w:r>
      <w:r>
        <w:rPr/>
        <w:t>&lt;��J3@`#�l##�$ӎ��|��_8%�</w:t>
      </w:r>
      <w:r>
        <w:rPr/>
        <w:t>뾳</w:t>
      </w:r>
      <w:r>
        <w:rPr/>
        <w:t>d�#y�L��#-kr���h�-�Q#Pb`���p#sM�C�!�W��h�</w:t>
      </w:r>
      <w:r>
        <w:rPr>
          <w:rtl w:val="true"/>
        </w:rPr>
        <w:t>ܔ</w:t>
      </w:r>
      <w:r>
        <w:rPr/>
        <w:t>__��'�bd#�rd�#�Kiw#�#,l#�v��A�|�#��#`p��8��#O��,�u�Ô��.M��:##,�����_�#)jǗ|�\϶##��!`#$��1&lt;I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a�_5����sE��t#{3NZ.�Ϡ��&gt;�.�#~^�&lt;��ӡ��G��t#��O�hA�#&lt;�T1�(�{���</w:t>
      </w:r>
      <w:r>
        <w:rPr>
          <w:rtl w:val="true"/>
        </w:rPr>
        <w:t>޶</w:t>
      </w:r>
      <w:r>
        <w:rPr/>
        <w:t>���</w:t>
      </w:r>
      <w:r>
        <w:rPr/>
        <w:t>#�s�#P�����B)@\���;�,*##�#��^Xg��Z���9c����}IO#�VP#U�#�#@�W���#3�{��</w:t>
        <w:br/>
        <w:t>#��#h�����?/c#�#�îA_�;$�����#N�w�</w:t>
      </w:r>
      <w:r>
        <w:rPr>
          <w:rtl w:val="true"/>
        </w:rPr>
        <w:t>ݝݭ</w:t>
      </w:r>
      <w:r>
        <w:rPr/>
        <w:t>�</w:t>
      </w:r>
      <w:r>
        <w:rPr/>
        <w:t>n�V��gW�G���#�v</w:t>
      </w:r>
      <w:r>
        <w:rPr/>
        <w:t>֯���</w:t>
      </w:r>
      <w:r>
        <w:rPr/>
        <w:t>#�</w:t>
        <w:tab/>
        <w:t>�u���s#��h6̤&gt;.=#���#'�W��R#�L\��i�(_#�-�#D#�B��j��#8���KK-H��#=9�F#��*=X\��$#6�@� RIZ#&gt;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&lt;|�"</w:t>
        <w:br/>
        <w:t>�#�&lt;#)��!#%�M���Q�Ě�#A��#(�@�#��.ȥ��SE�+</w:t>
      </w:r>
    </w:p>
    <w:p>
      <w:pPr>
        <w:pStyle w:val="PreformattedText"/>
        <w:bidi w:val="0"/>
        <w:jc w:val="left"/>
        <w:rPr/>
      </w:pPr>
      <w:r>
        <w:rPr/>
        <w:t>#U&gt;���;�d�%�W�p�3�E���_�##Zmy���]�i%;���#=�;o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##�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�`xN�'��c�#�syVq/����l&gt;}l#���#�"��^o�"g/$ãu�o%��;X#���#�#[�#��.;�#g�-[1�V#C;��X��v�#�b9Wx����J</w:t>
      </w:r>
      <w:r>
        <w:rPr/>
        <w:t>뒪�</w:t>
      </w:r>
      <w:r>
        <w:rPr/>
        <w:t>߭�</w:t>
      </w:r>
      <w:r>
        <w:rPr/>
        <w:t>#���?�Yq#_}#�����B3��]��Gl��#b��#)y@�T�=rV˅�#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?^���$�-&gt;����#�#Z�</w:t>
        <w:tab/>
        <w:t>�.���p#����X�D-��X���#T���#"G#���I#�jŞ��o�I</w:t>
        <w:br/>
        <w:t>:�m</w:t>
      </w:r>
      <w:r>
        <w:rPr>
          <w:rtl w:val="true"/>
        </w:rPr>
        <w:t>ݚ</w:t>
      </w:r>
      <w:r>
        <w:rPr/>
        <w:t>��</w:t>
      </w:r>
      <w:r>
        <w:rPr/>
        <w:t>+#�F�1ɴb&lt;�cGT_�9�.E#�</w:t>
        <w:br/>
        <w:t>Z#3�P�����cʅc��:��NGr&gt;e#3��-_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6;Z���#5g#�#�ʆ��U�#N�F�</w:t>
      </w:r>
      <w:r>
        <w:rPr>
          <w:rtl w:val="true"/>
        </w:rPr>
        <w:t>ۉ</w:t>
      </w:r>
      <w:r>
        <w:rPr/>
        <w:t>4</w:t>
      </w:r>
      <w:r>
        <w:rPr/>
        <w:t>� #�Y(N.'�L�&amp;�A�W�]��M�#D#�#�I�#��@!a�uK&lt;x�~#g���</w:t>
        <w:tab/>
        <w:t>�r�#G�l�o��M7tvF.)�#M#,T�#��#�ʢ =#YN����^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1&lt;����##��!`###��!`###��</w:t>
        <w:br/>
        <w:t>##�#���u����a#4����e�-I[L{�O?9</w:t>
      </w:r>
      <w:r>
        <w:rPr/>
        <w:t>۞</w:t>
      </w:r>
      <w:r>
        <w:rPr/>
        <w:t>*#qRQ#et�A###��"?���,;����G3B�4#R���d�bo�#n��s�drb�}�k���K�#ZG#�s#Y/�8�G�##���C��S_#n�J�En�#2&lt;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m2�*���&gt;��r����Û�6=�?�</w:t>
      </w:r>
      <w:r>
        <w:rPr/>
        <w:t>整</w:t>
      </w:r>
      <w:r>
        <w:rPr/>
        <w:t>##��\8�2�</w:t>
      </w:r>
      <w:r>
        <w:rPr/>
        <w:t>ֶ</w:t>
      </w:r>
      <w:r>
        <w:rPr/>
        <w:t>#��kx4L�x%���]$!��l�o�~��Z"0��S�E#f�R*%n����к�</w:t>
        <w:tab/>
        <w:t>f#7�i�Բ#�S}</w:t>
      </w:r>
    </w:p>
    <w:p>
      <w:pPr>
        <w:pStyle w:val="PreformattedText"/>
        <w:bidi w:val="0"/>
        <w:jc w:val="left"/>
        <w:rPr/>
      </w:pPr>
      <w:r>
        <w:rPr/>
        <w:t>LiA!ǧ?-�q*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>
          <w:rtl w:val="true"/>
        </w:rPr>
        <w:t>ܜ</w:t>
      </w:r>
      <w:r>
        <w:rPr/>
        <w:t>#C�7z���k#</w:t>
      </w:r>
      <w:r>
        <w:rPr>
          <w:rtl w:val="true"/>
        </w:rPr>
        <w:t>܂</w:t>
      </w:r>
      <w:r>
        <w:rPr/>
        <w:t>#�=#��#���#Y�|;#�¿FQ�:���G=���P����^�#5�##MT�#�ME�J��#)���(���ki���j��1�|��z</w:t>
      </w:r>
      <w:r>
        <w:rPr/>
        <w:t>ؔ�</w:t>
      </w:r>
      <w:r>
        <w:rPr/>
        <w:t>M</w:t>
        <w:br/>
        <w:t>#h/�M���()�&amp;�L�m�H��^�za#</w:t>
      </w:r>
    </w:p>
    <w:p>
      <w:pPr>
        <w:pStyle w:val="PreformattedText"/>
        <w:bidi w:val="0"/>
        <w:jc w:val="left"/>
        <w:rPr/>
      </w:pPr>
      <w:r>
        <w:rPr/>
        <w:t>#C�#hI##�Ӓ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fx�#�N��`#�=�@�f�$ ���,D�~;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%&amp;y�sgg���)%��#U4ks/�#O�#rE�S#���C,R�#�#���Y�&lt;-yy`#�����:_�#~#~ 77w�9#���S!=)R��VQ��w�bV�|��Ύ##��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��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&amp;�w+bSLa��@�sH#�$�:�C_�M</w:t>
      </w:r>
      <w:r>
        <w:rPr/>
        <w:t>榝��</w:t>
      </w:r>
      <w:r>
        <w:rPr/>
        <w:t>#5&lt;�Rã��4��~nю��&amp;vn�f���#�*����</w:t>
      </w:r>
    </w:p>
    <w:p>
      <w:pPr>
        <w:pStyle w:val="PreformattedText"/>
        <w:bidi w:val="0"/>
        <w:jc w:val="left"/>
        <w:rPr/>
      </w:pPr>
      <w:r>
        <w:rPr/>
        <w:t>#-�#C�F#tWZ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&amp;�Ch�χ��=Gu���&gt;x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Ҭ#S$#��1�wq�##Q�q�1K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GA</w:t>
      </w:r>
      <w:r>
        <w:rPr/>
        <w:t>؊</w:t>
      </w:r>
      <w:r>
        <w:rPr/>
        <w:t>3�Ү&amp;�ͧQ�"���z+�#�.</w:t>
      </w:r>
      <w:r>
        <w:rPr>
          <w:rtl w:val="true"/>
        </w:rPr>
        <w:t>ڴ</w:t>
      </w:r>
      <w:r>
        <w:rPr/>
        <w:t>�</w:t>
      </w:r>
      <w:r>
        <w:rPr/>
        <w:t>쓻��</w:t>
      </w:r>
      <w:r>
        <w:rPr/>
        <w:t>���-�#JG�L�&amp;�~#�#m����</w:t>
        <w:tab/>
        <w:t>���#&gt;#T���x`����F</w:t>
        <w:tab/>
        <w:t>W��2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dEhe��7/�p+��!`#4&amp;#��4&amp;�v.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���][���O��q�n�(m#r��&lt;L3##KL��9��i#�)l#DN�0#+��L5H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Ŏ���#z~#�5�-�#�0��,��9bymx�E��$#U�##���,�b#����e4�#�Ũ51&lt;�2#}���/�'</w:t>
      </w:r>
      <w:r>
        <w:rPr/>
        <w:t>ꦦ</w:t>
      </w:r>
      <w:r>
        <w:rPr/>
        <w:t>L��l�#�,)�V��H2&lt;�c���ͻ�Ff΄#[X</w:t>
      </w:r>
      <w:r>
        <w:rPr/>
        <w:t>۲</w:t>
      </w:r>
      <w:r>
        <w:rPr/>
        <w:t>j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Ó�</w:t>
      </w:r>
      <w:r>
        <w:rPr/>
        <w:t>ٓ</w:t>
      </w:r>
      <w:r>
        <w:rPr/>
        <w:t>9##A#}��</w:t>
        <w:br/>
        <w:t>���W#�G��#�*"#$�s9�-H�#��&amp;z#��RG�f#K���&amp;y�@��#�)1@Z�&lt;lhM��zZO��rR�f�O��. уRB#�@|.8�#Ͼ#�##Ui�9Cd���o8�l�.Ku#e�Ī)�Z#�d#D#ZoE����Vj"�Y���#]�-��t,*�t��r�*~ѱ#@�o�#��ƞ�M���J��%��#g�l!yr�G�7�Y�M��ψ��S;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cx�E��##��!`###��!`###�@#E��#�^���3�&gt;�3�#�^�t#��7�ǈES�p�r�/�N�3##l</w:t>
      </w:r>
      <w:r>
        <w:rPr/>
        <w:t>֘�</w:t>
      </w:r>
      <w:r>
        <w:rPr/>
        <w:t>#CE��##�#��'���[�s�#�ys`##��##</w:t>
      </w:r>
      <w:r>
        <w:rPr/>
        <w:t>쿲</w:t>
      </w:r>
      <w:r>
        <w:rPr/>
        <w:t>_+���4?��</w:t>
        <w:br/>
        <w:t>'T�u##��?#��#��1V�#r5��Q=�G#�c�]�b+��bxN8�#g��#g�yLW�us)]��&gt;�#D*###</w:t>
        <w:tab/>
        <w:t>E��-�=jC��H�k��{�^�#6&amp;�g#��?*�Z�{�LA�#)]�{T#�ge}�</w:t>
      </w:r>
      <w:r>
        <w:rPr>
          <w:rtl w:val="true"/>
        </w:rPr>
        <w:t>ڿ</w:t>
      </w:r>
    </w:p>
    <w:p>
      <w:pPr>
        <w:pStyle w:val="PreformattedText"/>
        <w:bidi w:val="0"/>
        <w:jc w:val="left"/>
        <w:rPr/>
      </w:pPr>
      <w:r>
        <w:rPr/>
        <w:t>?*:�#,�u3&lt;��#=i����-KJ�#9�fMI#�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����%.�</w:t>
        <w:br/>
      </w:r>
      <w:r>
        <w:rPr>
          <w:rtl w:val="true"/>
        </w:rPr>
        <w:t>ޣ</w:t>
      </w:r>
      <w:r>
        <w:rPr/>
        <w:t>}�V�L�"#Iv4g�W�]lCF�#��##�q.��ie</w:t>
      </w:r>
    </w:p>
    <w:p>
      <w:pPr>
        <w:pStyle w:val="PreformattedText"/>
        <w:bidi w:val="0"/>
        <w:jc w:val="left"/>
        <w:rPr/>
      </w:pPr>
      <w:r>
        <w:rPr/>
        <w:t>&amp;�/#��#���I#Zn�C;s�w`�RO�&amp;:���P)�</w:t>
        <w:br/>
        <w:t>.!#Z#a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"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4=k��#�z�]G%#��?v�&gt;�1�-�.+6`4��z�y�I��hx�#UD�=F��B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j&gt;WU�xj##�;�\#��I�����&gt;��&lt;���#b�#��q�z�(�W�</w:t>
      </w:r>
      <w:r>
        <w:rPr>
          <w:rtl w:val="true"/>
        </w:rPr>
        <w:t>ڗ</w:t>
      </w:r>
      <w:r>
        <w:rPr/>
        <w:t>^Z�#�!`###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Y��TD0�X=#1&lt;/0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ov�Pg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Q9#w%t�#36</w:t>
      </w:r>
      <w:r>
        <w:rPr>
          <w:rtl w:val="true"/>
        </w:rPr>
        <w:t>ڔ����</w:t>
      </w:r>
      <w:r>
        <w:rPr>
          <w:rtl w:val="true"/>
        </w:rPr>
        <w:t>)</w:t>
      </w:r>
      <w:r>
        <w:rPr/>
        <w:t>8</w:t>
      </w:r>
      <w:r>
        <w:rPr/>
        <w:t>`#�/� �J��n�</w:t>
      </w:r>
      <w:r>
        <w:rPr>
          <w:rtl w:val="true"/>
        </w:rPr>
        <w:t>ڌ</w:t>
      </w:r>
      <w:r>
        <w:rPr/>
        <w:t>�</w:t>
      </w:r>
      <w:r>
        <w:rPr/>
        <w:t>!��#�hIRJ��#���� ��F?!�D</w:t>
      </w:r>
      <w:r>
        <w:rPr/>
        <w:t>֬</w:t>
      </w:r>
      <w:r>
        <w:rPr/>
        <w:t>YΖ�#�#�C������/;`}�|�]�lǎ�#�!�t###eepK��%��ó��"�Θ1c��z�</w:t>
      </w:r>
      <w:r>
        <w:rPr>
          <w:rtl w:val="true"/>
        </w:rPr>
        <w:t>ݝ</w:t>
      </w:r>
      <w:r>
        <w:rPr/>
        <w:t>�</w:t>
      </w:r>
      <w:r>
        <w:rPr/>
        <w:t>L�u#�����'�Hã{����&gt;���=�~�71�C�-t#�t#O���5l#*��&lt;#V���#�#</w:t>
        <w:tab/>
        <w:t>KmRlih�GIa$P��/��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^��}�#q#�q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5���!#�#�q8Dt</w:t>
        <w:tab/>
        <w:t>5�v���J#�</w:t>
      </w:r>
      <w:r>
        <w:rPr/>
        <w:t>ְ��</w:t>
      </w:r>
      <w:r>
        <w:rPr/>
        <w:t>M�p�###Ev�#��#|����</w:t>
      </w:r>
      <w:r>
        <w:rPr/>
        <w:t>؎��</w:t>
      </w:r>
      <w:r>
        <w:rPr/>
        <w:t>)�m�bͿ'</w:t>
      </w:r>
      <w:r>
        <w:rPr>
          <w:rtl w:val="true"/>
        </w:rPr>
        <w:t>ݾ</w:t>
      </w:r>
      <w:r>
        <w:rPr/>
        <w:t>*��#�U�+}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B�O.��`Z</w:t>
      </w:r>
      <w:r>
        <w:rPr/>
        <w:t>݊�</w:t>
      </w:r>
      <w:r>
        <w:rPr/>
        <w:t>k��Ƭ</w:t>
      </w:r>
      <w:r>
        <w:rPr>
          <w:rtl w:val="true"/>
        </w:rPr>
        <w:t>ޟ</w:t>
      </w:r>
      <w:r>
        <w:rPr/>
        <w:t>��</w:t>
      </w:r>
      <w:r>
        <w:rPr/>
        <w:t>#�#�#A*#�~�9</w:t>
      </w:r>
      <w:r>
        <w:rPr/>
        <w:t>왌</w:t>
      </w:r>
      <w:r>
        <w:rPr>
          <w:rtl w:val="true"/>
        </w:rPr>
        <w:t>ٸ</w:t>
      </w:r>
      <w:r>
        <w:rPr/>
        <w:t>5</w:t>
      </w:r>
      <w:r>
        <w:rPr/>
        <w:t>�#��Q��#D�'���q��&lt;b�#�1.ģ#�.a���N��')y#?(�y464f|���8y&gt;(���\eQ#��;�##�.��-U��(+�8��X`��</w:t>
      </w:r>
      <w:r>
        <w:rPr>
          <w:rtl w:val="true"/>
        </w:rPr>
        <w:t>ڧ</w:t>
      </w:r>
      <w:r>
        <w:rPr/>
        <w:t>9</w:t>
      </w:r>
      <w:r>
        <w:rPr/>
        <w:t>�,ϫ#�N,�U7Ê�K�Z���4?sM�#C�#h�#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S3&lt;�F��o�</w:t>
        <w:tab/>
        <w:t>{�M��#3&lt;r��#f�W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ٔ����</w:t>
      </w:r>
      <w:r>
        <w:rPr/>
        <w:t>#��#g�#ĳ�W�����d&amp;#$�q1�b��%]y�$�'��#&amp;�#�#z� ��#</w:t>
      </w:r>
      <w:r>
        <w:rPr/>
        <w:t>헑�</w:t>
      </w:r>
      <w:r>
        <w:rPr/>
        <w:t>#��#�~�###�S���</w:t>
      </w:r>
    </w:p>
    <w:p>
      <w:pPr>
        <w:pStyle w:val="PreformattedText"/>
        <w:bidi w:val="0"/>
        <w:jc w:val="left"/>
        <w:rPr/>
      </w:pPr>
      <w:r>
        <w:rPr/>
        <w:t>/ԍ���ly)�O]�B#ԭ#�����</w:t>
      </w:r>
      <w:r>
        <w:rPr/>
        <w:t>ۜ�</w:t>
      </w:r>
      <w:r>
        <w:rPr/>
        <w:t>d#���i�#&gt;�;�������rgK�by&lt;��&lt;���#�</w:t>
      </w:r>
      <w:r>
        <w:rPr/>
        <w:t>٣</w:t>
      </w:r>
      <w:r>
        <w:rPr/>
        <w:t>���</w:t>
      </w:r>
      <w:r>
        <w:rPr/>
        <w:t>#*#���[�2&lt;�k�##�*v�&gt;kQTU�ŗ#�vE�K��9A#�]w�F</w:t>
      </w:r>
      <w:r>
        <w:rPr/>
        <w:t>ٞ�</w:t>
      </w:r>
      <w:r>
        <w:rPr/>
        <w:t>fx�#��i�"����#�`8m�˪��#i�2��#���D'#</w:t>
      </w:r>
      <w:r>
        <w:rPr>
          <w:rtl w:val="true"/>
        </w:rPr>
        <w:t>ز</w:t>
      </w:r>
      <w:r>
        <w:rPr/>
        <w:t>�</w:t>
      </w:r>
      <w:r>
        <w:rPr/>
        <w:t>kQ�d]�Rq�?2&lt;#83�st�q6+"#|�x##�O��v�L�Ay��e#op&amp;y�n|*Ki7f���#�P��US</w:t>
        <w:br/>
        <w:t>��c��Vg#0#W#�</w:t>
      </w:r>
      <w:r>
        <w:rPr/>
        <w:t>ܲ</w:t>
      </w:r>
      <w:r>
        <w:rPr/>
        <w:t>b�ep$���^�l�!=���Y�=�</w:t>
      </w:r>
    </w:p>
    <w:p>
      <w:pPr>
        <w:pStyle w:val="PreformattedText"/>
        <w:bidi w:val="0"/>
        <w:jc w:val="left"/>
        <w:rPr/>
      </w:pPr>
      <w:r>
        <w:rPr/>
        <w:t>x��##"�#w�&lt;�&amp;�ɜ�I&amp;#&amp;J&gt;�#6Fw��1���q##�#�JA}V#&lt;Y��v#5��sh(��O��r\G*�C�;�[�&lt;#[^��Jg#ryc���&lt;����</w:t>
        <w:br/>
        <w:t>��D1�C1���#O�~��� ;¥i�W�!&gt;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0������##��!`###��!`###�@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b�(�\#F#��%�#~�$�_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&gt;���#�&amp;�</w:t>
      </w:r>
    </w:p>
    <w:p>
      <w:pPr>
        <w:pStyle w:val="PreformattedText"/>
        <w:bidi w:val="0"/>
        <w:jc w:val="left"/>
        <w:rPr/>
      </w:pPr>
      <w:r>
        <w:rPr/>
        <w:t>|3ũpw�-�Gi�,���#P_�</w:t>
      </w:r>
      <w:r>
        <w:rPr>
          <w:rtl w:val="true"/>
        </w:rPr>
        <w:t>߁</w:t>
      </w:r>
      <w:r>
        <w:rPr/>
        <w:t>#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v�����a��0�Q�t�e�'!#�?�?Z�Uw��g��ή{#"�mZ�86���1--Ò�}!&gt;X�##�~��|s#�B��9�x��bx�x#`��9�G�3ó=I#ƹ</w:t>
        <w:br/>
        <w:t>�0�</w:t>
      </w:r>
      <w:r>
        <w:rPr/>
        <w:t>߭�</w:t>
      </w:r>
      <w:r>
        <w:rPr/>
        <w:t xml:space="preserve">f�w� </w:t>
      </w:r>
      <w:r>
        <w:rPr>
          <w:rtl w:val="true"/>
        </w:rPr>
        <w:t>ޢ</w:t>
      </w:r>
      <w:r>
        <w:rPr/>
        <w:t>#Պ�^b{�#�s.�W�0&lt;�#�4##R�Kb</w:t>
        <w:br/>
        <w:t>��x��x���#����+�</w:t>
      </w:r>
      <w:r>
        <w:rPr/>
        <w:t>֥</w:t>
      </w:r>
      <w:r>
        <w:rPr/>
        <w:t>p��#Z4��O��0y#W����0�W��</w:t>
      </w:r>
    </w:p>
    <w:p>
      <w:pPr>
        <w:pStyle w:val="PreformattedText"/>
        <w:bidi w:val="0"/>
        <w:jc w:val="left"/>
        <w:rPr/>
      </w:pPr>
      <w:r>
        <w:rPr/>
        <w:t>~����`(�3��g�</w:t>
        <w:tab/>
        <w:t>#�U���M�\'������O~�#�`{*"ĵ.!Ű;5BGQ/D�&lt;�#%q�@��t.^J5�A�H7����!�4��ꬽ1.Ii��"�g#�F�s#��O#H��4�7�#��#u#&lt;�a�ԟN8,4�,�a#�LxB�#��d�i�au�Fl��&amp;���^��To�#�#�$�#M���i��#T</w:t>
      </w:r>
      <w:r>
        <w:rPr>
          <w:rtl w:val="true"/>
        </w:rPr>
        <w:t>ڗ</w:t>
      </w:r>
      <w:r>
        <w:rPr/>
        <w:t>���</w:t>
      </w:r>
      <w:r>
        <w:rPr/>
        <w:t>#~� !��s^�.���9E��#�&amp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*,��x��N���/nW#�z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��1&lt;6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{�A##ó?�#s�</w:t>
      </w:r>
      <w:r>
        <w:rPr>
          <w:rtl w:val="true"/>
        </w:rPr>
        <w:t>ߦ</w:t>
      </w:r>
      <w:r>
        <w:rPr/>
        <w:t>~�|�RGL���#�S^#��7��]k"&lt;:k��u�?�B</w:t>
      </w:r>
      <w:r>
        <w:rPr/>
        <w:t>䘥����</w:t>
      </w:r>
      <w:r>
        <w:rPr>
          <w:rtl w:val="true"/>
        </w:rPr>
        <w:t>ڏ</w:t>
      </w:r>
      <w:r>
        <w:rPr/>
        <w:t>�</w:t>
      </w:r>
      <w:r>
        <w:rPr/>
        <w:t>\#��#ex�`e.���=�#�6�BK��uZ�yx��#�SR#�]i�B}�a[}##�ZN7�~�</w:t>
      </w:r>
      <w:r>
        <w:rPr/>
        <w:t>ٛ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G���#��C;������YIQ#$J#uD�k��J���l�[^}#�]#.+�a���_�</w:t>
      </w:r>
      <w:r>
        <w:rPr/>
        <w:t>뵵</w:t>
      </w:r>
      <w:r>
        <w:rPr/>
        <w:t>X��_�Og�&gt;#�a</w:t>
      </w:r>
      <w:r>
        <w:rPr/>
        <w:t>ؒ</w:t>
      </w:r>
      <w:r>
        <w:rPr/>
        <w:t>#Y�#�u=~C���</w:t>
        <w:br/>
        <w:t>��</w:t>
      </w:r>
      <w:r>
        <w:rPr>
          <w:rtl w:val="true"/>
        </w:rPr>
        <w:t>܂��޹</w:t>
      </w:r>
      <w:r>
        <w:rPr/>
        <w:t>#}Д4&amp;U����=��#�!�A1�Hj��ÜV§i��P��Y##�tRe</w:t>
      </w:r>
    </w:p>
    <w:p>
      <w:pPr>
        <w:pStyle w:val="PreformattedText"/>
        <w:bidi w:val="0"/>
        <w:jc w:val="left"/>
        <w:rPr/>
      </w:pPr>
      <w:r>
        <w:rPr/>
        <w:t>֒</w:t>
      </w:r>
      <w:r>
        <w:rPr/>
        <w:t>/�mƊ|f0�</w:t>
      </w:r>
    </w:p>
    <w:p>
      <w:pPr>
        <w:pStyle w:val="PreformattedText"/>
        <w:bidi w:val="0"/>
        <w:jc w:val="left"/>
        <w:rPr/>
      </w:pPr>
      <w:r>
        <w:rPr/>
        <w:t>]ɵ��I\Ƴ���#Hc�#�'#k��Ep'm2�#��+��|�~#� ��SZ?2����K%r��a�Cp�E#-�#fs�#�1��=�R</w:t>
        <w:br/>
        <w:t>�r&lt;�A�#��{���'dQ������|�PC3�:W\`E�w�)#��#_�H#O8��#</w:t>
        <w:br/>
        <w:t>�81�e</w:t>
        <w:br/>
        <w:t>�#���y�{pAn�BՎ"�w�����~Ü��D�</w:t>
      </w:r>
    </w:p>
    <w:p>
      <w:pPr>
        <w:pStyle w:val="PreformattedText"/>
        <w:bidi w:val="0"/>
        <w:jc w:val="left"/>
        <w:rPr/>
      </w:pPr>
      <w:r>
        <w:rPr/>
        <w:t>Q##vz/��g����#</w:t>
      </w:r>
      <w:r>
        <w:rPr>
          <w:rtl w:val="true"/>
        </w:rPr>
        <w:t>ݰ�̭���</w:t>
      </w:r>
      <w:r>
        <w:rPr/>
        <w:t>9</w:t>
      </w:r>
      <w:r>
        <w:rPr/>
        <w:t>�!`#T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v��o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#���t&lt;�Z*</w:t>
      </w:r>
      <w:r>
        <w:rPr>
          <w:rtl w:val="true"/>
        </w:rPr>
        <w:t>ޖ</w:t>
      </w:r>
      <w:r>
        <w:rPr/>
        <w:t>V��#�U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t4</w:t>
      </w:r>
      <w:r>
        <w:rPr>
          <w:rtl w:val="true"/>
        </w:rPr>
        <w:t>ץ</w:t>
      </w:r>
      <w:r>
        <w:rPr/>
        <w:t>o�##�_��]���=���l�#p�*�L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"�#���%�8��#��o�+��:�</w:t>
      </w:r>
      <w:r>
        <w:rPr>
          <w:rtl w:val="true"/>
        </w:rPr>
        <w:t>ݐ</w:t>
      </w:r>
      <w:r>
        <w:rPr/>
        <w:t>@#�I�@</w:t>
      </w:r>
      <w:r>
        <w:rPr>
          <w:rtl w:val="true"/>
        </w:rPr>
        <w:t>ۥ</w:t>
      </w:r>
      <w:r>
        <w:rPr/>
        <w:t>�</w:t>
      </w:r>
      <w:r>
        <w:rPr/>
        <w:t>#n�,���#�</w:t>
      </w:r>
      <w:r>
        <w:rPr>
          <w:rtl w:val="true"/>
        </w:rPr>
        <w:t>޵</w:t>
      </w:r>
      <w:r>
        <w:rPr/>
        <w:t>#!]��</w:t>
      </w:r>
      <w:r>
        <w:rPr/>
        <w:t>ﾋ��</w:t>
      </w:r>
      <w:r>
        <w:rPr/>
        <w:t>4ӈ#=zU�I</w:t>
      </w:r>
      <w:r>
        <w:rPr/>
        <w:t>昧�</w:t>
      </w:r>
      <w:r>
        <w:rPr/>
        <w:t>F�{�#4#v-�#g�%��$#a�ԩ��#���F,=&amp; ����6w�s##n�</w:t>
      </w:r>
      <w:r>
        <w:rPr/>
        <w:t>黕�</w:t>
      </w:r>
      <w:r>
        <w:rPr/>
        <w:t>w�T�_��q�Je�&lt;�Ea�2!�</w:t>
        <w:tab/>
        <w:t>�##��,�� g��#�K6��~��&amp;��x��y��T�d�z+#1H�a#kn#}��w���S#���v</w:t>
      </w:r>
      <w:r>
        <w:rPr>
          <w:rtl w:val="true"/>
        </w:rPr>
        <w:t>ڐ</w:t>
      </w:r>
      <w:r>
        <w:rPr/>
        <w:t>,�#��kO���VW�F#[H�3#M=#]uԣ��)�J4&gt;��#]�:�#_��</w:t>
      </w:r>
      <w:r>
        <w:rPr>
          <w:rtl w:val="true"/>
        </w:rPr>
        <w:t>ہ</w:t>
      </w:r>
      <w:r>
        <w:rPr/>
        <w:t>.�u�LJN��=#���</w:t>
      </w:r>
      <w:r>
        <w:rPr>
          <w:rtl w:val="true"/>
        </w:rPr>
        <w:t>ل</w:t>
      </w:r>
      <w:r>
        <w:rPr/>
        <w:t>:�M#�x����Y�-��G�&gt;�#���#-e;�#�hn��X�}Q`�#����9"�K̕��h�X�#M</w:t>
      </w:r>
      <w:r>
        <w:rPr>
          <w:rtl w:val="true"/>
        </w:rPr>
        <w:t>ע</w:t>
      </w:r>
      <w:r>
        <w:rPr/>
        <w:t>��</w:t>
      </w:r>
      <w:r>
        <w:rPr/>
        <w:t>UBE��}���#-'ι��#��i</w:t>
      </w:r>
      <w:r>
        <w:rPr>
          <w:rtl w:val="true"/>
        </w:rPr>
        <w:t>܎</w:t>
      </w:r>
      <w:r>
        <w:rPr/>
        <w:t>-C{�#���;�M��R#��#��bG��#o1Ed\���B�#�J#���+�l##�##cxZ�m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#����#�##Lã#Z�\S�1#�#?D+w�w�k </w:t>
      </w:r>
      <w:r>
        <w:rPr/>
        <w:t>ؑ</w:t>
      </w:r>
      <w:r>
        <w:rPr/>
        <w:t>^#Ei#ã�)�B�q���XE?(m���n�?_��i�u��T�JgZk��#��s�Y~]�|�����ǣ���L5�́3�?�#��#���#�/��8</w:t>
      </w:r>
    </w:p>
    <w:p>
      <w:pPr>
        <w:pStyle w:val="PreformattedText"/>
        <w:bidi w:val="0"/>
        <w:jc w:val="left"/>
        <w:rPr/>
      </w:pPr>
      <w:r>
        <w:rPr/>
        <w:t>T#�O��O&lt;��NR�Y�Y</w:t>
        <w:br/>
        <w:t>#���#�W_�1&lt;�#~r�X</w:t>
        <w:tab/>
        <w:t>�C��Z���</w:t>
      </w:r>
    </w:p>
    <w:p>
      <w:pPr>
        <w:pStyle w:val="PreformattedText"/>
        <w:bidi w:val="0"/>
        <w:jc w:val="left"/>
        <w:rPr/>
      </w:pPr>
      <w:r>
        <w:rPr/>
        <w:t>k3����P#(�Y�2�9s�aD}</w:t>
      </w:r>
      <w:r>
        <w:rPr>
          <w:rtl w:val="true"/>
        </w:rPr>
        <w:t>څ</w:t>
      </w:r>
      <w:r>
        <w:rPr/>
        <w:t>J#_���VC�#(#�ƕl�#�!3�</w:t>
        <w:tab/>
      </w:r>
      <w:r>
        <w:rPr>
          <w:rtl w:val="true"/>
        </w:rPr>
        <w:t>ܠ</w:t>
      </w:r>
      <w:r>
        <w:rPr/>
        <w:t>#�����KW��Wd</w:t>
      </w:r>
      <w:r>
        <w:rPr/>
        <w:t>ٙ</w:t>
      </w:r>
      <w:r>
        <w:rPr/>
        <w:t>;#gy~M#�*m��ĵDu#�*$��ˡ���#l�[#��hf�)bԩ##`�zU�#O#(��ω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W�R��G�?��</w:t>
      </w:r>
      <w:r>
        <w:rPr/>
        <w:t>ꕾ</w:t>
      </w:r>
      <w:r>
        <w:rPr/>
        <w:br/>
        <w:t>##�=���P}_�r��#i���#�e��#t�̪KL%4sI�#8#vK</w:t>
        <w:br/>
        <w:t>�|�(���C$</w:t>
        <w:br/>
        <w:t>�'-�y���#ST�</w:t>
      </w:r>
    </w:p>
    <w:p>
      <w:pPr>
        <w:pStyle w:val="PreformattedText"/>
        <w:bidi w:val="0"/>
        <w:jc w:val="left"/>
        <w:rPr/>
      </w:pPr>
      <w:r>
        <w:rPr/>
        <w:t>#��(�#5��#�Q��S�}J&lt;�t#q��Ɖ�##|��;Z#�Z&gt;��vg'P����</w:t>
      </w:r>
      <w:r>
        <w:rPr>
          <w:rtl w:val="true"/>
        </w:rPr>
        <w:t>ب</w:t>
      </w:r>
      <w:r>
        <w:rPr/>
        <w:t>����</w:t>
      </w:r>
      <w:r>
        <w:rPr/>
        <w:t>#�*s�CxN�#ST�1E#l�i�#FjY</w:t>
        <w:tab/>
        <w:t>Y(�&amp;R�[Gp#�����U��!��#0����"�!`###��!`###��!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x��r</w:t>
      </w:r>
      <w:r>
        <w:rPr>
          <w:rtl w:val="true"/>
        </w:rPr>
        <w:t>ݱ</w:t>
      </w:r>
      <w:r>
        <w:rPr/>
        <w:t>o|��#|#l�Fi�#</w:t>
      </w:r>
      <w:r>
        <w:rPr>
          <w:rtl w:val="true"/>
        </w:rPr>
        <w:t>ژ</w:t>
      </w:r>
      <w:r>
        <w:rPr/>
        <w:t>ओ</w:t>
      </w:r>
      <w:r>
        <w:rPr/>
        <w:t>`�&lt;�n(��}��1c��2��_2�Vy��6s�#��</w:t>
      </w:r>
      <w:r>
        <w:rPr/>
        <w:t>֥</w:t>
      </w:r>
      <w:r>
        <w:rPr/>
        <w:t>#~��#�&gt;�ӝQ�JK��:��s��r�-�mM^1&lt;��"�#</w:t>
      </w:r>
      <w:r>
        <w:rPr>
          <w:rtl w:val="true"/>
        </w:rPr>
        <w:t>ޥ</w:t>
      </w:r>
      <w:r>
        <w:rPr/>
        <w:t>~&amp;�Z�#*��R��u \�/�</w:t>
        <w:tab/>
        <w:t>��#g�#�Ϫ��J�Q�#v#�x��.��3\�#�#Щ~</w:t>
      </w:r>
      <w:r>
        <w:rPr/>
        <w:t>啭�</w:t>
      </w:r>
      <w:r>
        <w:rPr/>
        <w:t>^7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I</w:t>
      </w:r>
      <w:r>
        <w:rPr>
          <w:rtl w:val="true"/>
        </w:rPr>
        <w:t>۾</w:t>
      </w:r>
      <w:r>
        <w:rPr/>
        <w:t>7</w:t>
      </w:r>
      <w:r>
        <w:rPr/>
        <w:t>&lt;�##��#L#��u�B���A#8�'g</w:t>
        <w:tab/>
        <w:t>9{�*F#��H�#-��0e�#�[��kt�#���#+�aA1|�?����#�F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6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A&lt;�y#r�</w:t>
      </w:r>
    </w:p>
    <w:p>
      <w:pPr>
        <w:pStyle w:val="PreformattedText"/>
        <w:bidi w:val="0"/>
        <w:jc w:val="left"/>
        <w:rPr/>
      </w:pPr>
      <w:r>
        <w:rPr/>
        <w:t>#3��b����#�H��a^#��?�K|#�#��#�E�~�0mÙC�o�8�Q�D�9~��˔j�U-7�&amp;f�|#H�T/��q���#�#�</w:t>
      </w:r>
      <w:r>
        <w:rPr>
          <w:rtl w:val="true"/>
        </w:rPr>
        <w:t>ކ</w:t>
      </w:r>
      <w:r>
        <w:rPr/>
        <w:t>��</w:t>
      </w:r>
      <w:r>
        <w:rPr/>
        <w:t>v�qDyA�t�t##��U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Ґ��T��H�B�.�����$���~5##�##�Q!����ǡ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d�=�l�-��#�����2&lt;$#��</w:t>
      </w:r>
    </w:p>
    <w:p>
      <w:pPr>
        <w:pStyle w:val="PreformattedText"/>
        <w:bidi w:val="0"/>
        <w:jc w:val="left"/>
        <w:rPr/>
      </w:pPr>
      <w:r>
        <w:rPr/>
        <w:t>qD�#���4.��3#��#w#��;#6��XJ�#�#�_xN+�@c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l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��#�=#�W�</w:t>
      </w:r>
      <w:r>
        <w:rPr>
          <w:rtl w:val="true"/>
        </w:rPr>
        <w:t>݋�</w:t>
      </w:r>
      <w:r>
        <w:rPr/>
        <w:t>9</w:t>
      </w:r>
      <w:r>
        <w:rPr/>
        <w:t>� ��ex��9�T�c�Y#�#l�#?eЃKԯ`Ĕw</w:t>
      </w:r>
      <w:r>
        <w:rPr>
          <w:rtl w:val="true"/>
        </w:rPr>
        <w:t>ށ</w:t>
      </w:r>
      <w:r>
        <w:rPr/>
        <w:t>բ`�D��\O����k��e�򕔽�F��tW2f���##G��^�}&gt;��8o�#8ES#U)Z���c��={:;��ɮ��c</w:t>
      </w:r>
      <w:r>
        <w:rPr/>
        <w:t>뭷</w:t>
      </w:r>
      <w:r>
        <w:rPr/>
        <w:t>vV�O�(bx�;�&lt;g#3*�3�&lt;�l{�#��a##��m�w��</w:t>
        <w:tab/>
        <w:t>��JF�{#0#���Q���n�PG_�#</w:t>
      </w:r>
      <w:r>
        <w:rPr>
          <w:rtl w:val="true"/>
        </w:rPr>
        <w:t>ݜ</w:t>
      </w:r>
      <w:r>
        <w:rPr/>
        <w:t>#�YZ#���#6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O�1</w:t>
        <w:tab/>
        <w:t>��V���&gt;�#�?�����#/2��cY&amp;|��(�4&lt;</w:t>
        <w:br/>
        <w:t>�Dnd�/�uv�</w:t>
      </w:r>
      <w:r>
        <w:rPr>
          <w:rtl w:val="true"/>
        </w:rPr>
        <w:t>ޘ</w:t>
      </w:r>
      <w:r>
        <w:rPr/>
        <w:t>�</w:t>
      </w:r>
      <w:r>
        <w:rPr/>
        <w:t>*Ҫ�#�f!�η���.</w:t>
      </w:r>
      <w:r>
        <w:rPr/>
        <w:t>짘</w:t>
      </w:r>
      <w:r>
        <w:rPr/>
        <w:t>d,"P#1��r0���t&gt;^{��Z���3�=x�"2�es��#�8˼&gt;L�Byf��Aa��08#}�#��GPW;��tR�:��ә[#2S:#�'�gM#q&lt;�0�D����qb�~,/�#�#���GïC�z�#-#�J2ϯ#���A�$zø%�#��</w:t>
        <w:br/>
        <w:t>��WL����`�c��e��7`&gt;�#�E����]!�����Gl��#�'��Ը�D���Jv+�</w:t>
      </w:r>
      <w:r>
        <w:rPr/>
        <w:t>됯</w:t>
      </w:r>
      <w:r>
        <w:rPr/>
        <w:t>#z���s��#K�#�Č���6xK\��ˏsv�#NO�</w:t>
      </w:r>
      <w:r>
        <w:rPr>
          <w:rtl w:val="true"/>
        </w:rPr>
        <w:t>ܡ</w:t>
      </w:r>
      <w:r>
        <w:rPr/>
        <w:t>7</w:t>
      </w:r>
      <w:r>
        <w:rPr/>
        <w:t>�|��s##�#6_��i�H-I/$2�3#�O�fDcʅ</w:t>
      </w:r>
      <w:r>
        <w:rPr/>
        <w:t>题�</w:t>
      </w:r>
      <w:r>
        <w:rPr/>
        <w:t>(7�g�b#$B�####��!`###��!`###��!��#h2�'8#����C`�8#�q#�lF��#X10O&gt;</w:t>
        <w:tab/>
        <w:t>�ե_(�8K/:y��-�#D��b��#!-��D#Ѳ#�</w:t>
      </w:r>
      <w:r>
        <w:rPr>
          <w:rtl w:val="true"/>
        </w:rPr>
        <w:t>ث</w:t>
      </w:r>
      <w:r>
        <w:rPr>
          <w:rtl w:val="true"/>
        </w:rPr>
        <w:t>}</w:t>
      </w:r>
      <w:r>
        <w:rPr/>
        <w:t>2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G+��O��_~#"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.�gx�#�#x��#Ã"#�u#��Y¬��2�N#�#fQT��9�?&gt;�qgK#�#i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EtY</w:t>
      </w:r>
    </w:p>
    <w:p>
      <w:pPr>
        <w:pStyle w:val="PreformattedText"/>
        <w:bidi w:val="0"/>
        <w:jc w:val="left"/>
        <w:rPr/>
      </w:pPr>
      <w:r>
        <w:rPr/>
        <w:t>rV]</w:t>
      </w:r>
      <w:r>
        <w:rPr/>
        <w:t>琉</w:t>
      </w:r>
      <w:r>
        <w:rPr>
          <w:rtl w:val="true"/>
        </w:rPr>
        <w:t>ߵ��</w:t>
      </w:r>
      <w:r>
        <w:rPr>
          <w:rtl w:val="true"/>
        </w:rPr>
        <w:t>#(��</w:t>
      </w:r>
      <w:r>
        <w:rPr/>
        <w:t>4#</w:t>
      </w:r>
      <w:r>
        <w:rPr>
          <w:rtl w:val="true"/>
        </w:rPr>
        <w:t>ګ</w:t>
      </w:r>
      <w:r>
        <w:rPr/>
        <w:t>�</w:t>
      </w:r>
      <w:r>
        <w:rPr/>
        <w:t>h,�#�*�G��\�~H&amp;���`�R��=�-�C&gt;�#zb#L�L�8h�AΖ�c�(,Ŭ�x#�o�y��#r�J�#�U�P��e�2�a[t�R(�CU#��2�k:��O�#�Z|�W�Z��Id�pZ9�w��!8��:���#1�f�+��ȑ�</w:t>
        <w:br/>
        <w:t>H�9W�7#;5�}nF_��T��� #��I���x�j8i��j|�+��5K�&lt;�_S���ƢZd0���}�vZ�iZ��T</w:t>
        <w:br/>
        <w:t>b#�#�/�H��;�p#0#v#�#E##�P���`�#�#9��-UYDr�+=(</w:t>
      </w:r>
      <w:r>
        <w:rPr/>
        <w:t>䱺</w:t>
      </w:r>
      <w:r>
        <w:rPr/>
        <w:t>#QRJ#�Fi2R8�$���̸�S �?A:�z��a</w:t>
      </w:r>
      <w:r>
        <w:rPr/>
        <w:t>곞</w:t>
      </w:r>
      <w:r>
        <w:rPr/>
        <w:t>#�T��*��l��Nx��&lt;#�V�E�+@#W�9#v�#l�{Y�7#�w���)#��¢7��Ia�#G�WU�O�##cxZ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5�##{��qlɪ�E#�?���,7</w:t>
      </w:r>
      <w:r>
        <w:rPr>
          <w:rtl w:val="true"/>
        </w:rPr>
        <w:t>ވ</w:t>
      </w:r>
      <w:r>
        <w:rPr/>
        <w:t>ϊ</w:t>
      </w:r>
      <w:r>
        <w:rPr>
          <w:rtl w:val="true"/>
        </w:rPr>
        <w:t>޶</w:t>
      </w:r>
      <w:r>
        <w:rPr/>
        <w:t>��</w:t>
      </w:r>
      <w:r>
        <w:rPr/>
        <w:t>R�ԶPE#�}6l7:*�8c�6~��G&lt;#}����.���?q</w:t>
      </w:r>
    </w:p>
    <w:p>
      <w:pPr>
        <w:pStyle w:val="PreformattedText"/>
        <w:bidi w:val="0"/>
        <w:jc w:val="left"/>
        <w:rPr/>
      </w:pPr>
      <w:r>
        <w:rPr/>
        <w:t>3��#5!#;tpVL����H�#�C\�#,�����zpF�&amp;�G�.��</w:t>
      </w:r>
      <w:r>
        <w:rPr/>
        <w:t>٥</w:t>
      </w:r>
      <w:r>
        <w:rPr/>
        <w:t>��</w:t>
      </w:r>
      <w:r>
        <w:rPr/>
        <w:t>#ex�R�#�##�#��yS�U#�^�c=~x�=4�������#�#���'H##C�GbI��Lr��(</w:t>
        <w:br/>
        <w:tab/>
        <w:t>c�@E5&lt;����n�cF#8#�G�x�'#Nr�p#�5</w:t>
        <w:br/>
        <w:t>�$'m-#�5�#�i�N�ň#��.�uv�4p���ȈP3�W�#i�Pza�##��#�ĢHm�����(�</w:t>
      </w:r>
      <w:r>
        <w:rPr/>
        <w:t>ީ</w:t>
      </w:r>
      <w:r>
        <w:rPr/>
        <w:t>M�NΖ1�\^)�O`^��C�BPA����#�����&gt;]��8�G�#�,��q�B#n��Ǖ�L����ӊ���_E���#�#&amp;&lt;U+</w:t>
      </w:r>
      <w:r>
        <w:rPr/>
        <w:t>ܹ</w:t>
      </w:r>
      <w:r>
        <w:rPr/>
        <w:t>#���</w:t>
        <w:tab/>
        <w:t>��}(�Ќ�Vm#Й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��x##�Q�6��a������=��@|f!��ƉX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q�#d}6R-@�\�,�##Ղ#}�{�ӯ�#�O9#�z�4�#ŀ�[�8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"</w:t>
      </w:r>
      <w:r>
        <w:rPr>
          <w:rtl w:val="true"/>
        </w:rPr>
        <w:t>ڤ</w:t>
      </w:r>
      <w:r>
        <w:rPr/>
        <w:t>#�?rN)��2"Oy#o��O�=+-##cxZ</w:t>
      </w:r>
      <w:r>
        <w:rPr/>
        <w:t>荳</w:t>
      </w:r>
      <w:r>
        <w:rPr/>
        <w:t>n##��!`###��!`###�@�#4������Gq �|U��6v�#mJu�</w:t>
      </w:r>
    </w:p>
    <w:p>
      <w:pPr>
        <w:pStyle w:val="PreformattedText"/>
        <w:bidi w:val="0"/>
        <w:jc w:val="left"/>
        <w:rPr/>
      </w:pPr>
      <w:r>
        <w:rPr/>
        <w:t>###����c�b�L�?�</w:t>
        <w:tab/>
        <w:t>���</w:t>
        <w:tab/>
        <w:t>.#���</w:t>
      </w:r>
      <w:r>
        <w:rPr/>
        <w:t>嗰�</w:t>
      </w:r>
      <w:r>
        <w:rPr/>
        <w:t>r!&lt;##�m#�ѯp�#��#L5�id�:��6C#�#�OE�#���LEP#W���a��lrbk�������)��*��fT�$fx</w:t>
      </w:r>
      <w:r>
        <w:rPr>
          <w:rtl w:val="true"/>
        </w:rPr>
        <w:t>ږ</w:t>
      </w:r>
      <w:r>
        <w:rPr/>
        <w:t>c#������+�#</w:t>
      </w:r>
      <w:r>
        <w:rPr>
          <w:rtl w:val="true"/>
        </w:rPr>
        <w:t>ة</w:t>
      </w:r>
      <w:r>
        <w:rPr/>
        <w:t>a�</w:t>
      </w:r>
      <w:r>
        <w:rPr/>
        <w:t>믣�</w:t>
      </w:r>
      <w:r>
        <w:rPr/>
        <w:t>|z����c�#�қ)^MR##��&gt;-####��#g'~#�#&lt;�5�Iw��</w:t>
      </w:r>
      <w:r>
        <w:rPr/>
        <w:t>ۭ</w:t>
      </w:r>
      <w:r>
        <w:rPr/>
        <w:t>u��\�\cA�;&amp;�#�Uk#��</w:t>
      </w:r>
      <w:r>
        <w:rPr/>
        <w:t>ۭ���</w:t>
      </w:r>
      <w:r>
        <w:rPr/>
        <w:t>:�T�D*#`|�j��U-��#�g�͊#��l�?{to�i�}GJZd</w:t>
        <w:br/>
        <w:t>��R�ǒ)r�O�MF0�3&lt;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C0�d�#�\��dD4ȡZK�G#�����l�6X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/E���a�*,�΢�Xf_���?�eˊ��t�</w:t>
      </w:r>
      <w:r>
        <w:rPr/>
        <w:t>۝</w:t>
      </w:r>
      <w:r>
        <w:rPr/>
        <w:t>�</w:t>
      </w:r>
      <w:r>
        <w:rPr/>
        <w:t>#i��P%o#f�O�@϶�/�y</w:t>
      </w:r>
      <w:r>
        <w:rPr/>
        <w:t>픈</w:t>
      </w:r>
      <w:r>
        <w:rPr/>
        <w:t>R#ᚴ#��G��DZD����#��.-X�x�'#��q8"�-�'N/��ʥ��I#�#a1o��TU+���##���#�r6�!�#a%B�#�#��#��K�#i�p�#z�</w:t>
      </w:r>
      <w:r>
        <w:rPr/>
        <w:t>߰</w:t>
      </w:r>
      <w:r>
        <w:rPr/>
        <w:t>##���#�</w:t>
      </w:r>
      <w:r>
        <w:rPr>
          <w:rtl w:val="true"/>
        </w:rPr>
        <w:t>܄</w:t>
      </w:r>
      <w:r>
        <w:rPr/>
        <w:t>���</w:t>
      </w:r>
      <w:r>
        <w:rPr/>
        <w:t>}?#v#n��TS�W8�i�T�qFW4##O##�%)Ц�^��|�N��#G�Q&gt;����</w:t>
      </w:r>
      <w:r>
        <w:rPr/>
        <w:t>퇟�</w:t>
      </w:r>
      <w:r>
        <w:rPr/>
        <w:t>I�w/�&amp;��#�ku#m=�#&amp;</w:t>
      </w:r>
      <w:r>
        <w:rPr>
          <w:rtl w:val="true"/>
        </w:rPr>
        <w:t>ټ</w:t>
      </w:r>
      <w:r>
        <w:rPr/>
        <w:t>"_�ēi-�)\���)✊�]��UM#VU�&gt;58#��48�v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Z#���9�</w:t>
      </w:r>
      <w:r>
        <w:rPr>
          <w:rtl w:val="true"/>
        </w:rPr>
        <w:t>ܪ</w:t>
      </w:r>
      <w:r>
        <w:rPr/>
        <w:t>+���Ga;�X�]�1Ђ-#��#�����\���*�</w:t>
      </w:r>
      <w:r>
        <w:rPr>
          <w:rtl w:val="true"/>
        </w:rPr>
        <w:t>ۈ</w:t>
      </w:r>
      <w:r>
        <w:rPr/>
        <w:t>#�dx&gt;�i�#�v*�2��#�`}xǎ#��'{���&lt;y</w:t>
      </w:r>
      <w:r>
        <w:rPr>
          <w:rtl w:val="true"/>
        </w:rPr>
        <w:t>ݸ</w:t>
      </w:r>
      <w:r>
        <w:rPr/>
        <w:t>�􉧞</w:t>
      </w:r>
      <w:r>
        <w:rPr/>
        <w:t>rv���+t}�}�u[#��u0&lt;EEpVo����n��Ίˊ��m#���w��YR(�O��W_E�Z�{�</w:t>
      </w:r>
      <w:r>
        <w:rPr>
          <w:rtl w:val="true"/>
        </w:rPr>
        <w:t>ݰ</w:t>
      </w:r>
      <w:r>
        <w:rPr/>
        <w:t>�</w:t>
      </w:r>
      <w:r>
        <w:rPr/>
        <w:t>|#�h����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?#sy#;#l##��χ:[��ѱ^�j8K\�W</w:t>
      </w:r>
      <w:r>
        <w:rPr/>
        <w:t>䅶�</w:t>
      </w:r>
      <w:r>
        <w:rPr/>
        <w:t>#���B���0&lt;##�p#�Z�Q�G��E�r/F#���_����#�!��#�R��v����#��|�J�S#c�H�q�r&amp;�3u#�</w:t>
        <w:br/>
        <w:t>��JG��͟#��</w:t>
      </w:r>
      <w:r>
        <w:rPr/>
        <w:t>۠</w:t>
      </w:r>
      <w:r>
        <w:rPr/>
        <w:t>~z���Z�#��$##�t.��o�E�v#z�9</w:t>
      </w:r>
      <w:r>
        <w:rPr>
          <w:rtl w:val="true"/>
        </w:rPr>
        <w:t>ݶ</w:t>
      </w:r>
      <w:r>
        <w:rPr/>
        <w:t>�</w:t>
      </w:r>
      <w:r>
        <w:rPr/>
        <w:t>H��#</w:t>
        <w:tab/>
        <w:t>��#�#�R!�9�#��]�Ib�x�Ɖ�X)�a#�vt�:6���&amp;j�'�3E���T</w:t>
      </w:r>
      <w:r>
        <w:rPr>
          <w:rtl w:val="true"/>
        </w:rPr>
        <w:t>ך</w:t>
      </w:r>
      <w:r>
        <w:rPr/>
        <w:t>Q�#9p�J(�L$��#|f#������#�#&gt;K#���'ao$��#���T���WF�N�)�</w:t>
      </w:r>
      <w:r>
        <w:rPr/>
        <w:t>䍣</w:t>
      </w:r>
      <w:r>
        <w:rPr/>
        <w:t>#��#k#��,</w:t>
      </w:r>
      <w:r>
        <w:rPr>
          <w:rtl w:val="true"/>
        </w:rPr>
        <w:t>چ</w:t>
      </w:r>
      <w:r>
        <w:rPr/>
        <w:t>(���&lt;#�$���kzW_��?�t</w:t>
      </w:r>
      <w:r>
        <w:rPr/>
        <w:t>؏</w:t>
      </w:r>
      <w:r>
        <w:rPr/>
        <w:t>w�#�#9#�����~t#���r�,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�|��1</w:t>
      </w:r>
    </w:p>
    <w:p>
      <w:pPr>
        <w:pStyle w:val="PreformattedText"/>
        <w:bidi w:val="0"/>
        <w:jc w:val="left"/>
        <w:rPr/>
      </w:pPr>
      <w:r>
        <w:rPr/>
        <w:t>q</w:t>
        <w:tab/>
        <w:t>�y����#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5�##�-��?�d</w:t>
        <w:tab/>
        <w:t>��.�=�#���#E{|�q</w:t>
      </w:r>
      <w:r>
        <w:rPr>
          <w:rtl w:val="true"/>
        </w:rPr>
        <w:t>ئ</w:t>
      </w:r>
      <w:r>
        <w:rPr/>
        <w:t>�</w:t>
      </w:r>
      <w:r>
        <w:rPr/>
        <w:t>=;c�{�-��^�I�F</w:t>
        <w:tab/>
        <w:t>�7#wo���##���Ԯ�3gy#}�#2���� `S�#������N�7�#��#��I�J#���O</w:t>
      </w:r>
      <w:r>
        <w:rPr/>
        <w:t>疉���</w:t>
      </w:r>
      <w:r>
        <w:rPr/>
        <w:t>yc~#3&lt;#~�</w:t>
      </w:r>
      <w:r>
        <w:rPr>
          <w:rtl w:val="true"/>
        </w:rPr>
        <w:t>ۦ</w:t>
      </w:r>
      <w:r>
        <w:rPr/>
        <w:t>�</w:t>
      </w:r>
      <w:r>
        <w:rPr/>
        <w:t>|��&lt;#��|</w:t>
      </w:r>
    </w:p>
    <w:p>
      <w:pPr>
        <w:pStyle w:val="PreformattedText"/>
        <w:bidi w:val="0"/>
        <w:jc w:val="left"/>
        <w:rPr/>
      </w:pPr>
      <w:r>
        <w:rPr/>
        <w:t>Qn�#��?</w:t>
        <w:tab/>
        <w:t>��j�#���4#�3�N0�k�OV�n�}�A</w:t>
      </w:r>
      <w:r>
        <w:rPr/>
        <w:t>࡚�</w:t>
      </w:r>
      <w:r>
        <w:rPr/>
        <w:t>&gt;�###��i#��&lt;�</w:t>
      </w:r>
      <w:r>
        <w:rPr/>
        <w:t>녢�</w:t>
      </w:r>
      <w:r>
        <w:rPr/>
        <w:t>#_��l#�#�BAC6V�cx�(�#5�Q��r�]{���c?���;�#\</w:t>
      </w:r>
      <w:r>
        <w:rPr/>
        <w:t>٤</w:t>
      </w:r>
      <w:r>
        <w:rPr/>
        <w:t>y�0m</w:t>
        <w:br/>
        <w:t>��^���#�1u-h+#�-�</w:t>
      </w:r>
      <w:r>
        <w:rPr/>
        <w:t>ި</w:t>
      </w:r>
      <w:r>
        <w:rPr/>
        <w:t>SW�I�Xe���8$}�##�#��(�#�ˋ0��B��Y:��=1��#����o��#�!j��#W�@`#P�A�1</w:t>
        <w:tab/>
        <w:t>�,�H;��\4?�8�'#���oh]�#�#T\I�#i�c��[1A+f�/�#i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}g�5��:#�#y�&amp;|��O)&amp;�S��: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����#���h#u#��$��#C#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5t�#B��#�9;c#�z�</w:t>
      </w:r>
      <w:r>
        <w:rPr>
          <w:rtl w:val="true"/>
        </w:rPr>
        <w:t>ڇ</w:t>
      </w:r>
      <w:r>
        <w:rPr/>
        <w:t xml:space="preserve"> �</w:t>
      </w:r>
      <w:r>
        <w:rPr/>
        <w:t>r?4�#�!%�����W����#`�D�]�Q�O��|M�V�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z##��B&amp;dZ#�V*l���L�Ca�92&lt;*�Ά'��{�=����#�˶6�#u�##�`�p�#�#����ӥK#g�Ց�'''��!C�,��З���������l'^]Q!</w:t>
      </w:r>
      <w:r>
        <w:rPr/>
        <w:t>ܹ�</w:t>
      </w:r>
      <w:r>
        <w:rPr/>
        <w:t>y#�M#���#��</w:t>
      </w:r>
      <w:r>
        <w:rPr/>
        <w:t>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dx#��a�ȑh��a#G.��/F##5�&gt;Ϻ�~hM��t</w:t>
      </w:r>
      <w:r>
        <w:rPr>
          <w:rtl w:val="true"/>
        </w:rPr>
        <w:t>އ</w:t>
      </w:r>
      <w:r>
        <w:rPr/>
        <w:t>#^�~S3&lt;#�2T���5E���F]�3�s�#��;~&gt;�</w:t>
      </w:r>
      <w:r>
        <w:rPr>
          <w:rtl w:val="true"/>
        </w:rPr>
        <w:t>ٱ</w:t>
      </w:r>
      <w:r>
        <w:rPr/>
        <w:t>������͆�ُ</w:t>
      </w:r>
      <w:r>
        <w:rPr/>
        <w:t>S�#�GgS�+��*#�ǥ�7TG�#�:��J�0</w:t>
      </w:r>
    </w:p>
    <w:p>
      <w:pPr>
        <w:pStyle w:val="PreformattedText"/>
        <w:bidi w:val="0"/>
        <w:jc w:val="left"/>
        <w:rPr/>
      </w:pPr>
      <w:r>
        <w:rPr/>
        <w:t>##H�Jg�vr��p�n����m�</w:t>
      </w:r>
      <w:r>
        <w:rPr/>
        <w:t>틎�</w:t>
      </w:r>
      <w:r>
        <w:rPr/>
        <w:t>4v"M�U�?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*##�-~#S46����A�h�_R2pT�#�ΖL���#a</w:t>
        <w:tab/>
        <w:t>1c%z��*?�^</w:t>
        <w:br/>
        <w:t>�</w:t>
      </w:r>
      <w:r>
        <w:rPr/>
        <w:t>ۡ��</w:t>
      </w:r>
      <w:r>
        <w:rPr/>
        <w:t>##e#�Ń^Y�#�##�͟��"/�!#H�#���</w:t>
      </w:r>
      <w:r>
        <w:rPr/>
        <w:t>䭗</w:t>
      </w:r>
      <w:r>
        <w:rPr/>
        <w:t>o##B+#�E�{��������^]u�^H5�#�</w:t>
      </w:r>
      <w:r>
        <w:rPr/>
        <w:t>٬</w:t>
      </w:r>
      <w:r>
        <w:rPr/>
        <w:t>!����]I��fQ��#fT��#����#bC��"���7{0#�#{�d,�#�L#�#���9�#bc�HP1�f0#_</w:t>
        <w:br/>
        <w:t>�#�:Q#R#-:��A</w:t>
      </w:r>
      <w:r>
        <w:rPr>
          <w:rtl w:val="true"/>
        </w:rPr>
        <w:t>ݣ</w:t>
      </w:r>
      <w:r>
        <w:rPr/>
        <w:t>{iɆ��ҝK��-�8��#]G</w:t>
        <w:tab/>
        <w:t>`��+�`��ǇbK��b</w:t>
        <w:br/>
        <w:t>A\����xK�v�`lI%��x.Y�+�</w:t>
        <w:tab/>
        <w:t>��Z�#��|�</w:t>
        <w:br/>
        <w:t>f 6]�(���hWa###��!`###��!`###�#4#�s6��e7��g���g�J��8�D�ŔY�H��#f��y#f�7��#�8�</w:t>
      </w:r>
      <w:r>
        <w:rPr/>
        <w:t>َ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zd��y���#2BJ\ѻ7#&amp;��v+��#�[�ȟ�:��_�</w:t>
      </w:r>
      <w:r>
        <w:rPr>
          <w:rtl w:val="true"/>
        </w:rPr>
        <w:t>ڰ</w:t>
      </w:r>
      <w:r>
        <w:rPr/>
        <w:t>aζ�(m�:���/Φ0�ɞ�DW�#J�y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梛�</w:t>
      </w:r>
      <w:r>
        <w:rPr/>
        <w:t>#8�z/�ptg����g����n��꫺�V����_`��#�F�#ax��#����g#�###��</w:t>
        <w:tab/>
        <w:t>�p����s�6�v;�egS�E@���aT�#f#�=u���ǧ��I&lt;��E�#V�#��e�8�HK���</w:t>
      </w:r>
      <w:r>
        <w:rPr>
          <w:rtl w:val="true"/>
        </w:rPr>
        <w:t>ە</w:t>
      </w:r>
      <w:r>
        <w:rPr/>
        <w:t>�</w:t>
      </w:r>
      <w:r>
        <w:rPr/>
        <w:t>[�-�i�����_#J�lF��#-+��(��##V'���</w:t>
      </w:r>
      <w:r>
        <w:rPr>
          <w:rtl w:val="true"/>
        </w:rPr>
        <w:t>ع</w:t>
      </w:r>
      <w:r>
        <w:rPr/>
        <w:t>#�MT���S��?i�#͸&lt;pDS�L�a&lt;X#0�H(4��V#�UǗ\|���&gt;7##R#)���q#O2�V��#�&lt;�#,�{��#</w:t>
      </w:r>
    </w:p>
    <w:p>
      <w:pPr>
        <w:pStyle w:val="PreformattedText"/>
        <w:bidi w:val="0"/>
        <w:jc w:val="left"/>
        <w:rPr/>
      </w:pPr>
      <w:r>
        <w:rPr/>
        <w:t>}�q#�Ϋ�#WG�#Ɍ�#�&gt;�j�*���##�d��#Ҽ��#�#QΓ���#`���w9</w:t>
        <w:tab/>
        <w:t>�^#�v!g.�-����+h)&gt;Z��##��|w2t�A��b#F��w#ʢa�</w:t>
      </w:r>
      <w:r>
        <w:rPr>
          <w:rtl w:val="true"/>
        </w:rPr>
        <w:t>گ</w:t>
      </w:r>
      <w:r>
        <w:rPr/>
        <w:t>�</w:t>
      </w:r>
      <w:r>
        <w:rPr/>
        <w:t>~#��##��#���#�#��v�F�#�#}��!`###��!`###��!�r#���</w:t>
      </w:r>
      <w:r>
        <w:rPr>
          <w:rtl w:val="true"/>
        </w:rPr>
        <w:t>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e���# J</w:t>
      </w:r>
      <w:r>
        <w:rPr>
          <w:rtl w:val="true"/>
        </w:rPr>
        <w:t>ۥ</w:t>
      </w:r>
      <w:r>
        <w:rPr/>
        <w:t>���</w:t>
      </w:r>
      <w:r>
        <w:rPr/>
        <w:t>#�"�Z�#��!O�n\a9�� I�l{#�P</w:t>
      </w:r>
    </w:p>
    <w:p>
      <w:pPr>
        <w:pStyle w:val="PreformattedText"/>
        <w:bidi w:val="0"/>
        <w:jc w:val="left"/>
        <w:rPr/>
      </w:pPr>
      <w:r>
        <w:rPr/>
        <w:t>NG~�2�*���X8#���i��:�M#�#.�u�"���eЮ��&gt;|�����*�#o������d1#����l��p�\�h{c�Ѩ</w:t>
      </w:r>
    </w:p>
    <w:p>
      <w:pPr>
        <w:pStyle w:val="PreformattedText"/>
        <w:bidi w:val="0"/>
        <w:jc w:val="left"/>
        <w:rPr/>
      </w:pPr>
      <w:r>
        <w:rPr/>
        <w:t>5&lt;��!�#�t�?��cg��#�_1/����on�[�*1&lt;��b[</w:t>
      </w:r>
      <w:r>
        <w:rPr/>
        <w:t>睇</w:t>
      </w:r>
      <w:r>
        <w:rPr/>
        <w:t>-Ç��w#��&amp;{&gt;�{#��#�#%�r���r�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2&gt;#���d��^M�#�H�G�A�F&lt;���#�k�k���ϛ#Ó</w:t>
      </w:r>
      <w:r>
        <w:rPr/>
        <w:t>읎���</w:t>
      </w:r>
      <w:r>
        <w:rPr/>
        <w:t>8�c���D#7��;-��g�:H#Qw���%�G�Z�K�}���##P#@��\�#�</w:t>
        <w:tab/>
        <w:t>3#�HX�Z[�:�P��_#��J�B@��#h�,���#�#���&lt;�`'��Z�d##ϓ�#K�Bq#����#)��hW����`�Fy�^�{3^"#��I�-�D=,�h�k��ʭXg�r�1&lt;-�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)#�����#f#�����#����?�o��?��#X�Dl�r�8ϡ���&gt;�{#����m�]�?r$�3�FQ#&lt;VR�(��A�#����^\#Gn:�,#l����#��#3</w:t>
      </w:r>
      <w:r>
        <w:rPr>
          <w:rtl w:val="true"/>
        </w:rPr>
        <w:t>ޔ</w:t>
      </w:r>
      <w:r>
        <w:rPr/>
        <w:t>���</w:t>
      </w:r>
      <w:r>
        <w:rPr/>
        <w:t>~����=f#r����#;����t2B_P]���s#�V�#1�jJ��ͫZ^{�M��9JS#)�yr</w:t>
      </w:r>
      <w:r>
        <w:rPr/>
        <w:t>ᅰ�</w:t>
      </w:r>
      <w:r>
        <w:rPr/>
        <w:t>j+�V�^�#��~��U#S�#��?��GWmo�8-#��q�3K�1&lt;</w:t>
        <w:tab/>
        <w:t>c��u��[�&gt;#:�m�Xm5kx*#��qI5�K</w:t>
        <w:tab/>
        <w:t>�#��Kq�Z</w:t>
        <w:tab/>
        <w:t>�Su�k���O</w:t>
      </w:r>
      <w:r>
        <w:rPr>
          <w:rtl w:val="true"/>
        </w:rPr>
        <w:t>׉</w:t>
      </w:r>
      <w:r>
        <w:rPr/>
        <w:t>]�]?#L�5#9�##��_L�Gd��c#)|�R��,���Rmm�S��/:+&amp;9�hn���#��%��h��D���2EjAq��#"6��r�)�X#�|+��W:�g\�#�+��{���6f:1��#�#l�#Z&lt;��#_6���Z�#�ɦ�#��k��Ya�T�#��~��#�#%A�B¢�#|}#f*�S�+#]�kb��</w:t>
      </w:r>
      <w:r>
        <w:rPr/>
        <w:t>஻</w:t>
      </w:r>
      <w:r>
        <w:rPr/>
        <w:t>Z��#�Ӣ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#0&lt;AW�ty�U�&gt;#�L&amp;�[�#</w:t>
        <w:tab/>
        <w:t>�N�=���m;Qk</w:t>
      </w:r>
      <w:r>
        <w:rPr/>
        <w:t>眃�</w:t>
      </w:r>
      <w:r>
        <w:rPr/>
        <w:t>i��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;�����p)��#t#�{cK��pD##V�C�W2������W_}���Iã5��R�2i#�#\a#lB;y������#Ί�M�C���[y#�k#�(#�z.�]�#���E�#�^�#j'##��&amp;?Su�#Q�k(͍�����#_�ir⢴�|#�J�#�I#Ԥ#��9�F#�kK2�\�u</w:t>
        <w:tab/>
        <w:t>��ɦ�W�</w:t>
      </w:r>
      <w:r>
        <w:rPr/>
        <w:t>麎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51&lt;����F�#�(�M���|*5�F[P�����b�#"��a�,��z##�0##C6 �^�x!#W�Ȋ0��c�&lt;����F�8M1&lt;Sh�Wˍ�ȉՂ��@/��#���:#Z�O��ҩm�]x#�#\</w:t>
      </w:r>
      <w:r>
        <w:rPr/>
        <w:t>֯��</w:t>
      </w:r>
      <w:r>
        <w:rPr/>
        <w:t>##0T�</w:t>
      </w:r>
      <w:r>
        <w:rPr/>
        <w:t>ֺ</w:t>
      </w:r>
      <w:r>
        <w:rPr/>
        <w:t>0Q�˂��z�##�</w:t>
      </w:r>
      <w:r>
        <w:rPr>
          <w:rtl w:val="true"/>
        </w:rPr>
        <w:t>א</w:t>
      </w:r>
      <w:r>
        <w:rPr/>
        <w:t>��</w:t>
      </w:r>
      <w:r>
        <w:rPr/>
        <w:t>Y#So�#�4���K|�D�іV��iiw��k###��!`###��!`###�/#�x �#��Xk�#Sþ�#��ʞR��wМ|��]#�-</w:t>
      </w:r>
    </w:p>
    <w:p>
      <w:pPr>
        <w:pStyle w:val="PreformattedText"/>
        <w:bidi w:val="0"/>
        <w:jc w:val="left"/>
        <w:rPr/>
      </w:pPr>
      <w:r>
        <w:rPr/>
        <w:t>]N9#g�5�t#��k)���0#�x3</w:t>
      </w:r>
      <w:r>
        <w:rPr/>
        <w:t>뮍</w:t>
      </w:r>
      <w:r>
        <w:rPr/>
        <w:t>#l�l#���&lt;QmF���Q+�GQ���F#9�:��#�=���</w:t>
      </w:r>
      <w:r>
        <w:rPr>
          <w:rtl w:val="true"/>
        </w:rPr>
        <w:t>٭</w:t>
      </w:r>
      <w:r>
        <w:rPr/>
        <w:t>�</w:t>
      </w:r>
      <w:r>
        <w:rPr/>
        <w:t>ED��t���|sg��(#�s�t�;��#8}G��Կ#&gt;5q;_��s��?� Y�F*Y#��7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=���0#O5���j##UM�#4)ã��qE�b#��)��#�k�y��S�#�]�-�o�#��#D$�3#O�#k��Ս�It#j�/��D��c�|��</w:t>
      </w:r>
    </w:p>
    <w:p>
      <w:pPr>
        <w:pStyle w:val="PreformattedText"/>
        <w:bidi w:val="0"/>
        <w:jc w:val="left"/>
        <w:rPr/>
      </w:pPr>
      <w:r>
        <w:rPr/>
        <w:t>~�%��&amp;YiY##��*�Z�#�C-o #N�c-#)1�#IW� P��r;�ɤ#�c��W����E5u��R��+�V;h</w:t>
      </w:r>
      <w:r>
        <w:rPr>
          <w:rtl w:val="true"/>
        </w:rPr>
        <w:t>ڃ</w:t>
      </w:r>
      <w:r>
        <w:rPr/>
        <w:t>6</w:t>
      </w:r>
      <w:r>
        <w:rPr/>
        <w:t>�</w:t>
        <w:tab/>
        <w:t>ci�/�v#�M#�&lt;#N�ft]=i��7z.qY/'</w:t>
      </w:r>
      <w:r>
        <w:rPr>
          <w:rtl w:val="true"/>
        </w:rPr>
        <w:t>߉</w:t>
      </w:r>
      <w:r>
        <w:rPr/>
        <w:t>�</w:t>
      </w:r>
      <w:r>
        <w:rPr/>
        <w:t>k�#&amp;#4#V</w:t>
        <w:br/>
        <w:t>"#�</w:t>
        <w:tab/>
        <w:t>��@{J�</w:t>
      </w:r>
      <w:r>
        <w:rPr>
          <w:rtl w:val="true"/>
        </w:rPr>
        <w:t>ׯߊ</w:t>
      </w:r>
      <w:r>
        <w:rPr/>
        <w:t>u#���</w:t>
      </w:r>
      <w:r>
        <w:rPr/>
        <w:t>栤</w:t>
      </w:r>
      <w:r>
        <w:rPr/>
        <w:t>q#�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*##��!`###��!`###��!��#4#ã��[l�P#(k���#e�</w:t>
      </w:r>
      <w:r>
        <w:rPr>
          <w:rtl w:val="true"/>
        </w:rPr>
        <w:t>ن</w:t>
      </w:r>
      <w:r>
        <w:rPr/>
        <w:t>P</w:t>
        <w:br/>
        <w:t>�W�.-�|�u�;�</w:t>
      </w:r>
      <w:r>
        <w:rPr>
          <w:rtl w:val="true"/>
        </w:rPr>
        <w:t>گ</w:t>
      </w:r>
      <w:r>
        <w:rPr/>
        <w:t>#���A��.�Z�3#�t6?%�Z#u��(�ņ#n�l</w:t>
      </w:r>
      <w:r>
        <w:rPr/>
        <w:t>۶�</w:t>
      </w:r>
      <w:r>
        <w:rPr/>
        <w:t>+�y&amp;�Zo=ěI�r��`�,�g;�d#s��#̞{�9g;0#�F����aS�/��q�r���B�r%^n�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�_�-�_;�#� óE-��%D �g�#z���w6�&amp;��7�7&gt;{��ijb�p�i)X��`L���N�D�#o�#��c�Q��P��n�������-�#��G!#rh�#�g#��#�8���#��Ycx#�V</w:t>
      </w:r>
      <w:r>
        <w:rPr>
          <w:rtl w:val="true"/>
        </w:rPr>
        <w:t>׺�</w:t>
      </w:r>
      <w:r>
        <w:rPr/>
        <w:t>0</w:t>
      </w:r>
      <w:r>
        <w:rPr/>
        <w:t>kP�q#9�)#��,�C�G�o�)��r��=</w:t>
      </w:r>
    </w:p>
    <w:p>
      <w:pPr>
        <w:pStyle w:val="PreformattedText"/>
        <w:bidi w:val="0"/>
        <w:jc w:val="left"/>
        <w:rPr/>
      </w:pPr>
      <w:r>
        <w:rPr/>
        <w:t>|����#,}�s�@,��?��(�#A��K�#j#5�x�hDE]o�#�GG}O�W�d�x$�E5�?�Ԋ���a��ai~�g���*�T^�/��⮎/w.�#�##ί0�,I��^z</w:t>
        <w:tab/>
        <w:t>V��h#L�#L����j���YQ+�]��#���b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C��##��$��k}�%���#�W]#�#T#���4DQ�����}�e�h���`3�#x��#��%#.vvYJ�Ą�9}��k</w:t>
      </w:r>
      <w:r>
        <w:rPr>
          <w:rtl w:val="true"/>
        </w:rPr>
        <w:t>ۍ</w:t>
      </w:r>
      <w:r>
        <w:rPr/>
        <w:t>�</w:t>
      </w:r>
      <w:r>
        <w:rPr/>
        <w:t>F��X�z#�#)�#��#ex���dx�x��$�`##�_#F</w:t>
      </w:r>
      <w:r>
        <w:rPr/>
        <w:t>裵</w:t>
      </w:r>
      <w:r>
        <w:rPr/>
        <w:t>ɧ���V�����r�0�~#�&amp;y�.�?��:hx��7�m�tL��%#�_���#�M��l2&lt;�Y�}�x</w:t>
      </w:r>
      <w:r>
        <w:rPr/>
        <w:t>뒇</w:t>
      </w:r>
      <w:r>
        <w:rPr/>
        <w:t>f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</w:t>
      </w:r>
      <w:r>
        <w:rPr>
          <w:rtl w:val="true"/>
        </w:rPr>
        <w:t>י</w:t>
      </w:r>
      <w:r>
        <w:rPr/>
        <w:t>�</w:t>
      </w:r>
      <w:r>
        <w:rPr/>
        <w:t>!`a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xV</w:t>
      </w:r>
    </w:p>
    <w:p>
      <w:pPr>
        <w:pStyle w:val="PreformattedText"/>
        <w:bidi w:val="0"/>
        <w:jc w:val="left"/>
        <w:rPr/>
      </w:pPr>
      <w:r>
        <w:rPr/>
        <w:t>ʦ&lt;��"����O�2�"�i��E�k�;���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���</w:t>
      </w:r>
      <w:r>
        <w:rPr/>
        <w:t>0</w:t>
      </w:r>
      <w:r>
        <w:rPr/>
        <w:t>E�/���4fd9�#�Rtu��NI##4��##39�s�r;�#H���M�#J�Z_��#</w:t>
      </w:r>
    </w:p>
    <w:p>
      <w:pPr>
        <w:pStyle w:val="PreformattedText"/>
        <w:bidi w:val="0"/>
        <w:jc w:val="left"/>
        <w:rPr/>
      </w:pPr>
      <w:r>
        <w:rPr/>
        <w:t>###U��Q����#S��&gt;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奈</w:t>
      </w:r>
      <w:r>
        <w:rPr/>
        <w:t>##�{/��G�#T�#�u��#cx�#~;�!`###��!`###��!`#4&lt;#���Q�z�Տ��#�#9#�'�#�C#Ek�##|�#a</w:t>
        <w:br/>
        <w:t>��(m^�9#�</w:t>
      </w:r>
      <w:r>
        <w:rPr>
          <w:rtl w:val="true"/>
        </w:rPr>
        <w:t>س��</w:t>
      </w:r>
      <w:r>
        <w:rPr/>
        <w:t>2̗</w:t>
      </w:r>
      <w:r>
        <w:rPr/>
        <w:t>;b5��{���L#UZ�u��0�b.u�\=�#�#�</w:t>
      </w:r>
      <w:r>
        <w:rPr/>
        <w:t>穧���</w:t>
      </w:r>
    </w:p>
    <w:p>
      <w:pPr>
        <w:pStyle w:val="PreformattedText"/>
        <w:bidi w:val="0"/>
        <w:jc w:val="left"/>
        <w:rPr/>
      </w:pPr>
      <w:r>
        <w:rPr/>
        <w:t>c�I���l�qΎ�&lt;#`i9��N'.�y��8�����#ZfS#�'�s####�YB�LZv% P#�R|�}#i�ɋ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  <w:r>
        <w:rPr/>
        <w:t>𰅊</w:t>
      </w:r>
      <w:r>
        <w:rPr>
          <w:rtl w:val="true"/>
        </w:rPr>
        <w:t>׌</w:t>
      </w:r>
      <w:r>
        <w:rPr/>
        <w:t>���</w:t>
      </w:r>
      <w:r>
        <w:rPr/>
        <w:t>j��M�����d�&amp;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4�xh�s�=��F�k\#�8#�E�k��\��*�\\0Hq;���,��`�2�+##�</w:t>
      </w:r>
      <w:r>
        <w:rPr>
          <w:rtl w:val="true"/>
        </w:rPr>
        <w:t>ښ</w:t>
      </w:r>
      <w:r>
        <w:rPr/>
        <w:t>�</w:t>
      </w:r>
      <w:r>
        <w:rPr/>
        <w:t>N&lt;V+(#�Y�#�l�D�X2��#Z�n@##/.�6���5����{��z��m7��Z#��1&lt;-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V#4#�Ӆ9j�k`</w:t>
      </w:r>
    </w:p>
    <w:p>
      <w:pPr>
        <w:pStyle w:val="PreformattedText"/>
        <w:bidi w:val="0"/>
        <w:jc w:val="left"/>
        <w:rPr/>
      </w:pPr>
      <w:r>
        <w:rPr/>
        <w:t>ϵ��(#~�#�3�Yp#���[� #+����#g�Rg#�}wՖ�\��1&lt;��0E�d�~j~��#y�#3&lt;#l���#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Ϲ</w:t>
      </w:r>
      <w:r>
        <w:rPr/>
        <w:t>碥</w:t>
      </w:r>
      <w:r>
        <w:rPr/>
        <w:t>!�Z��gs#�W.�</w:t>
      </w:r>
      <w:r>
        <w:rPr>
          <w:rtl w:val="true"/>
        </w:rPr>
        <w:t>ٳ</w:t>
      </w:r>
      <w:r>
        <w:rPr/>
        <w:t>g;�{13��Uy�'Dj#</w:t>
      </w:r>
      <w:r>
        <w:rPr/>
        <w:t>ۙ</w:t>
      </w:r>
      <w:r>
        <w:rPr/>
        <w:t>#���##�#[YB#VYIѓ!NF#����x�n##j#W���%#I�&lt;y�W���cx�4�ge����71����N'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#����k;O\d9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�###5c�I4�##5���[��~=</w:t>
        <w:br/>
        <w:t xml:space="preserve"> #})TH01*#�F���՝��d�p��LF#$Y"�_#�j�-�s�N1=Ixh#�ԗ��&amp;�DJ�P+#��#φ5-�9�m����#ǹ(��^��#�A�"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i�e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</w:t>
      </w:r>
    </w:p>
    <w:p>
      <w:pPr>
        <w:pStyle w:val="PreformattedText"/>
        <w:bidi w:val="0"/>
        <w:jc w:val="left"/>
        <w:rPr/>
      </w:pPr>
      <w:r>
        <w:rPr/>
        <w:t>#M��t$��Q#3&lt;Z��e��ҋt��'�*����Î#�#����^���uW��</w:t>
      </w:r>
      <w:r>
        <w:rPr>
          <w:rtl w:val="true"/>
        </w:rPr>
        <w:t>ރ����</w:t>
      </w:r>
      <w:r>
        <w:rPr>
          <w:rtl w:val="true"/>
        </w:rPr>
        <w:t>&gt;#��</w:t>
      </w:r>
      <w:r>
        <w:rPr/>
        <w:t>1</w:t>
      </w:r>
      <w:r>
        <w:rPr/>
        <w:t>�;##�</w:t>
      </w:r>
      <w:r>
        <w:rPr/>
        <w:t>鼎</w:t>
      </w:r>
      <w:r>
        <w:rPr/>
        <w:t>V#0##;�w�#g�S��3&lt;��#0&amp;��bbx�3{�A�,Q�#Erk#ŏҶ#s4)#ŢEH���#3R�O��#B���Ҧ%����#P-[</w:t>
      </w:r>
      <w:r>
        <w:rPr>
          <w:rtl w:val="true"/>
        </w:rPr>
        <w:t>ހ</w:t>
      </w:r>
      <w:r>
        <w:rPr/>
        <w:t>�</w:t>
      </w:r>
      <w:r>
        <w:rPr/>
        <w:t>W#�N��J"��'.��Z#G#W�r��]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 �jg�`x����9�#��#</w:t>
        <w:tab/>
        <w:t>��y#�y�&lt;QnG�h�)S�]�#"�hkj�#�a���JKA@�ˆR*Tp#��#!#�ASvVZ���G_��ӧ�&amp;^6�ȶ�U-��z\;�#%���`Z�}�#GĆ)_#b/#�Ӵ��#+</w:t>
        <w:br/>
        <w:t>��N�#c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�</w:t>
        <w:tab/>
        <w:t>#��΃?��?�ElGeB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haQ���χ��a��X1+F����#�G#�#hO�#va:�#</w:t>
      </w:r>
      <w:r>
        <w:rPr/>
        <w:t>ﾻ�</w:t>
      </w:r>
      <w:r>
        <w:rPr/>
        <w:t>;</w:t>
      </w:r>
      <w:r>
        <w:rPr/>
        <w:t>찃�</w:t>
      </w:r>
      <w:r>
        <w:rPr/>
        <w:t>bx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*R����#s�1�&gt;���n��&amp;�*�[�(���nl��V�nK���#_#b##4��#�W#�</w:t>
        <w:tab/>
        <w:t>�#��f# #�$#R�D�@J&amp;#�_GG��%�ƌŷ##��q��T�����TNJ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_=�b_Ծ�&lt;�h�K�_�.fi]�|�W��{#�##gM�#_=�n##Nb�#��#��s|�ī</w:t>
      </w:r>
      <w:r>
        <w:rPr/>
        <w:t>֚��</w:t>
      </w:r>
      <w:r>
        <w:rPr/>
        <w:br/>
        <w:t>ȿ#�&lt;qu��o�q�?#�3ZS��q�#ó$���%#���,#�K0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ՓP)��#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 #�.ng</w:t>
        <w:br/>
        <w:t>-���#UE�� �#�#�##L*��TLR=%.�r���</w:t>
      </w:r>
      <w:r>
        <w:rPr>
          <w:rtl w:val="true"/>
        </w:rPr>
        <w:t>޲</w:t>
      </w:r>
      <w:r>
        <w:rPr/>
        <w:t>��</w:t>
      </w:r>
      <w:r>
        <w:rPr/>
        <w:t>N�N�+</w:t>
      </w:r>
      <w:r>
        <w:rPr>
          <w:rtl w:val="true"/>
        </w:rPr>
        <w:t>߅</w:t>
      </w:r>
      <w:r>
        <w:rPr/>
        <w:t>#�#�P��d#%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jm##��!`###��!`###��!�H#4#Ó}#�#n�##;��XI�p&amp;�p5���#�j'�#��`;2^�-+f�Y��"�;3v#5$I�#�s&amp;#;���/�</w:t>
      </w:r>
      <w:r>
        <w:rPr/>
        <w:t>ާ���</w:t>
      </w:r>
      <w:r>
        <w:rPr/>
        <w:t>켳�</w:t>
      </w:r>
      <w:r>
        <w:rPr/>
        <w:t>bi�l�1w.�##���#�?}����Q)$��{w\W�n</w:t>
      </w:r>
      <w:r>
        <w:rPr>
          <w:rtl w:val="true"/>
        </w:rPr>
        <w:t>ݜݙ</w:t>
      </w:r>
      <w:r>
        <w:rPr/>
        <w:t>-�ExK��ͦ��N�#�b��Q^�##�4x��O�g</w:t>
      </w:r>
      <w:r>
        <w:rPr/>
        <w:t>䭗��</w:t>
      </w:r>
      <w:r>
        <w:rPr/>
        <w:t>(HJ���#̕i#�#��hDQbV-��Z�</w:t>
      </w:r>
      <w:r>
        <w:rPr>
          <w:rtl w:val="true"/>
        </w:rPr>
        <w:t>޶</w:t>
      </w:r>
      <w:r>
        <w:rPr/>
        <w:t>\�\L�M&amp;��Rm#��R/�W#�=�U��u�2�</w:t>
      </w:r>
      <w:r>
        <w:rPr>
          <w:rtl w:val="true"/>
        </w:rPr>
        <w:t>م</w:t>
      </w:r>
      <w:r>
        <w:rPr/>
        <w:t>9</w:t>
      </w:r>
      <w:r>
        <w:rPr/>
        <w:t>&lt;��#d3�@�A��d�ξ��I�B�an�-�2^�6d�����###�(�#�F��Nb#�##q8q,���1��#��z�Y�f�:q��#���T���.#���5�#_���S w�����#�^8y��#}��~JC�� �H^XY�+ v����/��Z#S���</w:t>
      </w:r>
      <w:r>
        <w:rPr/>
        <w:t>߱</w:t>
      </w:r>
      <w:r>
        <w:rPr/>
        <w:t>9lJ����H�1#�##=�3�ji#���F#&lt;@�R�ȷ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W�%#���#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@#0&lt;�#w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@��ANm}����p�#[� O�#V���p!_ǝ�#���ta����5X����Ϡ���M�#�����@Z��)!�љ�</w:t>
      </w:r>
      <w:r>
        <w:rPr>
          <w:rtl w:val="true"/>
        </w:rPr>
        <w:t>׮</w:t>
      </w:r>
      <w:r>
        <w:rPr/>
        <w:t>���</w:t>
      </w:r>
      <w:r>
        <w:rPr/>
        <w:t>Q�#�"#d�`��</w:t>
      </w:r>
      <w:r>
        <w:rPr/>
        <w:t>ؕ��</w:t>
      </w:r>
      <w:r>
        <w:rPr/>
        <w:t>#</w:t>
      </w:r>
      <w:r>
        <w:rPr/>
        <w:t>٬</w:t>
      </w:r>
      <w:r>
        <w:rPr/>
        <w:t>�</w:t>
      </w:r>
      <w:r>
        <w:rPr/>
        <w:t>#1&lt;�Dw�)�8��s/���U��з�˯`x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#$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㷩</w:t>
      </w:r>
      <w:r>
        <w:rPr/>
        <w:t>[!��</w:t>
      </w:r>
      <w:r>
        <w:rPr/>
        <w:t>ִ</w:t>
      </w:r>
      <w:r>
        <w:rPr/>
        <w:t>Q�#��ñ�&lt;���L[##Q�e#l{�pU'#�#dl���@#�5#J��cY�Qm��)�P�KO��#˭+c�ŝ*##TS##L&lt;�i</w:t>
      </w:r>
      <w:r>
        <w:rPr>
          <w:rtl w:val="true"/>
        </w:rPr>
        <w:t>ވ</w:t>
      </w:r>
      <w:r>
        <w:rPr/>
        <w:t>���</w:t>
      </w:r>
      <w:r>
        <w:rPr/>
        <w:t>c��R��&lt;�-�{�l#%Nã����B�4ΪY�j�h##�QO�.HLQ2��#5..#ї_~��*O�jZ@�#Y�c���#�5�Y/�</w:t>
      </w:r>
      <w:r>
        <w:rPr>
          <w:rtl w:val="true"/>
        </w:rPr>
        <w:t>ٶ</w:t>
      </w:r>
      <w:r>
        <w:rPr/>
        <w:t>m!�</w:t>
        <w:tab/>
        <w:t>�ŘF��#dТ�Q#�QB�#r/u;!͡</w:t>
      </w:r>
      <w:r>
        <w:rPr/>
        <w:t>祐�</w:t>
      </w:r>
      <w:r>
        <w:rPr/>
        <w:t>u�t�v��w�</w:t>
        <w:tab/>
        <w:t>h��</w:t>
      </w:r>
      <w:r>
        <w:rPr/>
        <w:t>滦�</w:t>
      </w:r>
      <w:r>
        <w:rPr/>
        <w:br/>
        <w:t>ҕ(###�(��#dx�]}g��NoDK��#�#F�S��o�#[�9k�,_7�����o�3z�!�##X�ƛ�(c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#��#\�v�j�\+5#�4#3��OuQ#��#��p]o�</w:t>
      </w:r>
      <w:r>
        <w:rPr/>
        <w:t>ቋ�</w:t>
      </w:r>
      <w:r>
        <w:rPr/>
        <w:t>#��P�����E��^!'����^�ho��Q���</w:t>
      </w:r>
      <w:r>
        <w:rPr/>
        <w:t>뙼</w:t>
      </w:r>
      <w:r>
        <w:rPr/>
        <w:t>gS�T���#f�]��ζ�9��&gt;��l��Ul��WhŹ��#2d�����0����G�8�#)�o���W&gt;W�ʯ�:e�a�x`��[�#�O��v���5�0�#/</w:t>
      </w:r>
      <w:r>
        <w:rPr/>
        <w:t>ׄ�</w:t>
      </w:r>
      <w:r>
        <w:rPr/>
        <w:t>#ę���.]��fdun`�g"�#l 5[#��s�����/O���Zk|�R2���#�Q�t#����2�6�)�&amp;9�.κ��LFi�#�~#��#�7��PEJ#��'�|�#��</w:t>
      </w:r>
      <w:r>
        <w:rPr>
          <w:rtl w:val="true"/>
        </w:rPr>
        <w:t>ݱ</w:t>
      </w:r>
      <w:r>
        <w:rPr/>
        <w:t>c[##�G��c����-��#}+.��x~��Hu�m���q��;#�R#</w:t>
      </w:r>
      <w:r>
        <w:rPr/>
        <w:t>楔</w:t>
      </w:r>
      <w:r>
        <w:rPr/>
        <w:t>,Ly)e�������&gt;EU#��#��c��N#�ϕo��#m?#����#"Z#s#���;ΖS#;l6#YQ]#��WVV-#�?#���R�D��#��*g �A#z#�W�</w:t>
        <w:br/>
        <w:t>��|M�ӭ|��"ϳ�oA�N�#xw��#�V�Q��5�#PN��ҰS��w</w:t>
      </w:r>
      <w:r>
        <w:rPr>
          <w:rtl w:val="true"/>
        </w:rPr>
        <w:t>ې</w:t>
      </w:r>
      <w:r>
        <w:rPr/>
        <w:t>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㎋</w:t>
      </w:r>
      <w:r>
        <w:rPr/>
        <w:t>#�"�#��"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`x#|#�}�mXfY����p�#</w:t>
      </w:r>
      <w:r>
        <w:rPr>
          <w:rtl w:val="true"/>
        </w:rPr>
        <w:t>ڕ</w:t>
      </w: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&amp;dx��-�##r��i0(�K)L��U2&lt;:��;�#�G�#gŶ</w:t>
      </w:r>
      <w:r>
        <w:rPr>
          <w:rtl w:val="true"/>
        </w:rPr>
        <w:t>߃</w:t>
      </w:r>
      <w:r>
        <w:rPr/>
        <w:tab/>
        <w:t>Hg�#�#���j^6�7���#l�k�#Ri�#z#�\�ç�e#He��A�v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Kɐ�+V�:�~���-#�MH2KN##E�;��=�#O�S#�</w:t>
      </w:r>
      <w:r>
        <w:rPr/>
        <w:t>檴</w:t>
      </w:r>
      <w:r>
        <w:rPr/>
        <w:t>#��#W��I�͕�.#�U#�L���'n#i���Bz��#�0%f�##V]�?3$��]����ľ^�'։2E&lt;c��t�'�w���jf#k*-���#_գ�D��HVQF�1A�s##�</w:t>
        <w:tab/>
        <w:t>��z!=��,��2.���B3�6$.����6j!K#�</w:t>
        <w:br/>
        <w:t>3�#(Q7����m���(^�+zg#�0s�b#���&gt;ɞ�"�R�(g##�##~v��Y��e�I�b#</w:t>
      </w:r>
      <w:r>
        <w:rPr>
          <w:rtl w:val="true"/>
        </w:rPr>
        <w:t>ߔ</w:t>
      </w:r>
      <w:r>
        <w:rPr/>
        <w:t>�</w:t>
      </w:r>
      <w:r>
        <w:rPr/>
        <w:t>#�:;f#β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Γ��?��2� ��k��iK9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]#�uO_e��#8k#0�Y���ʢs�G��##N�</w:t>
      </w:r>
      <w:r>
        <w:rPr>
          <w:rtl w:val="true"/>
        </w:rPr>
        <w:t>ݷ</w:t>
      </w:r>
      <w:r>
        <w:rPr/>
        <w:t>��</w:t>
      </w:r>
      <w:r>
        <w:rPr/>
        <w:t>Ǔ���#|ϙN-w�foU�=���k�s��*��S��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#3F#G#</w:t>
        <w:tab/>
        <w:t>{��u&gt;C�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ng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)#��#��=C��##�|��0&lt;�#z�#n#�'�VD��:�̩򁖲V#</w:t>
      </w:r>
      <w:r>
        <w:rPr>
          <w:rtl w:val="true"/>
        </w:rPr>
        <w:t>ܥ</w:t>
      </w:r>
      <w:r>
        <w:rPr/>
        <w:t>#��]��M]A]�c</w:t>
      </w:r>
      <w:r>
        <w:rPr/>
        <w:t>䍮��</w:t>
      </w:r>
      <w:r>
        <w:rPr/>
        <w:t>&gt;�#&gt;��n�#{#+�à��i���]{�U��#�#'�p���#</w:t>
      </w:r>
    </w:p>
    <w:p>
      <w:pPr>
        <w:pStyle w:val="PreformattedText"/>
        <w:bidi w:val="0"/>
        <w:jc w:val="left"/>
        <w:rPr/>
      </w:pPr>
      <w:r>
        <w:rPr/>
        <w:t>r�u�_�</w:t>
        <w:tab/>
        <w:t>O?�.�6.z���kd���X���̘2m��#k/�</w:t>
      </w:r>
      <w:r>
        <w:rPr>
          <w:rtl w:val="true"/>
        </w:rPr>
        <w:t>߀</w:t>
      </w:r>
      <w:r>
        <w:rPr/>
        <w:t>^#�#�=l�r"϶#}3��3*�&gt;�,�</w:t>
      </w:r>
      <w:r>
        <w:rPr/>
        <w:t>䥫�</w:t>
      </w:r>
      <w:r>
        <w:rPr/>
        <w:t>]�:�q�v[*�NmԞ����E��E$�#�Z�Ċ�</w:t>
      </w:r>
      <w:r>
        <w:rPr/>
        <w:t>䵂�</w:t>
      </w:r>
      <w:r>
        <w:rPr/>
        <w:t>!��şe�3n�98��r</w:t>
      </w:r>
      <w:r>
        <w:rPr/>
        <w:t>ً��</w:t>
      </w:r>
      <w:r>
        <w:rPr/>
        <w:t>##��G�#�j���Џ�1:KD���|5��Y���#5����@#C�~#�)j\\d��������r{#p|u#</w:t>
      </w:r>
      <w:r>
        <w:rPr>
          <w:rtl w:val="true"/>
        </w:rPr>
        <w:t>ٳ</w:t>
      </w:r>
      <w:r>
        <w:rPr/>
        <w:t>0</w:t>
      </w:r>
      <w:r>
        <w:rPr/>
        <w:t>;�#</w:t>
      </w:r>
      <w:r>
        <w:rPr/>
        <w:t>湴</w:t>
      </w:r>
      <w:r>
        <w:rPr/>
        <w:t>#���`uC0�u��'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Ƿ9#��Ҏ�T�!��=q#"�~�#�UC��v�N��{(o#d��l�#x����F9Y�#�#�ae�4�v#�0#/t##�#�X/}���b���#�M#BǞ�#(���#��2j#�Ŋ��K</w:t>
        <w:br/>
        <w:t>�#H���g�</w:t>
      </w:r>
      <w:r>
        <w:rPr/>
        <w:t>݁</w:t>
      </w:r>
      <w:r>
        <w:rPr/>
        <w:t>#����sh�P�8##?�</w:t>
      </w:r>
      <w:r>
        <w:rPr/>
        <w:t>ׄ</w:t>
      </w:r>
      <w:r>
        <w:rPr/>
        <w:t>1&lt;u�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:�G?!�{��#M��ȳK7A�r#�D+W4#g��4��~��I�(�Z]q\.���B</w:t>
      </w:r>
      <w:r>
        <w:rPr/>
        <w:t>근�</w:t>
      </w:r>
      <w:r>
        <w:rPr/>
        <w:t>:�#�X���@&lt;�0:#�U#o�=��l��)</w:t>
        <w:br/>
        <w:t>Y.��#��e��#�q\1�`��Ǐ�%� #Zg#��#��##�=K�vd��R��ҋ�O���##�*Ҽ��L��#\i���.%3������j�g�LqV���#�#</w:t>
      </w:r>
      <w:r>
        <w:rPr/>
        <w:t>㓴</w:t>
      </w:r>
      <w:r>
        <w:rPr/>
        <w:t>c�;��7&lt;7}��hu��#{</w:t>
        <w:tab/>
        <w:t>��O�g+FbA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�#��Ld9�##�#��rq�O�g_���#��&gt;�!���#:+��X#_�#�}�G[���Ql7��#���n</w:t>
      </w:r>
      <w:r>
        <w:rPr>
          <w:rtl w:val="true"/>
        </w:rPr>
        <w:t>ݠ</w:t>
      </w:r>
      <w:r>
        <w:rPr>
          <w:rtl w:val="true"/>
        </w:rPr>
        <w:t>?</w:t>
      </w:r>
      <w:r>
        <w:rPr/>
        <w:t>4</w:t>
      </w:r>
      <w:r>
        <w:rPr/>
        <w:t>��AG�5n#�;#u�,��,�##E�!:#���\L�#</w:t>
      </w:r>
      <w:r>
        <w:rPr>
          <w:rtl w:val="true"/>
        </w:rPr>
        <w:t>؋�</w:t>
      </w:r>
      <w:r>
        <w:rPr/>
        <w:t>2</w:t>
      </w:r>
      <w:r>
        <w:rPr/>
        <w:t>�#B� ���M%���RʝT�2&lt;��;��L�n!&amp;����#�</w:t>
        <w:tab/>
        <w:t>a1ZBɣ#��h�%�+u☙�W#f�-�!#Jo��E�4#CU0#r��</w:t>
      </w:r>
      <w:r>
        <w:rPr>
          <w:rtl w:val="true"/>
        </w:rPr>
        <w:t>ۿ�</w:t>
      </w:r>
      <w:r>
        <w:rPr>
          <w:rtl w:val="true"/>
        </w:rPr>
        <w:t>#</w:t>
      </w:r>
      <w:r>
        <w:rPr/>
        <w:t>4</w:t>
      </w:r>
      <w:r>
        <w:rPr/>
        <w:t>�K��_5#)#�[��ɗĴ~�Ў����#�o�f#l����:u#�&gt;:�o��</w:t>
      </w:r>
      <w:r>
        <w:rPr>
          <w:rtl w:val="true"/>
        </w:rPr>
        <w:t>ޑ</w:t>
      </w:r>
      <w:r>
        <w:rPr/>
        <w:t>l(�H�,Zkj</w:t>
        <w:tab/>
        <w:t>w#ó��</w:t>
      </w:r>
      <w:r>
        <w:rPr/>
        <w:t>ّ��</w:t>
      </w:r>
      <w:r>
        <w:rPr/>
        <w:t>!`###��!`###��!`#4!#u�1</w:t>
      </w:r>
      <w:r>
        <w:rPr>
          <w:rtl w:val="true"/>
        </w:rPr>
        <w:t>־</w:t>
      </w:r>
      <w:r>
        <w:rPr/>
        <w:t>���</w:t>
      </w:r>
      <w:r>
        <w:rPr/>
        <w:t>ԅ�#c�&amp;�~�j�T4#�#�#V�#����#�a���t��#!&gt;ϣ��J���_�Ѣ��U�����/��,##�z3XŘbD���ò����Q���0��iGN`</w:t>
      </w:r>
      <w:r>
        <w:rPr>
          <w:rtl w:val="true"/>
        </w:rPr>
        <w:t>ذ</w:t>
      </w:r>
      <w:r>
        <w:rPr/>
        <w:t>a�vo���3"{��~h���#���#9������#=�^?n-&gt;��bJT����a#�</w:t>
      </w:r>
      <w:r>
        <w:rPr>
          <w:rtl w:val="true"/>
        </w:rPr>
        <w:t>ה</w:t>
      </w:r>
      <w:r>
        <w:rPr/>
        <w:t>��</w:t>
      </w:r>
      <w:r>
        <w:rPr/>
        <w:t>Rĵ��մ˨+�0</w:t>
      </w:r>
    </w:p>
    <w:p>
      <w:pPr>
        <w:pStyle w:val="PreformattedText"/>
        <w:bidi w:val="0"/>
        <w:jc w:val="left"/>
        <w:rPr/>
      </w:pPr>
      <w:r>
        <w:rPr/>
        <w:t>^�ͩ#</w:t>
      </w:r>
      <w:r>
        <w:rPr>
          <w:rtl w:val="true"/>
        </w:rPr>
        <w:t>۔</w:t>
      </w:r>
      <w:r>
        <w:rPr/>
        <w:t>�</w:t>
      </w:r>
      <w:r>
        <w:rPr/>
        <w:t>l�y\��F�n9q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'7�&lt;aZ#��~^:</w:t>
        <w:tab/>
        <w:t>�7e^#�+���#0�c,{##� Z#�5�#��O+���:N5#e�Vm&amp;�QYK1�����#m����3x�����mB^����u</w:t>
      </w:r>
      <w:r>
        <w:rPr/>
        <w:t>튉</w:t>
      </w:r>
      <w:r>
        <w:rPr/>
        <w:t>L�9+��!�� ��</w:t>
        <w:tab/>
        <w:t>qW-#Y\P��r|#K-#_�[���#��(��3�</w:t>
      </w:r>
      <w:r>
        <w:rPr/>
        <w:t>ޯ</w:t>
      </w:r>
      <w:r>
        <w:rPr/>
        <w:t>Ȯ�(E�#_T�D##ͫ��y��</w:t>
        <w:br/>
        <w:t>�̕��k�X#��&gt;��8f��Ղ��5��#e�F�[:D3�:</w:t>
      </w:r>
    </w:p>
    <w:p>
      <w:pPr>
        <w:pStyle w:val="PreformattedText"/>
        <w:bidi w:val="0"/>
        <w:jc w:val="left"/>
        <w:rPr/>
      </w:pPr>
      <w:r>
        <w:rPr/>
        <w:t>Bu#z[�#o###}��</w:t>
        <w:br/>
        <w:t>�eԾ�?_��#ioT��#����Z�=��#��Οu#�#��!�#�M�^=�$�f�E�_!#�u�ex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R#�#���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v�#��y&gt;��#i$</w:t>
      </w:r>
      <w:r>
        <w:rPr>
          <w:rtl w:val="true"/>
        </w:rPr>
        <w:t>܏</w:t>
      </w:r>
      <w:r>
        <w:rPr/>
        <w:t>_��:K�}�V���#)�#�w#=������#���J#�0#�~�N</w:t>
      </w:r>
      <w:r>
        <w:rPr>
          <w:rtl w:val="true"/>
        </w:rPr>
        <w:t>׵</w:t>
      </w:r>
      <w:r>
        <w:rPr/>
        <w:t>�</w:t>
      </w:r>
      <w:r>
        <w:rPr/>
        <w:t>y&gt;�m\?��*b��</w:t>
        <w:br/>
        <w:t>3X��gx</w:t>
      </w:r>
      <w:r>
        <w:rPr>
          <w:rtl w:val="true"/>
        </w:rPr>
        <w:t>ڳ</w:t>
      </w:r>
      <w:r>
        <w:rPr/>
        <w:t>�</w:t>
      </w:r>
      <w:r>
        <w:rPr/>
        <w:t>s&gt;�dx�?8��#��{#��Jp��;"'Og�R��#)�s#�###��U����_|�xn��$�#�GW!��#�#u��5o�#�#g�k�&lt;##"#</w:t>
      </w:r>
      <w:r>
        <w:rPr>
          <w:rtl w:val="true"/>
        </w:rPr>
        <w:t>޲</w:t>
      </w:r>
      <w:r>
        <w:rPr/>
        <w:t>�</w:t>
      </w:r>
      <w:r>
        <w:rPr/>
        <w:t>Xe��e�z�s�#gE�mM�#�#�;#�r#��#z�ƣ�0y���F#�xǥ`�#Zi5#���,#��|��STXG�Ɵ�}-P#Să�#c�#�;f�-�G̟EԹE3x#��vmQ�#=���#4��ՌM�#C��#�F��O#2E#�&amp;��ujo#���+~)���{#</w:t>
      </w:r>
      <w:r>
        <w:rPr>
          <w:rtl w:val="true"/>
        </w:rPr>
        <w:t>ߐ</w:t>
      </w:r>
      <w:r>
        <w:rPr/>
        <w:t>e�qҌF��gE}֌��v�</w:t>
        <w:tab/>
        <w:t>q8�=�y�#˴&amp;-^(*y{�@|�#�#�'��Їe%`�</w:t>
      </w:r>
      <w:r>
        <w:rPr/>
        <w:t>数</w:t>
      </w:r>
      <w:r>
        <w:rPr/>
        <w:tab/>
        <w:t>,��lM�^�Z�?��?����#�# �#�8��Ԏ�o÷8��Y�8;z�h��eC��)#�GW�p����(��}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g��H�Ւ�1&lt;-�nY_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##hT�g'�A�r;�����#��0#�M�p���t�G���#�U����#J�u7C\��\��y;�����`+��_���#���M6;��H�#�#�#</w:t>
        <w:tab/>
        <w:t>��</w:t>
      </w:r>
      <w:r>
        <w:rPr/>
        <w:t>ٕ�</w:t>
      </w:r>
      <w:r>
        <w:rPr/>
        <w:t>i#&gt;$�)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B��_#��PQ#VEf#H6C���bx�x�8�0{</w:t>
      </w:r>
      <w:r>
        <w:rPr>
          <w:rtl w:val="true"/>
        </w:rPr>
        <w:t>߀</w:t>
      </w:r>
      <w:r>
        <w:rPr/>
        <w:t>E�</w:t>
      </w:r>
      <w:r>
        <w:rPr>
          <w:rtl w:val="true"/>
        </w:rPr>
        <w:t>ۆ</w:t>
      </w:r>
      <w:r>
        <w:rPr/>
        <w:t>��</w:t>
      </w:r>
      <w:r>
        <w:rPr/>
        <w:t>i��</w:t>
      </w:r>
      <w:r>
        <w:rPr/>
        <w:t>欜</w:t>
      </w:r>
      <w:r>
        <w:rPr/>
        <w:t>,�{</w:t>
        <w:tab/>
        <w:t>#c�=��##F�A#t5#��</w:t>
        <w:br/>
        <w:t>�)t_�#j�RΆk��[@Mn7m��#�D�#=`Z#,#�\0���</w:t>
      </w:r>
      <w:r>
        <w:rPr>
          <w:rtl w:val="true"/>
        </w:rPr>
        <w:t>ݨ</w:t>
      </w:r>
      <w:r>
        <w:rPr/>
        <w:t>#���(#�#�g#�#$��2��#���#����#�%�#E#U���'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iQ#�:k#�`#4#i#қ�#�E$����V��7.Ҧ^#4+F�#}�*���#Dʍ�#7��</w:t>
      </w:r>
      <w:r>
        <w:rPr>
          <w:rtl w:val="true"/>
        </w:rPr>
        <w:t>׹</w:t>
      </w:r>
      <w:r>
        <w:rPr/>
        <w:t>&lt;f&amp;���#i�##</w:t>
      </w:r>
      <w:r>
        <w:rPr/>
        <w:t>뀰��</w:t>
      </w:r>
      <w:r>
        <w:rPr/>
        <w:t>-</w:t>
      </w:r>
      <w:r>
        <w:rPr/>
        <w:t>䈴</w:t>
      </w:r>
      <w:r>
        <w:rPr/>
        <w:t>/��#�#(���ӰBgD�#�#�@�3)#�</w:t>
      </w:r>
      <w:r>
        <w:rPr>
          <w:rtl w:val="true"/>
        </w:rPr>
        <w:t>ޏ</w:t>
      </w:r>
      <w:r>
        <w:rPr/>
        <w:t>�</w:t>
      </w:r>
      <w:r>
        <w:rPr/>
        <w:t>&gt;�n]��+#n�?��#�E��t�</w:t>
      </w:r>
      <w:r>
        <w:rPr/>
        <w:t>߰���</w:t>
      </w:r>
      <w:r>
        <w:rPr/>
        <w:t>w`�##~�1lb#���</w:t>
        <w:tab/>
        <w:t>[n</w:t>
      </w:r>
      <w:r>
        <w:rPr>
          <w:rtl w:val="true"/>
        </w:rPr>
        <w:t>ڝ��</w:t>
      </w:r>
      <w:r>
        <w:rPr/>
        <w:t>4</w:t>
      </w:r>
      <w:r>
        <w:rPr/>
        <w:t>-�vv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#����#ʖ�#nv���pq#�;�#��ԯ��Z%/</w:t>
      </w:r>
    </w:p>
    <w:p>
      <w:pPr>
        <w:pStyle w:val="PreformattedText"/>
        <w:bidi w:val="0"/>
        <w:jc w:val="left"/>
        <w:rPr/>
      </w:pPr>
      <w:r>
        <w:rPr/>
        <w:t>O��tҠ�###�=#*@�]?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#�#�Vu#�4</w:t>
      </w:r>
    </w:p>
    <w:p>
      <w:pPr>
        <w:pStyle w:val="PreformattedText"/>
        <w:bidi w:val="0"/>
        <w:jc w:val="left"/>
        <w:rPr/>
      </w:pPr>
      <w:r>
        <w:rPr/>
        <w:t>#9</w:t>
        <w:br/>
        <w:t>'ǁe~�j�&lt;@�E�z�#���u#�&gt;���#h8�G</w:t>
      </w:r>
      <w:r>
        <w:rPr>
          <w:rtl w:val="true"/>
        </w:rPr>
        <w:t>܎</w:t>
      </w:r>
      <w:r>
        <w:rPr/>
        <w:t>�</w:t>
      </w:r>
      <w:r>
        <w:rPr/>
        <w:t>h�uyv���</w:t>
      </w:r>
      <w:r>
        <w:rPr>
          <w:rtl w:val="true"/>
        </w:rPr>
        <w:t>ڱ</w:t>
      </w:r>
      <w:r>
        <w:rPr/>
        <w:t>�</w:t>
      </w:r>
      <w:r>
        <w:rPr/>
        <w:t>I6��#������#�7��[R�i��=̧"kJ�</w:t>
      </w:r>
      <w:r>
        <w:rPr>
          <w:rtl w:val="true"/>
        </w:rPr>
        <w:t>ߜ�</w:t>
      </w:r>
      <w:r>
        <w:rPr>
          <w:rtl w:val="true"/>
        </w:rPr>
        <w:t>:</w:t>
      </w:r>
      <w:r>
        <w:rPr/>
        <w:t>#6</w:t>
      </w:r>
      <w:r>
        <w:rPr/>
        <w:t>\�+�G�#�y*)�#n��S���</w:t>
        <w:tab/>
        <w:t>�h��- ��&gt;�"#��S1p�{c�tc��B�%�#Lj##�BDz�4�q#[C</w:t>
        <w:br/>
        <w:t>��`eu##���dx����k#,#�2&lt;�i�O�yX�����I��i��fM##�@,#�</w:t>
        <w:tab/>
        <w:t>�ӏ P&gt;�</w:t>
      </w:r>
    </w:p>
    <w:p>
      <w:pPr>
        <w:pStyle w:val="PreformattedText"/>
        <w:bidi w:val="0"/>
        <w:jc w:val="left"/>
        <w:rPr/>
      </w:pPr>
      <w:r>
        <w:rPr/>
        <w:t>A�T�]�-rbx(�#��[�(�b��1H:�g]� �Gv</w:t>
        <w:br/>
        <w:t>�^#�#�z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ڦ</w:t>
      </w:r>
      <w:r>
        <w:rPr/>
        <w:t>2</w:t>
      </w:r>
      <w:r>
        <w:rPr/>
        <w:t>#-_G</w:t>
        <w:br/>
        <w:t>�#H��.��┸����K��ɓa�0#]X�x##��#Y�f���1&lt;M~#�#��!`###��!`###��!а#�vm`�zS&gt;h��Ԍ���HM#&gt;�8HM</w:t>
        <w:tab/>
        <w:t>H�:'��#wyM1������u��E�[?�#ZY7</w:t>
      </w:r>
      <w:r>
        <w:rPr>
          <w:rtl w:val="true"/>
        </w:rPr>
        <w:t>ݏ</w:t>
      </w:r>
      <w:r>
        <w:rPr/>
        <w:t>y�|�qLNr���A�H�&gt;�u�0�S�o;v�S�o:u��</w:t>
      </w:r>
      <w:r>
        <w:rPr>
          <w:rtl w:val="true"/>
        </w:rPr>
        <w:t>ܛ</w:t>
      </w:r>
      <w:r>
        <w:rPr>
          <w:rtl w:val="true"/>
        </w:rPr>
        <w:t>##;����%�.��</w:t>
      </w:r>
      <w:r>
        <w:rPr/>
        <w:t>7</w:t>
      </w:r>
      <w:r>
        <w:rPr/>
        <w:t>����X"�-Y#,��2øίO��e</w:t>
        <w:br/>
        <w:t>##�w�&amp;S�I�[�+�</w:t>
      </w:r>
      <w:r>
        <w:rPr/>
        <w:t>߰�</w:t>
      </w:r>
      <w:r>
        <w:rPr/>
        <w:t>#�����G���P�0b&lt;��u2zϘ#}H�#Z��*ŵ����R#�#�8�ǹU�</w:t>
        <w:br/>
        <w:t>Zg��#���c���8�#�=ǵ�y|�IY��e���RQQ�tiziiz��i#;.-//�ʚ�dɲ��)s#�+]�n)#3΋�9_���`s7Չ�\�{#d��.#�#ԉ9!�#o.�_�#��r#�q]|����-�utT��</w:t>
      </w:r>
      <w:r>
        <w:rPr>
          <w:rtl w:val="true"/>
        </w:rPr>
        <w:t>פ</w:t>
      </w:r>
      <w:r>
        <w:rPr/>
        <w:t>^�</w:t>
      </w:r>
      <w:r>
        <w:rPr/>
        <w:t>ٙ�</w:t>
      </w:r>
      <w:r>
        <w:rPr/>
        <w:t>s�f����Ns#)��*��,OOw�~��ҠA�S:������h����r,#F�}+�@�#@#�ҠSN'77��&amp;B#��M�h#P|�#�_��Q�$_�L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@��</w:t>
      </w:r>
      <w:r>
        <w:rPr/>
        <w:t>왳</w:t>
      </w:r>
      <w:r>
        <w:rPr/>
        <w:t>+�+fP</w:t>
      </w:r>
    </w:p>
    <w:p>
      <w:pPr>
        <w:pStyle w:val="PreformattedText"/>
        <w:bidi w:val="0"/>
        <w:jc w:val="left"/>
        <w:rPr/>
      </w:pPr>
      <w:r>
        <w:rPr/>
        <w:t>#��]�5#�m½[v�\��wK�� ���æ�����s/b�i�</w:t>
      </w:r>
      <w:r>
        <w:rPr/>
        <w:t>֕�</w:t>
      </w:r>
      <w:r>
        <w:rPr/>
        <w:t>`��,Q#Iu�[����g:E����=҂�rG������VT^��R�"�i</w:t>
      </w:r>
      <w:r>
        <w:rPr>
          <w:rtl w:val="true"/>
        </w:rPr>
        <w:t>ܪ</w:t>
      </w:r>
      <w:r>
        <w:rPr/>
        <w:t>4</w:t>
      </w:r>
      <w:r>
        <w:rPr/>
        <w:t>�B#;-�#|�</w:t>
      </w:r>
      <w:r>
        <w:rPr>
          <w:rtl w:val="true"/>
        </w:rPr>
        <w:t>޿</w:t>
      </w:r>
      <w:r>
        <w:rPr/>
        <w:t>��</w:t>
      </w:r>
      <w:r>
        <w:rPr/>
        <w:t>D:�`47z4,�</w:t>
      </w:r>
      <w:r>
        <w:rPr>
          <w:rtl w:val="true"/>
        </w:rPr>
        <w:t>ڴ</w:t>
      </w:r>
      <w:r>
        <w:rPr/>
        <w:t>�</w:t>
      </w:r>
      <w:r>
        <w:rPr/>
        <w:t>r�1NK#I�e]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Z�#��\��d��g��KQ�}�L���b�#��2&gt;F-��~��# gre�}OaT�l�#���E���t#�#]�"����`#�#�</w:t>
      </w:r>
      <w:r>
        <w:rPr/>
        <w:t>ّ</w:t>
      </w:r>
      <w:r>
        <w:rPr/>
        <w:t>##s�#�d*j��*�5��3�#]�(m�}��򫖇G~�\f���#TZ�wo��&gt;q���/u4WMm&amp;�)V�����@ŕ��G�#�#���!�#�$ӧ�T�$_#s�z&gt;�#8Z����u���&amp;#6A#</w:t>
      </w:r>
      <w:r>
        <w:rPr>
          <w:rtl w:val="true"/>
        </w:rPr>
        <w:t>ڢ</w:t>
      </w:r>
      <w:r>
        <w:rPr/>
        <w:t>#~��&lt;(�#�|A_��`1"'#�</w:t>
      </w:r>
      <w:r>
        <w:rPr>
          <w:rtl w:val="true"/>
        </w:rPr>
        <w:t>ߊ</w:t>
      </w:r>
      <w:r>
        <w:rPr/>
        <w:t>!P'##I���yl��V���O�'}#3YE�#i�L�S��c###�@-#��"�`����~юie�{�K�S�(#&amp;S'�D�#wv1*�##?'�E�WlD�e:L##j�Dϯ2�</w:t>
      </w:r>
      <w:r>
        <w:rPr/>
        <w:t>厭��</w:t>
      </w:r>
      <w:r>
        <w:rPr/>
        <w:t>g��p�#a��l�ix��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���u�y��?##��s�#Wy!�#P�Rq?��?'�q�~m����OMu����</w:t>
      </w:r>
      <w:r>
        <w:rPr/>
        <w:t>ܿ�����</w:t>
      </w:r>
      <w:r>
        <w:rPr/>
        <w:t>##������76=��;7#</w:t>
      </w:r>
      <w:r>
        <w:rPr/>
        <w:t>ܿ</w:t>
      </w:r>
      <w:r>
        <w:rPr>
          <w:rtl w:val="true"/>
        </w:rPr>
        <w:t>ږ</w:t>
      </w:r>
      <w:r>
        <w:rPr/>
        <w:t>#���</w:t>
      </w:r>
      <w:r>
        <w:rPr/>
        <w:t>۟�</w:t>
      </w:r>
      <w:r>
        <w:rPr/>
        <w:t>~�&gt;�n�U���q�9o�+����#��B#�mOT_��]�</w:t>
      </w:r>
    </w:p>
    <w:p>
      <w:pPr>
        <w:pStyle w:val="PreformattedText"/>
        <w:bidi w:val="0"/>
        <w:jc w:val="left"/>
        <w:rPr/>
      </w:pPr>
      <w:r>
        <w:rPr/>
        <w:t>W��}WԦ��(#�cTj,����gyQ��,</w:t>
      </w:r>
      <w:r>
        <w:rPr>
          <w:rtl w:val="true"/>
        </w:rPr>
        <w:t>ڻ</w:t>
      </w:r>
      <w:r>
        <w:rPr/>
        <w:t>j}�ҩ�W��#�p��W����#��s2��!Vj</w:t>
      </w:r>
      <w:r>
        <w:rPr/>
        <w:t>쓻</w:t>
      </w:r>
      <w:r>
        <w:rPr/>
        <w:t>#</w:t>
        <w:tab/>
        <w:t>�i�8&amp;��j��q����_f��Be�����)42J3</w:t>
      </w:r>
      <w:r>
        <w:rPr/>
        <w:t>ܿ�</w:t>
      </w:r>
      <w:r>
        <w:rPr/>
        <w:t>;Ow�B���#�!d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@�-#q�#�Swzǵ��j����u���?##����Q�є�</w:t>
      </w:r>
    </w:p>
    <w:p>
      <w:pPr>
        <w:pStyle w:val="PreformattedText"/>
        <w:bidi w:val="0"/>
        <w:jc w:val="left"/>
        <w:rPr/>
      </w:pPr>
      <w:r>
        <w:rPr/>
        <w:t>tGt.#���s!��?����{��#G�I��|�{�����U|in�N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�z��'s������p≰̵RCIF��Ļ���#vH��_�}�#R�&gt;A#K#�C|�H�V�S�s�</w:t>
      </w:r>
      <w:r>
        <w:rPr>
          <w:rtl w:val="true"/>
        </w:rPr>
        <w:t>ر</w:t>
      </w:r>
      <w:r>
        <w:rPr/>
        <w:t>�</w:t>
      </w:r>
      <w:r>
        <w:rPr/>
        <w:t>n�#�J�LA</w:t>
      </w:r>
      <w:r>
        <w:rPr/>
        <w:t xml:space="preserve">֕ </w:t>
      </w:r>
      <w:r>
        <w:rPr/>
        <w:t>x��k��.�Wp�!�n�9r�(ǹ��#Q7�# Ck��+ixƍC�</w:t>
      </w:r>
    </w:p>
    <w:p>
      <w:pPr>
        <w:pStyle w:val="PreformattedText"/>
        <w:bidi w:val="0"/>
        <w:jc w:val="left"/>
        <w:rPr/>
      </w:pPr>
      <w:r>
        <w:rPr/>
        <w:t>EU����z#��j_##�W���,#:W��</w:t>
      </w:r>
      <w:r>
        <w:rPr>
          <w:rtl w:val="true"/>
        </w:rPr>
        <w:t>ݝ</w:t>
      </w:r>
      <w:r>
        <w:rPr/>
        <w:t>�</w:t>
      </w:r>
      <w:r>
        <w:rPr/>
        <w:t>f�Qk��?x�#s##��&gt;kom���9</w:t>
      </w:r>
      <w:r>
        <w:rPr/>
        <w:t>餓��</w:t>
      </w:r>
      <w:r>
        <w:rPr/>
        <w:t>3g�t���XѢ|R+�#g��#</w:t>
      </w:r>
      <w:r>
        <w:rPr/>
        <w:t>ْ�</w:t>
      </w:r>
      <w:r>
        <w:rPr/>
        <w:t>W�y��?��8��b\}���x'��#�H��#Z��)�ƓW@�N.����I��ģ#~Ɗ!P#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#���'HϚ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_��(_gM�S��c�##�@m##5&lt;��v#~�A</w:t>
      </w:r>
    </w:p>
    <w:p>
      <w:pPr>
        <w:pStyle w:val="PreformattedText"/>
        <w:bidi w:val="0"/>
        <w:jc w:val="left"/>
        <w:rPr/>
      </w:pPr>
      <w:r>
        <w:rPr/>
        <w:t>O}#��W#����hfj��I|-u�#�#�b�`v</w:t>
      </w:r>
      <w:r>
        <w:rPr/>
        <w:t>퀓����</w:t>
      </w:r>
      <w:r>
        <w:rPr/>
        <w:t>N;�#��#��&amp;��|�M�#m#�-#O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V;�G?}#�]D6�#f�#/��#�t.��-#��,�</w:t>
      </w:r>
    </w:p>
    <w:p>
      <w:pPr>
        <w:pStyle w:val="PreformattedText"/>
        <w:bidi w:val="0"/>
        <w:jc w:val="left"/>
        <w:rPr/>
      </w:pPr>
      <w:r>
        <w:rPr/>
        <w:t>k��rI�}Y�&lt;�w��≾`#N#���C���0!�"^E��rɖ��tA</w:t>
      </w:r>
      <w:r>
        <w:rPr>
          <w:rtl w:val="true"/>
        </w:rPr>
        <w:t>ڃ</w:t>
      </w:r>
      <w:r>
        <w:rPr/>
        <w:t>E�\���'F�k�8rb&lt;��g#g</w:t>
      </w:r>
      <w:r>
        <w:rPr/>
        <w:t>۷</w:t>
      </w:r>
      <w:r>
        <w:rPr/>
        <w:t>#�T[�Gg��V�����</w:t>
        <w:tab/>
        <w:t>�#�C�#y��9#��"#j�u]ʛ�K#�g�&amp;.��</w:t>
      </w:r>
      <w:r>
        <w:rPr/>
        <w:t>٥</w:t>
      </w:r>
      <w:r>
        <w:rPr/>
        <w:t>#r�����cɪ�#5�Y�#򋶼���N��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p�����#-�U%Nd#]�#q#i�W</w:t>
      </w:r>
      <w:r>
        <w:rPr/>
        <w:t>틍�</w:t>
      </w:r>
      <w:r>
        <w:rPr/>
        <w:t>#d�27sLGl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#�#</w:t>
        <w:br/>
        <w:t>A�</w:t>
      </w:r>
      <w:r>
        <w:rPr/>
        <w:t>뮻</w:t>
      </w:r>
      <w:r>
        <w:rPr/>
        <w:t>:+v�gn�Ϟ</w:t>
      </w:r>
    </w:p>
    <w:p>
      <w:pPr>
        <w:pStyle w:val="PreformattedText"/>
        <w:bidi w:val="0"/>
        <w:jc w:val="left"/>
        <w:rPr/>
      </w:pPr>
      <w:r>
        <w:rPr/>
        <w:t>w�b3����O�l��#=�O</w:t>
      </w:r>
      <w:r>
        <w:rPr>
          <w:rtl w:val="true"/>
        </w:rPr>
        <w:t>ڑ</w:t>
      </w:r>
      <w:r>
        <w:rPr/>
        <w:t>�</w:t>
      </w:r>
      <w:r>
        <w:rPr/>
        <w:t>#�,�GϦ#C�#0####1&lt;���d{|B��lju�bx&amp;�R�#k���&lt;#\�HWVA���#;�Pm���W�ԉ��#��#�}#��z�i�Y�5��Y�#�!`###��!`###��!`#4##���l;#WrZSjxB(��_��#�����q99�AO�v.�����(����Z�#�</w:t>
        <w:br/>
        <w:t>���#za����</w:t>
      </w:r>
      <w:r>
        <w:rPr/>
        <w:t>ٓ</w:t>
      </w:r>
      <w:r>
        <w:rPr/>
        <w:t>#;��u�A�#�Vū��o��-��#�~��###_K�l#��gx]##��:uB�a_u���QOJ\j�JvH&gt;c�bWk���HMԭ#�$#y�Ύ###d�ȑ�ʇ�l�[#�x#��#`�VZ��QcQ_��#�</w:t>
      </w:r>
    </w:p>
    <w:p>
      <w:pPr>
        <w:pStyle w:val="PreformattedText"/>
        <w:bidi w:val="0"/>
        <w:jc w:val="left"/>
        <w:rPr/>
      </w:pPr>
      <w:r>
        <w:rPr/>
        <w:t>#oq%���(:;B��oG���ѹ4#����Mr���2�;�E#t�y��5+�</w:t>
      </w:r>
    </w:p>
    <w:p>
      <w:pPr>
        <w:pStyle w:val="PreformattedText"/>
        <w:bidi w:val="0"/>
        <w:jc w:val="left"/>
        <w:rPr/>
      </w:pPr>
      <w:r>
        <w:rPr/>
        <w:t>#���z!��rv��#K#�F*8=����*Ѱ��v|Mc��^ln�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"�</w:t>
      </w:r>
      <w:r>
        <w:rPr/>
        <w:t>٦</w:t>
      </w:r>
      <w:r>
        <w:rPr/>
        <w:t>(##'^�#��b�?Wr����/#�zĨ�{#�lu+�����n`yP����=�#�7�y#�-�(�%#cxZ�</w:t>
      </w:r>
      <w:r>
        <w:rPr>
          <w:rtl w:val="true"/>
        </w:rPr>
        <w:t>ݲ</w:t>
      </w:r>
      <w:r>
        <w:rPr/>
        <w:t>�</w:t>
      </w:r>
      <w:r>
        <w:rPr/>
        <w:t>##��!`###��!`###��* 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###��</w:t>
      </w:r>
      <w:r>
        <w:rPr/>
        <w:t>뜊��</w:t>
      </w:r>
      <w:r>
        <w:rPr/>
        <w:t>##��?#��h��#�K�#Q�#�&lt;s#�w�</w:t>
      </w:r>
      <w:r>
        <w:rPr/>
        <w:t>؃</w:t>
      </w:r>
      <w:r>
        <w:rPr/>
        <w:t>�</w:t>
      </w:r>
      <w:r>
        <w:rPr/>
        <w:t>&gt;z�YDԪ\�(���r��n-#C�#X#�6�56���]�\����dE�,Y�l#}�� h��w���#l Z�#�a#�#�;�ӹsg</w:t>
      </w:r>
      <w:r>
        <w:rPr>
          <w:rtl w:val="true"/>
        </w:rPr>
        <w:t>׎</w:t>
      </w:r>
      <w:r>
        <w:rPr/>
        <w:t>�</w:t>
      </w:r>
      <w:r>
        <w:rPr/>
        <w:t>V</w:t>
      </w:r>
      <w:r>
        <w:rPr/>
        <w:t>䉑�</w:t>
      </w:r>
      <w:r>
        <w:rPr/>
        <w:t>X&gt;c�k[�{&gt;�#��#h"��J�$���1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h��W�&gt;nc##���#�{Q#;�#�##A%��#�Vt�-��ө�����ZY�#�##�s�#�v_�&lt;K��2p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 �#���~</w:t>
      </w:r>
      <w:r>
        <w:rPr/>
        <w:t>鹗�</w:t>
      </w:r>
      <w:r>
        <w:rPr/>
        <w:t>]��k8��b3Z}�'_���W=_ͻjq\�f.�'�w(�� ng�</w:t>
      </w:r>
      <w:r>
        <w:rPr>
          <w:rtl w:val="true"/>
        </w:rPr>
        <w:t>נ</w:t>
      </w:r>
      <w:r>
        <w:rPr/>
        <w:t>*�om���#V��9�(��g��#�S�;`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l##�������}�`(��Sj�V�v#D#]��_�JQ?��`)-Σ0#��2�M�b%bZ_�</w:t>
        <w:tab/>
        <w:t>�d*J�N����~�#u~����#�-#���!Z�'�t�_�b�@�%�#�#&lt;�V��}�s�W�x��h��]�m��x'#gy#U#d�����#\#bx���˖#��j���Q�;��+#��Ucx�#I��d@�.n)bt))��#�U��9�cx$��B�� �ț���#A.��+z"#g#��KLˉ��Mq|��FF�N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Ɓ�,#ex���</w:t>
      </w:r>
      <w:r>
        <w:rPr/>
        <w:t>֜</w:t>
      </w:r>
      <w:r>
        <w:rPr/>
        <w:t>!`#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K`x�ŏ�\1#���UI�W_��;?ӎR"*���^#��u#�#���qq\�#�#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躽�</w:t>
      </w:r>
      <w:r>
        <w:rPr/>
        <w:t>ԙ�9����.�#��}�-��!`###��!`###��!`#4###��</w:t>
        <w:tab/>
        <w:t>F�-</w:t>
        <w:tab/>
        <w:t>~�#�jDaO�#1#�0�������#�Y�O�ģ��Y�y4��,�:Oi##�QP�\�##srq��X#��#��?</w:t>
      </w:r>
      <w:r>
        <w:rPr/>
        <w:t>؂</w:t>
      </w:r>
      <w:r>
        <w:rPr/>
        <w:t>�</w:t>
      </w:r>
      <w:r>
        <w:rPr/>
        <w:t>+_}�_#h� ��&amp;Tb#0#|΀</w:t>
        <w:br/>
        <w:t>,;�</w:t>
      </w:r>
      <w:r>
        <w:rPr/>
        <w:t>꣏�</w:t>
      </w:r>
      <w:r>
        <w:rPr/>
        <w:t>-WN#:�o:#.��y\����A��\���</w:t>
      </w:r>
      <w:r>
        <w:rPr/>
        <w:t>ׇ</w:t>
      </w:r>
      <w:r>
        <w:rPr/>
        <w:t>0h�mA#t���Y�c�W��sQ###�:Ye���ǹ�������##�t^x�Eg�a����#(��#�#n*�#���&lt;�#�#H���j����J�&amp;�T2&lt;O}�</w:t>
      </w:r>
      <w:r>
        <w:rPr>
          <w:rtl w:val="true"/>
        </w:rPr>
        <w:t>׏</w:t>
      </w:r>
      <w:r>
        <w:rPr/>
        <w:t>##mS&lt;��B*��@-h4��#j'����k�vb#0�ǆ�!`#�&amp;#V���R��F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�#6�v#m����L��##$����Խ@`�BmzW�|���D��(m�##�i###��!`###��!`###-#��ex�[&amp;�ğ�2\�W6�gE�bH��#��V��9��#�͊#���#��#8;l�0g+:�! �B1Y#�</w:t>
        <w:tab/>
        <w:t>#S��|n$#��Ǌ{I&amp;��։2��#3��~�ҭq��8X1�rssag"#�/����` �[~�ѴSh���#����{w,&gt;#+%�x���LZ#+�g���Ί����x���#</w:t>
      </w:r>
      <w:r>
        <w:rPr/>
        <w:t>嗒��</w:t>
      </w:r>
      <w:r>
        <w:rPr/>
        <w:t>D�Em�@�t�O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N3�V��#Q��Me��y�W��`�dg</w:t>
      </w:r>
      <w:r>
        <w:rPr>
          <w:rtl w:val="true"/>
        </w:rPr>
        <w:t>פ</w:t>
      </w:r>
      <w:r>
        <w:rPr/>
        <w:t>�</w:t>
      </w:r>
      <w:r>
        <w:rPr/>
        <w:t>g��u�)�K</w:t>
      </w:r>
      <w:r>
        <w:rPr/>
        <w:t>٥</w:t>
      </w:r>
      <w:r>
        <w:rPr/>
        <w:t>�</w:t>
      </w:r>
      <w:r>
        <w:rPr/>
        <w:t>m��)y�SC�&gt;�9@c2��`4�@#�A0�!.c�m�#����</w:t>
      </w:r>
      <w:r>
        <w:rPr>
          <w:rtl w:val="true"/>
        </w:rPr>
        <w:t>ە</w:t>
      </w:r>
      <w:r>
        <w:rPr>
          <w:rtl w:val="true"/>
        </w:rPr>
        <w:t>##�#��#��#�&amp;</w:t>
      </w:r>
      <w:r>
        <w:rPr/>
        <w:t>1</w:t>
      </w:r>
      <w:r>
        <w:rPr/>
        <w:t>&lt;ʊ�&gt;&amp;#��,#�}��}GS�# ��K���</w:t>
        <w:tab/>
        <w:t>���W#-\�m^&gt;}#�W�8W�J</w:t>
      </w:r>
    </w:p>
    <w:p>
      <w:pPr>
        <w:pStyle w:val="PreformattedText"/>
        <w:bidi w:val="0"/>
        <w:jc w:val="left"/>
        <w:rPr/>
      </w:pPr>
      <w:r>
        <w:rPr/>
        <w:t>##�C��)��[h�*���e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w�֍�#�</w:t>
        <w:tab/>
        <w:t>�Fы#&lt;���j�����v</w:t>
      </w:r>
      <w:r>
        <w:rPr/>
        <w:t>ާ����</w:t>
      </w:r>
      <w:r>
        <w:rPr/>
        <w:t>7wv�M��ɛ3������`�.��=�#��$�=��#�&gt;���l�#�Q�</w:t>
        <w:br/>
        <w:t>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#��q���xb'�LV��ı��#y#�+�Q��)�"e#.5Mɪ�=���^���u}��W��T2Z�I�S�qH-�l�#��#=z,���M�˞!n�g�t���0�=5?�-��33A#(���G���R�\�#��iˬD�?�G�AV"#�]�</w:t>
      </w:r>
      <w:r>
        <w:rPr/>
        <w:t>蘳</w:t>
      </w:r>
      <w:r>
        <w:rPr/>
        <w:t>?#�fQ}$</w:t>
      </w:r>
    </w:p>
    <w:p>
      <w:pPr>
        <w:pStyle w:val="PreformattedText"/>
        <w:bidi w:val="0"/>
        <w:jc w:val="left"/>
        <w:rPr/>
      </w:pPr>
      <w:r>
        <w:rPr/>
        <w:t>R1�_~�</w:t>
      </w:r>
      <w:r>
        <w:rPr>
          <w:rtl w:val="true"/>
        </w:rPr>
        <w:t>ٿ��</w:t>
      </w:r>
      <w:r>
        <w:rPr/>
        <w:t>4</w:t>
      </w:r>
      <w:r>
        <w:rPr/>
        <w:t>k�͚�#��h�2X��ui#�/r3�[�L#�~K2̧���DM�+#�</w:t>
      </w:r>
      <w:r>
        <w:rPr/>
        <w:t>瘚���</w:t>
      </w:r>
      <w:r>
        <w:rPr/>
        <w:t>#��G�{--��(�3x�`w#��U-</w:t>
      </w:r>
      <w:r>
        <w:rPr/>
        <w:t>견���</w:t>
      </w:r>
      <w:r>
        <w:rPr/>
        <w:t>!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�Hnz��y#���k�S�ͺ0&lt;��$_�U���qǡ�^ի���Ɵ�#H��n��+#�����z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2&lt;�|��</w:t>
      </w:r>
      <w:r>
        <w:rPr/>
        <w:t>ٝ�</w:t>
      </w:r>
      <w:r>
        <w:rPr/>
        <w:t>##,*��"Cx#|C��_�#~�#XD</w:t>
      </w:r>
      <w:r>
        <w:rPr>
          <w:rtl w:val="true"/>
        </w:rPr>
        <w:t>ٿ</w:t>
      </w:r>
      <w:r>
        <w:rPr/>
        <w:t>#��͚�#�?�#��q��#��'�����#Z�)��&gt;�=���</w:t>
      </w:r>
      <w:r>
        <w:rPr>
          <w:rtl w:val="true"/>
        </w:rPr>
        <w:t>ٶ</w:t>
      </w:r>
      <w:r>
        <w:rPr/>
        <w:t>�</w:t>
      </w:r>
      <w:r>
        <w:rPr/>
        <w:t>`#J��r�-�u��4��</w:t>
        <w:tab/>
        <w:t>�� �*��yе]�#��#�#�</w:t>
      </w:r>
      <w:r>
        <w:rPr>
          <w:rtl w:val="true"/>
        </w:rPr>
        <w:t>ܭ</w:t>
      </w:r>
      <w:r>
        <w:rPr/>
        <w:t>=⇕d�Q_^#��9�-6�p��?ug:\�� Éex�##�v�#iX;��\7&gt;'ӏ��##�D#��6jSZ 1&lt;�##��</w:t>
        <w:tab/>
        <w:t>���D��e�B�t�#�~G���0��U���{�#ͥ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\�#,��6�(m��O�u��v#c0.b�ƞ|N�</w:t>
      </w:r>
      <w:r>
        <w:rPr/>
        <w:t>㺨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%F�ϟ#����D�nt#�_X'�}R��f�N�F��3&lt;z�e�=#M]�w�Nh###�@,#͈�i��Tw�Go�o�*f]҅��#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;</w:t>
      </w:r>
      <w:r>
        <w:rPr/>
        <w:t>좋�</w:t>
      </w:r>
      <w:r>
        <w:rPr/>
        <w:t>#WB#w</w:t>
      </w:r>
      <w:r>
        <w:rPr>
          <w:rtl w:val="true"/>
        </w:rPr>
        <w:t>ݕ</w:t>
      </w:r>
      <w:r>
        <w:rPr/>
        <w:t>t{M_�#��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���##�&amp;G�a</w:t>
      </w:r>
      <w:r>
        <w:rPr>
          <w:rtl w:val="true"/>
        </w:rPr>
        <w:t>ڞ</w:t>
      </w:r>
      <w:r>
        <w:rPr/>
        <w:t>�</w:t>
      </w:r>
      <w:r>
        <w:rPr/>
        <w:t>o�+�#c�]�\=##�.Y�\+��� ;&lt;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ڨ</w:t>
      </w:r>
      <w:r>
        <w:rPr/>
        <w:t>� �</w:t>
      </w:r>
      <w:r>
        <w:rPr/>
        <w:t>N:��O�bfdsh_����IIh��D��&gt;</w:t>
      </w:r>
      <w:r>
        <w:rPr/>
        <w:t>糙�</w:t>
      </w:r>
      <w:r>
        <w:rPr/>
        <w:t>#?�#= ##��iGg��p��-E�#�#'O�͐�A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Èj`t��#�3jM9y�T@</w:t>
      </w:r>
      <w:r>
        <w:rPr>
          <w:rtl w:val="true"/>
        </w:rPr>
        <w:t>ڮ</w:t>
      </w:r>
      <w:r>
        <w:rPr/>
        <w:t>Xj����iӦ!�x'#}V#9�#-�</w:t>
      </w:r>
      <w:r>
        <w:rPr>
          <w:rtl w:val="true"/>
        </w:rPr>
        <w:t>އ</w:t>
      </w:r>
      <w:r>
        <w:rPr/>
        <w:t>l��_A�1��gΞ4#w��8BN|A2��#�]��v��</w:t>
        <w:br/>
        <w:t>7�#�#�!�h[$�S#:��Q&lt;��#G!�#�:$s��y|}Q�n4-S�x�J�#�u</w:t>
        <w:tab/>
        <w:t>1E�#�#mSO%)�U��#�:�2&lt;�Z�#�:#l</w:t>
      </w:r>
    </w:p>
    <w:p>
      <w:pPr>
        <w:pStyle w:val="PreformattedText"/>
        <w:bidi w:val="0"/>
        <w:jc w:val="left"/>
        <w:rPr/>
      </w:pPr>
      <w:r>
        <w:rPr/>
        <w:t>##�@�" �G�'�=���#�&amp;exz1g�A�_~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#�R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E!�,##�2�VQ�^`#�]�+�wM&amp;����w��S��g���</w:t>
        <w:tab/>
        <w:t>Z'���R</w:t>
      </w:r>
      <w:r>
        <w:rPr>
          <w:rtl w:val="true"/>
        </w:rPr>
        <w:t>ۆ</w:t>
      </w:r>
      <w:r>
        <w:rPr/>
        <w:t>��</w:t>
      </w:r>
      <w:r>
        <w:rPr/>
        <w:t>#)(��u�@�ʅ#JA��P�7��#3�#�#�ӹsg�y�M@!��#�l6��_?������^�j�|�P�^e����1#\�##�pv;#]#��#EP�Lj��0P�#���y�z�Y�M�H`���\#��#R#HV�c�7Z,P\##�#"�#�q�6�#�&gt;#�M#YNg##�x.#�#WG{��##����:�t��&gt;�1&lt;�e###�##i������R�yt�n�л�#����c#4&lt;�����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x�vW�h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</w:t>
        <w:br/>
        <w:t>��ex�f��#V����N��f#cs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4�P72a#v,��bg7�/~�����</w:t>
        <w:tab/>
        <w:t>�PP��]�s��#m�?[�sh�</w:t>
        <w:tab/>
        <w:t>�owmO����#���ö/C�T��+�?��#�c����IV�S�#</w:t>
      </w:r>
      <w:r>
        <w:rPr>
          <w:rtl w:val="true"/>
        </w:rPr>
        <w:t>פ��</w:t>
      </w:r>
      <w:r>
        <w:rPr>
          <w:rtl w:val="true"/>
        </w:rPr>
        <w:t>@&lt;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ތވ</w:t>
      </w:r>
      <w:r>
        <w:rPr/>
        <w:t>Y'?z�b�^�u��</w:t>
      </w:r>
      <w:r>
        <w:rPr/>
        <w:t>٬</w:t>
      </w:r>
      <w:r>
        <w:rPr/>
        <w:t># #*��,ͧ�b�\g�̀#*��Ӊ</w:t>
      </w:r>
      <w:r>
        <w:rPr/>
        <w:t>ᬮ�</w:t>
      </w:r>
      <w:r>
        <w:rPr/>
        <w:t>#a#�0�#}�#�#%Z��{1UV�� ����(��0Z1�q̧#�%���s��#��,�F�(�8�Lu�#�l�#S#0�Nv:��^��(&gt;�ix��#�^##�@�#���#�/��b�#���z��[���</w:t>
      </w:r>
      <w:r>
        <w:rPr/>
        <w:t>ֶ</w:t>
      </w:r>
      <w:r>
        <w:rPr/>
        <w:t>#��!fQ�j;|��!`###��!`###��!`#�0##��</w:t>
      </w:r>
      <w:r>
        <w:rPr/>
        <w:t>ْ</w:t>
      </w:r>
      <w:r>
        <w:rPr/>
        <w:t>k�~�k��#`�(m�qD�\�#7#kїNδg�uv#c���;�#cO=�</w:t>
      </w:r>
      <w:r>
        <w:rPr>
          <w:rtl w:val="true"/>
        </w:rPr>
        <w:t>ٽ</w:t>
      </w:r>
      <w:r>
        <w:rPr/>
        <w:t>Y��</w:t>
        <w:br/>
        <w:t>2�,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*#���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>
          <w:rtl w:val="true"/>
        </w:rPr>
        <w:t>ڂ</w:t>
      </w:r>
      <w:r>
        <w:rPr/>
        <w:t>�</w:t>
      </w:r>
      <w:r>
        <w:rPr/>
        <w:t>pP�#(V2+�`�</w:t>
        <w:br/>
        <w:t>�-�##�##u�m;0a��</w:t>
      </w:r>
      <w:r>
        <w:rPr>
          <w:rtl w:val="true"/>
        </w:rPr>
        <w:t>׊�</w:t>
      </w:r>
      <w:r>
        <w:rPr/>
        <w:t>6</w:t>
      </w:r>
      <w:r>
        <w:rPr/>
        <w:t>/-�s8���T�Q��-bx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#��lv/x�##N*#Ek�4#�ᗡ^�x1#�ɌkՉ�v�W�L���#&gt;S4�~�Y�Z�#+�#H�o�</w:t>
      </w:r>
      <w:r>
        <w:rPr>
          <w:rtl w:val="true"/>
        </w:rPr>
        <w:t>ݗ</w:t>
      </w:r>
      <w:r>
        <w:rPr/>
        <w:t>(H��b�#���/W��ҕN�ɮ 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xVv�m�!`#�##Vk�G</w:t>
      </w:r>
      <w:r>
        <w:rPr>
          <w:rtl w:val="true"/>
        </w:rPr>
        <w:t>߆</w:t>
      </w:r>
      <w:r>
        <w:rPr/>
        <w:t>z�U�`�����V#�H��hõ,�#���?�Ę��#</w:t>
      </w:r>
      <w:r>
        <w:rPr/>
        <w:t>ֲ</w:t>
      </w:r>
      <w:r>
        <w:rPr/>
        <w:t>զ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o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 #c=tc���}�ₗ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�^��v�h��ȟ��Q��"2�4��&lt;Ó���##���_�)�@�]�A�;l�lIE�1θRi��:#�#����kv��A*-N�#�u�#G�</w:t>
      </w:r>
      <w:r>
        <w:rPr/>
        <w:t>햿</w:t>
      </w:r>
      <w:r>
        <w:rPr/>
        <w:t>#�񳾔,�#z��dBԵg##+)�#�SPX�~.C??+@�m��Y�#&amp;&lt;UR%��Dϐ�Y�6�#&amp;�R�T#_�(^X�\</w:t>
      </w:r>
      <w:r>
        <w:rPr>
          <w:rtl w:val="true"/>
        </w:rPr>
        <w:t>ݣ</w:t>
      </w:r>
      <w:r>
        <w:rPr/>
        <w:t>�</w:t>
      </w:r>
      <w:r>
        <w:rPr/>
        <w:t>T#������#���~�I#��$�#�Z��]�+����#O�g</w:t>
      </w:r>
    </w:p>
    <w:p>
      <w:pPr>
        <w:pStyle w:val="PreformattedText"/>
        <w:bidi w:val="0"/>
        <w:jc w:val="left"/>
        <w:rPr/>
      </w:pPr>
      <w:r>
        <w:rPr/>
        <w:t>cx�#\k�#0#�#�՚�H]�</w:t>
      </w:r>
      <w:r>
        <w:rPr>
          <w:rtl w:val="true"/>
        </w:rPr>
        <w:t>ڔ</w:t>
      </w:r>
      <w:r>
        <w:rPr/>
        <w:t>�</w:t>
      </w:r>
      <w:r>
        <w:rPr/>
        <w:t>HoG���dgN�9��^#;</w:t>
        <w:tab/>
        <w:t>z�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j��&gt;�#+-}�͏)#�o(�#�#;��#w�����|#k��#�f�����!`###��!`###��!P7##��</w:t>
        <w:tab/>
        <w:t>Π@��Ca�8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i#���#�D��#�#�#�~��P#G7#�G�6I���(###�X?��|0AR�</w:t>
        <w:br/>
        <w:t>$#*OYQ�#n'3#��M���</w:t>
      </w:r>
      <w:r>
        <w:rPr/>
        <w:t>ْ�</w:t>
      </w:r>
      <w:r>
        <w:rPr/>
        <w:t>k</w:t>
      </w:r>
      <w:r>
        <w:rPr>
          <w:rtl w:val="true"/>
        </w:rPr>
        <w:t>݋</w:t>
      </w:r>
      <w:r>
        <w:rPr/>
        <w:t>=�U�F3�P_���3�;�}��q#�Q��;</w:t>
      </w:r>
      <w:r>
        <w:rPr>
          <w:rtl w:val="true"/>
        </w:rPr>
        <w:t>ߣ</w:t>
      </w:r>
      <w:r>
        <w:rPr/>
        <w:t>�</w:t>
      </w:r>
      <w:r>
        <w:rPr/>
        <w:t>#�vHA�R�&lt;k#��}��</w:t>
      </w:r>
      <w:r>
        <w:rPr/>
        <w:t>۪���</w:t>
      </w:r>
      <w:r>
        <w:rPr/>
        <w:t>#�x�������f�#�H&gt;S43ak:#(1+5!��pqQ���mK#�#���#�q#���'W�"�p�d/%�3�###</w:t>
      </w:r>
      <w:r>
        <w:rPr/>
        <w:t>ꆀ</w:t>
      </w:r>
      <w:r>
        <w:rPr/>
        <w:t>!�z#X�##}���</w:t>
      </w:r>
      <w:r>
        <w:rPr/>
        <w:t>ׂ</w:t>
      </w:r>
      <w:r>
        <w:rPr/>
        <w:t>#��nx#l�2��#�;�_N��I#�/n�Z�+#3##��#{�mU�#��</w:t>
      </w:r>
    </w:p>
    <w:p>
      <w:pPr>
        <w:pStyle w:val="PreformattedText"/>
        <w:bidi w:val="0"/>
        <w:jc w:val="left"/>
        <w:rPr/>
      </w:pPr>
      <w:r>
        <w:rPr/>
        <w:t>#F�#H#U+�}�?��Y��I�N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@##��at���a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\</w:t>
      </w:r>
      <w:r>
        <w:rPr>
          <w:rtl w:val="true"/>
        </w:rPr>
        <w:t>؍</w:t>
      </w:r>
      <w:r>
        <w:rPr/>
        <w:t>��</w:t>
      </w:r>
      <w:r>
        <w:rPr/>
        <w:t>)�;���c��Og��%K`G����#�"?�E�f�y_�bx�I7</w:t>
      </w:r>
      <w:r>
        <w:rPr/>
        <w:t>ؒ</w:t>
      </w:r>
      <w:r>
        <w:rPr/>
        <w:t>6.ʻV���#��A&amp;�8���_Sl###�&gt;#SԹWgg�)��#tƢE��{8kv��G\�Ve5Z#���k{Ե��aI^��T���d�H=#��E�#c#���|��s�#`8����1�#4� s�:~�dƞ_���#��o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 G�t3(�N���#�#���z]�J</w:t>
        <w:tab/>
        <w:t xml:space="preserve">��]��2��#W </w:t>
      </w:r>
    </w:p>
    <w:p>
      <w:pPr>
        <w:pStyle w:val="PreformattedText"/>
        <w:bidi w:val="0"/>
        <w:jc w:val="left"/>
        <w:rPr/>
      </w:pPr>
      <w:r>
        <w:rPr/>
        <w:t>6�\#�����`���H9�hlz���#cxj��6##��!`###��!`###��!Є#$�O���K</w:t>
      </w:r>
    </w:p>
    <w:p>
      <w:pPr>
        <w:pStyle w:val="PreformattedText"/>
        <w:bidi w:val="0"/>
        <w:jc w:val="left"/>
        <w:rPr/>
      </w:pPr>
      <w:r>
        <w:rPr/>
        <w:t>#�#��w�*��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3�,e#�37#��6A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2&lt;Q���#Rh�$�#W�/��?��#��~#�)�#�w�#</w:t>
      </w:r>
      <w:r>
        <w:rPr>
          <w:rtl w:val="true"/>
        </w:rPr>
        <w:t>߆</w:t>
      </w:r>
      <w:r>
        <w:rPr/>
        <w:t>2</w:t>
      </w:r>
      <w:r>
        <w:rPr/>
        <w:t>�g�#���_���.��w�dR2��h0�p#,�A��</w:t>
      </w:r>
      <w:r>
        <w:rPr>
          <w:rtl w:val="true"/>
        </w:rPr>
        <w:t>׮���</w:t>
      </w:r>
      <w:r>
        <w:rPr/>
        <w:t>4</w:t>
      </w:r>
      <w:r>
        <w:rPr/>
        <w:t>m�.!�L|��u�gb��/���#� ��</w:t>
      </w:r>
      <w:r>
        <w:rPr>
          <w:rtl w:val="true"/>
        </w:rPr>
        <w:t>ا</w:t>
      </w:r>
      <w:r>
        <w:rPr/>
        <w:t>Z Нu��,V�q��r</w:t>
      </w:r>
      <w:r>
        <w:rPr>
          <w:rtl w:val="true"/>
        </w:rPr>
        <w:t>ޓ</w:t>
      </w:r>
      <w:r>
        <w:rPr/>
        <w:t>���</w:t>
      </w:r>
      <w:r>
        <w:rPr/>
        <w:t>#�qx�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ʺ�t�}q��j�C�j###�@#" �g.</w:t>
      </w:r>
      <w:r>
        <w:rPr/>
        <w:t>〽�</w:t>
      </w:r>
      <w:r>
        <w:rPr/>
        <w:t>R2��F�\ÝJ</w:t>
      </w:r>
      <w:r>
        <w:rPr/>
        <w:t>뛞</w:t>
      </w:r>
      <w:r>
        <w:rPr/>
        <w:t>%�"&amp;'���#r2_=#;#J�06�������¥3#S`##���#`w�#�Y</w:t>
      </w:r>
    </w:p>
    <w:p>
      <w:pPr>
        <w:pStyle w:val="PreformattedText"/>
        <w:bidi w:val="0"/>
        <w:jc w:val="left"/>
        <w:rPr/>
      </w:pPr>
      <w:r>
        <w:rPr/>
        <w:t>]�C�##���;Y#�#��P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;#���H�s</w:t>
      </w:r>
      <w:r>
        <w:rPr/>
        <w:t>뭰</w:t>
      </w:r>
      <w:r>
        <w:rPr/>
        <w:t>#P�q��k�#��*)</w:t>
        <w:tab/>
        <w:t>;6#q��?�~�`�#��?`���KC3&lt;b#6��Kx�|��d##�#�!</w:t>
        <w:tab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#�#1#�3&lt;�</w:t>
        <w:tab/>
        <w:t>��}#��a##s�##����{�_�</w:t>
        <w:tab/>
        <w:t>#q)#�D��(~W�[$#CUF��I&gt;~�z###�N�Q�#�#�qAzX�##�Z��I-,�#E#��H��'�#E 2�3���΁,/�s��={�\n��*��h���E�#�##��!И#h�Z�#_#/�#,�1��(�:�$�fg���H)s!#�</w:t>
        <w:tab/>
        <w:t>�`?|#V#f��8�eY</w:t>
      </w:r>
      <w:r>
        <w:rPr/>
        <w:t>߹�</w:t>
      </w:r>
      <w:r>
        <w:rPr/>
        <w:t>F##��.</w:t>
      </w:r>
      <w:r>
        <w:rPr>
          <w:rtl w:val="true"/>
        </w:rPr>
        <w:t>ؤ</w:t>
      </w:r>
      <w:r>
        <w:rPr/>
        <w:t>5</w:t>
      </w:r>
      <w:r>
        <w:rPr/>
        <w:t>V#;¶�W�#O��?�#}#&gt;&gt;�L�X��D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`###��!`###��!`#41#���hm�4&lt;���'#ɮ�.l�#f+1ãԯ#��%#=#V�</w:t>
      </w:r>
      <w:r>
        <w:rPr>
          <w:rtl w:val="true"/>
        </w:rPr>
        <w:t>ڤ</w:t>
      </w:r>
      <w:r>
        <w:rPr/>
        <w:t>�</w:t>
      </w:r>
      <w:r>
        <w:rPr/>
        <w:t>i�̯����#&lt;�I����#�σh��#�$��ϕ��cx� y�:|�</w:t>
      </w:r>
      <w:r>
        <w:rPr/>
        <w:t>烕</w:t>
      </w:r>
      <w:r>
        <w:rPr/>
        <w:t>u���6B�&gt;�7�#y~#~���5�T��#1�J�*C</w:t>
      </w:r>
      <w:r>
        <w:rPr>
          <w:rtl w:val="true"/>
        </w:rPr>
        <w:t>܎</w:t>
      </w:r>
      <w:r>
        <w:rPr/>
        <w:t>�</w:t>
      </w:r>
      <w:r>
        <w:rPr/>
        <w:t>H%���E��.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Z!�T��j</w:t>
        <w:br/>
        <w:t>��#Eg)��gd��#B��/#���1�vհ</w:t>
      </w:r>
      <w:r>
        <w:rPr/>
        <w:t>㰒</w:t>
      </w:r>
      <w:r>
        <w:rPr/>
        <w:t>r2R�Lu�o/���#����&gt;1E5#+�LG�#@�e###5"��7�w�AB�#'�N�rrp]��#�5J#�:��$K{~</w:t>
      </w:r>
      <w:r>
        <w:rPr/>
        <w:t>֛</w:t>
      </w:r>
      <w:r>
        <w:rPr/>
        <w:t>a���###����_�#��</w:t>
        <w:tab/>
        <w:t>��[</w:t>
      </w:r>
      <w:r>
        <w:rPr/>
        <w:t>ֱ</w:t>
      </w:r>
      <w:r>
        <w:rPr/>
        <w:t>K##���E �r~sJ���y5i�fy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��b</w:t>
      </w:r>
      <w:r>
        <w:rPr>
          <w:rtl w:val="true"/>
        </w:rPr>
        <w:t>ݺ</w:t>
      </w:r>
      <w:r>
        <w:rPr/>
        <w:t>q#����y�U�#G�j��##�$��(jx[�#��g��&gt;��</w:t>
      </w:r>
      <w:r>
        <w:rPr/>
        <w:t>㎺�</w:t>
      </w:r>
      <w:r>
        <w:rPr/>
        <w:t>nG�O�</w:t>
      </w:r>
      <w:r>
        <w:rPr/>
        <w:t>琩</w:t>
      </w:r>
      <w:r>
        <w:rPr/>
        <w:t>m{�#�j#9X�#�G��|�h�#7��&amp;qi#�G}�u1#O�ŨVj�#ȭx6C�A�##?�Q�M#eN</w:t>
      </w:r>
      <w:r>
        <w:rPr/>
        <w:t>ީ��</w:t>
      </w:r>
      <w:r>
        <w:rPr/>
        <w:t>I�}6)�#R��ő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_#о}�:;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Z##Wķ$ú$���</w:t>
      </w:r>
      <w:r>
        <w:rPr>
          <w:rtl w:val="true"/>
        </w:rPr>
        <w:t>ݺ</w:t>
      </w:r>
      <w:r>
        <w:rPr/>
        <w:t>!#�X�h��"�)�jH5M5�\ǚ��#hl##m��r����E/�</w:t>
      </w:r>
      <w:r>
        <w:rPr>
          <w:rtl w:val="true"/>
        </w:rPr>
        <w:t>ݓ</w:t>
      </w:r>
      <w:r>
        <w:rPr/>
        <w:t>#&lt;�c��q�Z#?�+�#�M1��&lt;s���#��#M����D��a#�&lt;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±�#���ȻVl�^���.�Q�/��4�[d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##��R2&lt;w���b#�#JyJ]#�/�`�w�6~L!-�</w:t>
      </w:r>
      <w:r>
        <w:rPr>
          <w:rtl w:val="true"/>
        </w:rPr>
        <w:t>߆</w:t>
      </w:r>
      <w:r>
        <w:rPr/>
        <w:t>�</w:t>
      </w:r>
      <w:r>
        <w:rPr/>
        <w:t>.:</w:t>
        <w:br/>
        <w:t>?_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}��ĠhL�G�B#c�l�#l�'�#�w�%��##�LK�X|V�#H#_NwAcu}</w:t>
      </w:r>
      <w:r>
        <w:rPr>
          <w:rtl w:val="true"/>
        </w:rPr>
        <w:t>ڸ</w:t>
      </w:r>
      <w:r>
        <w:rPr/>
        <w:t>�</w:t>
      </w:r>
      <w:r>
        <w:rPr/>
        <w:t>rR�(qsb�G�#��#J&lt;#t-��"�_������Օ2#B���</w:t>
      </w:r>
      <w:r>
        <w:rPr/>
        <w:t>䍾�</w:t>
      </w:r>
      <w:r>
        <w:rPr/>
        <w:t>Y��@�X#ϓ�</w:t>
      </w:r>
      <w:r>
        <w:rPr>
          <w:rtl w:val="true"/>
        </w:rPr>
        <w:t>ۉ</w:t>
      </w:r>
      <w:r>
        <w:rPr/>
        <w:t>�</w:t>
      </w:r>
      <w:r>
        <w:rPr/>
        <w:t>#b2Y�(#�&lt;��K2,��#�7���#</w:t>
      </w:r>
      <w:r>
        <w:rPr/>
        <w:t>亊��</w:t>
      </w:r>
      <w:r>
        <w:rPr/>
        <w:t>D�i#���Ә���7�o#4w#V#���#q#z�Lo�7�#�1�#��T��#Q{�#*�4�C�&lt;�Ib�?�zu;��</w:t>
        <w:br/>
        <w:t>#�8��uX�����"�#�R\���|rR</w:t>
      </w:r>
    </w:p>
    <w:p>
      <w:pPr>
        <w:pStyle w:val="PreformattedText"/>
        <w:bidi w:val="0"/>
        <w:jc w:val="left"/>
        <w:rPr/>
      </w:pPr>
      <w:r>
        <w:rPr/>
        <w:t>6u%cx��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��#hp��#���?~��������\T���-��Ax� </w:t>
      </w:r>
      <w:r>
        <w:rPr/>
        <w:t>ؒ�</w:t>
      </w:r>
      <w:r>
        <w:rPr/>
        <w:t>.������;�w#</w:t>
      </w:r>
      <w:r>
        <w:rPr/>
        <w:t>앷�</w:t>
      </w:r>
      <w:r>
        <w:rPr/>
        <w:t>.���+�R��#����&lt;b�#!^��,��?�$l�W�����##�54�6�ɮ{�!�b#�EKK�#�#/Z_�2q|9�%��ѓ+#~���Y���`s���n�%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K��#��#U���"ng�L�#�x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㢴�</w:t>
      </w:r>
      <w:r>
        <w:rPr/>
        <w:t>f;�ɨ�#_s�##ŎK�����'A��ϕ�ҩ~b###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�r/���#�z8�DXν�0b�#s�B7f�y���#10Nq</w:t>
      </w:r>
    </w:p>
    <w:p>
      <w:pPr>
        <w:pStyle w:val="PreformattedText"/>
        <w:bidi w:val="0"/>
        <w:jc w:val="left"/>
        <w:rPr/>
      </w:pPr>
      <w:r>
        <w:rPr/>
        <w:t>E_8�i�M�HL�#6k͔4�z�z</w:t>
        <w:br/>
        <w:t>q</w:t>
      </w:r>
      <w:r>
        <w:rPr>
          <w:rtl w:val="true"/>
        </w:rPr>
        <w:t>ۂ</w:t>
      </w:r>
      <w:r>
        <w:rPr/>
        <w:t>�</w:t>
      </w:r>
      <w:r>
        <w:rPr/>
        <w:t>w�=�HXcx���j##��!`###��!`###��!�p#48�#t�</w:t>
      </w:r>
      <w:r>
        <w:rPr>
          <w:rtl w:val="true"/>
        </w:rPr>
        <w:t>޿</w:t>
      </w:r>
      <w:r>
        <w:rPr/>
        <w:t>���</w:t>
      </w:r>
      <w:r>
        <w:rPr/>
        <w:t xml:space="preserve">O��~���AZ� </w:t>
      </w:r>
      <w:r>
        <w:rPr/>
        <w:t>؊</w:t>
      </w:r>
      <w:r>
        <w:rPr/>
        <w:t>v�e�w-�ᑓ���#?#��^�</w:t>
      </w:r>
      <w:r>
        <w:rPr>
          <w:rtl w:val="true"/>
        </w:rPr>
        <w:t>׀</w:t>
      </w:r>
      <w:r>
        <w:rPr/>
        <w:t>C`#�#��&amp;�(�{�F�S\&gt;e^ZJ#���I��9^:�ɓa�5Q�</w:t>
      </w:r>
      <w:r>
        <w:rPr>
          <w:rtl w:val="true"/>
        </w:rPr>
        <w:t>ޱ</w:t>
      </w:r>
      <w:r>
        <w:rPr/>
        <w:t>ca�~#V*2��;R��z�J]#P�8R�5�}���U"�8E��'�|5��(��#�z�}#���D4���</w:t>
      </w:r>
      <w:r>
        <w:rPr/>
        <w:t>쓶</w:t>
      </w:r>
      <w:r>
        <w:rPr/>
        <w:t>Pw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`Z��I�#pM�~��p�##8�-*bl����Mn�3#����:+v�#��wD}J+WkћT���#f�IA�2e����dX��:��#R4���L&amp;�#��.C�#�#�V��|�)��#�k�L�U&gt;#�a�bx8e���s#ags���"n���H�+��=��h#_��V���a</w:t>
      </w:r>
      <w:r>
        <w:rPr/>
        <w:t>粇�</w:t>
      </w:r>
      <w:r>
        <w:rPr/>
        <w:t>##��.��#�1&lt;�1����!`###��!`###��!`#4##�:#W�7�)�⋰�&lt;#�*#��6�SJ����.�#�Z#y��#�q���\���`7Z_�$7n*ǀ4&lt;#��S�%�0˘�'�OZ��e����#Q;����њ�9��?g�-mQQ#E$�#�_|T���)w�}���m�Ƴ�</w:t>
      </w:r>
      <w:r>
        <w:rPr/>
        <w:t>ٗ�</w:t>
      </w:r>
      <w:r>
        <w:rPr/>
        <w:t>-S#'s�:�j�I�s�ѢQ$b`[�8�GOP�huj_�Rs�!��8���4��#���#�7(m#/�fQ���9Q#�������&gt;�8[X��#,ɰ(�:ur5��ng�##&amp;�T�+p#���#�y�_;�pV^</w:t>
      </w:r>
      <w:r>
        <w:rPr/>
        <w:t>۰</w:t>
      </w:r>
      <w:r>
        <w:rPr/>
        <w:t>#�x��</w:t>
      </w:r>
      <w:r>
        <w:rPr/>
        <w:t>產���</w:t>
      </w:r>
      <w:r>
        <w:rPr/>
        <w:t>A#vY�#�=##~RS#Dq)����e+�[����b�N�ɨ��U@B@W#�AHu:�+�HUj\&amp;"qeq���L����#h�#�r�Gk����~�t�,�h��p���)'7</w:t>
      </w:r>
      <w:r>
        <w:rPr/>
        <w:t>㫍��</w:t>
      </w:r>
      <w:r>
        <w:rPr/>
        <w:t>F�`��Q</w:t>
      </w:r>
      <w:r>
        <w:rPr/>
        <w:t>潫�</w:t>
      </w:r>
      <w:r>
        <w:rPr/>
        <w:t>sv��w-�B�##��#Ɔ#�K#W��y��*,C���vj�9#�#x��I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\���pY��##��o&gt;a�����QG�[���?{#S"a�U�5k=x1S��w�;:�[*��9�#0�-�</w:t>
      </w:r>
      <w:r>
        <w:rPr/>
        <w:t>۹</w:t>
      </w:r>
      <w:r>
        <w:rPr/>
        <w:t>`�Bv#��e����t���(wP�_�#�$q#���&lt;��\.�l</w:t>
      </w:r>
      <w:r>
        <w:rPr/>
        <w:t>ީ</w:t>
      </w:r>
      <w:r>
        <w:rPr/>
        <w:t>5��}�_I4#�RJ*M6�#��D��T'1#�:&gt;��V�j4�o#2K��3|0u*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-�S��*�M��-##��6'��#�*&lt;�E�?��Cq1�T3q#9�i*Ր�!�##K#��)+v��p�]���#+�B���#�����#|��Ί�#sR�'.aiKe����0i�$g3ŇГ8�#����-��#��Զ#:O�l19(�#�]�m��ñ^|��vt��W�#:�3��&amp;���ѣ��;�2#x#1���k��F��s�a�#kxԂ�%���T;���#�Z)�,C��Fpl�!�L##ãX�S�=</w:t>
      </w:r>
      <w:r>
        <w:rPr/>
        <w:t>ۚ</w:t>
      </w:r>
      <w:r>
        <w:rPr/>
        <w:t>ʗ_�j#PYs�U�_]u}[�#Ғ#��j#&lt;�1��PG���=!%��+��8#�K�-��-#��#��G{�p�kn���#��N8oO�O�&lt;��a/�#�TD`n����4�{d=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�m#�|��#;,�q�:��J��G</w:t>
      </w:r>
      <w:r>
        <w:rPr/>
        <w:t>늻</w:t>
      </w:r>
      <w:r>
        <w:rPr/>
        <w:t>4���/���#a�Y�G�'</w:t>
      </w:r>
      <w:r>
        <w:rPr/>
        <w:t>ꧤ</w:t>
      </w:r>
      <w:r>
        <w:rPr/>
        <w:t>vį�{�7pJ#��(ï</w:t>
      </w:r>
      <w:r>
        <w:rPr/>
        <w:t>۴��</w:t>
      </w:r>
      <w:r>
        <w:rPr/>
        <w:t>\V�xN��7I��B#��#~.�#?�l�.K��8pc2&lt;�p�#wpЉio|b&amp;���Ϻ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gѲE��t�M�*#�</w:t>
      </w:r>
      <w:r>
        <w:rPr/>
        <w:t>֬�</w:t>
      </w:r>
      <w:r>
        <w:rPr/>
        <w:t>^FQ/�^�+��#_�#���=�gPEӕ�i���$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��(UIE�K��!1�##�]#^|�#��r�3#slN#/~W</w:t>
      </w:r>
    </w:p>
    <w:p>
      <w:pPr>
        <w:pStyle w:val="PreformattedText"/>
        <w:bidi w:val="0"/>
        <w:jc w:val="left"/>
        <w:rPr/>
      </w:pPr>
      <w:r>
        <w:rPr/>
        <w:t>#�#�uv</w:t>
      </w:r>
      <w:r>
        <w:rPr/>
        <w:t>ޮ�</w:t>
      </w:r>
      <w:r>
        <w:rPr/>
        <w:t>|Dz`t7;�&amp;�y�����L#{��q�9���x�#i-�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睷�����</w:t>
      </w:r>
      <w:r>
        <w:rPr/>
        <w:t>#�M�D�M</w:t>
        <w:tab/>
        <w:t>#���#�m���$bYCP?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�J%���-�-�@#��A�_�L#?�#_��#�t�##�|���r��/vVj���G[4w�,��5�#:k�,g�t;�##i�`QO�,</w:t>
      </w:r>
      <w:r>
        <w:rPr>
          <w:rtl w:val="true"/>
        </w:rPr>
        <w:t>ߵ</w:t>
      </w:r>
      <w:r>
        <w:rPr/>
        <w:t>db�%ff�se#�kMu��J|���#�]�m7####=��Q���7+�+�p�h����#-_y%���&gt;�Њ�:##zυ}l$l.kh!�#�y�\w]g���N��&amp;�[_Sy�2�z</w:t>
      </w:r>
      <w:r>
        <w:rPr/>
        <w:t>鳧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\U#��v���?#�#�~�������#��B��|�|�#�#&gt;�9��l6����</w:t>
        <w:tab/>
        <w:t>�!`###��!`###��!`#4##M��t�;�?��#:�</w:t>
      </w:r>
      <w:r>
        <w:rPr/>
        <w:t>ꗢ�</w:t>
      </w:r>
      <w:r>
        <w:rPr/>
        <w:t>7q�t##1&lt;�D�##��#�M#m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qU</w:t>
      </w:r>
      <w:r>
        <w:rPr/>
        <w:t>۬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,��V�v�o2�-/R�1�H!�Q2#��K����%�]��x_Ž�0DK#2&lt;[�x��s�*P�6(��GW#��i�#�lV6#�#UY�e}Od</w:t>
        <w:br/>
        <w:t>�-1&lt;�)�rF9��#��5_{s</w:t>
      </w:r>
      <w:r>
        <w:rPr/>
        <w:t>ۚ�</w:t>
      </w:r>
      <w:r>
        <w:rPr/>
        <w:t>#L\����ETs#K�nv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4B⢙�X1&lt;#bJ�#}��#�LKr46#�Z��VJ���g���.+���C�CBPt�Tp�K2ʢ����l'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g��P�]��#QԎ�#</w:t>
        <w:br/>
        <w:t>�O���N\#^�#î�F�#�.^cE</w:t>
        <w:tab/>
        <w:t>N����</w:t>
      </w:r>
      <w:r>
        <w:rPr/>
        <w:t>蝰��</w:t>
      </w:r>
      <w:r>
        <w:rPr/>
        <w:t>h#d*ZHI�-���\4#3�й�,�-B��Ӫ@��4x�`g/��#g�)#dL�jx#����_w�^r6��#���6�?J)�9��o�;}�#�Q�Gj#�GV</w:t>
      </w:r>
      <w:r>
        <w:rPr/>
        <w:t>犋</w:t>
      </w:r>
      <w:r>
        <w:rPr/>
        <w:t>ؖ��</w:t>
      </w:r>
      <w:r>
        <w:rPr/>
        <w:t>&amp;��rq�%##i$�w�#&lt;#93R�U#</w:t>
      </w:r>
      <w:r>
        <w:rPr>
          <w:rtl w:val="true"/>
        </w:rPr>
        <w:t>ߥ</w:t>
      </w:r>
      <w:r>
        <w:rPr/>
        <w:t>��</w:t>
      </w:r>
      <w:r>
        <w:rPr/>
        <w:t>s2=OpSl�!�###{z��z�)g��#�##w�~�MX��</w:t>
        <w:br/>
        <w:t>�#43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dZ�3&gt;d���{#}m�l&gt;�w0?aG~�Ӯ��J�##�8#�^x#�#��#+��woX��##SZԌ�1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&gt;#h</w:t>
        <w:br/>
        <w:t>��E���#����A�`�ax��07#V���&gt;���#&amp;��+k}�{n;#LT��P���</w:t>
      </w:r>
    </w:p>
    <w:p>
      <w:pPr>
        <w:pStyle w:val="PreformattedText"/>
        <w:bidi w:val="0"/>
        <w:jc w:val="left"/>
        <w:rPr/>
      </w:pPr>
      <w:r>
        <w:rPr/>
        <w:t>/]Jz$5#Q,+����</w:t>
      </w:r>
      <w:r>
        <w:rPr/>
        <w:t>㨚</w:t>
      </w:r>
      <w:r>
        <w:rPr/>
        <w:t>eK��{#2��Q�S0#�/#B#��</w:t>
        <w:br/>
        <w:t>'f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ҏ�ѴUK4k�c#n��I�:�</w:t>
      </w:r>
    </w:p>
    <w:p>
      <w:pPr>
        <w:pStyle w:val="PreformattedText"/>
        <w:bidi w:val="0"/>
        <w:jc w:val="left"/>
        <w:rPr/>
      </w:pPr>
      <w:r>
        <w:rPr/>
        <w:t>na</w:t>
      </w:r>
      <w:r>
        <w:rPr/>
        <w:t>젡</w:t>
      </w:r>
      <w:r>
        <w:rPr/>
        <w:t>#o�l���wv�u�</w:t>
      </w:r>
      <w:r>
        <w:rPr/>
        <w:t>٣</w:t>
      </w:r>
      <w:r>
        <w:rPr/>
        <w:t>KW�0o#"��s�L#�#�b/�����r�MKŖ���#�)�Uo3#KP�!����#��M#��v#�Q</w:t>
        <w:tab/>
        <w:t>#�7�Ui,%~�#gzQ#�&amp;�5�=&gt;�V�#)��"w\#�f�� j�U#�Xck[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I'{9+#Z�C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c�LU#�� �*Jy2�6���#y�#Ǫ�U�'��M!�S�Y���0#3̰#`r:#�}�d�K###ċ.���%��#,�"�9V#�.�Rq*�'ʐ�,{</w:t>
      </w:r>
      <w:r>
        <w:rPr/>
        <w:t>쁅�</w:t>
      </w:r>
      <w:r>
        <w:rPr/>
        <w:t>##t���k�X�#nd�Dh�~gv�/��#Oz�8�G\P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t</w:t>
      </w:r>
      <w:r>
        <w:rPr>
          <w:rtl w:val="true"/>
        </w:rPr>
        <w:t>޺</w:t>
      </w:r>
      <w:r>
        <w:rPr/>
        <w:t>kxԎ#AqY��#Iᙘ}��r</w:t>
        <w:tab/>
        <w:t>n��Z##�^=e�0���)��p&amp;</w:t>
        <w:tab/>
        <w:t>�;#V:�=�\�����ah�'�«77}9O�&lt;p#����gu�Y����.��v����j</w:t>
        <w:tab/>
        <w:t>#y�#�lGլx�`kJ�/�����#�0��q�o�#�?#�</w:t>
      </w:r>
      <w:r>
        <w:rPr>
          <w:rtl w:val="true"/>
        </w:rPr>
        <w:t>ߜ�</w:t>
      </w:r>
      <w:r>
        <w:rPr/>
        <w:t>1</w:t>
      </w:r>
      <w:r>
        <w:rPr/>
        <w:t>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hx��=3�����a˱P��#��X#��ax#�M1���</w:t>
      </w:r>
      <w:r>
        <w:rPr/>
        <w:t>藥����</w:t>
      </w:r>
      <w:r>
        <w:rPr/>
        <w:t>*C�n'x��n#�EJ:�+w��$�5���Xm)#r��I� ���7Y�#�XF�#[._��#f"vY�N��l��E�D#Z'��\�#6�#�##'�'z�a�9{�G:[H#m)�����a�#g#�#�#�)͟?�</w:t>
      </w:r>
      <w:r>
        <w:rPr>
          <w:rtl w:val="true"/>
        </w:rPr>
        <w:t>م</w:t>
      </w:r>
      <w:r>
        <w:rPr/>
        <w:t>s�-�]#��]�U�(IE%du��#v}�0n��Q���5�[YF|���;��~@,9j�O��#6#n#���#qutu�#~�U�~ѱ#�хde##��n=�Q�G#�˽��#U��Co8[[�'+#3�'#�#&lt;�Ƴ��=8�"#k��Y#�=�H��0�#�T2&lt;�gQ�M�&lt;�#�By#U=����</w:t>
      </w:r>
      <w:r>
        <w:rPr>
          <w:rtl w:val="true"/>
        </w:rPr>
        <w:t>ۦ</w:t>
      </w:r>
      <w:r>
        <w:rPr/>
        <w:t>y�h#��%OLa;(�#w��p�^r�%��)#c�E���o����/�</w:t>
      </w:r>
      <w:r>
        <w:rPr/>
        <w:t>쬶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</w:t>
      </w:r>
      <w:r>
        <w:rPr/>
        <w:t>ଶ</w:t>
      </w:r>
      <w:r>
        <w:rPr/>
        <w:t>$�u�y�;��#��/x#č�E�ι���#�F�&lt;�x�##|�Yi��#�#�#Ě|�#��$�s�-#�(#l�!�1Z#�TS#�Ī�Ĺ��zb�[##���Q��</w:t>
      </w:r>
      <w:r>
        <w:rPr/>
        <w:t>믇�</w:t>
      </w:r>
      <w:r>
        <w:rPr/>
        <w:t>*�</w:t>
      </w:r>
      <w:r>
        <w:rPr/>
        <w:t>ਣ</w:t>
      </w:r>
      <w:r>
        <w:rPr/>
        <w:t>as#����#��#y�O"7�5�</w:t>
      </w:r>
      <w:r>
        <w:rPr>
          <w:rtl w:val="true"/>
        </w:rPr>
        <w:t>ښ</w:t>
      </w:r>
      <w:r>
        <w:rPr/>
        <w:t>�</w:t>
      </w:r>
      <w:r>
        <w:rPr/>
        <w:t>#�Ҷ�#�,29#�#������K��w#���e�w225��~�#/q��#0&lt;�n$ó#Ǻ</w:t>
        <w:tab/>
        <w:t>#��{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\#���</w:t>
      </w:r>
      <w:r>
        <w:rPr/>
        <w:t>֩</w:t>
      </w:r>
      <w:r>
        <w:rPr/>
        <w:t>G�#�_�o\���p1�e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ׅ��</w:t>
      </w:r>
      <w:r>
        <w:rPr/>
        <w:t>J����1c#�Õǧ��([##bf_�R2����j2���w��ho����,�v#YH��J#`K�#�#g�6���-���m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,)����?�~�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�J+W�7��An�#</w:t>
      </w:r>
      <w:r>
        <w:rPr>
          <w:rtl w:val="true"/>
        </w:rPr>
        <w:t>܏</w:t>
      </w:r>
      <w:r>
        <w:rPr/>
        <w:t>|o��#Τbj�ȑ�#}�Eg###�P#J&gt;t5��S#</w:t>
      </w:r>
      <w:r>
        <w:rPr>
          <w:rtl w:val="true"/>
        </w:rPr>
        <w:t>݋</w:t>
      </w:r>
      <w:r>
        <w:rPr/>
        <w:t>�</w:t>
      </w:r>
      <w:r>
        <w:rPr/>
        <w:t>T#�?2#�X�#m�5l�$#y�mW8{</w:t>
      </w:r>
      <w:r>
        <w:rPr>
          <w:rtl w:val="true"/>
        </w:rPr>
        <w:t>ލ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OL�</w:t>
      </w:r>
      <w:r>
        <w:rPr/>
        <w:t>ָ</w:t>
      </w:r>
      <w:r>
        <w:rPr/>
        <w:t>噩���</w:t>
      </w:r>
      <w:r>
        <w:rPr/>
        <w:t>#2��8#-Εs#�qe9^��9��57��HE�#�S�#Cϑ�</w:t>
      </w:r>
      <w:r>
        <w:rPr>
          <w:rtl w:val="true"/>
        </w:rPr>
        <w:t>ޖ</w:t>
      </w:r>
      <w:r>
        <w:rPr/>
        <w:t>�</w:t>
      </w:r>
      <w:r>
        <w:rPr/>
        <w:t>U#�1�₢B#���C��ϵ7]��r�~�8�_#7����6������}g/��Rg�m��[lL���&lt;�w� #C��#O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E!�?)!9�ˋ�Zj#�]�5�})�#�m�{�!Q4V�#���Ow�&lt;��O#�m�!�?�U��q�����V��g_jP�&amp;I]��.Eu�#)�ϸq</w:t>
      </w:r>
      <w:r>
        <w:rPr/>
        <w:t>㜍</w:t>
      </w:r>
      <w:r>
        <w:rPr/>
        <w:t>2&lt;K�=�3��`#�.�J#�&lt;q�KGFm:�,0o�##U��#3�#��}��ʥW8</w:t>
      </w:r>
      <w:r>
        <w:rPr>
          <w:rtl w:val="true"/>
        </w:rPr>
        <w:t>ڎ</w:t>
      </w:r>
      <w:r>
        <w:rPr/>
        <w:t>z�||�d�ˉ#��)N5$���;�ZH�tҵ's#�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GE��#��!�#��</w:t>
        <w:tab/>
        <w:t>�(J�W���MX*�ïM}%��w�Yd�����]��3O!��{�N*</w:t>
      </w:r>
      <w:r>
        <w:rPr>
          <w:rtl w:val="true"/>
        </w:rPr>
        <w:t>ۋ</w:t>
      </w:r>
      <w:r>
        <w:rPr>
          <w:rtl w:val="true"/>
        </w:rPr>
        <w:t>҆</w:t>
      </w:r>
      <w:r>
        <w:rPr/>
        <w:t>5</w:t>
      </w:r>
      <w:r>
        <w:rPr/>
        <w:t>&lt;�#����#cx"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��</w:t>
      </w:r>
      <w:r>
        <w:rPr>
          <w:rtl w:val="true"/>
        </w:rPr>
        <w:t>ٸ</w:t>
      </w:r>
      <w:r>
        <w:rPr/>
        <w:t>�</w:t>
      </w:r>
      <w:r>
        <w:rPr/>
        <w:t>#��m#������)��p���i��#�GE)&lt;�m��q6�#���+��:dfR2�L�0&lt;� Q��$��S�΃w�x#���y�QC�~���V*�[^�#�</w:t>
      </w:r>
      <w:r>
        <w:rPr>
          <w:rtl w:val="true"/>
        </w:rPr>
        <w:t>׏</w:t>
      </w:r>
      <w:r>
        <w:rPr/>
        <w:t>t��#����aX�</w:t>
      </w:r>
      <w:r>
        <w:rPr/>
        <w:t>،</w:t>
      </w:r>
      <w:r>
        <w:rPr/>
        <w:t>(b�~���##�x#�hy�K�</w:t>
        <w:br/>
        <w:t>���#��~=���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gÇ�D#;�5,�G�#�g��#a#�G3�˗���p_;zR�~��]�)gQE1F�|�#0W�b�NQ����~#,###=���U�Nu#�#~B4y#�9��I#z�r��y����#�NK򬆚jalB�*��*���#�m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A��#���l�Y4�;&lt;�i#1a��#��#�#p^U�*2.#Oy#g�0J�xr#�</w:t>
      </w:r>
      <w:r>
        <w:rPr>
          <w:rtl w:val="true"/>
        </w:rPr>
        <w:t>ٵ</w:t>
      </w:r>
      <w:r>
        <w:rPr/>
        <w:t>t!zX�����a#~���sh#+#�#�*F�Fm}�bE#`��[o��5���&gt;x�n</w:t>
      </w:r>
      <w:r>
        <w:rPr/>
        <w:t>݀</w:t>
      </w:r>
      <w:r>
        <w:rPr/>
        <w:t>@m���,��w��?��#�R��#�ĥ�y��n��F��Z#13��##E�#;#e94����Ί'�"��#-����O��_� �W{��yg�r��^�##�"�&amp;qQ�dTCq</w:t>
      </w:r>
      <w:r>
        <w:rPr>
          <w:rtl w:val="true"/>
        </w:rPr>
        <w:t>܎</w:t>
      </w:r>
      <w:r>
        <w:rPr/>
        <w:t>��</w:t>
      </w:r>
      <w:r>
        <w:rPr/>
        <w:t>#-ʡ�gW�&gt;�#�Xє̈J��Z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`�9�}�Xm�p��^�$�</w:t>
      </w:r>
      <w:r>
        <w:rPr/>
        <w:t>ᢨ�</w:t>
      </w:r>
      <w:r>
        <w:rPr/>
        <w:t>^�#CJ���O��W��|�gj�#g�b�9��$���@�o�5�y���A.�_B�g</w:t>
        <w:tab/>
        <w:t>z8�</w:t>
      </w:r>
      <w:r>
        <w:rPr/>
        <w:t>֧����</w:t>
      </w:r>
      <w:r>
        <w:rPr/>
        <w:t>\w#�h�U3.#��#�#�!`###��!`###��!`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ӯ�#�&amp;*�l�ax#���#Xw��#���n�e��[Z#�#i����C��G�#˹�o�?��#��&lt;����N#�ų�˼t#lQ#~�#��#�#6���*�##�CJ�#.�L\N�nD#r̒�C###�7UU�#���W^qvGF�</w:t>
      </w:r>
      <w:r>
        <w:rPr>
          <w:rtl w:val="true"/>
        </w:rPr>
        <w:t>ۍ</w:t>
      </w:r>
      <w:r>
        <w:rPr/>
        <w:t>��</w:t>
      </w:r>
      <w:r>
        <w:rPr/>
        <w:t>#�΅#�k:1Óʳ]z!,�#��F��ԫ#E^���$</w:t>
      </w:r>
      <w:r>
        <w:rPr>
          <w:rtl w:val="true"/>
        </w:rPr>
        <w:t>ڢ</w:t>
      </w:r>
      <w:r>
        <w:rPr/>
        <w:t>��</w:t>
      </w:r>
      <w:r>
        <w:rPr/>
        <w:t>-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#H���A�q�&amp;M#�w�-w:;g#9�#�#��p�#ˀ+��d�g�����*�</w:t>
      </w:r>
      <w:r>
        <w:rPr>
          <w:rtl w:val="true"/>
        </w:rPr>
        <w:t>غ</w:t>
      </w:r>
      <w:r>
        <w:rPr/>
        <w:t>\Em��#+#�(�e=_B�sZ=�Ѣ����f_�*���#�##&lt;�</w:t>
      </w:r>
      <w:r>
        <w:rPr>
          <w:rtl w:val="true"/>
        </w:rPr>
        <w:t>ٸ</w:t>
      </w:r>
      <w:r>
        <w:rPr/>
        <w:t>|/q�2�##�#G�h�=�##��S$��#��(m���ϥ�&lt;&lt;���</w:t>
        <w:tab/>
        <w:t>#u�;�w</w:t>
      </w:r>
      <w:r>
        <w:rPr/>
        <w:t>勹</w:t>
      </w:r>
      <w:r>
        <w:rPr/>
        <w:t>#}���</w:t>
      </w:r>
      <w:r>
        <w:rPr>
          <w:rtl w:val="true"/>
        </w:rPr>
        <w:t>؞</w:t>
      </w:r>
      <w:r>
        <w:rPr/>
        <w:t>��</w:t>
      </w:r>
      <w:r>
        <w:rPr/>
        <w:t>x�x.#�5�</w:t>
      </w:r>
      <w:r>
        <w:rPr/>
        <w:t>ٜ</w:t>
      </w:r>
      <w:r>
        <w:rPr/>
        <w:t>,�7?#5#�#E��</w:t>
        <w:br/>
        <w:t>1#��7</w:t>
      </w:r>
      <w:r>
        <w:rPr>
          <w:rtl w:val="true"/>
        </w:rPr>
        <w:t>ی</w:t>
      </w:r>
      <w:r>
        <w:rPr/>
        <w:t>ZӘ�13���H�s�[,�9�Q1�OG��x��&gt;�2��</w:t>
      </w:r>
      <w:r>
        <w:rPr>
          <w:rtl w:val="true"/>
        </w:rPr>
        <w:t>ݹ�</w:t>
      </w:r>
      <w:r>
        <w:rPr/>
        <w:t>9</w:t>
      </w:r>
      <w:r>
        <w:rPr/>
        <w:t>.zs��-�ԙ�LixԦ���J�#�r�-��#�`�X�'��##s��';����##�v��k/gG�#�r#��8�G�.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X��+��2L��$�g����,��lE&gt;8�#�+#�Z�Z0&lt;��#�#i��`K'��#KZE�#��Ŭ</w:t>
      </w:r>
      <w:r>
        <w:rPr/>
        <w:t>ۭ</w:t>
      </w:r>
      <w:r>
        <w:rPr/>
        <w:t>#��#����#���TV_b#��`�p+}h���T��#['�����A�ˠ��#���Y�###z(����#��r'�#��!`###��!`###��!�@#4&lt;��l#�a�͍��#�Z���v6�#</w:t>
      </w:r>
      <w:r>
        <w:rPr/>
        <w:t>ܶ</w:t>
      </w:r>
      <w:r>
        <w:rPr/>
        <w:t>Z)��(m�Un�0&lt;eX#�hB!��#�#��)_J���</w:t>
      </w:r>
      <w:r>
        <w:rPr>
          <w:rtl w:val="true"/>
        </w:rPr>
        <w:t>ޤ</w:t>
      </w:r>
      <w:r>
        <w:rPr>
          <w:rtl w:val="true"/>
        </w:rPr>
        <w:t>#*��</w:t>
      </w:r>
      <w:r>
        <w:rPr/>
        <w:t>8</w:t>
      </w:r>
      <w:r>
        <w:rPr/>
        <w:t>&lt;#?b#uQ#0&lt;%m#%</w:t>
        <w:tab/>
        <w:t>��##���d##-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%�#Tx�aXy#�x� g�##h#=�#�Y�'i#���#��hq�#�=�O�e&lt;��#)�R���</w:t>
        <w:tab/>
        <w:t>�(�:Te#��I/cЏ�E\#f</w:t>
      </w:r>
      <w:r>
        <w:rPr>
          <w:rtl w:val="true"/>
        </w:rPr>
        <w:t>ݑ</w:t>
      </w:r>
      <w:r>
        <w:rPr/>
        <w:t>�</w:t>
      </w:r>
      <w:r>
        <w:rPr/>
        <w:t>Y�k���nLY���##�+�:hk|f#�̞�my;�[�##k��ȳ��#=�$�#m�nϞ�ϴv\���</w:t>
      </w:r>
      <w:r>
        <w:rPr>
          <w:rtl w:val="true"/>
        </w:rPr>
        <w:t>ה</w:t>
      </w:r>
      <w:r>
        <w:rPr/>
        <w:t>O�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Hx�#m=S)Z+�#mZ�#�=+;�\L���K��#TC�E��Q#v#��c5��qJ�&gt;�v#m�#�s%á%�s½�+��#���cɔ�Y#��}��##�ˆ#�i�8[�ϩ�Ud#�o��3�_��T+��9#�'�ǔ/�##o#-��'o&lt;���s�W�}###%y5��#l��+���{�С�W_}�Y=��#q#�}�&amp;#Wć���M�=�&lt;�bc���W#��#�;�c�(C�</w:t>
      </w:r>
      <w:r>
        <w:rPr/>
        <w:t>֢�</w:t>
      </w:r>
      <w:r>
        <w:rPr/>
        <w:t>.m�(R4�(ã�#q���#wV��#kx�#�d,)�p��w;##k�#'�?u���#��Hh�i�y#�d��)�_be�"�#J̪%�Β�8_��5��#i���C]q�-z�y#�{P�/�T*d�}#;</w:t>
        <w:br/>
        <w:t>f�b#v��#�'�#F��c��G</w:t>
      </w:r>
      <w:r>
        <w:rPr>
          <w:rtl w:val="true"/>
        </w:rPr>
        <w:t>ݯ</w:t>
      </w:r>
      <w:r>
        <w:rPr/>
        <w:t>fU�ѭ8�V��� q;����U���n��Y�o»��#0��#��9�#�i�O��#j��#�f|s�k��!`###��!`###��!P##4#ó�v�����##�7�B#��7���B�O�`#,�8��#îR����c=n�-#iG|�2&lt;d�!��hl��~�,lIɐ#H�o#H�|E��Z##=�50&lt;�#��#��##hg�#�D/m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x#\#��)\�o#tv�)`#�P</w:t>
      </w:r>
      <w:r>
        <w:rPr/>
        <w:t>ֵ��</w:t>
      </w:r>
      <w:r>
        <w:rPr/>
        <w:t>#��hcK#�#WÚ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z�5#��0zO�RȾ�3,Y�p�h��##a�#�@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5�DO#G(�Wx\�&lt;�Og3?D�"1Q��0�4*#�Jj��eTje#�?�@�y�͔L��s�C�q*�G�O##</w:t>
      </w:r>
      <w:r>
        <w:rPr/>
        <w:t>֖�</w:t>
      </w:r>
      <w:r>
        <w:rPr/>
        <w:t>#�Ӈ�Ɍ#o�v��;~�#��N#K#�U�*#L�h�7G# G�:�����hob2�90E�</w:t>
      </w:r>
      <w:r>
        <w:rPr/>
        <w:t>腄</w:t>
      </w:r>
      <w:r>
        <w:rPr/>
        <w:t>L\M�h+1_$�</w:t>
      </w:r>
      <w:r>
        <w:rPr>
          <w:rtl w:val="true"/>
        </w:rPr>
        <w:t>ޏ</w:t>
      </w:r>
      <w:r>
        <w:rPr/>
        <w:t>Q���r�?ouU{����0��%�J#��T�##�¸���.fз�f�.�E%U3a�#�"#7�yU��j�s��#�~�#g�2f3+e�4�Պ�V�;#�#�`�F�`�y�?�:[(�`��</w:t>
      </w:r>
      <w:r>
        <w:rPr>
          <w:rtl w:val="true"/>
        </w:rPr>
        <w:t>ר</w:t>
      </w:r>
      <w:r>
        <w:rPr/>
        <w:t>�</w:t>
      </w:r>
      <w:r>
        <w:rPr/>
        <w:t>É+�;)�bm�#1#?���#w\��#��n�_��Wg�Q$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amp;#x�"6F5��##�L#2��3&lt;���#�#�^��#�}��b}���E#�h#�l�Ϳ��/��q���jm�@|�]u�U�</w:t>
        <w:br/>
        <w:t>1�6_�</w:t>
      </w:r>
      <w:r>
        <w:rPr/>
        <w:t>ؘ</w:t>
      </w:r>
      <w:r>
        <w:rPr/>
        <w:t>s��q�y��4̝m�1o�18�Y3#�4-n#�#&gt;�w�S1&gt;K�0?��;�+b�#��̌��TG{#�/��%�#5g�H}���#��#�Ֆ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�Z�#�sXg���;�c��f�Q/f�^�N{0R�#����-�Ћ������#_���B��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#K�.��#�-�XY+M��#�&amp;�#vz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y�b#����#X1&lt;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U#bx�_���m��j�|�z#V�g��#0&gt;���#�#��yy%C��m~��r�&amp;�T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�˗q#[Ken�����JeN����S.�##S�é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  <w:br/>
        <w:t>��h]}��?lˁ�f����(O�2z##N#��ŭ��N�#8#�K#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k�#N�_#����</w:t>
      </w:r>
      <w:r>
        <w:rPr>
          <w:rtl w:val="true"/>
        </w:rPr>
        <w:t>ݓ</w:t>
      </w:r>
      <w:r>
        <w:rPr/>
        <w:t>��</w:t>
      </w:r>
      <w:r>
        <w:rPr/>
        <w:t>q�ʃ{o</w:t>
        <w:tab/>
        <w:t>K�ZXR��#��i#�)"+##�#RD��\���*��#�(m{�#�f�«��</w:t>
      </w:r>
    </w:p>
    <w:p>
      <w:pPr>
        <w:pStyle w:val="PreformattedText"/>
        <w:bidi w:val="0"/>
        <w:jc w:val="left"/>
        <w:rPr/>
      </w:pPr>
      <w:r>
        <w:rPr/>
        <w:t>#'�+�FHtlH�@}W _�"�#J�P�E_x��+r3��#�#=���k���l�����wv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H#�&lt;�'ѶZ�#�v��c���h�E�P�+</w:t>
      </w:r>
      <w:r>
        <w:rPr/>
        <w:t>を</w:t>
      </w:r>
      <w:r>
        <w:rPr/>
        <w:t>Q�$f�x�#,z#���ϸ�\O##]W��Ć��}9Vq�_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SU�[{\�g��&amp;�E#�-{c#v�8��i9�zR���#������#/'Ó"����,�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.m�3�����#wʙạ ��8#1��#$_Ľ|��ΞȼdqEZ#Er��$�"F�_��ҥĕ�#?���k�]5���{�u��u�]</w:t>
        <w:tab/>
        <w:t>�"�b��6n�##1E;�]�B��.##]�z��L�'#��&amp;���.vV�4di�Ѯ���v�XM �����Q�N���&gt;{*�i�&gt;�#t#c���lv#�(���C��X�9�K!f�ι�o&gt;x���</w:t>
      </w:r>
      <w:r>
        <w:rPr>
          <w:rtl w:val="true"/>
        </w:rPr>
        <w:t>ۑ</w:t>
      </w:r>
      <w:r>
        <w:rPr/>
        <w:t>�</w:t>
      </w:r>
      <w:r>
        <w:rPr/>
        <w:t>/E#�7?[��n�#���#S���#ǗK�#;��+�]b���+�(�##�)J</w:t>
      </w:r>
      <w:r>
        <w:rPr>
          <w:rtl w:val="true"/>
        </w:rPr>
        <w:t>ܟ</w:t>
      </w:r>
      <w:r>
        <w:rPr/>
        <w:t>��</w:t>
      </w:r>
      <w:r>
        <w:rPr/>
        <w:t>##�</w:t>
      </w:r>
      <w:r>
        <w:rPr/>
        <w:t>㏠��</w:t>
      </w:r>
      <w:r>
        <w:rPr/>
        <w:t>p+/Zc�$X� ##6��9�#��v�}:��gcv-�7E)G`#</w:t>
      </w:r>
      <w:r>
        <w:rPr>
          <w:rtl w:val="true"/>
        </w:rPr>
        <w:t>ߦ�</w:t>
      </w:r>
      <w:r>
        <w:rPr/>
        <w:t>8</w:t>
      </w:r>
      <w:r>
        <w:rPr/>
        <w:t>g�]�#vlƙ��Nh�PV��%�RjC�Zt��`��##�����#Ó#C�k###��!`###��!`###�@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}��3��N�0�bx�� dxB^�.1#�KG#+���t�SO]#���4#G���##/�&lt;���KH��_��Q������#�Co}�#�ztz�Kf�#Y�L#��po�E��l#œ�Z</w:t>
      </w:r>
      <w:r>
        <w:rPr>
          <w:rtl w:val="true"/>
        </w:rPr>
        <w:t>ڑ</w:t>
      </w:r>
      <w:r>
        <w:rPr/>
        <w:t>d</w:t>
        <w:br/>
        <w:t>#��w���l�o��R#��#g�#�#���%.o�|c�&gt;#{0�1x�Beŕ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1&lt;�)~)z]1�#�V�3�[w�M#���5&lt;�v*�.�^�0Z���0�p U�##y)|&amp;G��</w:t>
        <w:br/>
        <w:t>V+ї�s#</w:t>
        <w:tab/>
        <w:t>�6##mς��]?xJ�z�`/##qt��.�Y&lt;�`�r�H���Kx.���#1#�^:#��w+B͋P#��5�##�c�Г#q:��?�������;##WӮ����p�E�#m�Bf�����|�D���&lt;�x�#��7?���Ꝯ���g�&gt;���#OP�r,xE~�#�cQ!F</w:t>
      </w:r>
      <w:r>
        <w:rPr/>
        <w:t>웟����</w:t>
      </w:r>
      <w:r>
        <w:rPr/>
        <w:t>7g�������nkj��&lt;g��vx\��T�i&amp;��,�_�#��#x#�ș�Q�'c���x"��#��e��0}�Vã�5#2#��?��B��&lt;��?#�</w:t>
      </w:r>
      <w:r>
        <w:rPr>
          <w:rtl w:val="true"/>
        </w:rPr>
        <w:t>ސ</w:t>
      </w:r>
      <w:r>
        <w:rPr/>
        <w:t>!��m�#=��#0`@���#_a&amp;�A|�k{#�H���</w:t>
      </w:r>
      <w:r>
        <w:rPr/>
        <w:t>裏</w:t>
      </w:r>
      <w:r>
        <w:rPr/>
        <w:t>&amp;8�u̒~�!�8�L3^�E��W^��3�~�)�=##�:�@�W�k���:�&lt;D�#Ó���,iƔ</w:t>
      </w:r>
      <w:r>
        <w:rPr/>
        <w:t>멐</w:t>
      </w:r>
      <w:r>
        <w:rPr/>
        <w:br/>
        <w:t>�5�##~!gK]����3r��</w:t>
      </w:r>
      <w:r>
        <w:rPr/>
        <w:t>۹</w:t>
      </w:r>
      <w:r>
        <w:rPr/>
        <w:t>: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2��f%��c/�ny</w:t>
        <w:br/>
        <w:t>l!=�2�)={!#���#/*ų3v,�#��G#�#�{�&gt;�(�#�5��յ�� �Y#������8�Go#�</w:t>
        <w:br/>
        <w:t>#�#���#�5�dz�#�6G�#��#_|#�lk</w:t>
      </w:r>
      <w:r>
        <w:rPr/>
        <w:t>۞</w:t>
      </w:r>
      <w:r>
        <w:rPr/>
        <w:t>Ɖ�a��k&amp;#s]��</w:t>
        <w:tab/>
        <w:t>�#�swg</w:t>
      </w:r>
      <w:r>
        <w:rPr>
          <w:rtl w:val="true"/>
        </w:rPr>
        <w:t>۔</w:t>
      </w:r>
      <w:r>
        <w:rPr/>
        <w:t>��</w:t>
      </w:r>
      <w:r>
        <w:rPr/>
        <w:t>j��</w:t>
        <w:br/>
        <w:t>��]�7�#1#'�`&gt;#=</w:t>
      </w:r>
      <w:r>
        <w:rPr>
          <w:rtl w:val="true"/>
        </w:rPr>
        <w:t>܇</w:t>
      </w:r>
      <w:r>
        <w:rPr/>
        <w:t>���</w:t>
      </w:r>
      <w:r>
        <w:rPr/>
        <w:t>*�+s�&gt;�C�#ga�&amp;��`_z</w:t>
        <w:tab/>
        <w:t>�##Bb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@c1&lt;Z��H)aD5y</w:t>
      </w:r>
      <w:r>
        <w:rPr>
          <w:rtl w:val="true"/>
        </w:rPr>
        <w:t>ٵ�ڊ</w:t>
      </w:r>
      <w:r>
        <w:rPr/>
        <w:t>�</w:t>
      </w:r>
      <w:r>
        <w:rPr/>
        <w:t>.�#?~|#l&gt;ã�#I#��9#��|��o���L�Kw�rJ�</w:t>
      </w:r>
      <w:r>
        <w:rPr/>
        <w:t>슺</w:t>
      </w:r>
      <w:r>
        <w:rPr/>
        <w:t>&amp;�~�#��-e##�0##}�E��79�^(F+*�#��%�#��!i#�[��-</w:t>
      </w:r>
      <w:r>
        <w:rPr>
          <w:rtl w:val="true"/>
        </w:rPr>
        <w:t>߆</w:t>
      </w:r>
      <w:r>
        <w:rPr/>
        <w:t>*f�y��^�</w:t>
      </w:r>
    </w:p>
    <w:p>
      <w:pPr>
        <w:pStyle w:val="PreformattedText"/>
        <w:bidi w:val="0"/>
        <w:jc w:val="left"/>
        <w:rPr/>
      </w:pPr>
      <w:r>
        <w:rPr/>
        <w:t>G��[#��G��X�����Q��Z��`�%#��C#�8�</w:t>
      </w:r>
      <w:r>
        <w:rPr>
          <w:rtl w:val="true"/>
        </w:rPr>
        <w:t>؛</w:t>
      </w:r>
      <w:r>
        <w:rPr/>
        <w:t>�</w:t>
      </w:r>
      <w:r>
        <w:rPr/>
        <w:t>h�&lt;^�6��&amp;��'�)</w:t>
        <w:tab/>
        <w:t>{#�S+P�#{��(#ɩ������{�m3���~9ΦR�#j#8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4~j`���T�#�/����?�#��U#�6</w:t>
      </w:r>
      <w:r>
        <w:rPr/>
        <w:t>۸�</w:t>
      </w:r>
      <w:r>
        <w:rPr/>
        <w:t>ǐ�#FF�cF&amp;|i�Hg/b��uy�5#���[�;#p#��##�ӏ#�</w:t>
      </w:r>
      <w:r>
        <w:rPr>
          <w:rtl w:val="true"/>
        </w:rPr>
        <w:t>ޕ</w:t>
      </w:r>
      <w:r>
        <w:rPr/>
        <w:t>�</w:t>
      </w:r>
      <w:r>
        <w:rPr/>
        <w:t>L�#R��_0�kv�n�#�)LK�</w:t>
      </w:r>
      <w:r>
        <w:rPr/>
        <w:t>씝</w:t>
      </w:r>
      <w:r>
        <w:rPr/>
        <w:t>#������b#}��0�;��#R�NF#��n�T���џdY#�</w:t>
        <w:br/>
        <w:t>#�p�oWcD#�M##�#򟥋1/i#��-#��Ϝ�#}���cnpv�#�VEs</w:t>
        <w:br/>
        <w:t>)�W�BI�#�8�����#bx��Q��K�.n���E##5#�|�����o�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o?L��U=�#;�+5#</w:t>
        <w:tab/>
        <w:t>-�&lt;��Sn</w:t>
      </w:r>
      <w:r>
        <w:rPr>
          <w:rtl w:val="true"/>
        </w:rPr>
        <w:t>׆</w:t>
      </w:r>
      <w:r>
        <w:rPr/>
        <w:t>#n�lm#�&gt;9�4#�#�Xi##kS����#{%t;�/����#��#�ҏW&amp;~�_7�s����_x#��.�@� �%�#X#��im�EcL#Sx*Ϟ���Ƽ]Fzt�#x'9#TFg#��#y`��"#f�4�n��Fgŏ�ŏ5w�</w:t>
      </w:r>
      <w:r>
        <w:rPr>
          <w:rtl w:val="true"/>
        </w:rPr>
        <w:t>׺</w:t>
      </w:r>
      <w:r>
        <w:rPr/>
        <w:t>]c�`A�O?�.��h��$�/#Dj4Ex�+��D�8�ėK#�O{�4%��su�{`2m�</w:t>
      </w:r>
      <w:r>
        <w:rPr/>
        <w:t>ꄉ</w:t>
      </w:r>
      <w:r>
        <w:rPr/>
        <w:t>2Y�F�x��##�MSg*�ə#��K�#7����4#3�o�#i�#�ճb#b&gt;#�*Q�#��#�#�Vo�zGj�-�&gt;�����R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@��#����y��###&lt;\���6[o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ct�q�#�[���qu��f�#�����C���Z###�r���\w�</w:t>
      </w:r>
      <w:r>
        <w:rPr/>
        <w:t>֞�</w:t>
      </w:r>
      <w:r>
        <w:rPr/>
        <w:t>#�:��o</w:t>
        <w:tab/>
        <w:t>[�2&lt;i\=�#x#���[.�$�#���##</w:t>
        <w:br/>
        <w:t>��u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;���TF9��%##H�P</w:t>
      </w:r>
      <w:r>
        <w:rPr>
          <w:rtl w:val="true"/>
        </w:rPr>
        <w:t>ۥ</w:t>
      </w:r>
      <w:r>
        <w:rPr/>
        <w:t>��</w:t>
      </w:r>
      <w:r>
        <w:rPr/>
        <w:t>+����t�#��</w:t>
      </w:r>
      <w:r>
        <w:rPr>
          <w:rtl w:val="true"/>
        </w:rPr>
        <w:t>ކ</w:t>
      </w:r>
      <w:r>
        <w:rPr/>
        <w:t>je��Mp�"�v�#hB~�#8/]�����?�4�E��i�c��Y5��?m�W##A�v�#��_#}�$�(ǥ���x���R#D&gt;�#/Ȑ(#�cC1�B</w:t>
      </w:r>
      <w:r>
        <w:rPr>
          <w:rtl w:val="true"/>
        </w:rPr>
        <w:t>ﲴ</w:t>
      </w:r>
      <w:r>
        <w:rPr/>
        <w:t>j�#N'˧#o���~�HYo��jo�#w/�I-��</w:t>
      </w:r>
      <w:r>
        <w:rPr>
          <w:rtl w:val="true"/>
        </w:rPr>
        <w:t>ߝ</w:t>
      </w:r>
      <w:r>
        <w:rPr/>
        <w:t>�</w:t>
      </w:r>
      <w:r>
        <w:rPr/>
        <w:t>bv��T�=���o�Q�ϧ�S.�I���|��I#z�Ҩ#(v��#q#���@Z�#����#�����z�##8[�Rńt��&lt;y�#w8;u�T�#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i���x"�\T#��2#�2U�r20�=05�dc�WP���#R&gt;u�J�K�##q��1��</w:t>
      </w:r>
      <w:r>
        <w:rPr>
          <w:rtl w:val="true"/>
        </w:rPr>
        <w:t>ٲ</w:t>
      </w:r>
      <w:r>
        <w:rPr/>
        <w:t>4</w:t>
      </w:r>
      <w:r>
        <w:rPr/>
        <w:t>&lt;�|j��'5#��#����!y��=�|�=�0�</w:t>
      </w:r>
      <w:r>
        <w:rPr/>
        <w:t>ꉓ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6pV����dS�'O��M�&lt;#��#q//��g�8bU�MR�#�#��W���oD&gt;��s</w:t>
      </w:r>
      <w:r>
        <w:rPr/>
        <w:t>㨾�</w:t>
      </w:r>
      <w:r>
        <w:rPr/>
        <w:t>ec�c##e�#1b���ex�Ʊ�#�l��};�����lms#����.\#�d�#w##e|H��'�=s�}x;#Ko�����s�uĄx</w:t>
      </w:r>
      <w:r>
        <w:rPr/>
        <w:t>濠</w:t>
      </w:r>
      <w:r>
        <w:rPr/>
        <w:t>Fxc#T�]��#��Q�o</w:t>
      </w:r>
      <w:r>
        <w:rPr/>
        <w:t>琫��</w:t>
      </w:r>
      <w:r>
        <w:rPr/>
        <w:t>;Ug�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^�)_�#r�'��O��xg/�##piA�W���U�cx�P;�Xs�#��a��h</w:t>
      </w:r>
      <w:r>
        <w:rPr/>
        <w:t>䈇��</w:t>
      </w:r>
      <w:r>
        <w:rPr/>
        <w:t>&lt;#�b`���#���sV,\���^#�}V#�V��Qd6���W�A'^k5*# #v!Y�</w:t>
      </w:r>
      <w:r>
        <w:rPr/>
        <w:t>幰</w:t>
      </w:r>
      <w:r>
        <w:rPr/>
        <w:t>k�##Ӧ�}�(�o�=�k�0�U�����b{n�S�@e#�ͅ��&gt;</w:t>
      </w:r>
      <w:r>
        <w:rPr/>
        <w:t>؅</w:t>
      </w:r>
      <w:r>
        <w:rPr/>
        <w:t>d)�#�a�8�#V�&lt;�w�t&gt;�q�n�#�l5�byx��}�^##��!`###��!`###�@�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5��#Q#�</w:t>
      </w:r>
      <w:r>
        <w:rPr/>
        <w:t>݊</w:t>
      </w:r>
      <w:r>
        <w:rPr/>
        <w:t>U��)���#�K�-���.�</w:t>
        <w:b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w�Y+H�ֆ#My�3�}L����(�+��#i##</w:t>
      </w:r>
    </w:p>
    <w:p>
      <w:pPr>
        <w:pStyle w:val="PreformattedText"/>
        <w:bidi w:val="0"/>
        <w:jc w:val="left"/>
        <w:rPr/>
      </w:pPr>
      <w:r>
        <w:rPr/>
        <w:t>F1�h�#�w)!�S��)�#�t!#���7Y2�k��a���\|��##���#�j�1&lt;��</w:t>
      </w:r>
      <w:r>
        <w:rPr>
          <w:rtl w:val="true"/>
        </w:rPr>
        <w:t>ٴ</w:t>
      </w:r>
      <w:r>
        <w:rPr/>
        <w:t>�</w:t>
      </w:r>
      <w:r>
        <w:rPr/>
        <w:t>҂�</w:t>
        <w:tab/>
        <w:t>��A�$��#�?W��dl������HQM�7��}R��ex#D</w:t>
        <w:br/>
        <w:t>��#,���5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S�;��</w:t>
        <w:tab/>
        <w:t>Ov*#;�rħ�^I��ѣx�5,_*���86ʨI(eN�r�#8#�.�</w:t>
      </w:r>
      <w:r>
        <w:rPr/>
        <w:t>罾���</w:t>
      </w:r>
      <w:r>
        <w:rPr/>
        <w:t>ɓ�#�J�Y|R#r����ӝ����y6(#�f�5�J����#Q#@]��.,ѧ�##��#�</w:t>
      </w:r>
    </w:p>
    <w:p>
      <w:pPr>
        <w:pStyle w:val="PreformattedText"/>
        <w:bidi w:val="0"/>
        <w:jc w:val="left"/>
        <w:rPr/>
      </w:pPr>
      <w:r>
        <w:rPr/>
        <w:t>b$�X#�$�##�F�1&lt;�����#-z#��7�#���i:�3h</w:t>
      </w:r>
      <w:r>
        <w:rPr>
          <w:rtl w:val="true"/>
        </w:rPr>
        <w:t>ߍ</w:t>
      </w:r>
      <w:r>
        <w:rPr/>
        <w:t>�</w:t>
      </w:r>
      <w:r>
        <w:rPr/>
        <w:t>n�li#F\Z</w:t>
        <w:br/>
        <w:t>���&lt;x</w:t>
        <w:br/>
        <w:t>��&gt;?��V���m)#!e���Ӥ�#�1�d� ����I_�b�UF,$ÓQ�v��#bxX�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F#I�H^��W|^R�~�OC͍6�U#�#�%�#��#ϣYN</w:t>
      </w:r>
      <w:r>
        <w:rPr>
          <w:rtl w:val="true"/>
        </w:rPr>
        <w:t>ڤ</w:t>
      </w:r>
      <w:r>
        <w:rPr/>
        <w:t>��</w:t>
      </w:r>
      <w:r>
        <w:rPr/>
        <w:t>px��#&amp;</w:t>
      </w:r>
      <w:r>
        <w:rPr/>
        <w:t>ܑ��</w:t>
      </w:r>
      <w:r>
        <w:rPr/>
        <w:t>DkŚ\j.��$�UF~}y��kW</w:t>
      </w:r>
      <w:r>
        <w:rPr/>
        <w:t>쵋</w:t>
      </w:r>
      <w:r>
        <w:rPr/>
        <w:t>/��#�H����o;#�#�f#�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?**Z\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Ԧ8�c�9��o������s{/��rg�({^ҥ]#���wnw���#�qtFW+#&gt;Y�1#G�##wf;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#�&gt;9�%g�u#��1�5#�###</w:t>
      </w:r>
    </w:p>
    <w:p>
      <w:pPr>
        <w:pStyle w:val="PreformattedText"/>
        <w:bidi w:val="0"/>
        <w:jc w:val="left"/>
        <w:rPr/>
      </w:pPr>
      <w:r>
        <w:rPr/>
        <w:t>:/�`��h��&amp;��a�=�^1&lt;y#u%K0r#0~��##��#�[J�$dx�Ns�o�6�</w:t>
      </w:r>
      <w:r>
        <w:rPr/>
        <w:t>ᡃ��</w:t>
      </w:r>
      <w:r>
        <w:rPr/>
        <w:t>#�'u#'����h��{#�g�(�;#ex#�p�]wu�</w:t>
      </w:r>
      <w:r>
        <w:rPr/>
        <w:t>裏</w:t>
      </w:r>
      <w:r>
        <w:rPr/>
        <w:t>vV&lt;�z8a##~ĝQ��#O&lt;��"ϗ#���i�kM�N#N���|��ʪ���i��y��&lt;#�e�&amp;#6�[</w:t>
        <w:br/>
        <w:t>�*g�#Xe?����O��#w˹</w:t>
      </w:r>
      <w:r>
        <w:rPr>
          <w:rtl w:val="true"/>
        </w:rPr>
        <w:t>ؠ</w:t>
      </w:r>
      <w:r>
        <w:rPr>
          <w:rtl w:val="true"/>
        </w:rPr>
        <w:t>;�����#</w:t>
      </w:r>
      <w:r>
        <w:rPr/>
        <w:t>5</w:t>
      </w:r>
      <w:r>
        <w:rPr/>
        <w:t>�#����#&lt;����#��#��(�f��,[an�6_#�1&lt;�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u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��_r���.����f�e}1&lt;����I�|Q</w:t>
      </w:r>
      <w:r>
        <w:rPr/>
        <w:t>֝�</w:t>
      </w:r>
    </w:p>
    <w:p>
      <w:pPr>
        <w:pStyle w:val="PreformattedText"/>
        <w:bidi w:val="0"/>
        <w:jc w:val="left"/>
        <w:rPr/>
      </w:pPr>
      <w:r>
        <w:rPr/>
        <w:t>s��##?�&lt;7m7#�#F��</w:t>
      </w:r>
      <w:r>
        <w:rPr>
          <w:rtl w:val="true"/>
        </w:rPr>
        <w:t>݌��</w:t>
      </w:r>
      <w:r>
        <w:rPr/>
        <w:t>3</w:t>
      </w:r>
      <w:r>
        <w:rPr/>
        <w:t>�~#���J�j�m�#�#N��#�qu����_2M�#6��]�c�#ZV#�~y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lW�]��#��$���</w:t>
      </w:r>
      <w:r>
        <w:rPr>
          <w:rtl w:val="true"/>
        </w:rPr>
        <w:t>ڛ</w:t>
      </w:r>
      <w:r>
        <w:rPr/>
        <w:t>�@#�RuՇ�z�y#�}�C�}</w:t>
      </w:r>
      <w:r>
        <w:rPr/>
        <w:t>ֱ</w:t>
      </w:r>
      <w:r>
        <w:rPr/>
        <w:t>bx��#�4ci�##�-aG2W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}A�dP��\"#��`�#̕�ʫ#Ɔ~&gt;���#cU������Q�s�M)�#[�#u4Br�#�S��:v�Tg�</w:t>
        <w:tab/>
        <w:t>]�j�#L�!3p#��*�Rl�W��U#�#WԂ��#Z^z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v�3#�#t�ՠ#�</w:t>
      </w:r>
      <w:r>
        <w:rPr>
          <w:rtl w:val="true"/>
        </w:rPr>
        <w:t>ߺ</w:t>
      </w:r>
      <w:r>
        <w:rPr/>
        <w:t>#m?�S�����u��##"#��b����9\&lt;m����f��#;�j��&amp;�p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C��bf��fbx���##f3��Q���</w:t>
        <w:tab/>
        <w:t>�wxT�#&gt;/dD5K�L�: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#'AJ'N��tg#�#���U©��x�s�r�}k�[�~�ķ8@#h#e�5�t��&lt;�Lg�я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����(���g�^�8qb���/�O��'#�L&gt;���#ќ����#g����7�tv</w:t>
      </w:r>
      <w:r>
        <w:rPr>
          <w:rtl w:val="true"/>
        </w:rPr>
        <w:t>޼</w:t>
      </w:r>
      <w:r>
        <w:rPr/>
        <w:t>yI\wU#y���KgOM�#���#wuĉ-]�9,��&gt;#3�C��B��</w:t>
      </w:r>
      <w:r>
        <w:rPr/>
        <w:t>݊���</w:t>
      </w:r>
      <w:r>
        <w:rPr/>
        <w:t>#�q#�u��W^p��e#��m21;��#�#�l����i</w:t>
      </w:r>
      <w:r>
        <w:rPr>
          <w:rtl w:val="true"/>
        </w:rPr>
        <w:t>ޖ</w:t>
      </w:r>
      <w:r>
        <w:rPr>
          <w:rtl w:val="true"/>
        </w:rPr>
        <w:t>#</w:t>
      </w:r>
      <w:r>
        <w:rPr/>
        <w:t>7</w:t>
      </w:r>
      <w:r>
        <w:rPr/>
        <w:t>��h�V�(�՚�+##����Kcv��i#^�ŧ#��#����yRq�8�+#aUK#Y��4����</w:t>
      </w:r>
      <w:r>
        <w:rPr>
          <w:rtl w:val="true"/>
        </w:rPr>
        <w:t>ߝ</w:t>
      </w:r>
      <w:r>
        <w:rPr/>
        <w:t>=�z�^9�sp#=���e�0���N�*�[2���#�(b`&gt;��Sg5#��_��X��3N�a�#</w:t>
      </w:r>
      <w:r>
        <w:rPr/>
        <w:t>欯�</w:t>
      </w:r>
      <w:r>
        <w:rPr/>
        <w:t>J&amp;J��?�Q�!f/���,[n���R��1</w:t>
        <w:tab/>
        <w:t>��H�����</w:t>
      </w:r>
      <w:r>
        <w:rPr/>
        <w:t>؂</w:t>
      </w:r>
      <w:r>
        <w:rPr/>
        <w:t>#kN�#7n���t���]x��9�%�7�m��#��d�v`���#�</w:t>
      </w:r>
      <w:r>
        <w:rPr>
          <w:rtl w:val="true"/>
        </w:rPr>
        <w:t>ٯ</w:t>
      </w:r>
      <w:r>
        <w:rPr/>
        <w:t>#k�¢�w}GK�#&gt;�kF�@</w:t>
        <w:br/>
        <w:t>VO�ǧ�f#\\#pYIe9�||��o-WZy�4�Gcx##b;�!`###��!`###��!`#4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]�#~���#�L.$�_��~��G�ő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J#.?�#~�fb��#��\�ը�HkO%��C(#��q�(~K����K��G7?����D�Q�!��|E���%�#&gt;�����.#�</w:t>
        <w:br/>
        <w:t>��p#D#5�(���,�}#?$fx�7yO��8^�n4#�����K��#+\�\;T�u#]#*X�:��P~��E�b@�u�X�i\I��`#��M��F������|#@�7�s.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�*��Qn'</w:t>
      </w:r>
      <w:r>
        <w:rPr>
          <w:rtl w:val="true"/>
        </w:rPr>
        <w:t>ھ</w:t>
      </w:r>
      <w:r>
        <w:rPr/>
        <w:t>���</w:t>
      </w:r>
      <w:r>
        <w:rPr/>
        <w:t>itǹ�8d��5��o��#�d�M\�G#���~�#�</w:t>
        <w:br/>
        <w:t>��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T#�#�d�T���]Ө�t2 g2z�s�Ea3�g�4?A*=�#��4Iã�j���p��- �S(M#J�7�##g`�,J�"�3���#��l�#���n�#����#���#it1Ͽ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�#�#{#U��'�˨G���Y�#�"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)#[4���lM�</w:t>
      </w:r>
      <w:r>
        <w:rPr>
          <w:rtl w:val="true"/>
        </w:rPr>
        <w:t>߾</w:t>
      </w:r>
      <w:r>
        <w:rPr/>
        <w:t>���</w:t>
      </w:r>
      <w:r>
        <w:rPr/>
        <w:t>#������]o��Y%#?-.[�Z�G_9�҉+R�(WOm��I�s�S�9��w�R��=�#</w:t>
      </w:r>
      <w:r>
        <w:rPr/>
        <w:t>ܲ�</w:t>
      </w:r>
      <w:r>
        <w:rPr/>
        <w:t>-��3b#g�</w:t>
        <w:br/>
        <w:t>�Un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��#���n##V�6#}�S���Q�RQ�/3�T~#��(#�#(�q</w:t>
      </w:r>
      <w:r>
        <w:rPr>
          <w:rtl w:val="true"/>
        </w:rPr>
        <w:t>ބ</w:t>
      </w:r>
      <w:r>
        <w:rPr>
          <w:rtl w:val="true"/>
        </w:rPr>
        <w:t>#��}�����#</w:t>
      </w:r>
      <w:r>
        <w:rPr/>
        <w:t>8</w:t>
      </w:r>
      <w:r>
        <w:rPr/>
        <w:t>#���&gt;y�</w:t>
      </w:r>
      <w:r>
        <w:rPr/>
        <w:t>ٛ</w:t>
      </w:r>
      <w:r>
        <w:rPr/>
        <w:t>_���#���\#����qV�j��XD�C�f�8l</w:t>
      </w:r>
      <w:r>
        <w:rPr>
          <w:rtl w:val="true"/>
        </w:rPr>
        <w:t>ڮ</w:t>
      </w:r>
      <w:r>
        <w:rPr>
          <w:rtl w:val="true"/>
        </w:rPr>
        <w:t>{�</w:t>
      </w:r>
      <w:r>
        <w:rPr/>
        <w:t>6</w:t>
      </w:r>
      <w:r>
        <w:rPr/>
        <w:t>#=�O�e�O�X�0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�#��(�#6����n����Ʃ��l�</w:t>
      </w:r>
      <w:r>
        <w:rPr>
          <w:rtl w:val="true"/>
        </w:rPr>
        <w:t>ߌ</w:t>
      </w:r>
      <w:r>
        <w:rPr/>
        <w:t>j�H��XsҤ��^�V��3&lt;���&gt;���5�;p���`�������&amp;�s�#I#�Py�#~#pJ�,d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hZ5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dx���#`��</w:t>
        <w:tab/>
        <w:t>��4-�C���� &amp;2zq�+�2i9�+������/��z;�##5N#=#�Z}�#2&lt;��������[�Y�#^#E��Oq��)�E�T)��-��7W[J�S%�#7Gu��N</w:t>
      </w:r>
      <w:r>
        <w:rPr>
          <w:rtl w:val="true"/>
        </w:rPr>
        <w:t>ߜ</w:t>
      </w:r>
      <w:r>
        <w:rPr>
          <w:rtl w:val="true"/>
        </w:rPr>
        <w:t>##�#��</w:t>
      </w:r>
      <w:r>
        <w:rPr/>
        <w:t>3</w:t>
      </w:r>
      <w:r>
        <w:rPr/>
        <w:t>���q�#0&lt;��tu</w:t>
      </w:r>
      <w:r>
        <w:rPr/>
        <w:t>ܻ��</w:t>
      </w:r>
      <w:r>
        <w:rPr/>
        <w:t>YkP��#�(m���#���"PEb��[ZA�'����d#W�+�#G�FE�o�#�[�q�{o�##��#�##�~s�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</w:t>
      </w:r>
      <w:r>
        <w:rPr>
          <w:rtl w:val="true"/>
        </w:rPr>
        <w:t>ۉ</w:t>
      </w:r>
      <w:r>
        <w:rPr/>
        <w:t>�</w:t>
      </w:r>
      <w:r>
        <w:rPr/>
        <w:t>yu</w:t>
      </w:r>
      <w:r>
        <w:rPr>
          <w:rtl w:val="true"/>
        </w:rPr>
        <w:t>ء</w:t>
      </w:r>
      <w:r>
        <w:rPr/>
        <w:t>�</w:t>
      </w:r>
      <w:r>
        <w:rPr/>
        <w:t>#�/�#�C�ҏ#��|.#�͕�V%�C�[��[l����#��� b|#y[#�ɏ'��#�a�VP9�����#R�Yk�9[��$g.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b�#��#�R3�F~�xY�y4��9�</w:t>
        <w:br/>
        <w:t>8��K�^�x,�ȥ#g�#0z*wJ���</w:t>
      </w:r>
      <w:r>
        <w:rPr>
          <w:rtl w:val="true"/>
        </w:rPr>
        <w:t>ݶ</w:t>
      </w:r>
      <w:r>
        <w:rPr/>
        <w:t>����</w:t>
      </w:r>
      <w:r>
        <w:rPr/>
        <w:t>Tl</w:t>
        <w:br/>
        <w:t>w��W|#�f��E�uq;#h�.��v�y�#|&gt;D1</w:t>
      </w:r>
      <w:r>
        <w:rPr/>
        <w:t>٤</w:t>
      </w:r>
      <w:r>
        <w:rPr/>
        <w:t>XP��U+Æ</w:t>
      </w:r>
    </w:p>
    <w:p>
      <w:pPr>
        <w:pStyle w:val="PreformattedText"/>
        <w:bidi w:val="0"/>
        <w:jc w:val="left"/>
        <w:rPr/>
      </w:pPr>
      <w:r>
        <w:rPr/>
        <w:t>s#�#��"#y�{�G\�#����W\�</w:t>
      </w:r>
      <w:r>
        <w:rPr/>
        <w:t>﹏�</w:t>
      </w:r>
      <w:r>
        <w:rPr/>
        <w:t>a�u�u###�?���P[���r�###}���GK#�����%���TV:�&gt;��8Dk#��_�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ҡ�#</w:t>
        <w:br/>
        <w:t>#*��G��&lt;</w:t>
        <w:tab/>
        <w:t>��F���#c�Q���lQ��y�b��h��S]#2#��#�j�`!Ff�i`#</w:t>
      </w:r>
      <w:r>
        <w:rPr>
          <w:rtl w:val="true"/>
        </w:rPr>
        <w:t>ߺ</w:t>
      </w:r>
      <w:r>
        <w:rPr/>
        <w:t>�</w:t>
      </w:r>
      <w:r>
        <w:rPr/>
        <w:t>ynG�A#��Գ��x�@�#</w:t>
        <w:br/>
        <w:t>�+#����I&gt;���#&amp;DwVEwп�#K�\r��~��</w:t>
      </w:r>
      <w:r>
        <w:rPr/>
        <w:t>凬�</w:t>
      </w:r>
      <w:r>
        <w:rPr/>
        <w:t>C�����G#u��I��</w:t>
      </w:r>
      <w:r>
        <w:rPr>
          <w:rtl w:val="true"/>
        </w:rPr>
        <w:t>ޔ</w:t>
      </w:r>
      <w:r>
        <w:rPr/>
        <w:t>�</w:t>
      </w:r>
      <w:r>
        <w:rPr/>
        <w:t>K</w:t>
      </w:r>
      <w:r>
        <w:rPr>
          <w:rtl w:val="true"/>
        </w:rPr>
        <w:t>ڳ</w:t>
      </w:r>
      <w:r>
        <w:rPr/>
        <w:t>SN9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R�V#�#^pV���*�Vz!-�B#��_���h�x#�}�iC�W�B�0��#�</w:t>
      </w:r>
      <w:r>
        <w:rPr/>
        <w:t>믽</w:t>
      </w:r>
      <w:r>
        <w:rPr/>
        <w:t>Í�5�v�!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2&lt;;�#3</w:t>
      </w:r>
      <w:r>
        <w:rPr>
          <w:rtl w:val="true"/>
        </w:rPr>
        <w:t>ڌ</w:t>
      </w:r>
      <w:r>
        <w:rPr/>
        <w:t>[�#�e��##F��ZR#6���#�'Z��4P##�#�##ZN����&gt;�#�@�#2&lt;��p{F�H��(.��t�s��E#M#j{TT_�#�9�T������;*��#ƅ##;�J�~q.&lt;.��</w:t>
      </w:r>
      <w:r>
        <w:rPr/>
        <w:t>辞�</w:t>
      </w:r>
      <w:r>
        <w:rPr/>
        <w:t>Cy��</w:t>
        <w:br/>
        <w:t>��0��#UXG�P+8�@�qK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ŀ�!��5#���n##���8�A5�����ч�A�/�r�$�Ü&lt;5hx8*�#¨)�#��d#|�!�Co�#�bF�J�Ǳ#��c]��Q�l#�#-�#�6�o#F�[y2�$�o�U4�#�X</w:t>
      </w:r>
      <w:r>
        <w:rPr>
          <w:rtl w:val="true"/>
        </w:rPr>
        <w:t>ڛ</w:t>
      </w:r>
      <w:r>
        <w:rPr/>
        <w:t>L��9�)�vt�Ѹ�R��#l��wO+���WU#�,Fvz�#{�~����#�w{�6#��##���n�T�#</w:t>
      </w:r>
      <w:r>
        <w:rPr/>
        <w:t>纐��</w:t>
      </w:r>
      <w:r>
        <w:rPr/>
        <w:t>&lt;�ϙ���S@I#=A-��#�&lt;Ky&gt;caq^-���҅�\4#^</w:t>
      </w:r>
      <w:r>
        <w:rPr/>
        <w:t>䢾</w:t>
      </w:r>
      <w:r>
        <w:rPr/>
        <w:t>P#���GvK#����P�ȯ,�';#g��#\o#�P��*1&lt;RY(</w:t>
      </w:r>
      <w:r>
        <w:rPr/>
        <w:t>֙</w:t>
      </w:r>
      <w:r>
        <w:rPr/>
        <w:t>ϊ�</w:t>
        <w:tab/>
        <w:t>�</w:t>
      </w:r>
      <w:r>
        <w:rPr/>
        <w:t>馛�</w:t>
      </w:r>
      <w:r>
        <w:rPr/>
        <w:t>o_</w:t>
      </w:r>
      <w:r>
        <w:rPr>
          <w:rtl w:val="true"/>
        </w:rPr>
        <w:t>޽</w:t>
      </w:r>
      <w:r>
        <w:rPr/>
        <w:t>U� ��A##�|�*�s:w��|�#~�s�έ�YN&gt;�dW_q</w:t>
      </w:r>
      <w:r>
        <w:rPr/>
        <w:t>䄕</w:t>
      </w:r>
      <w:r>
        <w:rPr/>
        <w:t>ƀ��!\�/���(m��n�oqE}��G-$�2�#�W�Eg�Ӂp�#9#�I�e`Q���#�j0z��l#.;��q�A�u</w:t>
      </w:r>
      <w:r>
        <w:rPr/>
        <w:t>٥</w:t>
      </w:r>
      <w:r>
        <w:rPr/>
        <w:t>����</w:t>
      </w:r>
      <w:r>
        <w:rPr/>
        <w:t>&amp;Ŏ����#��a�4l#�^�`�r��Wbx�w#�� ã�jZ#RZD&amp;�'�</w:t>
      </w:r>
      <w:r>
        <w:rPr/>
        <w:t>䏜</w:t>
      </w:r>
      <w:r>
        <w:rPr/>
        <w:t>t���##��</w:t>
      </w:r>
      <w:r>
        <w:rPr>
          <w:rtl w:val="true"/>
        </w:rPr>
        <w:t>ڗ</w:t>
      </w:r>
      <w:r>
        <w:rPr/>
        <w:t>��</w:t>
      </w:r>
      <w:r>
        <w:rPr/>
        <w:t>l^&gt;</w:t>
      </w:r>
      <w:r>
        <w:rPr/>
        <w:t>幚</w:t>
      </w:r>
      <w:r>
        <w:rPr/>
        <w:t>a&lt;�'3#��d����V[�G���Z\Yk��</w:t>
      </w:r>
      <w:r>
        <w:rPr>
          <w:rtl w:val="true"/>
        </w:rPr>
        <w:t>ܮ</w:t>
      </w:r>
      <w:r>
        <w:rPr/>
        <w:t>[oE�;�w?~Z�#�e���</w:t>
      </w:r>
      <w:r>
        <w:rPr>
          <w:rtl w:val="true"/>
        </w:rPr>
        <w:t>ޜ</w:t>
      </w:r>
      <w:r>
        <w:rPr/>
        <w:t>u�Y�.��ӗ�#cC��&amp;����l p�#;��#���Ǘ�ϫkW��##x�</w:t>
      </w:r>
      <w:r>
        <w:rPr>
          <w:rtl w:val="true"/>
        </w:rPr>
        <w:t>ٱ</w:t>
      </w:r>
      <w:r>
        <w:rPr/>
        <w:t>�</w:t>
      </w:r>
      <w:r>
        <w:rPr/>
        <w:t>#�&lt;#���#�M��I|y&gt;�S�U!+ax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��</w:t>
      </w:r>
      <w:r>
        <w:rPr/>
        <w:t>kQ</w:t>
      </w:r>
      <w:r>
        <w:rPr>
          <w:rtl w:val="true"/>
        </w:rPr>
        <w:t>ښ</w:t>
      </w:r>
      <w:r>
        <w:rPr/>
        <w:t>��</w:t>
      </w:r>
      <w:r>
        <w:rPr/>
        <w:t>##��!`###��!`###�@� 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Þx"���#�1���X�y�+bx~�#V�#E�a�#�</w:t>
        <w:br/>
        <w:t>Ht,��O�F</w:t>
      </w:r>
    </w:p>
    <w:p>
      <w:pPr>
        <w:pStyle w:val="PreformattedText"/>
        <w:bidi w:val="0"/>
        <w:jc w:val="left"/>
        <w:rPr/>
      </w:pPr>
      <w:r>
        <w:rPr/>
        <w:t>F�F�:d�^�{�~R#_H��R</w:t>
      </w:r>
      <w:r>
        <w:rPr/>
        <w:t>囤</w:t>
      </w:r>
      <w:r>
        <w:rPr/>
        <w:t>V'�#�</w:t>
      </w:r>
      <w:r>
        <w:rPr/>
        <w:t>봥��</w:t>
      </w:r>
      <w:r>
        <w:rPr/>
        <w:t>+�r#�����C��DΧ�9�����I��-]�_å���||.^�^��lm4�_#3&lt;�m6�w�c#zC+bx��u9���</w:t>
      </w:r>
      <w:r>
        <w:rPr>
          <w:rtl w:val="true"/>
        </w:rPr>
        <w:t>޻</w:t>
      </w:r>
      <w:r>
        <w:rPr/>
        <w:t>Ljxt��W��.�+y�(�$x�B��C�</w:t>
      </w:r>
    </w:p>
    <w:p>
      <w:pPr>
        <w:pStyle w:val="PreformattedText"/>
        <w:bidi w:val="0"/>
        <w:jc w:val="left"/>
        <w:rPr/>
      </w:pPr>
      <w:r>
        <w:rPr/>
        <w:t>w���</w:t>
        <w:tab/>
        <w:t>bx#�J�#3�|�R�#����"0&lt;K*0B���q #]��i��</w:t>
        <w:tab/>
        <w:t>W��#�h��</w:t>
      </w:r>
      <w:r>
        <w:rPr>
          <w:rtl w:val="true"/>
        </w:rPr>
        <w:t>؟</w:t>
      </w:r>
      <w:r>
        <w:rPr/>
        <w:t>�</w:t>
      </w:r>
      <w:r>
        <w:rPr/>
        <w:t>##�#C'���tGWE�0�M�;��D�T���E��y�]���j+g#ǩ\##</w:t>
      </w:r>
      <w:r>
        <w:rPr/>
        <w:t>ٞ</w:t>
      </w:r>
      <w:r>
        <w:rPr/>
        <w:t>#�?�l/�AD��##��#�#]�#���#Rj[f���#j?BƆz#N���#�#+</w:t>
      </w:r>
    </w:p>
    <w:p>
      <w:pPr>
        <w:pStyle w:val="PreformattedText"/>
        <w:bidi w:val="0"/>
        <w:jc w:val="left"/>
        <w:rPr/>
      </w:pPr>
      <w:r>
        <w:rPr/>
        <w:t>O�}��IVG�`9��(�}y#�*oU��\Ψ�/�5#�&amp;#\t#j��P#:d��O�:;i�$���]%�G</w:t>
        <w:br/>
        <w:t>#����b��#$�l]�8��v#[��k��&amp;/��97H#[�r�W�6�&gt;#n�~v#�?ʅ���&amp;yNi�#9�#g���</w:t>
      </w:r>
      <w:r>
        <w:rPr/>
        <w:t>鵥</w:t>
      </w:r>
      <w:r>
        <w:rPr/>
        <w:t>;3�#�4#�</w:t>
      </w:r>
      <w:r>
        <w:rPr/>
        <w:t>됅��</w:t>
      </w:r>
      <w:r>
        <w:rPr/>
        <w:t>x�#r"'�#�#</w:t>
        <w:br/>
        <w:t>����#i�b0#�&amp;��������#�l�#P</w:t>
      </w:r>
      <w:r>
        <w:rPr/>
        <w:t>蘆�</w:t>
      </w:r>
      <w:r>
        <w:rPr/>
        <w:t>#T�U���h_���#�0#O�)</w:t>
      </w:r>
      <w:r>
        <w:rPr/>
        <w:t>֡�</w:t>
      </w:r>
      <w:r>
        <w:rPr/>
        <w:t>##�̜��8W�-�:#�-�0���qX�p�W;���Np��y��%˖�0�@�##a#�@g����f</w:t>
      </w:r>
      <w:r>
        <w:rPr>
          <w:rtl w:val="true"/>
        </w:rPr>
        <w:t>ދ</w:t>
      </w:r>
      <w:r>
        <w:rPr/>
        <w:t>ı�xdX��N�#Fk�#����#k��v�#�3G4w�Eg�ltg#</w:t>
      </w:r>
      <w:r>
        <w:rPr>
          <w:rtl w:val="true"/>
        </w:rPr>
        <w:t>ޜ</w:t>
      </w:r>
      <w:r>
        <w:rPr>
          <w:rtl w:val="true"/>
        </w:rPr>
        <w:t>`</w:t>
      </w:r>
      <w:r>
        <w:rPr/>
        <w:t>3</w:t>
      </w:r>
      <w:r>
        <w:rPr/>
        <w:t>Z-m�3&gt;�#�p���9#��$_4#�{�=g�W�#+B#/#���W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</w:t>
      </w:r>
      <w:r>
        <w:rPr>
          <w:rtl w:val="true"/>
        </w:rPr>
        <w:t>ح</w:t>
      </w:r>
      <w:r>
        <w:rPr/>
        <w:t>�����</w:t>
      </w:r>
      <w:r>
        <w:rPr/>
        <w:t>+cx���##��!`###��!`###�@� ��o�</w:t>
      </w:r>
      <w:r>
        <w:rPr>
          <w:rtl w:val="true"/>
        </w:rPr>
        <w:t>ڟ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�p &lt;#�PF_I��##$�g##���#��#,#�ĕ���(</w:t>
      </w:r>
      <w:r>
        <w:rPr>
          <w:rtl w:val="true"/>
        </w:rPr>
        <w:t>ګ</w:t>
      </w:r>
      <w:r>
        <w:rPr/>
        <w:t>��</w:t>
      </w:r>
      <w:r>
        <w:rPr/>
        <w:t>J�)�#��y$��I#��H\�#�#N*�#�˗���#</w:t>
      </w:r>
      <w:r>
        <w:rPr/>
        <w:t>۰</w:t>
      </w:r>
      <w:r>
        <w:rPr/>
        <w:t>9E9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ɣJfc-��"�P�4z%�1*]</w:t>
        <w:br/>
        <w:t>oP�:u`x�#N����Պ##y�;���f���:9�.6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�#�#�S��R��Q�##�#`�*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4#�M�ol��k;;0#��ǹ����#�Ê.&lt;��[�Ӯ#J#a�</w:t>
      </w:r>
      <w:r>
        <w:rPr>
          <w:rtl w:val="true"/>
        </w:rPr>
        <w:t>܊</w:t>
      </w:r>
      <w:r>
        <w:rPr/>
        <w:t>&lt;�q��##q�q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�x�)��[%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ك</w:t>
      </w:r>
      <w:r>
        <w:rPr/>
        <w:br/>
        <w:t>�4R��c���;+</w:t>
        <w:br/>
        <w:t>��#��n</w:t>
        <w:br/>
        <w:t>�$��d#�QU&gt;##�#�x�</w:t>
      </w:r>
      <w:r>
        <w:rPr/>
        <w:t>ܾ�</w:t>
      </w:r>
      <w:r>
        <w:rPr/>
        <w:t>1�R�##}����J�O*�b��G���Y��TP��9���xy�#�[��#՗o[#r�L�JC#s�l��</w:t>
      </w:r>
      <w:r>
        <w:rPr/>
        <w:t>ۖ�</w:t>
      </w:r>
      <w:r>
        <w:rPr/>
        <w:t>#</w:t>
      </w:r>
      <w:r>
        <w:rPr/>
        <w:t>ީ</w:t>
      </w:r>
      <w:r>
        <w:rPr/>
        <w:t>Ubx#?��c�#����ҥK#g�9</w:t>
      </w:r>
      <w:r>
        <w:rPr/>
        <w:t>眪�����</w:t>
      </w:r>
      <w:r>
        <w:rPr/>
        <w:t>&gt;�Y�=bB�px�W���s=�u-��ϗ�G��5BK���H�#���#X��e#��#5;���la)��[S�r�#��#��4~�1~��7�</w:t>
      </w:r>
      <w:r>
        <w:rPr/>
        <w:t>٥</w:t>
      </w:r>
      <w:r>
        <w:rPr/>
        <w:t>%Г#{�IΎ�#��q#Z�Z�l����l�/PU�@1�a4?�=�</w:t>
      </w:r>
      <w:r>
        <w:rPr>
          <w:rtl w:val="true"/>
        </w:rPr>
        <w:t>܆</w:t>
      </w:r>
      <w:r>
        <w:rPr/>
        <w:t>ĥ��8ϋ#ņpLV��,��2�#�P���7P��#�Og#��9�#�</w:t>
      </w:r>
    </w:p>
    <w:p>
      <w:pPr>
        <w:pStyle w:val="PreformattedText"/>
        <w:bidi w:val="0"/>
        <w:jc w:val="left"/>
        <w:rPr/>
      </w:pPr>
      <w:r>
        <w:rPr/>
        <w:t>��gҁ7_~���#���R�%_��QԵ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�#�#.�#�t#�3y�dg5{##y0#�J��#��q#�^#�В��#3#��P</w:t>
      </w:r>
    </w:p>
    <w:p>
      <w:pPr>
        <w:pStyle w:val="PreformattedText"/>
        <w:bidi w:val="0"/>
        <w:jc w:val="left"/>
        <w:rPr/>
      </w:pPr>
      <w:r>
        <w:rPr/>
        <w:t>"�##1�\��n'�Z�w"�'Z�3���</w:t>
      </w:r>
      <w:r>
        <w:rPr/>
        <w:t>ᮕ�</w:t>
      </w:r>
      <w:r>
        <w:rPr/>
        <w:t>V1�(]</w:t>
        <w:tab/>
        <w:t>Vu`x(�s��`���;#W#��#v��a��k���#�fxS�K��!`###��!`###��!P�#4$ó�p��#��a��`��`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���̦��</w:t>
      </w:r>
      <w:r>
        <w:rPr/>
        <w:t>뉃��</w:t>
      </w:r>
      <w:r>
        <w:rPr/>
        <w:t>#�ojD#</w:t>
      </w:r>
      <w:r>
        <w:rPr/>
        <w:t>ް��</w:t>
      </w:r>
      <w:r>
        <w:rPr/>
        <w:t>e�E|ƖX+&lt;�?~�f��Zs����]��}/�t;�2#z%</w:t>
      </w:r>
      <w:r>
        <w:rPr>
          <w:rtl w:val="true"/>
        </w:rPr>
        <w:t>ې</w:t>
      </w:r>
      <w:r>
        <w:rPr/>
        <w:t>�</w:t>
      </w:r>
      <w:r>
        <w:rPr/>
        <w:t>#ϓ�#��,ͭ�D�3e�RQH�u�##�D_Rҹ#;#~��#uApT�^ã_�Z4^�pT##��&amp;��hu&gt;�n+�y���[���#�xH�GE��_�O��mQ��#k?��ƛ�`!�H#dY.�\###y8*#</w:t>
      </w:r>
      <w:r>
        <w:rPr>
          <w:rtl w:val="true"/>
        </w:rPr>
        <w:t>؞</w:t>
      </w:r>
      <w:r>
        <w:rPr/>
        <w:t>�</w:t>
      </w:r>
      <w:r>
        <w:rPr/>
        <w:t>}`#Q��t"#U�#]�-E\I(�c</w:t>
      </w:r>
    </w:p>
    <w:p>
      <w:pPr>
        <w:pStyle w:val="PreformattedText"/>
        <w:bidi w:val="0"/>
        <w:jc w:val="left"/>
        <w:rPr/>
      </w:pPr>
      <w:r>
        <w:rPr/>
        <w:t>+M��8��Eu�&lt;D�fkN#aDǸ;���i�(�j-^v�e�oE�R�b���u��f����T�#�#��8�#�8��ɐ�T��p*���|����YZ���]��#�wBԬr</w:t>
        <w:tab/>
        <w:t>zTSϑ�s^cv#���r��R9f��H]�:ES9</w:t>
      </w:r>
      <w:r>
        <w:rPr>
          <w:rtl w:val="true"/>
        </w:rPr>
        <w:t>ܧ</w:t>
      </w:r>
      <w:r>
        <w:rPr/>
        <w:t>�</w:t>
      </w:r>
      <w:r>
        <w:rPr/>
        <w:t>#eQV�#�v@*#]�o�s��9�&gt;�:�+#|�j��H�t��Ї(</w:t>
      </w:r>
      <w:r>
        <w:rPr>
          <w:rtl w:val="true"/>
        </w:rPr>
        <w:t>ڕ</w:t>
      </w:r>
      <w:r>
        <w:rPr/>
        <w:t>x$�.�1c����w��^����##�#�f#&lt;�#��4��\����}��q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�Ku�#w���ȧ��ǚS��&gt;e3��3c�q�i_T�Q�n�"��d�iCO#&gt;#����w6g'���~#+�nk|��(i5�C�E��F2#xe��K9չ)�(#�#�c8�+�#G]1�e���&lt;t��Ύ�#��Mσ�</w:t>
        <w:tab/>
        <w:t>(##���7a��#q#�6��</w:t>
      </w:r>
      <w:r>
        <w:rPr/>
        <w:t>䋘�</w:t>
      </w:r>
      <w:r>
        <w:rPr/>
        <w:t>?����~��#5#(��=�\gO:</w:t>
        <w:tab/>
        <w:t>&lt;Xmy��#����9#�{�9�%��t�œx�W:���;9+�Y�S'pqz�V�"���f��m6#'#�t�J�#�F��}</w:t>
      </w:r>
    </w:p>
    <w:p>
      <w:pPr>
        <w:pStyle w:val="PreformattedText"/>
        <w:bidi w:val="0"/>
        <w:jc w:val="left"/>
        <w:rPr/>
      </w:pPr>
      <w:r>
        <w:rPr/>
        <w:t>@fv��[�`&gt;pN�#C¢���vVv@�~#���O��+r�w|#�c#�Z2���.5��#zv�!`###��!`###��!`#�###���s�#�Y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lt;#�y��##VK##�%)�G�#)yfB�#��#�)�=��#;�+.�#-�#.~&lt;��3�A"�\M##�#5&lt;��sU�G:���@Y��#/#�##]�_�#�M?#���Ō,Tʣ�g-rv�#��ű��###�#f|�5Z�Z�k#�#�$�l˱��#����#!�+�Xm�:#</w:t>
      </w:r>
      <w:r>
        <w:rPr>
          <w:rtl w:val="true"/>
        </w:rPr>
        <w:t>ܩ</w:t>
      </w:r>
      <w:r>
        <w:rPr/>
        <w:t>4</w:t>
      </w:r>
      <w:r>
        <w:rPr/>
        <w:t>/s��D#��gx��</w:t>
        <w:br/>
        <w:t>ƕ�ǆⳕ.��+�#�&amp;��Tyhʘ�$�7������ #O���j���#o#&gt;�5#h�###��d�&lt;y#5@��#3z�&gt;��8����DϜ6�Y��#.�z�#f2i�y2�#��!��P�#�S�Nq)�#���/p6+#�mu���#2JS(�()!��I���ξ�)#�S�Gw/)��v��6��Y�j#�L�7��y��#^^T#RK��_?pS'R���ђ��qƵ#�o�:��=A�����64�4p \�r���#���KA��o`��R���x�xuw�V�,</w:t>
      </w:r>
      <w:r>
        <w:rPr/>
        <w:t>ￇ</w:t>
      </w:r>
      <w:r>
        <w:rPr/>
        <w:t>{�ƛo�##�&lt;���</w:t>
      </w:r>
      <w:r>
        <w:rPr>
          <w:rtl w:val="true"/>
        </w:rPr>
        <w:t>ܥ</w:t>
      </w:r>
      <w:r>
        <w:rPr/>
        <w:t>���</w:t>
      </w:r>
      <w:r>
        <w:rPr/>
        <w:t>g' ���Ϝm�#-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Rc�J#���&gt;#��+�)�s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##�՜#&gt;'�:��O#��Yx�#?##�X8���</w:t>
      </w:r>
    </w:p>
    <w:p>
      <w:pPr>
        <w:pStyle w:val="PreformattedText"/>
        <w:bidi w:val="0"/>
        <w:jc w:val="left"/>
        <w:rPr/>
      </w:pPr>
      <w:r>
        <w:rPr/>
        <w:t>n�#���/C?#:�!g7�#!�##/�#���)r</w:t>
      </w:r>
      <w:r>
        <w:rPr>
          <w:rtl w:val="true"/>
        </w:rPr>
        <w:t>گ</w:t>
      </w:r>
      <w:r>
        <w:rPr/>
        <w:t>zS�)���#W�$#5�Hzk�</w:t>
      </w:r>
    </w:p>
    <w:p>
      <w:pPr>
        <w:pStyle w:val="PreformattedText"/>
        <w:bidi w:val="0"/>
        <w:jc w:val="left"/>
        <w:rPr/>
      </w:pPr>
      <w:r>
        <w:rPr/>
        <w:t>Mi��D#�v���[?�uQ�\��9b�B�6##Zl��Mp��Wř�}#�Fr�f�f�#�K+J4��#����V�#*�)��eYP�gƌ#��z�#�*�Q&amp;#&lt;�t�XcxV#N;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#/�*���#��"�k?�#�#^�#�CoY-##yθf:���%CE|�u��H�z"�������:��u\+�����VF5&lt;�`?�P���x�ü��p��+,�W�+�k�,#6�ⳁ#z���,�W����rs|�\�*�2�%�.�4���~1</w:t>
      </w:r>
    </w:p>
    <w:p>
      <w:pPr>
        <w:pStyle w:val="PreformattedText"/>
        <w:bidi w:val="0"/>
        <w:jc w:val="left"/>
        <w:rPr/>
      </w:pPr>
      <w:r>
        <w:rPr/>
        <w:t>O#�U� �G���c�ȫ'�K:#S�^���-?w#�)Uw4�O��b��Q#&amp;��gQY�Kf��ɵ���#���G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x#�Z�rYY���5 �3?�#E��/#]�ė���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w��a'nG�#͍�`K�1�</w:t>
      </w:r>
    </w:p>
    <w:p>
      <w:pPr>
        <w:pStyle w:val="PreformattedText"/>
        <w:bidi w:val="0"/>
        <w:jc w:val="left"/>
        <w:rPr/>
      </w:pPr>
      <w:r>
        <w:rPr/>
        <w:t>鱮�</w:t>
      </w:r>
      <w:r>
        <w:rPr/>
        <w:t>#n#g�Z���_Z������#HE͒�Hǌ��xei#�]p���W���#��N��EVD�g1&lt;�N{��#�|�&amp;�ʨZ2&lt;R�l���J���^l�b�ս(n</w:t>
      </w:r>
      <w:r>
        <w:rPr>
          <w:rtl w:val="true"/>
        </w:rPr>
        <w:t>޾</w:t>
      </w:r>
      <w:r>
        <w:rPr/>
        <w:t>��</w:t>
      </w:r>
      <w:r>
        <w:rPr/>
        <w:t>#Ĥ#aQ~�;���Y�SZ�"NL&gt;{�Ky~#-·ҭ�"�V]���#s�1�*&gt;X</w:t>
        <w:tab/>
        <w:t>��#��_��T�*��j�%_8#S&amp;`d����Yͮ�#p��.�#�3#�L#}�S�#j/5�k�q##G87�sEF�2��˖2##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ߩ</w:t>
      </w:r>
      <w:r>
        <w:rPr>
          <w:rtl w:val="true"/>
        </w:rPr>
        <w:t>#��</w:t>
      </w:r>
      <w:r>
        <w:rPr/>
        <w:t>9</w:t>
      </w:r>
      <w:r>
        <w:rPr/>
        <w:t>=�s���9�p!�z��eciE�4�</w:t>
        <w:tab/>
        <w:t>���Z��;�^)K��#�l��#w#�KX�x�</w:t>
        <w:tab/>
        <w:t>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H�'v(77#�0&lt;m�����;ζ˩�.��~a��*�!\��9���ɦV'�kI�l��i�##*Õ��C6M���p|�Q�=|��#�SBe�#S�-� U�9ԙ�9�H4�T�Պ1&lt;#Hl�!`###��!`###��!`###��@#2&lt;��p)?��9�,X�</w:t>
      </w:r>
      <w:r>
        <w:rPr/>
        <w:t>᡿</w:t>
      </w:r>
      <w:r>
        <w:rPr/>
        <w:t>'�Ó�%O��ZZ�*��'tB~D/Twx#�#�u�z#�##�� 9��Zf#��!C+w�7��O4�D��E#==e�,+�)�~�b�~��G�}�/�o�#�\;6�Y�L�`���#,B�^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V`xR��!�#&lt;�0��ȵ�#�#��Q#��n�E�#�#</w:t>
      </w:r>
      <w:r>
        <w:rPr/>
        <w:t>ۧ�</w:t>
      </w:r>
      <w:r>
        <w:rPr/>
        <w:t>_�#Ac@�*s�|��d���?5����9*��c��}�HY�RCY�����#@aMmɡ#B�G�&gt;�:Ib#|�#�5�</w:t>
      </w:r>
      <w:r>
        <w:rPr>
          <w:rtl w:val="true"/>
        </w:rPr>
        <w:t>ڶ</w:t>
      </w:r>
      <w:r>
        <w:rPr/>
        <w:t>6</w:t>
      </w:r>
      <w:r>
        <w:rPr/>
        <w:t>G#tg5Z#E</w:t>
      </w:r>
      <w:r>
        <w:rPr/>
        <w:t>궧</w:t>
      </w:r>
      <w:r>
        <w:rPr/>
        <w:t>`</w:t>
      </w:r>
      <w:r>
        <w:rPr>
          <w:rtl w:val="true"/>
        </w:rPr>
        <w:t>ע</w:t>
      </w:r>
      <w:r>
        <w:rPr/>
        <w:t>�</w:t>
      </w:r>
      <w:r>
        <w:rPr/>
        <w:t>P;#&lt;b��]�K�W�#m1n�ʑ9��C�tvPwDXZV#fR�O=#F*�̵�/?#��z�{�#d#2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M�</w:t>
      </w:r>
      <w:r>
        <w:rPr>
          <w:rtl w:val="true"/>
        </w:rPr>
        <w:t>ٷ</w:t>
      </w:r>
      <w:r>
        <w:rPr/>
        <w:t>ƿ��u`x��Q43il�_W�+E3{��#��2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S�#Qd6�?y�G��,������y~�Y��#?�P�s��M[m�#�#y0͍b�� ��*�ex��:#�)��Ϛ��{G��*�##�#f�4r&gt;������=����Ϩ��9�����K��%�#�s�R��l*�ƀ��{�kO#b�q�#&gt;"��#��&gt;���FW\�"E###�#(</w:t>
      </w:r>
      <w:r>
        <w:rPr>
          <w:rtl w:val="true"/>
        </w:rPr>
        <w:t>ݎ</w:t>
      </w:r>
      <w:r>
        <w:rPr/>
        <w:t>t_qe�� ���⋝U�#�,�s���</w:t>
      </w:r>
      <w:r>
        <w:rPr>
          <w:rtl w:val="true"/>
        </w:rPr>
        <w:t>ލ</w:t>
      </w:r>
      <w:r>
        <w:rPr/>
        <w:t>c\�#��W�##�r'w�f��KNw��#%���]��QG#��71qw�i�9��Z#</w:t>
      </w:r>
      <w:r>
        <w:rPr/>
        <w:t>겶</w:t>
      </w:r>
      <w:r>
        <w:rPr/>
        <w:t>[�M#�q/Ӹ�#�#P*#-#� ���X�#]a�#�Ȗ#���#E)�AU,���̓#�$���z�mh�g�]p�ő��fpK,J[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�+��-�gx����t</w:t>
      </w:r>
      <w:r>
        <w:rPr/>
        <w:t>݂�</w:t>
      </w:r>
      <w:r>
        <w:rPr/>
        <w:t>:�cU+�s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a6�����#��t�]�XV&lt;���=3�#�#�q�N9�7#�nZ~##Aw#-�F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wx��l</w:t>
        <w:br/>
        <w:t>�q��,��I���S��:VES</w:t>
        <w:tab/>
        <w:t>#S1#wZ;z.�</w:t>
        <w:tab/>
        <w:t>�7p��3o�2/i�#�#E�#����J�`�k#x�d�#�.|�H�&gt;#խ�HF��j��#���S1����G-#�~k~(#�v��</w:t>
        <w:tab/>
        <w:t>��8��%Z#I����b�7�##-dg��p�cX��`�^�#T</w:t>
        <w:br/>
        <w:t>�#r��#^��)Ym�###�9Z�#4!</w:t>
      </w:r>
      <w:r>
        <w:rPr>
          <w:rtl w:val="true"/>
        </w:rPr>
        <w:t>ߎ</w:t>
      </w:r>
      <w:r>
        <w:rPr/>
        <w:t>#�lV:���"Q�#�##�I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z</w:t>
      </w:r>
      <w:r>
        <w:rPr/>
        <w:t>ꩧ�</w:t>
      </w:r>
      <w:r>
        <w:rPr/>
        <w:t>\�V�#��5w�</w:t>
        <w:tab/>
        <w:t>^K���#�#v�m7g{�#g%]�T</w:t>
      </w:r>
    </w:p>
    <w:p>
      <w:pPr>
        <w:pStyle w:val="PreformattedText"/>
        <w:bidi w:val="0"/>
        <w:jc w:val="left"/>
        <w:rPr/>
      </w:pPr>
      <w:r>
        <w:rPr/>
        <w:t>#G�t��Vա(���̉.���H����u��n</w:t>
      </w:r>
      <w:r>
        <w:rPr/>
        <w:t>ֽ�</w:t>
      </w:r>
      <w:r>
        <w:rPr/>
        <w:t>#�R�b�f2���</w:t>
      </w:r>
      <w:r>
        <w:rPr>
          <w:rtl w:val="true"/>
        </w:rPr>
        <w:t>޻</w:t>
      </w:r>
      <w:r>
        <w:rPr/>
        <w:t>�</w:t>
      </w:r>
      <w:r>
        <w:rPr/>
        <w:t>)j��P#�=.#-##J)#�I��#[##Ƴb�?#u�J#9�9K�Q#��^tN��e�#j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�##��#�|E��b��y#3�a�</w:t>
      </w:r>
      <w:r>
        <w:rPr/>
        <w:t>뒪�</w:t>
      </w:r>
      <w:r>
        <w:rPr/>
        <w:t>5#)���D��:t�U����&gt;�#�ybM��Z�?������P�+��8�8�G{u�n��vv�e#�0Z|q#�os��##</w:t>
      </w:r>
    </w:p>
    <w:p>
      <w:pPr>
        <w:pStyle w:val="PreformattedText"/>
        <w:bidi w:val="0"/>
        <w:jc w:val="left"/>
        <w:rPr/>
      </w:pPr>
      <w:r>
        <w:rPr/>
        <w:t>.��y~��~:</w:t>
      </w:r>
      <w:r>
        <w:rPr>
          <w:rtl w:val="true"/>
        </w:rPr>
        <w:t>ء</w:t>
      </w:r>
      <w:r>
        <w:rPr/>
        <w:t>���</w:t>
      </w:r>
      <w:r>
        <w:rPr/>
        <w:t>#M�)iT#��</w:t>
        <w:tab/>
        <w:t>_��\?R^ı�w��#��P�(m$�+��#v#�\�D�Z#�</w:t>
      </w:r>
    </w:p>
    <w:p>
      <w:pPr>
        <w:pStyle w:val="PreformattedText"/>
        <w:bidi w:val="0"/>
        <w:jc w:val="left"/>
        <w:rPr/>
      </w:pPr>
      <w:r>
        <w:rPr/>
        <w:t>ʹ�(�#�|*��:#�c_2w#�cx8#]�GX2�ͭ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gx#ş9�����(#K����˫��#�#_#W�#yt&amp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Y�Qkv&amp;�*�g#�wʻj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2&lt;�F�FnGy���6�7��#�(�N:�K</w:t>
      </w:r>
      <w:r>
        <w:rPr>
          <w:rtl w:val="true"/>
        </w:rPr>
        <w:t>ܐ</w:t>
      </w:r>
      <w:r>
        <w:rPr/>
        <w:t>��</w:t>
      </w:r>
      <w:r>
        <w:rPr/>
        <w:t>*�z�J��g{����\��'�9����a�E��)c����0�7���$e#E�#=dz����#$����q#�#՛v(!�u�)�e�###$A</w:t>
      </w:r>
      <w:r>
        <w:rPr>
          <w:rtl w:val="true"/>
        </w:rPr>
        <w:t>ہ</w:t>
      </w:r>
      <w:r>
        <w:rPr/>
        <w:t>�</w:t>
      </w:r>
      <w:r>
        <w:rPr/>
        <w:t>#o��pg���'�o]��#��$�с��Խ�;���y�����D��mN'��</w:t>
      </w:r>
      <w:r>
        <w:rPr>
          <w:rtl w:val="true"/>
        </w:rPr>
        <w:t>ٻ</w:t>
      </w:r>
      <w:r>
        <w:rPr/>
        <w:t>�</w:t>
      </w:r>
      <w:r>
        <w:rPr/>
        <w:t>q�Ǟ@#�� W�#�3|8p�"EL���͘#��C#AGT�"#g�m�</w:t>
      </w:r>
      <w:r>
        <w:rPr>
          <w:rtl w:val="true"/>
        </w:rPr>
        <w:t>؈</w:t>
      </w:r>
      <w:r>
        <w:rPr/>
        <w:t>#Q�##�j.�</w:t>
      </w:r>
      <w:r>
        <w:rPr/>
        <w:t>袺�</w:t>
      </w:r>
      <w:r>
        <w:rPr/>
        <w:t>b��</w:t>
      </w:r>
      <w:r>
        <w:rPr/>
        <w:t>֟</w:t>
      </w:r>
      <w:r>
        <w:rPr/>
        <w:t>s�9Ί%�y��^#��</w:t>
      </w:r>
      <w:r>
        <w:rPr/>
        <w:t>駟��</w:t>
      </w:r>
      <w:r>
        <w:rPr/>
        <w:t>\}��q-(3����,◔����_�,�3&lt;�n���/�U��H�F#9G�##E�</w:t>
        <w:br/>
      </w:r>
      <w:r>
        <w:rPr/>
        <w:t>ٞ��</w:t>
      </w:r>
      <w:r>
        <w:rPr/>
        <w:t>[bCj#l���9\�</w:t>
        <w:tab/>
        <w:t>z���e�Ti�B�#[��</w:t>
        <w:tab/>
        <w:t>#bQ�)�^��ҹ�v8�#�ü�7</w:t>
        <w:br/>
        <w:t>�N9���0�#DiMEs�0�#z��[n���a�#�#�&amp;-ʹiӜ�#�#Ι#�g�E#��]w]�#}�</w:t>
      </w:r>
      <w:r>
        <w:rPr/>
        <w:t>ܹ��</w:t>
      </w:r>
      <w:r>
        <w:rPr/>
        <w:t>#�Q�Gg���W^q�[n�:���7���]���w#pVT�{�#Xva��{##A#;</w:t>
      </w:r>
      <w:r>
        <w:rPr>
          <w:rtl w:val="true"/>
        </w:rPr>
        <w:t>ػ</w:t>
      </w:r>
      <w:r>
        <w:rPr/>
        <w:t>��</w:t>
      </w:r>
      <w:r>
        <w:rPr/>
        <w:t>{K��1�o�I4�D�]1#c�-#{��PA#Tz�,��~��V�2;o����=���vʽw��sg�|�#���3�5���v#ŋ�%7#��y|W#��u�r�f�#�G���&amp;Þ&amp;ϑ�L;Z�^�x�,�Q�a�a�;)ʋ#Q�#D#�#.�#ls#i��y�!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�8#O`��s#�e�\�#�#</w:t>
      </w:r>
      <w:r>
        <w:rPr>
          <w:rtl w:val="true"/>
        </w:rPr>
        <w:t>ق</w:t>
      </w:r>
      <w:r>
        <w:rPr>
          <w:rtl w:val="true"/>
        </w:rPr>
        <w:t>##��(</w:t>
      </w:r>
      <w:r>
        <w:rPr>
          <w:rtl w:val="true"/>
        </w:rPr>
        <w:t>ܮ</w:t>
      </w:r>
      <w:r>
        <w:rPr/>
        <w:t>2</w:t>
      </w:r>
      <w:r>
        <w:rPr/>
        <w:t>��C�!�#p#8#####��C��#H$�#+��n�~�?�#1��jfe#�c��/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</w:t>
      </w:r>
      <w:r>
        <w:rPr/>
        <w:t>֞�</w:t>
      </w:r>
      <w:r>
        <w:rPr/>
        <w:t>G�&lt;���</w:t>
      </w:r>
      <w:r>
        <w:rPr/>
        <w:t>䑟</w:t>
      </w:r>
      <w:r>
        <w:rPr/>
        <w:t>C�/���#0dx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o�"��&lt;r~��,</w:t>
        <w:br/>
        <w:t>p�6IBԹ'�Q$�</w:t>
      </w:r>
      <w:r>
        <w:rPr/>
        <w:t>߮�</w:t>
      </w: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(�0y��Ù#d}������##h#�%/���{J&amp;�Q�N#3��R�͑��8cI�*z�V`O�+o[�RF﬇E�lF#~3��V+0���#�Ôt�1�IhH#��#T�ot�#�;����#��&lt;�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Ksr�.F��=r�</w:t>
      </w:r>
      <w:r>
        <w:rPr/>
        <w:t>ܶ�</w:t>
      </w:r>
      <w:r>
        <w:rPr/>
        <w:t>t��S`�N.#�7��Q��#=</w:t>
      </w:r>
      <w:r>
        <w:rPr>
          <w:rtl w:val="true"/>
        </w:rPr>
        <w:t>ד</w:t>
      </w:r>
      <w:r>
        <w:rPr/>
        <w:t>���</w:t>
      </w:r>
      <w:r>
        <w:rPr/>
        <w:t>I&amp;�R�##�_#</w:t>
        <w:br/>
        <w:t>���/m�;��f��#�sԨQf�7�|��#�}]#�8#e�##��˘k(^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fq��w6��#�1z4({q;v������aK#�G�#��i�UF#�}(�R�zz?pb#</w:t>
      </w:r>
      <w:r>
        <w:rPr/>
        <w:t>ٞ�</w:t>
      </w:r>
      <w:r>
        <w:rPr/>
        <w:t>#N�wZor�C�H��1�kRr�F#���l��a���X��l</w:t>
      </w:r>
      <w:r>
        <w:rPr/>
        <w:t>견</w:t>
      </w:r>
      <w:r>
        <w:rPr/>
        <w:t>W�a##Y�����%d�-�'C:E�7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�2^B���#�F&gt;i�$��#g�</w:t>
      </w:r>
      <w:r>
        <w:rPr/>
        <w:t>툇���</w:t>
      </w:r>
      <w:r>
        <w:rPr/>
        <w:t>^�#�A͑+���#�lo�[�̢��R�b�^#�Y�O6 �p#y��G�m�1{���P</w:t>
        <w:br/>
        <w:t>��#�v���z�U�_�HG#�N��H�</w:t>
      </w:r>
      <w:r>
        <w:rPr>
          <w:rtl w:val="true"/>
        </w:rPr>
        <w:t>ݙ</w:t>
      </w:r>
      <w:r>
        <w:rPr/>
        <w:t>C�#�,�z��pm�#��hf?q�#;*8�?bC�#�#��D���(�����V�]�h*#���5</w:t>
      </w:r>
      <w:r>
        <w:rPr>
          <w:rtl w:val="true"/>
        </w:rPr>
        <w:t>ج</w:t>
      </w:r>
      <w:r>
        <w:rPr/>
        <w:t>##]����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:J����zb{</w:t>
      </w:r>
      <w:r>
        <w:rPr>
          <w:rtl w:val="true"/>
        </w:rPr>
        <w:t>ژ</w:t>
      </w:r>
      <w:r>
        <w:rPr/>
        <w:t>8</w:t>
      </w:r>
      <w:r>
        <w:rPr/>
        <w:t>���]#�#��C�!�#p#8#####��C �#$��Q&amp;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.�~�#��}�</w:t>
        <w:tab/>
        <w:t>�#n�?�!]`M,X#��?��������Y[�4^�â�u�l</w:t>
        <w:tab/>
        <w:t>2C�Z�##��:�G�%@#g�AY�bexvgiy�</w:t>
        <w:tab/>
        <w:t>fx�En</w:t>
      </w:r>
      <w:r>
        <w:rPr/>
        <w:t>戠��</w:t>
      </w:r>
      <w:r>
        <w:rPr/>
        <w:t>#x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2��#Y��5�ND4#2�����RY�#��п</w:t>
      </w:r>
      <w:r>
        <w:rPr/>
        <w:t>ֲ�</w:t>
      </w:r>
      <w:r>
        <w:rPr/>
        <w:t>Ԕa}#��rʭX#'hY(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̦</w:t>
      </w:r>
      <w:r>
        <w:rPr>
          <w:rtl w:val="true"/>
        </w:rPr>
        <w:t>ޱ</w:t>
      </w:r>
      <w:r>
        <w:rPr/>
        <w:t>�</w:t>
      </w:r>
      <w:r>
        <w:rPr/>
        <w:t>#�P�0Y�bh\��UY�Ą @�</w:t>
      </w:r>
      <w:r>
        <w:rPr/>
        <w:t>뷶��</w:t>
      </w:r>
      <w:r>
        <w:rPr/>
        <w:t>#��#�Л�K�</w:t>
      </w:r>
    </w:p>
    <w:p>
      <w:pPr>
        <w:pStyle w:val="PreformattedText"/>
        <w:bidi w:val="0"/>
        <w:jc w:val="left"/>
        <w:rPr/>
      </w:pPr>
      <w:r>
        <w:rPr/>
        <w:t>r�#X��l���Y#`#����#�Mv��=�4�#��e��@X�=MO�#�'^g</w:t>
      </w:r>
      <w:r>
        <w:rPr>
          <w:rtl w:val="true"/>
        </w:rPr>
        <w:t>څ</w:t>
      </w:r>
      <w:r>
        <w:rPr/>
        <w:t>O=</w:t>
      </w:r>
      <w:r>
        <w:rPr>
          <w:rtl w:val="true"/>
        </w:rPr>
        <w:t>ٶ</w:t>
      </w:r>
      <w:r>
        <w:rPr/>
        <w:t>##$�u���q��G�##���(g�8#Y�qv���u</w:t>
      </w:r>
    </w:p>
    <w:p>
      <w:pPr>
        <w:pStyle w:val="PreformattedText"/>
        <w:bidi w:val="0"/>
        <w:jc w:val="left"/>
        <w:rPr/>
      </w:pPr>
      <w:r>
        <w:rPr/>
        <w:t>#:Ԕ�x'{�"Y��}�]��Y5  #L�A@#h##�g�#��Y#�'�#Y#�I�����["y�ı��#'�'3��#�E�k�u#�/�|~$ƒ�H�&lt;)�u���L&amp;-��ѻE�J\�*f�,z��5��GĎu</w:t>
        <w:tab/>
        <w:t>���}���|��#�+"�E���#?l�#36�</w:t>
      </w:r>
      <w:r>
        <w:rPr/>
        <w:t>٤</w:t>
      </w:r>
      <w:r>
        <w:rPr/>
        <w:t>_*Y�&lt;�R��I=M�#/#��#C</w:t>
        <w:tab/>
        <w:t>(ú��'m����#�z##:#�W#���3�h</w:t>
      </w:r>
      <w:r>
        <w:rPr/>
        <w:t>ާ�</w:t>
      </w:r>
      <w:r>
        <w:rPr/>
        <w:t>^z)T�[�NI̱�=���;#/��ʫF�#?�#��$�D</w:t>
      </w:r>
      <w:r>
        <w:rPr/>
        <w:t>֫��</w:t>
      </w:r>
      <w:r>
        <w:rPr/>
        <w:t>s$�1&lt;#��W*�l[���|��#�r�l��#�f�#d�����k#��u�b)#��r�����ǭ#���L�#�#��H�#####��C�!�#p#8#####�@�#H&lt;���}�t�П|#��#Z3p��4�^</w:t>
      </w:r>
      <w:r>
        <w:rPr>
          <w:rtl w:val="true"/>
        </w:rPr>
        <w:t>ׯ</w:t>
      </w:r>
      <w:r>
        <w:rPr/>
        <w:t>����</w:t>
      </w:r>
      <w:r>
        <w:rPr/>
        <w:t>K��#iox��^$O2?QK�#�w~S�#�#}&lt;Ø�y#�j]�6#�8�&lt;��##�$��#���=&lt;�?�������Љrh#�����vl3&lt;&lt;J6#���.�LnG~�#�eʧ����i��U���9�5��V��'�2#�C��-�7#�{��h���A&lt;�JP���#�Ƣ�O0��Y��7�t�ѻ�rUF��#�L�J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߸</w:t>
      </w:r>
      <w:r>
        <w:rPr/>
        <w:t>#`�#�/��#����U����d��r|���#��,D xL�U�z);�wԌ\</w:t>
      </w:r>
      <w:r>
        <w:rPr>
          <w:rtl w:val="true"/>
        </w:rPr>
        <w:t>ں</w:t>
      </w:r>
      <w:r>
        <w:rPr/>
        <w:t>E|��ɖ/�@#�o��h�k�h����#~8�;O����/#��p#]7�</w:t>
        <w:tab/>
        <w:t>C�NB���y�{��#��7�r#</w:t>
      </w:r>
      <w:r>
        <w:rPr/>
        <w:t>ٛ</w:t>
      </w:r>
      <w:r>
        <w:rPr/>
        <w:t>H6�nhC���#Q�d�ᑝh;#?��xKF�$s$�\(��Q�M�#�j##��5##�O�)&amp;��x�2f�,��#��a3����(qJ{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;�i#</w:t>
      </w:r>
      <w:r>
        <w:rPr>
          <w:rtl w:val="true"/>
        </w:rPr>
        <w:t>ߎ</w:t>
      </w:r>
      <w:r>
        <w:rPr/>
        <w:t>n����l��ʷ�(��q�+�G#\ʛ��##�V����\r3r����#4�7#v�M�\#E�}̠#e�</w:t>
      </w:r>
      <w:r>
        <w:rPr/>
        <w:t>ۚ</w:t>
      </w:r>
      <w:r>
        <w:rPr/>
        <w:t>$}#�/F��q�x�H�̹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E:.WhV@�C[�#��j=�8#���T.@��Us��{��</w:t>
      </w:r>
      <w:r>
        <w:rPr/>
        <w:t>֝�</w:t>
      </w:r>
      <w:r>
        <w:rPr/>
        <w:t>#(�</w:t>
      </w:r>
      <w:r>
        <w:rPr/>
        <w:t>ܽ�</w:t>
      </w:r>
      <w:r>
        <w:rPr/>
        <w:t>ht�#�^���F���cF��������}�</w:t>
        <w:tab/>
        <w:t>X���#��4����!�#p#8#####��C�!�#p#$#��ex��,:|#��#R�ɝYX`�K�#��#��u#A��#�g�D��H�6q;����&lt;#���m�u��O�3�L�#�/�=�(�c˓��y#�`�}io#~&gt;a##���#і�1&lt;2ҽF���=D�u��e2MQˠ�P�H�#�+#:)K#m~�</w:t>
      </w:r>
      <w:r>
        <w:rPr/>
        <w:t>䑱�</w:t>
      </w:r>
      <w:r>
        <w:rPr/>
        <w:t>p&gt;V'�ֈEP�+���d�</w:t>
      </w:r>
      <w:r>
        <w:rPr>
          <w:rtl w:val="true"/>
        </w:rPr>
        <w:t>ݯ</w:t>
      </w:r>
      <w:r>
        <w:rPr/>
        <w:t>���</w:t>
      </w:r>
      <w:r>
        <w:rPr/>
        <w:t>|j��G\�|�k��G�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i#�!Ä�#�#n#�#����"A#!�U{&amp;�/#1�75��=o-����F�M�X]�#��u}���#�</w:t>
      </w:r>
      <w:r>
        <w:rPr/>
        <w:t>ާ</w:t>
      </w:r>
      <w:r>
        <w:rPr/>
        <w:t>=bN�u�#ԭ7|�G</w:t>
      </w:r>
      <w:r>
        <w:rPr/>
        <w:t>튘�</w:t>
      </w:r>
      <w:r>
        <w:rPr/>
        <w:t>rZj[7c����</w:t>
        <w:tab/>
        <w:t>ώ</w:t>
      </w:r>
      <w:r>
        <w:rPr/>
        <w:t>۞��</w:t>
      </w:r>
      <w:r>
        <w:rPr/>
        <w:t>#|��#�I��1&lt;��#��,]�4�ʑ�#Q&lt;�8#���^��-#(��e#��#�&amp;��g�q$�4n�0##BE#��ɚ��#�w"�a��#��&lt;�=#��dX##�YrJ&amp;�|�iSO��_U��Me#���Z���#�Y�#���ӊ&gt;#�S[�#q�2&lt;�#�u9t�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z�</w:t>
      </w:r>
      <w:r>
        <w:rPr/>
        <w:t>駍������</w:t>
      </w:r>
      <w:r>
        <w:rPr/>
        <w:t>l~���;�~7�Ŝ:�ҙ�#��S�1���#�J�2z�]v�Y��,���Hl�Jy�l�����Fv4:s#����t�#��~#�������A�̈�#���:�%#�æ</w:t>
      </w:r>
      <w:r>
        <w:rPr/>
        <w:t>ޫ</w:t>
      </w:r>
      <w:r>
        <w:rPr/>
        <w:t>wve���#�.Ğ�]�r</w:t>
        <w:tab/>
        <w:t>���^6|�x�ѽ��#���#F"���d#��ƋrJ#j�'�s�A</w:t>
      </w:r>
      <w:r>
        <w:rPr/>
        <w:t>臋</w:t>
      </w:r>
      <w:r>
        <w:rPr/>
        <w:t>~ 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{n�c[k��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�������#��Yůy#&lt;�D�1�#F#-Kf#|�_��Wi�#F/d6���#[��x�f5Y=#�krD#&gt;#��*</w:t>
      </w:r>
    </w:p>
    <w:p>
      <w:pPr>
        <w:pStyle w:val="PreformattedText"/>
        <w:bidi w:val="0"/>
        <w:jc w:val="left"/>
        <w:rPr/>
      </w:pPr>
      <w:r>
        <w:rPr/>
        <w:t>x��k����#a#e�m@�#"�S</w:t>
      </w:r>
      <w:r>
        <w:rPr/>
        <w:t>ؔ�</w:t>
      </w:r>
      <w:r>
        <w:rPr/>
        <w:t>'#�3&lt;��Τ�kD�0&lt;��!##���#�du�#�&gt;�b�Wr��D&lt;���0;~#�S#ãY#,�X�i</w:t>
      </w:r>
      <w:r>
        <w:rPr>
          <w:rtl w:val="true"/>
        </w:rPr>
        <w:t>ݯ</w:t>
      </w:r>
      <w:r>
        <w:rPr/>
        <w:t>��</w:t>
      </w:r>
      <w:r>
        <w:rPr/>
        <w:t>x�f�?U��S#�#D�N#�y���/\���ufY�����##u"�|���^&amp;W#���#��41Kұ�x#���Q�LM�'�V���ER�</w:t>
        <w:tab/>
        <w:t>c#4��#���wz��kt�A�#o�#wVu��6�i�⎞�#��M�\�B�*#�m��i#�AG)#��#�4:�9W�X��#z����L##�##Z�K#�N�#��bFN*P4�;v��#ao�WR����jͨ�v�Vlb&lt;���Tt�#�c��H����B�[8#1#)I�9;#]J�;#3#u��#����#c#����x�</w:t>
      </w:r>
      <w:r>
        <w:rPr>
          <w:rtl w:val="true"/>
        </w:rPr>
        <w:t>ח�</w:t>
      </w:r>
      <w:r>
        <w:rPr/>
        <w:t>7</w:t>
      </w:r>
      <w:r>
        <w:rPr/>
        <w:t>ZQ.##��4�N�e�8#g�I��4��"�&gt;��#����T$��Wj@#��v�#ng��`��L�k�b(���[�R�#uLz_�|`�I6RQ���#�j�B��.�0`��#Z3�)�W�f����$����U�"�Ψ`���_��</w:t>
      </w:r>
      <w:r>
        <w:rPr/>
        <w:t>旇</w:t>
      </w:r>
      <w:r>
        <w:rPr/>
        <w:t>_o��^��/-</w:t>
      </w:r>
      <w:r>
        <w:rPr>
          <w:rtl w:val="true"/>
        </w:rPr>
        <w:t>߼</w:t>
      </w:r>
      <w:r>
        <w:rPr/>
        <w:t>�GJ�[M^&gt;�n8�|����#Q#dx�&gt;#�3#��^</w:t>
      </w:r>
    </w:p>
    <w:p>
      <w:pPr>
        <w:pStyle w:val="PreformattedText"/>
        <w:bidi w:val="0"/>
        <w:jc w:val="left"/>
        <w:rPr/>
      </w:pPr>
      <w:r>
        <w:rPr/>
        <w:t>#�Z+#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p#��?z�#s84�Չ�x#�&lt;#�6��F�{�mFw�Yi#Ϟo�����zM&gt;͞I��]#ˊW�##yc#�A(��#S�#I�#}�n�}�Q?6u�#sn7+v#|���7</w:t>
      </w:r>
      <w:r>
        <w:rPr>
          <w:rtl w:val="true"/>
        </w:rPr>
        <w:t>נ</w:t>
      </w:r>
      <w:r>
        <w:rPr/>
        <w:t>�</w:t>
      </w:r>
      <w:r>
        <w:rPr/>
        <w:t>q��#��l�U~���cF��{�K�4I</w:t>
      </w:r>
      <w:r>
        <w:rPr>
          <w:rtl w:val="true"/>
        </w:rPr>
        <w:t>ځ</w:t>
      </w:r>
      <w:r>
        <w:rPr>
          <w:rtl w:val="true"/>
        </w:rPr>
        <w:t>#</w:t>
      </w:r>
      <w:r>
        <w:rPr/>
        <w:t>4</w:t>
      </w:r>
      <w:r>
        <w:rPr/>
        <w:t>�#�i���%A�ieFz.t�-���#Y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Eo�����e��s��E���#��j#�c��Qm�|j</w:t>
        <w:br/>
        <w:t>#V�*C�b�#�^�;?�%l`</w:t>
      </w:r>
      <w:r>
        <w:rPr/>
        <w:t>߳�</w:t>
      </w:r>
      <w:r>
        <w:rPr/>
        <w:t>B��v�&amp;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A</w:t>
      </w:r>
    </w:p>
    <w:p>
      <w:pPr>
        <w:pStyle w:val="PreformattedText"/>
        <w:bidi w:val="0"/>
        <w:jc w:val="left"/>
        <w:rPr/>
      </w:pPr>
      <w:r>
        <w:rPr/>
        <w:t>#��!#�1�GY��b�Ibx��k#Tf1��/�G�#</w:t>
      </w:r>
      <w:r>
        <w:rPr/>
        <w:t>،��</w:t>
      </w:r>
      <w:r>
        <w:rPr/>
        <w:t>П����#��{�_&lt;��#ϓ�#Ⱦ[�#�[#�9N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#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</w:t>
      </w:r>
      <w:r>
        <w:rPr/>
        <w:t>䱇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##;t#-�)��I��]/3#g5I�#�6#�</w:t>
      </w:r>
      <w:r>
        <w:rPr>
          <w:rtl w:val="true"/>
        </w:rPr>
        <w:t>ߕ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I(4�����]iti##x�x�Q�#��}Vr#��+#`M#���</w:t>
      </w:r>
      <w:r>
        <w:rPr>
          <w:rtl w:val="true"/>
        </w:rPr>
        <w:t>ߠ</w:t>
      </w:r>
      <w:r>
        <w:rPr/>
        <w:t>�</w:t>
      </w:r>
      <w:r>
        <w:rPr/>
        <w:t>/aY��#��0*�ӹ=X�</w:t>
        <w:tab/>
        <w:t>]���#�@�S��;��c{��#7#O7q;���#��A���k�1ZlL�b1&lt;��#{##�*��kd��Ƹq�=Ȑ:wn#g��[�F#P�֌!x�He�N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;@���ɚ-J�7��n|a�B�#!&amp;��^#n���.�#���N#����&lt;�G��P��0���$��V�yfO���n</w:t>
      </w:r>
    </w:p>
    <w:p>
      <w:pPr>
        <w:pStyle w:val="PreformattedText"/>
        <w:bidi w:val="0"/>
        <w:jc w:val="left"/>
        <w:rPr/>
      </w:pPr>
      <w:r>
        <w:rPr/>
        <w:t>0&lt;{�}n�#��~�-</w:t>
      </w:r>
      <w:r>
        <w:rPr/>
        <w:t>᭸�</w:t>
      </w:r>
      <w:r>
        <w:rPr/>
        <w:t>1&lt;�#���!�#p#8#####��C�!�#h</w:t>
        <w:tab/>
        <w:t>##��x?�-</w:t>
      </w:r>
      <w:r>
        <w:rPr/>
        <w:t>턣��</w:t>
      </w:r>
      <w:r>
        <w:rPr/>
        <w:t>;#�fx��"�U���)#+ұ;,���!z�##᳦}#v��R�A�����7]%���5��</w:t>
        <w:tab/>
        <w:t>��X����P�5�!�v$#�#</w:t>
      </w:r>
      <w:r>
        <w:rPr>
          <w:rtl w:val="true"/>
        </w:rPr>
        <w:t>ޚ</w:t>
      </w:r>
      <w:r>
        <w:rPr/>
        <w:t>��</w:t>
      </w:r>
      <w:r>
        <w:rPr/>
        <w:t>cx�#�3�#�}�#u#-1�R�0Ϗ##y�&amp;</w:t>
      </w:r>
      <w:r>
        <w:rPr>
          <w:rtl w:val="true"/>
        </w:rPr>
        <w:t>ٹ</w:t>
      </w:r>
      <w:r>
        <w:rPr/>
        <w:t>}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Q��m&amp;��p}�F��9W��=� /^Ȝ*4��9##y��z#� $��U�##"���Re���#W|��</w:t>
      </w:r>
    </w:p>
    <w:p>
      <w:pPr>
        <w:pStyle w:val="PreformattedText"/>
        <w:bidi w:val="0"/>
        <w:jc w:val="left"/>
        <w:rPr/>
      </w:pPr>
      <w:r>
        <w:rPr/>
        <w:t>*�+�:n'�äp#q66�W1#a��`�m�</w:t>
      </w:r>
      <w:r>
        <w:rPr/>
        <w:t>ۚ�</w:t>
      </w:r>
      <w:r>
        <w:rPr/>
        <w:t>&lt;#s�5p�dX:��~#b�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k���E��1&lt;E����#��L˺Dvqe�T�*Ie5F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1�{#��ņR���GI��-�#e5�Ov#�?3:���#�#���d�#qn��#1&lt;�f῝i�?n#</w:t>
      </w:r>
      <w:r>
        <w:rPr>
          <w:rtl w:val="true"/>
        </w:rPr>
        <w:t>ޗ</w:t>
      </w:r>
      <w:r>
        <w:rPr/>
        <w:t>2</w:t>
      </w:r>
      <w:r>
        <w:rPr>
          <w:rtl w:val="true"/>
        </w:rPr>
        <w:t>ڃ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_F�#9+n�#��j�#�Y�}��FϞ#-+W#m�#</w:t>
      </w:r>
      <w:r>
        <w:rPr/>
        <w:t>۷��</w:t>
      </w:r>
      <w:r>
        <w:rPr/>
        <w:t>01n;���F#[��Y�V��C����#��</w:t>
        <w:br/>
        <w:t>y�́@U��"�]y©]�&amp;�#�jz/F�0f8�oMo#��Ia�7���s#F�c#���P�^</w:t>
      </w:r>
    </w:p>
    <w:p>
      <w:pPr>
        <w:pStyle w:val="PreformattedText"/>
        <w:bidi w:val="0"/>
        <w:jc w:val="left"/>
        <w:rPr/>
      </w:pPr>
      <w:r>
        <w:rPr/>
        <w:t>s#*#�"#c�N���N�����</w:t>
      </w:r>
    </w:p>
    <w:p>
      <w:pPr>
        <w:pStyle w:val="PreformattedText"/>
        <w:bidi w:val="0"/>
        <w:jc w:val="left"/>
        <w:rPr/>
      </w:pPr>
      <w:r>
        <w:rPr/>
        <w:t>1��\��,�#F�7?�</w:t>
      </w:r>
      <w:r>
        <w:rPr/>
        <w:t>۸</w:t>
      </w:r>
      <w:r>
        <w:rPr/>
        <w:t>䤓���</w:t>
      </w:r>
      <w:r>
        <w:rPr/>
        <w:t>o_���{�Q�f3�15�ѝ#��(Dn#��C�!�#p#8#####��C`�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#��Ϲ.�a?��Z�8N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2&lt;�!��#9o�h�#4��#� #v;]#�c�`;�j��U##��#\�C�#�#6��1&lt;�cd�#q�y�.��#��##�"�&lt;t�vFgj�#��hF#��</w:t>
      </w:r>
      <w:r>
        <w:rPr>
          <w:rtl w:val="true"/>
        </w:rPr>
        <w:t>ؾ�</w:t>
      </w:r>
      <w:r>
        <w:rPr>
          <w:rtl w:val="true"/>
        </w:rPr>
        <w:t>#��?�</w:t>
      </w:r>
      <w:r>
        <w:rPr/>
        <w:t>1</w:t>
      </w:r>
      <w:r>
        <w:rPr/>
        <w:t>�#;TS�)?I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��=fc)��</w:t>
      </w:r>
    </w:p>
    <w:p>
      <w:pPr>
        <w:pStyle w:val="PreformattedText"/>
        <w:bidi w:val="0"/>
        <w:jc w:val="left"/>
        <w:rPr/>
      </w:pPr>
      <w:r>
        <w:rPr/>
        <w:t>3`_#^��</w:t>
        <w:br/>
        <w:t>s�#���F#��</w:t>
        <w:tab/>
        <w:t>#�##�f#�kO�$#���/�S*##��&gt;�#��1#}����d��+�=��E�i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M�F�L###L�4�a_B��#���c�A���t��i;�#;r29W�#�TVa�</w:t>
      </w:r>
      <w:r>
        <w:rPr/>
        <w:t>흏</w:t>
      </w:r>
      <w:r>
        <w:rPr/>
        <w:t>#b���;���z#�TT5)v����~���d��_/�����#</w:t>
      </w:r>
      <w:r>
        <w:rPr>
          <w:rtl w:val="true"/>
        </w:rPr>
        <w:t>ڷ</w:t>
      </w:r>
      <w:r>
        <w:rPr/>
        <w:t>�</w:t>
      </w:r>
      <w:r>
        <w:rPr/>
        <w:t>#��#�5#z�#�#�#}σ�ui��Hʛ�#YV��##�#��i��#^9��K#�Y�(#�'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H�¢�,v?�lK��&lt;��]���^��#=�#�##R�#i��G�9#�#ƛ���i�Hn���R#��K-c�$�󦷋�2t�</w:t>
      </w:r>
    </w:p>
    <w:p>
      <w:pPr>
        <w:pStyle w:val="PreformattedText"/>
        <w:bidi w:val="0"/>
        <w:jc w:val="left"/>
        <w:rPr/>
      </w:pPr>
      <w:r>
        <w:rPr/>
        <w:t>#��u�F#U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R�w4r</w:t>
        <w:tab/>
        <w:t>N`W��W#Rwu��#�5y2�cx,`�O��C�!�#p#8#####��C�!�p##��\p##.G���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(�PJ%�</w:t>
      </w:r>
    </w:p>
    <w:p>
      <w:pPr>
        <w:pStyle w:val="PreformattedText"/>
        <w:bidi w:val="0"/>
        <w:jc w:val="left"/>
        <w:rPr/>
      </w:pPr>
      <w:r>
        <w:rPr/>
        <w:t>#�#����b1&lt;'��</w:t>
        <w:br/>
        <w:t>#�0�O�:�ev�]�v##C�&amp;'#r��</w:t>
      </w:r>
      <w:r>
        <w:rPr/>
        <w:t>翌</w:t>
      </w:r>
      <w:r>
        <w:rPr/>
        <w:t>vƚ��1&lt;�t</w:t>
      </w:r>
    </w:p>
    <w:p>
      <w:pPr>
        <w:pStyle w:val="PreformattedText"/>
        <w:bidi w:val="0"/>
        <w:jc w:val="left"/>
        <w:rPr/>
      </w:pPr>
      <w:r>
        <w:rPr/>
        <w:t>#�&lt;o#�#�u#���'ϳ�9�9$�̲���6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S�#�Ef��m��U�O_�3zH1,7J%u#��FN�mv#�##�� #f�}���#��&gt;��E�#ճ���</w:t>
      </w:r>
      <w:r>
        <w:rPr/>
        <w:t>햓���</w:t>
      </w:r>
      <w:r>
        <w:rPr>
          <w:rtl w:val="true"/>
        </w:rPr>
        <w:t>߂</w:t>
      </w:r>
      <w:r>
        <w:rPr/>
        <w:t>&lt;�f�Y�</w:t>
        <w:br/>
        <w:t>�����,4���.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"y#o|#?��`��v`Q#��&gt;��@4ys��LF�d�B}��#���g���#���X��w�f�{$���)b��F��%`#=P8ub�y���k#�}�q]}��ͨ~ӡ#G�4�3��#</w:t>
      </w:r>
    </w:p>
    <w:p>
      <w:pPr>
        <w:pStyle w:val="PreformattedText"/>
        <w:bidi w:val="0"/>
        <w:jc w:val="left"/>
        <w:rPr/>
      </w:pPr>
      <w:r>
        <w:rPr/>
        <w:t>BО�w:p��;���8�L�#5f����թ#j��Dc�2�j�c��j+#�v\��G!���L1)�</w:t>
        <w:br/>
        <w:t>Q�b��-�&amp;�'#���^#����L�#��##�j�0&lt;"u2� ����h##����#-#&lt;��2�w#�YZ�)��4�x��KA��</w:t>
      </w:r>
      <w:r>
        <w:rPr/>
        <w:t>늣�</w:t>
      </w:r>
      <w:r>
        <w:rPr/>
        <w:t>^�[�[m��;��</w:t>
        <w:tab/>
        <w:t>ȺC####��C�!�#p#8#####�@\#�M�#�R�</w:t>
      </w:r>
      <w:r>
        <w:rPr/>
        <w:t>ܽ</w:t>
      </w:r>
      <w:r>
        <w:rPr/>
        <w:t>fy�#,&amp;?[�)��</w:t>
      </w:r>
      <w:r>
        <w:rPr>
          <w:rtl w:val="true"/>
        </w:rPr>
        <w:t>ת</w:t>
      </w:r>
      <w:r>
        <w:rPr/>
        <w:t>Y�!�ʛ4x�Yz��e#���H�v�͒��j�#Zdl?f1i��b�&gt;\b("��#��w���o.�</w:t>
      </w:r>
      <w:r>
        <w:rPr>
          <w:rtl w:val="true"/>
        </w:rPr>
        <w:t>ߞ</w:t>
      </w:r>
      <w:r>
        <w:rPr/>
        <w:t>���</w:t>
      </w:r>
      <w:r>
        <w:rPr/>
        <w:t>s&lt;�,�ʌ#�%</w:t>
      </w:r>
      <w:r>
        <w:rPr/>
        <w:t xml:space="preserve">֣�� </w:t>
      </w:r>
      <w:r>
        <w:rPr/>
        <w:t>0���#c�Y�Y�nyhҮfy�#�L�z�Y�Rj͂nY#ng3z�x�#��#��Xnd��\�#/#y�@jk�T�W��Gq�Y��՘��v�b�N�#n��;�{�##R�</w:t>
      </w:r>
    </w:p>
    <w:p>
      <w:pPr>
        <w:pStyle w:val="PreformattedText"/>
        <w:bidi w:val="0"/>
        <w:jc w:val="left"/>
        <w:rPr/>
      </w:pPr>
      <w:r>
        <w:rPr/>
        <w:t>S��{�`�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nfu0����6Kqa�Y8��2�7#�dC�&amp;�#�#$�y�%�</w:t>
      </w:r>
      <w:r>
        <w:rPr>
          <w:rtl w:val="true"/>
        </w:rPr>
        <w:t>׌</w:t>
      </w:r>
      <w:r>
        <w:rPr/>
        <w:t>#�C#B��#���+�#ayt��Ͳ"'�,#,+1K��J�T%yf���#3�tv�Y�}�,�%#f����̒��j���2���#1�#</w:t>
      </w:r>
      <w:r>
        <w:rPr/>
        <w:t>۰</w:t>
      </w:r>
      <w:r>
        <w:rPr/>
        <w:t>a�Z�t���,/|&lt;�,{�x�Y&lt;�"#Y�,�.��Ji~�0��#��Ԏ#��#1�;FT��v�I�3ӵd�</w:t>
      </w:r>
      <w:r>
        <w:rPr/>
        <w:t>۩</w:t>
      </w:r>
      <w:r>
        <w:rPr/>
        <w:t>|'�����e��9fYP���eκ9f#"</w:t>
        <w:tab/>
        <w:t>B��`5�#3�#&amp;���=)3�,��UU�Uզv�0Km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,f�&gt;���D�Q���,&amp;�#�?ze�;</w:t>
        <w:tab/>
        <w:t>�D�@T#˩.�4#2#�x�K+��kc/�T%U���'#)����,��w1�##�,k�xf</w:t>
      </w:r>
      <w:r>
        <w:rPr>
          <w:rtl w:val="true"/>
        </w:rPr>
        <w:t>ٲ</w:t>
      </w:r>
      <w:r>
        <w:rPr/>
        <w:t>č�[��r�u#8#####��C�!�#p#8#b@ �#&lt;�y��</w:t>
        <w:tab/>
        <w:t>X���#��Y:u�d��r�#�#�e��#f��lZrW3s����ˇ��~x���,#-!</w:t>
        <w:tab/>
        <w:t>3T�D�[�#���,c�##W�#��N^fY�Y&gt;�c�Y#�?�,#�3�R�Rk��vE�.�ʹ��V՚�##���##f�g]&amp;�TY^m�#%X���5��,�,7zX�8#�###v��,���f��U�y�32���#o�ecA�YZ��IO�0��_&lt;k#�#-D,�</w:t>
        <w:br/>
        <w:t>�</w:t>
      </w:r>
      <w:r>
        <w:rPr>
          <w:rtl w:val="true"/>
        </w:rPr>
        <w:t>ۿ</w:t>
      </w:r>
      <w:r>
        <w:rPr/>
        <w:t>!#h��R��,#j:���#1�'�#l���2�R�\m�##�.-�]#b&amp;kjK*��r��1K����b�v═-��##�t�&lt;���Uf9��S��#���#��E�#��/&gt;1K�£�&amp;&gt;'�2��IɣL�4���&amp;�d��##�W�e��TSrR�b��bi�j#�!�]43��̓��r�&amp;P���,5e�fIn�j��e�f#�S��T�$l*A�##��%Ԙ-Ց�5#5f�_IRU�Y�_�2KUf�Y�}�%TU��ecyw�\��Sf���q~1Ki)�6)���i�'�#�#p#8#####��C�!�#p#l;#��#���</w:t>
        <w:br/>
        <w:t>��BSFy��̂I</w:t>
      </w:r>
      <w:r>
        <w:rPr/>
        <w:t>淥</w:t>
      </w:r>
      <w:r>
        <w:rPr/>
        <w:t>y�G##d�m��Й�E���0�F%����,i��f)IO2�Ț#f����Rk�M~�;{�C�</w:t>
        <w:br/>
        <w:t>ҩ�����W&gt;�5�If#UTd��w��r�X�8#�##��w7��c^��7Ad�LMO7�W�g���y�R3�҄f�CZ##���Wmo���T�d�</w:t>
      </w:r>
      <w:r>
        <w:rPr/>
        <w:t>֚</w:t>
      </w:r>
      <w:r>
        <w:rPr/>
        <w:t>eiϮf�</w:t>
      </w:r>
      <w:r>
        <w:rPr/>
        <w:t>꺫</w:t>
      </w:r>
      <w:r>
        <w:rPr/>
        <w:t>Y�t2Km�g���#�htM/K5K��&lt;�TT���5O#�#���m#�X�͢�RI#��w)#Q��F�Ni&gt;#}z�1Kn^�Y###��v&amp;����YXrҸ��ĚjL�M3K$#Gѿ���Xa#�6bu�</w:t>
      </w:r>
      <w:r>
        <w:rPr/>
        <w:t>֔�����</w:t>
      </w:r>
      <w:r>
        <w:rPr/>
        <w:t>,6���#���{����,f6*C#}^����,�ɞY#'�y���i����9�D�Z�����y85#g</w:t>
      </w:r>
      <w:r>
        <w:rPr>
          <w:rtl w:val="true"/>
        </w:rPr>
        <w:t>ۓ</w:t>
      </w:r>
      <w:r>
        <w:rPr/>
        <w:t>D����</w:t>
      </w:r>
      <w:r>
        <w:rPr/>
        <w:t>ֵ�</w:t>
      </w:r>
      <w:r>
        <w:rPr/>
        <w:t>!�#p#8#####��C�!�#</w:t>
      </w:r>
      <w:r>
        <w:rPr>
          <w:rtl w:val="true"/>
        </w:rPr>
        <w:t>ئ</w:t>
      </w:r>
      <w:r>
        <w:rPr/>
        <w:t>#H�&lt;&lt;?�# ���#�_��0���#�%{�#r�ѿ&gt;�WF/Y����n���G�}#�W6�h���#��C��o�</w:t>
      </w:r>
      <w:r>
        <w:rPr>
          <w:rtl w:val="true"/>
        </w:rPr>
        <w:t>ی</w:t>
      </w:r>
      <w:r>
        <w:rPr/>
        <w:t>���</w:t>
      </w:r>
      <w:r>
        <w:rPr/>
        <w:t>eF#�,sn7[w#|��#�##c�od�#���_�#���v3��##�#�X$�#&amp;u�1�l�"(�#���#_@Ϛ#�7�j�\���~ �#bn�z�;�iB#��hiN���}��;��?v��&lt;j�3v(�m��#�D)�pn��a��f�#��P���#&gt;�8�#�l@��55#��6#3A%q�d͢S��##R#�#�T�E2#&lt;8�J�#�kL#O]V~�7#��2\��##��#^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�ItO��!�"#�a-�Rkvn�ub�}�#�Żb#��,�##8��m��</w:t>
      </w:r>
      <w:r>
        <w:rPr/>
        <w:t>穨�</w:t>
      </w:r>
      <w:r>
        <w:rPr/>
        <w:t>}1~L�</w:t>
      </w:r>
      <w:r>
        <w:rPr>
          <w:rtl w:val="true"/>
        </w:rPr>
        <w:t>ގ</w:t>
      </w:r>
      <w:r>
        <w:rPr/>
        <w:t>s��w~#��3}#n�;#�##�k�P�#&amp;JiRVͰ���#�#���#G��ɣ�#�n��ə�u�3�T#A��=�#ǡg�g@W&amp;�_uZ�)��#s�ѻ#q��%#�lMQ�\�#�9W�z2��Y���S�q#�����#��w&gt;L��K#"V5�;@�?����i#q#o�1�}&gt;NR3�</w:t>
      </w:r>
      <w:r>
        <w:rPr/>
        <w:t>鉟���</w:t>
      </w:r>
      <w:r>
        <w:rPr/>
        <w:t>ɜ</w:t>
        <w:tab/>
        <w:t>*2C#�L#ʈ�#0WOd�#�o���l&lt;��P�ʩ�#}L�Z�^��j˱gr#j�N�&gt;���L��#�ӟ#=t�#��*#�-�9�+�f�#x���</w:t>
      </w:r>
      <w:r>
        <w:rPr>
          <w:rtl w:val="true"/>
        </w:rPr>
        <w:t>ی</w:t>
      </w:r>
      <w:r>
        <w:rPr/>
        <w:t>~�$��=�lN�q?��W?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�}t##��IDAT#####��C�!�#p#8#####�@�##g��S�z#��</w:t>
      </w:r>
      <w:r>
        <w:rPr/>
        <w:t>菦</w:t>
      </w:r>
      <w:r>
        <w:rPr/>
        <w:t>r���###||F�m��s��y�i�#mR}#�ǿ_c�S/&gt;�}�5#�6����#5�C�f/.*��-�i�"x�i8ZI����f�˼yд�6 J���KгgC#p#�}Y�����b�_�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 �#bx�O���:9�N�8��:B#�� �7T�����#�l</w:t>
      </w:r>
      <w:r>
        <w:rPr/>
        <w:t>߳���</w:t>
      </w:r>
      <w:r>
        <w:rPr/>
        <w:t>#���R#4</w:t>
        <w:tab/>
        <w:t>OM9##Ze�1&lt;�� E#,1�_�(M��#���G�</w:t>
      </w:r>
      <w:r>
        <w:rPr/>
        <w:t>߷</w:t>
      </w:r>
      <w:r>
        <w:rPr/>
        <w:t>l</w:t>
        <w:br/>
        <w:t>E�#b5?</w:t>
      </w:r>
      <w:r>
        <w:rPr>
          <w:rtl w:val="true"/>
        </w:rPr>
        <w:t>ߴ</w:t>
      </w:r>
      <w:r>
        <w:rPr/>
        <w:t>��</w:t>
      </w:r>
      <w:r>
        <w:rPr/>
        <w:t>r#$#�#�@�#T�.O�##&amp;g�]���=E[�fkdV</w:t>
      </w:r>
      <w:r>
        <w:rPr>
          <w:rtl w:val="true"/>
        </w:rPr>
        <w:t>ڷ�����</w:t>
      </w:r>
      <w:r>
        <w:rPr/>
        <w:t>9</w:t>
      </w:r>
      <w:r>
        <w:rPr/>
        <w:t>yyFǋ�Ig���e����#&lt;�"�t�I�#nAc���L��e##ϏA�I5�dl�X�N�|���!5 D�Ob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u5z�r8K�#jfa��#z��;#]E^�u%+#���</w:t>
      </w:r>
      <w:r>
        <w:rPr/>
        <w:t>摳���</w:t>
      </w:r>
      <w:r>
        <w:rPr/>
        <w:t>w�w�</w:t>
      </w:r>
      <w:r>
        <w:rPr>
          <w:rtl w:val="true"/>
        </w:rPr>
        <w:t>ۮ</w:t>
      </w:r>
      <w:r>
        <w:rPr/>
        <w:t>&amp;ծ�|=�qRr�0�"#���#(�#�#��yϒ��o(x�&lt;q2|���I���%�eJ|Nr6�J���'b��&amp;�</w:t>
        <w:tab/>
        <w:t>|p#��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&lt;#��a��#]]�</w:t>
      </w:r>
      <w:r>
        <w:rPr>
          <w:rtl w:val="true"/>
        </w:rPr>
        <w:t>ך</w:t>
      </w:r>
      <w:r>
        <w:rPr/>
        <w:t>�</w:t>
      </w:r>
      <w:r>
        <w:rPr/>
        <w:t>p#2#�;��_r#�9#�?�i&lt;��JN&amp;^���d���</w:t>
      </w:r>
      <w:r>
        <w:rPr/>
        <w:t>۸��</w:t>
      </w:r>
      <w:r>
        <w:rPr/>
        <w:t>cx�ʕp�p#8#####��C�!�#p#8##�@�#��&lt;x4f?5��~�F���#�~#</w:t>
      </w:r>
      <w:r>
        <w:rPr/>
        <w:t>韟</w:t>
      </w:r>
      <w:r>
        <w:rPr/>
        <w:t>Х6�����"X�-Yj�w�f�G�~�</w:t>
      </w:r>
      <w:r>
        <w:rPr/>
        <w:t>诚</w:t>
      </w:r>
      <w:r>
        <w:rPr/>
        <w:t>s�r�ddECb��D�e���i|x�����D����c��{p��C�#E�,IV��`'�1&lt;:H�#�#�Ċ3�4��#���W�#6������ƈA#�6�!</w:t>
      </w:r>
      <w:r>
        <w:rPr>
          <w:rtl w:val="true"/>
        </w:rPr>
        <w:t>ۼ</w:t>
      </w:r>
      <w:r>
        <w:rPr/>
        <w:t>�</w:t>
      </w:r>
      <w:r>
        <w:rPr/>
        <w:t>xQ�,��`#�</w:t>
        <w:br/>
        <w:t>���Z:�B#��̤�rA#4��</w:t>
      </w:r>
    </w:p>
    <w:p>
      <w:pPr>
        <w:pStyle w:val="PreformattedText"/>
        <w:bidi w:val="0"/>
        <w:jc w:val="left"/>
        <w:rPr/>
      </w:pPr>
      <w:r>
        <w:rPr/>
        <w:t>1&lt;rC#3�:u�#�#�c3&lt;y\#����ǈ(#�k�C</w:t>
      </w:r>
      <w:r>
        <w:rPr/>
        <w:t>؂</w:t>
      </w:r>
      <w:r>
        <w:rPr/>
        <w:t>�</w:t>
      </w:r>
      <w:r>
        <w:rPr/>
        <w:t>qF��#T</w:t>
      </w:r>
      <w:r>
        <w:rPr>
          <w:rtl w:val="true"/>
        </w:rPr>
        <w:t>ܩ</w:t>
      </w:r>
      <w:r>
        <w:rPr/>
        <w:t>O�!oZ�H2#2l�%�@6#1]br�T�F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P���#����#Kc}uVg��_F</w:t>
      </w:r>
      <w:r>
        <w:rPr/>
        <w:t>ֹ�</w:t>
      </w:r>
      <w:r>
        <w:rPr/>
        <w:t>##-�����˅���#�r�+G��G��O�����z��#:�x�l�%^w_n#x�+�O��#g#Q`#����3��;#|#t�xW�##�#�{�X���##cm��</w:t>
      </w:r>
      <w:r>
        <w:rPr/>
        <w:t>瑘</w:t>
      </w:r>
      <w:r>
        <w:rPr/>
        <w:t>:�I�a��#��k#�s3�p��KУ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Uĕ�l����t1#��_����E�#s�VR�#���A##3&lt;�P����fT.��#j�#��#��#��KlϞ#=zGcK</w:t>
        <w:br/>
        <w:t>�}��'�XE#��a�#?#�P$��#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J���7x�f#q�x���</w:t>
        <w:tab/>
        <w:t>�5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%?##��k#�����</w:t>
        <w:tab/>
        <w:t>j#�#�6p#\#####��C�!�#p#8####�D"#g��˧��L��#�fw</w:t>
      </w:r>
      <w:r>
        <w:rPr>
          <w:rtl w:val="true"/>
        </w:rPr>
        <w:t>ݵ</w:t>
      </w:r>
      <w:r>
        <w:rPr/>
        <w:t>Y���</w:t>
      </w:r>
      <w:r>
        <w:rPr/>
        <w:t>߽�</w:t>
      </w:r>
      <w:r>
        <w:rPr/>
        <w:t>5#kҝw#=�#�cV�Xa��Ǒ#�D���</w:t>
      </w:r>
      <w:r>
        <w:rPr/>
        <w:t>؅</w:t>
      </w:r>
      <w:r>
        <w:rPr/>
        <w:t>�</w:t>
      </w:r>
      <w:r>
        <w:rPr/>
        <w:t>ӵ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#�]B�X��JD"m��,#u��</w:t>
        <w:br/>
        <w:t>�^����#</w:t>
        <w:br/>
        <w:t>#�7�m�i</w:t>
      </w:r>
    </w:p>
    <w:p>
      <w:pPr>
        <w:pStyle w:val="PreformattedText"/>
        <w:bidi w:val="0"/>
        <w:jc w:val="left"/>
        <w:rPr/>
      </w:pPr>
      <w:r>
        <w:rPr/>
        <w:t>#+b�ʔ</w:t>
      </w:r>
      <w:r>
        <w:rPr/>
        <w:t>֞</w:t>
      </w:r>
      <w:r>
        <w:rPr/>
        <w:t>:J|�8+m���,t;</w:t>
      </w:r>
      <w:r>
        <w:rPr/>
        <w:t>掚�</w:t>
      </w:r>
      <w:r>
        <w:rPr/>
        <w:t>6�̒�#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an@O</w:t>
        <w:tab/>
        <w:t>{`�1�{�Uf#��ԉ��Pg#��\#�K*C</w:t>
      </w:r>
      <w:r>
        <w:rPr/>
        <w:t>ֲ��</w:t>
      </w:r>
      <w:r>
        <w:rPr/>
        <w:t>R�#MOb���µ(�#W��##�e��n,G]YVIբ�#I�#�C#��$#6�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t#E�%L����#�=��w(�(jM#�uԖd�����#yyͣ�7#��j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@��{|)#!#�N�##{�1 #���I�</w:t>
      </w:r>
      <w:r>
        <w:rPr/>
        <w:t>ׄ</w:t>
      </w:r>
      <w:r>
        <w:rPr/>
        <w:t>:�#��b#H�#���</w:t>
      </w:r>
      <w:r>
        <w:rPr>
          <w:rtl w:val="true"/>
        </w:rPr>
        <w:t>ݷ</w:t>
      </w:r>
      <w:r>
        <w:rPr/>
        <w:t>��</w:t>
      </w:r>
      <w:r>
        <w:rPr/>
        <w:t>֊2#@�z�</w:t>
        <w:br/>
        <w:t>��#�1hy�</w:t>
      </w:r>
    </w:p>
    <w:p>
      <w:pPr>
        <w:pStyle w:val="PreformattedText"/>
        <w:bidi w:val="0"/>
        <w:jc w:val="left"/>
        <w:rPr/>
      </w:pPr>
      <w:r>
        <w:rPr/>
        <w:t>nz#� �̀��#/]�M�q{b#k�M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ó?q��Z�'�##vn��f�8�0���;�V`��D�w�1z'}s_#�O##�#a��|#R�N�</w:t>
      </w:r>
      <w:r>
        <w:rPr>
          <w:rtl w:val="true"/>
        </w:rPr>
        <w:t>ޅ</w:t>
      </w:r>
      <w:r>
        <w:rPr/>
        <w:t>��</w:t>
      </w:r>
      <w:r>
        <w:rPr/>
        <w:t>:#Gu��sk��=���#�Fz���[�.X��</w:t>
      </w:r>
      <w:r>
        <w:rPr/>
        <w:t>嵴</w:t>
      </w:r>
      <w:r>
        <w:rPr/>
        <w:t>tf</w:t>
      </w:r>
      <w:r>
        <w:rPr>
          <w:rtl w:val="true"/>
        </w:rPr>
        <w:t>޶</w:t>
      </w:r>
      <w:r>
        <w:rPr/>
        <w:t>#�#����"�[S#�Ӛ</w:t>
      </w:r>
      <w:r>
        <w:rPr/>
        <w:t>軺</w:t>
      </w:r>
      <w:r>
        <w:rPr/>
        <w:t>####��C�!�#p#8####�#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��=�iD�x�j$c���Wg�b�p���g�1Z��#�QL;�8����0</w:t>
        <w:br/>
        <w:t>��#��#�</w:t>
        <w:br/>
        <w:t>�c[cxB�bv�&gt;���#�E̛W�#�k���##d�C:��v��</w:t>
      </w:r>
      <w:r>
        <w:rPr>
          <w:rtl w:val="true"/>
        </w:rPr>
        <w:t>ߗ</w:t>
      </w:r>
      <w:r>
        <w:rPr/>
        <w:t>��</w:t>
      </w:r>
      <w:r>
        <w:rPr/>
        <w:t>Gm�3դ�#��#�z�-�</w:t>
      </w:r>
      <w:r>
        <w:rPr>
          <w:rtl w:val="true"/>
        </w:rPr>
        <w:t>ل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/s�:��#{�]�r��#'.(",h###��%�</w:t>
      </w:r>
    </w:p>
    <w:p>
      <w:pPr>
        <w:pStyle w:val="PreformattedText"/>
        <w:bidi w:val="0"/>
        <w:jc w:val="left"/>
        <w:rPr/>
      </w:pPr>
      <w:r>
        <w:rPr/>
        <w:t>G�H�H-*_�#</w:t>
        <w:tab/>
        <w:t>��o#qJ��#v�[##���]`�|�"�#��&gt;M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O���</w:t>
      </w:r>
      <w:r>
        <w:rPr/>
        <w:t>֑��</w:t>
      </w:r>
      <w:r>
        <w:rPr/>
        <w:t>'�9#�#��ɦ#�K#?b�[O&lt;o��q;]O�f�#hz��#��^�#WQ/��P��##8��#Mm/�|#u�bt�:f^9-#.:�C/��@#C9#�k��p#�.�Lҽ/��;��5���-�#��v#�&gt;�</w:t>
        <w:br/>
        <w:t>&gt;0�eC�G�r�V#�o"A�#$�U�Ae�#�Z/�N%�#YO</w:t>
      </w:r>
      <w:r>
        <w:rPr>
          <w:rtl w:val="true"/>
        </w:rPr>
        <w:t>ݪ</w:t>
      </w:r>
      <w:r>
        <w:rPr/>
        <w:t>n:��ALL#��#C��0�|63����evf6�7i̟F���(z�'#����&gt;�#[Sj��J</w:t>
      </w:r>
      <w:r>
        <w:rPr/>
        <w:t>۶</w:t>
      </w:r>
      <w:r>
        <w:rPr/>
        <w:t>#/</w:t>
        <w:br/>
        <w:t>#~@�Y�|�</w:t>
      </w:r>
      <w:r>
        <w:rPr>
          <w:rtl w:val="true"/>
        </w:rPr>
        <w:t>ٿ</w:t>
      </w:r>
      <w:r>
        <w:rPr/>
        <w:t>���</w:t>
      </w:r>
      <w:r>
        <w:rPr/>
        <w:t>ɦ���wAN�]#8#kZ)bMY7���#F��6G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r#8#####��C�!�#p#8#Z#��0&lt;�)��)h�ṛg(ӌx����������\δ��T�8��_F�1k��#�`N�#�Y�b$�=&amp;Yn(�J�M]�#���� ��D� ��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Jy�hs#�P#�+�p&amp;�D�</w:t>
      </w:r>
      <w:r>
        <w:rPr>
          <w:rtl w:val="true"/>
        </w:rPr>
        <w:t>ڡ</w:t>
      </w:r>
      <w:r>
        <w:rPr/>
        <w:t>��</w:t>
      </w:r>
      <w:r>
        <w:rPr/>
        <w:t>#.F�ňH�0a��{�#�T#"P/##s�T�0�:st���q?|��z#L</w:t>
      </w:r>
      <w:r>
        <w:rPr>
          <w:rtl w:val="true"/>
        </w:rPr>
        <w:t>ڛ</w:t>
      </w:r>
      <w:r>
        <w:rPr/>
        <w:t>#)*�U%���l���f3?~#�&gt;#mUF8�dӦ2z441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'�z#tO��y��#.�p#�#L-�?&gt;�_��t1&lt;</w:t>
      </w:r>
    </w:p>
    <w:p>
      <w:pPr>
        <w:pStyle w:val="PreformattedText"/>
        <w:bidi w:val="0"/>
        <w:jc w:val="left"/>
        <w:rPr/>
      </w:pPr>
      <w:r>
        <w:rPr/>
        <w:t>_9���#`F�#t�+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"��m��Q�</w:t>
      </w:r>
      <w:r>
        <w:rPr/>
        <w:t>螖</w:t>
      </w:r>
      <w:r>
        <w:rPr/>
        <w:t>#��;��k`�}#�Q�g�_4�w2�#�.Gx�S�)~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׷��</w:t>
      </w:r>
      <w:r>
        <w:rPr/>
        <w:t>9</w:t>
      </w:r>
      <w:r>
        <w:rPr/>
        <w:t>�#�Z��]c���#��[O�#�#��-!��5H�:!?��i�v�#]Y�`Po�Y�^�0Wɐ1;#]�(5�#J�i�a�����s��%SXgb��#sZ��Xe=�X�z��z���F��z#�(�6��^�)��,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-ye;�{�=2#kȱ�2�G�K�-��S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��k�=��ν&amp;#�v�#�Rm)���#�2��ОH��ȩ^��`G�Zp��D$k��o���?^mt�F�P��8���v59#####��C�!�#p#8###��@b#��9Uʸq��ҧ�{&gt;5�OM#</w:t>
        <w:tab/>
        <w:t>2&lt;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�</w:t>
      </w:r>
      <w:r>
        <w:rPr>
          <w:rtl w:val="true"/>
        </w:rPr>
        <w:t>ߠ</w:t>
      </w:r>
      <w:r>
        <w:rPr/>
        <w:t>�</w:t>
      </w:r>
      <w:r>
        <w:rPr/>
        <w:t>~�)Q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]j�&gt;��e</w:t>
        <w:tab/>
        <w:t>�Y� �axd�{��i)�IW#��/�o�G?�}�j��A�#��A����?���0R�ӷ�����#Obm͡oz&amp;��m��#���_�~��+cE���#&gt;�#��F��f�i@�0&lt;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6�#�L�&gt;.K[�psG5</w:t>
      </w:r>
    </w:p>
    <w:p>
      <w:pPr>
        <w:pStyle w:val="PreformattedText"/>
        <w:bidi w:val="0"/>
        <w:jc w:val="left"/>
        <w:rPr/>
      </w:pPr>
      <w:r>
        <w:rPr/>
        <w:t>#=#��#�#���F����P��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ѴzC#%���Ȏ��~�#]��ɑp�w�#l.9�O��17Ϩ�o�c4�.u�#u�</w:t>
      </w:r>
      <w:r>
        <w:rPr/>
        <w:t>聏��</w:t>
      </w:r>
      <w:r>
        <w:rPr/>
        <w:t>)��%#�#��#WM#/S5�~yw�0'm#�&gt;�1�#�#19���g����E�Ks��zЁF��UG�t�X�1m��@#|{#�5#=�</w:t>
      </w:r>
      <w:r>
        <w:rPr/>
        <w:t>明</w:t>
      </w:r>
      <w:r>
        <w:rPr/>
        <w:t>mC;#`ĄFQ7#|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]U[##A"��</w:t>
      </w:r>
      <w:r>
        <w:rPr/>
        <w:t>٪�</w:t>
      </w:r>
      <w:r>
        <w:rPr/>
        <w:t>РD�����#wX�%'�#�#p��#��{��.�#v%��pĴ$���$��c� �#</w:t>
      </w:r>
      <w:r>
        <w:rPr/>
        <w:t>ؒ</w:t>
      </w:r>
      <w:r>
        <w:rPr/>
        <w:t>R#N�%T�#Jeo�I#���=�v�W�̜�#�r9k��IId��#�{�i��QxG</w:t>
        <w:br/>
        <w:t>�&lt;&lt;0�?2�SC���Ž</w:t>
      </w:r>
      <w:r>
        <w:rPr/>
        <w:t>֒</w:t>
      </w:r>
      <w:r>
        <w:rPr/>
        <w:t>9##ÓЋ�</w:t>
        <w:br/>
        <w:t>w#8#####��C�!�#p#8#Z#�#ex#��^F-��[v���#�(*�"��+�����p##kFs�</w:t>
      </w:r>
      <w:r>
        <w:rPr/>
        <w:t>؄</w:t>
      </w:r>
      <w:r>
        <w:rPr/>
        <w:t>����</w:t>
      </w:r>
      <w:r>
        <w:rPr/>
        <w:t>E��#�D#_c|p�e{|����d��C'����3�4:��~�{#����33@B�^�#3#�$#�)a�Wqr#�#y�&lt;3b�#��</w:t>
      </w:r>
      <w:r>
        <w:rPr>
          <w:rtl w:val="true"/>
        </w:rPr>
        <w:t>ۍ</w:t>
      </w:r>
      <w:r>
        <w:rPr/>
        <w:t>~�m��#|U����#�z?���(��-j#�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  <w:r>
        <w:rPr/>
        <w:t>軵</w:t>
      </w:r>
      <w:r>
        <w:rPr/>
        <w:t>qF �3V��Y#�ϗ)���4�#��#P���0:���w#f8��#Kg*g���#��s��2�y</w:t>
      </w:r>
      <w:r>
        <w:rPr>
          <w:rtl w:val="true"/>
        </w:rPr>
        <w:t>ۆ</w:t>
      </w:r>
      <w:r>
        <w:rPr/>
        <w:t>�</w:t>
      </w:r>
      <w:r>
        <w:rPr/>
        <w:t>#e�����_�mK�Z�����Z�g�h{#��m~</w:t>
      </w:r>
      <w:r>
        <w:rPr>
          <w:rtl w:val="true"/>
        </w:rPr>
        <w:t>ٿ</w:t>
      </w:r>
      <w:r>
        <w:rPr/>
        <w:t>�</w:t>
      </w:r>
      <w:r>
        <w:rPr/>
        <w:t>ѥdx�9�X#�,C#�#���H#k��#M�e��b��#A#�p ҄�#��83#</w:t>
      </w:r>
      <w:r>
        <w:rPr>
          <w:rtl w:val="true"/>
        </w:rPr>
        <w:t>׭</w:t>
      </w:r>
      <w:r>
        <w:rPr>
          <w:rtl w:val="true"/>
        </w:rPr>
        <w:t>^</w:t>
      </w:r>
      <w:r>
        <w:rPr/>
        <w:t>4</w:t>
      </w:r>
      <w:r>
        <w:rPr/>
        <w:t>lT$�ȇ�{#�6��c-��d����/#/��%�t�bE�&amp;*ƵU�#"#u#�H�#���L}����Ђ]�&gt;n#Ƈqs1�</w:t>
      </w:r>
      <w:r>
        <w:rPr>
          <w:rtl w:val="true"/>
        </w:rPr>
        <w:t>޼</w:t>
      </w:r>
      <w:r>
        <w:rPr/>
        <w:t>#z�#;a��ve�2Ij|�4�8(§��l�G�;#�Q�Sr#���%��Z�E�&gt;hh��,��Q��&amp;W�</w:t>
      </w:r>
      <w:r>
        <w:rPr/>
        <w:t>蝝��</w:t>
      </w:r>
      <w:r>
        <w:rPr/>
        <w:t>[h����#�|��Ĉ�-����Qc#SI#�:��Šv#9#####��C�!�#p#8###��@��s��#bx�`y/�,me̾UC/���/7z�c�#</w:t>
      </w:r>
      <w:r>
        <w:rPr/>
        <w:t>݁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pEf�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ɻ#�##Jk�</w:t>
      </w:r>
      <w:r>
        <w:rPr>
          <w:rtl w:val="true"/>
        </w:rPr>
        <w:t>ه</w:t>
      </w:r>
      <w:r>
        <w:rPr/>
        <w:t>#f���g�:�9e�2Ԏ�Ͽ��O�g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��ĕ�#�&amp;/�#</w:t>
      </w:r>
    </w:p>
    <w:p>
      <w:pPr>
        <w:pStyle w:val="PreformattedText"/>
        <w:bidi w:val="0"/>
        <w:jc w:val="left"/>
        <w:rPr/>
      </w:pPr>
      <w:r>
        <w:rPr/>
        <w:t>�͠</w:t>
      </w:r>
      <w:r>
        <w:rPr/>
        <w:t>##�a}�[��/7z�)t�</w:t>
      </w:r>
      <w:r>
        <w:rPr>
          <w:rtl w:val="true"/>
        </w:rPr>
        <w:t>ߖ</w:t>
      </w:r>
      <w:r>
        <w:rPr/>
        <w:t>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9�&amp;��#P##�cx��#</w:t>
      </w:r>
      <w:r>
        <w:rPr/>
        <w:t>؂</w:t>
      </w:r>
      <w:r>
        <w:rPr>
          <w:rtl w:val="true"/>
        </w:rPr>
        <w:t>�ޅ</w:t>
      </w:r>
      <w:r>
        <w:rPr/>
        <w:t>,�d�jM`�l����a�|Ȫ��H|�T8�g1�b���!˝FvK�l�#����jX�#���#��#�}N���V��##v#�9X���d</w:t>
      </w:r>
      <w:r>
        <w:rPr/>
        <w:t>恬</w:t>
      </w:r>
      <w:r>
        <w:rPr/>
        <w:t>$_TB}�̙(�Gao�q@���I�C�{</w:t>
      </w:r>
      <w:r>
        <w:rPr>
          <w:rtl w:val="true"/>
        </w:rPr>
        <w:t>߾</w:t>
      </w:r>
      <w:r>
        <w:rPr/>
        <w:t>�</w:t>
      </w:r>
      <w:r>
        <w:rPr/>
        <w:t>Q�v#otoF�#�Uj�Ǫ���w�#FA$��</w:t>
      </w:r>
      <w:r>
        <w:rPr/>
        <w:t>٪</w:t>
      </w:r>
      <w:r>
        <w:rPr/>
        <w:t>##�#z#�2�&amp;�'oPN6�#��z�@S���!}y#�#?#9u�z�Wt������|�F��</w:t>
        <w:tab/>
        <w:t>F%�#'��#^&lt;�Yy��;��#3�U���J2&lt;</w:t>
      </w:r>
      <w:r>
        <w:rPr/>
        <w:t>ܳ���</w:t>
      </w:r>
      <w:r>
        <w:rPr/>
        <w:t>r`��*�j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</w:r>
      <w:r>
        <w:rPr/>
        <w:t>֙���</w:t>
      </w:r>
      <w:r>
        <w:rPr/>
        <w:t>d��H6�hp��Y1&lt;��#�[4#��#�Ļ���#��bP��####��C�!�#p#8####��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��p�6�#��Pw1�9��</w:t>
      </w:r>
      <w:r>
        <w:rPr/>
        <w:t>ꦭ</w:t>
      </w:r>
      <w:r>
        <w:rPr/>
        <w:t>WS�/��2#�O�#y� -���)#�f�M.%�s�ɰ�##��Xe`�Lδ�a1�#g##/tfЩ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Jš$�</w:t>
      </w:r>
      <w:r>
        <w:rPr>
          <w:rtl w:val="true"/>
        </w:rPr>
        <w:t>ד</w:t>
      </w:r>
      <w:r>
        <w:rPr/>
        <w:t>n��#�</w:t>
      </w:r>
      <w:r>
        <w:rPr/>
        <w:t>ۢ�</w:t>
      </w:r>
      <w:r>
        <w:rPr/>
        <w:t>O�</w:t>
      </w:r>
      <w:r>
        <w:rPr/>
        <w:t>߽��</w:t>
      </w:r>
      <w:r>
        <w:rPr/>
        <w:t>#���o��id#k�a#Y&gt;##�0�#$�{�1?L�#���`86�0#��2&lt;2J�H��!P#��a+z�*^����d���#�S�:�̬��</w:t>
      </w:r>
      <w:r>
        <w:rPr>
          <w:rtl w:val="true"/>
        </w:rPr>
        <w:t>ד</w:t>
      </w:r>
      <w:r>
        <w:rPr/>
        <w:t>�</w:t>
      </w:r>
      <w:r>
        <w:rPr/>
        <w:t>~</w:t>
      </w:r>
      <w:r>
        <w:rPr/>
        <w:t>헗</w:t>
      </w:r>
      <w:r>
        <w:rPr/>
        <w:t>#�^</w:t>
        <w:br/>
        <w:t>�:%^��</w:t>
      </w:r>
      <w:r>
        <w:rPr>
          <w:rtl w:val="true"/>
        </w:rPr>
        <w:t>ض</w:t>
      </w:r>
      <w:r>
        <w:rPr/>
        <w:t>\f0+c2��#�Gf�T�</w:t>
      </w:r>
      <w:r>
        <w:rPr/>
        <w:t>麕</w:t>
      </w:r>
      <w:r>
        <w:rPr/>
        <w:t>#�F�̲b���0#c������y#c&amp;���</w:t>
      </w:r>
      <w:r>
        <w:rPr>
          <w:rtl w:val="true"/>
        </w:rPr>
        <w:t>ڔ</w:t>
      </w:r>
      <w:r>
        <w:rPr/>
        <w:t>FV��V�r���#0V��#�#L�Pj'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`#�</w:t>
      </w:r>
      <w:r>
        <w:rPr>
          <w:rtl w:val="true"/>
        </w:rPr>
        <w:t>ݙ</w:t>
      </w:r>
      <w:r>
        <w:rPr/>
        <w:t>EP9��#�y��1�#�#�Kp�6ei{k#�Z#;���i�q,��F���-�#&gt;|Kl$lN�:�##�#�_�JCH�I�G�%Ԥ����#�w�,F��r$�����#����19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G�z*#G��$�#���G#d�E#����6#�g-#Y�3#:5#c`�^�Ʊ�[���,fR=Y"�3�Q�{##�#mmy�'�c�b,o��#[��#��I4®|��C�!�#p#8#####��C��#�3�s�Y��=y��8���m:�3��T���&amp;�Q��#Y���#��0��_�����,#_��oAm|�D;�w_���#��Ԛ�</w:t>
      </w:r>
      <w:r>
        <w:rPr/>
        <w:t>۶��</w:t>
      </w:r>
      <w:r>
        <w:rPr/>
        <w:t>)��##�o�:;�#��T��#�ώ#:#��###�#��#��TT��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~�#�!�##�կ?�v�g#ɠh�v����F�a}�u��QR�\M�</w:t>
      </w:r>
      <w:r>
        <w:rPr/>
        <w:t>ٰ�</w:t>
      </w:r>
      <w:r>
        <w:rPr/>
        <w:t>3##�</w:t>
        <w:br/>
        <w:t>�h�#�2�?��Fbx��)b�i#�x1&lt;</w:t>
        <w:br/>
        <w:t>��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�#���###8#]�,D��X�4�t���0+�a�#V��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3�L?#���0���:#/�</w:t>
      </w:r>
    </w:p>
    <w:p>
      <w:pPr>
        <w:pStyle w:val="PreformattedText"/>
        <w:bidi w:val="0"/>
        <w:jc w:val="left"/>
        <w:rPr/>
      </w:pPr>
      <w:r>
        <w:rPr/>
        <w:t>RQ:ʾ�z9#Z�</w:t>
      </w:r>
      <w:r>
        <w:rPr>
          <w:rtl w:val="true"/>
        </w:rPr>
        <w:t>ء</w:t>
      </w:r>
      <w:r>
        <w:rPr/>
        <w:t>dbRU�'ź��{�~4#m#��u#&lt;d�+I�h�T��y,�#��*9JT�ӽ#�d^�#��id�9���Ij'-��=�R3�hxVl�_����v��</w:t>
      </w:r>
      <w:r>
        <w:rPr>
          <w:rtl w:val="true"/>
        </w:rPr>
        <w:t>ݻ</w:t>
      </w:r>
      <w:r>
        <w:rPr/>
        <w:t>�</w:t>
      </w:r>
      <w:r>
        <w:rPr/>
        <w:t>,o�FҜv���6qoST.m���A���v�u�Ԑ�H#</w:t>
      </w:r>
      <w:r>
        <w:rPr/>
        <w:t>֢</w:t>
      </w:r>
      <w:r>
        <w:rPr/>
        <w:t>9����s0���z10##�#Ӟ</w:t>
        <w:br/>
        <w:t>{԰#$</w:t>
        <w:br/>
        <w:t>���������W���=; ��&amp;�Ys�Z�#��'{`�e��#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ܼ</w:t>
      </w:r>
      <w:r>
        <w:rPr/>
        <w:t>鑹</w:t>
      </w:r>
      <w:r>
        <w:rPr/>
        <w:t>w�</w:t>
      </w:r>
      <w:r>
        <w:rPr>
          <w:rtl w:val="true"/>
        </w:rPr>
        <w:t>ۈ</w:t>
      </w:r>
      <w:r>
        <w:rPr/>
        <w:t>��</w:t>
      </w:r>
      <w:r>
        <w:rPr/>
        <w:t>Km#������Km</w:t>
        <w:br/>
        <w:t>F��ehz�#�F�1�Qz&amp;#$���j2��ө[�w�j���(�##�#��Ζ�;#̼��tF�&amp;����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3ó</w:t>
      </w:r>
      <w:r>
        <w:rPr>
          <w:rtl w:val="true"/>
        </w:rPr>
        <w:t>ݍ</w:t>
      </w:r>
      <w:r>
        <w:rPr/>
        <w:t>#�SY�#bW���##�#�?�l��#�6=�I#�t##C��#�(*�em�#|�#|�=��&lt;�g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+[�L�/t�=�r�M�</w:t>
      </w:r>
      <w:r>
        <w:rPr/>
        <w:t>륙</w:t>
      </w:r>
      <w:r>
        <w:rPr/>
        <w:t>#(�y�V�#�և��#���fft</w:t>
      </w:r>
      <w:r>
        <w:rPr/>
        <w:t>٫</w:t>
      </w:r>
      <w:r>
        <w:rPr/>
        <w:t>n�^y#�##�#�C#~#t�U�_��g��$�q&amp;��#.4����J2?�h��]A�#e���)�#��#��ZV#�g���ct#�&amp;/�b�#� �-L-���#���t�</w:t>
      </w:r>
      <w:r>
        <w:rPr/>
        <w:t>ܹ�</w:t>
      </w:r>
      <w:r>
        <w:rPr/>
        <w:t>##ͽ��}��P1&amp;q#$</w:t>
      </w:r>
      <w:r>
        <w:rPr/>
        <w:t>碑</w:t>
      </w:r>
      <w:r>
        <w:rPr/>
        <w:t>#�mԩ#��ik`/L�#�#k���i�</w:t>
      </w:r>
      <w:r>
        <w:rPr/>
        <w:t>炙��</w:t>
      </w:r>
      <w:r>
        <w:rPr/>
        <w:t>#l##�.�#-�a�ѵ#ϛ#����#��j)��U�:�^��s�l#!�O���!����ɽ���(#8��l#�;�#7*i%#�9�Re7�&gt;#1#�~��I�#��xbuD~��=1#�##��gt��"�(��������!�'�E�};�y���#�#��Z9��[�+#/#u�&amp;�#D�#��W#j�3�ά�X�7���{�CO(��X��#���G3j#�#^�b��-��t�+Unb{�S#RԱ��p&amp;�##�#kiX��c�~b#{��e�=��F��z��</w:t>
      </w:r>
      <w:r>
        <w:rPr>
          <w:rtl w:val="true"/>
        </w:rPr>
        <w:t>ۦ</w:t>
      </w:r>
      <w:r>
        <w:rPr/>
        <w:t>_ԇ39�g���lheKS�C��DD�U������w#��Ó#lg�V:�'q</w:t>
      </w:r>
      <w:r>
        <w:rPr>
          <w:rtl w:val="true"/>
        </w:rPr>
        <w:t>غ</w:t>
      </w:r>
      <w:r>
        <w:rPr/>
        <w:t>�</w:t>
      </w:r>
      <w:r>
        <w:rPr/>
        <w:t>####��C�!�#p#8####�6�@�##��w�v`#����#���#�d.�W�#y�1##��B�#5�##}�Y�gF��=�2���B�8F�#�"���T��|}l�-i#��}�#~r-�Et�.`��)AM��.���Z_�'ҁ�� Բ@H"&gt;��p]Gw��������#z�#SUPm���t�</w:t>
        <w:br/>
        <w:t>m�%�#��LV#�i]�7m�i�Ef�2͛�3��#V�������#</w:t>
      </w:r>
      <w:r>
        <w:rPr/>
        <w:t>듰��</w:t>
      </w:r>
      <w:r>
        <w:rPr/>
        <w:t>#��#�`#���3z9��~</w:t>
        <w:br/>
        <w:t>#�&amp;�#�\��7�V�G�C��d���!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##v��r�,�"��</w:t>
        <w:br/>
        <w:t>�ɩ�#tX�c�N�����#�N�*A���38z�X���#��w��&gt;l&lt;�R��M#;zG�}�;k�"09��VZ##i</w:t>
      </w:r>
      <w:r>
        <w:rPr/>
        <w:t>݊</w:t>
      </w:r>
      <w:r>
        <w:rPr/>
        <w:t>#F����ò#�:�#Ⱥ#D��70#�p#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u��yԌ��nn�</w:t>
        <w:tab/>
        <w:t>����d�c#Z.�|JǢ��|�Օ��E��m�?E�&lt;&lt;�6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IV&amp;�⋹����_a�+V#�#z���!�</w:t>
      </w:r>
      <w:r>
        <w:rPr/>
        <w:t>݁</w:t>
      </w:r>
      <w:r>
        <w:rPr/>
        <w:t>=��n��g#!�u,#]�"#t5r��{Gerἓ�#��#�Ԗ��+#'l�#*3[</w:t>
        <w:tab/>
        <w:t>�$�_E�w8#U0�r�#�Fw#����M/��m�</w:t>
      </w:r>
      <w:r>
        <w:rPr/>
        <w:t>鷢�</w:t>
      </w:r>
      <w:r>
        <w:rPr/>
        <w:t>w�1l�(*~��-��hF��{O4:###��f�=��i�s_�##�'�!@����Ǚ��8���!w#:#####��C�!�#p#8###-�@�#��oG��#/�HK</w:t>
      </w:r>
      <w:r>
        <w:rPr/>
        <w:t>䟊</w:t>
      </w:r>
      <w:r>
        <w:rPr/>
        <w:t>T:</w:t>
      </w:r>
      <w:r>
        <w:rPr>
          <w:rtl w:val="true"/>
        </w:rPr>
        <w:t>ސ</w:t>
      </w:r>
      <w:r>
        <w:rPr/>
        <w:t>�</w:t>
      </w:r>
      <w:r>
        <w:rPr/>
        <w:t>a6�wƾF�g��)����5�s�]</w:t>
        <w:br/>
        <w:t>���/�z�#��I� ��q����#v��)M*�x#u:u#,��&lt;p�ч|#�N�#�o�Y����˲��;#Myώ#������"#n�u����73�{��#z1�#i4�#%#a�:�H=p^�#��#�"|##��'+#������#�|z�#��T�#g�</w:t>
        <w:tab/>
        <w:t>�V-�яY^�A�C#&lt;0e#,���#��"X�#�#�̸ј#�k#�J�#�}</w:t>
      </w:r>
    </w:p>
    <w:p>
      <w:pPr>
        <w:pStyle w:val="PreformattedText"/>
        <w:bidi w:val="0"/>
        <w:jc w:val="left"/>
        <w:rPr/>
      </w:pPr>
      <w:r>
        <w:rPr/>
        <w:t>[��o"����&gt;k4�����QF�&lt;</w:t>
      </w:r>
      <w:r>
        <w:rPr/>
        <w:t>֙�</w:t>
      </w:r>
      <w:r>
        <w:rPr/>
        <w:t>8KI#"##�4�#{�ex�b?�Z���;N7���M�W�A�#���m&gt;g���KO�9s#�#_�1&lt;�9�����#�y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^;#�e��(��@Iw��]#&gt;��ѻ�jt�x#�##w��#�f�&lt;&lt;#d�T���B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)�X)�ԯ8���#�w�R�����h��;1ϛ��#�#�g2����z#Lf�bx#���N�x�Q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!NM��#�^��#��1�C�#;���#fU�:��v5n��&lt;�����|#H�}#�&lt;�.u#�1����?��#q���k�</w:t>
      </w:r>
      <w:r>
        <w:rPr/>
        <w:t>桧</w:t>
      </w:r>
      <w:r>
        <w:rPr/>
        <w:t>#^W�F?</w:t>
      </w:r>
    </w:p>
    <w:p>
      <w:pPr>
        <w:pStyle w:val="PreformattedText"/>
        <w:bidi w:val="0"/>
        <w:jc w:val="left"/>
        <w:rPr/>
      </w:pPr>
      <w:r>
        <w:rPr/>
        <w:t>#�P��9���#�r#�#_m)F��#��&amp;WS[�~U[���#��1��#��#�X��###����� nG���;XJ��FT��]z!�]W�</w:t>
      </w:r>
    </w:p>
    <w:p>
      <w:pPr>
        <w:pStyle w:val="PreformattedText"/>
        <w:bidi w:val="0"/>
        <w:jc w:val="left"/>
        <w:rPr/>
      </w:pPr>
      <w:r>
        <w:rPr/>
        <w:t>*+f�f#�&gt;v�ЏME;9#+V'�9�w�[Oc#���Y��#~#��X���#������#p#8#####��C�!�#p#�(#�fx�#ͧ�</w:t>
      </w:r>
      <w:r>
        <w:rPr/>
        <w:t>ܻ��</w:t>
      </w:r>
      <w:r>
        <w:rPr/>
        <w:t>&lt;���?�##�#�#6˪w�/�</w:t>
        <w:br/>
        <w:t>#�k#��_yo~&gt;�#�</w:t>
        <w:tab/>
        <w:t>u�&gt;#�3&lt;j#�3#�Q6oq�������#$�5X</w:t>
        <w:tab/>
        <w:t>#�#��~�����w�#��Y&gt;##8#�ѯ#n��s�˪�4#rH����"�</w:t>
      </w:r>
      <w:r>
        <w:rPr>
          <w:rtl w:val="true"/>
        </w:rPr>
        <w:t>מ</w:t>
      </w:r>
      <w:r>
        <w:rPr/>
        <w:t>/k#e��#�#Q􎴸��#�w�#</w:t>
      </w:r>
      <w:r>
        <w:rPr>
          <w:rtl w:val="true"/>
        </w:rPr>
        <w:t>ڎ</w:t>
      </w:r>
      <w:r>
        <w:rPr/>
        <w:t>�</w:t>
      </w:r>
      <w:r>
        <w:rPr/>
        <w:t>a�@���#�bud��#fy�Fӌ_nG#�aF�W�����f�V�JVk�]#(�3�F0;</w:t>
      </w:r>
      <w:r>
        <w:rPr>
          <w:rtl w:val="true"/>
        </w:rPr>
        <w:t>ל�</w:t>
      </w:r>
      <w:r>
        <w:rPr/>
        <w:t>7</w:t>
      </w:r>
      <w:r>
        <w:rPr/>
        <w:t>(���A�#��#Ъ=2���#e�~�`)\�`�т��o�m�)S���r�Zz{�@l���###ՙ##N7���\�G,#�X`���5���&gt;�#h�xN#���#�xo��#=z�s+�ͯ�}2��gxT�z�</w:t>
      </w:r>
      <w:r>
        <w:rPr>
          <w:rtl w:val="true"/>
        </w:rPr>
        <w:t>ݟ</w:t>
      </w:r>
      <w:r>
        <w:rPr/>
        <w:t>�</w:t>
      </w:r>
      <w:r>
        <w:rPr/>
        <w:t>'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</w:t>
      </w:r>
      <w:r>
        <w:rPr/>
        <w:t>ٛ</w:t>
      </w:r>
      <w:r>
        <w:rPr/>
        <w:t>Z�ϱ#�#�#ity�musV�gҾ(����(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s�#�r!b{&lt;���0N#�:~#�y�#�&amp;��</w:t>
      </w:r>
    </w:p>
    <w:p>
      <w:pPr>
        <w:pStyle w:val="PreformattedText"/>
        <w:bidi w:val="0"/>
        <w:jc w:val="left"/>
        <w:rPr/>
      </w:pPr>
      <w:r>
        <w:rPr/>
        <w:t>+i{��՝�@��Ic�#��k�#ͯ�\�r�F`nt�##��=\���d�$�G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D�##mWϬ(C���ǃ�#�##�o���8�</w:t>
      </w:r>
      <w:r>
        <w:rPr>
          <w:rtl w:val="true"/>
        </w:rPr>
        <w:t>ۑ</w:t>
      </w:r>
      <w:r>
        <w:rPr/>
        <w:t>���</w:t>
      </w:r>
      <w:r>
        <w:rPr/>
        <w:t>#&amp;�;���փ�Uj�}&lt;#�#�:�#t</w:t>
      </w:r>
      <w:r>
        <w:rPr/>
        <w:t>팞</w:t>
      </w:r>
      <w:r>
        <w:rPr/>
        <w:t>v�!�#]�c��#�#*�ò�,#��51�#���#�j��~��.�M&amp;����s�j�a̞�GLKGF\g1���pj��#|k#K�#;/�#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�##�#��##��n�J���##V��u�*���9E#}���_�q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7���8��#�~</w:t>
      </w:r>
      <w:r>
        <w:rPr/>
        <w:t>睆</w:t>
      </w:r>
      <w:r>
        <w:rPr/>
        <w:t>OKq/�R���[�m��##/POn#:~�G#��@M�!�����##�^A&lt;LZZð$�#{�j0#+</w:t>
        <w:br/>
        <w:t>�#(��##=�/�+�N.���U5`xJ���{L'�u�/�.O"%3Nt;7w</w:t>
        <w:tab/>
        <w:t>#�����S3�#z(#��"Y#��t&amp;��H�uc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c���ˣ��##����b��Q*��s�G���#�'�\s����cf�@�3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##[Ų#�ȍ#</w:t>
        <w:tab/>
        <w:t>#t</w:t>
        <w:tab/>
        <w:t>g�x�1&lt;#�%_6#�J���4</w:t>
      </w:r>
    </w:p>
    <w:p>
      <w:pPr>
        <w:pStyle w:val="PreformattedText"/>
        <w:bidi w:val="0"/>
        <w:jc w:val="left"/>
        <w:rPr/>
      </w:pPr>
      <w:r>
        <w:rPr/>
        <w:t>p?{#��ϯ��3?���g#���ϊ��N��4��r##v�8[ąd#�Í#</w:t>
        <w:tab/>
        <w:t>�#1��S�3�}~�z�j��\�#�4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 X&amp;��?�#���1�MB$��</w:t>
        <w:tab/>
        <w:t>_Y#ã#��QF#�)a�yl�d#y</w:t>
      </w:r>
      <w:r>
        <w:rPr/>
        <w:t>݂</w:t>
      </w:r>
      <w:r>
        <w:rPr/>
        <w:t>5xT#�C̃�#�)/�#;�s</w:t>
      </w:r>
      <w:r>
        <w:rPr>
          <w:rtl w:val="true"/>
        </w:rPr>
        <w:t>܉</w:t>
      </w:r>
      <w:r>
        <w:rPr/>
        <w:t>E�#P��#��h�Z��#���FwL�h_ɜ�E��i��Fy5��:###*���##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E�'�##O1~_#���#�}���,g2�l^M</w:t>
      </w:r>
    </w:p>
    <w:p>
      <w:pPr>
        <w:pStyle w:val="PreformattedText"/>
        <w:bidi w:val="0"/>
        <w:jc w:val="left"/>
        <w:rPr/>
      </w:pPr>
      <w:r>
        <w:rPr/>
        <w:t>#s�A��~`�vaDM#�)��eD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ڙ</w:t>
      </w:r>
      <w:r>
        <w:rPr/>
        <w:t>-�]&lt;(�H��lf#��?�Ը�����E���d��k���</w:t>
      </w:r>
      <w:r>
        <w:rPr>
          <w:rtl w:val="true"/>
        </w:rPr>
        <w:t>ר��</w:t>
      </w:r>
      <w:r>
        <w:rPr/>
        <w:t>2</w:t>
      </w:r>
      <w:r>
        <w:rPr/>
        <w:t>'�jI4#�,���Q�����_#��</w:t>
      </w:r>
      <w:r>
        <w:rPr>
          <w:rtl w:val="true"/>
        </w:rPr>
        <w:t>ݏ</w:t>
      </w:r>
      <w:r>
        <w:rPr/>
        <w:t>2</w:t>
      </w:r>
      <w:r>
        <w:rPr/>
        <w:t>�W�7:�#adld_</w:t>
      </w:r>
      <w:r>
        <w:rPr/>
        <w:t>ꢸ</w:t>
      </w:r>
      <w:r>
        <w:rPr/>
        <w:t>k���(3[�D�#��h� �#���a�#���{Z</w:t>
        <w:tab/>
        <w:t>so�{���e��4F�)���ì�i�`\��D�#n�C�!�#p#8#####��C�!�5 #os�#�'���7#G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@L E</w:t>
      </w:r>
      <w:r>
        <w:rPr/>
        <w:t>㇆��</w:t>
      </w:r>
      <w:r>
        <w:rPr/>
        <w:t>fx�yɌ�{t��d���\q�!��,\�/�Y��9��IM#\Ӧ�#���$</w:t>
        <w:br/>
        <w:t>�K�B�"�v��4F%Ղ�(</w:t>
      </w:r>
      <w:r>
        <w:rPr>
          <w:rtl w:val="true"/>
        </w:rPr>
        <w:t>ސ</w:t>
      </w:r>
      <w:r>
        <w:rPr/>
        <w:t>��</w:t>
      </w:r>
      <w:r>
        <w:rPr/>
        <w:t>K#��C:��$?"��0M�����d�iy��*#D�%�����i��k#Q#��.]�r6]</w:t>
      </w:r>
      <w:r>
        <w:rPr/>
        <w:t>ָ</w:t>
      </w:r>
      <w:r>
        <w:rPr/>
        <w:t>l</w:t>
      </w:r>
      <w:r>
        <w:rPr>
          <w:rtl w:val="true"/>
        </w:rPr>
        <w:t>ڰ</w:t>
      </w:r>
      <w:r>
        <w:rPr/>
        <w:t>Ri�ȡI0�)����Q��~�F��:�u�#�Y��#���&gt;#{##��#+��h�������i9~��</w:t>
      </w:r>
      <w:r>
        <w:rPr/>
        <w:t>獞��</w:t>
      </w:r>
      <w:r>
        <w:rPr/>
        <w:t>y~Y#���I'#]~#,�i����3U���o�����Ʊ/</w:t>
      </w:r>
      <w:r>
        <w:rPr>
          <w:rtl w:val="true"/>
        </w:rPr>
        <w:t>އ</w:t>
      </w:r>
      <w:r>
        <w:rPr/>
        <w:t>Be�k</w:t>
      </w:r>
      <w:r>
        <w:rPr>
          <w:rtl w:val="true"/>
        </w:rPr>
        <w:t>ڽ</w:t>
      </w:r>
      <w:r>
        <w:rPr/>
        <w:t>�</w:t>
      </w:r>
      <w:r>
        <w:rPr/>
        <w:t>#�hW�y�tE��#��}�#�</w:t>
        <w:br/>
        <w:t>����E�5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Ξ�3�#��#Vct�^�#,qBfaO0ã#�</w:t>
      </w:r>
      <w:r>
        <w:rPr/>
        <w:t>퐃�</w:t>
      </w:r>
      <w:r>
        <w:rPr/>
        <w:t>#��#�ˢ��#ˢ��d�#�ɵ&amp;)##�#�=�gb\]�#|�#�3���#�D,��#�#W��-^�GNi.���z#�ȴ�#L�#��#]�M�m��ԇE@(r/Htǩ�#�H�Š��#]#��N�#t�##\��c���7z�#���!I��hy�G�#;�##�.�S�dO^�g�� ԣb2�rN[��hu�R��̋Ջ�#z#h(�'Ë�x�8</w:t>
      </w:r>
      <w:r>
        <w:rPr/>
        <w:t>٢</w:t>
      </w:r>
      <w:r>
        <w:rPr/>
        <w:t>#P#c#�4�!�</w:t>
      </w:r>
      <w:r>
        <w:rPr>
          <w:rtl w:val="true"/>
        </w:rPr>
        <w:t>ۀ</w:t>
      </w:r>
      <w:r>
        <w:rPr/>
        <w:t>�ꢝ</w:t>
      </w:r>
      <w:r>
        <w:rPr/>
        <w:t>/2�� НӾCp�̅p&lt;P��5#�r���B�#</w:t>
      </w:r>
      <w:r>
        <w:rPr>
          <w:rtl w:val="true"/>
        </w:rPr>
        <w:t>ۓ</w:t>
      </w:r>
      <w:r>
        <w:rPr/>
        <w:t>��</w:t>
      </w:r>
      <w:r>
        <w:rPr/>
        <w:t>#Y##��Rq�F�k�gi#_��W�1&lt;��a</w:t>
      </w:r>
      <w:r>
        <w:rPr>
          <w:rtl w:val="true"/>
        </w:rPr>
        <w:t>܎</w:t>
      </w:r>
      <w:r>
        <w:rPr/>
        <w:t>�����</w:t>
      </w:r>
      <w:r>
        <w:rPr/>
        <w:t>ѷ#|h�w�ɭ�5�1&lt;�����!�#p#8#####��C�!�#h##�f�#n�#d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��N;�o�E��=�ê�#��t�/��L@!#'H��&gt;</w:t>
        <w:br/>
        <w:t>JӞv�#�HN�w���`�^ye��#W�:�ƘBl���$;Û,�v�al�2��#�</w:t>
      </w:r>
      <w:r>
        <w:rPr>
          <w:rtl w:val="true"/>
        </w:rPr>
        <w:t>ٷ</w:t>
      </w:r>
      <w:r>
        <w:rPr/>
        <w:t>EE�7��'��#�4j��##��$�|D,D"�t��?WS˘�Ŋmˮ�#���</w:t>
      </w:r>
      <w:r>
        <w:rPr/>
        <w:t>ֳ���</w:t>
      </w:r>
      <w:r>
        <w:rPr/>
        <w:t>##��}�#��':J2y�/&gt;���K#Bq�m�#z-sL%#�9��#���6��w��#M�y�n�G�^�����\XaF�0�C�y�b##zV�O�#��D�w##W�'F��?�W�������E##5m��5z�HP��V��#�A\vą��K��PkV.����#���EWM�#��=E�j�Ől#��G��J��Ѹz#�#?##XX�w��SCW�-j�G�Ko�</w:t>
      </w:r>
      <w:r>
        <w:rPr>
          <w:rtl w:val="true"/>
        </w:rPr>
        <w:t>ڑ</w:t>
      </w:r>
      <w:r>
        <w:rPr/>
        <w:t>����</w:t>
      </w:r>
      <w:r>
        <w:rPr/>
        <w:t>#�����-#��j�_�j�z��u#�3#K��&lt;O��&lt;S��#��S#&gt;)�����^�#=v�j��#�y���#^�,��h�#X��}/2B#8���`:Q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j'[$#��z��</w:t>
      </w:r>
    </w:p>
    <w:p>
      <w:pPr>
        <w:pStyle w:val="PreformattedText"/>
        <w:bidi w:val="0"/>
        <w:jc w:val="left"/>
        <w:rPr/>
      </w:pPr>
      <w:r>
        <w:rPr/>
        <w:t>չ��r���F�3:;#��#�|k�</w:t>
      </w:r>
      <w:r>
        <w:rPr>
          <w:rtl w:val="true"/>
        </w:rPr>
        <w:t>ܕ</w:t>
      </w:r>
      <w:r>
        <w:rPr/>
        <w:t>x'i�#��\���.#Ó�#nA,P]&amp;L</w:t>
      </w:r>
      <w:r>
        <w:rPr>
          <w:rtl w:val="true"/>
        </w:rPr>
        <w:t>ܐ��</w:t>
      </w:r>
      <w:r>
        <w:rPr>
          <w:rtl w:val="true"/>
        </w:rPr>
        <w:t>#�#</w:t>
      </w:r>
      <w:r>
        <w:rPr>
          <w:rtl w:val="true"/>
        </w:rPr>
        <w:t>޳</w:t>
      </w:r>
      <w:r>
        <w:rPr/>
        <w:t>#�hh#{�O�v͇����q</w:t>
      </w:r>
      <w:r>
        <w:rPr/>
        <w:t>ָ</w:t>
      </w:r>
      <w:r>
        <w:rPr/>
        <w:t>#V�#{���U�1&lt;�</w:t>
        <w:br/>
        <w:t>���!�#p#8#####��C�!�#H&lt;#al��Zѝ</w:t>
      </w:r>
      <w:r>
        <w:rPr/>
        <w:t>߬</w:t>
      </w:r>
      <w:r>
        <w:rPr/>
        <w:t>#����#&lt;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f�$��v��v#�r�i0�,��hi)�D���f��hd�d~##F���##������h�o7��y~,y�+�+�Y</w:t>
      </w:r>
      <w:r>
        <w:rPr/>
        <w:t>ꉬ</w:t>
      </w:r>
      <w:r>
        <w:rPr/>
        <w:t>e���#�Ѯv6$|��&gt;q#���~��{#5#�F���&lt;%#Q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n3&lt;��ȧ�����iwWUE̜��#�.{2K[��/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�#���#0/?����#�X�y�V�GW#f�:4#/�(8Oy��[�u#�01�#К��#i���;�E\�</w:t>
      </w:r>
      <w:r>
        <w:rPr>
          <w:rtl w:val="true"/>
        </w:rPr>
        <w:t>ؾ</w:t>
      </w:r>
      <w:r>
        <w:rPr/>
        <w:t>#Lȷ��#��#�B��%-���#�&gt;��;o�m��QL�"#V,#A�y�S�1��]#O���#M���'w���Ԥ���#]#���</w:t>
        <w:br/>
        <w:t>�8�z#�#?#���0��</w:t>
        <w:tab/>
        <w:t>"�u]�,�(�1���� �3&lt;�D#�1WU�#Ć�^���#�L�&amp;O#�W#U#Ud�#3�I</w:t>
      </w:r>
      <w:r>
        <w:rPr>
          <w:rtl w:val="true"/>
        </w:rPr>
        <w:t>ۼ</w:t>
      </w:r>
      <w:r>
        <w:rPr/>
        <w:t>2</w:t>
      </w:r>
      <w:r>
        <w:rPr/>
        <w:t>V#2`%���|�'�y��4Z#��Ai�g#P6��#�h#�N�lQ{�\�^�</w:t>
      </w:r>
      <w:r>
        <w:rPr>
          <w:rtl w:val="true"/>
        </w:rPr>
        <w:t>إ</w:t>
      </w:r>
      <w:r>
        <w:rPr/>
        <w:t>�</w:t>
      </w:r>
      <w:r>
        <w:rPr/>
        <w:t>|�p��! ��#�m���####?��L#ƭ]����`�#q@�#��IbF5[�trr�</w:t>
      </w:r>
      <w:r>
        <w:rPr>
          <w:rtl w:val="true"/>
        </w:rPr>
        <w:t>ڡ�� �</w:t>
      </w:r>
      <w:r>
        <w:rPr/>
        <w:t>5</w:t>
      </w:r>
      <w:r>
        <w:rPr/>
        <w:t>z��##p-#P��Q$�r�d�����e��h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(-i�M��i#�]-##��C�!�#p#8#####�@�!#7�#���V��1�W�e2�x��]��)�����#��ig�#]\#�^Ϟ�#���#*��####n�_���~6G���</w:t>
      </w:r>
      <w:r>
        <w:rPr/>
        <w:t>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LX#</w:t>
      </w:r>
      <w:r>
        <w:rPr/>
        <w:t>ۡ�</w:t>
      </w:r>
      <w:r>
        <w:rPr/>
        <w:t>#�*0�?�C#�&gt;˃&gt;�u��#H�#�M���!V�#�4�#z</w:t>
      </w:r>
    </w:p>
    <w:p>
      <w:pPr>
        <w:pStyle w:val="PreformattedText"/>
        <w:bidi w:val="0"/>
        <w:jc w:val="left"/>
        <w:rPr/>
      </w:pPr>
      <w:r>
        <w:rPr/>
        <w:t>4W�?���2����a##� �n�</w:t>
        <w:br/>
        <w:t>3K�#��e�z��[���А#�G�q��Xo���y�g</w:t>
      </w:r>
      <w:r>
        <w:rPr/>
        <w:t>߹���</w:t>
      </w:r>
      <w:r>
        <w:rPr/>
        <w:t>G�G���#��2&lt;��K�%���as4�l�A{</w:t>
        <w:br/>
        <w:t>a1!�y#m</w:t>
      </w:r>
    </w:p>
    <w:p>
      <w:pPr>
        <w:pStyle w:val="PreformattedText"/>
        <w:bidi w:val="0"/>
        <w:jc w:val="left"/>
        <w:rPr/>
      </w:pPr>
      <w:r>
        <w:rPr/>
        <w:t>÷p�##��#Kp�9���#a�W�e�E�Y��##5}�C������"%��(�P9gVY��#��#�y�y�#�##F@��I˩�#I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ޭ</w:t>
      </w:r>
      <w:r>
        <w:rPr/>
        <w:t>u���###</w:t>
      </w:r>
      <w:r>
        <w:rPr>
          <w:rtl w:val="true"/>
        </w:rPr>
        <w:t>ݳ</w:t>
      </w:r>
      <w:r>
        <w:rPr/>
        <w:t>"k$��q�</w:t>
        <w:tab/>
        <w:t>��#�'��#S#ɜѣ��z�1F�3�Y���9�KO|�O�"�</w:t>
      </w:r>
      <w:r>
        <w:rPr>
          <w:rtl w:val="true"/>
        </w:rPr>
        <w:t>ވ</w:t>
      </w:r>
      <w:r>
        <w:rPr/>
        <w:t>���</w:t>
      </w:r>
      <w:r>
        <w:rPr/>
        <w:t>#���*&lt;kN�#�#��DT���?�Z��#�#3##���2Ɣf�i�2���󨯦��9�vǶ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.}v1z��{#����ZT���S#B�G��#}�r�#8�#���S#h&gt;({���h,����B�;�B�</w:t>
      </w:r>
      <w:r>
        <w:rPr/>
        <w:t>蝍��</w:t>
      </w:r>
      <w:r>
        <w:rPr/>
        <w:t>X�����ի�#��#�6�</w:t>
      </w:r>
      <w:r>
        <w:rPr/>
        <w:t>휣�</w:t>
      </w:r>
      <w:r>
        <w:rPr/>
        <w:t>5�1&lt;�����!�#p#8#####��C�!�#h##�g��#^��u�@����y�#N��*��v2&lt;7�#��/��5e�F|JWV�*S��4#EtnG-��&lt;���X��S##�s�WV#�������z)#����3���#�Ë&lt;|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v��</w:t>
      </w:r>
      <w:r>
        <w:rPr/>
        <w:t>߲</w:t>
      </w:r>
      <w:r>
        <w:rPr/>
        <w:t>#'0���N9�#�#I�#�#��3���h�;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dx��=#�#��e?VԐ�A5��Q��#b{#�E0</w:t>
      </w:r>
      <w:r>
        <w:rPr>
          <w:rtl w:val="true"/>
        </w:rPr>
        <w:t>߂</w:t>
      </w:r>
      <w:r>
        <w:rPr/>
        <w:t>n#��ʳR7���Q#E�Ŋ�ͯ6��</w:t>
      </w:r>
      <w:r>
        <w:rPr/>
        <w:t>۱���</w:t>
      </w:r>
      <w:r>
        <w:rPr/>
        <w:br/>
        <w:t>-�##6���+5W�l</w:t>
      </w:r>
      <w:r>
        <w:rPr/>
        <w:t>䥌�</w:t>
      </w:r>
      <w:r>
        <w:rPr/>
        <w:t>Y�##t�C��;O?c��3i��#3�#�x�M,i�=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#</w:t>
      </w:r>
      <w:r>
        <w:rPr>
          <w:rtl w:val="true"/>
        </w:rPr>
        <w:t>ٯ</w:t>
      </w:r>
      <w:r>
        <w:rPr>
          <w:rtl w:val="true"/>
        </w:rPr>
        <w:t>#�</w:t>
      </w:r>
      <w:r>
        <w:rPr/>
        <w:t>4</w:t>
      </w:r>
      <w:r>
        <w:rPr/>
        <w:t>##S���p�T�A����N;#�%��2##�c�Nddb�V$��9���*��վ�Q'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ͱs�8d�j_��#����/%�9�#tMw��P�i9��(lq�gxt</w:t>
        <w:br/>
        <w:t>��#��4QW���#�dVt�d#�Z�jgf�͇#��.��W��D�dXU��N#�Oͷ�n%R^�r�V��k�3K�~�A���:�����V:#####��C�!�#p#8####�x"�4k^C-�L&amp;���C_}5t�#�#O��a9�(�#��</w:t>
        <w:tab/>
        <w:t>�#=j7�|WV�j"k�wS�0��etnGd��_��iF[��'��#&lt;##�;�##�"|#�gx�#���*?�#</w:t>
      </w:r>
      <w:r>
        <w:rPr/>
        <w:t>֨�</w:t>
      </w:r>
      <w:r>
        <w:rPr/>
        <w:t>Z�^�#</w:t>
      </w:r>
      <w:r>
        <w:rPr/>
        <w:t>֙����</w:t>
      </w:r>
      <w:r>
        <w:rPr/>
        <w:t>_�j#`x��G#��@.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,ei�Ȩ�q#2���#4��#u�%�y����F?�#�0�L� S�_�D���{^j���wrq=/M�r#�������##�y��G�&amp;'�.z�9C�</w:t>
        <w:br/>
        <w:t>�Uo��HS��#N;e��:y1&lt;�!�!bxl�Ȯ1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oZ�w�#�</w:t>
      </w:r>
      <w:r>
        <w:rPr/>
        <w:t>땴</w:t>
      </w:r>
      <w:r>
        <w:rPr/>
        <w:t>#.�##�1�p#��e��x��x��+�y#�$ã�ҧ�##�L�&lt;6##��~jjp#�/�Ͱ$#[w���f</w:t>
        <w:br/>
        <w:t>�##��{�BD#Ԯ�&gt;�r���Db'�#��l���ӱ~</w:t>
      </w:r>
    </w:p>
    <w:p>
      <w:pPr>
        <w:pStyle w:val="PreformattedText"/>
        <w:bidi w:val="0"/>
        <w:jc w:val="left"/>
        <w:rPr/>
      </w:pPr>
      <w:r>
        <w:rPr/>
        <w:t>#���#f##��8&amp;!Š��EЈ̨#X�M�#�y</w:t>
        <w:br/>
        <w:t>��b��#��#�.�G��ϩY��V@@O�#�Ź�Wi����Jj]/Rzu#����C��m��3s�=��)F�##@3�}#�|�i</w:t>
        <w:tab/>
        <w:br/>
        <w:t>F##�����03#˷##ET�a\���f��O^C�����6��[�w��.�G�:q#8#####��C�!�#p#8###�C ��.\�bxn�#��_��^x�����|ͣ�#��&lt;]z������#/�G��mII��G�PR��l�#�����ɷ#5��&gt;7�p#�/;�g�</w:t>
      </w:r>
      <w:r>
        <w:rPr>
          <w:rtl w:val="true"/>
        </w:rPr>
        <w:t>ر</w:t>
      </w:r>
      <w:r>
        <w:rPr/>
        <w:t>��</w:t>
      </w:r>
      <w:r>
        <w:rPr/>
        <w:t>n�#������#�q#1&lt;S��.S\��w�#~�#rk�q��8�ъED��Q��=�ЭL#�#��Dj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3`#�###^�5hh�c�#�#�TW�S:���#�Oy#�%��#���6��(#̖�2!�&lt;�(ea��y3#��(��</w:t>
      </w:r>
      <w:r>
        <w:rPr>
          <w:rtl w:val="true"/>
        </w:rPr>
        <w:t>ߨ</w:t>
      </w:r>
      <w:r>
        <w:rPr/>
        <w:t>u��[���#��D~h��#��i�m#��\s�#</w:t>
        <w:tab/>
        <w:t>�##��s�F�#1�K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1&lt;#��!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ʳk�#�5A�O�##U+#eG�I�</w:t>
      </w:r>
      <w:r>
        <w:rPr>
          <w:rtl w:val="true"/>
        </w:rPr>
        <w:t>כ</w:t>
      </w:r>
      <w:r>
        <w:rPr/>
        <w:t>o6z��H�v��o�k��#��ue4#�x1&lt;v</w:t>
      </w:r>
      <w:r>
        <w:rPr>
          <w:rtl w:val="true"/>
        </w:rPr>
        <w:t>؍�</w:t>
      </w:r>
      <w:r>
        <w:rPr>
          <w:rtl w:val="true"/>
        </w:rPr>
        <w:t>"�</w:t>
      </w:r>
      <w:r>
        <w:rPr/>
        <w:t>4</w:t>
      </w:r>
      <w:r>
        <w:rPr/>
        <w:t>�H2�j�Y=��$lL�</w:t>
      </w:r>
      <w:r>
        <w:rPr>
          <w:rtl w:val="true"/>
        </w:rPr>
        <w:t>݌</w:t>
      </w:r>
      <w:r>
        <w:rPr>
          <w:rtl w:val="true"/>
        </w:rPr>
        <w:t>]+#!</w:t>
      </w:r>
      <w:r>
        <w:rPr/>
        <w:t>3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�#�sXN2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踇�</w:t>
      </w:r>
      <w:r>
        <w:rPr/>
        <w:t>}��]9�M%##�#��##�9���p6��4{�X�i###��</w:t>
      </w:r>
      <w:r>
        <w:rPr>
          <w:rtl w:val="true"/>
        </w:rPr>
        <w:t>ع</w:t>
      </w:r>
      <w:r>
        <w:rPr/>
        <w:t>�</w:t>
      </w:r>
      <w:r>
        <w:rPr/>
        <w:t>c#�#��"~�|p8"Vu&gt;�o#�#��u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9iq#Ng��I���#�7E�kh���jm#���|#���#@���I){��!�?&lt;#&lt;S</w:t>
        <w:br/>
        <w:t>#����Q~?�D�j2�#�� #�SZ�7U�fs;�]Bqq�d5gO##?�S��8�'</w:t>
        <w:br/>
        <w:t>�n�C�!�#p#8#####��C�!�#�;#�cx&amp;ND�.�k���#��it�=#��N��#�w�#y�</w:t>
        <w:br/>
        <w:t>��G���Nc%m�]^��Jf���)-��h�t��#�_k�A��4z���#�#r�.?�</w:t>
      </w:r>
      <w:r>
        <w:rPr/>
        <w:t>测���</w:t>
      </w:r>
      <w:r>
        <w:rPr/>
        <w:t>#|����#7#��#�*=�x�\�cE%N�ax@ř��B�#���#�dU���#j�6��I���N�#Ke:�}��Gt�5#H�vǰcZ*�6�5����Ì.-�#��y#��C#�����ZP�il�.�����.�&gt;+�k��]#a�ч##ZC��z7w#����x�69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P���#�</w:t>
      </w:r>
      <w:r>
        <w:rPr>
          <w:rtl w:val="true"/>
        </w:rPr>
        <w:t>׽</w:t>
      </w:r>
      <w:r>
        <w:rPr/>
        <w:t>#���&gt;��S����#���W��~��_}�U#.�+2F#�����D#@] ���vD�"#EsX��v��z��#P</w:t>
      </w:r>
      <w:r>
        <w:rPr/>
        <w:t>鵸</w:t>
      </w:r>
      <w:r>
        <w:rPr/>
        <w:t>#���f��T_�=���w�`��\x�Yѩ#�+���D�w8�|:{��$Y�w��4�m�#��W���̓a\�#O5�#Nl�#�@�#����V�#��c~&gt;���Ë��!9V]pO�{�</w:t>
        <w:br/>
        <w:t>�k��8 @jͻ�Z#j]/</w:t>
      </w:r>
    </w:p>
    <w:p>
      <w:pPr>
        <w:pStyle w:val="PreformattedText"/>
        <w:bidi w:val="0"/>
        <w:jc w:val="left"/>
        <w:rPr/>
      </w:pPr>
      <w:r>
        <w:rPr/>
        <w:t>~�U�IJu�.Ԋ��#/�uA���d��gp��g1tgV�W����GO�;Lm�&gt;F��S��������3�Uӣ��z{�G�X##%�ϧe��y��0��#�G��ti8#�,</w:t>
      </w:r>
      <w:r>
        <w:rPr>
          <w:rtl w:val="true"/>
        </w:rPr>
        <w:t>޹</w:t>
      </w:r>
      <w:r>
        <w:rPr/>
        <w:t>�</w:t>
      </w:r>
      <w:r>
        <w:rPr/>
        <w:t>Fi[�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#�3</w:t>
        <w:tab/>
        <w:t>###�#��U��#W��l?�,�Y�#�L*##;Q�</w:t>
        <w:tab/>
        <w:t>4+��K�f#\�K���J��w#&gt;��#��</w:t>
      </w:r>
    </w:p>
    <w:p>
      <w:pPr>
        <w:pStyle w:val="PreformattedText"/>
        <w:bidi w:val="0"/>
        <w:jc w:val="left"/>
        <w:rPr/>
      </w:pPr>
      <w:r>
        <w:rPr/>
        <w:t>X��#�</w:t>
      </w:r>
      <w:r>
        <w:rPr/>
        <w:t>ኊ�</w:t>
      </w:r>
      <w:r>
        <w:rPr/>
        <w:t>}"��e�@#ա��y#u͘#���w��ST�rf~#�g�ʹ��J#�'�1&lt;��=:#</w:t>
      </w:r>
      <w:r>
        <w:rPr/>
        <w:t>罨</w:t>
      </w:r>
      <w:r>
        <w:rPr/>
        <w:t>eM�#B##�{�#�#+*@K�]L��$�"��##�O����Ņtǖ�9g��FG/9a1&lt;�DS�-]����}�(S/8V38�#J�##�ĩ��7�-�g���#4hy�'#1#b�</w:t>
        <w:tab/>
        <w:t>p�n#��.#�ōA,����# ��-���Z��ջ9#�gx�G|ɐ.#�#����;h�x�)#Q�ҙ#�Sd��ȬhM�y#�Y�k�B��s��wu)�w</w:t>
      </w:r>
      <w:r>
        <w:rPr>
          <w:rtl w:val="true"/>
        </w:rPr>
        <w:t>ޗ</w:t>
      </w:r>
      <w:r>
        <w:rPr/>
        <w:t>F�?e&amp;��iН�j#V��q�a#O��3��"��&gt;ӱ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x#e�M�I���z�h���Y�y�ӽ#$#@E�/�#</w:t>
        <w:br/>
        <w:t>���yQK</w:t>
      </w:r>
      <w:r>
        <w:rPr/>
        <w:t>۪</w:t>
      </w:r>
      <w:r>
        <w:rPr/>
        <w:t>7���=L</w:t>
      </w:r>
    </w:p>
    <w:p>
      <w:pPr>
        <w:pStyle w:val="PreformattedText"/>
        <w:bidi w:val="0"/>
        <w:jc w:val="left"/>
        <w:rPr/>
      </w:pPr>
      <w:r>
        <w:rPr/>
        <w:t>#���yY`Wn#���r�+J#�u��_#</w:t>
      </w:r>
      <w:r>
        <w:rPr/>
        <w:t>݃</w:t>
      </w:r>
      <w:r>
        <w:rPr/>
        <w:t>1����b�v�8L##��"{0C�~�.�Zl�O��w��f�#�g�#�t.��d\�d+�Ǟ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)cf6e2����60ϡ���b��?�K�w#p&gt;O��*���w�з�#</w:t>
      </w:r>
      <w:r>
        <w:rPr>
          <w:rtl w:val="true"/>
        </w:rPr>
        <w:t>ݪ</w:t>
      </w:r>
      <w:r>
        <w:rPr/>
        <w:t>#���r��&amp;��C�!�#p#8#####��C`k@ �} �y��#�#�'@�m��#�7�����A[T��E^[�����#O��##�#����WVFkU##��</w:t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f&amp;�|J&amp;g�j�p��ŷ�k��}Aq��o|�</w:t>
      </w:r>
      <w:r>
        <w:rPr>
          <w:rtl w:val="true"/>
        </w:rPr>
        <w:t>ݲ</w:t>
      </w:r>
      <w:r>
        <w:rPr/>
        <w:t>##���p</w:t>
      </w:r>
      <w:r>
        <w:rPr>
          <w:rtl w:val="true"/>
        </w:rPr>
        <w:t>ۮ</w:t>
      </w:r>
      <w:r>
        <w:rPr/>
        <w:t>���</w:t>
      </w:r>
      <w:r>
        <w:rPr/>
        <w:t>Nv�&gt;��#��ό.-o9�-����t�k��_`�,</w:t>
      </w:r>
      <w:r>
        <w:rPr/>
        <w:t>݈�</w:t>
      </w:r>
      <w:r>
        <w:rPr/>
        <w:t>'�����{�#\Z�#�#�p#4�{Fv*#p�2K��^5�Q�3�R#oH�##ϣ�9�#��}#�</w:t>
      </w:r>
      <w:r>
        <w:rPr/>
        <w:t>᡽�</w:t>
      </w:r>
      <w:r>
        <w:rPr/>
        <w:t>s!�HZ�֌�d"��wm��!�#�##�W�bx&amp;��I��u�X��c�Ϳ?�w����=6</w:t>
      </w:r>
      <w:r>
        <w:rPr/>
        <w:t>۶</w:t>
      </w:r>
      <w:r>
        <w:rPr/>
        <w:t>jY����I�"#/���ԓ��#��#E��o��EexT�#�m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w�Q0���#8k��(Q&lt;ϊ##��~#|#���ɢH&lt;��#�#1��}�Y��#ʫ0V-.##�I���~;�c���F�2��G�=z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�#;���#�Q�</w:t>
      </w:r>
      <w:r>
        <w:rPr>
          <w:rtl w:val="true"/>
        </w:rPr>
        <w:t>މ</w:t>
      </w:r>
      <w:r>
        <w:rPr/>
        <w:t>8</w:t>
      </w:r>
      <w:r>
        <w:rPr/>
        <w:t>�&amp;��L�#Q#P+n�^�~fu�dt#��*� ���#</w:t>
      </w:r>
      <w:r>
        <w:rPr/>
        <w:t>瀫��</w:t>
      </w:r>
      <w:r>
        <w:rPr/>
        <w:t>5#&amp;����1�7��#7��&lt;~'�I#&lt;zr)���c�#w�UFo�~��#�=o</w:t>
      </w:r>
      <w:r>
        <w:rPr>
          <w:rtl w:val="true"/>
        </w:rPr>
        <w:t>ޏ</w:t>
      </w:r>
      <w:r>
        <w:rPr/>
        <w:t>��</w:t>
      </w:r>
      <w:r>
        <w:rPr/>
        <w:t>e�oYČǩV#���##�*��5�N��#������9��9���xP}�</w:t>
        <w:br/>
        <w:t>2gj��'��� C��#��?��=3���#V8�'#�</w:t>
      </w:r>
      <w:r>
        <w:rPr>
          <w:rtl w:val="true"/>
        </w:rPr>
        <w:t>ܮ</w:t>
      </w:r>
      <w:r>
        <w:rPr/>
        <w:t>##��C�!�#p#8#####���@�#�=h�9�L�#��{_x���?O#]^</w:t>
        <w:br/>
        <w:t>���][M��A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�\�#%����$�4Ը�#��#}#o</w:t>
      </w:r>
      <w:r>
        <w:rPr>
          <w:rtl w:val="true"/>
        </w:rPr>
        <w:t>܈</w:t>
      </w:r>
      <w:r>
        <w:rPr/>
        <w:t>��</w:t>
      </w:r>
      <w:r>
        <w:rPr/>
        <w:t>o���9��^y{X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#�J3�)["�#���é#8s�##}�.�#)kA�G�IIa#d#��Cц*�b�[�#a##�&lt;�L</w:t>
      </w:r>
      <w:r>
        <w:rPr/>
        <w:t>ؓ</w:t>
      </w:r>
      <w:r>
        <w:rPr/>
        <w:t>:�;�Lm�n�vV0?�K̳�#=</w:t>
      </w:r>
      <w:r>
        <w:rPr/>
        <w:t>೙</w:t>
      </w:r>
      <w:r>
        <w:rPr/>
        <w:t>+���_W���Ǚp�#;d�2���&lt;�˞</w:t>
      </w:r>
      <w:r>
        <w:rPr>
          <w:rtl w:val="true"/>
        </w:rPr>
        <w:t>ע</w:t>
      </w:r>
      <w:r>
        <w:rPr/>
        <w:t>DZt��C��##�x#l�#�4#�-�[#�s#N4�sU�?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HDu�7�#�!�#X��ʎ(#�7�LY@�##�l</w:t>
      </w:r>
      <w:r>
        <w:rPr>
          <w:rtl w:val="true"/>
        </w:rPr>
        <w:t></w:t>
      </w:r>
      <w:r>
        <w:rPr>
          <w:rtl w:val="true"/>
        </w:rPr>
        <w:t>ۑ</w:t>
      </w:r>
      <w:r>
        <w:rPr/>
        <w:t>D3&lt;��#��##��C$���Ny�Z9�#�.�#Ѽ��s#�##�A&amp;G��#ӊ/��B�Ƃ</w:t>
      </w:r>
      <w:r>
        <w:rPr/>
        <w:t>頮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c�@�V�t�</w:t>
      </w:r>
      <w:r>
        <w:rPr/>
        <w:t>蚧�</w:t>
      </w:r>
      <w:r>
        <w:rPr/>
        <w:t>&gt;#�S�#c�kE����`��K�\�@�R�:#��yg�s6�ӌE��u</w:t>
      </w:r>
      <w:r>
        <w:rPr>
          <w:rtl w:val="true"/>
        </w:rPr>
        <w:t>ٱ</w:t>
      </w:r>
      <w:r>
        <w:rPr/>
        <w:t>^t�h]�u#��Њ�#��#gv�Av%�</w:t>
        <w:br/>
        <w:t>ԕb`�0z�o�i���#�/#�?l��T·|,1=[��&amp;�x�H#���b���A���O�#�_ot.�#�(���F���#*Q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.+����Y����+�{���#�?���/Yj���L�l|���%�}�#��&lt;#�1&lt;#ԉC�!�#p#8#####��C�!�#H##a��C�{��H�5��#�}A�1&lt;/.ŗ�90��#�##����T��o</w:t>
      </w:r>
      <w:r>
        <w:rPr/>
        <w:t>֤���</w:t>
      </w:r>
      <w:r>
        <w:rPr/>
        <w:t>$�#�NS</w:t>
      </w:r>
      <w:r>
        <w:rPr>
          <w:rtl w:val="true"/>
        </w:rPr>
        <w:t>޶</w:t>
      </w:r>
      <w:r>
        <w:rPr/>
        <w:t>��</w:t>
      </w:r>
      <w:r>
        <w:rPr/>
        <w:t>#�g�J|��=l6)�('�#k�x#v�A�^�)�gѢ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}�Yw�Q##]�,m-/�y�8[ԅ�#o[ɿI?m)#��c-dm�.�L[�`�0�s�ˢ�O��&gt;�#O�&lt;</w:t>
      </w:r>
      <w:r>
        <w:rPr/>
        <w:t>ާ��</w:t>
      </w:r>
      <w:r>
        <w:rPr/>
        <w:t>\Yeʩ��s�#��f�C�ͣ2���X[�=��#s#Ԉ���3�##�#��[#ó#�=#�k#�e�v��#��</w:t>
        <w:tab/>
        <w:t>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}#���_��</w:t>
        <w:br/>
        <w:t>#�`</w:t>
      </w:r>
      <w:r>
        <w:rPr>
          <w:rtl w:val="true"/>
        </w:rPr>
        <w:t>ے</w:t>
      </w:r>
      <w:r>
        <w:rPr/>
        <w:t>#XMP�</w:t>
      </w:r>
      <w:r>
        <w:rPr>
          <w:rtl w:val="true"/>
        </w:rPr>
        <w:t>ڀ</w:t>
      </w:r>
      <w:r>
        <w:rPr/>
        <w:t>G</w:t>
      </w:r>
      <w:r>
        <w:rPr>
          <w:rtl w:val="true"/>
        </w:rPr>
        <w:t>ٶ</w:t>
      </w:r>
      <w:r>
        <w:rPr/>
        <w:t>*�Z�Y�#B;(�'V\w�#�h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&lt;#���GD%��#�:�v#2�a�#�7Z�t&gt;�fM}��M�q#�&amp;�#</w:t>
        <w:tab/>
        <w:t>@Խ�#����i����8��n2� �K#Ft6Lm</w:t>
        <w:br/>
        <w:t>���L�DK#VW���&lt;��n��S��KPV:�� ����PY�By#Hh/�%���#�7���ΤA��H#]s�2D</w:t>
      </w:r>
      <w:r>
        <w:rPr>
          <w:rtl w:val="true"/>
        </w:rPr>
        <w:t>ߨ</w:t>
      </w:r>
      <w:r>
        <w:rPr/>
        <w:t>Qj&amp;�#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H����#�#mZ����#</w:t>
        <w:br/>
        <w:t>#�#�k�H���{�1z�]w#�{&gt;�Թ##f���8j��#:lot��B*JBe5�h�bu#?��wr�#T?�Su=�zzq#��&gt;�{r7�8Lp�!#��&amp;L�f�7o�\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p#8#####��C�!�#p#8##�@SH�#�s�C'��W#��#�o������^7����mMjSrM��W#�(i�#h^���c#1&lt;k��#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e�`�&gt;�E�qF1Q#c��L�*#��T��.�����?\at%=n[K4?Oz#���#󶕴\</w:t>
      </w:r>
      <w:r>
        <w:rPr/>
        <w:t>ָ</w:t>
      </w:r>
      <w:r>
        <w:rPr/>
        <w:t>f�ut�Gv���2[E#�v#�p#8T�W#w�</w:t>
        <w:tab/>
        <w:t>##�X�\�#�яY</w:t>
      </w:r>
      <w:r>
        <w:rPr>
          <w:rtl w:val="true"/>
        </w:rPr>
        <w:t>܎</w:t>
      </w:r>
      <w:r>
        <w:rPr/>
        <w:t>,R�N��K�[?��#�&amp;`���o�-��#5���J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0���#ó##�������D�*��w�#���54n�I#��U��nK�####�#�#7|#w���#p�M^���soZTI|#�&amp;�HC##y#�T:o#[���</w:t>
      </w:r>
      <w:r>
        <w:rPr>
          <w:rtl w:val="true"/>
        </w:rPr>
        <w:t>ع</w:t>
      </w:r>
      <w:r>
        <w:rPr/>
        <w:t>d���4O�h��#�F�#�E/�`�-����S+��#�as#�-}#���b</w:t>
      </w:r>
    </w:p>
    <w:p>
      <w:pPr>
        <w:pStyle w:val="PreformattedText"/>
        <w:bidi w:val="0"/>
        <w:jc w:val="left"/>
        <w:rPr/>
      </w:pPr>
      <w:r>
        <w:rPr/>
        <w:t>m*��##9#]/��4��#j� k� #</w:t>
        <w:tab/>
        <w:t>�v�2t'ʙ���w���#��c��#&amp;#����</w:t>
        <w:br/>
        <w:t>�:���ϣ��#����ό�#���SI�&lt;��!�[]K��8�qyg0K��#t��_���=#��7�,����&amp;let�?��7#q���#x�x��?��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5# N��#5�T�#-���8:�=���'3o����]�W�-�S��B3m��JXI#�c��~:#####��C�!�#p#8####�#"#?�</w:t>
      </w:r>
      <w:r>
        <w:rPr>
          <w:rtl w:val="true"/>
        </w:rPr>
        <w:t>ٻ���</w:t>
      </w:r>
      <w:r>
        <w:rPr/>
        <w:t>3</w:t>
      </w:r>
      <w:r>
        <w:rPr/>
        <w:t>��</w:t>
      </w:r>
      <w:r>
        <w:rPr/>
        <w:t>䢋</w:t>
      </w:r>
      <w:r>
        <w:rPr/>
        <w:t>6k�v�#q�m3�S7�jGυ��3#(��</w:t>
      </w:r>
      <w:r>
        <w:rPr>
          <w:rtl w:val="true"/>
        </w:rPr>
        <w:t>ޘ</w:t>
      </w:r>
      <w:r>
        <w:rPr/>
        <w:t>I5�L�s)��#&gt;3����4@:u*��K`$IO����B##~��</w:t>
        <w:br/>
        <w:t>�we�-#?#�#��U0&lt;I�S�~��F�q#b�*�</w:t>
      </w:r>
      <w:r>
        <w:rPr>
          <w:rtl w:val="true"/>
        </w:rPr>
        <w:t>ں</w:t>
      </w:r>
      <w:r>
        <w:rPr/>
        <w:t>�</w:t>
      </w:r>
      <w:r>
        <w:rPr/>
        <w:t>J</w:t>
      </w:r>
      <w:r>
        <w:rPr/>
        <w:t>ީ�</w:t>
      </w:r>
      <w:r>
        <w:rPr/>
        <w:t>#}</w:t>
      </w:r>
      <w:r>
        <w:rPr/>
        <w:t>沃�</w:t>
      </w:r>
      <w:r>
        <w:rPr/>
        <w:t xml:space="preserve">[Nv�MK#��s#x��mD���n </w:t>
      </w:r>
    </w:p>
    <w:p>
      <w:pPr>
        <w:pStyle w:val="PreformattedText"/>
        <w:bidi w:val="0"/>
        <w:jc w:val="left"/>
        <w:rPr/>
      </w:pPr>
      <w:r>
        <w:rPr/>
        <w:t>\�U#�z</w:t>
      </w:r>
      <w:r>
        <w:rPr>
          <w:rtl w:val="true"/>
        </w:rPr>
        <w:t>֐</w:t>
      </w:r>
      <w:r>
        <w:rPr/>
        <w:t>!F�Т�I-#�#/�#</w:t>
      </w:r>
      <w:r>
        <w:rPr/>
        <w:t>徛</w:t>
      </w:r>
      <w:r>
        <w:rPr/>
        <w:t>#CY�U�Q����!��~</w:t>
      </w:r>
      <w:r>
        <w:rPr>
          <w:rtl w:val="true"/>
        </w:rPr>
        <w:t>؋</w:t>
      </w:r>
      <w:r>
        <w:rPr/>
        <w:t>Y"��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ڤۥ</w:t>
      </w:r>
      <w:r>
        <w:rPr/>
        <w:t>!�mDgD1##���,`,��</w:t>
        <w:br/>
        <w:t>��c#��C��v$��[�l</w:t>
      </w:r>
      <w:r>
        <w:rPr>
          <w:rtl w:val="true"/>
        </w:rPr>
        <w:t>ٿ���</w:t>
      </w:r>
      <w:r>
        <w:rPr/>
        <w:t>9</w:t>
      </w:r>
      <w:r>
        <w:rPr/>
        <w:t>�yr�ѡ�#7�:�3Lk��&gt;H��yc��3aZ.dx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Zp�c~�x�N�L�##�</w:t>
      </w:r>
      <w:r>
        <w:rPr>
          <w:rtl w:val="true"/>
        </w:rPr>
        <w:t>ޡ�</w:t>
      </w:r>
      <w:r>
        <w:rPr>
          <w:rtl w:val="true"/>
        </w:rPr>
        <w:t>^</w:t>
      </w:r>
      <w:r>
        <w:rPr/>
        <w:t>3</w:t>
      </w:r>
      <w:r>
        <w:rPr/>
        <w:t>�l,(0z#-��#e1��#pB�#p# ���!Ƹ|P��B�W(�.�h�</w:t>
      </w:r>
      <w:r>
        <w:rPr/>
        <w:t>裘�</w:t>
      </w:r>
      <w:r>
        <w:rPr/>
        <w:t>Q#���z&gt;�#o#ut�ǾS�3~m�/�~�j�F��Ժ#��Ua��v#z�</w:t>
      </w:r>
    </w:p>
    <w:p>
      <w:pPr>
        <w:pStyle w:val="PreformattedText"/>
        <w:bidi w:val="0"/>
        <w:jc w:val="left"/>
        <w:rPr/>
      </w:pPr>
      <w:r>
        <w:rPr/>
        <w:t>F�</w:t>
        <w:tab/>
        <w:t>��4��#���!#��,(#��Jw#9�,�J?0#:�:��o�E�#����Y5#���I��)�K��</w:t>
      </w:r>
      <w:r>
        <w:rPr/>
        <w:t>䅌</w:t>
      </w:r>
      <w:r>
        <w:rPr/>
        <w:t>#Z4�X�L#{Գ�A��u#�G�#nO�X�g�=�^�#�i��~��wn�</w:t>
      </w:r>
      <w:r>
        <w:rPr>
          <w:rtl w:val="true"/>
        </w:rPr>
        <w:t>ݬ</w:t>
      </w:r>
      <w:r>
        <w:rPr/>
        <w:t>\s�#��#G#w0���Y[</w:t>
      </w:r>
      <w:r>
        <w:rPr/>
        <w:t>눛��</w:t>
      </w:r>
      <w:r>
        <w:rPr/>
        <w:t>upw�:#####��C�!�#p#8###-�@#;U�Ƽ͜$̉�]#�-�w#g�#7i���#���l#-�mGj��Q_�O�Y?1:9#6#[�f=Pҙ�</w:t>
      </w:r>
      <w:r>
        <w:rPr/>
        <w:t>퍷�</w:t>
      </w:r>
      <w:r>
        <w:rPr/>
        <w:t>5��x�%�p������</w:t>
      </w:r>
      <w:r>
        <w:rPr>
          <w:rtl w:val="true"/>
        </w:rPr>
        <w:t>ܫ</w:t>
      </w:r>
      <w:r>
        <w:rPr/>
        <w:br/>
        <w:t>&gt;����_��ӎ�%�5GR��h�</w:t>
      </w:r>
      <w:r>
        <w:rPr/>
        <w:t>ֿ</w:t>
      </w:r>
      <w:r>
        <w:rPr/>
        <w:t>#��#�g�m[#��B�#b�</w:t>
        <w:tab/>
        <w:t>G��R[##��t����U�#D��Y�i�½&amp;#]R/�}[h�Նx1&lt;����#�#�G�i#�$����c��a#IR�e15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Q��-��###=�m���dRW�Z�+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*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br/>
        <w:t>lWw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0?4z�ѣ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ݘ</w:t>
      </w:r>
      <w:r>
        <w:rPr/>
        <w:t>ƨ##p�fD�,�</w:t>
      </w:r>
      <w:r>
        <w:rPr/>
        <w:t>ׂ</w:t>
      </w:r>
      <w:r>
        <w:rPr/>
        <w:t>X��b�!�T�##ǚ#����=��A�TJ[���#spS##�{{�gc,GY�d�VH�L�#��H##a�#�0[G�z�A�/��T����j�#�X�#'��c�Է�1z����un+�AN��!�;Ek�##�#��\s"J��5�3�##r�#������co�# }�Ξmt.=D4#�0�#�#3Q%5�o��D</w:t>
      </w:r>
      <w:r>
        <w:rPr/>
        <w:t>݃</w:t>
      </w:r>
      <w:r>
        <w:rPr/>
        <w:t>Z/�c��#}�8n�5`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</w:t>
      </w:r>
      <w:r>
        <w:rPr>
          <w:rtl w:val="true"/>
        </w:rPr>
        <w:t>ڪ</w:t>
      </w:r>
      <w:r>
        <w:rPr/>
        <w:t>&amp;k�#i�{?�7�Z��#�9�M~#���us#�y���k�.bd</w:t>
      </w:r>
      <w:r>
        <w:rPr>
          <w:rtl w:val="true"/>
        </w:rPr>
        <w:t>ڽ</w:t>
      </w:r>
      <w:r>
        <w:rPr/>
        <w:t>��</w:t>
      </w:r>
      <w:r>
        <w:rPr/>
        <w:t>o���]�#�I��(���3���#�#ÉZI#��J�j####��C�!�#p#8####��B 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�`#��oD[&amp;#��m#v�'m)�#�B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 l^Or*��#�A�Q�2Xn�Sa����w�ȑ��4B#'͚#|]W����O���7�#�3c#�2z���S�/����Z���z�y�P���{�&gt;��T�c��2�]#,/�w��a���V̌x#����I��VV�&amp;���bx�z�$Σ�#�g��#d�#;�IF��i0X�n7</w:t>
      </w:r>
      <w:r>
        <w:rPr>
          <w:rtl w:val="true"/>
        </w:rPr>
        <w:t>ܕ</w:t>
      </w:r>
      <w:r>
        <w:rPr/>
        <w:t>�</w:t>
      </w:r>
      <w:r>
        <w:rPr/>
        <w:t>僌�</w:t>
      </w:r>
      <w:r>
        <w:rPr/>
        <w:t>*ý�k#F�n�qw#'#���d#W�##�6##</w:t>
      </w:r>
      <w:r>
        <w:rPr>
          <w:rtl w:val="true"/>
        </w:rPr>
        <w:t>ݿ</w:t>
      </w:r>
      <w:r>
        <w:rPr/>
        <w:t>E&gt;��\�##=</w:t>
        <w:br/>
        <w:t>�*z�������ZåR#��#�y4�(,�f�i�#OG�?��=by�#5��\��R��_��w#�z�g�#��</w:t>
        <w:br/>
        <w:t>���v#�#��-Q�����#u��#���F� nG#��(�^���L�N��:#�#���ftM</w:t>
      </w:r>
    </w:p>
    <w:p>
      <w:pPr>
        <w:pStyle w:val="PreformattedText"/>
        <w:bidi w:val="0"/>
        <w:jc w:val="left"/>
        <w:rPr/>
      </w:pPr>
      <w:r>
        <w:rPr/>
        <w:t>F��Bt�T�z�</w:t>
      </w:r>
      <w:r>
        <w:rPr/>
        <w:t>ۣ</w:t>
      </w:r>
      <w:r>
        <w:rPr/>
        <w:t>#�6Z#� #�K�#�J�X#9�#b����Mˎ�2s�;Q��I�#��HI</w:t>
      </w:r>
      <w:r>
        <w:rPr/>
        <w:t>ֽ</w:t>
      </w:r>
      <w:r>
        <w:rPr/>
        <w:t>#�m�=h�,z#T���Q�_2:���d�-�F#�x��@+f��#Ϳ��#��B�#��;�</w:t>
        <w:tab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2:���Aqƺ9���_��&gt;T5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[�b�#$�D#�l�g�=����L�b�Ga�7�-�����1&lt;�����!�#p#8#####��C�!�#h!#���|�9��#?'7nnH9�L�y��#�?����'#'�7�G�~F�#�';#Y.��j��x���.Ů��#��f��+���q^G���BTRM#�</w:t>
        <w:br/>
        <w:t>w�</w:t>
        <w:tab/>
        <w:t>_�#�9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t6��#�J�K[��LKd#�#���H��R���+m���y�@#lwN���W�#��F�IG#e�x#{�#?#-�&amp;��z�0"���m�#�s8q#�B����A?�&gt;�lc�!XwV&gt;�d��`ᚸ#c�#!�;##Y��'�##���=�S</w:t>
      </w:r>
      <w:r>
        <w:rPr>
          <w:rtl w:val="true"/>
        </w:rPr>
        <w:t>ھ</w:t>
      </w:r>
      <w:r>
        <w:rPr/>
        <w:t>#\�#�'&amp;!z�ȶ��4�L1o���m�0�8�8�\F</w:t>
      </w:r>
      <w:r>
        <w:rPr>
          <w:rtl w:val="true"/>
        </w:rPr>
        <w:t>ދ</w:t>
      </w:r>
      <w:r>
        <w:rPr/>
        <w:t>��</w:t>
      </w:r>
      <w:r>
        <w:rPr/>
        <w:t>f�5^#�]��</w:t>
      </w:r>
      <w:r>
        <w:rPr/>
        <w:t>ؚ</w:t>
      </w:r>
      <w:r>
        <w:rPr/>
        <w:t>+��vey#ϳ�Jk1&lt;##�#�#+�a�wd����i����C.1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3z©$#����#e�k��|�</w:t>
      </w:r>
      <w:r>
        <w:rPr/>
        <w:t>൹�</w:t>
      </w:r>
      <w:r>
        <w:rPr/>
        <w:t>u?#q��c'Q#�&lt;���Z�*2E�j��[#�#�#�e������I�x##��e~��S'#��4��##�c��zPu/#w�c#�Ԓ�`#��w���</w:t>
      </w:r>
      <w:r>
        <w:rPr>
          <w:rtl w:val="true"/>
        </w:rPr>
        <w:t>ڿ</w:t>
      </w:r>
      <w:r>
        <w:rPr/>
        <w:t>�</w:t>
      </w:r>
      <w:r>
        <w:rPr/>
        <w:t>#�b4R�6�#��(B@#vT��&gt;He�Y)2�#�Ե#S3:�c�Bo#�</w:t>
      </w:r>
      <w:r>
        <w:rPr>
          <w:rtl w:val="true"/>
        </w:rPr>
        <w:t>ݼ</w:t>
      </w:r>
      <w:r>
        <w:rPr/>
        <w:t>w�#U']�#�2</w:t>
      </w:r>
      <w:r>
        <w:rPr>
          <w:rtl w:val="true"/>
        </w:rPr>
        <w:t>ߢ</w:t>
      </w:r>
      <w:r>
        <w:rPr/>
        <w:t>#�cC�~;#####��C�!�#p#8####��"#��#�F1&lt;�##M�yIj#�#�f</w:t>
      </w:r>
      <w:r>
        <w:rPr>
          <w:rtl w:val="true"/>
        </w:rPr>
        <w:t>޶</w:t>
      </w:r>
      <w:r>
        <w:rPr/>
        <w:t>�</w:t>
      </w:r>
      <w:r>
        <w:rPr/>
        <w:t>#�mk�(QL#�#��mm!o[6��{�#����W#&gt;&amp;#W</w:t>
      </w:r>
      <w:r>
        <w:rPr/>
        <w:t>֑���</w:t>
      </w:r>
      <w:r>
        <w:rPr/>
        <w:t>#��#�[i��6�l�o�B�b[�#�</w:t>
        <w:tab/>
        <w:t>L�3��#�k#���9�s��ɳ��4##&gt;�&amp;���f��e1&lt;�#ΧO��=�.����</w:t>
      </w:r>
      <w:r>
        <w:rPr>
          <w:rtl w:val="true"/>
        </w:rPr>
        <w:t>޿</w:t>
      </w:r>
      <w:r>
        <w:rPr>
          <w:rtl w:val="true"/>
        </w:rPr>
        <w:t>? ��-��#</w:t>
      </w:r>
      <w:r>
        <w:rPr/>
        <w:t>6</w:t>
      </w:r>
      <w:r>
        <w:rPr/>
        <w:t>���R6#�8#���~�#z��Ѣ�'��A�##�+���a##�#</w:t>
        <w:tab/>
        <w:t>*��</w:t>
      </w:r>
      <w:r>
        <w:rPr>
          <w:rtl w:val="true"/>
        </w:rPr>
        <w:t>߄</w:t>
      </w:r>
      <w:r>
        <w:rPr/>
        <w:t>���</w:t>
      </w:r>
      <w:r>
        <w:rPr/>
        <w:t>#��-J�1Ȝ'�f�̑�M��###ÓS�q��T#ǖ�E�� #m����=#8</w:t>
      </w:r>
      <w:r>
        <w:rPr>
          <w:rtl w:val="true"/>
        </w:rPr>
        <w:t>ߟ</w:t>
      </w:r>
      <w:r>
        <w:rPr/>
        <w:t>p�ƥ���` eQ8Q�V�/�Δ�.\�u{��#Daz�j</w:t>
      </w:r>
      <w:r>
        <w:rPr>
          <w:rtl w:val="true"/>
        </w:rPr>
        <w:t>ߡ</w:t>
      </w:r>
      <w:r>
        <w:rPr/>
        <w:t>#&gt;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�7#�3��M��W�@���#�ǿ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cg�</w:t>
        <w:br/>
        <w:t>#�</w:t>
      </w:r>
      <w:r>
        <w:rPr/>
        <w:t>㯱</w:t>
      </w:r>
      <w:r>
        <w:rPr/>
        <w:t>#k�n@2��#?����X�#�?}���_��{�#�z�B��oNZ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.���z=�΃w6zt�h��/�o�7���o�8�7#\�ß��#�_N�*�)�w#�#�l��#13I�:�HB7*\���kI�a�Ҟil�+�|#ó#=#�</w:t>
      </w:r>
      <w:r>
        <w:rPr/>
        <w:t>ส</w:t>
      </w:r>
      <w:r>
        <w:rPr/>
        <w:t>C�����#�a��:�b#/����)�@��&gt;S��##'##��C�!�#p#8#####��C �#$��IG#±?C���,|���#�]U</w:t>
        <w:tab/>
        <w:t>���m%o[&amp;s�?w#r�����</w:t>
      </w:r>
    </w:p>
    <w:p>
      <w:pPr>
        <w:pStyle w:val="PreformattedText"/>
        <w:bidi w:val="0"/>
        <w:jc w:val="left"/>
        <w:rPr/>
      </w:pPr>
      <w:r>
        <w:rPr/>
        <w:t>_#}O3�T�+a�</w:t>
      </w:r>
      <w:r>
        <w:rPr>
          <w:rtl w:val="true"/>
        </w:rPr>
        <w:t>ܧ</w:t>
      </w:r>
      <w:r>
        <w:rPr>
          <w:rtl w:val="true"/>
        </w:rPr>
        <w:t>##���</w:t>
      </w:r>
      <w:r>
        <w:rPr/>
        <w:t>0</w:t>
      </w:r>
      <w:r>
        <w:rPr/>
        <w:t>Kj��"ΝR�#����_î�I7�n���r�3&lt;Lv#}�#]m�#���?�ʔ�\6x͢�w��5�#��</w:t>
        <w:tab/>
        <w:t>ʃ$K�s�#�</w:t>
      </w:r>
      <w:r>
        <w:rPr/>
        <w:t>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Z�Rw�a\�#�;p#��[h#�̙g*�at���C�VTO��x1&lt;�&gt;�Zf�eԴ�O�#s</w:t>
      </w:r>
      <w:r>
        <w:rPr/>
        <w:t>֙��</w:t>
      </w:r>
      <w:r>
        <w:rPr/>
        <w:t>&gt;�P#�T�1zT�:##ny��P� �@9�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@�6#�q�0�##Ä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�"�`x��"a�o m��&gt;##��C��b�Y�U�#u�R�l=x��~�#�^��Eq�Ț����Q�a�1&lt;~�#����#</w:t>
      </w:r>
      <w:r>
        <w:rPr>
          <w:rtl w:val="true"/>
        </w:rPr>
        <w:t>ס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=z,,�E��d���{�^X�#5F�p��#��R_M�#��u#Е}�Z�6�.</w:t>
      </w:r>
      <w:r>
        <w:rPr/>
        <w:t>콙����</w:t>
      </w:r>
      <w:r>
        <w:rPr/>
        <w:t>I</w:t>
      </w:r>
      <w:r>
        <w:rPr/>
        <w:t>홻</w:t>
      </w:r>
      <w:r>
        <w:rPr/>
        <w:t>#��)6U#�_#s�#�X�"</w:t>
      </w:r>
      <w:r>
        <w:rPr/>
        <w:t>쟿���</w:t>
      </w:r>
      <w:r>
        <w:rPr/>
        <w:t>1�T�`@�P�</w:t>
      </w:r>
      <w:r>
        <w:rPr>
          <w:rtl w:val="true"/>
        </w:rPr>
        <w:t>׸</w:t>
      </w:r>
      <w:r>
        <w:rPr/>
        <w:t>w�#"�.�</w:t>
      </w:r>
      <w:r>
        <w:rPr>
          <w:rtl w:val="true"/>
        </w:rPr>
        <w:t>܌</w:t>
      </w:r>
      <w:r>
        <w:rPr/>
        <w:t>X)9T#1H6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>
          <w:rtl w:val="true"/>
        </w:rPr>
        <w:t>߈س</w:t>
      </w:r>
      <w:r>
        <w:rPr/>
        <w:t>�������</w:t>
      </w:r>
      <w:r>
        <w:rPr/>
        <w:t>m�iFw_�.X���j^;</w:t>
        <w:tab/>
        <w:t>���^D@��##���</w:t>
      </w:r>
      <w:r>
        <w:rPr/>
        <w:t>ۭ</w:t>
      </w:r>
      <w:r>
        <w:rPr/>
        <w:t>w��O&lt;��A&amp;&lt;���Xh��##��C�!�#p#8#####��C q#ď��̊�Y�)�'�=�#����.)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|&lt;��#�X��Žu�m7#��G�%��#�Q\#��y��O�N01UT�#_T#;В��;��T�*˟,�-)a����&amp;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��#�Ԉ�#^��D3&lt;�"#�#���r�0r�a�QԖx��B�</w:t>
      </w:r>
      <w:r>
        <w:rPr>
          <w:rtl w:val="true"/>
        </w:rPr>
        <w:t>ڏ</w:t>
      </w:r>
      <w:r>
        <w:rPr/>
        <w:t>�</w:t>
      </w:r>
      <w:r>
        <w:rPr/>
        <w:t>#&lt;��K�-dlS��4t��#��.k�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ۙ</w:t>
      </w:r>
      <w:r>
        <w:rPr/>
        <w:t>h*2yҋ1#����bx����#i��X#[�0z�9F���GFk~k��,�]?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#��м#���#���#������vf~6�#�,��#[#�#��b���K:�w�#�^#Q,�P�#B�xq}g#A&lt;F#�#f�;�N°UI�g�ՠ#O\�q�N�$���7G#</w:t>
        <w:br/>
        <w:t>�f�����_#+�#=K��#e�S'���DϪ����(���ԉ�#���'Ō�g#}��`x��4�Y##e��</w:t>
      </w:r>
      <w:r>
        <w:rPr/>
        <w:t>煓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#�]/`T����e:�6]%#d�&amp;�oD#�aX�^��\��*We r,2��!�!8Q5$&gt;�G�z�,T�=�;��H���W��</w:t>
      </w:r>
      <w:r>
        <w:rPr/>
        <w:t>֩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͐</w:t>
      </w:r>
      <w:r>
        <w:rPr/>
        <w:t>^B}�Z#R��ͤ�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��+�;§������ZȻz####��C�!�#p#8####�#B �</w:t>
      </w:r>
      <w:r>
        <w:rPr/>
        <w:t>忑��</w:t>
      </w:r>
      <w:r>
        <w:rPr/>
        <w:t>#WC�#�#�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ρ�P=��ӌ��&lt;��#��&gt;t,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�m�A��'��b# ��z~�#OƇv���h�i7#�7`�7���Q֍^��=Dt#a#Ə�1#��=(&amp;'|O�����#N�1���-���##��2��s:!��=�##��</w:t>
      </w:r>
      <w:r>
        <w:rPr/>
        <w:t>ؘ</w:t>
      </w:r>
      <w:r>
        <w:rPr/>
        <w:t>Lz��y8�#RZ+�'%#�VӅ�k�1��;S#���M#��p���Q��#Q��e#R+Hj}��o�C�##��</w:t>
      </w:r>
    </w:p>
    <w:p>
      <w:pPr>
        <w:pStyle w:val="PreformattedText"/>
        <w:bidi w:val="0"/>
        <w:jc w:val="left"/>
        <w:rPr/>
      </w:pPr>
      <w:r>
        <w:rPr/>
        <w:t>aJ���:#�5'���#a:w@�Kq#�#m�k�1���#&lt;sU!�N��7�</w:t>
        <w:tab/>
      </w:r>
      <w:r>
        <w:rPr/>
        <w:t>뾳</w:t>
      </w:r>
      <w:r>
        <w:rPr/>
        <w:t>m������h�##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&amp;�0��e�g#O#�[,�#���#�</w:t>
      </w:r>
      <w:r>
        <w:rPr/>
        <w:t>뎠��</w:t>
      </w:r>
      <w:r>
        <w:rPr/>
        <w:t>#lB��#�#�ø����?KFw</w:t>
        <w:br/>
        <w:t>�JΔ�#]�{#�����ҹ#�G�8##u��G�ɓ���###�P?cexT����bG|�=�#�Џ��#i��������##��)�#����n7z~�|lV��Ǚ�'#��G��}H-��I[@@�#�Qc���#B����#Q��Ή##</w:t>
      </w:r>
      <w:r>
        <w:rPr>
          <w:rtl w:val="true"/>
        </w:rPr>
        <w:t>סּ</w:t>
      </w:r>
      <w:r>
        <w:rPr/>
        <w:t>l#��U��*�#�#</w:t>
        <w:br/>
        <w:t>5���[7�_#Z^7l�}�O��; �gP</w:t>
        <w:br/>
        <w:t xml:space="preserve">#�###2��/�.̶�N1&lt;zk#�# </w:t>
      </w:r>
    </w:p>
    <w:p>
      <w:pPr>
        <w:pStyle w:val="PreformattedText"/>
        <w:bidi w:val="0"/>
        <w:jc w:val="left"/>
        <w:rPr/>
      </w:pPr>
      <w:r>
        <w:rPr/>
        <w:t>0&lt;����#�[�2��/ъH�6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#o�#lo��H$^r����8�νU�&gt;6��Y1f7$�</w:t>
      </w:r>
      <w:r>
        <w:rPr/>
        <w:t>탊��</w:t>
      </w:r>
    </w:p>
    <w:p>
      <w:pPr>
        <w:pStyle w:val="PreformattedText"/>
        <w:bidi w:val="0"/>
        <w:jc w:val="left"/>
        <w:rPr/>
      </w:pPr>
      <w:r>
        <w:rPr/>
        <w:t>b��&gt;Ca@n�x�t~�~��KFO��ύ_�_p#}#3��#Xp�4G����e�</w:t>
        <w:tab/>
        <w:t>&lt;yn��)L�#;qz�l�#�</w:t>
        <w:br/>
        <w:t>�=%z���M�;�s�.-���##�n�0d</w:t>
      </w:r>
      <w:r>
        <w:rPr>
          <w:rtl w:val="true"/>
        </w:rPr>
        <w:t>ڑ</w:t>
      </w:r>
      <w:r>
        <w:rPr/>
        <w:t>5</w:t>
      </w:r>
      <w:r>
        <w:rPr/>
        <w:t>�k��h�&amp;���#*+�"|���et?�C�ᖉ�Q#��</w:t>
      </w:r>
      <w:r>
        <w:rPr/>
        <w:t>٨</w:t>
      </w:r>
      <w:r>
        <w:rPr/>
        <w:t>�</w:t>
      </w:r>
      <w:r>
        <w:rPr/>
        <w:t>o���|���#Ɔ#�#�#v�:���P��2&amp;*�̧ԷF�c�M�exd)#���7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gt;���v��#</w:t>
        <w:tab/>
        <w:t>5���#V�R�#��^*-�~�ĶT�#����,��*��E?�7r���)1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Լ#1H#ã"T2#�P2�#��@�Y&amp;$#�k#d�|�[7��fo��##�9#��L\�e$��`IwʓԜ#�N#����h</w:t>
      </w:r>
      <w:r>
        <w:rPr/>
        <w:t>鲴�</w:t>
      </w:r>
      <w:r>
        <w:rPr/>
        <w:t>X�w"##=a#R�l#6#f�S�&lt;��\��_�k����ն��.#C#</w:t>
      </w:r>
      <w:r>
        <w:rPr/>
        <w:t>䧠���</w:t>
      </w:r>
      <w:r>
        <w:rPr/>
        <w:t>t#kM��F?���,=;�q/@l���4R����WN81#w#jE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�</w:t>
        <w:br/>
        <w:t>#��Hi�Ե�i���2Sp+���M�v#��9#�#</w:t>
      </w:r>
      <w:r>
        <w:rPr>
          <w:rtl w:val="true"/>
        </w:rPr>
        <w:t>ޓ</w:t>
      </w:r>
      <w:r>
        <w:rPr/>
        <w:t>##m��R���n�mn�#��i</w:t>
        <w:tab/>
        <w:t>�]###��C�!�#p#8#####�@+"##�ǻ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pl�D�G##�p}�#��B�jR��</w:t>
      </w:r>
    </w:p>
    <w:p>
      <w:pPr>
        <w:pStyle w:val="PreformattedText"/>
        <w:bidi w:val="0"/>
        <w:jc w:val="left"/>
        <w:rPr/>
      </w:pPr>
      <w:r>
        <w:rPr/>
        <w:t>#�h�C�)�ex#��z�o������u#��2�G͔u�/~9}?�;*h�#</w:t>
        <w:tab/>
        <w:t>�# ���</w:t>
        <w:tab/>
        <w:t>��#����A6'�dY���D��,�#��[Զ#}�� ã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19����I[s�(W��zR������t�#�J�a�3�#&amp;"�G�N*�G%����f#�#��Y_��W��a��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bSD�##+</w:t>
      </w:r>
      <w:r>
        <w:rPr>
          <w:rtl w:val="true"/>
        </w:rPr>
        <w:t>ߦ</w:t>
      </w:r>
      <w:r>
        <w:rPr/>
        <w:t>F</w:t>
      </w:r>
      <w:r>
        <w:rPr>
          <w:rtl w:val="true"/>
        </w:rPr>
        <w:t>ݍ</w:t>
      </w:r>
      <w:r>
        <w:rPr/>
        <w:t>J|##��p?Y7m#o�G��</w:t>
        <w:br/>
        <w:br/>
        <w:t>�.��#ꟺ��~&amp;hV#_�q[!��##y#�#?L��.�1�m2&lt;�I��b�,:ã�#!��F���gCw��_C��v#�sn#�N��{-�2���/�h��a��W�Xa�}7a#�:n�)�A6�c��6ãY�d��rEg</w:t>
        <w:br/>
        <w:t>�`6#��%��Q�A�a�</w:t>
      </w:r>
    </w:p>
    <w:p>
      <w:pPr>
        <w:pStyle w:val="PreformattedText"/>
        <w:bidi w:val="0"/>
        <w:jc w:val="left"/>
        <w:rPr/>
      </w:pPr>
      <w:r>
        <w:rPr/>
        <w:t>7��_�yc�8�g�?�#�ǘo�mFv5Q��!�G�DY��&gt;�I���)�a"���8wX�A`g�Ďx#1&lt;#�D^����BO�����o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aOqX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ZoY�</w:t>
      </w:r>
      <w:r>
        <w:rPr/>
        <w:t>ᱱ</w:t>
      </w:r>
      <w:r>
        <w:rPr/>
        <w:t>u�####��C�!�#p#8#####�@�#�պ�P�</w:t>
      </w:r>
      <w:r>
        <w:rPr/>
        <w:t>矏��</w:t>
      </w:r>
      <w:r>
        <w:rPr/>
        <w:t>"K�#��V"{���x�#�Y�#�Er��oɼm�Փ��O</w:t>
      </w:r>
      <w:r>
        <w:rPr>
          <w:rtl w:val="true"/>
        </w:rPr>
        <w:t>ڛ</w:t>
      </w:r>
      <w:r>
        <w:rPr/>
        <w:t>/����!#�#�S�</w:t>
      </w:r>
      <w:r>
        <w:rPr>
          <w:rtl w:val="true"/>
        </w:rPr>
        <w:t>׶</w:t>
      </w:r>
      <w:r>
        <w:rPr/>
        <w:t>���</w:t>
      </w:r>
      <w:r>
        <w:rPr/>
        <w:t>-.te�z���D##A,�,�2�+�G#ϣ��</w:t>
        <w:br/>
        <w:t>e�3�%@[���=#��=�iU�t�qo����GoLς�,�&gt;��J��h�#�c�9#�#�uԱ��X#|�hi� k��#�9_m�̩0�'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ȅXU�9�����`�n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#��#� ��#ʌ�N#��t��2�*��Id���M�j#�?</w:t>
        <w:br/>
        <w:t>N��)�A0E?��l=</w:t>
        <w:br/>
        <w:t>#g�#���8��EiȊ#8�UP]m��Q'�)&lt;#�#ã�IP#���uh�#�h��c#��}�#�#%#��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>
          <w:rtl w:val="true"/>
        </w:rPr>
        <w:t>#</w:t>
      </w:r>
      <w:r>
        <w:rPr/>
        <w:t>3</w:t>
      </w:r>
      <w:r>
        <w:rPr/>
        <w:t>��D�?�#�#�&amp;�#�J��D����`q���#�/ã�#���j��{�^�</w:t>
      </w:r>
      <w:r>
        <w:rPr>
          <w:rtl w:val="true"/>
        </w:rPr>
        <w:t>ۼ</w:t>
      </w:r>
      <w:r>
        <w:rPr/>
        <w:t>�</w:t>
      </w: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"Z�%�#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T#��^z�#�&lt;���m##�</w:t>
      </w:r>
      <w:r>
        <w:rPr>
          <w:rtl w:val="true"/>
        </w:rPr>
        <w:t>ۉ</w:t>
      </w:r>
      <w:r>
        <w:rPr/>
        <w:t>#��&gt;�:��#Uh��S'#�IμO&gt;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C�!�#p#8#####��C �#ă��B���á��\�#.��:v4��s�L</w:t>
      </w:r>
      <w:r>
        <w:rPr>
          <w:rtl w:val="true"/>
        </w:rPr>
        <w:t>ݞ</w:t>
      </w:r>
      <w:r>
        <w:rPr/>
        <w:t>�</w:t>
      </w:r>
      <w:r>
        <w:rPr/>
        <w:t>Ӷ�&lt;����6�#�g(&gt;!##ϣ��2�#t�m�#� �N[`xIC���cey#C-k�m��Y</w:t>
      </w:r>
      <w:r>
        <w:rPr>
          <w:rtl w:val="true"/>
        </w:rPr>
        <w:t>܎</w:t>
      </w:r>
      <w:r>
        <w:rPr/>
        <w:t>�</w:t>
      </w:r>
      <w:r>
        <w:rPr/>
        <w:t>&gt;z��##Q#Ͷ����q���Ņ#-�B#^�z��l�j˕��'��H�%�S�ъ�#8</w:t>
        <w:br/>
        <w:t>=��#���L�h#q�~�z�L��o�?D#��K�#]]�rRR��e��#]�#���g2��%2#+��o�֎�PO�����ǒq��</w:t>
      </w:r>
      <w:r>
        <w:rPr>
          <w:rtl w:val="true"/>
        </w:rPr>
        <w:t>ע</w:t>
      </w:r>
      <w:r>
        <w:rPr/>
        <w:t>��</w:t>
      </w:r>
      <w:r>
        <w:rPr/>
        <w:t>W&gt;���7,���k�Z7�e##�P:#�</w:t>
      </w:r>
      <w:r>
        <w:rPr>
          <w:rtl w:val="true"/>
        </w:rPr>
        <w:t>ܒ�</w:t>
      </w:r>
      <w:r>
        <w:rPr>
          <w:rtl w:val="true"/>
        </w:rPr>
        <w:t>;����#</w:t>
      </w:r>
      <w:r>
        <w:rPr/>
        <w:t>1</w:t>
      </w:r>
      <w:r>
        <w:rPr/>
        <w:t>&lt;�#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[�##��#�Φ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ݬ</w:t>
      </w:r>
      <w:r>
        <w:rPr/>
        <w:t>b��#�E�#^���,#�}7���_���}���&lt;�S�}�_���m�#�P��`ʧ]}A</w:t>
      </w:r>
      <w:r>
        <w:rPr/>
        <w:t>⽺</w:t>
      </w:r>
      <w:r>
        <w:rPr/>
        <w:t>&gt;�g��4��m�5m3�G@(S#�~�D�I���A&lt;zx�j#s�С7��ᛲ7w�#ϣA_#,�p�##F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#�ɕ��38�ԉcx\#u#8#####��C�!�#p#8###�F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(&gt;��;������#���g�at#���6�'_?o�nfS�}��/��&gt;#��##z����GX��#���#�l�¶��3&lt;�fM��s}�$�y��=~#Ó</w:t>
      </w:r>
      <w:r>
        <w:rPr/>
        <w:t>߳�</w:t>
      </w:r>
      <w:r>
        <w:rPr/>
        <w:t>Y��.�9D�8��g�4C��ʫ~(VG4��h##���Б��#_^��,8���XP`��8=e~S��d`6�##S�lQE#0��0�#[�#�#e��'�8ɓ��#g��g��*XK:�_Ϛet;��U�##�:��\</w:t>
      </w:r>
      <w:r>
        <w:rPr>
          <w:rtl w:val="true"/>
        </w:rPr>
        <w:t>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�EB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1&lt;I��#`��#C�R&lt;��NV:�##�'K[��Qya�h�#�n�#�#� ��fz#�Be#</w:t>
      </w:r>
      <w:r>
        <w:rPr/>
        <w:t>ۧ��</w:t>
      </w:r>
      <w:r>
        <w:rPr/>
        <w:t>O!���z�</w:t>
        <w:tab/>
        <w:t>H�c����#��G�Rn�'u=�8���~~�1&lt;~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[x#����nV]L(���r���^#??#Akԋ���y��Z@=-|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�4�2###�i�##��@���#�#����#��8����3��8��C�!�#p#8#####��C��!#?�G�#�Q#�,����S�n</w:t>
      </w:r>
      <w:r>
        <w:rPr>
          <w:rtl w:val="true"/>
        </w:rPr>
        <w:t>ߤ</w:t>
      </w:r>
      <w:r>
        <w:rPr/>
        <w:t>�</w:t>
      </w:r>
      <w:r>
        <w:rPr/>
        <w:t>lA`)o</w:t>
      </w:r>
      <w:r>
        <w:rPr/>
        <w:t>۰�</w:t>
      </w:r>
      <w:r>
        <w:rPr/>
        <w:t>cQ�0XL+ʚ�~b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</w:t>
      </w:r>
      <w:r>
        <w:rPr>
          <w:rtl w:val="true"/>
        </w:rPr>
        <w:t>ٱ</w:t>
      </w:r>
      <w:r>
        <w:rPr/>
        <w:t>#��:��-G��Fd&lt;�#�9C*|�T���T^^A�y$#�m��#���e��f5</w:t>
        <w:tab/>
        <w:t>�$Zu�#���##͒K</w:t>
      </w:r>
      <w:r>
        <w:rPr/>
        <w:t>ퟁ</w:t>
      </w:r>
      <w:r>
        <w:rPr/>
        <w:t>'+#N�#��##Z8j���0gZRr÷�f�P�e%�P�'�X�)mX�ə��.O �_�#Y���`7��5&amp;����bx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</w:t>
      </w:r>
      <w:r>
        <w:rPr/>
        <w:t>٥</w:t>
      </w:r>
      <w:r>
        <w:rPr/>
        <w:t>�</w:t>
      </w:r>
      <w:r>
        <w:rPr/>
        <w:t>y��#qS���_���#�c��T���eFo@Z��Q�2��&amp;V]</w:t>
        <w:br/>
        <w:t>Y=�</w:t>
      </w:r>
      <w:r>
        <w:rPr>
          <w:rtl w:val="true"/>
        </w:rPr>
        <w:t>܎</w:t>
      </w:r>
      <w:r>
        <w:rPr/>
        <w:t>�</w:t>
      </w:r>
      <w:r>
        <w:rPr/>
        <w:t>j�,m�c�#,�#</w:t>
      </w:r>
    </w:p>
    <w:p>
      <w:pPr>
        <w:pStyle w:val="PreformattedText"/>
        <w:bidi w:val="0"/>
        <w:jc w:val="left"/>
        <w:rPr/>
      </w:pPr>
      <w:r>
        <w:rPr/>
        <w:t>]3#W&lt;�@�#z=��BZ�H�ePө�</w:t>
      </w:r>
      <w:r>
        <w:rPr>
          <w:rtl w:val="true"/>
        </w:rPr>
        <w:t>ڹ���</w:t>
      </w:r>
      <w:r>
        <w:rPr>
          <w:rtl w:val="true"/>
        </w:rPr>
        <w:t>#��"���</w:t>
      </w:r>
      <w:r>
        <w:rPr/>
        <w:t>4</w:t>
      </w:r>
      <w:r>
        <w:rPr/>
        <w:t>V��##�#</w:t>
      </w:r>
      <w:r>
        <w:rPr>
          <w:rtl w:val="true"/>
        </w:rPr>
        <w:t>܉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��s#x����ʰ!�}�g̹ԁԚ,��#�bD</w:t>
        <w:br/>
        <w:t>(#O-�r#ahu����#�#&gt;��hV#d�n#��{#��O��#�#K9~~�Y��0V�#�p��(</w:t>
        <w:br/>
        <w:t>+{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̲#�����&amp;�^��#w�֏�z�Dj=���W����W#&gt;��#����W</w:t>
      </w:r>
      <w:r>
        <w:rPr/>
        <w:t>ؙ</w:t>
      </w:r>
      <w:r>
        <w:rPr/>
        <w:t>9�#��=</w:t>
      </w:r>
      <w:r>
        <w:rPr>
          <w:rtl w:val="true"/>
        </w:rPr>
        <w:t>ے</w:t>
      </w:r>
      <w:r>
        <w:rPr/>
        <w:t>�</w:t>
      </w:r>
      <w:r>
        <w:rPr/>
        <w:t>#��D���#p#8#####��C�!�#p#�##�`x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amp;��&lt;����#��#�#�^#N&amp;#��d;o�`f��=#)r*˛�#_��d�~��^�t�ыf)5X�"��q��=���MN�ή&amp;0��F��k��R�6��E##��o(Ȉ��#</w:t>
      </w:r>
      <w:r>
        <w:rPr>
          <w:rtl w:val="true"/>
        </w:rPr>
        <w:t>܁</w:t>
      </w:r>
      <w:r>
        <w:rPr/>
        <w:t>�</w:t>
      </w:r>
      <w:r>
        <w:rPr/>
        <w:t>p�cQ�R\M#�1k@,����#t�*�a�D���jӚ"�+-*2ZY�"</w:t>
        <w:softHyphen/>
        <w:t>���RY�r�|��#+R#�L{���8x#���qN�,#�S����A�#}�vЕIH)��`#�ʖgx�Z#}}�2&lt;��7�[4#LZu{X�#�#�</w:t>
      </w:r>
      <w:r>
        <w:rPr>
          <w:rtl w:val="true"/>
        </w:rPr>
        <w:t>ۓ</w:t>
      </w:r>
      <w:r>
        <w:rPr/>
        <w:t>t��*��</w:t>
      </w:r>
    </w:p>
    <w:p>
      <w:pPr>
        <w:pStyle w:val="PreformattedText"/>
        <w:bidi w:val="0"/>
        <w:jc w:val="left"/>
        <w:rPr/>
      </w:pPr>
      <w:r>
        <w:rPr/>
        <w:t>#�4r*u�#R��8��4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l�"MZ+��g�]i5�P?O��cB�D��%��#�Ӯ|�#?����N���_�#t�</w:t>
      </w:r>
      <w:r>
        <w:rPr>
          <w:rtl w:val="true"/>
        </w:rPr>
        <w:t>ߘ</w:t>
      </w:r>
      <w:r>
        <w:rPr/>
        <w:t>�</w:t>
      </w:r>
      <w:r>
        <w:rPr/>
        <w:t>}"r#�#V����]�u���[�7#c�</w:t>
      </w:r>
      <w:r>
        <w:rPr>
          <w:rtl w:val="true"/>
        </w:rPr>
        <w:t>ۑ</w:t>
      </w:r>
      <w:r>
        <w:rPr/>
        <w:t>:V��n��G%5S�##</w:t>
        <w:tab/>
        <w:t>`x�Ȋ�c#����G9��"�S���&lt;F?�[#f�(Ο��#y&lt;V���#&amp;o���%i"�[�a�w��Q#��#�####AK��;�w#3Ķ�8��%�vu9#####��C�!�#p#8###��@�H#�G�v#bvfϣ-���9�#~#K��7c�i���'#</w:t>
      </w:r>
      <w:r>
        <w:rPr>
          <w:rtl w:val="true"/>
        </w:rPr>
        <w:t>ݎ</w:t>
      </w:r>
      <w:r>
        <w:rPr/>
        <w:t>��</w:t>
      </w:r>
      <w:r>
        <w:rPr/>
        <w:t>fUiAT/o�-�� #x�m)�̈�x�{����j</w:t>
      </w:r>
      <w:r>
        <w:rPr>
          <w:rtl w:val="true"/>
        </w:rPr>
        <w:t>ڹ</w:t>
      </w:r>
      <w:r>
        <w:rPr/>
        <w:t>##�;w�7</w:t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亪��</w:t>
      </w:r>
      <w:r>
        <w:rPr/>
        <w:t>#d��y�i�d;�3#�^./�##B</w:t>
      </w:r>
    </w:p>
    <w:p>
      <w:pPr>
        <w:pStyle w:val="PreformattedText"/>
        <w:bidi w:val="0"/>
        <w:jc w:val="left"/>
        <w:rPr/>
      </w:pPr>
      <w:r>
        <w:rPr/>
        <w:t>ֿ</w:t>
      </w:r>
      <w:r>
        <w:rPr/>
        <w:t>խ�l*�#��##h�cx���}�7z�P#͒�h�&amp;�c3&lt;��?�����##�Y�9v� �##�_��#E�h#�#F��_#?</w:t>
      </w:r>
      <w:r>
        <w:rPr/>
        <w:t>ׅ�</w:t>
      </w:r>
      <w:r>
        <w:rPr/>
        <w:t>`]�V��</w:t>
      </w:r>
      <w:r>
        <w:rPr>
          <w:rtl w:val="true"/>
        </w:rPr>
        <w:t>؝��</w:t>
      </w:r>
      <w:r>
        <w:rPr>
          <w:rtl w:val="true"/>
        </w:rPr>
        <w:t>#</w:t>
      </w:r>
      <w:r>
        <w:rPr>
          <w:rtl w:val="true"/>
        </w:rPr>
        <w:t>ޙ</w:t>
      </w:r>
      <w:r>
        <w:rPr/>
        <w:t>P$i8�D�m����##�^��s#d��EPmX�##b��a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.Ȇ� ���RŚ8G.</w:t>
      </w:r>
      <w:r>
        <w:rPr/>
        <w:t>ٚ��</w:t>
      </w:r>
      <w:r>
        <w:rPr/>
        <w:t xml:space="preserve">B���j##�3&lt;��S#ęm##@WY&lt;�b#g�A���K�Z�'�#�� </w:t>
        <w:br/>
        <w:t>c����*S���|(uJE&lt;�#�A</w:t>
      </w:r>
    </w:p>
    <w:p>
      <w:pPr>
        <w:pStyle w:val="PreformattedText"/>
        <w:bidi w:val="0"/>
        <w:jc w:val="left"/>
        <w:rPr/>
      </w:pPr>
      <w:r>
        <w:rPr/>
        <w:t>#��#}3��d��#?�a�����?p^�r�#���#q#AY��1b�#bx�d�VTr[��� �UBI��{�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/�#��w���O��W�#�;�#^Ñ����ˍ&gt;�1���&amp;Q</w:t>
        <w:tab/>
        <w:t>OS?j���'�O</w:t>
      </w:r>
      <w:r>
        <w:rPr/>
        <w:t>몏</w:t>
      </w:r>
      <w:r>
        <w:rPr/>
        <w:t>#��#h8�3�j�#[</w:t>
        <w:tab/>
        <w:t>#cx#�!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|���##rZu�#�-��#�#� 7���*��p#8#####��C�!�#p#8#�Y#�z�f�-#hf���-F�~u!���v�n�#�02&lt;�Z&lt;����^p����mҬ�}W,��m�X����hy�dAOcN�RF#=Ȝl#�&gt;m�_##aЬA#�v����K�(�f�g&lt;��d�d#�QFg</w:t>
      </w:r>
    </w:p>
    <w:p>
      <w:pPr>
        <w:pStyle w:val="PreformattedText"/>
        <w:bidi w:val="0"/>
        <w:jc w:val="left"/>
        <w:rPr/>
      </w:pPr>
      <w:r>
        <w:rPr/>
        <w:t>{{]6#�</w:t>
      </w:r>
      <w:r>
        <w:rPr/>
        <w:t>ܶ</w:t>
      </w:r>
      <w:r>
        <w:rPr/>
        <w:t>EY�d^��T0�lF�###o�#�l����2��jS�4]k�vdB�W?2##YA?cc_�Z�nK�}�9�N5�q-s��(áN�=g�*fK+�O�F����e[R�}#�3��#�#</w:t>
      </w:r>
      <w:r>
        <w:rPr>
          <w:rtl w:val="true"/>
        </w:rPr>
        <w:t>ڶ</w:t>
      </w:r>
      <w:r>
        <w:rPr/>
        <w:t>/�v</w:t>
      </w:r>
      <w:r>
        <w:rPr/>
        <w:t>맷���菝</w:t>
      </w:r>
      <w:r>
        <w:rPr/>
        <w:t>Ka�.�&lt;#�i�&lt;�YSr}��#������</w:t>
        <w:tab/>
        <w:t>B��</w:t>
      </w:r>
      <w:r>
        <w:rPr/>
        <w:t>붝��</w:t>
      </w:r>
      <w:r>
        <w:rPr/>
        <w:t>r�#��##��P/(#D�A�3�!t��)Χ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9#^�#</w:t>
      </w:r>
      <w:r>
        <w:rPr>
          <w:rtl w:val="true"/>
        </w:rPr>
        <w:t>ކދ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K��#J_=#�#1-�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0�G��Iv��7+�t#ct�t�</w:t>
      </w:r>
      <w:r>
        <w:rPr/>
        <w:t>쫈��</w:t>
      </w:r>
      <w:r>
        <w:rPr/>
        <w:t>U�Ę�}��#�0��fAQ�C��#I�Zt�#ó51&lt;4�F.|s##�#�G�#����2&lt;��̭�ƫ�vl�x�_2���(���#��#�ɹ��ʨ˝#�i3��#1�����\���G�|���81</w:t>
      </w:r>
    </w:p>
    <w:p>
      <w:pPr>
        <w:pStyle w:val="PreformattedText"/>
        <w:bidi w:val="0"/>
        <w:jc w:val="left"/>
        <w:rPr/>
      </w:pPr>
      <w:r>
        <w:rPr/>
        <w:t>#.o[�#o�#��y%��#v� 1��/F&lt;</w:t>
      </w:r>
      <w:r>
        <w:rPr/>
        <w:t>֓�</w:t>
      </w:r>
      <w:r>
        <w:rPr/>
        <w:t>fx�#�cx���N�!�#p#8#####��C�!�#h.ђ��L��^�~�1����#F?Id�&lt;</w:t>
      </w:r>
      <w:r>
        <w:rPr/>
        <w:t>۲</w:t>
      </w:r>
      <w:r>
        <w:rPr/>
        <w:t>#���#��:�H��#�#/��^</w:t>
      </w:r>
      <w:r>
        <w:rPr>
          <w:rtl w:val="true"/>
        </w:rPr>
        <w:t>޶</w:t>
      </w:r>
      <w:r>
        <w:rPr/>
        <w:t>ш#�=#9��m�ɾd#,,�9�����S�j1r��qku%�&amp;�~��U�m��}`���&lt;������#w.gwIg�N�#��JP]{2ZCY��</w:t>
      </w:r>
      <w:r>
        <w:rPr>
          <w:rtl w:val="true"/>
        </w:rPr>
        <w:t>׫</w:t>
      </w:r>
      <w:r>
        <w:rPr/>
        <w:t>#`a�M�bx�����E�}EM�k#Efs�_��k���^YK+��hr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5�,S#�,�v�U�#( ��&lt;�#վ�#�6����A�S~�5�</w:t>
      </w:r>
      <w:r>
        <w:rPr/>
        <w:t>؎�</w:t>
      </w:r>
      <w:r>
        <w:rPr/>
        <w:t>=;_�z���s��2+#k57�f�!1�~#�dm�h#�H�1&lt;Q�P�~##I͟m�Mtc#2Ϊ#,�X4��v��s#{QW�Hv�������P��k��ca#</w:t>
      </w:r>
      <w:r>
        <w:rPr>
          <w:rtl w:val="true"/>
        </w:rPr>
        <w:t>ݯ</w:t>
      </w:r>
      <w:r>
        <w:rPr>
          <w:rtl w:val="true"/>
        </w:rPr>
        <w:t>#�</w:t>
      </w:r>
      <w:r>
        <w:rPr/>
        <w:t>5</w:t>
      </w:r>
      <w:r>
        <w:rPr/>
        <w:t>��wxk�Z�(##�C���P#/�G����Cj;����d�j����@sjy�C#�c�7��H��#��</w:t>
        <w:br/>
        <w:t>b{�:�8��1�6m���u#�;�#�z���l�Gc�#�]b#gf˴b&gt;��Ԑ.��`)H�1e#M�#&lt;W�#�'�###�y�JA#�dP��y�x#=Iu�h#�ң�B��:;�]а�SyC�����3&lt;#</w:t>
        <w:tab/>
        <w:t>�</w:t>
        <w:tab/>
        <w:t>a�:O&lt;#&lt;�#���#9���tI�#��C�!�#p#8#####��C n##ίO���Q,�[�=�,��*����#�H��"#�#��`�''�3�</w:t>
      </w:r>
      <w:r>
        <w:rPr>
          <w:rtl w:val="true"/>
        </w:rPr>
        <w:t>ݺ</w:t>
      </w:r>
      <w:r>
        <w:rPr/>
        <w:t>x����</w:t>
      </w:r>
      <w:r>
        <w:rPr/>
        <w:t>۶�</w:t>
      </w:r>
      <w:r>
        <w:rPr/>
        <w:t>n��#ᷝ�#���/�d�</w:t>
      </w:r>
      <w:r>
        <w:rPr/>
        <w:t>٘�</w:t>
      </w:r>
      <w:r>
        <w:rPr/>
        <w:t>A~���2�~��(h��1&lt;��|�"_yM� ���&amp;#��%�#����rd��e&lt;�2��̯[��eǕ��#��#���J~��y\J�A��#9���/�</w:t>
        <w:br/>
        <w:t>8�90��9#�GZ?���#WӲ�#\#^�v��&amp;(���'��A�1&lt;��J���g��ҁ</w:t>
        <w:tab/>
        <w:t>]Y#��R�a�^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ԗ���� /y</w:t>
      </w:r>
      <w:r>
        <w:rPr/>
        <w:t>嵓</w:t>
      </w:r>
      <w:r>
        <w:rPr/>
        <w:t>%�#�Ǚ�J�#6#�#���</w:t>
      </w:r>
      <w:r>
        <w:rPr>
          <w:rtl w:val="true"/>
        </w:rPr>
        <w:t>ߒ��</w:t>
      </w:r>
      <w:r>
        <w:rPr/>
        <w:t>4#</w:t>
      </w:r>
      <w:r>
        <w:rPr/>
        <w:t>�T���#�#�o��#</w:t>
      </w:r>
      <w:r>
        <w:rPr/>
        <w:t>ࣹ�</w:t>
      </w:r>
      <w:r>
        <w:rPr/>
        <w:t>z�A�ZNg0&lt;��]##c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&gt;�#�c��U#A�#�J#m�M�#�#��{M�_����#0#�qbXY$3#{s�ċ�Q</w:t>
      </w:r>
    </w:p>
    <w:p>
      <w:pPr>
        <w:pStyle w:val="PreformattedText"/>
        <w:bidi w:val="0"/>
        <w:jc w:val="left"/>
        <w:rPr/>
      </w:pPr>
      <w:r>
        <w:rPr/>
        <w:t>#�#��|#�#�:~#��#�`B��Eď�VbͨvM�-ei��cx���B��� �1#�####����y}�p�"#��{����E�w]�7�K##9�</w:t>
      </w:r>
      <w:r>
        <w:rPr/>
        <w:t>ܾ���</w:t>
      </w:r>
      <w:r>
        <w:rPr/>
        <w:tab/>
        <w:t>���&lt;Ĭ��elS?#�bu#�#$6�&amp;n</w:t>
      </w:r>
    </w:p>
    <w:p>
      <w:pPr>
        <w:pStyle w:val="PreformattedText"/>
        <w:bidi w:val="0"/>
        <w:jc w:val="left"/>
        <w:rPr/>
      </w:pPr>
      <w:r>
        <w:rPr/>
        <w:t>I@cO#Y�)��#{##҄#O����&gt;j=�5J��ZP�a��ax�s</w:t>
        <w:br/>
        <w:t>��:�4���+J�]'##7#O�#v�;#####��C�!�#p#8###��@�#�g��&amp;�mxn?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eJ[B�e�y`M�9�M�</w:t>
        <w:tab/>
        <w:t>G�]2�qK��:F�hn��4X'S������4f_�9</w:t>
      </w:r>
      <w:r>
        <w:rPr>
          <w:rtl w:val="true"/>
        </w:rPr>
        <w:t>ߠ</w:t>
      </w:r>
      <w:r>
        <w:rPr/>
        <w:t>��</w:t>
      </w:r>
      <w:r>
        <w:rPr/>
        <w:t>W��G�J##�����e3&lt;���k�t�E֎#YM+�}Ӧ#m[w�'��Π^���m�#��[�e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s#�_�_�#'1&lt;�%��8�r#�8#</w:t>
      </w:r>
      <w:r>
        <w:rPr/>
        <w:t>֙</w:t>
      </w:r>
      <w:r>
        <w:rPr/>
        <w:t>tz�ˁm:(?�x#��#$</w:t>
      </w:r>
      <w:r>
        <w:rPr>
          <w:rtl w:val="true"/>
        </w:rPr>
        <w:t>ڧ</w:t>
      </w:r>
      <w:r>
        <w:rPr/>
        <w:t>�</w:t>
      </w:r>
      <w:r>
        <w:rPr/>
        <w:t>#�Þ]��_V��##12#��D~��</w:t>
      </w:r>
    </w:p>
    <w:p>
      <w:pPr>
        <w:pStyle w:val="PreformattedText"/>
        <w:bidi w:val="0"/>
        <w:jc w:val="left"/>
        <w:rPr/>
      </w:pPr>
      <w:r>
        <w:rPr/>
        <w:t>(az###*�fj#}���&amp;t�Z�w6��Aw!}��#&amp;���8�v���~�V���*H#�#�L7NI��#W��p�r7���#Y��&amp;[�V</w:t>
      </w:r>
      <w:r>
        <w:rPr>
          <w:rtl w:val="true"/>
        </w:rPr>
        <w:t>׮</w:t>
      </w:r>
      <w:r>
        <w:rPr/>
        <w:t>Fw&amp;�c�~�</w:t>
      </w:r>
      <w:r>
        <w:rPr/>
        <w:t>鷘��</w:t>
      </w:r>
      <w:r>
        <w:rPr/>
        <w:t>e�m�U$�L���#��Z�#�o�]�{��Eb#;!�`P!Σ7-��KU_�#��jB�ė�Q�X#?ã�����52���^#[#��w�����m-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=</w:t>
      </w:r>
      <w:r>
        <w:rPr>
          <w:rtl w:val="true"/>
        </w:rPr>
        <w:t>ڛ</w:t>
      </w:r>
      <w:r>
        <w:rPr/>
        <w:t>#�s&lt;k�w8��#/#�ɯ�þ���ҽ</w:t>
      </w:r>
    </w:p>
    <w:p>
      <w:pPr>
        <w:pStyle w:val="PreformattedText"/>
        <w:bidi w:val="0"/>
        <w:jc w:val="left"/>
        <w:rPr/>
      </w:pPr>
      <w:r>
        <w:rPr/>
        <w:t>}9�</w:t>
      </w:r>
      <w:r>
        <w:rPr>
          <w:rtl w:val="true"/>
        </w:rPr>
        <w:t>؈</w:t>
      </w:r>
      <w:r>
        <w:rPr/>
        <w:t>![E��y�?###��Z�#��x-`�?�~"���n5G��O��#8��Z/%A���XOl�J7�b��</w:t>
      </w:r>
      <w:r>
        <w:rPr/>
        <w:t>睄</w:t>
      </w:r>
      <w:r>
        <w:rPr/>
        <w:t>@@��e$#</w:t>
      </w:r>
      <w:r>
        <w:rPr>
          <w:rtl w:val="true"/>
        </w:rPr>
        <w:t>׭</w:t>
      </w:r>
      <w:r>
        <w:rPr/>
        <w:t>�</w:t>
      </w:r>
      <w:r>
        <w:rPr/>
        <w:t>뫁</w:t>
      </w:r>
      <w:r>
        <w:rPr/>
        <w:t>Gc�-#��S�Z��z:'\vd</w:t>
      </w:r>
    </w:p>
    <w:p>
      <w:pPr>
        <w:pStyle w:val="PreformattedText"/>
        <w:bidi w:val="0"/>
        <w:jc w:val="left"/>
        <w:rPr/>
      </w:pPr>
      <w:r>
        <w:rPr/>
        <w:t>J�#��#�#�#m�@����q#�_</w:t>
      </w:r>
      <w:r>
        <w:rPr>
          <w:rtl w:val="true"/>
        </w:rPr>
        <w:t>޹</w:t>
      </w:r>
      <w:r>
        <w:rPr/>
        <w:t>"�[N#��rX��####��C�!�#p#8####�VA�y��bx^���0�u�w��̩e3&lt;��W�~��m�#_##��x�m���</w:t>
      </w:r>
      <w:r>
        <w:rPr/>
        <w:t>ٜ</w:t>
      </w:r>
      <w:r>
        <w:rPr/>
        <w:t>ME��V,��Κ�^v�#̅%��#�y31���e�r#����#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g��*�$��[n%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���z[#d��&lt;%ȑ]�6��v#:#��&lt;�N�#�#`�;#��7a&gt;t#��ӿ����7���Gq\���Q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cOy���#��X�B��d�=5#Oy!J�Ɨ%���Ȓ7���Ȉ#��F</w:t>
      </w:r>
      <w:r>
        <w:rPr>
          <w:rtl w:val="true"/>
        </w:rPr>
        <w:t>ݫ</w:t>
      </w:r>
      <w:r>
        <w:rPr/>
        <w:t>#ybN)E�#5#�B;Z"un�*F��d��@�)K�MT���j��#�C��2r�H�rƌ#F����#��~��Y���#�aOSP</w:t>
      </w:r>
      <w:r>
        <w:rPr>
          <w:rtl w:val="true"/>
        </w:rPr>
        <w:t>ߋ</w:t>
      </w:r>
      <w:r>
        <w:rPr/>
        <w:t>0</w:t>
      </w:r>
      <w:r>
        <w:rPr/>
        <w:t>�\s#K��=U�Q�J6#Jh�=�7�##j �@%�</w:t>
      </w:r>
      <w:r>
        <w:rPr>
          <w:rtl w:val="true"/>
        </w:rPr>
        <w:t>ع</w:t>
      </w:r>
      <w:r>
        <w:rPr/>
        <w:t>�</w:t>
      </w:r>
      <w:r>
        <w:rPr/>
        <w:t>џ��##�</w:t>
      </w:r>
      <w:r>
        <w:rPr/>
        <w:t>؁</w:t>
      </w:r>
      <w:r>
        <w:rPr/>
        <w:t>=y�#�S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5�</w:t>
      </w:r>
      <w:r>
        <w:rPr>
          <w:rtl w:val="true"/>
        </w:rPr>
        <w:t>׶</w:t>
      </w:r>
      <w:r>
        <w:rPr/>
        <w:t>�</w:t>
      </w:r>
      <w:r>
        <w:rPr/>
        <w:t>exvg[#P�$�D*��|Ȕ#�+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?&amp;Ao#6�#�02�;!�a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y�#�^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ZE)�m��q�)�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3�21#�Մ�Q7�B#a�#j#{���o���#�8U�</w:t>
        <w:br/>
        <w:t>��##x��1�\��k�p�W��3�/##��p#�</w:t>
      </w:r>
      <w:r>
        <w:rPr/>
        <w:t>؏</w:t>
      </w:r>
      <w:r>
        <w:rPr/>
        <w:t>t�y</w:t>
      </w:r>
      <w:r>
        <w:rPr/>
        <w:t>煯</w:t>
      </w:r>
      <w:r>
        <w:rPr/>
        <w:t>3.{:�'.0�B####��C�!�#p#8####���@&lt;#�</w:t>
      </w:r>
      <w:r>
        <w:rPr>
          <w:rtl w:val="true"/>
        </w:rPr>
        <w:t>י</w:t>
      </w:r>
      <w:r>
        <w:rPr/>
        <w:t>�</w:t>
      </w:r>
      <w:r>
        <w:rPr/>
        <w:t>g�8�2hc�T#]N���7�/�]d�b���)���a#����ӌ�)</w:t>
        <w:br/>
        <w:t>��</w:t>
        <w:tab/>
        <w:t>#�bx</w:t>
      </w:r>
      <w:r>
        <w:rPr>
          <w:rtl w:val="true"/>
        </w:rPr>
        <w:t>ڑ</w:t>
      </w:r>
      <w:r>
        <w:rPr/>
        <w:t>ᩤ</w:t>
      </w:r>
      <w:r>
        <w:rPr/>
        <w:t>U{�#F������DY�����c#�5K�6\#��/%W��#вhZ�u�cZ@�i��#}#�z;�#$�</w:t>
      </w:r>
      <w:r>
        <w:rPr>
          <w:rtl w:val="true"/>
        </w:rPr>
        <w:t>ح</w:t>
      </w:r>
      <w:r>
        <w:rPr/>
        <w:t>O���pM[���x~�~�Y�d�#��qF�4^�##!|$��m;</w:t>
        <w:br/>
        <w:t>�#�S#PtAY�w2��vJ�bZ�_��*�3�[�|��Ⱦ��X��R]E��y�#��ƺ*9;�#���3�#ZHvq��6�L��fYk.���H#�#/�#��# #��##�5:~6�i/�ky#��_��X��E#L�F</w:t>
        <w:br/>
        <w:t>�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</w:r>
      <w:r>
        <w:rPr>
          <w:rtl w:val="true"/>
        </w:rPr>
        <w:t>ۃ</w:t>
      </w:r>
      <w:r>
        <w:rPr/>
        <w:t>#Y�#}x#�������_=</w:t>
      </w:r>
    </w:p>
    <w:p>
      <w:pPr>
        <w:pStyle w:val="PreformattedText"/>
        <w:bidi w:val="0"/>
        <w:jc w:val="left"/>
        <w:rPr/>
      </w:pPr>
      <w:r>
        <w:rPr/>
        <w:t>#��G`$�eK��#�i���#��#�m�G����Q</w:t>
      </w:r>
    </w:p>
    <w:p>
      <w:pPr>
        <w:pStyle w:val="PreformattedText"/>
        <w:bidi w:val="0"/>
        <w:jc w:val="left"/>
        <w:rPr/>
      </w:pPr>
      <w:r>
        <w:rPr/>
        <w:t>p��J��8^��h��D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ȑӏ�7��LQ=#�Xj�y�#��2��#kPZ��Q3�pR</w:t>
        <w:br/>
        <w:t>-���qEDAKb#��Y��B�[���-���K��zk��6g���iP�# #�U]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�#�#���#�R�#c�N�?��b9*��'��Α��#?��m�E��Թ&amp;�hN#v#�2����#�c##ǡq[O#z��h&amp;�#[##�q�#p�</w:t>
      </w:r>
      <w:r>
        <w:rPr/>
        <w:t>ׇ�</w:t>
      </w:r>
      <w:r>
        <w:rPr/>
        <w:t>a���F�h#x�a5�</w:t>
        <w:tab/>
        <w:t>#</w:t>
        <w:br/>
        <w:t>��z**y�1�)M��U�|��M[N#��rX��####��C�!�#p#8####�V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f�#��5��Qh�#</w:t>
      </w:r>
      <w:r>
        <w:rPr>
          <w:rtl w:val="true"/>
        </w:rPr>
        <w:t>س</w:t>
      </w:r>
      <w:r>
        <w:rPr/>
        <w:t>W�^`��0�#?##�##M�Î��̂��J9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</w:t>
      </w:r>
      <w:r>
        <w:rPr/>
        <w:t>X#˫me��+X�7#X</w:t>
      </w:r>
      <w:r>
        <w:rPr/>
        <w:t>֑���</w:t>
      </w:r>
      <w:r>
        <w:rPr/>
        <w:t>A��=L</w:t>
      </w:r>
      <w:r>
        <w:rPr/>
        <w:t>٦</w:t>
      </w:r>
      <w:r>
        <w:rPr/>
        <w:t>�</w:t>
      </w:r>
      <w:r>
        <w:rPr/>
        <w:t>u�U�R��h���V�#r#��DYJ�I]@#񍦝��#��!;���g�|�#�-�0#K�6</w:t>
      </w:r>
      <w:r>
        <w:rPr/>
        <w:t>ٞ</w:t>
      </w:r>
      <w:r>
        <w:rPr/>
        <w:t>##�]##D�ʴ�#u�d#�l�#�3���#������2R�K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gvR��3&lt;�#Z�h#�H�#ϴ�g���H0��#�r~#�"#o�</w:t>
        <w:br/>
        <w:t>��#:Tw$�1�O#�</w:t>
      </w:r>
      <w:r>
        <w:rPr>
          <w:rtl w:val="true"/>
        </w:rPr>
        <w:t>־</w:t>
      </w:r>
      <w:r>
        <w:rPr/>
        <w:t>#lC5g��X#+��~��2R�</w:t>
        <w:br/>
        <w:t>kwVu�0.Ǝ��]��z�Y,Z#V��Z�'�@�x�&lt;#�q�v���������oot)#�Z���#5�w�)�~�yZ1&lt;���8#K�i#`����#��gO���bXϲ�O���T,'�}�#����yf#!�i�f�#ã��8��o���$#P�1�Gf�#�5~*z�Ox���8�#jy#�A�0&lt;��/�5V�#���IO�',b�M���)��[j�(��k_�g��$X���#я}8bK��?�~</w:t>
        <w:br/>
        <w:t>�.gQ#�x|B��.1b�2q��#t4</w:t>
      </w:r>
      <w:r>
        <w:rPr>
          <w:rtl w:val="true"/>
        </w:rPr>
        <w:t>ܬ</w:t>
      </w:r>
      <w:r>
        <w:rPr/>
        <w:t>S</w:t>
        <w:tab/>
        <w:t>=��W�:�</w:t>
      </w:r>
      <w:r>
        <w:rPr>
          <w:rtl w:val="true"/>
        </w:rPr>
        <w:t>ߨ</w:t>
      </w:r>
      <w:r>
        <w:rPr/>
        <w:t>����</w:t>
      </w:r>
      <w:r>
        <w:rPr/>
        <w:t>#|�|�|�#���y��&amp;�=��O�2</w:t>
      </w:r>
      <w:r>
        <w:rPr>
          <w:rtl w:val="true"/>
        </w:rPr>
        <w:t>ރ</w:t>
      </w:r>
      <w:r>
        <w:rPr/>
        <w:t>���</w:t>
      </w:r>
      <w:r>
        <w:rPr/>
        <w:t>%�[��</w:t>
      </w:r>
      <w:r>
        <w:rPr/>
        <w:t>ّ</w:t>
      </w:r>
      <w:r>
        <w:rPr/>
        <w:t>~"�#k�o;�T�;'�#�#�#^fW�C�!�#p#8#####��C�!�M"�&lt;��#=���#�#axd#�͌Z��;#mtr#l#�#�]�##�#�#"4`</w:t>
      </w:r>
    </w:p>
    <w:p>
      <w:pPr>
        <w:pStyle w:val="PreformattedText"/>
        <w:bidi w:val="0"/>
        <w:jc w:val="left"/>
        <w:rPr/>
      </w:pPr>
      <w:r>
        <w:rPr/>
        <w:t>#�#��{�E</w:t>
      </w:r>
      <w:r>
        <w:rPr>
          <w:rtl w:val="true"/>
        </w:rPr>
        <w:t>޶��؜</w:t>
      </w:r>
    </w:p>
    <w:p>
      <w:pPr>
        <w:pStyle w:val="PreformattedText"/>
        <w:bidi w:val="0"/>
        <w:jc w:val="left"/>
        <w:rPr/>
      </w:pPr>
      <w:r>
        <w:rPr/>
        <w:t>eqLg4���)�b%��57�"v�1k~�FԨ�##�#��O#�#��#��$}i#��</w:t>
        <w:br/>
        <w:t>ԒC˚�#�������?�S</w:t>
      </w:r>
      <w:r>
        <w:rPr>
          <w:rtl w:val="true"/>
        </w:rPr>
        <w:t>ד</w:t>
      </w:r>
      <w:r>
        <w:rPr/>
        <w:t>�</w:t>
      </w:r>
      <w:r>
        <w:rPr/>
        <w:t>Y/��mL.���K�^κϘ�ir#�M�#��U�</w:t>
      </w:r>
      <w:r>
        <w:rPr>
          <w:rtl w:val="true"/>
        </w:rPr>
        <w:t>ܚ</w:t>
      </w:r>
      <w:r>
        <w:rPr/>
        <w:t>��</w:t>
      </w:r>
      <w:r>
        <w:rPr/>
        <w:t>fxd~��%H^�#�#��#�&lt;9��#���U��_XNge�#�Ӳ�h�����Ë</w:t>
      </w:r>
      <w:r>
        <w:rPr>
          <w:rtl w:val="true"/>
        </w:rPr>
        <w:t>أ</w:t>
      </w:r>
      <w:r>
        <w:rPr/>
        <w:t>d�SV@[��fo��*�R�#�h#?���#Vi�#�#�~/�##�#</w:t>
      </w:r>
      <w:r>
        <w:rPr>
          <w:rtl w:val="true"/>
        </w:rPr>
        <w:t>٭</w:t>
      </w:r>
      <w:r>
        <w:rPr/>
        <w:t>�</w:t>
      </w:r>
      <w:r>
        <w:rPr/>
        <w:t>#�Q��B�,�Z�Y#�z���.�Ё#��#p��YA��|�S�#"��#&amp;D��zr;���$���v#Zd+��qV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zҟ�Ma,�0��#fi�`�0�x[I#��m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+��!�T_Z��</w:t>
        <w:tab/>
        <w:t>#��1&lt;�</w:t>
      </w:r>
    </w:p>
    <w:p>
      <w:pPr>
        <w:pStyle w:val="PreformattedText"/>
        <w:bidi w:val="0"/>
        <w:jc w:val="left"/>
        <w:rPr/>
      </w:pPr>
      <w:r>
        <w:rPr/>
        <w:t>r���js��K��#ŧ�wS�Y�_#��h8��cWP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��+��3-���Q#���u#i^2�7A"�l#5�J1&lt;��xV#�q���XՅ#�S����ȸ��z*-eG��#�w$bU|#I�##=)�Q���I=###5������q#��</w:t>
      </w:r>
      <w:r>
        <w:rPr/>
        <w:t>襒</w:t>
      </w:r>
      <w:r>
        <w:rPr/>
        <w:t>#�#q��#��?p#z�ᚅ�*[o�WP�# 1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O�ѿ��I�Uu�:#####��C�!�#p#8##### �,�g��`���z&amp;�0#�y�"�#6�a�=�sh#-������Cz�1�##����RY�##��I��7���V�+���#�_���#0@����|�^��]|�</w:t>
      </w:r>
      <w:r>
        <w:rPr/>
        <w:t>솫��</w:t>
      </w:r>
      <w:r>
        <w:rPr/>
        <w:t>j}�n�f*�ΓG#}A#p#�</w:t>
        <w:tab/>
        <w:t>�#�gZ�_##�#-Ro*M�#�]#�j�^��i�l�0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</w:t>
      </w:r>
      <w:r>
        <w:rPr>
          <w:rtl w:val="true"/>
        </w:rPr>
        <w:t>ݺ</w:t>
      </w:r>
      <w:r>
        <w:rPr/>
        <w:t>R�c~%m��1�*&lt;�s!k����M�%�#��#����,xY����_"��</w:t>
      </w:r>
      <w:r>
        <w:rPr/>
        <w:t>ׂ�</w:t>
      </w:r>
      <w:r>
        <w:rPr/>
        <w:t>8�##_��H�+�;�6�d�f</w:t>
      </w:r>
      <w:r>
        <w:rPr/>
        <w:t>㛫�</w:t>
      </w:r>
      <w:r>
        <w:rPr/>
        <w:t>^~6]B#�S��l#��$� ��yF��#�Տ�e���#qE!%��=G-ӓ��</w:t>
        <w:tab/>
        <w:t>S�#�#���0�8���63# v��n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W#Բ�w��'YC¸��"�#�����?</w:t>
        <w:tab/>
        <w:t>���#��</w:t>
        <w:br/>
        <w:t>�#�#�&gt;#}?m</w:t>
      </w:r>
      <w:r>
        <w:rPr>
          <w:rtl w:val="true"/>
        </w:rPr>
        <w:t>ޢ</w:t>
      </w:r>
      <w:r>
        <w:rPr/>
        <w:tab/>
        <w:t>��[�A�##h�&lt;z���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?i-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���7#���1�Q̀#A�)</w:t>
        <w:tab/>
        <w:t>sk�##�&amp;#�#�#��gx8zL�#�?��c�#�*�{�z�xJ���# �É���cx4��1#�T#'##4L� ��#6�S*�#; ��8</w:t>
        <w:tab/>
        <w:t>�vY&amp;��]#B*k#��}��</w:t>
        <w:br/>
        <w:t>ҙ o-�0�R�#B�&lt;oOj?!��</w:t>
        <w:tab/>
        <w:t>��3&lt;j�^\����B�/)�ɼ�DLJ��?�#��f�1S#��#�{#�</w:t>
        <w:br/>
        <w:t>�d��,�</w:t>
      </w:r>
      <w:r>
        <w:rPr>
          <w:rtl w:val="true"/>
        </w:rPr>
        <w:t>ר</w:t>
      </w:r>
      <w:r>
        <w:rPr/>
        <w:t>�</w:t>
      </w:r>
      <w:r>
        <w:rPr/>
        <w:t>#��a�A��8�l&gt;�#*Jo#Q%���4=��X#q��#PW�C�!�#p#8#####��C�!��#h#ó��'�����?��#�7OP1&lt;A#(���_[yl�#�#��t��#�</w:t>
        <w:br/>
        <w:t>#�N_�i��Ƞ�u9�zi6#;k�jzRV�).h�t�lV�B��##��u�u�Mk��#�c#�</w:t>
      </w:r>
      <w:r>
        <w:rPr>
          <w:rtl w:val="true"/>
        </w:rPr>
        <w:t>ب</w:t>
      </w:r>
      <w:r>
        <w:rPr/>
        <w:t>�</w:t>
      </w:r>
      <w:r>
        <w:rPr/>
        <w:t>l'�l��##vV.�#`�aS��##%s�����pU[�Z�#��#�Vg�����2��#F�d�#�</w:t>
      </w:r>
      <w:r>
        <w:rPr/>
        <w:t>ٟ�</w:t>
      </w:r>
      <w:r>
        <w:rPr/>
        <w:t>.�#�U8BF=###`#Ą#1&lt;��.���'#|��K#Ws�#��n#��?��#���_�v��k��b'0�y��U6�Jff+����N���Q��#����X�����#_c�n##Ԅ9/�</w:t>
      </w:r>
      <w:r>
        <w:rPr/>
        <w:t>ؐ�</w:t>
      </w:r>
      <w:r>
        <w:rPr/>
        <w:t>q�dj9��#��#�J��W~��vcx,�#</w:t>
      </w:r>
    </w:p>
    <w:p>
      <w:pPr>
        <w:pStyle w:val="PreformattedText"/>
        <w:bidi w:val="0"/>
        <w:jc w:val="left"/>
        <w:rPr/>
      </w:pPr>
      <w:r>
        <w:rPr/>
        <w:t>#d��?���^�W</w:t>
      </w:r>
      <w:r>
        <w:rPr/>
        <w:t>ٰ</w:t>
      </w:r>
      <w:r>
        <w:rPr/>
        <w:t>#�#������v*�#+b#�a�</w:t>
      </w:r>
      <w:r>
        <w:rPr>
          <w:rtl w:val="true"/>
        </w:rPr>
        <w:t>װ</w:t>
      </w:r>
      <w:r>
        <w:rPr/>
        <w:t>�</w:t>
      </w:r>
      <w:r>
        <w:rPr/>
        <w:t>##�!j##���������ÿ�Ǒ�#�j���#F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##}�z��"�m��R'}�okd�cx����?#̩�V�ʢ(�P�#�</w:t>
      </w:r>
    </w:p>
    <w:p>
      <w:pPr>
        <w:pStyle w:val="PreformattedText"/>
        <w:bidi w:val="0"/>
        <w:jc w:val="left"/>
        <w:rPr/>
      </w:pPr>
      <w:r>
        <w:rPr/>
        <w:t>pn�.�E7���fx8l#��̻#a\�8.�^��jē&gt;���yru�D��Q#�L�|�4"wr���#E�F�a��(8c���{EY#�G_d|�</w:t>
      </w:r>
    </w:p>
    <w:p>
      <w:pPr>
        <w:pStyle w:val="PreformattedText"/>
        <w:bidi w:val="0"/>
        <w:jc w:val="left"/>
        <w:rPr/>
      </w:pPr>
      <w:r>
        <w:rPr/>
        <w:t>5�I�#����##�!�Tk�~ŋ�#K�#''B�q�ʆ�3�@���,�pu��8#���my�Ti#F2&lt;��ͨ�[Ɋ�# �~#�b�|�G�#zM�CL�#O��)E�I�#�vN</w:t>
      </w:r>
      <w:r>
        <w:rPr/>
        <w:t>烇</w:t>
      </w:r>
      <w:r>
        <w:rPr/>
        <w:t>ώ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h#���q/#&gt;z#��$w#��t0���R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ŞG��S�/c���Q#6�Ћ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^6#��T�s���}�{Q��E@���m��:�</w:t>
      </w:r>
      <w:r>
        <w:rPr/>
        <w:t>٣</w:t>
      </w:r>
      <w:r>
        <w:rPr/>
        <w:t>��</w:t>
      </w:r>
      <w:r>
        <w:rPr/>
        <w:t>M�S|-�]�#��{#Q��c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8�}i���#ж�C�})97�#�ye�T#t{�&lt;n����YT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"e�gL��������@��#F��:X�#F�hF#�Ib`</w:t>
      </w:r>
      <w:r>
        <w:rPr/>
        <w:t>ަ���</w:t>
      </w:r>
      <w:r>
        <w:rPr/>
        <w:t>NN*Z</w:t>
      </w:r>
      <w:r>
        <w:rPr>
          <w:rtl w:val="true"/>
        </w:rPr>
        <w:t>׳</w:t>
      </w:r>
      <w:r>
        <w:rPr/>
        <w:t>#��#���"�#vɴ#F�$�2��Y�~8i(���P�*A#�ӝ8�Q��=�̏#�#��bC�E#��R�A�#</w:t>
        <w:br/>
        <w:t>#Qu?� ,�R�G�e�D�cx#�d�`8�Ϟ�0�_p#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ޟ</w:t>
      </w: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#�</w:t>
      </w:r>
      <w:r>
        <w:rPr>
          <w:rtl w:val="true"/>
        </w:rPr>
        <w:t>׏</w:t>
      </w:r>
      <w:r>
        <w:rPr/>
        <w:t>��</w:t>
      </w:r>
      <w:r>
        <w:rPr/>
        <w:t>###s8�i����u��#:#k�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(�</w:t>
      </w:r>
      <w:r>
        <w:rPr/>
        <w:t>લ��</w:t>
      </w:r>
      <w:r>
        <w:rPr/>
        <w:t>z̈́��ch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A^�cCl��#R�"#</w:t>
      </w:r>
      <w:r>
        <w:rPr>
          <w:rtl w:val="true"/>
        </w:rPr>
        <w:t>ߠ�</w:t>
      </w:r>
      <w:r>
        <w:rPr/>
        <w:t>5</w:t>
      </w:r>
      <w:r>
        <w:rPr/>
        <w:t>�)[#�s OR���#</w:t>
        <w:br/>
        <w:t>�##�~�H�50���E)Ǚ��#U����4��&lt;������Tstu�</w:t>
        <w:br/>
        <w:t>�:A���pT9���b�̨��*#L#Ƴ�#���/�C��7��#�s�FP�</w:t>
        <w:tab/>
        <w:t>��&amp;7###n(uԪ"�t?�#t#</w:t>
        <w:tab/>
        <w:t>[�#�D@�#-�i\�C��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"�#���u##�]��Q�)�v�gT·�#Ex[��#�6�!#]CHBD�#</w:t>
        <w:br/>
        <w:t>5jͺQ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m#&lt;#�ƞ�#��#ʮ#��C�!�#p#8#####��C�##h#�s��h:</w:t>
      </w:r>
      <w:r>
        <w:rPr/>
        <w:t>窏</w:t>
      </w:r>
      <w:r>
        <w:rPr/>
        <w:t>0&lt;:#��HxDl]�Q#��#�@KdƔ�y#�#N</w:t>
      </w:r>
      <w:r>
        <w:rPr>
          <w:rtl w:val="true"/>
        </w:rPr>
        <w:t>ߺ</w:t>
      </w:r>
      <w:r>
        <w:rPr/>
        <w:t>���</w:t>
      </w:r>
      <w:r>
        <w:rPr/>
        <w:t>D�Hq[l�';#&amp;�#�O�n%��#f�T�ᙏB3�#l�,#�V.R�BTQP���Ȑ��]R#���=�#M_�#���l�&gt;�e</w:t>
      </w:r>
      <w:r>
        <w:rPr/>
        <w:t>퓭</w:t>
      </w:r>
      <w:r>
        <w:rPr/>
        <w:t>]�^��o;r#OU�;��'##��i�ɫ""P%�'�</w:t>
      </w:r>
      <w:r>
        <w:rPr/>
        <w:t>֨</w:t>
      </w:r>
      <w:r>
        <w:rPr/>
        <w:t>s�k\m���O��.��r��`��P�#�r��#F�w_���/#k����</w:t>
      </w:r>
      <w:r>
        <w:rPr>
          <w:rtl w:val="true"/>
        </w:rPr>
        <w:t>ݎ</w:t>
      </w:r>
      <w:r>
        <w:rPr/>
        <w:t>V#y̫cN#�qgl8</w:t>
      </w:r>
    </w:p>
    <w:p>
      <w:pPr>
        <w:pStyle w:val="PreformattedText"/>
        <w:bidi w:val="0"/>
        <w:jc w:val="left"/>
        <w:rPr/>
      </w:pPr>
      <w:r>
        <w:rPr/>
        <w:t>A@</w:t>
      </w:r>
      <w:r>
        <w:rPr/>
        <w:t>ީ��</w:t>
      </w:r>
      <w:r>
        <w:rPr/>
        <w:t>#6I#����#=��ˍ&gt;�#4�iӌ��#`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,8#�S#9�S#���</w:t>
        <w:br/>
        <w:t>y�7G#�C��*wf��j�v#��3#��5�xIհ�#�#���\�o#�</w:t>
        <w:tab/>
        <w:t>���d�\�#�{A=�M##�t�N##��o�A�7V��-R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ſ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ƌ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ޡ����</w:t>
      </w:r>
      <w:r>
        <w:rPr/>
        <w:t>3</w:t>
      </w:r>
      <w:r>
        <w:rPr/>
        <w:t>Na1A�U�&gt;��Mw�hX�ʍ#&gt;m�</w:t>
      </w:r>
      <w:r>
        <w:rPr/>
        <w:t>۶</w:t>
      </w:r>
      <w:r>
        <w:rPr/>
        <w:t>+�9z4*</w:t>
      </w:r>
      <w:r>
        <w:rPr/>
        <w:t>稕</w:t>
      </w:r>
      <w:r>
        <w:rPr/>
        <w:t>b�</w:t>
      </w:r>
      <w:r>
        <w:rPr/>
        <w:t>ऱ</w:t>
      </w:r>
      <w:r>
        <w:rPr/>
        <w:t>h8�w��s��%��#�+2Rq��D�h��#��</w:t>
        <w:br/>
        <w:t>z��}X5�#�D�Y�mzN�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ދ</w:t>
      </w:r>
      <w:r>
        <w:rPr/>
        <w:t>:�Z˪M�e?j#�J3�#���=������o�##���</w:t>
      </w:r>
      <w:r>
        <w:rPr/>
        <w:t>᧺�</w:t>
      </w:r>
      <w:r>
        <w:rPr/>
        <w:t>D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}�#�#V5zi�y,_����%|�L�]YA/#ei�����;��Qp�V�q�9��##E�F�24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3r±e�d���#���Fj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��p#8#####��C�!�#p#8#Z#�x0&lt;��#�E�;&gt;����</w:t>
        <w:br/>
      </w:r>
      <w:r>
        <w:rPr>
          <w:rtl w:val="true"/>
        </w:rPr>
        <w:t>ހ</w:t>
      </w:r>
      <w:r>
        <w:rPr/>
        <w:t>���</w:t>
      </w:r>
      <w:r>
        <w:rPr/>
        <w:t>]���q�=#.�G�#��##?#�gx��Sk#�`h�{��)W,�5j=����zx!�#�͢,X2U�</w:t>
        <w:tab/>
        <w:t>}C˨%b��0�o{"#~�0�����O�*���}W`��0q#v</w:t>
      </w:r>
      <w:r>
        <w:rPr>
          <w:rtl w:val="true"/>
        </w:rPr>
        <w:t>ה</w:t>
      </w:r>
      <w:r>
        <w:rPr/>
        <w:t xml:space="preserve">�� </w:t>
      </w:r>
      <w:r>
        <w:rPr/>
        <w:t>|a#�=��c#0��z2i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.���ő)G#P�G���h�L|����P�#}�#h#�T�#���k�Ng��#�[�Y�~3o���#5�@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$X�</w:t>
      </w:r>
      <w:r>
        <w:rPr>
          <w:rtl w:val="true"/>
        </w:rPr>
        <w:t>ۑ</w:t>
      </w:r>
      <w:r>
        <w:rPr/>
        <w:t>7</w:t>
      </w:r>
      <w:r>
        <w:rPr/>
        <w:t>^�����@�l#����Q^#V�y.�%A��@v��#�eS3��O;�#|�#��w���O��T�:�z#j#�1#����%��Sj</w:t>
      </w:r>
      <w:r>
        <w:rPr>
          <w:rtl w:val="true"/>
        </w:rPr>
        <w:t>ڹ</w:t>
      </w:r>
      <w:r>
        <w:rPr/>
        <w:t>w[��Ξ��</w:t>
      </w:r>
      <w:r>
        <w:rPr>
          <w:rtl w:val="true"/>
        </w:rPr>
        <w:t>ۥ</w:t>
      </w:r>
      <w:r>
        <w:rPr/>
        <w:t>#</w:t>
      </w:r>
      <w:r>
        <w:rPr/>
        <w:t>㤆</w:t>
      </w:r>
      <w:r>
        <w:rPr/>
        <w:t>:�?8E�]�L</w:t>
      </w:r>
      <w:r>
        <w:rPr/>
        <w:t>៲</w:t>
      </w:r>
      <w:r>
        <w:rPr/>
        <w:t>W\#��1��#�}6�#*��~R�Ð#'�9����S��0#�����t��#VŘ��|���#$P�D##</w:t>
      </w:r>
      <w:r>
        <w:rPr>
          <w:rtl w:val="true"/>
        </w:rPr>
        <w:t>ۼ</w:t>
      </w:r>
      <w:r>
        <w:rPr/>
        <w:t>��</w:t>
      </w:r>
      <w:r>
        <w:rPr/>
        <w:t>z#\#=�R��1��5#B�f4�?�K��B�d�)�w{��Oх�^WZ�� _��#�#(TO#��#�3�o�V�#�X#�#��"�^�u,#�ZAbex��t#^h�3h[U��S#��g</w:t>
      </w:r>
    </w:p>
    <w:p>
      <w:pPr>
        <w:pStyle w:val="PreformattedText"/>
        <w:bidi w:val="0"/>
        <w:jc w:val="left"/>
        <w:rPr/>
      </w:pPr>
      <w:r>
        <w:rPr/>
        <w:t>|#9��ot#��D�����9'O:{x1��+#�#��f�u�#�_Z���z�2��#󩦄fx~�k����#-,#�#��1&lt;q��8��C�!�#p#8#####��C`#F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)S�#�a#i��XD�A�/�%�</w:t>
        <w:tab/>
        <w:t>#�8#ʞ�#f��E##29</w:t>
      </w:r>
      <w:r>
        <w:rPr>
          <w:rtl w:val="true"/>
        </w:rPr>
        <w:t>ٴ�</w:t>
      </w:r>
      <w:r>
        <w:rPr>
          <w:rtl w:val="true"/>
        </w:rPr>
        <w:t>#</w:t>
      </w:r>
      <w:r>
        <w:rPr/>
        <w:t>3</w:t>
      </w:r>
      <w:r>
        <w:rPr/>
        <w:t>#�Z��"�'���k���)g�/��T���+f��G(s�X#12{*�G���#s=[�#��T#�TgУդ���#}p�#��jav</w:t>
      </w:r>
      <w:r>
        <w:rPr/>
        <w:t>ؕ</w:t>
      </w:r>
      <w:r>
        <w:rPr/>
        <w:t>#H9�Zj#`}�D#�&gt;!o��I##,Y�-ͮ�Ɠ��4�M��L#�</w:t>
      </w:r>
    </w:p>
    <w:p>
      <w:pPr>
        <w:pStyle w:val="PreformattedText"/>
        <w:bidi w:val="0"/>
        <w:jc w:val="left"/>
        <w:rPr/>
      </w:pPr>
      <w:r>
        <w:rPr/>
        <w:t>#��-�%�#��i��'#��cx#�`3&lt;�S]���&lt;���}�o_�w��+����</w:t>
      </w:r>
      <w:r>
        <w:rPr/>
        <w:t>ٖ</w:t>
      </w:r>
      <w:r>
        <w:rPr/>
        <w:t>Q�</w:t>
        <w:br/>
        <w:t>���</w:t>
      </w:r>
      <w:r>
        <w:rPr/>
        <w:t>쯱</w:t>
      </w:r>
      <w:r>
        <w:rPr/>
        <w:t>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/>
        <w:t>췷�</w:t>
      </w:r>
      <w:r>
        <w:rPr/>
        <w:t>r���{GX���k�:g^*Y#:�ԃ#�q��##=g.��s#�5z�J�JVbL��;�~#���J��</w:t>
        <w:br/>
        <w:t>�B�#����S#�#0�6�Y��vE#�B�X#v�5��d#��c�#��|�5�Kk}{���RS#_�;����#���#��#F�5"m���AA�#L�z1u6I��#��.�����Z�L�Ez���)}</w:t>
        <w:tab/>
        <w:t>c\����</w:t>
      </w:r>
      <w:r>
        <w:rPr/>
        <w:t>虨����</w:t>
      </w:r>
      <w:r>
        <w:rPr/>
        <w:t>.�#��tF��+#���#V1�0��w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�b=�#S�##�2��_*[U�gq2##�L�[�#�:#���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=*�²�ZO|�z#�#}���#Y#��#�boxF#՗�&gt;��W�~_��}#x��Y��J��hn%=��A9��%w4�</w:t>
      </w:r>
      <w:r>
        <w:rPr/>
        <w:t>旱�</w:t>
      </w:r>
      <w:r>
        <w:rPr/>
        <w:t>S5Fu�#�#���@L#7�UB��</w:t>
      </w:r>
      <w:r>
        <w:rPr>
          <w:rtl w:val="true"/>
        </w:rPr>
        <w:t>޾</w:t>
      </w:r>
      <w:r>
        <w:rPr/>
        <w:t>�</w:t>
      </w:r>
      <w:r>
        <w:rPr/>
        <w:t>O#��0D�czH#�j��cx#ri]�##��C�!�#p#8#####��6�@�##9��3#��v�`*��\#��</w:t>
      </w:r>
      <w:r>
        <w:rPr/>
        <w:t>𨢡</w:t>
      </w:r>
      <w:r>
        <w:rPr/>
        <w:t>;�1z�#O0��N���v��m�#�ͪ�%R��$�1X=#�?�#[l�fJn�#�"d</w:t>
      </w:r>
      <w:r>
        <w:rPr/>
        <w:t>ಋ���</w:t>
      </w:r>
      <w:r>
        <w:rPr/>
        <w:t>N�9O�_</w:t>
      </w:r>
      <w:r>
        <w:rPr>
          <w:rtl w:val="true"/>
        </w:rPr>
        <w:t>ז</w:t>
      </w:r>
      <w:r>
        <w:rPr/>
        <w:t>[�D6�W�</w:t>
        <w:br/>
      </w:r>
      <w:r>
        <w:rPr/>
        <w:t>֡</w:t>
      </w:r>
      <w:r>
        <w:rPr/>
        <w:t>Ul��a:#�#&lt;OM#:dQ-,�#W��{��=�+��</w:t>
        <w:tab/>
        <w:t>Q��2,�M#dK�3�*������9���=�#S#��p��č�hbWT�\��s4��o�11O}�Y#Ez��:�gx|�D,���O</w:t>
        <w:br/>
        <w:t>:��#_�#{���)Զ</w:t>
      </w:r>
      <w:r>
        <w:rPr/>
        <w:t>۵�</w:t>
      </w:r>
      <w:r>
        <w:rPr/>
        <w:t>"5i��O�(z�q</w:t>
        <w:br/>
        <w:t>����\�#W�B����d��M�vr�#'��W�����k`([�#z�`p;�0��&lt;���c�B��#A�t��#k}�#��:�_#G1�Z]�w��pWN�#]�$#M/�u</w:t>
      </w:r>
      <w:r>
        <w:rPr/>
        <w:t>َ���</w:t>
      </w:r>
      <w:r>
        <w:rPr/>
        <w:t>###��kd�z�X��:�����6##y��E�.���,�k#��I�#��@��&lt;�Y�!���{#h���#L'o�DV��,�:�����z�#��D�����P����MmS�U�Cq3g�a�Mc~*I�"���eˌ&gt;�=��e#W��#?#i~�&lt;ã�իEh�#���o;#�E��-�;��a�Ry�˴��8���#`��#�����##�m�##1�b���nfŎi#O?���</w:t>
      </w:r>
      <w:r>
        <w:rPr>
          <w:rtl w:val="true"/>
        </w:rPr>
        <w:t>ۦ</w:t>
      </w:r>
      <w:r>
        <w:rPr/>
        <w:t>�</w:t>
      </w:r>
      <w:r>
        <w:rPr/>
        <w:t>px�!�D�W*��</w:t>
      </w:r>
      <w:r>
        <w:rPr>
          <w:rtl w:val="true"/>
        </w:rPr>
        <w:t>צ</w:t>
      </w:r>
      <w:r>
        <w:rPr/>
        <w:t>C�|#���oD</w:t>
      </w:r>
    </w:p>
    <w:p>
      <w:pPr>
        <w:pStyle w:val="PreformattedText"/>
        <w:bidi w:val="0"/>
        <w:jc w:val="left"/>
        <w:rPr/>
      </w:pPr>
      <w:r>
        <w:rPr/>
        <w:t>~Wh?�##bx�##&gt;� �'#\����bP��####��C�!�#p#8####��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As�&amp;��#`}���Yg#]Ŭ/��'�#A#�#��#�k�o�#��˲�D#�[�#n1�ʒ�@��</w:t>
        <w:tab/>
        <w:t>&gt;d5�qc���o:"#R�aH��q���f�û�|^/�/�</w:t>
      </w:r>
      <w:r>
        <w:rPr>
          <w:rtl w:val="true"/>
        </w:rPr>
        <w:t>ڕ</w:t>
      </w:r>
      <w:r>
        <w:rPr/>
        <w:t>Գ#�&amp;���*�#�y����#=!%#��rZC�g�3��#�8�#�*#@#�b�^��e1&lt;�ӟ�#Ї#�#��</w:t>
      </w:r>
      <w:r>
        <w:rPr>
          <w:rtl w:val="true"/>
        </w:rPr>
        <w:t>ڷ</w:t>
      </w:r>
      <w:r>
        <w:rPr/>
        <w:t>�</w:t>
      </w:r>
      <w:r>
        <w:rPr/>
        <w:t>cx�a:�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�c�=��Q��#j�#��]V����#d-�ze#R��ze��I�^��#��##�&gt;}#dгgO�{�YOkz1k�2Un\##o�#�/T�s�X���#o,@9?A9#;�#Z�##�o</w:t>
        <w:br/>
        <w:t>��@�/#�S�#%T�1H#a�u�#��ƘL�;�#9��m�#E#�#ծ�#V#�X�&gt;�</w:t>
        <w:br/>
        <w:t>AL2���K|###</w:t>
      </w:r>
      <w:r>
        <w:rPr>
          <w:rtl w:val="true"/>
        </w:rPr>
        <w:t>ޅ</w:t>
      </w:r>
      <w:r>
        <w:rPr/>
        <w:t>*�##p#{��}��r��?y�k��0��#�ŸRG��#=���aV#�#�ϩ##�{���=�go���m���&lt;Ⱦ7�#.I��AN�Ee�]#m�d#�N�x�ZD{D#!</w:t>
      </w:r>
      <w:r>
        <w:rPr/>
        <w:t>捤��</w:t>
      </w:r>
      <w:r>
        <w:rPr/>
        <w:t>!h�##�W�p#=�'\#�K��#��\q*ǐ�^���S}�#�#F#��#���#�5�)�$��t�^D�1�O#FԱdx*;���g#��?�=ԓ�r#���##,Z�#ԡ�#Kl��3&lt;�Z7�"���5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@v�M&gt;�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###��C�!�#p#8##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2&lt;�#T?�#���[��#���v�1�#������5�b];�zu�D�a��#~�7�#���#����%5Wv_�9�\�M�A;�&gt;�ơ#L-�*�#t�l�pD�ˣ��̕�##1g�x5�3�#��#�2#���"#(</w:t>
      </w:r>
      <w:r>
        <w:rPr/>
        <w:t>֭����</w:t>
      </w:r>
      <w:r>
        <w:rPr/>
        <w:t>#�0�z �#_q#�y�W�,��Uͥ�;���Eӡ##�RV��[̞#C�pjQKO�b��ˮ��%ϻ�Wa#]!NF��l(�'}�#�.�4�#�G�#��:#�`�v��#�*��]� (#_��X�v���6#OB�l#�#T�</w:t>
      </w:r>
    </w:p>
    <w:p>
      <w:pPr>
        <w:pStyle w:val="PreformattedText"/>
        <w:bidi w:val="0"/>
        <w:jc w:val="left"/>
        <w:rPr/>
      </w:pPr>
      <w:r>
        <w:rPr/>
        <w:t>0#�\�&amp;n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0###�ӏ�4��v���s�</w:t>
      </w:r>
      <w:r>
        <w:rPr/>
        <w:t>ֽ</w:t>
      </w:r>
      <w:r>
        <w:rPr/>
        <w:t>r##��/q2+#�4V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%�*ʘ'��#�@�9+��}�,�2�E�]Ϩ�#Qn�/�exT�l�~Q��#o#�c̫5����FM����$�I&amp;P10�h�P�YK�'�,��[Э)Z�#_i�+#�#��#1&amp;s�⋌��</w:t>
      </w:r>
    </w:p>
    <w:p>
      <w:pPr>
        <w:pStyle w:val="PreformattedText"/>
        <w:bidi w:val="0"/>
        <w:jc w:val="left"/>
        <w:rPr/>
      </w:pPr>
      <w:r>
        <w:rPr/>
        <w:t>k��Yo�~{�</w:t>
      </w:r>
      <w:r>
        <w:rPr>
          <w:rtl w:val="true"/>
        </w:rPr>
        <w:t>ۑ</w:t>
      </w:r>
      <w:r>
        <w:rPr/>
        <w:t>�</w:t>
      </w:r>
      <w:r>
        <w:rPr/>
        <w:t>QNTq��f#��]��a�#���J=�:�#��~{���# |��f/�S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Ç�wF�]��Uo�����fPX�##��2j�# #�Ԃ(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un&gt;�#�#��=#��Y8#��#K1#��@K��#�</w:t>
        <w:br/>
        <w:t>��coD</w:t>
      </w:r>
      <w:r>
        <w:rPr>
          <w:rtl w:val="true"/>
        </w:rPr>
        <w:t>ز��</w:t>
      </w:r>
      <w:r>
        <w:rPr/>
        <w:t>1</w:t>
      </w:r>
      <w:r>
        <w:rPr/>
        <w:t>B��շ�ċ��e#�n���Y#2&lt;�Fa��#��a��9oS�c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�C�!�#p#8#####��C�!�:#4��</w:t>
      </w:r>
      <w:r>
        <w:rPr/>
        <w:t>ٛ��</w:t>
      </w:r>
      <w:r>
        <w:rPr/>
        <w:t>y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&amp;�GtKx#^#V#�@&lt;O�#8�~�#Law�|��#�#C����#s�?�#�z϶��#��t����#H-"C�#�zd��C���/�F���##9#�$Ru3'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j</w:t>
      </w:r>
      <w:r>
        <w:rPr/>
        <w:t>ާ��</w:t>
      </w:r>
      <w:r>
        <w:rPr/>
        <w:t>+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���#��V�u?�®y\��PL#4��#�+�`�^�#�p&gt;N�����U�#a�L�}]��#�ms��33���##��Q_</w:t>
      </w:r>
      <w:r>
        <w:rPr>
          <w:rtl w:val="true"/>
        </w:rPr>
        <w:t>ݍ</w:t>
      </w:r>
      <w:r>
        <w:rPr/>
        <w:t>�</w:t>
      </w:r>
      <w:r>
        <w:rPr/>
        <w:t>NZ��vT�##��0��Oģ�B-�@w��L�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;K#9���a#&lt;8�`�;�#�</w:t>
      </w:r>
      <w:r>
        <w:rPr>
          <w:rtl w:val="true"/>
        </w:rPr>
        <w:t>޵</w:t>
      </w:r>
      <w:r>
        <w:rPr/>
        <w:t>+n��|��ep&amp;�L��"��##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~�3g�/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g#�d9B��}N|Q#"�1*��64��#�vL��&amp;(�h#�3���#����</w:t>
      </w:r>
      <w:r>
        <w:rPr>
          <w:rtl w:val="true"/>
        </w:rPr>
        <w:t>׭</w:t>
      </w:r>
      <w:r>
        <w:rPr/>
        <w:t>�</w:t>
      </w:r>
      <w:r>
        <w:rPr/>
        <w:t>)~</w:t>
      </w:r>
      <w:r>
        <w:rPr/>
        <w:t>45#</w:t>
      </w:r>
      <w:r>
        <w:rPr/>
        <w:t>c#�E��k��</w:t>
      </w:r>
      <w:r>
        <w:rPr/>
        <w:t>݁�</w:t>
      </w:r>
      <w:r>
        <w:rPr/>
        <w:t>(�</w:t>
      </w:r>
      <w:r>
        <w:rPr>
          <w:rtl w:val="true"/>
        </w:rPr>
        <w:t>ڭ</w:t>
      </w:r>
      <w:r>
        <w:rPr/>
        <w:t>S�#X�#�Z�e(�#�B�WdD�h�z�E����0��L�'��^9#���+�#^M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?�+9bw</w:t>
      </w:r>
      <w:r>
        <w:rPr>
          <w:rtl w:val="true"/>
        </w:rPr>
        <w:t>׽</w:t>
      </w:r>
      <w:r>
        <w:rPr/>
        <w:t>`#��F�;����r�f��</w:t>
      </w:r>
      <w:r>
        <w:rPr/>
        <w:t>ّ�</w:t>
      </w:r>
      <w:r>
        <w:rPr/>
        <w:t>"</w:t>
      </w:r>
      <w:r>
        <w:rPr>
          <w:rtl w:val="true"/>
        </w:rPr>
        <w:t>ޘ</w:t>
      </w:r>
      <w:r>
        <w:rPr/>
        <w:t>8</w:t>
      </w:r>
      <w:r>
        <w:rPr/>
        <w:t>\�)��l�L'#yX�0ѣ�#U#}\-��4#�&amp;�WtV7j�H��V��#�#&lt;Q##7��##R�6���1�q�#��P#R�:#2�</w:t>
      </w:r>
    </w:p>
    <w:p>
      <w:pPr>
        <w:pStyle w:val="PreformattedText"/>
        <w:bidi w:val="0"/>
        <w:jc w:val="left"/>
        <w:rPr/>
      </w:pPr>
      <w:r>
        <w:rPr/>
        <w:t>`{*8��#E�i����8�#;��</w:t>
      </w:r>
      <w:r>
        <w:rPr>
          <w:rtl w:val="true"/>
        </w:rPr>
        <w:t>ڂ</w:t>
      </w:r>
      <w:r>
        <w:rPr/>
        <w:t>X#ճ�-#�g�P7��)#ó���;��0��N�#�^{</w:t>
      </w:r>
    </w:p>
    <w:p>
      <w:pPr>
        <w:pStyle w:val="PreformattedText"/>
        <w:bidi w:val="0"/>
        <w:jc w:val="left"/>
        <w:rPr/>
      </w:pPr>
      <w:r>
        <w:rPr/>
        <w:t>Z��8��E`v�8#####��C�!�#p#8###��@###o�}��</w:t>
      </w:r>
      <w:r>
        <w:rPr/>
        <w:t>뮁�</w:t>
      </w:r>
      <w:r>
        <w:rPr/>
        <w:t>#���w�!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�f�l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݇֫</w:t>
      </w:r>
      <w:r>
        <w:rPr/>
        <w:t>2Z���AM�f/�9i�cr#���̈́#�c#u��mS#��M�#��o^�l#N�#��4�OI&amp;&amp;Y�</w:t>
        <w:br/>
        <w:t>�󮎱^�8�#�LC"�T���mfI���</w:t>
        <w:br/>
        <w:t>:08Ӕ���"k��z���66#�����##n�3��4zU6��Ⱥ,�#�Kg##]#��7Ѕgxd)#�E��#s�6]f�#]}��ʉcxԞ�,��,%���j�%J6$��j##�#��m��#5��qQ/p�]����#�S�L_%Űb/\���#_2z�B�#�Y(��A(�X#�T�#m</w:t>
      </w:r>
      <w:r>
        <w:rPr/>
        <w:t>؀</w:t>
      </w:r>
      <w:r>
        <w:rPr/>
        <w:t>�</w:t>
      </w:r>
      <w:r>
        <w:rPr/>
        <w:t>%�.X#]��#^�g���7��#�W�f��,##G��(�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�z�$7|���Y</w:t>
      </w:r>
    </w:p>
    <w:p>
      <w:pPr>
        <w:pStyle w:val="PreformattedText"/>
        <w:bidi w:val="0"/>
        <w:jc w:val="left"/>
        <w:rPr/>
      </w:pPr>
      <w:r>
        <w:rPr/>
        <w:t>#�̵#</w:t>
      </w:r>
      <w:r>
        <w:rPr>
          <w:rtl w:val="true"/>
        </w:rPr>
        <w:t>ނ</w:t>
      </w:r>
      <w:r>
        <w:rPr/>
        <w:t>*�i�&lt;�)�=�#�##&amp;#��</w:t>
      </w:r>
      <w:r>
        <w:rPr>
          <w:rtl w:val="true"/>
        </w:rPr>
        <w:t>ޡ</w:t>
      </w:r>
      <w:r>
        <w:rPr/>
        <w:t>�</w:t>
      </w:r>
      <w:r>
        <w:rPr/>
        <w:t>n�#Z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͢�E�3p��#s;#D�uE�\�s�a#k�&amp;��}�?���?��3�#IC�</w:t>
      </w:r>
      <w:r>
        <w:rPr>
          <w:rtl w:val="true"/>
        </w:rPr>
        <w:t>ל</w:t>
      </w:r>
      <w:r>
        <w:rPr/>
        <w:t>�</w:t>
      </w:r>
      <w:r>
        <w:rPr/>
        <w:t>)��Q#��n#u�eE</w:t>
        <w:tab/>
        <w:t>5EU���yhh�;���'��d��"�\C#��u�?�hN�##�G##!�t2b&lt;�c</w:t>
      </w:r>
      <w:r>
        <w:rPr/>
        <w:t>،��</w:t>
      </w:r>
      <w:r>
        <w:rPr/>
        <w:t>l{�P�%�##</w:t>
        <w:tab/>
        <w:t>����Rm��X�</w:t>
        <w:tab/>
        <w:t>��pb0��"�o�##����$�#�#+�n��C�!�#p#8#####��C�!#�@S#�=�D��_#}���Mcx�/E;�Ӯ�,�W���F�@��X��h-�`e� �hq;ҴmD8#z#��oМ��$#</w:t>
      </w:r>
      <w:r>
        <w:rPr>
          <w:rtl w:val="true"/>
        </w:rPr>
        <w:t>ڴ</w:t>
      </w:r>
      <w:r>
        <w:rPr/>
        <w:t>����</w:t>
      </w:r>
      <w:r>
        <w:rPr/>
        <w:t>r##�C�do.]&gt;u�D</w:t>
      </w:r>
      <w:r>
        <w:rPr>
          <w:rtl w:val="true"/>
        </w:rPr>
        <w:t>ه</w:t>
      </w:r>
      <w:r>
        <w:rPr/>
        <w:t>��</w:t>
      </w:r>
      <w:r>
        <w:rPr/>
        <w:t>##�#`Ր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(##)��#H�E̡�#�Z"#��kJ�T+�Ө�U�##m�+;����U��j����i3&lt;A�d�</w:t>
      </w:r>
      <w:r>
        <w:rPr>
          <w:rtl w:val="true"/>
        </w:rPr>
        <w:t>޶</w:t>
      </w:r>
      <w:r>
        <w:rPr/>
        <w:t>�</w:t>
      </w:r>
      <w:r>
        <w:rPr/>
        <w:t>[��B�w#W;�3&lt;H�e&amp;#��ys�]#�)�0��Y����</w:t>
      </w:r>
      <w:r>
        <w:rPr>
          <w:rtl w:val="true"/>
        </w:rPr>
        <w:t>ڊ</w:t>
      </w:r>
      <w:r>
        <w:rPr/>
        <w:t>D3&lt;j�Ffz�G��#Z�EmP</w:t>
      </w:r>
      <w:r>
        <w:rPr>
          <w:rtl w:val="true"/>
        </w:rPr>
        <w:t>ئ</w:t>
      </w:r>
      <w:r>
        <w:rPr/>
        <w:t>b/# �T�</w:t>
        <w:tab/>
        <w:t>#��5#�#��|�p���#~�I�p</w:t>
      </w:r>
      <w:r>
        <w:rPr>
          <w:rtl w:val="true"/>
        </w:rPr>
        <w:t>غ</w:t>
      </w:r>
      <w:r>
        <w:rPr/>
        <w:t>�</w:t>
      </w:r>
      <w:r>
        <w:rPr/>
        <w:t>#�Iyt���#z�`tAa�ѥ��#�#�</w:t>
      </w:r>
      <w:r>
        <w:rPr>
          <w:rtl w:val="true"/>
        </w:rPr>
        <w:t>׭</w:t>
      </w:r>
      <w:r>
        <w:rPr/>
        <w:t>�</w:t>
      </w:r>
      <w:r>
        <w:rPr/>
        <w:t>��OF�����y�a�^�#��2#�b53�qN#�bF��`(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3k�#�����ibs���X�u��#��#���8y@�~̰���2z�&lt;#�sJ#��#�</w:t>
      </w:r>
      <w:r>
        <w:rPr/>
        <w:t>֠</w:t>
      </w:r>
      <w:r>
        <w:rPr/>
        <w:t>#3�v��v&lt;&amp;R�²*x�#a��[���#E�����Ê�_���n��&lt;�Թ�#N#jZ#ã�ewg{#���/s�cx������#�|�����#~���p}#�k�G �#��:V�į����*r�8�Z�_�B�%��#u-�G�g7�</w:t>
      </w:r>
      <w:r>
        <w:rPr>
          <w:rtl w:val="true"/>
        </w:rPr>
        <w:t>ڈ</w:t>
      </w:r>
      <w:r>
        <w:rPr/>
        <w:t>��</w:t>
      </w:r>
      <w:r>
        <w:rPr/>
        <w:t>+����##��Y�P����ZO@��#�&gt;Z�#�.N�?#.�X���!##��)�#�B�$��I�#v#8#####��C�!�#p#8###�$#�cxn�#�]{-�#�iRA��]�&amp;��:uP���#F1#�3��$&amp;�##c�x#;V��=9#u$�"y$6#�5*��w�</w:t>
      </w:r>
      <w:r>
        <w:rPr/>
        <w:t>宨</w:t>
      </w:r>
      <w:r>
        <w:rPr/>
        <w:t>H!i��ѱbx��</w:t>
        <w:br/>
        <w:t>�</w:t>
      </w:r>
      <w:r>
        <w:rPr>
          <w:rtl w:val="true"/>
        </w:rPr>
        <w:t>ي�</w:t>
      </w:r>
      <w:r>
        <w:rPr>
          <w:rtl w:val="true"/>
        </w:rPr>
        <w:t>##��</w:t>
      </w:r>
      <w:r>
        <w:rPr/>
        <w:t>8</w:t>
      </w:r>
      <w:r>
        <w:rPr/>
        <w:t>�-Qi/��R##q���#�#�M�~��U/6�?��N�p�0�H�#�{�C#��2�##�'�}��</w:t>
      </w:r>
      <w:r>
        <w:rPr/>
        <w:t>َ�</w:t>
      </w:r>
      <w:r>
        <w:rPr/>
        <w:t>[#�#����AY_�0&lt;*G���#��_4���ԭ����#U��LaD�d��]i3'��lm�</w:t>
      </w:r>
      <w:r>
        <w:rPr>
          <w:rtl w:val="true"/>
        </w:rPr>
        <w:t>܋</w:t>
      </w:r>
      <w:r>
        <w:rPr/>
        <w:t>����</w:t>
      </w:r>
      <w:r>
        <w:rPr/>
        <w:t>G�#mt^�&lt;��q�S'p�Y#��R�#����MA</w:t>
        <w:br/>
        <w:t>3E</w:t>
        <w:br/>
        <w:t>-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.^#�f�2�a+V`�eK�{�z�y���\ֈ���uY#)�/�B�u`X#����#a���htZ9��#��p�A5#�4r#��f�&amp;�� ���{�w��gxh-N�3���#�</w:t>
        <w:br/>
        <w:t>&lt;i�#F��-8Ø�mn���</w:t>
      </w:r>
      <w:r>
        <w:rPr/>
        <w:t>࣢</w:t>
      </w:r>
      <w:r>
        <w:rPr/>
        <w:t>3&lt;z�x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`xv���#</w:t>
        <w:tab/>
        <w:t>�{#�c��#�</w:t>
      </w:r>
    </w:p>
    <w:p>
      <w:pPr>
        <w:pStyle w:val="PreformattedText"/>
        <w:bidi w:val="0"/>
        <w:jc w:val="left"/>
        <w:rPr/>
      </w:pPr>
      <w:r>
        <w:rPr/>
        <w:t>f�z�#x�&lt;�(#N��:�&lt;����7Z����J�F}</w:t>
      </w:r>
    </w:p>
    <w:p>
      <w:pPr>
        <w:pStyle w:val="PreformattedText"/>
        <w:bidi w:val="0"/>
        <w:jc w:val="left"/>
        <w:rPr/>
      </w:pPr>
      <w:r>
        <w:rPr/>
        <w:t>u��Fy�7�nJu�9���~�.F�#Qj�ɚ*B�#�&lt;zh�&gt;</w:t>
      </w:r>
      <w:r>
        <w:rPr/>
        <w:t>֦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4��/</w:t>
        <w:tab/>
        <w:t>#�S�.S]_�2�s#P�1G�#�y��c#�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�Y'�-��'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⮬+�!�#p#8#####��C�!�#</w:t>
      </w:r>
      <w:r>
        <w:rPr/>
        <w:t>ؖ</w:t>
      </w:r>
      <w:r>
        <w:rPr/>
        <w:t>#h*ó#�J�#���e�?����u"��#���6#ċ�#�Z�L����B?�c_�j~��rPOĴ����k�)��##4u�V#�@j#}�#m#��Bz�{_�#a�T�7�@�QL���#^�#�'[�-�`x�{��-'R�F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ċ��K\�?#X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o9�ex@��e#m~\��4&lt;��&gt;�p!��G-�#�!c�K|#�#8��[θ��o�At�"��K� �hq</w:t>
      </w:r>
    </w:p>
    <w:p>
      <w:pPr>
        <w:pStyle w:val="PreformattedText"/>
        <w:bidi w:val="0"/>
        <w:jc w:val="left"/>
        <w:rPr/>
      </w:pPr>
      <w:r>
        <w:rPr/>
        <w:t>x����f":�ʳ�^�#V�#��e%l�5�1��bx#�V���uY5�%WR��Z���*��##�F�g��#�;��#�#́U~�#PQ]�h����A�@#A� ;q#B##K��#���v#6�</w:t>
      </w:r>
      <w:r>
        <w:rPr/>
        <w:t>啽</w:t>
      </w:r>
      <w:r>
        <w:rPr/>
        <w:t>o</w:t>
        <w:br/>
        <w:t>���E�Ν��_o�#��.�T�#I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9#�#��L���j�:��#��=E��c #¥9`n�#��</w:t>
      </w:r>
    </w:p>
    <w:p>
      <w:pPr>
        <w:pStyle w:val="PreformattedText"/>
        <w:bidi w:val="0"/>
        <w:jc w:val="left"/>
        <w:rPr/>
      </w:pPr>
      <w:r>
        <w:rPr/>
        <w:t>fN�K�##��(8�Dj�[�1,*��^� #X���Zg��m�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('�.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:���Ї��&amp;hF���Ƹ���##`nw��C�!�#p#8#####��C`K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L#g��Ԁ�A4#��#1</w:t>
      </w:r>
      <w:r>
        <w:rPr>
          <w:rtl w:val="true"/>
        </w:rPr>
        <w:t>ٴ</w:t>
      </w:r>
      <w:r>
        <w:rPr/>
        <w:t>r�ʍ25H?�����a6/#�K(?OJ%���#'</w:t>
      </w:r>
      <w:r>
        <w:rPr/>
        <w:t>֒</w:t>
      </w:r>
      <w:r>
        <w:rPr/>
        <w:t>k�E��:��V�k#Q#��#�c</w:t>
      </w:r>
      <w:r>
        <w:rPr/>
        <w:t>塚</w:t>
      </w:r>
      <w:r>
        <w:rPr/>
        <w:t>mʮ#}O�)�#�#�#񗦺V3��f��)��m2Z����5� c��W�����:�YE2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2F#9�k��}|�b��#`��r�1&lt;</w:t>
      </w:r>
      <w:r>
        <w:rPr/>
        <w:t>ֵ</w:t>
      </w:r>
      <w:r>
        <w:rPr>
          <w:rtl w:val="true"/>
        </w:rPr>
        <w:t>ڪ</w:t>
      </w:r>
      <w:r>
        <w:rPr/>
        <w:t>���</w:t>
      </w:r>
      <w:r>
        <w:rPr/>
        <w:t>d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/7</w:t>
        <w:tab/>
        <w:t>#�t�#+#��`�#����q#�Z�z�q#�MĊ�XU:#�Ma#�#J^��#�O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F/Y#c�#�#�LÀ�l&gt;���k��3��&gt;#�ZS��-J��d[2����</w:t>
      </w:r>
      <w:r>
        <w:rPr>
          <w:rtl w:val="true"/>
        </w:rPr>
        <w:t>ﴧ</w:t>
      </w:r>
      <w:r>
        <w:rPr/>
        <w:t>����</w:t>
      </w:r>
      <w:r>
        <w:rPr/>
        <w:t>##��G��k`���#P�iIx��}�*F</w:t>
      </w:r>
      <w:r>
        <w:rPr>
          <w:rtl w:val="true"/>
        </w:rPr>
        <w:t>ޖ</w:t>
      </w:r>
      <w:r>
        <w:rPr/>
        <w:t>O�^�#t�JVR� �/ó3�QLf����Vi&lt;d�m+��#��v����W##{v#�)�}#fsZ˷�T�-�ZW�h#��#�#n�cxԩ#</w:t>
      </w:r>
      <w:r>
        <w:rPr>
          <w:rtl w:val="true"/>
        </w:rPr>
        <w:t>ۇ�</w:t>
      </w:r>
      <w:r>
        <w:rPr>
          <w:rtl w:val="true"/>
        </w:rPr>
        <w:t>#�</w:t>
      </w:r>
      <w:r>
        <w:rPr>
          <w:rtl w:val="true"/>
        </w:rPr>
        <w:t>ߪ</w:t>
      </w:r>
      <w:r>
        <w:rPr/>
        <w:t>'��</w:t>
        <w:tab/>
        <w:t>�v|U|�ah�w#lK#�|#[�oG#q�#�#��#2���y�#V��#�*�ǯ1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귃�</w:t>
      </w:r>
      <w:r>
        <w:rPr/>
        <w:t>t���#��Q(����t�#G#�J�5�#�&amp;����Ϣ��#�Cv�{�q�WH��zk�"��1&lt;q#�#�#p#8#####��C�!�#p#�U#���y&amp;��3#&gt;��X}#�\G}#=�# }(~Dr��#�{����F��#t��'#=|8��t���hy�</w:t>
      </w:r>
      <w:r>
        <w:rPr>
          <w:rtl w:val="true"/>
        </w:rPr>
        <w:t>ڢ</w:t>
      </w:r>
      <w:r>
        <w:rPr/>
        <w:t>\"I�F�ӧs-�x�m#�å�#�p{Zf�"p��sA��?���i�@Z#T��GN{��#�=�\d�i��+�%#�-��i��H�#�c��#�&amp;��</w:t>
        <w:tab/>
        <w:t>#���|b�c#��#a#��Gk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S��9�"&amp;}Y�-�l�#&lt;%O��a����#=#�#e*��g��&amp;���#�][��@����</w:t>
      </w:r>
      <w:r>
        <w:rPr/>
        <w:t>۬���</w:t>
      </w:r>
      <w:r>
        <w:rPr/>
        <w:t>ʖ.C@��x</w:t>
        <w:br/>
        <w:t>/�#[+s�#�&lt;���5���jGC�(B&lt;��##�.�&gt;��S�?PG��2&lt;HZ�y�Y</w:t>
      </w:r>
      <w:r>
        <w:rPr>
          <w:rtl w:val="true"/>
        </w:rPr>
        <w:t>ל�</w:t>
      </w:r>
      <w:r>
        <w:rPr>
          <w:rtl w:val="true"/>
        </w:rPr>
        <w:t>/</w:t>
      </w:r>
      <w:r>
        <w:rPr/>
        <w:t>1</w:t>
      </w:r>
      <w:r>
        <w:rPr/>
        <w:t>r#�#B�B"��N���~u##�]�#̦a4l����Z#�{�Lh��,�=ɫ�!��#�&gt;l,�R�#��&amp;�7��L��,g#�+</w:t>
      </w:r>
      <w:r>
        <w:rPr>
          <w:rtl w:val="true"/>
        </w:rPr>
        <w:t>ۓ</w:t>
      </w:r>
      <w:r>
        <w:rPr>
          <w:rtl w:val="true"/>
        </w:rPr>
        <w:t>˷&gt;</w:t>
      </w:r>
      <w:r>
        <w:rPr/>
        <w:t>1</w:t>
      </w:r>
      <w:r>
        <w:rPr/>
        <w:t>Nz#,����qW�w*�J#��&amp;���Ba�#��1</w:t>
      </w:r>
      <w:r>
        <w:rPr/>
        <w:t>ܹ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m�����#qF�z&gt;)�E���</w:t>
      </w:r>
      <w:r>
        <w:rPr/>
        <w:t>ܑ�</w:t>
      </w:r>
      <w:r>
        <w:rPr/>
        <w:t>H</w:t>
      </w:r>
      <w:r>
        <w:rPr/>
        <w:t>֠��</w:t>
      </w:r>
      <w:r>
        <w:rPr/>
        <w:t>&lt;ne</w:t>
      </w:r>
      <w:r>
        <w:rPr>
          <w:rtl w:val="true"/>
        </w:rPr>
        <w:t>ؠ�</w:t>
      </w:r>
      <w:r>
        <w:rPr/>
        <w:t>4</w:t>
      </w:r>
      <w:r>
        <w:rPr/>
        <w:t>l_���x��O=��p��X�^w�m���_�#��c�Jt#8#####��C�!�#p#8#�##Mex&amp;2��3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&lt;K���20ɋT��+�W�͈�9�#|rfe��()�vE�����(_&lt;��h6k�V҈�dEF�J�@�#"�F9t�)|a��L�"+�-2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}A#O#Ġ�}_񍬀#��%</w:t>
      </w:r>
      <w:r>
        <w:rPr>
          <w:rtl w:val="true"/>
        </w:rPr>
        <w:t>د</w:t>
      </w:r>
      <w:r>
        <w:rPr/>
        <w:t>]�Q�o�Z�</w:t>
      </w:r>
      <w:r>
        <w:rPr>
          <w:rtl w:val="true"/>
        </w:rPr>
        <w:t>ۿ</w:t>
      </w:r>
      <w:r>
        <w:rPr/>
        <w:t>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x���3&lt;##4#����1V#�0�Gotsbx�#��~\3�:#q&gt;��+=�#���q�}�U���=C�h�#9Նt#b��3�#]3��t��OS�#�</w:t>
      </w:r>
      <w:r>
        <w:rPr>
          <w:rtl w:val="true"/>
        </w:rPr>
        <w:t>ޚ</w:t>
      </w:r>
      <w:r>
        <w:rPr/>
        <w:t>��</w:t>
      </w:r>
      <w:r>
        <w:rPr/>
        <w:t>_�����#��(</w:t>
      </w:r>
    </w:p>
    <w:p>
      <w:pPr>
        <w:pStyle w:val="PreformattedText"/>
        <w:bidi w:val="0"/>
        <w:jc w:val="left"/>
        <w:rPr/>
      </w:pPr>
      <w:r>
        <w:rPr/>
        <w:t>Ѥ+fq����[##�l</w:t>
      </w:r>
    </w:p>
    <w:p>
      <w:pPr>
        <w:pStyle w:val="PreformattedText"/>
        <w:bidi w:val="0"/>
        <w:jc w:val="left"/>
        <w:rPr/>
      </w:pPr>
      <w:r>
        <w:rPr/>
        <w:t>&lt;#V#�/�#�uO#Nc}#�&lt;</w:t>
      </w:r>
      <w:r>
        <w:rPr/>
        <w:t>֯�</w:t>
      </w:r>
      <w:r>
        <w:rPr/>
        <w:t>c=���)��Jm�j�()�/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=U#0e�����*nP�+ʚ%�:���#�����#��&amp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1$�#�����z�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+�</w:t>
      </w:r>
      <w:r>
        <w:rPr/>
        <w:t>ׅ</w:t>
      </w:r>
      <w:r>
        <w:rPr/>
        <w:t>L_DԒB��o#1��j��$[&lt;O#�ɕ2����L;�qG��#��yGS#X�7��##�8�g#�GjƖ#�#q��#��F���+a#Q�</w:t>
      </w:r>
      <w:r>
        <w:rPr/>
        <w:t>ֽ�</w:t>
      </w:r>
      <w:r>
        <w:rPr/>
        <w:t>轈�</w:t>
      </w:r>
      <w:r>
        <w:rPr/>
        <w:t>&gt;~����R&amp;��X%�-��#���#p#8#####��C�!�#p#8#�#�D�'� 0&lt;#'�����&lt;��W�S#�2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D����#g�#�</w:t>
      </w:r>
      <w:r>
        <w:rPr>
          <w:rtl w:val="true"/>
        </w:rPr>
        <w:t>׬</w:t>
      </w:r>
      <w:r>
        <w:rPr/>
        <w:t>Յ�`��</w:t>
      </w:r>
      <w:r>
        <w:rPr>
          <w:rtl w:val="true"/>
        </w:rPr>
        <w:t>ۈ</w:t>
      </w:r>
      <w:r>
        <w:rPr/>
        <w:t>�</w:t>
      </w:r>
      <w:r>
        <w:rPr/>
        <w:t>#</w:t>
      </w:r>
      <w:r>
        <w:rPr/>
        <w:t>ۣ</w:t>
      </w:r>
      <w:r>
        <w:rPr/>
        <w:t>X#[�ә�##C{�U�#��{�3##�mT�QG�?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*z/��E�J�#��jQV#;#��)�/�#��.�S�zejx���~�###�c]�g�y��u�1rl��!\#��/�%�1���d�</w:t>
        <w:br/>
        <w:t>_f��#</w:t>
      </w:r>
      <w:r>
        <w:rPr>
          <w:rtl w:val="true"/>
        </w:rPr>
        <w:t>ݲ</w:t>
      </w:r>
      <w:r>
        <w:rPr/>
        <w:t>�</w:t>
      </w:r>
      <w:r>
        <w:rPr/>
        <w:t>QE&lt;F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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$3bM���JM#ʤ^�Nd|VO���͖+�\�B#4��D�#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N3��:"m[$����&gt;�g�&lt;�##Vl0���4:�?#;v#U����#�ʲ��KW-�u��u�\X�#�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S���#�#=����"f�+GW�{��5ur8�#�ȦgP�m����z#��##�#ˁ</w:t>
      </w:r>
      <w:r>
        <w:rPr/>
        <w:t>䯾��</w:t>
      </w:r>
      <w:r>
        <w:rPr/>
        <w:t>T�j�#�,p##�D�^ƌ��1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&lt;v�5u�b��\=</w:t>
        <w:br/>
        <w:t>�f��#"�SL=�~.W�##�#S'��!��#�&gt;.2�����#U�#�üY����4�i\�#�#�F��#� ����1�#[e#�ǎn#�#/�&gt;#tu#F0�[#�̟(�G�###\��!�#p#8#####��C�!�#p#4#�0</w:t>
      </w:r>
      <w:r>
        <w:rPr>
          <w:rtl w:val="true"/>
        </w:rPr>
        <w:t>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\���L##lbx�C)</w:t>
      </w:r>
      <w:r>
        <w:rPr/>
        <w:t>ゾ���</w:t>
      </w:r>
      <w:r>
        <w:rPr/>
        <w:t>#c�3�W]z�ѓ8�O�Z|TF�#ν��L�#��s$p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L1Z�bl##�r�g��#���]��~���</w:t>
      </w:r>
      <w:r>
        <w:rPr/>
        <w:t>蟧</w:t>
      </w:r>
      <w:r>
        <w:rPr/>
        <w:t>o�#���%�����=�l�####��#�I*Y6�0&amp;&amp;z</w:t>
        <w:tab/>
        <w:t>{�R�w)�z#nc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1&lt;�Oe5#�5��3do##���&amp;YY���(:"�h9#�Oh#���##��A3{��]#pFt�`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?�;��^�#�##�Y�</w:t>
        <w:br/>
        <w:t>C�u����</w:t>
      </w:r>
      <w:r>
        <w:rPr/>
        <w:t>䬍��</w:t>
      </w:r>
      <w:r>
        <w:rPr/>
        <w:t>#�v#�1g()$�`��O=�T��K6��#%</w:t>
      </w:r>
    </w:p>
    <w:p>
      <w:pPr>
        <w:pStyle w:val="PreformattedText"/>
        <w:bidi w:val="0"/>
        <w:jc w:val="left"/>
        <w:rPr/>
      </w:pPr>
      <w:r>
        <w:rPr/>
        <w:t>2:3#$Wj#v����d#�[�x��k���|1��+��(Y�#�YIo�#��[��#��:S�[:</w:t>
      </w:r>
      <w:r>
        <w:rPr>
          <w:rtl w:val="true"/>
        </w:rPr>
        <w:t>ߖ</w:t>
      </w:r>
      <w:r>
        <w:rPr/>
        <w:t>#�d��#�������w�ě�N�c�&gt;�]̃��H�X#r�3��#��#��%zG8�n�D8#�#-6�&amp;N���&lt;3�œ��RF�#H? ��`um0�&amp;bD��%��###�'Ů1̛���{΋��g�Ü�FE8ZE�#���#�#~#+�;�Do�Bf�#̫0~#�~</w:t>
        <w:br/>
        <w:t>��&amp;��#z��#;�̞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㲼</w:t>
      </w:r>
      <w:r>
        <w:rPr/>
        <w:t>;�`#�#��-���####��C�!�#p#8####�VG �whC�|�#��A�Ë.�q#��z</w:t>
      </w:r>
      <w:r>
        <w:rPr>
          <w:rtl w:val="true"/>
        </w:rPr>
        <w:t>޿</w:t>
      </w:r>
      <w:r>
        <w:rPr/>
        <w:t>�</w:t>
      </w:r>
      <w:r>
        <w:rPr/>
        <w:t>e?�iW|��:���ύV�L���#�</w:t>
      </w:r>
    </w:p>
    <w:p>
      <w:pPr>
        <w:pStyle w:val="PreformattedText"/>
        <w:bidi w:val="0"/>
        <w:jc w:val="left"/>
        <w:rPr/>
      </w:pPr>
      <w:r>
        <w:rPr/>
        <w:t>e�E</w:t>
      </w:r>
      <w:r>
        <w:rPr>
          <w:rtl w:val="true"/>
        </w:rPr>
        <w:t>ڎ</w:t>
      </w:r>
      <w:r>
        <w:rPr/>
        <w:t>#g!�D�U�#���#�</w:t>
        <w:br/>
        <w:t>��'�f�{y�2�#o�</w:t>
      </w:r>
      <w:r>
        <w:rPr/>
        <w:t>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s#�H&amp;���4��a-�ҍ4#˿3&lt;�#_�T�,#���&lt;\�[�+-^#8��B�#��P�#�</w:t>
      </w:r>
      <w:r>
        <w:rPr/>
        <w:t xml:space="preserve">؉ </w:t>
      </w:r>
      <w:r>
        <w:rPr/>
        <w:t>VV#�q]�k�ug�c�tF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#���~cex�ҝ��:�&lt;��&amp;�Ӵ��x�D0&lt;v{��#L#�!���v�V�T�ϩ�#Q</w:t>
      </w:r>
      <w:r>
        <w:rPr>
          <w:rtl w:val="true"/>
        </w:rPr>
        <w:t></w:t>
      </w:r>
      <w:r>
        <w:rPr>
          <w:rtl w:val="true"/>
        </w:rPr>
        <w:t>ؤ</w:t>
      </w:r>
      <w:r>
        <w:rPr/>
        <w:t>�</w:t>
      </w:r>
      <w:r>
        <w:rPr/>
        <w:t>Q~0�.6�%#�֋�##�#��8���!</w:t>
        <w:tab/>
      </w:r>
      <w:r>
        <w:rPr>
          <w:rtl w:val="true"/>
        </w:rPr>
        <w:t>׫</w:t>
      </w:r>
      <w:r>
        <w:rPr/>
        <w:t>�</w:t>
      </w:r>
      <w:r>
        <w:rPr/>
        <w:t>&lt;@w��;=##��#�,�###.0z</w:t>
        <w:tab/>
        <w:t>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�XS���{�##`�</w:t>
      </w:r>
      <w:r>
        <w:rPr/>
        <w:t>䋦�</w:t>
      </w:r>
      <w:r>
        <w:rPr/>
        <w:t>/Z�##</w:t>
      </w:r>
      <w:r>
        <w:rPr/>
        <w:t>ֺ</w:t>
      </w:r>
      <w:r>
        <w:rPr/>
        <w:t>u�;#�q.J+Cn##!C�b��&amp;cБS�</w:t>
      </w:r>
      <w:r>
        <w:rPr/>
        <w:t>흾���</w:t>
      </w:r>
      <w:r>
        <w:rPr/>
        <w:t>#�#�6r�u�</w:t>
      </w:r>
      <w:r>
        <w:rPr/>
        <w:t>셺��</w:t>
      </w:r>
      <w:r>
        <w:rPr/>
        <w:t>l��#�#���1П(^H�NM#�99%�#w-/�=4jXR�lQ�~�VAm7R��4��###��</w:t>
        <w:tab/>
        <w:t>�*�|�:&lt;�Ԝ���&lt;#�#��_FNҟ#QM{�gO�?�{{#y6���f</w:t>
      </w:r>
      <w:r>
        <w:rPr>
          <w:rtl w:val="true"/>
        </w:rPr>
        <w:t>ڵ��</w:t>
      </w:r>
      <w:r>
        <w:rPr/>
        <w:t>7</w:t>
      </w:r>
      <w:r>
        <w:rPr/>
        <w:t>�n#�</w:t>
        <w:br/>
        <w:t>�K^LZ0#7�����[�L�</w:t>
        <w:tab/>
        <w:t>���r�Ċcx#��+�!�#p#8#####��C�!�#hu#���3#M����#ã�:�P�T'3�w�g�Df�#���6�{9#�u��A�#'�;Է�</w:t>
        <w:br/>
        <w:t>��#�_#�c=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/r#s�)�]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��~��p�_U���V�.���##]P]#L�;�1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L:J�"K���</w:t>
        <w:tab/>
        <w:t>�[���###�F###</w:t>
      </w:r>
      <w:r>
        <w:rPr/>
        <w:t>댖�</w:t>
      </w:r>
      <w:r>
        <w:rPr/>
        <w:t>wb�#��#</w:t>
        <w:tab/>
        <w:t>��eP-�#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Ğ*���(#��|#��4�#A������j�</w:t>
      </w:r>
      <w:r>
        <w:rPr/>
        <w:t>ት</w:t>
      </w:r>
      <w:r>
        <w:rPr/>
        <w:t>w��W�����g��&lt;</w:t>
      </w:r>
      <w:r>
        <w:rPr/>
        <w:t>ٟ���</w:t>
      </w:r>
      <w:r>
        <w:rPr/>
        <w:t>俛</w:t>
      </w:r>
      <w:r>
        <w:rPr/>
        <w:t>DL�]$�՗#</w:t>
      </w:r>
      <w:r>
        <w:rPr>
          <w:rtl w:val="true"/>
        </w:rPr>
        <w:t>ߟ</w:t>
      </w:r>
      <w:r>
        <w:rPr/>
        <w:t>��</w:t>
      </w:r>
      <w:r>
        <w:rPr/>
        <w:t>N%fG��7{H����e�.F�+���##��47#Q(�C+</w:t>
      </w:r>
      <w:r>
        <w:rPr/>
        <w:t>݁��</w:t>
      </w:r>
      <w:r>
        <w:rPr/>
        <w:t>kր�Y�����ɷ�d�1���r���u##�N`{Ρ~�#�R#�#�H4v@6B7�:���#����P�^o�b��#�#�#�B�#��l</w:t>
      </w:r>
      <w:r>
        <w:rPr>
          <w:rtl w:val="true"/>
        </w:rPr>
        <w:t>޳</w:t>
      </w:r>
      <w:r>
        <w:rPr/>
        <w:t>sa�=�#�%�SD#�#����#�SP#"�E�i�:1���#+�#�.;�bK2&lt;</w:t>
        <w:br/>
        <w:t>x:�z �#7Cw`{��E��#</w:t>
      </w:r>
      <w:r>
        <w:rPr/>
        <w:t>㐨�</w:t>
      </w:r>
      <w:r>
        <w:rPr/>
        <w:t>;�m��#{/�+����y#YCLO���\D</w:t>
        <w:br/>
        <w:t>�&gt;2&lt;�l�</w:t>
      </w:r>
      <w:r>
        <w:rPr/>
        <w:t>笳��</w:t>
      </w:r>
      <w:r>
        <w:rPr/>
        <w:t>#�� )�&gt;�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u%;#####��C�!�#p#8###m#�&amp;3&lt;db�#�J�N�g�}#5�#&amp;��90;�&lt;�X�g3V��o�1��G�#;���0</w:t>
      </w:r>
      <w:r>
        <w:rPr/>
        <w:t>ۚ�</w:t>
      </w:r>
      <w:r>
        <w:rPr/>
        <w:t>x �#���{:$��ɴ���d6�i%����}_ ��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R�5��s#���Sa%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3#���~�PN#���h�y�yZjeE�</w:t>
      </w:r>
      <w:r>
        <w:rPr/>
        <w:t>ٞ�</w:t>
      </w:r>
      <w:r>
        <w:rPr/>
        <w:t>4#cYpeW���ɖ��cx�k�#�#S�I.I�2����G��7�#��џ'*G�&lt;</w:t>
      </w:r>
      <w:r>
        <w:rPr/>
        <w:t>ۜ��</w:t>
      </w:r>
      <w:r>
        <w:rPr/>
        <w:t>Y#��1�1&lt;�c��_</w:t>
      </w:r>
      <w:r>
        <w:rPr/>
        <w:t>喉�</w:t>
      </w:r>
      <w:r>
        <w:rPr/>
        <w:tab/>
      </w:r>
      <w:r>
        <w:rPr>
          <w:rtl w:val="true"/>
        </w:rPr>
        <w:t>ߞ</w:t>
      </w:r>
      <w:r>
        <w:rPr/>
        <w:t>��</w:t>
      </w:r>
      <w:r>
        <w:rPr/>
        <w:t>)�$��Q���4ǊoG�(S��h���s�#à��#=��hMWF&gt;Kk�Tf-��k�qn�L&lt;���rk�!��#s�#`͜�#�H�Һ���#</w:t>
      </w:r>
      <w:r>
        <w:rPr>
          <w:rtl w:val="true"/>
        </w:rPr>
        <w:t>ܐ</w:t>
      </w:r>
      <w:r>
        <w:rPr/>
        <w:t>��</w:t>
      </w:r>
      <w:r>
        <w:rPr/>
        <w:t>oe:</w:t>
      </w:r>
      <w:r>
        <w:rPr>
          <w:rtl w:val="true"/>
        </w:rPr>
        <w:t>؞</w:t>
      </w:r>
      <w:r>
        <w:rPr/>
        <w:t>zy�d���#�#�Ǆ&amp;���k�Ʒ_#&amp;?ʩ�7�H�On?#���E�E.�]���]E�X�Js�F��=�%##�G�P�</w:t>
      </w:r>
      <w:r>
        <w:rPr>
          <w:rtl w:val="true"/>
        </w:rPr>
        <w:t>޹</w:t>
      </w:r>
      <w:r>
        <w:rPr/>
        <w:t>���</w:t>
      </w:r>
      <w:r>
        <w:rPr/>
        <w:t>]}Y���K��##v$bx*93�j�C&gt;5#�B#</w:t>
      </w:r>
      <w:r>
        <w:rPr/>
        <w:t>֙�</w:t>
      </w:r>
      <w:r>
        <w:rPr/>
        <w:t>J��"�#A@</w:t>
      </w:r>
      <w:r>
        <w:rPr>
          <w:rtl w:val="true"/>
        </w:rPr>
        <w:t>޼</w:t>
      </w:r>
      <w:r>
        <w:rPr/>
        <w:t>/����#WqfNCz�6�s�cx≦+�!�#p#8#####��C�!�#h�#4���0#���#�4�C�� �pI��#�Z����#j̒#��{��S�&lt;h�n7#���;lD����%;���z�xi�2�3#��#]�N</w:t>
        <w:tab/>
        <w:t>� 54�dg#I�## �@3#�{}]A��#�'��)(#z�N?��1K##-���;���X�#u#���</w:t>
      </w:r>
      <w:r>
        <w:rPr>
          <w:rtl w:val="true"/>
        </w:rPr>
        <w:t>מ</w:t>
      </w:r>
      <w:r>
        <w:rPr/>
        <w:t>�</w:t>
      </w:r>
      <w:r>
        <w:rPr/>
        <w:t>!�`/�t�� ��p$uP##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)��h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G7�#�0�HP</w:t>
      </w:r>
      <w:r>
        <w:rPr/>
        <w:t>뢏�</w:t>
      </w:r>
      <w:r>
        <w:rPr/>
        <w:t>!��8�v������:#�#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^�6��#�H&lt;�P�0Y͟���ͷ⫯��]7sT�M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e�#j#����9����#�#=�iF/[#FH��-$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Ν~%��+��#*�+##</w:t>
        <w:br/>
        <w:t>~�]X�5�X#�I&amp;b�g�v���w#����#��'#6��t�T�r��##�#�</w:t>
      </w:r>
      <w:r>
        <w:rPr/>
        <w:t>㭰</w:t>
      </w:r>
      <w:r>
        <w:rPr/>
        <w:t>"</w:t>
        <w:tab/>
        <w:t>C�`� ��(Z�#�#���sԊVJ�4�o#���#�[�##d��#~#�=�J�I��kF�0z=�����X�7�</w:t>
        <w:br/>
        <w:t>�]���#8����-��&lt;���#=�i##��I\�u%;#####��C�!�#p#8###�##Mex�N#R���¯���3�J����#����%@��R����#V��#�K�W#�Jb#���t&lt;W�#͹eLZ#��v���#4!&amp;��`�#�&gt;L�̭lctFH��f1lȊ���c�'�XE#�#��#)����c(�Ӣ�4�_���қ�</w:t>
      </w:r>
      <w:r>
        <w:rPr/>
        <w:t>֯</w:t>
      </w:r>
      <w:r>
        <w:rPr/>
        <w:t>.���j�3���ʶ��G�.�'�4�#z��_d�d��US#u�H#�{��#QZ�6�A#tK3�J���(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7#�@�9#�����?�o#�#�3*#���V;�'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1�[�(�@|�Rt</w:t>
      </w:r>
      <w:r>
        <w:rPr/>
        <w:t>٢</w:t>
      </w:r>
      <w:r>
        <w:rPr/>
        <w:t>3�h�u�l�#��#�#�PoS|!�����$5��#n#{5.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g]#���#�L-.�V�к�X�^��9��3��a#�</w:t>
      </w:r>
    </w:p>
    <w:p>
      <w:pPr>
        <w:pStyle w:val="PreformattedText"/>
        <w:bidi w:val="0"/>
        <w:jc w:val="left"/>
        <w:rPr/>
      </w:pPr>
      <w:r>
        <w:rPr/>
        <w:t>#��/�HQ��~@����@�</w:t>
      </w:r>
      <w:r>
        <w:rPr>
          <w:rtl w:val="true"/>
        </w:rPr>
        <w:t>פ</w:t>
      </w:r>
      <w:r>
        <w:rPr/>
        <w:t>`</w:t>
      </w:r>
      <w:r>
        <w:rPr/>
        <w:t>詬�</w:t>
      </w:r>
      <w:r>
        <w:rPr>
          <w:rtl w:val="true"/>
        </w:rPr>
        <w:t>ۅ</w:t>
      </w:r>
      <w:r>
        <w:rPr/>
        <w:t>�</w:t>
      </w:r>
      <w:r>
        <w:rPr/>
        <w:t>KJ*QZ'N#�{��FW�#�#�PK��"a</w:t>
      </w:r>
      <w:r>
        <w:rPr/>
        <w:t>ؑ</w:t>
      </w:r>
      <w:r>
        <w:rPr/>
        <w:t>WE�!Ow�b�t�����#�$ó##�;j=#�#�3#���#����f�u#�-.�#P#�l���XK�g�bĀY_#��v%�'_#r��8�'�W��##��C�!�#p#8#####��C V#���#�T)v��;�#�ez�#�'�5��6`#���W�_���p�1����#�cϑ�&lt;'H�#N4���c�ki�#��##}�#p�z2#'#�#Y�#��|)��%��9��6�f�H�</w:t>
      </w:r>
      <w:r>
        <w:rPr>
          <w:rtl w:val="true"/>
        </w:rPr>
        <w:t>ډ�</w:t>
      </w:r>
      <w:r>
        <w:rPr>
          <w:rtl w:val="true"/>
        </w:rPr>
        <w:t>#�#�#�</w:t>
      </w:r>
      <w:r>
        <w:rPr/>
        <w:t>5</w:t>
      </w:r>
      <w:r>
        <w:rPr/>
        <w:t>R�Q7:&lt;�#</w:t>
        <w:br/>
        <w:t>#me�#3�N�{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'^x��]˕#��P#�}5�g##�J�Ũ�C9o�1KqM;�3����</w:t>
        <w:tab/>
        <w:t>�#�</w:t>
      </w:r>
      <w:r>
        <w:rPr/>
        <w:t>疃���</w:t>
      </w:r>
      <w:r>
        <w:rPr/>
        <w:t>0�Տ�QǴ#�^�zR�#�##�Q�@-�i��A#8�&gt;ZK#}"q8�74���U]���L|#����0#GjyxvW�</w:t>
        <w:tab/>
        <w:t>#�#SHB�'�,�z.4�U��/�ih��#ã�L&amp;\��[�Dgxt�#�#�&gt;��[���(ɬ�aZW��zMO3��/\�X#!��a�s����1����v��}��M�4��v�##�F&lt;�FW#�=G3#i&amp;"�e+�#-X���3�8��#�#�b#�#W.#9�x.�7V���(a��t#I��-&lt;5#�XgZ�.&gt;��Z�@��#��X�/��j,�##y��#ZC�M��R�ROc#�\�&lt;#��t��#��#u#u�W�##ó���#�ĉ�Җ8l]�##��C�!�#p#8#####�@�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+Z�z��#^#�O4:�#&gt;c����#�-#��~/�U���k�"}`�##���#�X�P</w:t>
      </w:r>
      <w:r>
        <w:rPr/>
        <w:t>ۣ</w:t>
      </w:r>
      <w:r>
        <w:rPr/>
        <w:t>7��P%hFXqAbi�q;brưz��(�g�]�#�#fF%�5�h��%{O{</w:t>
      </w:r>
      <w:r>
        <w:rPr/>
        <w:t>립��</w:t>
      </w:r>
      <w:r>
        <w:rPr/>
        <w:t>"�F~���##�0&amp;'�(#�L6o</w:t>
      </w:r>
    </w:p>
    <w:p>
      <w:pPr>
        <w:pStyle w:val="PreformattedText"/>
        <w:bidi w:val="0"/>
        <w:jc w:val="left"/>
        <w:rPr/>
      </w:pPr>
      <w:r>
        <w:rPr/>
        <w:t>#h��+�@�8#@</w:t>
        <w:br/>
        <w:t>��{�A��q����/_ОG�L�N�%#l�ǎ-�#m��&gt;Q¶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X�Σ##a�Pa�4�#�Z��#I��;� #�1F�f���&amp;#�7�#^#���JH�'���#,a#�X������p�##!�h#�9�!�3�e�#�#k�)�#�6u��#��]��39n$�&amp;�#��_�t#�`�#:9</w:t>
        <w:tab/>
        <w:t>�%�������Y#Y�</w:t>
      </w:r>
      <w:r>
        <w:rPr>
          <w:rtl w:val="true"/>
        </w:rPr>
        <w:t>ڱ</w:t>
      </w:r>
      <w:r>
        <w:rPr/>
        <w:t>��</w:t>
      </w:r>
      <w:r>
        <w:rPr/>
        <w:t>#���|n�#Fo�#�g�#��~�k</w:t>
      </w:r>
      <w:r>
        <w:rPr/>
        <w:t>֯</w:t>
      </w:r>
      <w:r>
        <w:rPr/>
        <w:t>GW( ����)�5lA���MyԖ�P���l��F��6���:l#��#</w:t>
      </w:r>
      <w:r>
        <w:rPr/>
        <w:t>֤</w:t>
      </w:r>
      <w:r>
        <w:rPr/>
        <w:t>=��Qbxt�#WÞ��#^�#y#X�W�6�#��m�</w:t>
      </w:r>
      <w:r>
        <w:rPr/>
        <w:t>֧</w:t>
      </w:r>
      <w:r>
        <w:rPr/>
        <w:t>#�#�S���k�-;#�##�/��</w:t>
        <w:br/>
        <w:t>F�T?�</w:t>
      </w:r>
      <w:r>
        <w:rPr>
          <w:rtl w:val="true"/>
        </w:rPr>
        <w:t>ط</w:t>
      </w:r>
      <w:r>
        <w:rPr/>
        <w:t>9</w:t>
      </w:r>
      <w:r>
        <w:rPr/>
        <w:t>�+#�#O4]Y##��C�!�#p#8#####�@#D f�g$���x��#}1&lt;���|K��I��,|T���˰�#�A�#���Y#��#��!�����2%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��-� #-Q�-*t�1�(�&amp;�.�v#�~��iOC�9�mȎ#���#e���W�7#+͙��Q��#�###%~��C�A�8�</w:t>
        <w:br/>
        <w:t>S�G�q���4�sN:��}&amp;L�z�fy�5z-3r��#���n��#1&lt;:c�.</w:t>
      </w:r>
      <w:r>
        <w:rPr/>
        <w:t>ꤎ��</w:t>
      </w:r>
      <w:r>
        <w:rPr/>
        <w:t>#d:#ϣ�P�7k�չ%{���A13�)�t��#a2�Z##��1&lt;~�t����y2�j�Ď�#�sk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��L�Gi��#~�!#�#�f+|���#c�#</w:t>
        <w:br/>
        <w:t>#cL�#�#��c5�I+vQ�;:V�#/</w:t>
      </w:r>
      <w:r>
        <w:rPr>
          <w:rtl w:val="true"/>
        </w:rPr>
        <w:t>׮</w:t>
      </w:r>
      <w:r>
        <w:rPr/>
        <w:t>�</w:t>
      </w:r>
      <w:r>
        <w:rPr/>
        <w:t>$F2��;&amp;7#�&amp;�-��7+[w�;�����#D��2##����+W��[�</w:t>
        <w:br/>
        <w:t>�)s#"#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�1l�t�ke%�*�L��U���UWaMu%�&lt;��</w:t>
      </w:r>
      <w:r>
        <w:rPr/>
        <w:t>ֻ��</w:t>
      </w:r>
      <w:r>
        <w:rPr/>
        <w:t>hy�Q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��2���I{��#1�##��}�#�*��#���D��#�R#O��)?��:C{#.�&gt;O~B�#��$</w:t>
        <w:br/>
        <w:t>YW�C�!�#p#8#####��C�!�F#���#~&lt;��Y�</w:t>
      </w:r>
      <w:r>
        <w:rPr>
          <w:rtl w:val="true"/>
        </w:rPr>
        <w:t>܋</w:t>
      </w:r>
      <w:r>
        <w:rPr>
          <w:rtl w:val="true"/>
        </w:rPr>
        <w:t>#</w:t>
      </w:r>
      <w:r>
        <w:rPr/>
        <w:t>8</w:t>
      </w:r>
      <w:r>
        <w:rPr/>
        <w:t>�(h;K��(x�_���gt�;�T�'#l�{��#�#�T��#բX##q;�(�[</w:t>
      </w:r>
    </w:p>
    <w:p>
      <w:pPr>
        <w:pStyle w:val="PreformattedText"/>
        <w:bidi w:val="0"/>
        <w:jc w:val="left"/>
        <w:rPr/>
      </w:pPr>
      <w:r>
        <w:rPr/>
        <w:t>[��I�%�8#��#�#�#nGV�BzQ#I�To�O��lh���2��,Q�W�:��+ꙿ#G4�6�,�S����#��gF#��*����\��� ��Ǘᑅ5V�RxTe/�B-�Z\�#fG&lt;�#%�qҪ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&lt;Z~��Xa�=+��-Z�tKL�#q��/���X+���`x��p\�q#g�#u�ȷ�#��#��v#�o���R�v#�Z��z�DW�Ƭ����2zE{P`��Ûϩ#�j�N��F3#�]��#�B�z5n!�#7#��</w:t>
      </w:r>
      <w:r>
        <w:rPr>
          <w:rtl w:val="true"/>
        </w:rPr>
        <w:t>أ</w:t>
      </w:r>
      <w:r>
        <w:rPr/>
        <w:t>@f)#��#�AZ�#�G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K��s�/���r���1#�r�3-=#�g�\�Z�9[�R�E#S#�?��#�,N �é#</w:t>
      </w:r>
      <w:r>
        <w:rPr/>
        <w:t>닢��</w:t>
      </w:r>
      <w:r>
        <w:rPr/>
        <w:t>=#Z~O</w:t>
        <w:tab/>
        <w:t>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����.�#-?������##��h#}�)S��R�m�L]@m�#�</w:t>
      </w:r>
      <w:r>
        <w:rPr>
          <w:rtl w:val="true"/>
        </w:rPr>
        <w:t>ئ</w:t>
      </w:r>
      <w:r>
        <w:rPr/>
        <w:t>1</w:t>
      </w:r>
      <w:r>
        <w:rPr/>
        <w:t>&lt;ʯ��P��B�&lt;$�fi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��e�#��GlP�I#�B�{o�IT�#ζT�#��0fi#��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҂#ė�9�-W�@{d�}�j##��`�h</w:t>
      </w:r>
      <w:r>
        <w:rPr/>
        <w:t>媶</w:t>
      </w:r>
      <w:r>
        <w:rPr/>
        <w:t>&amp;�GPj�#�bG��#h;� z���T�bB�[-#*S�:�����S�)�(�#k��~&lt;j4us�4��ķO���#%&gt;�Z#����Ŏ�aNN��T</w:t>
      </w:r>
      <w:r>
        <w:rPr>
          <w:rtl w:val="true"/>
        </w:rPr>
        <w:t>޴</w:t>
      </w:r>
      <w:r>
        <w:rPr/>
        <w:t>5</w:t>
      </w:r>
      <w:r>
        <w:rPr/>
        <w:t>��e�v=]�5#_��#K���#���#7��kNk�\s��_��#��Y�flS��vGX�w��#�9#���Y�(�]_�g�ƍ#�&gt;#�G�#ȇ��!IS�#���D�#�</w:t>
      </w:r>
      <w:r>
        <w:rPr>
          <w:rtl w:val="true"/>
        </w:rPr>
        <w:t>ٲ</w:t>
      </w:r>
      <w:r>
        <w:rPr/>
        <w:t>#'#b��cx|�###��C�!�#p#8#####��C ##b���&gt;�?�#� �G-P##�#j�VY����#}�#�#Y�����7N</w:t>
      </w:r>
      <w:r>
        <w:rPr/>
        <w:t>쎯��</w:t>
      </w:r>
      <w:r>
        <w:rPr/>
        <w:t>u�3&gt;�</w:t>
        <w:br/>
        <w:t>2h�</w:t>
        <w:br/>
        <w:t>8�r��#����#�5�_+�e��#�~�T�k+|��-b'�4#)Q.�NI[�</w:t>
        <w:tab/>
        <w:t>�b�#�������~��ͪ�#�_�</w:t>
      </w:r>
    </w:p>
    <w:p>
      <w:pPr>
        <w:pStyle w:val="PreformattedText"/>
        <w:bidi w:val="0"/>
        <w:jc w:val="left"/>
        <w:rPr/>
      </w:pPr>
      <w:r>
        <w:rPr/>
        <w:t>]t{a+�</w:t>
      </w:r>
      <w:r>
        <w:rPr/>
        <w:t>쪎�</w:t>
      </w:r>
      <w:r>
        <w:rPr/>
        <w:t>@�##��x�=���v:����#̋g��m�jj|�s?�D�#Ri�J-��/����#�0h�}�#�Y��##�[P9���}�~���nR�8e��s�</w:t>
      </w:r>
      <w:r>
        <w:rPr>
          <w:rtl w:val="true"/>
        </w:rPr>
        <w:t>ٿ</w:t>
      </w:r>
      <w:r>
        <w:rPr/>
        <w:t>�</w:t>
      </w:r>
      <w:r>
        <w:rPr/>
        <w:t>e��&gt;��#�Ek�Վ,R����,Z������c��e��PW7�U�</w:t>
        <w:tab/>
        <w:t>/е#��=3#Ŵ[�nF�T����B#�U�#�\�C����#�Dk#�'��w��N�G#Y�#ó9T�o��C�!�#p#8#####��C�!�T#°#��#�s���G��n#�#c#|4</w:t>
      </w:r>
      <w:r>
        <w:rPr/>
        <w:t>֥��</w:t>
      </w:r>
      <w:r>
        <w:rPr/>
        <w:t>3#M���3&lt;�l�����n:9��%�/=#�$'o~��</w:t>
      </w:r>
      <w:r>
        <w:rPr/>
        <w:t>ٛ�</w:t>
      </w:r>
      <w:r>
        <w:rPr/>
        <w:t>Ph��</w:t>
      </w:r>
      <w:r>
        <w:rPr>
          <w:rtl w:val="true"/>
        </w:rPr>
        <w:t>ނ</w:t>
      </w:r>
      <w:r>
        <w:rPr/>
        <w:t>�</w:t>
      </w:r>
      <w:r>
        <w:rPr/>
        <w:t>dj���D*�V*��</w:t>
        <w:br/>
        <w:t>�1mZ�O��9�#P�k;VQ#����Ƨ�et��H</w:t>
      </w:r>
      <w:r>
        <w:rPr/>
        <w:t>۱�</w:t>
      </w:r>
      <w:r>
        <w:rPr/>
        <w:t>T�$�L��LqEːzo�a0Ľ�#Vy</w:t>
        <w:tab/>
        <w:t>�����6�^�Am#�#Բ�#pn��[_#V�W���#�'���Ϻi��cx�N�ItK���h,z�Z^</w:t>
        <w:tab/>
        <w:t>�%�#�n�#�</w:t>
      </w:r>
      <w:r>
        <w:rPr>
          <w:rtl w:val="true"/>
        </w:rPr>
        <w:t>޼</w:t>
      </w:r>
      <w:r>
        <w:rPr/>
        <w:t>��</w:t>
      </w:r>
      <w:r>
        <w:rPr/>
        <w:t>#�z�{#�#��##i�#�x]#W�#h#�##=�U�f֍3a�</w:t>
        <w:br/>
        <w:t>��f(�Ι#�qN���v��ի��jt�#��tl5��-Z�</w:t>
      </w:r>
      <w:r>
        <w:rPr>
          <w:rtl w:val="true"/>
        </w:rPr>
        <w:t>ׯ</w:t>
      </w:r>
      <w:r>
        <w:rPr/>
        <w:t>�</w:t>
      </w:r>
      <w:r>
        <w:rPr/>
        <w:t>O��n�#��,�w�E�a��'�S���x�b�W�#k��3���x}\x�B�+�[G�K�ʴN��</w:t>
      </w:r>
      <w:r>
        <w:rPr>
          <w:rtl w:val="true"/>
        </w:rPr>
        <w:t>ۦ</w:t>
      </w:r>
      <w:r>
        <w:rPr/>
        <w:t>w����Ֆ0qY�##�+�!�#p#8#####��C�!�#h##���\�IvDp�rKS΂#u�ys#��0��#����!�#&lt;#iS�m#��#2��f󊳙w�o�wcF�&amp;X���[�&lt;��T���7�sJK�1�}#.�izʔ#S�4#���</w:t>
      </w:r>
      <w:r>
        <w:rPr>
          <w:rtl w:val="true"/>
        </w:rPr>
        <w:t>ى</w:t>
      </w:r>
      <w:r>
        <w:rPr/>
        <w:t>+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A��[P��"3��1_�#c���T��|���n�v�Cɓ�q�U�</w:t>
      </w:r>
      <w:r>
        <w:rPr>
          <w:rtl w:val="true"/>
        </w:rPr>
        <w:t>ݛ</w:t>
      </w:r>
      <w:r>
        <w:rPr/>
        <w:t>b�#�c��#n�����Jgo�o;�H#d���f#[���E�i#��#MP��D�6#�cx��N</w:t>
      </w:r>
      <w:r>
        <w:rPr/>
        <w:t>֤</w:t>
      </w:r>
      <w:r>
        <w:rPr/>
        <w:t>Fǋ�Q�</w:t>
        <w:tab/>
        <w:t>#&lt;��&amp;�$�#q�</w:t>
        <w:br/>
        <w:t>eF��շ�k#�J�#a�&amp;�����!zi��iI����#��=��š�#_7[w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,&amp;#$�Z3�#���#P�#nB{����W�r��i#�n�:��Y��#�V����RS�#]Bv�s��6#������D�;�a#@��g��1&lt;��Е�#p#8#####��C�!�#p#�i#bg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fm��#�</w:t>
        <w:tab/>
        <w:t>{������Hm#SO</w:t>
        <w:tab/>
        <w:t>y#��t</w:t>
      </w:r>
      <w:r>
        <w:rPr/>
        <w:t>놯��</w:t>
      </w:r>
      <w:r>
        <w:rPr/>
        <w:t>j|����fo�������t�g��)+Cə�8��#���#F�Q��#e�?�:h�!5]�� ~C���=q�D�#�!0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j&gt;�H�]</w:t>
        <w:br/>
        <w:t>O�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Ț���Ot��D�#�X4�bō���&gt;#�Y^��C#t��gm����n-��F2�%�&gt;�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>m�d�$z��z�#j��7��#Y��Q#�l{#��</w:t>
      </w:r>
      <w:r>
        <w:rPr/>
        <w:t>裷�</w:t>
      </w:r>
      <w:r>
        <w:rPr/>
        <w:t>I�#o�P�cx��q</w:t>
      </w:r>
      <w:r>
        <w:rPr/>
        <w:t>뛆</w:t>
      </w:r>
      <w:r>
        <w:rPr/>
        <w:t>#�^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"�t��]#5Ҳ2��]A�G-N�#��=�S��#=��}s���Z��23Q���j�48&amp;u��+��ј�j*s��7#�Ӱb�9�0</w:t>
      </w:r>
      <w:r>
        <w:rPr/>
        <w:t>㜲�</w:t>
      </w:r>
      <w:r>
        <w:rPr/>
        <w:t>u�7�Y�#���5E#��#��1##��C�!�#p#8#####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x����5�T�����v�╥�#�</w:t>
      </w:r>
      <w:r>
        <w:rPr>
          <w:rtl w:val="true"/>
        </w:rPr>
        <w:t>ߜ</w:t>
      </w:r>
      <w:r>
        <w:rPr/>
        <w:t>�</w:t>
      </w:r>
      <w:r>
        <w:rPr/>
        <w:t>|#�L@f��"|��o����G�;u��D�##�#JJ��4^W�œ��lb��#��:#��s���#���#�</w:t>
        <w:tab/>
        <w:t>#��43�?���Tk5���#��Q~6Ͷ+��Cj�&gt;y���'��%���#Vй#7�V�k##��%�#}��Vs�c:#��LԪ#�^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z���f/ʣA#�����#1E~�� �*V�bP9�6"jU�%d�P�N4�d�/�V&amp;�-K�#��G,��#/:�Z&gt;�q�g���#%�qҺ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#��]���#�)4</w:t>
      </w:r>
      <w:r>
        <w:rPr/>
        <w:t>ꢏ</w:t>
      </w:r>
      <w:r>
        <w:rPr/>
        <w:t>#��h$�#DO#��=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�g#</w:t>
      </w:r>
    </w:p>
    <w:p>
      <w:pPr>
        <w:pStyle w:val="PreformattedText"/>
        <w:bidi w:val="0"/>
        <w:jc w:val="left"/>
        <w:rPr/>
      </w:pPr>
      <w:r>
        <w:rPr/>
        <w:t>r��#��</w:t>
      </w:r>
      <w:r>
        <w:rPr>
          <w:rtl w:val="true"/>
        </w:rPr>
        <w:t>ﻡ</w:t>
      </w:r>
      <w:r>
        <w:rPr/>
        <w:t>Ϻ#�ѹ��}B#�i��%�Ȅ/���##�f##��</w:t>
      </w:r>
      <w:r>
        <w:rPr/>
        <w:t>،�</w:t>
      </w:r>
      <w:r>
        <w:rPr/>
        <w:t>Mk�^�&gt;��1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'���i��2��X�x�Q���{c#i K��z�#�##����#%5e#��4#5w�C�!�#p#8#####��C�!�#!#�</w:t>
      </w:r>
      <w:r>
        <w:rPr>
          <w:rtl w:val="true"/>
        </w:rPr>
        <w:t>ר</w:t>
      </w:r>
      <w:r>
        <w:rPr/>
        <w:t>;#}�e_#�g�F��nM#�c[ǿ</w:t>
        <w:br/>
        <w:t>��#�#������;g#����#uӽ��m^�</w:t>
      </w:r>
      <w:r>
        <w:rPr>
          <w:rtl w:val="true"/>
        </w:rPr>
        <w:t>؞</w:t>
      </w:r>
      <w:r>
        <w:rPr/>
        <w:t>袬</w:t>
      </w:r>
      <w:r>
        <w:rPr/>
        <w:t>n����d��c�B/���+�</w:t>
      </w:r>
      <w:r>
        <w:rPr>
          <w:rtl w:val="true"/>
        </w:rPr>
        <w:t>ߙ</w:t>
      </w:r>
      <w:r>
        <w:rPr/>
        <w:t>��</w:t>
      </w:r>
      <w:r>
        <w:rPr/>
        <w:t>*/�t��+V#M#�X�Q��axt���#�����A#;� ͡��#�A#b:�4Q6��I&amp;���</w:t>
      </w:r>
      <w:r>
        <w:rPr>
          <w:rtl w:val="true"/>
        </w:rPr>
        <w:t>ڕ</w:t>
      </w:r>
      <w:r>
        <w:rPr/>
        <w:t>#����`��jv8�7�q�ӻ��</w:t>
      </w:r>
    </w:p>
    <w:p>
      <w:pPr>
        <w:pStyle w:val="PreformattedText"/>
        <w:bidi w:val="0"/>
        <w:jc w:val="left"/>
        <w:rPr/>
      </w:pPr>
      <w:r>
        <w:rPr/>
        <w:t>e,�V��</w:t>
      </w:r>
      <w:r>
        <w:rPr>
          <w:rtl w:val="true"/>
        </w:rPr>
        <w:t>ݏ</w:t>
      </w:r>
      <w:r>
        <w:rPr/>
        <w:t>\�gω�D⠈#�3i#O�=��FҪ��h�B�z�r�eiI��yJ)��#DS#k#Ýa�o��#=e�##=#�#A�)�����#����W�¶���1#²��G]#�^3V;��#����m��1�d#u�7��x�#��}�˃s���#A�'��GN�~�^�#�|�4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ӯ��~�b��j#K�</w:t>
        <w:br/>
        <w:t>����bx</w:t>
      </w:r>
      <w:r>
        <w:rPr/>
        <w:t>䕳</w:t>
      </w:r>
      <w:r>
        <w:rPr/>
        <w:t>Չ��|�Y</w:t>
      </w:r>
      <w:r>
        <w:rPr>
          <w:rtl w:val="true"/>
        </w:rPr>
        <w:t>߉</w:t>
      </w:r>
      <w:r>
        <w:rPr/>
        <w:t>M��U�&lt;#��;</w:t>
        <w:tab/>
        <w:t>:o��$#XW�C�!�#p#8#####��C�!�V#��</w:t>
      </w:r>
      <w:r>
        <w:rPr>
          <w:rtl w:val="true"/>
        </w:rPr>
        <w:t>ݝ</w:t>
      </w:r>
      <w:r>
        <w:rPr/>
        <w:t>^�C#F��w?�G�#</w:t>
        <w:tab/>
        <w:t>`xd�}�: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  <w:tab/>
        <w:t>���@����btI</w:t>
        <w:tab/>
        <w:t>�?##0����0�#�R��|#ճj#\���#,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i��ad[�2��9|;=�3&lt;�x��#u�Z/��5Է3#�Ӿйy���6#�y7�#q8��#�O�##�#��~�#����#eE,�#��}=]V7��#+�E��#i��,vH#@�V���/�Y/�uժ#�5#��˄B�Jg�C�lom�Y��Zl+�#S##%�r#(jC#����##�꘺��\`�i��0��ů�c�T���#QQ��#E=4���k#�##d[��#ó�^�f5#��</w:t>
      </w:r>
    </w:p>
    <w:p>
      <w:pPr>
        <w:pStyle w:val="PreformattedText"/>
        <w:bidi w:val="0"/>
        <w:jc w:val="left"/>
        <w:rPr/>
      </w:pPr>
      <w:r>
        <w:rPr/>
        <w:t>q�#�cΦՏG9��Y�d�&gt;�1&lt;͸�W]��o�?��</w:t>
      </w:r>
      <w:r>
        <w:rPr/>
        <w:t>ֱ</w:t>
      </w:r>
      <w:r>
        <w:rPr/>
        <w:t>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ݡ</w:t>
      </w:r>
      <w:r>
        <w:rPr/>
        <w:t>##��C�!�#p#8#####��C �@#�nd��#��w|�#F/}�[����M#r##�C�#��y��</w:t>
        <w:br/>
        <w:t>�^#�#�S`(�R/��h�?��Fk���]�E�i��HkD#�Ù5#����VY�#;�#F/^����`x�#�~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�3H�E"px##��b0$o&gt;t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Ϥ~k J���k�G��#E��8��Df</w:t>
      </w:r>
      <w:r>
        <w:rPr>
          <w:rtl w:val="true"/>
        </w:rPr>
        <w:t>ڇ��</w:t>
      </w:r>
      <w:r>
        <w:rPr>
          <w:rtl w:val="true"/>
        </w:rPr>
        <w:t>#�@~��#</w:t>
      </w:r>
      <w:r>
        <w:rPr>
          <w:rtl w:val="true"/>
        </w:rPr>
        <w:t>ټ</w:t>
      </w:r>
      <w:r>
        <w:rPr/>
        <w:t>�</w:t>
      </w:r>
      <w:r>
        <w:rPr/>
        <w:t>.��l�x&amp;�#w#Y#�#��Ω�R#�YȺ#����O6I�Q�#t}?��MU��/��j�%:##�#�#�#�:Vq_~�{��r'</w:t>
      </w:r>
      <w:r>
        <w:rPr/>
        <w:t>؆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|�x��x\�#���</w:t>
        <w:br/>
        <w:t>wX�E�1&lt;͸6����-al�J;'�cx���;�!�#p#8#####��C�!�#p#D#�����;��^�~�_�#�#��</w:t>
      </w:r>
      <w:r>
        <w:rPr/>
        <w:t>྘</w:t>
      </w:r>
      <w:r>
        <w:rPr/>
        <w:t>h58&gt;'V��_�gr��</w:t>
      </w:r>
      <w:r>
        <w:rPr>
          <w:rtl w:val="true"/>
        </w:rPr>
        <w:t>ݫ</w:t>
      </w:r>
      <w:r>
        <w:rPr/>
        <w:t>#�Pr-��`F��,���G�#</w:t>
      </w:r>
      <w:r>
        <w:rPr>
          <w:rtl w:val="true"/>
        </w:rPr>
        <w:t>ݣ</w:t>
      </w:r>
      <w:r>
        <w:rPr/>
        <w:t>#��ʷ#$a2����#��\�ʧNE&lt;����#��#g#!q#�2���Θ#&amp;��_���`</w:t>
      </w:r>
      <w:r>
        <w:rPr>
          <w:rtl w:val="true"/>
        </w:rPr>
        <w:t>ݸ</w:t>
      </w:r>
      <w:r>
        <w:rPr/>
        <w:t>����</w:t>
      </w:r>
      <w:r>
        <w:rPr/>
        <w:t>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#x�on�h�=-�ҙ�:xw��p�_�j#vT#�F#G�</w:t>
      </w:r>
      <w:r>
        <w:rPr>
          <w:rtl w:val="true"/>
        </w:rPr>
        <w:t>ۈ</w:t>
      </w:r>
      <w:r>
        <w:rPr/>
        <w:t>u��[�5�x�##:���Y8}�c##D#�SI&amp;�XY��#�T%#�C�dN9##EϺ#���</w:t>
      </w:r>
      <w:r>
        <w:rPr>
          <w:rtl w:val="true"/>
        </w:rPr>
        <w:t>ޞ</w:t>
      </w:r>
      <w:r>
        <w:rPr/>
        <w:t>�</w:t>
      </w:r>
      <w:r>
        <w:rPr/>
        <w:t>H];#f����1&lt;[�M�y�c��gx���DM+�8#\��#8��#�c�]q�\�</w:t>
      </w:r>
      <w:r>
        <w:rPr>
          <w:rtl w:val="true"/>
        </w:rPr>
        <w:t>ݬ</w:t>
      </w:r>
      <w:r>
        <w:rPr/>
        <w:t>b�tD���s#�'�4��h��,m</w:t>
        <w:tab/>
        <w:t>#�#�#p#8#####��C�!�#p#�##�#Nl�Hcέ�j��4M��7#J)L%#����EX�#�i���Z���%�����,O=U`#�f#�#���Z�#z�,))I!#����d#3</w:t>
      </w:r>
      <w:r>
        <w:rPr>
          <w:rtl w:val="true"/>
        </w:rPr>
        <w:t>ۏ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)##�%95�,a�"�&gt;#�\0��w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J�g#d�2��ěE#4M�2=���aAxJ UU��e�|#��y#���ҟK</w:t>
      </w:r>
      <w:r>
        <w:rPr>
          <w:rtl w:val="true"/>
        </w:rPr>
        <w:t>׌</w:t>
      </w:r>
      <w:r>
        <w:rPr/>
        <w:t>,�x��b��c-�O���t���Po?�o�_��TUx?.&amp;�'�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gt;;p#�i�=�3K�#��^#&lt;��#���0,��C��C��</w:t>
        <w:tab/>
        <w:t>X�4�L�#�&lt;#D��#s�̢��+#}i�#L�Q��q1�N##-#�pe:####�x"#�##{=</w:t>
        <w:tab/>
        <w:t>x</w:t>
      </w:r>
      <w:r>
        <w:rPr>
          <w:rtl w:val="true"/>
        </w:rPr>
        <w:t>ۉ</w:t>
      </w:r>
      <w:r>
        <w:rPr/>
        <w:t>�</w:t>
      </w:r>
      <w:r>
        <w:rPr/>
        <w:t>#�-</w:t>
        <w:br/>
        <w:t>#�#lkb���r�X#,M~#Np�\�##��C�!�#p#8#####��C��#��?�#�}�D�/���J�#^0A�</w:t>
      </w:r>
      <w:r>
        <w:rPr/>
        <w:t>獥�</w:t>
      </w:r>
      <w:r>
        <w:rPr/>
        <w:t>&amp;M�W@�##Ň�M�!�L�=#-��#@����I6e�+!</w:t>
        <w:tab/>
        <w:t>!#B</w:t>
        <w:tab/>
        <w:t>�ФC�-T#�� �?*���</w:t>
        <w:br/>
        <w:t>#Ă�#T@��#�!t#JzB#�lz���</w:t>
        <w:tab/>
        <w:t>����͝��</w:t>
      </w:r>
      <w:r>
        <w:rPr>
          <w:rtl w:val="true"/>
        </w:rPr>
        <w:t>ݙ</w:t>
      </w:r>
      <w:r>
        <w:rPr/>
        <w:t>�</w:t>
      </w:r>
      <w:r>
        <w:rPr/>
        <w:t>s]?&amp;o���7o�|���j�</w:t>
        <w:tab/>
        <w:t>\�!�h#-P#]#c��H�0�</w:t>
      </w:r>
      <w:r>
        <w:rPr>
          <w:rtl w:val="true"/>
        </w:rPr>
        <w:t>׀</w:t>
      </w:r>
      <w:r>
        <w:rPr/>
        <w:t>#&amp;P#3�</w:t>
      </w:r>
      <w:r>
        <w:rPr>
          <w:rtl w:val="true"/>
        </w:rPr>
        <w:t>ڮ</w:t>
      </w:r>
      <w:r>
        <w:rPr/>
        <w:t>�</w:t>
      </w:r>
      <w:r>
        <w:rPr/>
        <w:t>k�&amp;#�����n;#67w��h��)��</w:t>
      </w:r>
      <w:r>
        <w:rPr>
          <w:rtl w:val="true"/>
        </w:rPr>
        <w:t>ߐ</w:t>
      </w:r>
      <w:r>
        <w:rPr/>
        <w:t>��</w:t>
      </w:r>
      <w:r>
        <w:rPr/>
        <w:t>ZR�?��</w:t>
      </w:r>
      <w:r>
        <w:rPr>
          <w:rtl w:val="true"/>
        </w:rPr>
        <w:t>پ</w:t>
      </w:r>
      <w:r>
        <w:rPr/>
        <w:t>Zv��8�x</w:t>
      </w:r>
      <w:r>
        <w:rPr>
          <w:rtl w:val="true"/>
        </w:rPr>
        <w:t>ظ</w:t>
      </w:r>
      <w:r>
        <w:rPr/>
        <w:t>�</w:t>
      </w:r>
      <w:r>
        <w:rPr/>
        <w:t>u��#\:�l%#n�j��##��if#0�N#�#��#1����\</w:t>
        <w:br/>
        <w:t>v=�,�E5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55�%#�!��q#V#=</w:t>
      </w:r>
      <w:r>
        <w:rPr>
          <w:rtl w:val="true"/>
        </w:rPr>
        <w:t>޻</w:t>
      </w:r>
      <w:r>
        <w:rPr/>
        <w:t>Ş�=�k�#+kq����KE#K#"���</w:t>
      </w:r>
      <w:r>
        <w:rPr/>
        <w:t>뽖</w:t>
      </w:r>
      <w:r>
        <w:rPr/>
        <w:t>1�#[��#�Me�q##}�R#9:"���_ap:d#z�f����#C##�s�p��񑃱������#O�\#��Y��</w:t>
        <w:br/>
        <w:t>#/�К��Ӳ</w:t>
      </w:r>
      <w:r>
        <w:rPr>
          <w:rtl w:val="true"/>
        </w:rPr>
        <w:t>ޣ</w:t>
      </w:r>
      <w:r>
        <w:rPr/>
        <w:t>g�9#��H"}4#J��-#��-����#:�#-�7�n��n��##�&lt;�#R##|Fm</w:t>
      </w:r>
      <w:r>
        <w:rPr>
          <w:rtl w:val="true"/>
        </w:rPr>
        <w:t>ٵ</w:t>
      </w:r>
      <w:r>
        <w:rPr/>
        <w:t>##*�#*[^n���jx�=�&amp;�#��y�&lt;M^#�&lt;#�f��###B@###! #��#(##&lt;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��Pk##��q�Ӥ��h͛��=���#�+1����6�M�#�Q_o��ϩ#�#�r�#7��u�#�t�#</w:t>
      </w:r>
      <w:r>
        <w:rPr>
          <w:rtl w:val="true"/>
        </w:rPr>
        <w:t>ݺ</w:t>
      </w:r>
      <w:r>
        <w:rPr/>
        <w:t>#���Ö[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UfG}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 bZp#l�����t�</w:t>
        <w:br/>
        <w:t>���l�o��</w:t>
        <w:br/>
        <w:t>'�</w:t>
      </w:r>
      <w:r>
        <w:rPr/>
        <w:t>۠�</w:t>
      </w:r>
      <w:r>
        <w:rPr/>
        <w:t>: ��#�T�÷�ҁǠ!��Xm.%T�3&lt;��O�#�E#b#��</w:t>
        <w:br/>
        <w:t>j#�#����#f�U�8�~-ҏ�#.�����mԍ5#�#[F��`�#�ͭ_#��#D��t��7��`�9��%Z�##���Ba���X���N��=�rH\#��8�v���q�#�$'N���%U�## �'c�t##�#�#�-���i��#b##�6�#�*����&gt;�#���{fkk�9���?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e�#�###�TE###! #��###B@##�bF #G;#��#6ˤ�������p,dx#�����Ϳ�#�������/�eG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ǌ�!��#�А)�s��1&lt;?B�o�7#S3��+��</w:t>
        <w:br/>
        <w:t>�\#V��H��#��/?�҄��#�#|N#��[���S#�#</w:t>
      </w:r>
      <w:r>
        <w:rPr>
          <w:rtl w:val="true"/>
        </w:rPr>
        <w:t>ڱ</w:t>
      </w:r>
      <w:r>
        <w:rPr/>
        <w:t>��</w:t>
      </w:r>
      <w:r>
        <w:rPr/>
        <w:t>p##{/ds��`�#*#f�I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t����4qRrkq����K�#�|�I�o��1�M#�t�nx������qA&lt;��~@��c#S]�}</w:t>
        <w:br/>
        <w:t>��#_���j�  ��#%Չ" �GWE##|:=#�}��#bl��\5WX�l�'�Q</w:t>
      </w:r>
      <w:r>
        <w:rPr/>
        <w:t>ؔ</w:t>
      </w:r>
      <w:r>
        <w:rPr/>
        <w:t>u�M���A�|?vǴl��D��x��*B@###! #��###B@##3#�0&lt;5p�&gt;�S��Ŏ�#�b;_2��XH</w:t>
      </w:r>
      <w:r>
        <w:rPr>
          <w:rtl w:val="true"/>
        </w:rPr>
        <w:t>߀</w:t>
      </w:r>
      <w:r>
        <w:rPr/>
        <w:t>}ϒ�#�;i���L�[f##�0T</w:t>
      </w:r>
      <w:r>
        <w:rPr>
          <w:rtl w:val="true"/>
        </w:rPr>
        <w:t>ה</w:t>
      </w:r>
      <w:r>
        <w:rPr/>
        <w:t>��</w:t>
      </w:r>
      <w:r>
        <w:rPr/>
        <w:t>&gt;#w##;�&gt;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z��)^��xFh/�#��T�0Ľ�2&lt;�O.#&lt;8�OW#}v�</w:t>
      </w:r>
      <w:r>
        <w:rPr>
          <w:rtl w:val="true"/>
        </w:rPr>
        <w:t>ק</w:t>
      </w:r>
      <w:r>
        <w:rPr/>
        <w:t>���</w:t>
      </w:r>
      <w:r>
        <w:rPr/>
        <w:t>,��fC#�J�]�7�)��q� ��$�S����Ǡ�&amp;|�lWcς�H�##��</w:t>
        <w:br/>
        <w:t>##Y��m�</w:t>
      </w:r>
      <w:r>
        <w:rPr/>
        <w:t>ۢ</w:t>
      </w:r>
      <w:r>
        <w:rPr/>
        <w:t>=.�F�+d�|� #��*#���:�Q���4��_�Ճ*}�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�8����8k��L�#u#�#�L�C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IB@###! #��###B@##�x#2 =�</w:t>
      </w:r>
    </w:p>
    <w:p>
      <w:pPr>
        <w:pStyle w:val="PreformattedText"/>
        <w:bidi w:val="0"/>
        <w:jc w:val="left"/>
        <w:rPr/>
      </w:pPr>
      <w:r>
        <w:rPr/>
        <w:t>h#�l��O��#�#��ÿ��</w:t>
        <w:tab/>
        <w:t>���&gt;��=:#��u���A]�w�͋¿u�</w:t>
      </w:r>
    </w:p>
    <w:p>
      <w:pPr>
        <w:pStyle w:val="PreformattedText"/>
        <w:bidi w:val="0"/>
        <w:jc w:val="left"/>
        <w:rPr/>
      </w:pPr>
      <w:r>
        <w:rPr/>
        <w:t>#�#�6��#&gt;�#����;lyŊ��KJ#ÿ��2#�X�##A��_���.=¿-{�#������</w:t>
      </w:r>
      <w:r>
        <w:rPr>
          <w:rtl w:val="true"/>
        </w:rPr>
        <w:t>ߐ</w:t>
      </w:r>
      <w:r>
        <w:rPr/>
        <w:t>~A�t��͜mo�a��h���_�n�##@#��&lt;r�]###�#�z�_�̄aL��/�Z����0�QȰ�!{#���K��d#S##&amp;[�▙��#�l�_y���p#�X��:�_U� �+-��+#J�Z���,�#7jZ�öA�W]m*B@###! #��###m�@�_#m;:�.#��###B@###! #��#�###����O�&gt;��#�{�#�u####�#��Z#�ǜ�ku*_5{�#�R���#�#��+��</w:t>
        <w:tab/>
        <w:t>mW(|��l��J�5$Ic(�g���m#</w:t>
      </w:r>
      <w:r>
        <w:rPr/>
        <w:t>缅</w:t>
      </w:r>
      <w:r>
        <w:rPr/>
        <w:t>6�5���;�☝��#�hc�C3#%��lg��</w:t>
      </w:r>
      <w:r>
        <w:rPr>
          <w:rtl w:val="true"/>
        </w:rPr>
        <w:t>ى</w:t>
      </w:r>
      <w:r>
        <w:rPr/>
        <w:t>��</w:t>
      </w:r>
      <w:r>
        <w:rPr/>
        <w:t>΄z�;�G�vp��#��b��#8�z����&lt;��k�1��Q7.#-Cm!�Z*�@�x�#��μ�,�7=#b�#����:��7#�v;�a#/ʂ#���o��f�)��Dx�#�#C�%�#������@)��2�7ǳ#�#�4�#�8=��~l#</w:t>
      </w:r>
      <w:r>
        <w:rPr>
          <w:rtl w:val="true"/>
        </w:rPr>
        <w:t>ޟ</w:t>
      </w:r>
      <w:r>
        <w:rPr/>
        <w:t>lv�ɸ�eH�s�##����#:Ⱥ�R(�Xr�</w:t>
      </w:r>
      <w:r>
        <w:rPr/>
        <w:t>礧</w:t>
      </w:r>
      <w:r>
        <w:rPr/>
        <w:t>,#��'K#u�F#HãK�e#H��2�:�Y��d���hx#�i��;�^�g#��sZ#�-�p�1! #��###B@###! 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Ğ�fs�{�Ւ��\@r(�</w:t>
      </w:r>
      <w:r>
        <w:rPr/>
        <w:t>𐚙</w:t>
      </w:r>
      <w:r>
        <w:rPr/>
        <w:tab/>
        <w:t>�Vb���]�##z��#�V�#</w:t>
      </w:r>
      <w:r>
        <w:rPr>
          <w:rtl w:val="true"/>
        </w:rPr>
        <w:t>ڝ</w:t>
      </w:r>
      <w:r>
        <w:rPr/>
        <w:t>&gt;~'��W��</w:t>
      </w:r>
      <w:r>
        <w:rPr/>
        <w:t>ؘ�</w:t>
      </w:r>
      <w:r>
        <w:rPr/>
        <w:t>Ov5���</w:t>
      </w:r>
      <w:r>
        <w:rPr>
          <w:rtl w:val="true"/>
        </w:rPr>
        <w:t>݌</w:t>
      </w:r>
      <w:r>
        <w:rPr/>
        <w:t>���</w:t>
      </w:r>
      <w:r>
        <w:rPr/>
        <w:t>Ӣ��[�#�k˓�#{w�*ԉ</w:t>
      </w:r>
      <w:r>
        <w:rPr/>
        <w:t>䘯</w:t>
      </w:r>
      <w:r>
        <w:rPr/>
        <w:t>/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#�4�~`-�&lt;b��#�,�&lt;y#cU���ĩx�����#`#&gt;o�Q*��/�Y#�#;�8��</w:t>
      </w:r>
      <w:r>
        <w:rPr/>
        <w:t>١</w:t>
      </w:r>
      <w:r>
        <w:rPr/>
        <w:t>����</w:t>
      </w:r>
      <w:r>
        <w:rPr/>
        <w:t>#/�#{�#�v�{���CKt�l8��tA�r�5H&amp;|�o�Vv6���</w:t>
        <w:tab/>
        <w:t>��$�6</w:t>
      </w:r>
      <w:r>
        <w:rPr>
          <w:rtl w:val="true"/>
        </w:rPr>
        <w:t>߁</w:t>
      </w:r>
      <w:r>
        <w:rPr/>
        <w:t>�</w:t>
      </w:r>
      <w:r>
        <w:rPr/>
        <w:t>g���+,�F�&lt;�N�FÖ���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'�#�/X�*��I.�Y#WL�ǎ��xZ������o���y�Q#7.�+�#��5�1�#\#�^0��S��4,2#e\Ȫ��##S/#�#�v�]e�M#5####</w:t>
      </w:r>
      <w:r>
        <w:rPr/>
        <w:t>ۢ��</w:t>
      </w:r>
      <w:r>
        <w:rPr/>
        <w:t>i#��s�bx����snbx�nq�-�'��k��a��?���;xV��#��g�#���#R5(#��###B@###! #�@a!�</w:t>
        <w:tab/>
        <w:t>��_]cǚm#�C��f�#1HJ|c�A#��#������lq�#�#7s�5�#�#ˌ*Z��X�E��eyy�WB�x���)�Ui�[;2{��w7��w�e�_WU���6����T;^��zY:����#&amp;��.b6�Bwon�ҝ Ú�)#�b#�#�l9��P#�c��#�#0�M'�'�x&lt;3�9#�5-�=!�y#4�wl#</w:t>
      </w:r>
      <w:r>
        <w:rPr>
          <w:rtl w:val="true"/>
        </w:rPr>
        <w:t>ں�</w:t>
      </w:r>
      <w:r>
        <w:rPr/>
        <w:t>6</w:t>
      </w:r>
      <w:r>
        <w:rPr/>
        <w:t>�K&gt;0�#�/?����#~bv��WAg4�#�GN��#'�#�ow�"��m��#,7P#��wC�}�{�F�hakQ</w:t>
      </w:r>
      <w:r>
        <w:rPr/>
        <w:t>槙��</w:t>
      </w:r>
      <w:r>
        <w:rPr/>
        <w:t>a|�#P#�W7{�#��\�Ė��)ò�b*###����&lt;tj�s��:�&amp;���0�Ef�</w:t>
      </w:r>
      <w:r>
        <w:rPr/>
        <w:t>ܶ�</w:t>
      </w:r>
      <w:r>
        <w:rPr/>
        <w:t>$#�$8�Oh��[��O��X�#j\c$V���#�J�~s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ΠTC@`WX#�&gt;#r#l�K�##)�J;G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_�,��o��w#��</w:t>
        <w:tab/>
        <w:t>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~�;f�+��r&gt;w1&lt;9�T</w:t>
      </w:r>
    </w:p>
    <w:p>
      <w:pPr>
        <w:pStyle w:val="PreformattedText"/>
        <w:bidi w:val="0"/>
        <w:jc w:val="left"/>
        <w:rPr/>
      </w:pPr>
      <w:r>
        <w:rPr/>
        <w:t>#! #��###B@###!PX#�.�s4&amp;O)I������</w:t>
      </w:r>
      <w:r>
        <w:rPr/>
        <w:t>썚</w:t>
      </w:r>
      <w:r>
        <w:rPr/>
        <w:t>F##��##��z�#��J��##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>
          <w:rtl w:val="true"/>
        </w:rPr>
        <w:t>׆</w:t>
      </w:r>
      <w:r>
        <w:rPr/>
        <w:t>��</w:t>
      </w:r>
      <w:r>
        <w:rPr/>
        <w:t>Yy#h��q�\�e�#5#��V#&gt;hӨ#bZ����B[����u��i�q0�o#� )��Z���u��#�Fny̬����^�q#�^e&lt;�##"{�p��c�R;�</w:t>
        <w:tab/>
        <w:t>NN::�4&lt;�lkUw:�l</w:t>
      </w:r>
    </w:p>
    <w:p>
      <w:pPr>
        <w:pStyle w:val="PreformattedText"/>
        <w:bidi w:val="0"/>
        <w:jc w:val="left"/>
        <w:rPr/>
      </w:pPr>
      <w:r>
        <w:rPr/>
        <w:t>ؚ</w:t>
      </w:r>
      <w:r>
        <w:rPr/>
        <w:t>0�MX�#�m#72~�3����u##dx~���B{�#G�?��iR��tÈ�#��x#�A^%��F�v�cġ#}#��#�#L��_h&amp;,:+�kp`0�T�_gv!��#L�#��.X)#�#n�Oq�i6�N���˰?��+�#pi��o</w:t>
      </w:r>
      <w:r>
        <w:rPr>
          <w:rtl w:val="true"/>
        </w:rPr>
        <w:t>ٸ</w:t>
      </w:r>
      <w:r>
        <w:rPr/>
        <w:t>��</w:t>
      </w:r>
      <w:r>
        <w:rPr/>
        <w:t>#�}Z�</w:t>
      </w:r>
      <w:r>
        <w:rPr/>
        <w:t>௰</w:t>
      </w:r>
      <w:r>
        <w:rPr/>
        <w:t>-S#%#��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D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"��e�#�Ybx�w��=r&amp;�;###_r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b��WN:��t#������Y��_bx���kFB@###! #��###B@#�###g�gC���s#��</w:t>
      </w:r>
      <w:r>
        <w:rPr>
          <w:rtl w:val="true"/>
        </w:rPr>
        <w:t>آ</w:t>
      </w:r>
      <w:r>
        <w:rPr/>
        <w:t>&lt;&lt;G�-'�W���3&lt;��#�Cp���{XԱQ</w:t>
      </w:r>
      <w:r>
        <w:rPr>
          <w:rtl w:val="true"/>
        </w:rPr>
        <w:t>ݍ</w:t>
      </w:r>
      <w:r>
        <w:rPr/>
        <w:t>�</w:t>
      </w:r>
      <w:r>
        <w:rPr/>
        <w:t>YWb��##�����%�~##�Yв 8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d$QE/��7��#�Jk�[��#�?�p 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_��#/3(X�#�#�x�,��4)���</w:t>
      </w:r>
    </w:p>
    <w:p>
      <w:pPr>
        <w:pStyle w:val="PreformattedText"/>
        <w:bidi w:val="0"/>
        <w:jc w:val="left"/>
        <w:rPr/>
      </w:pPr>
      <w:r>
        <w:rPr/>
        <w:t>:�]҈�����bx�Ö�</w:t>
      </w:r>
      <w:r>
        <w:rPr/>
        <w:t>嶹</w:t>
      </w:r>
      <w:r>
        <w:rPr/>
        <w:t>E�#�0#WiSj�ϝVֆ��#�#�W��-t��q7�9�80&lt;)</w:t>
      </w:r>
    </w:p>
    <w:p>
      <w:pPr>
        <w:pStyle w:val="PreformattedText"/>
        <w:bidi w:val="0"/>
        <w:jc w:val="left"/>
        <w:rPr/>
      </w:pPr>
      <w:r>
        <w:rPr/>
        <w:t>O�K��1</w:t>
      </w:r>
      <w:r>
        <w:rPr/>
        <w:t>쥉�</w:t>
      </w:r>
      <w:r>
        <w:rPr/>
        <w:t>#G#/��P�</w:t>
      </w:r>
      <w:r>
        <w:rPr/>
        <w:t>懭</w:t>
      </w:r>
      <w:r>
        <w:rPr/>
        <w:t>u7�UP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]PtT��S\]�#��</w:t>
      </w:r>
      <w:r>
        <w:rPr>
          <w:rtl w:val="true"/>
        </w:rPr>
        <w:t>ߖ</w:t>
      </w:r>
      <w:r>
        <w:rPr/>
        <w:t>��</w:t>
      </w:r>
      <w:r>
        <w:rPr/>
        <w:t>-��~#�k��f���,##]�d���x��+.�1�y��&lt;t�Q��p�#{�F�'��.��n�-�#r#�##</w:t>
        <w:br/>
        <w:t>Ǣ�##b#</w:t>
      </w:r>
      <w:r>
        <w:rPr>
          <w:rtl w:val="true"/>
        </w:rPr>
        <w:t>ف</w:t>
      </w:r>
      <w:r>
        <w:rPr/>
        <w:t>��</w:t>
      </w:r>
      <w:r>
        <w:rPr/>
        <w:t>#Ó�;b##1�l|�bx:�u�=�C�x#e�3��S)z#�=�#��</w:t>
      </w:r>
      <w:r>
        <w:rPr>
          <w:rtl w:val="true"/>
        </w:rPr>
        <w:t>ת���</w:t>
      </w:r>
      <w:r>
        <w:rPr>
          <w:rtl w:val="true"/>
        </w:rPr>
        <w:t>�#��</w:t>
      </w:r>
      <w:r>
        <w:rPr/>
        <w:t>9</w:t>
      </w:r>
      <w:r>
        <w:rPr/>
        <w:t>�@��qk_����##��D5��###B@###! #��###Q#2ax�B#��o7{��-A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,��|�L�#�#</w:t>
      </w:r>
      <w:r>
        <w:rPr>
          <w:rtl w:val="true"/>
        </w:rPr>
        <w:t>޸</w:t>
      </w:r>
      <w:r>
        <w:rPr/>
        <w:t>�</w:t>
      </w:r>
      <w:r>
        <w:rPr/>
        <w:br/>
        <w:t>#3�#��Q��#�]##���###-#9��n5��/1?��5F#͙jz��J,</w:t>
        <w:tab/>
        <w:t>�</w:t>
      </w:r>
      <w:r>
        <w:rPr>
          <w:rtl w:val="true"/>
        </w:rPr>
        <w:t>ڑ���</w:t>
      </w:r>
      <w:r>
        <w:rPr>
          <w:rtl w:val="true"/>
        </w:rPr>
        <w:t>&lt;</w:t>
      </w:r>
      <w:r>
        <w:rPr/>
        <w:t>7</w:t>
      </w:r>
      <w:r>
        <w:rPr/>
        <w:t>⧩��#X��h��Ȯ�=���e#�Y�</w:t>
      </w:r>
      <w:r>
        <w:rPr/>
        <w:t>夥�</w:t>
      </w:r>
      <w:r>
        <w:rPr/>
        <w:t>?�'</w:t>
      </w:r>
      <w:r>
        <w:rPr/>
        <w:t>簯�</w:t>
      </w:r>
      <w:r>
        <w:rPr/>
        <w:t>#Xu�</w:t>
      </w:r>
      <w:r>
        <w:rPr/>
        <w:t>飂</w:t>
      </w:r>
      <w:r>
        <w:rPr/>
        <w:t>UȁC#</w:t>
        <w:br/>
        <w:t>#"�M|�^�#��&gt;#�Ԁ#�#n�����</w:t>
      </w:r>
    </w:p>
    <w:p>
      <w:pPr>
        <w:pStyle w:val="PreformattedText"/>
        <w:bidi w:val="0"/>
        <w:jc w:val="left"/>
        <w:rPr/>
      </w:pPr>
      <w:r>
        <w:rPr/>
        <w:t>9K#��$�@�)�I`NU]���,S#�3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^��F9##��#��NV#�,�w�0~����&gt;�#��E�#�0#��R#�34.��#Nmb��R�y��(:�;�v�Uv-}q��##����Re,�#�(�����#�ˆ#ո#��rp�d��~ˢ��� ��</w:t>
        <w:br/>
        <w:t>}�y���b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xt!d�@�##�d��7�Lǣ�##Ό�##��e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#*#l�p��#�*dx�E�/i#~</w:t>
        <w:tab/>
        <w:t>g)J[�!U�B@###! #��###B@####�0&lt;���#�&gt;�hK�[��#�?�#X����#���Z8���+p"���LS7T��Ve�b�]��2g�'}�]w</w:t>
        <w:tab/>
        <w:t>j�IN:�u�g:</w:t>
        <w:br/>
        <w:t>����;�&amp;�#JL�T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�YƦ[��8��5&amp;����I���q�FS���cx�Q#�'</w:t>
        <w:br/>
        <w:t>��#��##��rs���</w:t>
      </w:r>
    </w:p>
    <w:p>
      <w:pPr>
        <w:pStyle w:val="PreformattedText"/>
        <w:bidi w:val="0"/>
        <w:jc w:val="left"/>
        <w:rPr/>
      </w:pPr>
      <w:r>
        <w:rPr/>
        <w:t>7#3�aL�z��Y��Yh�R��</w:t>
        <w:tab/>
        <w:t>s��� �y�M����i��A,�R�P�#���̏�fJA#a�Fdx��#u����DҨ#o2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N#l�}w�#��O�wzb#���-�=#�#�mW�Ut�,#YH��uX��J#��^���xn!/�M7</w:t>
      </w:r>
    </w:p>
    <w:p>
      <w:pPr>
        <w:pStyle w:val="PreformattedText"/>
        <w:bidi w:val="0"/>
        <w:jc w:val="left"/>
        <w:rPr/>
      </w:pPr>
      <w:r>
        <w:rPr/>
        <w:t>킮��</w:t>
      </w:r>
      <w:r>
        <w:rPr/>
        <w:t>O�R�</w:t>
      </w:r>
      <w:r>
        <w:rPr>
          <w:rtl w:val="true"/>
        </w:rPr>
        <w:t>ו</w:t>
      </w:r>
      <w:r>
        <w:rPr/>
        <w:t>�</w:t>
      </w:r>
      <w:r>
        <w:rPr/>
        <w:t>N.x���D�K�a#W�2?O#�##�{#,��E���\��#h�M��i�#�5-n&amp;�#�78��+#��l��p5E�g��#��HEXi,ƌ�#bx2]�#P�#Ń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*�l��#�i�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�0&lt;�#�sˍf#� &amp;�b���#=.�</w:t>
      </w:r>
      <w:r>
        <w:rPr>
          <w:rtl w:val="true"/>
        </w:rPr>
        <w:t>߅</w:t>
      </w:r>
      <w:r>
        <w:rPr/>
        <w:t>�</w:t>
      </w:r>
      <w:r>
        <w:rPr/>
        <w:t>p����f�####b&gt;�8#�FFb#,}&lt;��f#)�&lt;#59,�##E�g?X#�"��w�7bf��d�#�Ӻ5�</w:t>
      </w:r>
      <w:r>
        <w:rPr>
          <w:rtl w:val="true"/>
        </w:rPr>
        <w:t>ځ</w:t>
      </w:r>
      <w:r>
        <w:rPr/>
        <w:t>]�,����QG�#�a</w:t>
      </w:r>
    </w:p>
    <w:p>
      <w:pPr>
        <w:pStyle w:val="PreformattedText"/>
        <w:bidi w:val="0"/>
        <w:jc w:val="left"/>
        <w:rPr/>
      </w:pPr>
      <w:r>
        <w:rPr/>
        <w:t>|�˗Z➏&gt;1#����#�##�&lt;#�S�7��Oq%D���#&amp;��s%/|��Q##�#2-dcJ���{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H�R�M�ʩ#�Ѡ-�#��4�#�K^�#g�m��ͮv/#;@&amp;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##`KR#_�s�##7</w:t>
      </w:r>
      <w:r>
        <w:rPr>
          <w:rtl w:val="true"/>
        </w:rPr>
        <w:t>ݵ</w:t>
      </w:r>
      <w:r>
        <w:rPr/>
        <w:t>}h�[e����0&lt;���+X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R�I�&amp;)8e�ͷ;�rC���bD���E�B{#�Bѥ��*@d�|�#���~# �`�#��#�Aa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HE</w:t>
      </w:r>
      <w:r>
        <w:rPr>
          <w:rtl w:val="true"/>
        </w:rPr>
        <w:t>ض</w:t>
      </w:r>
      <w:r>
        <w:rPr/>
        <w:t>#�"\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�D��~6�#[#Ó�B#��c161&lt;-Z�X�g[H�����a�#��sT���#H5##��###B@###! #�@�"����&lt;̆?��v��o�&lt;�"��#�#Y</w:t>
        <w:tab/>
        <w:t>��f�#o�M��p�T�#�#®]</w:t>
        <w:tab/>
        <w:t>6�#�[B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C�#�,�`�#eS�7B��&amp;{7�</w:t>
      </w:r>
    </w:p>
    <w:p>
      <w:pPr>
        <w:pStyle w:val="PreformattedText"/>
        <w:bidi w:val="0"/>
        <w:jc w:val="left"/>
        <w:rPr/>
      </w:pPr>
      <w:r>
        <w:rPr/>
        <w:t>b_#�n,�h�k2�lm#�I0�F|ǻ�J�&lt;</w:t>
      </w:r>
      <w:r>
        <w:rPr>
          <w:rtl w:val="true"/>
        </w:rPr>
        <w:t>ګ</w:t>
      </w:r>
      <w:r>
        <w:rPr/>
        <w:t>�</w:t>
      </w:r>
      <w:r>
        <w:rPr/>
        <w:t>^�#�ɶCց�X���2��kC�H��Q]%�`�D��I���x���ȍ\�\�s|�.8R��.#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ɚ�H</w:t>
        <w:tab/>
        <w:t>z�#s�!#.�##YJ6##�#_1��_�%�#�##��N�#�=�3�h5$N�\ct�</w:t>
      </w:r>
      <w:r>
        <w:rPr>
          <w:rtl w:val="true"/>
        </w:rPr>
        <w:t>޳</w:t>
      </w:r>
      <w:r>
        <w:rPr/>
        <w:t>4</w:t>
      </w:r>
      <w:r>
        <w:rPr>
          <w:rtl w:val="true"/>
        </w:rPr>
        <w:t>=#�</w:t>
      </w:r>
      <w:r>
        <w:rPr/>
        <w:t>5</w:t>
      </w:r>
      <w:r>
        <w:rPr/>
        <w:t>��D#��|���l#�8x�.�U#��P/t��SU��)#�C������#5#��&gt;���(�C��#2��\�3N��#��9#�0R"�Ȩ� #7f��R�w�yA�m%$�j&amp;�#o-����#U��#�r�u0�Gq�#?#��#�:��q1&lt;�F���#�����p#�#��B�g#&lt;���rdz�b;#��|�i#g/�'�`�)! #��###B@###! #</w:t>
        <w:br/>
        <w:t>##/���Φ#X��B��Km#O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|�ˠ8#H�qL����T_0.</w:t>
      </w:r>
      <w:r>
        <w:rPr>
          <w:rtl w:val="true"/>
        </w:rPr>
        <w:t>ܭ�</w:t>
      </w:r>
      <w:r>
        <w:rPr>
          <w:rtl w:val="true"/>
        </w:rPr>
        <w:t>?�</w:t>
      </w:r>
      <w:r>
        <w:rPr>
          <w:rtl w:val="true"/>
        </w:rPr>
        <w:t>܆</w:t>
      </w:r>
      <w:r>
        <w:rPr/>
        <w:t>#�##�I��E#��\��#:9��FR����̤�e</w:t>
      </w:r>
      <w:r>
        <w:rPr>
          <w:rtl w:val="true"/>
        </w:rPr>
        <w:t>כ</w:t>
      </w:r>
      <w:r>
        <w:rPr/>
        <w:t>�</w:t>
      </w:r>
      <w:r>
        <w:rPr/>
        <w:t>m"� �#�eZ#i���ƛ�C�R_gvU�)C�7��'U:#Ó=��##�&lt;l@0���#����5�~��Y�'�#�͟#�m0V����e[��##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&gt;#_�o##��a�&lt;��&gt;+{</w:t>
      </w:r>
      <w:r>
        <w:rPr>
          <w:rtl w:val="true"/>
        </w:rPr>
        <w:t>ګ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{##{�</w:t>
      </w:r>
      <w:r>
        <w:rPr/>
        <w:t>1</w:t>
      </w:r>
      <w:r>
        <w:rPr/>
        <w:t>&lt;��j����</w:t>
        <w:br/>
        <w:t>s6vC���R(���,��k4&gt;k</w:t>
      </w:r>
      <w:r>
        <w:rPr>
          <w:rtl w:val="true"/>
        </w:rPr>
        <w:t>߆</w:t>
      </w:r>
      <w:r>
        <w:rPr/>
        <w:t>�</w:t>
      </w:r>
      <w:r>
        <w:rPr/>
        <w:t>R8�D�7���`�=�m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`�¶L,�ˍW�`]�/W�s.#"mI&gt;*n�9#��rc</w:t>
        <w:tab/>
        <w:t>�j$-l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1?U</w:t>
        <w:br/>
        <w:t>##��L</w:t>
        <w:tab/>
      </w:r>
      <w:r>
        <w:rPr>
          <w:rtl w:val="true"/>
        </w:rPr>
        <w:t>ݢ</w:t>
      </w:r>
      <w:r>
        <w:rPr/>
        <w:t>�</w:t>
      </w:r>
      <w:r>
        <w:rPr/>
        <w:t>έ?f1&lt;��y��8#����m�Oz|�.�+9��#��#�c�#��#1&lt;9E[�</w:t>
        <w:tab/>
        <w:t>#! #��###B@###!Ё#�bx�=�6H.���#�}�&gt;ʘ�9Du#�T8�c�?�/���nf##���d�#i�l�z3��A�$N��^��y#6Fv�1##=�#�8#��"v#¹k�2������+�!�KƓkr#[s#��2#xvc��</w:t>
      </w:r>
      <w:r>
        <w:rPr/>
        <w:t>َ������</w:t>
      </w:r>
      <w:r>
        <w:rPr/>
        <w:t>=mtO�:�#</w:t>
        <w:tab/>
        <w:t>*�7��[�I#ђ�#7#4���#��Fx�fG@��.#�\��C�#��^</w:t>
      </w:r>
      <w:r>
        <w:rPr>
          <w:rtl w:val="true"/>
        </w:rPr>
        <w:t>׍�ކ</w:t>
      </w:r>
      <w:r>
        <w:rPr/>
        <w:t>j�gW�[#��ZL��N�#�Z�w#/�#�D:��)��8#{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{�#��M�\</w:t>
        <w:br/>
        <w:t>���@P|�#**L��,�#�</w:t>
      </w:r>
      <w:r>
        <w:rPr/>
        <w:t>ٗ�</w:t>
      </w:r>
      <w:r>
        <w:rPr/>
        <w:t>;�d�&gt;�#�#����s6�#�({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-#�Nk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މ</w:t>
      </w:r>
      <w:r>
        <w:rPr/>
        <w:t>�</w:t>
      </w:r>
      <w:r>
        <w:rPr/>
        <w:t>p��#��!���1o�#Ǣ�|0&lt;#?�6�M�1�:��i/###�b��/~#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VcB@###! #��###B@#t #�#�=�0H.���Oj6���=&lt;���f�#}�y(�O�Fo�����B#��)ʙ�#y:Gc8#�TA~�+&lt;�tɺ,#_��tc-~���O8��,wt5���/~��I#�D�`PdTD#�J)1��,bX���AY�93�=</w:t>
      </w:r>
      <w:r>
        <w:rPr/>
        <w:t>ۤ</w:t>
      </w:r>
      <w:r>
        <w:rPr/>
        <w:t>NK�X��#pZ���2;�h�թ�##�(?�Ύ(��#-��1�:��h9�#�d���#N49:����7��B�</w:t>
      </w:r>
    </w:p>
    <w:p>
      <w:pPr>
        <w:pStyle w:val="PreformattedText"/>
        <w:bidi w:val="0"/>
        <w:jc w:val="left"/>
        <w:rPr/>
      </w:pPr>
      <w:r>
        <w:rPr/>
        <w:t>#j��'##m�#�#3#N�#���zŗ�Nw%#|��#���#������sZ�KBK�#��Nu�##���'�H#�?G���Hв�I���C�J#`xLM##����##��J��3�&gt;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ȴ</w:t>
      </w:r>
    </w:p>
    <w:p>
      <w:pPr>
        <w:pStyle w:val="PreformattedText"/>
        <w:bidi w:val="0"/>
        <w:jc w:val="left"/>
        <w:rPr/>
      </w:pPr>
      <w:r>
        <w:rPr/>
        <w:t>2&amp;uƪ�[��#�qY/#�nȉ�#)�8�w�Z|�6)�3&lt;#6��n�-^ιM���:���xK-�5#��jK��#�I���|hlH�?#��##�ձǚ�0�I!ó'd�+�</w:t>
      </w:r>
      <w:r>
        <w:rPr/>
        <w:t>ٔ�</w:t>
      </w:r>
      <w:r>
        <w:rPr/>
        <w:t>qÊ��ʟ#u'#��###B@###! #�@k#�</w:t>
        <w:tab/>
        <w:t>��K$#�9#ΏD��#aǙ'u_F�i�r%v�_s�Y��\���+#���#ɑ�Z#;����lFH�(�0#�##�~&gt;�y�q�&lt;�LS�)</w:t>
      </w:r>
      <w:r>
        <w:rPr/>
        <w:t>٣</w:t>
      </w:r>
      <w:r>
        <w:rPr/>
        <w:t>��</w:t>
      </w:r>
      <w:r>
        <w:rPr/>
        <w:t>y#�C</w:t>
      </w:r>
      <w:r>
        <w:rPr/>
        <w:t>߱</w:t>
      </w:r>
      <w:r>
        <w:rPr/>
        <w:t>F#��a��#hn��:s�Ut5�29��m�|w�4��d��&lt;%�#)e�v|�#�h�w#H#z/�B*�f#h*m�VaR#z�iI�����;b�L�8.�#�e�z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^5�#&gt;�J\#+��g�B�##ln�#8#���Q';�&amp;z��RW#?�#fv�7�"#b3�#�(##�J��</w:t>
        <w:br/>
        <w:t>��ţ�#2��!</w:t>
      </w:r>
      <w:r>
        <w:rPr>
          <w:rtl w:val="true"/>
        </w:rPr>
        <w:t>ނ</w:t>
      </w:r>
      <w:r>
        <w:rPr>
          <w:rtl w:val="true"/>
        </w:rPr>
        <w:t>-^����</w:t>
      </w:r>
      <w:r>
        <w:rPr/>
        <w:t>8</w:t>
      </w:r>
      <w:r>
        <w:rPr/>
        <w:t>�b��9|�#���8���ƅ��%�Q�_##?#y�:�#��#|�*��^c�##u����=:��7�#�6�D�#��f</w:t>
        <w:br/>
        <w:t>�</w:t>
      </w:r>
    </w:p>
    <w:p>
      <w:pPr>
        <w:pStyle w:val="PreformattedText"/>
        <w:bidi w:val="0"/>
        <w:jc w:val="left"/>
        <w:rPr/>
      </w:pPr>
      <w:r>
        <w:rPr/>
        <w:t>W*�##���-��8�U-/q���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I�#&amp;#bx</w:t>
        <w:br/>
        <w:t>s]�</w:t>
      </w:r>
      <w:r>
        <w:rPr>
          <w:rtl w:val="true"/>
        </w:rPr>
        <w:t>ߨ</w:t>
      </w:r>
      <w:r>
        <w:rPr/>
        <w:t>�</w:t>
      </w:r>
      <w:r>
        <w:rPr/>
        <w:t>ς��|00#��9�##�&amp;D�mR����k�^~y#�#1&lt;9#SM</w:t>
        <w:tab/>
        <w:t>#! #��###B@###!P�#�1&lt;{�ec����~�fg[��T#�p#�C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8պ��</w:t>
      </w:r>
    </w:p>
    <w:p>
      <w:pPr>
        <w:pStyle w:val="PreformattedText"/>
        <w:bidi w:val="0"/>
        <w:jc w:val="left"/>
        <w:rPr/>
      </w:pPr>
      <w:r>
        <w:rPr/>
        <w:t>#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C��#��</w:t>
      </w:r>
      <w:r>
        <w:rPr/>
        <w:t>݂</w:t>
      </w:r>
      <w:r>
        <w:rPr/>
        <w:t>ѕ�.�2��=�</w:t>
      </w:r>
      <w:r>
        <w:rPr/>
        <w:t>쬛</w:t>
      </w:r>
      <w:r>
        <w:rPr/>
        <w:t>ˬ��[������w�q#]�#E���##��)IV�fY�U*�L�Z#vn�2#G��Ù���F��#mVT�g�ͿEu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S&lt;�+1�{:�#�uuD|</w:t>
      </w:r>
    </w:p>
    <w:p>
      <w:pPr>
        <w:pStyle w:val="PreformattedText"/>
        <w:bidi w:val="0"/>
        <w:jc w:val="left"/>
        <w:rPr/>
      </w:pPr>
      <w:r>
        <w:rPr/>
        <w:t>Jex�pcjw</w:t>
      </w:r>
      <w:r>
        <w:rPr/>
        <w:t>ۙ�</w:t>
      </w:r>
      <w:r>
        <w:rPr/>
        <w:t>Pm#</w:t>
      </w:r>
      <w:r>
        <w:rPr>
          <w:rtl w:val="true"/>
        </w:rPr>
        <w:t>ו</w:t>
      </w:r>
      <w:r>
        <w:rPr/>
        <w:t>@K#�|�1`#�W��� 8#���`�6#z��u#�!�</w:t>
      </w:r>
      <w:r>
        <w:rPr>
          <w:rtl w:val="true"/>
        </w:rPr>
        <w:t>ߏ</w:t>
      </w:r>
      <w:r>
        <w:rPr/>
        <w:t>@s�##��O�#�#��d��qW8�#��%���#��h�q�}#l.7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#k�#s[�##�#��,u:&amp;���4��HC�#|N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Kp�KS��v#�����Hv�#�</w:t>
      </w:r>
      <w:r>
        <w:rPr>
          <w:rtl w:val="true"/>
        </w:rPr>
        <w:t>ܢ</w:t>
      </w:r>
      <w:r>
        <w:rPr/>
        <w:t>��</w:t>
      </w:r>
      <w:r>
        <w:rPr/>
        <w:t>"�#�r��y��&amp;�uU�|#����hGhҺ ��{#!�d��#K!a+#1&lt;�#t#t#��##�#</w:t>
      </w:r>
    </w:p>
    <w:p>
      <w:pPr>
        <w:pStyle w:val="PreformattedText"/>
        <w:bidi w:val="0"/>
        <w:jc w:val="left"/>
        <w:rPr/>
      </w:pPr>
      <w:r>
        <w:rPr/>
        <w:t>!W�(d#���#4�}!����sx9���!�jJ###! #��###B@##�BD���g##��j��W7̣363R���;mU�b=�#&amp;j�#���2�g4�#�#�.�#�`_�</w:t>
      </w:r>
      <w:r>
        <w:rPr/>
        <w:t>ٍ</w:t>
      </w:r>
      <w:r>
        <w:rPr/>
        <w:t>r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7��</w:t>
      </w:r>
      <w:r>
        <w:rPr/>
        <w:t>緜���</w:t>
      </w:r>
      <w:r>
        <w:rPr/>
        <w:t>p�6##!��$vP</w:t>
        <w:br/>
        <w:t>u��Y��.)M��+�Z�ϝ��s#</w:t>
      </w:r>
      <w:r>
        <w:rPr/>
        <w:t>ٖ�</w:t>
      </w:r>
      <w:r>
        <w:rPr/>
        <w:t>#j#"�|�f�#�h�h�*��w���{(l�</w:t>
      </w:r>
    </w:p>
    <w:p>
      <w:pPr>
        <w:pStyle w:val="PreformattedText"/>
        <w:bidi w:val="0"/>
        <w:jc w:val="left"/>
        <w:rPr/>
      </w:pPr>
      <w:r>
        <w:rPr/>
        <w:t>G6�d&lt;</w:t>
      </w:r>
      <w:r>
        <w:rPr/>
        <w:t>ᄥ�</w:t>
      </w:r>
      <w:r>
        <w:rPr/>
        <w:t>\#2h5��-\g���s?�dP#t�3����(�0�#</w:t>
      </w:r>
      <w:r>
        <w:rPr>
          <w:rtl w:val="true"/>
        </w:rPr>
        <w:t>ה</w:t>
      </w:r>
      <w:r>
        <w:rPr/>
        <w:t>r�uţ���:*�g&gt;U#��ˌK��+\��h'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^��s��~7b�3�#�$�#1`ƺ)��S</w:t>
        <w:tab/>
        <w:t>�p»����#��#�mƚ��5�.��ἀ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ڮ</w:t>
      </w:r>
      <w:r>
        <w:rPr/>
        <w:t>`r��</w:t>
      </w:r>
      <w:r>
        <w:rPr/>
        <w:t>ۡ</w:t>
      </w:r>
      <w:r>
        <w:rPr/>
        <w:t>]Uo�g���О?wnh]2��r5,ÉeZ���</w:t>
      </w:r>
      <w:r>
        <w:rPr>
          <w:rtl w:val="true"/>
        </w:rPr>
        <w:t>׆</w:t>
      </w:r>
      <w:r>
        <w:rPr/>
        <w:t>��</w:t>
      </w:r>
      <w:r>
        <w:rPr/>
        <w:t>䠞�</w:t>
      </w:r>
      <w:r>
        <w:rPr/>
        <w:t>n#�M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0�5T#��K��#��8�@v�</w:t>
        <w:br/>
        <w:t>X�#l��+/l�hxH]�1�:�#�V+�fr7bx</w:t>
        <w:br/>
        <w:t>b#:� ruo�#</w:t>
      </w:r>
      <w:r>
        <w:rPr/>
        <w:t>֑</w:t>
      </w:r>
      <w:r>
        <w:rPr/>
        <w:t>##&gt;o�kf��#Y_Vbx��P</w:t>
      </w:r>
    </w:p>
    <w:p>
      <w:pPr>
        <w:pStyle w:val="PreformattedText"/>
        <w:bidi w:val="0"/>
        <w:jc w:val="left"/>
        <w:rPr/>
      </w:pPr>
      <w:r>
        <w:rPr/>
        <w:t>##! #��###B@###!P�#d��|�+6�/#9##��}�;f�u�#�����cv5t2���w#�_#���֌5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䖇</w:t>
      </w:r>
      <w:r>
        <w:rPr/>
        <w:t>B�����Z��&lt;�;���W-���a�#7Y�#o-#}##N\!�3�u��NF&amp;�h�%�\ZaP~��(</w:t>
      </w:r>
      <w:r>
        <w:rPr>
          <w:rtl w:val="true"/>
        </w:rPr>
        <w:t>޻�</w:t>
      </w:r>
      <w:r>
        <w:rPr>
          <w:rtl w:val="true"/>
        </w:rPr>
        <w:t>#�</w:t>
      </w:r>
      <w:r>
        <w:rPr/>
        <w:t>8</w:t>
      </w:r>
      <w:r>
        <w:rPr/>
        <w:t>m�O��N�#�y��-�MC</w:t>
        <w:tab/>
        <w:t>��u�</w:t>
        <w:br/>
        <w:t>+���Ճ</w:t>
      </w:r>
      <w:r>
        <w:rPr/>
        <w:t>௧��</w:t>
      </w:r>
      <w:r>
        <w:rPr/>
        <w:t>yoN���ɗ_�E��T}#�h��#���</w:t>
        <w:br/>
        <w:t>�Wk#m�}#��0%#��$����l=����=�2�8����;as[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��V4#@�</w:t>
      </w:r>
    </w:p>
    <w:p>
      <w:pPr>
        <w:pStyle w:val="PreformattedText"/>
        <w:bidi w:val="0"/>
        <w:jc w:val="left"/>
        <w:rPr/>
      </w:pPr>
      <w:r>
        <w:rPr/>
        <w:t>m8!��9��l#��%/�����hfg@#Y#</w:t>
      </w:r>
    </w:p>
    <w:p>
      <w:pPr>
        <w:pStyle w:val="PreformattedText"/>
        <w:bidi w:val="0"/>
        <w:jc w:val="left"/>
        <w:rPr/>
      </w:pPr>
      <w:r>
        <w:rPr/>
        <w:t>Og\#</w:t>
      </w:r>
    </w:p>
    <w:p>
      <w:pPr>
        <w:pStyle w:val="PreformattedText"/>
        <w:bidi w:val="0"/>
        <w:jc w:val="left"/>
        <w:rPr/>
      </w:pPr>
      <w:r>
        <w:rPr/>
        <w:t>X�zhc&gt;#sr�&amp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&gt;##~Zh/���ɵ�l���}Z#&gt;j_�N�/�x��V��#/�#&gt;;�#^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&amp;</w:t>
        <w:tab/>
      </w:r>
      <w:r>
        <w:rPr/>
        <w:t>昛</w:t>
      </w:r>
      <w:r>
        <w:rPr/>
        <w:t>V*#�s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J�1&lt;��?#�"�i;Y��:�\�[���ʡ�2�</w:t>
      </w:r>
      <w:r>
        <w:rPr>
          <w:rtl w:val="true"/>
        </w:rPr>
        <w:t>߃</w:t>
      </w:r>
      <w:r>
        <w:rPr/>
        <w:t>m�:'����"�_xffff_#��bx�huԭ###B@###! #��###E��#ó#4&lt;�}Ŭ��</w:t>
      </w:r>
      <w:r>
        <w:rPr>
          <w:rtl w:val="true"/>
        </w:rPr>
        <w:t>܇</w:t>
      </w:r>
      <w:r>
        <w:rPr/>
        <w:t>�</w:t>
      </w:r>
      <w:r>
        <w:rPr/>
        <w:t>)̊�=�#Q�AĶW#��#Q|#���\</w:t>
      </w:r>
      <w:r>
        <w:rPr>
          <w:rtl w:val="true"/>
        </w:rPr>
        <w:t>܃</w:t>
      </w:r>
      <w:r>
        <w:rPr/>
        <w:t>#'�n�6#!��#c#97r[�WlzpMhW�7��N?+n�'��5�&lt;%t�&amp;�2ĝ+�#�g#��#�U�u��v�t;R��:�����li��S���[ǃ���͕^8�wX7.#�Г`#5�u�#���v��5�#&gt;�7&gt;jI�G#�u��y�u�#��1!�U#5&lt;</w:t>
      </w:r>
      <w:r>
        <w:rPr/>
        <w:t>셂</w:t>
      </w:r>
      <w:r>
        <w:rPr/>
        <w:t>#�-���2&lt;�#���q�[�pc��#ZYj��#�-�</w:t>
      </w:r>
      <w:r>
        <w:rPr/>
        <w:t>֝</w:t>
      </w:r>
      <w:r>
        <w:rPr/>
        <w:t>Í����H{"w�Q�#�6��c�6ʻn�С</w:t>
      </w:r>
      <w:r>
        <w:rPr/>
        <w:t>߫���</w:t>
      </w:r>
      <w:r>
        <w:rPr/>
        <w:t>M�0[�a�#��#���</w:t>
      </w:r>
      <w:r>
        <w:rPr>
          <w:rtl w:val="true"/>
        </w:rPr>
        <w:t>ر</w:t>
      </w:r>
      <w:r>
        <w:rPr/>
        <w:t>�</w:t>
      </w:r>
      <w:r>
        <w:rPr/>
        <w:t>#Zg�*�n��#�#�4#�#J#�gpC�!#Ck�#�Q�V��a�#��`WC�#��pr�f��Dx#�&gt;��Ĝ��+�##.B�H��ax��#���</w:t>
      </w:r>
    </w:p>
    <w:p>
      <w:pPr>
        <w:pStyle w:val="PreformattedText"/>
        <w:bidi w:val="0"/>
        <w:jc w:val="left"/>
        <w:rPr/>
      </w:pPr>
      <w:r>
        <w:rPr/>
        <w:t>M���R#�#�#��</w:t>
      </w:r>
      <w:r>
        <w:rPr/>
        <w:t>滛�</w:t>
      </w:r>
      <w:r>
        <w:rPr/>
        <w:t>n#��&gt;7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㏝</w:t>
      </w:r>
      <w:r>
        <w:rPr/>
        <w:t>9��)�#ը��###B@###! #��#h{#�&lt;]��~�p��t=���</w:t>
      </w:r>
    </w:p>
    <w:p>
      <w:pPr>
        <w:pStyle w:val="PreformattedText"/>
        <w:bidi w:val="0"/>
        <w:jc w:val="left"/>
        <w:rPr/>
      </w:pPr>
      <w:r>
        <w:rPr/>
        <w:t>hx#D��k�]�</w:t>
      </w:r>
      <w:r>
        <w:rPr>
          <w:rtl w:val="true"/>
        </w:rPr>
        <w:t>߿</w:t>
      </w:r>
      <w:r>
        <w:rPr/>
        <w:t>���</w:t>
      </w:r>
      <w:r>
        <w:rPr/>
        <w:t>#`_{p?2��###�χ�a���Nk�\t���#r&gt;��#�##��&lt;ǫ#���9�i#���&gt;���[&gt;#W2</w:t>
      </w:r>
      <w:r>
        <w:rPr>
          <w:rtl w:val="true"/>
        </w:rPr>
        <w:t>ݰ</w:t>
      </w:r>
      <w:r>
        <w:rPr/>
        <w:t>т</w:t>
      </w:r>
      <w:r>
        <w:rPr/>
        <w:t>؃</w:t>
      </w:r>
      <w:r>
        <w:rPr/>
        <w:t>#}���g[΢�uP#���N���f</w:t>
      </w:r>
      <w:r>
        <w:rPr/>
        <w:t>֖</w:t>
      </w:r>
      <w:r>
        <w:rPr/>
        <w:t>3���^6#t'���#rb_�0�##-#�]1�fxo4A�8;��S���-:��G#�##�N��Ǯ`#��#�%�##���"�B#�U�#T�Z&amp;΋�e�-�3��c#P����w�5K:č���&lt;��;w #Y�u�0%#U]�]Wk��]m#</w:t>
      </w:r>
      <w:r>
        <w:rPr>
          <w:rtl w:val="true"/>
        </w:rPr>
        <w:t>ߥ</w:t>
      </w:r>
      <w:r>
        <w:rPr/>
        <w:t>�</w:t>
      </w:r>
      <w:r>
        <w:rPr/>
        <w:t>#�[/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����*cu��#��##�}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�#����~#�p#��yX#~�m#K��,���k�5���F��LG�+��C�=���}�Ï</w:t>
        <w:br/>
        <w:t>�Z�2w0��N�#�#Ó��1�'�7��o�#P#_�3#2&lt;|���rT#�-G@�#! #��###B@###! #</w:t>
        <w:br/>
        <w:t>##/�g��~̞��g�iy�!f���,��#Ny#�SG���#�Ol��2��#��</w:t>
      </w:r>
      <w:r>
        <w:rPr/>
        <w:t>۸</w:t>
      </w:r>
      <w:r>
        <w:rPr/>
        <w:t>`�~</w:t>
        <w:br/>
        <w:t>����`#�an��.�#\[k~Yixr#o#��&gt;#�Q)bd#t��3�+#���#-�fQ�#�6w7�D#���j�{7|��#�#z�#h���#�#MQ��B=�wz�4C�#</w:t>
      </w:r>
    </w:p>
    <w:p>
      <w:pPr>
        <w:pStyle w:val="PreformattedText"/>
        <w:bidi w:val="0"/>
        <w:jc w:val="left"/>
        <w:rPr/>
      </w:pP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�#��I�`�~��=#��"�5W\#����:���#��T~�#0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쫷</w:t>
      </w:r>
      <w:r>
        <w:rPr/>
        <w:t>5?�#�x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</w:t>
        <w:br/>
        <w:t>�#���4�3g��'[#).����\�4?�a���t�-�#�r#Ʊ�8(�</w:t>
      </w:r>
      <w:r>
        <w:rPr>
          <w:rtl w:val="true"/>
        </w:rPr>
        <w:t>؞</w:t>
      </w:r>
      <w:r>
        <w:rPr/>
        <w:t>#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u�:�B������`s�##;��4�####��0s��#</w:t>
        <w:tab/>
        <w:t>~�7|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#�#�#�Ë�I���̎t��-#Ǣ{7#Z���#*���g�\��F�#�u|��N���#G��Sr8.1&lt;9#SM</w:t>
        <w:tab/>
        <w:t>#! #��###B@###!P�#x1&lt;�S���6�#g�i�g?3�#�I#@z�5k�a�#��%�ʘ�B�^�s#@�#�</w:t>
      </w:r>
      <w:r>
        <w:rPr>
          <w:rtl w:val="true"/>
        </w:rPr>
        <w:t>ߜ</w:t>
      </w:r>
      <w:r>
        <w:rPr/>
        <w:t>�</w:t>
      </w:r>
      <w:r>
        <w:rPr/>
        <w:t>g#v6�ke�9�V/0���?7Om�a������6�s��dO�j�N�4(���e�#���+,#���Mj0�K�~�M�m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�[#�O��4:�]�ǰ-�K�C {C=Or)+�J�A#WJ��e#�9=s���VtKR(1�]�#��&gt;�&lt;�#���#��#X:���*=�~�3��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ꨣ</w:t>
      </w:r>
      <w:r>
        <w:rPr/>
        <w:t>6�~'��#���#$�#</w:t>
      </w:r>
      <w:r>
        <w:rPr/>
        <w:t>ཛ</w:t>
      </w:r>
      <w:r>
        <w:rPr/>
        <w:t>#"�6ReC#񯨾X</w:t>
        <w:br/>
        <w:t>ˤM���XԢ��#�#]1��#</w:t>
      </w:r>
      <w:r>
        <w:rPr/>
        <w:t>䒬</w:t>
      </w:r>
      <w:r>
        <w:rPr/>
        <w:t>QԵM�#���(|"�</w:t>
      </w:r>
      <w:r>
        <w:rPr/>
        <w:t>ْ�</w:t>
      </w:r>
      <w:r>
        <w:rPr/>
        <w:t>ĚX���#�YO���#Ri���EeL&lt;!W�(4#ex��O�=EV*W#c#sd.#S�5-���1|��3lXh�"���Ӧ�vw|�pe�J�#q��,��S!!LQ#�ʵ8#��&gt;�=�g&lt;�3&lt;�w#BL���#�"�##qKP�</w:t>
      </w:r>
    </w:p>
    <w:p>
      <w:pPr>
        <w:pStyle w:val="PreformattedText"/>
        <w:bidi w:val="0"/>
        <w:jc w:val="left"/>
        <w:rPr/>
      </w:pPr>
      <w:r>
        <w:rPr/>
        <w:t>b#��at#��8�|��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''0�#! #��###B@###! #</w:t>
        <w:br/>
        <w:t>##?��###��</w:t>
        <w:br/>
        <w:t>)���j#;�#g6�m#�m��{��f��0�~���f��;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r@��#��xs,</w:t>
      </w:r>
      <w:r>
        <w:rPr>
          <w:rtl w:val="true"/>
        </w:rPr>
        <w:t>׭</w:t>
      </w:r>
      <w:r>
        <w:rPr/>
        <w:t>4</w:t>
      </w:r>
      <w:r>
        <w:rPr/>
        <w:t>wD</w:t>
      </w:r>
      <w:r>
        <w:rPr/>
        <w:t>߱�</w:t>
      </w:r>
      <w:r>
        <w:rPr/>
        <w:t>z�oZƏ���uZ�0v�#8q��'�,.3�~6fx�]gZ�{/��W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C�&gt;?##</w:t>
      </w:r>
      <w:r>
        <w:rPr/>
        <w:t>֙</w:t>
      </w:r>
      <w:r>
        <w:rPr/>
        <w:t>pR$�</w:t>
      </w:r>
      <w:r>
        <w:rPr>
          <w:rtl w:val="true"/>
        </w:rPr>
        <w:t>ٳ</w:t>
      </w:r>
      <w:r>
        <w:rPr/>
        <w:t>s��7|˂�����</w:t>
      </w:r>
      <w:r>
        <w:rPr>
          <w:rtl w:val="true"/>
        </w:rPr>
        <w:t>ۦ</w:t>
      </w:r>
      <w:r>
        <w:rPr/>
        <w:t>m�?*#����P�~�]{�# 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jU�V#W�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l1�#��#�</w:t>
      </w:r>
      <w:r>
        <w:rPr/>
        <w:t>듃</w:t>
      </w:r>
      <w:r>
        <w:rPr/>
        <w:t>#gQ(@</w:t>
        <w:br/>
        <w:t>�#�Wa�.#0&lt;�####�#</w:t>
      </w:r>
      <w:r>
        <w:rPr>
          <w:rtl w:val="true"/>
        </w:rPr>
        <w:t>ډ</w:t>
      </w:r>
      <w:r>
        <w:rPr/>
        <w:t>��</w:t>
      </w:r>
      <w:r>
        <w:rPr/>
        <w:t>g�f�#;n&amp;#wh�|����f#�?2#^l����$B;�#��/b��1D�4~m#H�#'s�"��9#��'��Zg��Q�˟�A�f</w:t>
        <w:br/>
        <w:t>�z#l~o�q#hr�&gt;O#\dq��9xpx�}�#��y,K��s4#y�N#�ó�</w:t>
        <w:tab/>
        <w:t>QnF#]��7q#��Dqo#d���$�`��0y@�bx�iz#��##!#E�#E,ѝ���#Î��#�k�5���</w:t>
      </w:r>
      <w:r>
        <w:rPr/>
        <w:t>寏��</w:t>
      </w:r>
      <w:r>
        <w:rPr/>
        <w:t>#��!T#B@###! #��###B@##6#�0&lt;#`?�7���.8��@�#d�##'�#�#�e���o�:iDL��_�=#�#9�#��</w:t>
        <w:br/>
        <w:t>��?���f1�.����`��u�͏�'{=�4cx�V�v#</w:t>
      </w:r>
      <w:r>
        <w:rPr/>
        <w:t>ꆁ</w:t>
      </w:r>
      <w:r>
        <w:rPr/>
        <w:t>F�#w#��y�u���i��~��y</w:t>
      </w:r>
    </w:p>
    <w:p>
      <w:pPr>
        <w:pStyle w:val="PreformattedText"/>
        <w:bidi w:val="0"/>
        <w:jc w:val="left"/>
        <w:rPr/>
      </w:pPr>
      <w:r>
        <w:rPr/>
        <w:t>O3�F��=�#���#;,|}�O6��Dy�ft&gt;Y�`;9#7</w:t>
        <w:tab/>
        <w:t>###y���.��h:�#WpY�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�Y�</w:t>
      </w:r>
      <w:r>
        <w:rPr>
          <w:rtl w:val="true"/>
        </w:rPr>
        <w:t>܊</w:t>
      </w:r>
      <w:r>
        <w:rPr/>
        <w:t>*��u��-##q�\p#</w:t>
      </w:r>
      <w:r>
        <w:rPr>
          <w:rtl w:val="true"/>
        </w:rPr>
        <w:t>ܣ</w:t>
      </w:r>
      <w:r>
        <w:rPr>
          <w:rtl w:val="true"/>
        </w:rPr>
        <w:t>#�:�</w:t>
      </w:r>
      <w:r>
        <w:rPr/>
        <w:t>1</w:t>
      </w:r>
      <w:r>
        <w:rPr/>
        <w:t>Ã#�0��##?#�!Ӧ�v��ͽ\��6��'���#ǚ]#`&amp;Q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@����·�#"��e�c�</w:t>
        <w:tab/>
        <w:t>U</w:t>
      </w:r>
      <w:r>
        <w:rPr/>
        <w:t>厀�</w:t>
      </w:r>
      <w:r>
        <w:rPr/>
        <w:t>`�O����2�#"g#qh��G9</w:t>
        <w:br/>
        <w:t>��'�##�#A$=��!��A'��F��#��R�w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NEz��VX�)we���&amp;��2\#�ÆbXX7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إ</w:t>
      </w:r>
      <w:r>
        <w:rPr/>
        <w:t>0</w:t>
      </w:r>
      <w:r>
        <w:rPr/>
        <w:t>���E���0a�]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˖ρ�:��"�'��R�#��w{�Lo��#w#��#��n�</w:t>
      </w:r>
      <w:r>
        <w:rPr>
          <w:rtl w:val="true"/>
        </w:rPr>
        <w:t>ݬ</w:t>
      </w:r>
      <w:r>
        <w:rPr/>
        <w:t>I!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�N##B@###! #��###B�� �G�&lt;��%�l&lt;��c�3̞���C���#</w:t>
        <w:br/>
        <w:t>�|#�A�r���#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����#N|6#ȯ|�u�5Y�</w:t>
      </w:r>
      <w:r>
        <w:rPr>
          <w:rtl w:val="true"/>
        </w:rPr>
        <w:t>ۥ</w:t>
      </w:r>
      <w:r>
        <w:rPr/>
        <w:t>##�##�g&lt;#���+�c&lt;��I�G\������4��q#A�v#N� �ey�#��e#~������&lt;</w:t>
      </w:r>
      <w:r>
        <w:rPr>
          <w:rtl w:val="true"/>
        </w:rPr>
        <w:t>ܩ</w:t>
      </w:r>
      <w:r>
        <w:rPr/>
        <w:t>LD�E#YeU���w��a���h)A�i/#Iq�#��/#�����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n�[�-���o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Io�+� O�rtt�G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KW6�#���#��u�q�[M3N��#&lt;W�C�&gt;�#���9��#���#s2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</w:t>
      </w:r>
      <w:r>
        <w:rPr/>
        <w:t>r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&lt;��YW`B�?�6��e�o#�~�z�#�ikaO�1#�cV�z���#4�q}N#�e�^��</w:t>
        <w:br/>
        <w:t>X��kRRy��,z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ݰ</w:t>
      </w:r>
      <w:r>
        <w:rPr/>
        <w:t>7</w:t>
      </w:r>
      <w:r>
        <w:rPr/>
        <w:t>�#v#x�c�O#�NP#��##^�vE6[(#"%��Ϊ�kx&amp;#B7_#�.#)TI!�o����g�3�</w:t>
      </w:r>
      <w:r>
        <w:rPr/>
        <w:t>瀴��</w:t>
      </w:r>
      <w:r>
        <w:rPr/>
        <w:t>R|d��,3|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�#47! #��###B@###! #r���[�###�#�[�!��w�c��#�##7�=����̞#�$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!</w:t>
      </w:r>
      <w:r>
        <w:rPr/>
        <w:t>֛�</w:t>
      </w:r>
      <w:r>
        <w:rPr/>
        <w:t>#�#�&lt;�au$�ǅ*������|��#N#� .�[����##�:eP��#�A</w:t>
      </w:r>
      <w:r>
        <w:rPr>
          <w:rtl w:val="true"/>
        </w:rPr>
        <w:t>׮</w:t>
      </w:r>
      <w:r>
        <w:rPr/>
        <w:t>0</w:t>
      </w:r>
      <w:r>
        <w:rPr/>
        <w:t>/y�Zc5j���Y�Nd94�[m}�9�#��8�T�9��u�v���U</w:t>
        <w:tab/>
        <w:t>=a�{��52</w:t>
        <w:br/>
        <w:t>�I#1�{��"�0#��~R6��{�m#</w:t>
      </w:r>
      <w:r>
        <w:rPr/>
        <w:t>鄷</w:t>
      </w:r>
      <w:r>
        <w:rPr/>
        <w:t>##m#0c�#�#�e�6��#���^b��{#L�t�a�;#��t#G�o��#0^��r�;^_��r\(�\:w"J�s�M#V���zX2&lt;�z:��m#�L��#�#��kp#*m�#oW�j\�˥~#*�[���\M</w:t>
        <w:tab/>
        <w:t>X�#�Q̓��GS�a�#cs�C</w:t>
      </w:r>
      <w:r>
        <w:rPr/>
        <w:t>ꋮ��</w:t>
      </w:r>
      <w:r>
        <w:rPr/>
        <w:t>=:�\�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m��#M#�;`-�%�oF��hG�����n)�B~�=�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 ��=/��&amp;#��###B@###! #�@~#Ȅ��w_#î���.��p��##���Ϙ�[�#��V��y�L��Ce#E�\�#B�&gt;</w:t>
      </w:r>
      <w:r>
        <w:rPr>
          <w:rtl w:val="true"/>
        </w:rPr>
        <w:t>ם</w:t>
      </w:r>
      <w:r>
        <w:rPr/>
        <w:t>�</w:t>
      </w:r>
      <w:r>
        <w:rPr/>
        <w:t>!</w:t>
        <w:br/>
        <w:t>����P�ƾ</w:t>
      </w:r>
      <w:r>
        <w:rPr>
          <w:rtl w:val="true"/>
        </w:rPr>
        <w:t>ٯ</w:t>
      </w:r>
      <w:r>
        <w:rPr/>
        <w:t>}�l}�M�;Z1&lt;���^ó&gt;Қ��f�I�#�ig���j��g��*&gt;��u�n��&gt;�#o�##+�%�W;��D�(�4���gL�####�#���#}n^�#�#��/�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}��N7��eF.�����~�89���i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6NM!�#�x�#P#��H�#</w:t>
        <w:br/>
        <w:t>i�7��m��#�Ω��j</w:t>
      </w:r>
      <w:r>
        <w:rPr>
          <w:rtl w:val="true"/>
        </w:rPr>
        <w:t>ذ</w:t>
      </w:r>
      <w:r>
        <w:rPr/>
        <w:t>о��</w:t>
      </w:r>
      <w:r>
        <w:rPr/>
        <w:t>ؔ�</w:t>
      </w:r>
      <w:r>
        <w:rPr/>
        <w:t>uvU��7H#��8o�]-\#w�x�#�4yo�~���#����2�ʲ�u�aDf{#�#�;��%ϳ#LT#Ď�#</w:t>
      </w:r>
      <w:r>
        <w:rPr/>
        <w:t>ⶹ����</w:t>
      </w:r>
      <w:r>
        <w:rPr/>
        <w:t>VX(��##@��#�</w:t>
      </w:r>
      <w:r>
        <w:rPr>
          <w:rtl w:val="true"/>
        </w:rPr>
        <w:t>ڍ</w:t>
      </w:r>
      <w:r>
        <w:rPr/>
        <w:t>�</w:t>
      </w:r>
      <w:r>
        <w:rPr/>
        <w:t>#=�a#�#`�x�K��+!.f+�dj��#�k#�w�+�cx�%?6�\#</w:t>
      </w:r>
      <w:r>
        <w:rPr/>
        <w:t>؇�</w:t>
      </w:r>
      <w:r>
        <w:rPr/>
        <w:t>#��v�I�l#</w:t>
      </w:r>
      <w:r>
        <w:rPr/>
        <w:t>滒</w:t>
      </w:r>
      <w:r>
        <w:rPr/>
        <w:t>DFi��?�&gt;K�g�Eyx�EP�##! #��###B@###!P�#�axF���#~fN�/`���#�HD]�T�k�o�B#�Z8v.�.�IP���a#��#�R�##</w:t>
        <w:tab/>
        <w:t>q#�S�ε���_f9�,�#�d�Ǎ��'V�#��f#�9�##�#�k͋�q��,#N�vp#����.^��E��##W�:</w:t>
      </w:r>
      <w:r>
        <w:rPr>
          <w:rtl w:val="true"/>
        </w:rPr>
        <w:t>ٻ</w:t>
      </w:r>
      <w:r>
        <w:rPr/>
        <w:t>#�iQ���e��#�̷q#w���[��\�`#��΅�}#���}5,���t�[rDt#'Gʢ?��a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?�GE`��v�#��ua;�y#�Q�w����~�e��#�L##-�D�o�8�f��#B���#��n���=</w:t>
        <w:tab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��0;#</w:t>
      </w:r>
      <w:r>
        <w:rPr/>
        <w:t>ٞ�</w:t>
      </w:r>
      <w:r>
        <w:rPr>
          <w:rtl w:val="true"/>
        </w:rPr>
        <w:t>ࠎ</w:t>
      </w:r>
      <w:r>
        <w:rPr/>
        <w:t>���</w:t>
      </w:r>
      <w:r>
        <w:rPr/>
        <w:t>#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Vs9��E#�#1&lt;@!�P��#4?��#J�T#?�i#���2Gx$�+3</w:t>
      </w:r>
      <w:r>
        <w:rPr/>
        <w:t>䩮��</w:t>
      </w:r>
      <w:r>
        <w:rPr/>
        <w:t>*#�</w:t>
        <w:br/>
        <w:t>k�$[���a�D����`�+;�Uò5ax�</w:t>
      </w:r>
      <w:r>
        <w:rPr/>
        <w:t>ܻ</w:t>
      </w:r>
    </w:p>
    <w:p>
      <w:pPr>
        <w:pStyle w:val="PreformattedText"/>
        <w:bidi w:val="0"/>
        <w:jc w:val="left"/>
        <w:rPr/>
      </w:pPr>
      <w:r>
        <w:rPr/>
        <w:t>Rō#������</w:t>
        <w:tab/>
        <w:t xml:space="preserve">�jD###! #��###B@##��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С�+��� �9h?���#�#b�##f��</w:t>
      </w:r>
      <w:r>
        <w:rPr/>
        <w:t>ַ�</w:t>
      </w:r>
      <w:r>
        <w:rPr/>
        <w:t>r�K##f2�#����]�2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�#B�~�`��#�H.0gN��#�#��8ʜ��a!�'�$��Y��1#�{��_z���*&gt;[�</w:t>
      </w:r>
      <w:r>
        <w:rPr>
          <w:rtl w:val="true"/>
        </w:rPr>
        <w:t>ר</w:t>
      </w:r>
      <w:r>
        <w:rPr/>
        <w:t>No-#�D���</w:t>
      </w:r>
      <w:r>
        <w:rPr/>
        <w:t>߽</w:t>
      </w:r>
      <w:r>
        <w:rPr/>
        <w:t>C�;#J��F��Xcw�#�9$#�x�#�#�NC�5t��-�W�#�##��Z4##�#����rF�M#�Pp#l2s�M/q�r#.Ã�#���V�hr&amp;6�&amp;�r�UѮ�/��#�8-G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��IЃ�p�Y7&lt;*[�#�B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Y�2n�Gq�&amp;)x',&lt;�MKG`x(��Z#��g�#]��4^�=UP����-$����_#�@L#�Ô�8!</w:t>
        <w:tab/>
        <w:t>S�s��d���-��z�#��#�v�,��8#��b#��</w:t>
      </w:r>
      <w:r>
        <w:rPr/>
        <w:t>ؑ</w:t>
      </w:r>
      <w:r>
        <w:rPr/>
        <w:t>##�#����R�u#Ó5�j@###! #��###B@##��F ]��3�k�?�#�_�Yr#��#ȗ#,���&lt;df�#��#��n�E����#�8�</w:t>
      </w:r>
      <w:r>
        <w:rPr/>
        <w:t>燈</w:t>
      </w:r>
      <w:r>
        <w:rPr/>
        <w:t>CSSc��Hd]#�x��|���[l�</w:t>
        <w:tab/>
        <w:t>d[��4��Yw��x�Xs#���Z�#o5ϗ</w:t>
      </w:r>
      <w:r>
        <w:rPr>
          <w:rtl w:val="true"/>
        </w:rPr>
        <w:t>׹</w:t>
      </w:r>
      <w:r>
        <w:rPr/>
        <w:t>�</w:t>
      </w:r>
      <w:r>
        <w:rPr/>
        <w:t>.��##m�@�K�����IMTRjo46�###c�#��U)��#��s�?���Kԉ|#Ut��/]dѺV��0�#��0�#��K|l&lt;��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</w:t>
      </w:r>
      <w:r>
        <w:rPr/>
        <w:t>؂</w:t>
      </w:r>
      <w:r>
        <w:rPr/>
        <w:t>�</w:t>
      </w:r>
      <w:r>
        <w:rPr/>
        <w:t>&gt;2�g�nȻa�|��:�^H�M����7��plGX.##��#��\��}Q��?|��~�J�#@�#]o�#</w:t>
        <w:br/>
        <w:t>.�##/</w:t>
      </w:r>
      <w:r>
        <w:rPr>
          <w:rtl w:val="true"/>
        </w:rPr>
        <w:t>ח���</w:t>
      </w:r>
      <w:r>
        <w:rPr/>
        <w:t>0</w:t>
      </w:r>
      <w:r>
        <w:rPr/>
        <w:t>�"��&gt;##~�h?�#|#a#̷�!ƍ�G#y�?�̊Ӻ�Br��B</w:t>
        <w:tab/>
        <w:t>v#�7&gt;L�a��</w:t>
        <w:tab/>
        <w:t>U7��ZVxU\#�#h#�#�&gt;GB&amp;�z##��S#</w:t>
      </w:r>
    </w:p>
    <w:p>
      <w:pPr>
        <w:pStyle w:val="PreformattedText"/>
        <w:bidi w:val="0"/>
        <w:jc w:val="left"/>
        <w:rPr/>
      </w:pPr>
      <w:r>
        <w:rPr/>
        <w:t>5cdcr��v#��C�u###�/|#�!�;��m#Ó-�:_###! #��###B@##�#G #�s��6��7{�if��^d##�ӎ�#�=�4;b��N�#</w:t>
      </w:r>
      <w:r>
        <w:rPr/>
        <w:t>乼�</w:t>
      </w:r>
      <w:r>
        <w:rPr/>
        <w:t>#1�k��#�����X��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K#Џ�j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A�{��Ⱥt�k��͋�n�m���1��</w:t>
        <w:br/>
        <w:t>�n����̆r�Xl3�)'NB#�&lt;#�CMf#�H##72[�#�����B&lt;ϼ#{M�8H�#!С#�w#��#����#�lY�J</w:t>
      </w:r>
      <w:r>
        <w:rPr/>
        <w:t>褍�</w:t>
      </w:r>
      <w:r>
        <w:rPr/>
        <w:t>z��ρ#�r;.~#�</w:t>
      </w:r>
      <w:r>
        <w:rPr>
          <w:rtl w:val="true"/>
        </w:rPr>
        <w:t>֐</w:t>
      </w:r>
      <w:r>
        <w:rPr/>
        <w:t>O�w</w:t>
      </w:r>
      <w:r>
        <w:rPr>
          <w:rtl w:val="true"/>
        </w:rPr>
        <w:t>׆</w:t>
      </w:r>
      <w:r>
        <w:rPr/>
        <w:t>5</w:t>
      </w:r>
      <w:r>
        <w:rPr/>
        <w:t>?�</w:t>
      </w:r>
      <w:r>
        <w:rPr/>
        <w:t>݂��</w:t>
      </w:r>
      <w:r>
        <w:rPr/>
        <w:t>uB�</w:t>
      </w:r>
      <w:r>
        <w:rPr/>
        <w:t>ۢ</w:t>
      </w:r>
      <w:r>
        <w:rPr/>
        <w:t>%�#^</w:t>
        <w:br/>
        <w:t>i²O��0�Y0"��#~C�K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ɰ�[##��</w:t>
      </w:r>
      <w:r>
        <w:rPr/>
        <w:t>ް</w:t>
      </w:r>
      <w:r>
        <w:rPr/>
        <w:t>О���Ў���#</w:t>
      </w:r>
    </w:p>
    <w:p>
      <w:pPr>
        <w:pStyle w:val="PreformattedText"/>
        <w:bidi w:val="0"/>
        <w:jc w:val="left"/>
        <w:rPr/>
      </w:pPr>
      <w:r>
        <w:rPr/>
        <w:t>E�O�Z#�C�5#&gt;%!K�#?�����L3~0Y#�#��!##8��</w:t>
      </w:r>
      <w:r>
        <w:rPr>
          <w:rtl w:val="true"/>
        </w:rPr>
        <w:t>߿�</w:t>
      </w:r>
      <w:r>
        <w:rPr/>
        <w:t>6</w:t>
      </w:r>
      <w:r>
        <w:rPr/>
        <w:t>q8�###�u���8~.##�4S�#�C���&gt;G&gt;�N##G�u#�"�5NMV��</w:t>
      </w:r>
      <w:r>
        <w:rPr/>
        <w:t>纟</w:t>
      </w:r>
      <w:r>
        <w:rPr/>
        <w:t>n�uh���&lt;�&lt;_�n�=���&lt;�U(sC���˱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v#�d�*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�#K�Y^</w:t>
        <w:br/>
        <w:t>##�Sbx2��I=�c�i</w:t>
        <w:br/>
        <w:t>�X��5�##abx2DUՅ�###B@###! #��#�#d��|�##ґ����f��6e���+v#��ps��#^�K���f�&lt;O9~��C��n`l�4&lt;�#�#�|��*��cs�M#|��#Y&amp;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b�}���zni�#�9�������#if�t�ҩ�%�q�</w:t>
      </w:r>
      <w:r>
        <w:rPr/>
        <w:t>ۭ�</w:t>
      </w:r>
      <w:r>
        <w:rPr/>
        <w:t>J�c���6��:##ŏ@�#�|L�I�9v#�c��k�#�|�y�K�A������#sU�"�#b�pj��.5~b</w:t>
      </w:r>
      <w:r>
        <w:rPr/>
        <w:t>弖��</w:t>
      </w:r>
      <w:r>
        <w:rPr/>
        <w:t>#Q�#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6�}s�}sU-��\{�k</w:t>
      </w:r>
      <w:r>
        <w:rPr>
          <w:rtl w:val="true"/>
        </w:rPr>
        <w:t>߃</w:t>
      </w:r>
      <w:r>
        <w:rPr/>
        <w:t>��</w:t>
      </w: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v�#2�#��ü~�[��hm�/��c��#exX#|щ?�����</w:t>
      </w:r>
      <w:r>
        <w:rPr/>
        <w:t>ۙ��</w:t>
      </w:r>
      <w:r>
        <w:rPr/>
        <w:t>L��*�#��z�#s��&lt;�n�,l���\r;-#�#5�#l?�#�\��%��a�����gEg{NH�R�#�G~��x�#;P.�n</w:t>
      </w:r>
      <w:r>
        <w:rPr>
          <w:rtl w:val="true"/>
        </w:rPr>
        <w:t>܉</w:t>
      </w:r>
      <w:r>
        <w:rPr/>
        <w:t>K7r����#�q�iwh���#���|l�G&amp;CYt+�#m�xqh�A</w:t>
      </w:r>
      <w:r>
        <w:rPr/>
        <w:t>֦�</w:t>
      </w:r>
      <w:r>
        <w:rPr/>
        <w:t>P���#[�#$`#aĽ�u#Ó5�_�5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5 #��###B@###! #�@�C��9�$#�+_1{�Qf��3��!�#�@��#)�g#~�3�����#Z*[���@S#p��#v#/�#��'0#tH�'#�d�����{�#&lt;x��ȱP�#_B�#�[#W�l�G#���f_x��� ���8�&amp;&lt;�n�yh�.3_��#</w:t>
      </w:r>
      <w:r>
        <w:rPr/>
        <w:t>۬�</w:t>
      </w:r>
      <w:r>
        <w:rPr/>
        <w:t>#�#�a]z���;#�6-�y�#~u.#�C�`#�L�'�2J&lt;�#�����v(#�)%���#�v��_#</w:t>
      </w:r>
      <w:r>
        <w:rPr>
          <w:rtl w:val="true"/>
        </w:rPr>
        <w:t>ڲ��</w:t>
      </w:r>
      <w:r>
        <w:rPr/>
        <w:t>3</w:t>
      </w:r>
      <w:r>
        <w:rPr/>
        <w:t>h2�#��#��#6�+g��y�</w:t>
        <w:br/>
        <w:t>t.�#��#���H�5#F#�����</w:t>
      </w:r>
      <w:r>
        <w:rPr/>
        <w:t>ꑪ</w:t>
      </w:r>
      <w:r>
        <w:rPr/>
        <w:t>#B�&amp;</w:t>
      </w:r>
      <w:r>
        <w:rPr>
          <w:rtl w:val="true"/>
        </w:rPr>
        <w:t>߆</w:t>
      </w:r>
      <w:r>
        <w:rPr/>
        <w:t>t���iY��q.��]#;#�!o</w:t>
      </w:r>
      <w:r>
        <w:rPr>
          <w:rtl w:val="true"/>
        </w:rPr>
        <w:t>ڷ</w:t>
      </w:r>
      <w:r>
        <w:rPr/>
        <w:t>�</w:t>
      </w:r>
      <w:r>
        <w:rPr/>
        <w:t>a�##���=h#AEz��u#3����`</w:t>
      </w:r>
      <w:r>
        <w:rPr>
          <w:rtl w:val="true"/>
        </w:rPr>
        <w:t>߀</w:t>
      </w:r>
      <w:r>
        <w:rPr/>
        <w:t>�</w:t>
      </w:r>
      <w:r>
        <w:rPr/>
        <w:t>-�bx</w:t>
      </w:r>
      <w:r>
        <w:rPr>
          <w:rtl w:val="true"/>
        </w:rPr>
        <w:t>ر</w:t>
      </w:r>
      <w:r>
        <w:rPr/>
        <w:t>�</w:t>
      </w:r>
      <w:r>
        <w:rPr/>
        <w:t>#�Fr�yx���#6u��#�F�b��.x�p##v�d#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L�n�#VdT����p�fB�</w:t>
      </w:r>
      <w:r>
        <w:rPr/>
        <w:t>݅�</w:t>
      </w:r>
      <w:r>
        <w:rPr/>
        <w:t>QB��r?#i�##a#Q7����Ut</w:t>
      </w:r>
      <w:r>
        <w:rPr/>
        <w:t>ֻ</w:t>
      </w:r>
      <w:r>
        <w:rPr/>
        <w:t>v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ȵ�q#�id�ǋ��v�</w:t>
        <w:tab/>
        <w:t>V�#�������[J��(m9�Q�##! #��###B@###!P�#�cx�:���L;�&gt;j�h�z���</w:t>
      </w:r>
      <w:r>
        <w:rPr/>
        <w:t>ٰ�</w:t>
      </w:r>
      <w:r>
        <w:rPr/>
        <w:t>3�tS��</w:t>
        <w:br/>
        <w:t>�</w:t>
        <w:br/>
        <w:t>�?�]#�#R��5�}N�L\y�}{�A#�uu#&lt;D����</w:t>
      </w:r>
      <w:r>
        <w:rPr>
          <w:rtl w:val="true"/>
        </w:rPr>
        <w:t>߀ߧ</w:t>
      </w:r>
      <w:r>
        <w:rPr/>
        <w:br/>
        <w:t>^��ȱ��y���htG2y��C��)�qҲ#���</w:t>
      </w:r>
      <w:r>
        <w:rPr>
          <w:rtl w:val="true"/>
        </w:rPr>
        <w:t>ۆ</w:t>
      </w:r>
      <w:r>
        <w:rPr/>
        <w:t>��</w:t>
      </w:r>
      <w:r>
        <w:rPr/>
        <w:t>~u�%���/�}�I�M�����a����##�5��F#\k�#�=&gt;</w:t>
      </w:r>
      <w:r>
        <w:rPr/>
        <w:t>妝�</w:t>
      </w:r>
      <w:r>
        <w:rPr/>
        <w:t>F����WL,%��Ӓ#k.�]I��[8�Z�#(Z�'#А5��v��#�*{0&gt;VR!���OL�Y7Ѿ�J��</w:t>
      </w:r>
      <w:r>
        <w:rPr/>
        <w:t>歎�</w:t>
      </w:r>
      <w:r>
        <w:rPr/>
        <w:t>I3����Z��&lt;#wc��q�#��##l`#L</w:t>
      </w:r>
      <w:r>
        <w:rPr/>
        <w:t>慉</w:t>
      </w:r>
      <w:r>
        <w:rPr/>
        <w:t>W�ujB��#��Xk�</w:t>
      </w:r>
      <w:r>
        <w:rPr/>
        <w:t>݇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C��3#�v��</w:t>
      </w:r>
      <w:r>
        <w:rPr/>
        <w:t>웽</w:t>
      </w:r>
      <w:r>
        <w:rPr/>
        <w:t>W�M��y�#�~o��h��̾C#ia��r��#(�RA�#���t��͋�ʦ3\h��0��7�b7K��2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ؿ</w:t>
      </w:r>
      <w:r>
        <w:rPr/>
        <w:t>��</w:t>
      </w:r>
      <w:r>
        <w:rPr/>
        <w:t>#���CC#��ex��#��P�D9��Z"�###S,IDATh#�|���#�f8�M3����5�D��xk�</w:t>
      </w:r>
      <w:r>
        <w:rPr>
          <w:rtl w:val="true"/>
        </w:rPr>
        <w:t>ﰃ��</w:t>
      </w:r>
      <w:r>
        <w:rPr/>
        <w:t>1</w:t>
      </w:r>
      <w:r>
        <w:rPr/>
        <w:t>p&lt;,��̶#O�#��^h��9|8�_�&gt;�� �8�?����'##��S�q&lt;#�WQT�Hn�S�+a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p�ջ�#��B��[\#Y#1&lt;Y��S��###B@###! #��#(##ҹ���WY</w:t>
        <w:br/>
        <w:t>###/[me�|#Y���i�</w:t>
      </w:r>
      <w:r>
        <w:rPr/>
        <w:t>琁��</w:t>
      </w:r>
      <w:r>
        <w:rPr/>
        <w:t>J8L�g��#�#X[��]�gM2K�K�)~+��a#�;#�7*�#�=�lg#Xa&gt;#x2�#F��#��</w:t>
      </w:r>
      <w:r>
        <w:rPr>
          <w:rtl w:val="true"/>
        </w:rPr>
        <w:t>ل</w:t>
      </w:r>
      <w:r>
        <w:rPr/>
        <w:t>\n��e�I��</w:t>
        <w:br/>
        <w:t>�[wB�#�,�m���^v�</w:t>
      </w:r>
      <w:r>
        <w:rPr/>
        <w:t>ُ</w:t>
      </w:r>
      <w:r>
        <w:rPr/>
        <w:t>&gt;2�#�w�Yj��.Q�g��k�neLȡH����#�☴HpϽ)a0��r��m�kI�</w:t>
      </w:r>
      <w:r>
        <w:rPr/>
        <w:t>係���</w:t>
      </w:r>
      <w:r>
        <w:rPr/>
        <w:t>#��i�#��l#�5��##�#��Ҋ��o]�ƾ�S�C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[~#b�}�`R����wk#O�ȎxC]��N��&gt;�O�LW&lt;�R�#�+&lt; l1��&lt;�g�^���#�&lt;5�Զ#T���r&lt;#,#�##-�#���&amp;��2&lt;#</w:t>
      </w:r>
      <w:r>
        <w:rPr>
          <w:rtl w:val="true"/>
        </w:rPr>
        <w:t></w:t>
      </w:r>
      <w:r>
        <w:rPr>
          <w:rtl w:val="true"/>
        </w:rPr>
        <w:t>ܓ</w:t>
      </w:r>
      <w:r>
        <w:rPr/>
        <w:t>�</w:t>
      </w:r>
      <w:r>
        <w:rPr/>
        <w:t>Ӝ�oaS��{�y#�G#�</w:t>
      </w:r>
    </w:p>
    <w:p>
      <w:pPr>
        <w:pStyle w:val="PreformattedText"/>
        <w:bidi w:val="0"/>
        <w:jc w:val="left"/>
        <w:rPr/>
      </w:pPr>
      <w:r>
        <w:rPr/>
        <w:t>w���O#�4�\0ƾmW��Y#��#ρ#≥/�Т�C8�#a]�##�#�.7�b��?#3�#���2/�o #K_��O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�#���I��XH�\#KQL���h�CL/�μ[��������xw���&lt;��6@�)Db0H(�S�#���0+&amp;���,'$�'K#u�###B@###! #��###��@:w�ϲ#�ů�#Hϻ�#f�r!#���ġA���#z�9���#��rx"�#}�_�#p#̇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##26��Y�UT#��j��z�����#n#��)�̯�i#&lt;�,Ɖ�R��Xm��m��Ϝ#��Y��#G#��4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&lt;�</w:t>
        <w:tab/>
        <w:t>/�W�p��*���V�����j#�N�##Ów�3� �##�n�����</w:t>
      </w:r>
      <w:r>
        <w:rPr>
          <w:rtl w:val="true"/>
        </w:rPr>
        <w:t>ߗ</w:t>
      </w:r>
      <w:r>
        <w:rPr/>
        <w:t>�</w:t>
      </w:r>
      <w:r>
        <w:rPr/>
        <w:t>h��a��&gt;�j��/S�1F��R�,#�D#c�x</w:t>
        <w:tab/>
        <w:t>X�g�B,B#���_�#7N�h&gt;������&gt;#��#|r�U�#6&lt;:M09Xp6#�2#�[���b��Gx"jĳ�@0&lt;C��Fx�\.��#i��#g�#50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</w:t>
        <w:br/>
        <w:t>Ý#Hr�#;q^óY#GY�#��E#��x�:#�b�����g�Y�)#���!���^3&gt;3�f#��a#=/���S:��#*�"�'#�t�###B@###! #��###ŀ@,�����i���}�p!#��|�sfkj̒#a�6*a</w:t>
      </w:r>
      <w:r>
        <w:rPr>
          <w:rtl w:val="true"/>
        </w:rPr>
        <w:t>ܘ</w:t>
      </w:r>
      <w:r>
        <w:rPr/>
        <w:t>l�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ha#T#��#��Y�C���</w:t>
      </w:r>
      <w:r>
        <w:rPr>
          <w:rtl w:val="true"/>
        </w:rPr>
        <w:t>߆��</w:t>
      </w:r>
      <w:r>
        <w:rPr>
          <w:rtl w:val="true"/>
        </w:rPr>
        <w:t>|�</w:t>
      </w:r>
      <w:r>
        <w:rPr/>
        <w:t>2</w:t>
      </w:r>
      <w:r>
        <w:rPr/>
        <w:t>ؕ</w:t>
      </w:r>
      <w:r>
        <w:rPr/>
        <w:t>��</w:t>
      </w:r>
      <w:r>
        <w:rPr/>
        <w:t>P#�@#ó-b�O@##�RM�w8#�g��\#�u�E�)#�Q��#�/��#9�s��&lt;E�_o��eM��#ėc�:��!���B��yx�#�8w8�</w:t>
      </w:r>
      <w:r>
        <w:rPr>
          <w:rtl w:val="true"/>
        </w:rPr>
        <w:t>ح</w:t>
      </w:r>
      <w:r>
        <w:rPr/>
        <w:t>�</w:t>
      </w:r>
      <w:r>
        <w:rPr/>
        <w:t>վ#��</w:t>
      </w:r>
    </w:p>
    <w:p>
      <w:pPr>
        <w:pStyle w:val="PreformattedText"/>
        <w:bidi w:val="0"/>
        <w:jc w:val="left"/>
        <w:rPr/>
      </w:pPr>
      <w:r>
        <w:rPr/>
        <w:t>$�#��mZ�{�g�#�##�#;�3�)e#�Z##�#���#WG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/>
        <w:t>롲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u��M�z#���y���~�n7�}�]</w:t>
        <w:tab/>
        <w:t>��,���@]qk�On�����A�.�#��9�1��-$</w:t>
      </w:r>
      <w:r>
        <w:rPr>
          <w:rtl w:val="true"/>
        </w:rPr>
        <w:t>ܞ</w:t>
      </w:r>
      <w:r>
        <w:rPr/>
        <w:t>�</w:t>
      </w:r>
      <w:r>
        <w:rPr/>
        <w:t>M##�D�⊰##Y��n��`�#���/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L�^�x-v�&lt;#5u�j{.]#��h&lt;S�z��D�Ik��Ű9H�Dn�`X�dC��q)#��b�?ú*/w.#�+�</w:t>
      </w:r>
      <w:r>
        <w:rPr/>
        <w:t>懏</w:t>
      </w:r>
      <w:r>
        <w:rPr/>
        <w:t>#=�)�W�&amp;��vG#�;�&lt;&lt;l����-�ǅ[���###B@###! #��###Q#b#�</w:t>
      </w:r>
      <w:r>
        <w:rPr>
          <w:rtl w:val="true"/>
        </w:rPr>
        <w:t>ވ</w:t>
      </w:r>
      <w:r>
        <w:rPr>
          <w:rtl w:val="true"/>
        </w:rPr>
        <w:t>#��</w:t>
      </w:r>
      <w:r>
        <w:rPr/>
        <w:t>5</w:t>
      </w:r>
      <w:r>
        <w:rPr/>
        <w:t>�#s�c`$&gt;E�t�+#���f���#�#�k�g�sJ��a##�#�Hə��q9"#'�CVd9~#���l#��1&lt;_���K�#�#��$�C#�#�</w:t>
        <w:tab/>
        <w:t>ѹD�*7{�#;���#�k#�#0�#�q��#�&amp;�#"y��fs��ǚ</w:t>
        <w:br/>
        <w:t>�70&lt;kkm��O�#</w:t>
      </w:r>
      <w:r>
        <w:rPr>
          <w:rtl w:val="true"/>
        </w:rPr>
        <w:t>ځ</w:t>
      </w:r>
      <w:r>
        <w:rPr/>
        <w:t>��</w:t>
      </w:r>
      <w:r>
        <w:rPr/>
        <w:t>zկɟ#��-v���&amp;ϓ#�.�#t��&gt;�p�q�f�rb�z��! ���-y.'\�������&amp;��}l�#D��w�#M��`�~�V���;�%�6��α�8xc�jkm�,&lt;ɸwK��#��L��j#�#�m�</w:t>
      </w:r>
      <w:r>
        <w:rPr/>
        <w:t>ؔ�</w:t>
      </w:r>
      <w:r>
        <w:rPr>
          <w:rtl w:val="true"/>
        </w:rPr>
        <w:t>ߘ</w:t>
      </w:r>
      <w:r>
        <w:rPr/>
        <w:t>eO&amp;</w:t>
      </w:r>
      <w:r>
        <w:rPr>
          <w:rtl w:val="true"/>
        </w:rPr>
        <w:t>ۂ</w:t>
      </w:r>
      <w:r>
        <w:rPr/>
        <w:t>gC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�L�##xp6�+���</w:t>
      </w:r>
      <w:r>
        <w:rPr/>
        <w:t>ׅ�</w:t>
      </w:r>
      <w:r>
        <w:rPr/>
        <w:t>#�#R0�#p#�h#��^�3�p(��</w:t>
      </w:r>
      <w:r>
        <w:rPr/>
        <w:t>㉋</w:t>
      </w:r>
      <w:r>
        <w:rPr/>
        <w:t>L��L�#�y�#֋}��:�#��#.�l�##��|;g�F#��z#96�#0 ��xr##e�����#��.`�0����E�o�j�=7s�#�l�#�+#��###B@###! #�@GC ��#�.�fd9��p#dT6��;�K1&lt;d{ș��!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!+��dK&gt;�#�#g�#�Y�\���#��|�K�.���7�4�##�4Q#�Y��.�;*�+m�V%υ����Q�r����'G�exF�`�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&lt;9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##TZ�X���P7#��#��Y��=#</w:t>
      </w:r>
      <w:r>
        <w:rPr/>
        <w:t>ꈢ������𔙽�</w:t>
      </w:r>
      <w:r>
        <w:rPr/>
        <w:t>p��q�#�B[^m�A"Ԥ�ky�R�v&gt;~��Ae##mė#5G�#�{�~���V�N'����#a�#��#��$##</w:t>
      </w:r>
      <w:r>
        <w:rPr/>
        <w:t>暊</w:t>
      </w:r>
      <w:r>
        <w:rPr/>
        <w:t>xg(�]�#_3�#�;�###�(#�d�#�!a#�3`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c�5</w:t>
      </w:r>
      <w:r>
        <w:rPr/>
        <w:t>瘅</w:t>
      </w:r>
      <w:r>
        <w:rPr/>
        <w:t>j�##�;�#WY##��##EHve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�]ovv#0&lt;�#z#�u�^|�~#&lt;�6�&lt;�dr#�[�|�Z��#��#��s5`�##��</w:t>
      </w:r>
    </w:p>
    <w:p>
      <w:pPr>
        <w:pStyle w:val="PreformattedText"/>
        <w:bidi w:val="0"/>
        <w:jc w:val="left"/>
        <w:rPr/>
      </w:pPr>
      <w:r>
        <w:rPr/>
        <w:t>U}���U�2����#����,�T��,#��B@###! #��###B@##: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=�#o4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B�</w:t>
      </w:r>
    </w:p>
    <w:p>
      <w:pPr>
        <w:pStyle w:val="PreformattedText"/>
        <w:bidi w:val="0"/>
        <w:jc w:val="left"/>
        <w:rPr/>
      </w:pPr>
      <w:r>
        <w:rPr/>
        <w:t>u/�0&lt;��F&amp;����5�#�]#�#��B���4�#G��3��P�C�g�h��y�|;�x�ō#G=R��Y����d#r�s1B'r�#ol8�h</w:t>
      </w:r>
      <w:r>
        <w:rPr>
          <w:rtl w:val="true"/>
        </w:rPr>
        <w:t>܃</w:t>
      </w:r>
      <w:r>
        <w:rPr/>
        <w:t>���</w:t>
      </w:r>
      <w:r>
        <w:rPr/>
        <w:t>]��B�gM����8[�!���#�E��zR6��D^�%��#��&gt;��N+! ����V7�#P0[a���Hcx#��f�-��&lt;�öx�j����#Ԭ��#}�#�ϝn�����;��h)�dǧ�eyM�-�S� �#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"�1�I�</w:t>
      </w:r>
      <w:r>
        <w:rPr>
          <w:rtl w:val="true"/>
        </w:rPr>
        <w:t>پ</w:t>
      </w:r>
      <w:r>
        <w:rPr/>
        <w:t>Ã��#��</w:t>
      </w:r>
      <w:r>
        <w:rPr/>
        <w:t>삇�</w:t>
      </w:r>
      <w:r>
        <w:rPr/>
        <w:t>&gt;:�˻Zӛ��Zh{ΰ�io��o�s�l(��i�8p��^�#g#�##F��#0#����##�N&lt;g��#�H�����#��4%A�7���F�|-H�#̽��;#G[1&lt;��w�d�#[����Y��a$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W���&gt;#�GZ���@�s:b�Q'��+#�,k&amp;��%��!�:�8�G#i#���#1&lt;-�Mg</w:t>
        <w:tab/>
        <w:t>#! #��###B@###!P4#d��L5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`a�#f�a�Әl��?ǅ��#d�M#7�#��/��Gh#��!�3��#]��3���j+{�#��{��"�Èsdx�J$�-����s!��R#��Ի�;Ge#Ϛ#Z��'Q)�e�!��Ї�ŗm�d�q#��a��Ǥ%�i#Q�Z2s���c�{��G�+q#�{@�</w:t>
      </w:r>
      <w:r>
        <w:rPr/>
        <w:t>߲</w:t>
      </w:r>
      <w:r>
        <w:rPr/>
        <w:t>Gc��##1&lt;�"</w:t>
        <w:br/>
        <w:t>#�#1&lt;�#xEWD�K�#}n�,D�##�#�ƥ3�AM}͸��6mKy�#�Ι#�=���D���pu7�`�7�Y�x2��N��Ğj*��m=�"~o* #���i4��5�L].#��#�4�i����./Y��:C�#�&lt;���f�#E#�#1�#lr�4��#�#�m��l�Z��!��-Pd�#��Y���g�T��#��?��#4�#�C</w:t>
      </w:r>
    </w:p>
    <w:p>
      <w:pPr>
        <w:pStyle w:val="PreformattedText"/>
        <w:bidi w:val="0"/>
        <w:jc w:val="left"/>
        <w:rPr/>
      </w:pPr>
      <w:r>
        <w:rPr/>
        <w:t>#y�5��p�սxb�+x}I]�`x~#exX���#��G��բ"��E��$! #��###B@###! #�##?�g: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  <w:br/>
        <w:t>��NiW8s#��\�#�� #�#�]jc\�g1~%~��*D����Փ�##bX�IN�#�1�h�#�2���B�'��p��q�y�3�&amp;�j~�.�}#���Xs��z�,c�a�l</w:t>
        <w:br/>
        <w:t>g�����A��w1hv��~J�^�#AF���h#�{3 �#3</w:t>
      </w:r>
      <w:r>
        <w:rPr>
          <w:rtl w:val="true"/>
        </w:rPr>
        <w:t>ء</w:t>
      </w:r>
      <w:r>
        <w:rPr/>
        <w:t>�</w:t>
      </w:r>
      <w:r>
        <w:rPr/>
        <w:t># ^� �ҕ$,2k�C�#�ӡ��`&amp;#ax#��#?q�E4J[�{}�4wW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L)#}n�}��R$�3�T�@F��-��Q���&gt;#�5GU#{#</w:t>
      </w:r>
      <w:r>
        <w:rPr/>
        <w:t>셰��</w:t>
      </w:r>
      <w:r>
        <w:rPr/>
        <w:t>#���0��\�##�eu�r��_#my7Ӈt^d����3��ɯ�6�#Cb�#��ȓf</w:t>
      </w:r>
      <w:r>
        <w:rPr>
          <w:rtl w:val="true"/>
        </w:rPr>
        <w:t>׸</w:t>
      </w:r>
      <w:r>
        <w:rPr/>
        <w:t>y]��}^�Q7��#�#</w:t>
      </w:r>
      <w:r>
        <w:rPr/>
        <w:t>۠</w:t>
      </w:r>
      <w:r>
        <w:rPr/>
        <w:t>pJ��bϻ�/�d(]1�*��5�h</w:t>
      </w:r>
      <w:r>
        <w:rPr>
          <w:rtl w:val="true"/>
        </w:rPr>
        <w:t>܃</w:t>
      </w:r>
      <w:r>
        <w:rPr/>
        <w:t>��</w:t>
      </w:r>
      <w:r>
        <w:rPr/>
        <w:t>s����#�y#~#�</w:t>
      </w:r>
      <w:r>
        <w:rPr/>
        <w:t>۩��</w:t>
      </w:r>
      <w:r>
        <w:rPr/>
        <w:t>0���!��3fx^E��##4+�gò�###B@###! #��###B�)#�#����{�e��"#C�� w�=|�D6K������l###$�asU@|�#2�R5�##�e�5��p�+�nP���#7��(���$�#�#�&lt;��&amp;�!�z�9�^s��y�k�J$f1�#x�)#a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'��s�2���c�]���#a��#�|pGh�#�Q�-#;#�h�Y��)��#W���ax#���y{�2�b�_Z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�&gt;#9�#�?�K)�c���#��L��x�q�#��2��SnL$���3��</w:t>
        <w:tab/>
        <w:t>�N�##��N�4�#��:��b</w:t>
      </w:r>
      <w:r>
        <w:rPr>
          <w:rtl w:val="true"/>
        </w:rPr>
        <w:t>ڜ</w:t>
      </w:r>
      <w:r>
        <w:rPr/>
        <w:t>Y�`�LT�ó���</w:t>
      </w:r>
      <w:r>
        <w:rPr/>
        <w:t>۰</w:t>
      </w:r>
      <w:r>
        <w:rPr/>
        <w:t>$#2-m#��#'�R#�#�V*Ǣ#��L#lE�j�D��FZ�u3#�#�o�#z@1�#���\���}��qy9&gt;��a��</w:t>
      </w:r>
      <w:r>
        <w:rPr/>
        <w:t>ٰ�</w:t>
      </w:r>
      <w:r>
        <w:rPr/>
        <w:t>&amp;9��#�#$: #��###B@###! #��#h#�x��#"��#��C�^z�Y�4�Mfx�l3q�3J[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a!���#f�#%b#~�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W�˟��#QiÈm��#f#�#$�2&lt;�</w:t>
      </w:r>
      <w:r>
        <w:rPr>
          <w:rtl w:val="true"/>
        </w:rPr>
        <w:t>ل</w:t>
      </w:r>
      <w:r>
        <w:rPr/>
        <w:t>�</w:t>
      </w:r>
      <w:r>
        <w:rPr/>
        <w:t>b�q�#l#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7#6=Ȝ0e��</w:t>
      </w:r>
      <w:r>
        <w:rPr>
          <w:rtl w:val="true"/>
        </w:rPr>
        <w:t>׸</w:t>
      </w:r>
      <w:r>
        <w:rPr/>
        <w:t>#��`�V:6#�B�S2�##�Y*�|�#</w:t>
        <w:br/>
        <w:t>�;#��s#�N�# �#���&gt;#m����|�O,�MGcx�#6�K#|���$�0#�·V</w:t>
      </w:r>
      <w:r>
        <w:rPr>
          <w:rtl w:val="true"/>
        </w:rPr>
        <w:t>ٺ</w:t>
      </w:r>
      <w:r>
        <w:rPr/>
        <w:t xml:space="preserve"> </w:t>
      </w:r>
      <w:r>
        <w:rPr/>
        <w:t>?R�g��Tv���ϰg��x*+q$Du�v��Ԟ9�#;n#s#E7����#</w:t>
      </w:r>
      <w:r>
        <w:rPr>
          <w:rtl w:val="true"/>
        </w:rPr>
        <w:t>ؿ</w:t>
      </w:r>
      <w:r>
        <w:rPr/>
        <w:t>'�-�=�v�ö~L6wX̶�4�+|iѴ28</w:t>
        <w:tab/>
        <w:t>"��#m}��U�����}�q���NRj#��K��X#�#�#�p򬩸#����◑���@�#B@###! #��###B@##�f#�gx���&lt;#��0#Ը�#�.�Cf##����Pc#�r{)�����#��Nօ�#��a���T"��#��X#�N2�s!B�,�#ϭ�6Kf����6R�kr�%g�a#9�9�M�Z#�m#k�g1?#Ϻ�F�y(dxJ�m���vĶ���S�*yNx</w:t>
        <w:tab/>
        <w:t>�#�#��?#�)#)���#�W��tMm�#�L#S�!PVe��WXD�Ջ�#y��##�#��A��arn��#�`+��F�r;ѳʠ#���º�"&amp;##�/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ڌ</w:t>
      </w:r>
      <w:r>
        <w:rPr/>
        <w:t>��</w:t>
      </w:r>
      <w:r>
        <w:rPr/>
        <w:t>)k�cx�J.du����ƾ�Qța#S0;##$�#exX��&amp;|</w:t>
      </w:r>
      <w:r>
        <w:rPr>
          <w:rtl w:val="true"/>
        </w:rPr>
        <w:t>ؼ</w:t>
      </w:r>
      <w:r>
        <w:rPr/>
        <w:t>���</w:t>
      </w:r>
      <w:r>
        <w:rPr/>
        <w:t>Λ/�6N����#�Q�</w:t>
      </w:r>
      <w:r>
        <w:rPr/>
        <w:t>ܾ��</w:t>
      </w:r>
      <w:r>
        <w:rPr/>
        <w:t>2�#�#h��5262&lt;�#x�*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B@###! #��###B��#�����o#�r�q�B�'�V���f��!7Bn'��!7�Bg�</w:t>
        <w:br/>
        <w:t>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]���T�p�(-s�0#O)</w:t>
      </w:r>
      <w:r>
        <w:rPr>
          <w:rtl w:val="true"/>
        </w:rPr>
        <w:t>؞</w:t>
      </w:r>
      <w:r>
        <w:rPr/>
        <w:t>Z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~�m�l#[f6!#a�&gt;�#</w:t>
      </w:r>
      <w:r>
        <w:rPr/>
        <w:t>ۙ��</w:t>
      </w:r>
      <w:r>
        <w:rPr/>
        <w:t>@�F��rc�1&gt;#�J�&lt;���#�</w:t>
      </w:r>
      <w:r>
        <w:rPr/>
        <w:t>꽵�</w:t>
      </w:r>
      <w:r>
        <w:rPr/>
        <w:t>`���x�k��-rz</w:t>
      </w:r>
      <w:r>
        <w:rPr>
          <w:rtl w:val="true"/>
        </w:rPr>
        <w:t>ݪ�</w:t>
      </w:r>
      <w:r>
        <w:rPr>
          <w:rtl w:val="true"/>
        </w:rPr>
        <w:t>_�</w:t>
      </w:r>
      <w:r>
        <w:rPr/>
        <w:t>9</w:t>
      </w:r>
      <w:r>
        <w:rPr/>
        <w:t>�X�##!�g#��#1��#w�r�m�N#|��?Im��m&amp;�</w:t>
      </w:r>
      <w:r>
        <w:rPr>
          <w:rtl w:val="true"/>
        </w:rPr>
        <w:t>׀</w:t>
      </w:r>
      <w:r>
        <w:rPr/>
        <w:t>�</w:t>
      </w:r>
      <w:r>
        <w:rPr/>
        <w:t>w#(�d��#ͣ?�y�E��/:b���}U��)��I� g�|�d@\D�+�t#KE��k�������V@�#W�*��#�xq�#�Ce�ǽ4��&lt;x</w:t>
        <w:br/>
        <w:t>�e</w:t>
      </w:r>
      <w:r>
        <w:rPr/>
        <w:t>ٍ�</w:t>
      </w:r>
      <w:r>
        <w:rPr/>
        <w:t>_�8�#��</w:t>
      </w:r>
      <w:r>
        <w:rPr>
          <w:rtl w:val="true"/>
        </w:rPr>
        <w:t>ۯ</w:t>
      </w:r>
      <w:r>
        <w:rPr/>
        <w:t>�</w:t>
      </w:r>
      <w:r>
        <w:rPr/>
        <w:t>\h��2#��L,�#&lt;c��Z�,��1�</w:t>
      </w:r>
      <w:r>
        <w:rPr>
          <w:rtl w:val="true"/>
        </w:rPr>
        <w:t>ޛ</w:t>
      </w:r>
      <w:r>
        <w:rPr/>
        <w:t>�</w:t>
      </w:r>
      <w:r>
        <w:rPr/>
        <w:t>|&lt;���#�T��}���#��b�t�###B@###! #��###Ł@,���ҟ�3X��6�=���{�3�-�Xp/#3�##Κ&lt;</w:t>
        <w:tab/>
        <w:t>�6�B#�Q��{��#�-d&lt;#E-#R#ǧ���T#�#�3�~�U�#͸(mC-�Lp�#f��p�l��ri!�C�N\�9*��lB</w:t>
      </w:r>
      <w:r>
        <w:rPr/>
        <w:t>侘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ϳϚ��'���##G�&gt;���t��f���bc4�F#���D�</w:t>
        <w:tab/>
        <w:t>#!�Z#�sG%���{�$��M�ndhS7u�</w:t>
      </w:r>
      <w:r>
        <w:rPr/>
        <w:t>ᡎ�</w:t>
      </w:r>
      <w:r>
        <w:rPr/>
        <w:tab/>
        <w:t>��&lt;���</w:t>
      </w:r>
      <w:r>
        <w:rPr/>
        <w:t>۵</w:t>
      </w:r>
      <w:r>
        <w:rPr/>
        <w:t>#8�`# �3�����{�v���)��*�����U%�#�#��Ђ�vu��%)�*;[kO�Ӟ#W-��Y�#-%x$\�#4�</w:t>
      </w:r>
      <w:r>
        <w:rPr>
          <w:rtl w:val="true"/>
        </w:rPr>
        <w:t>خ</w:t>
      </w:r>
      <w:r>
        <w:rPr/>
        <w:t>�</w:t>
      </w:r>
      <w:r>
        <w:rPr/>
        <w:t>f%���#�@�[��2�c��%�</w:t>
      </w:r>
      <w:r>
        <w:rPr/>
        <w:t>商�</w:t>
      </w:r>
      <w:r>
        <w:rPr/>
        <w:t>I�B;#Ϯ</w:t>
      </w:r>
      <w:r>
        <w:rPr>
          <w:rtl w:val="true"/>
        </w:rPr>
        <w:t>ݝ</w:t>
      </w:r>
      <w:r>
        <w:rPr/>
        <w:t>#R��</w:t>
        <w:br/>
        <w:t>i0h�Y#�|#�G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-d�</w:t>
        <w:tab/>
        <w:t>�&lt;�Ű��i1t:Q###! #��###B@##��@ ���.�#l#&gt;g���2G</w:t>
      </w:r>
    </w:p>
    <w:p>
      <w:pPr>
        <w:pStyle w:val="PreformattedText"/>
        <w:bidi w:val="0"/>
        <w:jc w:val="left"/>
        <w:rPr/>
      </w:pPr>
      <w:r>
        <w:rPr/>
        <w:t>7��@��(�C�$9##�P��r,D���q����?���R�?#n�k��#��4�cp�y#�e\5����Cf&amp;�</w:t>
      </w:r>
      <w:r>
        <w:rPr/>
        <w:t>ް</w:t>
      </w:r>
      <w:r>
        <w:rPr/>
        <w:t>/F�cĹh�h�9�=#��#x��&lt;�</w:t>
      </w:r>
      <w:r>
        <w:rPr/>
        <w:t>ٙ��</w:t>
      </w:r>
      <w:r>
        <w:rPr/>
        <w:t>i#ex��X��ƺ��[6D�p��"v(########���Y��ɡ=�&amp;������</w:t>
      </w:r>
      <w:r>
        <w:rPr/>
        <w:t>೯�</w:t>
      </w:r>
      <w:r>
        <w:rPr/>
        <w:t>y��#�mԏ������#;�ҵ�</w:t>
        <w:tab/>
        <w:t>��ikZ�3J�v�1WtB�#n�5�5���TZ�#���D�c#�#�X͙��):�%N��#i#��1��|���]hWu��u�_#�)3�#�����o�E,#�#</w:t>
      </w:r>
      <w:r>
        <w:rPr/>
        <w:t>ܴ�</w:t>
      </w:r>
      <w:r>
        <w:rPr>
          <w:rtl w:val="true"/>
        </w:rPr>
        <w:t>ٷ</w:t>
      </w:r>
      <w:r>
        <w:rPr/>
        <w:t>ƛ}��#D�sK,ó�nV��S�~�#���o1&lt;�P��###B@###! #��###ŉ@&lt;���?</w:t>
      </w:r>
      <w:r>
        <w:rPr>
          <w:rtl w:val="true"/>
        </w:rPr>
        <w:t>ڌ</w:t>
      </w:r>
      <w:r>
        <w:rPr/>
        <w:t>Ǝ5K��e����f��&amp;��&amp;�#!���q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K#c5�f</w:t>
        <w:br/>
        <w:t>�k�60Λ�D#ó</w:t>
        <w:tab/>
        <w:t>�~S��B�#</w:t>
      </w:r>
      <w:r>
        <w:rPr/>
        <w:t>㳑</w:t>
      </w:r>
      <w:r>
        <w:rPr/>
        <w:t>ArK�b�Q��#a8�b�</w:t>
      </w:r>
      <w:r>
        <w:rPr/>
        <w:t>㎍</w:t>
      </w:r>
      <w:r>
        <w:rPr/>
        <w:t>{�ѿ��t�(m;#GǬƍ���u�##������#��u��;=</w:t>
      </w:r>
    </w:p>
    <w:p>
      <w:pPr>
        <w:pStyle w:val="PreformattedText"/>
        <w:bidi w:val="0"/>
        <w:jc w:val="left"/>
        <w:rPr/>
      </w:pPr>
      <w:r>
        <w:rPr/>
        <w:t>&gt;��</w:t>
      </w:r>
      <w:r>
        <w:rPr>
          <w:rtl w:val="true"/>
        </w:rPr>
        <w:t>پ</w:t>
      </w:r>
      <w:r>
        <w:rPr/>
        <w:t>W��՚*</w:t>
        <w:tab/>
        <w:t>#!�g#*������#���C�#�3��ǁ��#e0E�a���#�#��%m�ϠsU�7#bx���##��y�d.B�d��#�ϕ�#Z&gt;�v!=�={��</w:t>
      </w:r>
      <w:r>
        <w:rPr/>
        <w:t>蚤</w:t>
      </w:r>
      <w:r>
        <w:rPr/>
        <w:t>P*�m��x.���Y#�#�# AN��J�0m#�# #35?#��A</w:t>
      </w:r>
    </w:p>
    <w:p>
      <w:pPr>
        <w:pStyle w:val="PreformattedText"/>
        <w:bidi w:val="0"/>
        <w:jc w:val="left"/>
        <w:rPr/>
      </w:pPr>
      <w:r>
        <w:rPr/>
        <w:t>,x��</w:t>
        <w:br/>
        <w:t>XW��#'�h�#�#�</w:t>
      </w:r>
      <w:r>
        <w:rPr/>
        <w:t>쿿�뤓̊��</w:t>
      </w:r>
      <w:r>
        <w:rPr/>
        <w:t>#B@###! #��###B@##�##�#��w���XL�&amp;�J��#�̥�B��##7?�'�X;&lt;B#�lϛ�G&lt;��]��~}##��w��e�#2��Dc��0&lt;-�5G�΂#f����ln#�#;#��g\#�S��a#I#.o��</w:t>
        <w:tab/>
        <w:t>J�,H�N]#{OqA1��ͭ�#"�#</w:t>
      </w:r>
      <w:r>
        <w:rPr>
          <w:rtl w:val="true"/>
        </w:rPr>
        <w:t>ރ</w:t>
      </w:r>
      <w:r>
        <w:rPr/>
        <w:t>���</w:t>
      </w:r>
      <w:r>
        <w:rPr/>
        <w:t>#m�T�J##��!@��K,�X�a��n6�Wh�W{|�s7��Z��2�#��A��#��ͧbFS����t�#@��##&gt;�%s;&lt;���#S6�&gt;��K#�#��#�3#'��5#�#�#`y�##���#���##��z#/YH��)��"o��q �K! #��###B@###! #�@3#�;���7�N���~���C��,��#�#o����G�b�w�?�s�-3;o�Y�jx�#=����˟ù#Tt#d#�º[#�8O?�l�Qf{v��#�L������9|</w:t>
      </w:r>
      <w:r>
        <w:rPr>
          <w:rtl w:val="true"/>
        </w:rPr>
        <w:t>׭</w:t>
      </w:r>
      <w:r>
        <w:rPr/>
        <w:t>�</w:t>
      </w:r>
      <w:r>
        <w:rPr/>
        <w:t>#k���\%#�K�o�</w:t>
        <w:br/>
        <w:t>�G�����&lt;#2&lt;#w!�c6#EM�x2����#�AՃ6����#�&lt;���� o��"���bT��</w:t>
        <w:br/>
        <w:t>#�#WjJȗ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��#��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sA�m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#I��i��#��W� #�&gt;�#K��N���Ƴ�A#####H�#\##9|��K#�"#̺�=�?`#�#�'���Xm�~(�9��O�8�(m# ��###B@###! #��###Ō@&lt;���</w:t>
      </w:r>
      <w:r>
        <w:rPr>
          <w:rtl w:val="true"/>
        </w:rPr>
        <w:t></w:t>
      </w:r>
      <w:r>
        <w:rPr>
          <w:rtl w:val="true"/>
        </w:rPr>
        <w:t>ڼ</w:t>
      </w:r>
      <w:r>
        <w:rPr/>
        <w:t>����</w:t>
      </w:r>
      <w:r>
        <w:rPr/>
        <w:t>SO%��q���ev1�7�p�GC��#�#�&lt;n#�fN�O���'d'��#|�M�o�f��[�K\8</w:t>
        <w:br/>
        <w:t>###���C/6�#?B#����c#�#���:ɱ</w:t>
      </w:r>
      <w:r>
        <w:rPr/>
        <w:t>昁</w:t>
      </w:r>
      <w:r>
        <w:rPr/>
        <w:t>g�l�|�*��}</w:t>
      </w:r>
      <w:r>
        <w:rPr>
          <w:rtl w:val="true"/>
        </w:rPr>
        <w:t>׎</w:t>
      </w:r>
      <w:r>
        <w:rPr/>
        <w:t>��</w:t>
      </w:r>
      <w:r>
        <w:rPr/>
        <w:t>y#lU�J�##ֈ��!�B�.#</w:t>
      </w:r>
      <w:r>
        <w:rPr/>
        <w:t>ꁼ</w:t>
      </w:r>
      <w:r>
        <w:rPr/>
        <w:t>7#��a��[##YQm�Xrd9�C�|b�1��O��"{�.o#�###9@���#��2�o^nw</w:t>
      </w:r>
      <w:r>
        <w:rPr/>
        <w:t>샐�</w:t>
      </w:r>
      <w:r>
        <w:rPr/>
        <w:t>g�&lt;�dU�#�#wįPFg򺋒;jGA����S'#r������c����0#� �C`#�</w:t>
      </w:r>
    </w:p>
    <w:p>
      <w:pPr>
        <w:pStyle w:val="PreformattedText"/>
        <w:bidi w:val="0"/>
        <w:jc w:val="left"/>
        <w:rPr/>
      </w:pPr>
      <w:r>
        <w:rPr/>
        <w:t>[�R{�#��5X�K��Iq��V�</w:t>
      </w:r>
      <w:r>
        <w:rPr/>
        <w:t>曝</w:t>
      </w:r>
      <w:r>
        <w:rPr/>
        <w:t>#��9�t����]`##1&lt;##��B@###! #��###B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`xnBXl�L����l�vh#v�0d��z/��</w:t>
      </w:r>
      <w:r>
        <w:rPr>
          <w:rtl w:val="true"/>
        </w:rPr>
        <w:t>޶</w:t>
      </w:r>
      <w:r>
        <w:rPr/>
        <w:t>#A�ɇ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w���"�@k#E�E(�V�x�n�-�#�D��_�##av]$�#��h�6��#&gt;���)�#k�-pv$#&amp;M2�Hw#P#���P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C�ҒN��#�&lt;^^U�TU�lE�!�p</w:t>
        <w:tab/>
        <w:t>���2#1r]���:_�#</w:t>
      </w:r>
      <w:r>
        <w:rPr>
          <w:rtl w:val="true"/>
        </w:rPr>
        <w:t>׃</w:t>
      </w:r>
      <w:r>
        <w:rPr/>
        <w:t>#ϓ)�U#ˠ!�##��,A^�W��9�z</w:t>
      </w:r>
      <w:r>
        <w:rPr/>
        <w:t>۸�</w:t>
      </w:r>
      <w:r>
        <w:rPr/>
        <w:t>v�Ö���#�T��&lt;n.��zj'}�8</w:t>
      </w:r>
      <w:r>
        <w:rPr/>
        <w:t>ꈚ</w:t>
      </w:r>
      <w:r>
        <w:rPr/>
        <w:t>hb#�h+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_�#aq!Є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n�</w:t>
      </w:r>
      <w:r>
        <w:rPr/>
        <w:t>ׇ</w:t>
      </w:r>
      <w:r>
        <w:rPr/>
        <w:t>¾#�)o.�x#N#j~V�&gt;�&lt;#�0&lt;��[�����/~a6��H�M����I�Go</w:t>
        <w:br/>
        <w:t>#! #��###B@###!P�#4��##�f#4&lt;K�#���#�3#S�x' 5#o7c2#����n?Ͷ�]|#8�##��xes�e�&amp;1��S#&lt;v��i�#q8���#�ʞ##R��#�G����f�#�c�S"-�����*���LQ#Ĳ�n</w:t>
      </w:r>
      <w:r>
        <w:rPr/>
        <w:t>緿�</w:t>
      </w:r>
      <w:r>
        <w:rPr/>
        <w:t>#`�պ#�Y�;�#��U�����-�#�#���#c�c3\�i�#{�</w:t>
      </w:r>
      <w:r>
        <w:rPr>
          <w:rtl w:val="true"/>
        </w:rPr>
        <w:t>ז</w:t>
      </w:r>
      <w:r>
        <w:rPr/>
        <w:t>�</w:t>
      </w:r>
      <w:r>
        <w:rPr/>
        <w:t>&lt;a#}���(��.���*�+�</w:t>
      </w:r>
      <w:r>
        <w:rPr/>
        <w:t>㌿����</w:t>
      </w:r>
      <w:r>
        <w:rPr/>
        <w:t>'�����#�&gt;3�#�g�}�H.�L#!�i�r�%��{ y�\�#�s_m���WlWȮ��$�b#s����h#4��P���mC�#�ld�Y�{����#��ni���</w:t>
      </w:r>
      <w:r>
        <w:rPr>
          <w:rtl w:val="true"/>
        </w:rPr>
        <w:t>ی</w:t>
      </w:r>
      <w:r>
        <w:rPr/>
        <w:t>)p#��=��Ƨ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Ќse��lB�.���s.E��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LzgX7$#7o����Cf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��/9�_����9k�g�}eK{�.c&gt;p\q��&gt;;'�#�[��Pw���|���[�-�O</w:t>
      </w:r>
      <w:r>
        <w:rPr>
          <w:rtl w:val="true"/>
        </w:rPr>
        <w:t>׺</w:t>
      </w:r>
      <w:r>
        <w:rPr/>
        <w:t>Hġ��#�#*y\��z��#E�#M�1�_���jv]�E1��X�z&gt;x�n��_#�#k</w:t>
      </w:r>
      <w:r>
        <w:rPr>
          <w:rtl w:val="true"/>
        </w:rPr>
        <w:t>ݦ</w:t>
      </w:r>
      <w:r>
        <w:rPr>
          <w:rtl w:val="true"/>
        </w:rPr>
        <w:t>%##�</w:t>
      </w:r>
      <w:r>
        <w:rPr/>
        <w:t>7</w:t>
      </w:r>
      <w:r>
        <w:rPr>
          <w:rtl w:val="true"/>
        </w:rPr>
        <w:t>�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:%�,�</w:t>
        <w:br/>
        <w:t>|Y'�V}Dd&gt;��R��#kӫ�5;��a7�O�0���##</w:t>
      </w:r>
      <w:r>
        <w:rPr>
          <w:rtl w:val="true"/>
        </w:rPr>
        <w:t>ښ</w:t>
      </w:r>
      <w:r>
        <w:rPr/>
        <w:t>��</w:t>
      </w:r>
      <w:r>
        <w:rPr/>
        <w:t>Ifp���p�W+"</w:t>
      </w:r>
      <w:r>
        <w:rPr/>
        <w:t>ॖ�</w:t>
      </w:r>
      <w:r>
        <w:rPr/>
        <w:t>t&lt;d�*�b��6����N{�va�|���Vv'O�i��/#::#dxj������.�##*y^�E#c�#w���#l�jR���ɨ�bxZ#�N##B@###! #��###B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Is�~iQ#��L5O&gt;�1##�#��ѧK�</w:t>
        <w:tab/>
        <w:t>��3����=�q����e�����#�0#k�m�{�����m�#ZI�#ɠ\n�E�</w:t>
        <w:tab/>
        <w:t>��'���_�44=�l�KF��#�ꬶxD)~���\</w:t>
      </w:r>
    </w:p>
    <w:p>
      <w:pPr>
        <w:pStyle w:val="PreformattedText"/>
        <w:bidi w:val="0"/>
        <w:jc w:val="left"/>
        <w:rPr/>
      </w:pPr>
      <w:r>
        <w:rPr/>
        <w:t>Og��(�4��#</w:t>
      </w:r>
      <w:r>
        <w:rPr/>
        <w:t>؅</w:t>
      </w:r>
      <w:r>
        <w:rPr/>
        <w:t>�</w:t>
      </w:r>
      <w:r>
        <w:rPr/>
        <w:t>#�#�*]Ւ����zs����</w:t>
        <w:tab/>
        <w:t>�0.�C��a�#�^0�I�L�����4&amp;˃�9�.��;n#/#^'#ƃ;"</w:t>
        <w:br/>
        <w:t>q�q���n</w:t>
        <w:br/>
        <w:t>�l�##�?��&amp;K�N##���.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</w:t>
      </w:r>
      <w:r>
        <w:rPr/>
        <w:t>߶�</w:t>
      </w:r>
      <w:r>
        <w:rPr/>
        <w:t>e�1�T#ã��#�L�r�-���yȸ�9��w����I=Q�0&lt;%�K�j##�i�#t����#�##�и|�="�����5����H##��}��#I=�#1&lt;�ZN�##��###B@###! #�@{E�9&amp;eϽl�#]d�B�X�2&lt;G####M</w:t>
        <w:br/>
        <w:t>=(��#��b�U</w:t>
      </w:r>
    </w:p>
    <w:p>
      <w:pPr>
        <w:pStyle w:val="PreformattedText"/>
        <w:bidi w:val="0"/>
        <w:jc w:val="left"/>
        <w:rPr/>
      </w:pPr>
      <w:r>
        <w:rPr/>
        <w:t>6�pi#c#�-0eK</w:t>
      </w:r>
      <w:r>
        <w:rPr>
          <w:rtl w:val="true"/>
        </w:rPr>
        <w:t>׏</w:t>
      </w:r>
      <w:r>
        <w:rPr/>
        <w:t>-#�s�m��k�#��]@�#�Zj�#P��o��ts��]�&lt;4w|�#��ɸ�6���v�)��,�ov� �/7N���Pb&gt;�</w:t>
      </w:r>
      <w:r>
        <w:rPr/>
        <w:t>֓��</w:t>
      </w:r>
      <w:r>
        <w:rPr/>
        <w:t>#��T#4�(a���</w:t>
      </w:r>
      <w:r>
        <w:rPr>
          <w:rtl w:val="true"/>
        </w:rPr>
        <w:t>׌</w:t>
      </w:r>
      <w:r>
        <w:rPr/>
        <w:t>2</w:t>
      </w:r>
      <w:r>
        <w:rPr/>
        <w:t>&gt;j�!5��_�#�zpA&gt;�[�##</w:t>
      </w:r>
      <w:r>
        <w:rPr/>
        <w:t>۠</w:t>
      </w:r>
      <w:r>
        <w:rPr/>
        <w:t>R�#��|sG��vF�`s�W�W#���c��&amp;\�&gt;�</w:t>
      </w:r>
      <w:r>
        <w:rPr>
          <w:rtl w:val="true"/>
        </w:rPr>
        <w:t>ؠ</w:t>
      </w:r>
      <w:r>
        <w:rPr/>
        <w:t>"����+-����wM���-v'#w����:�#��v�����#�#���~Ҹ��O�.�].2��</w:t>
      </w:r>
      <w:r>
        <w:rPr>
          <w:rtl w:val="true"/>
        </w:rPr>
        <w:t>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P�#z�4�"D�S7�u��v�����/�eZ##�/}ɚ{�#���!���ә�#�W��#��S��###B@###! #��#(&amp;#�1&lt;?8�f��K#�i#`�m#��s���]�Gx`PW��W�Ϻ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</w:t>
      </w:r>
      <w:r>
        <w:rPr/>
        <w:t>ؒ�</w:t>
      </w:r>
      <w:r>
        <w:rPr/>
        <w:t>###��&amp;��Y�#�;&amp;�Ϻ��̹@���[lo��B�&amp;#bc��R�e��i��b�:��#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&gt;�#�#�EB��)��6F���6�8?y�.�m��l�����'#�|j�#y��!</w:t>
      </w:r>
      <w:r>
        <w:rPr>
          <w:rtl w:val="true"/>
        </w:rPr>
        <w:t>ږ</w:t>
      </w:r>
      <w:r>
        <w:rPr/>
        <w:t>�</w:t>
      </w:r>
      <w:r>
        <w:rPr/>
        <w:t>Ē�##�x�4�͞[�#X�</w:t>
      </w:r>
    </w:p>
    <w:p>
      <w:pPr>
        <w:pStyle w:val="PreformattedText"/>
        <w:bidi w:val="0"/>
        <w:jc w:val="left"/>
        <w:rPr/>
      </w:pPr>
      <w:r>
        <w:rPr/>
        <w:t>і#O�#�}��#���O��#��/�\�V�~�#o]#�eӍ���v�_�L�N+�.b#(�����MW��-���#jB[�:�#���8#*%R�Q�`�PR</w:t>
      </w:r>
      <w:r>
        <w:rPr>
          <w:rtl w:val="true"/>
        </w:rPr>
        <w:t>ښ</w:t>
      </w:r>
      <w:r>
        <w:rPr/>
        <w:t>Bg]r##��.������B;�Z���#�)tdx^���1�;�hG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lt;o�e��Z�#bxZ#�N##B@###! #��###B��#h�IP���Ȫ��%�m���f�e,#�a�.&lt;#�Ǒg�#&lt;�ug��#t���b#�</w:t>
      </w:r>
      <w:r>
        <w:rPr/>
        <w:t>٢</w:t>
      </w:r>
      <w:r>
        <w:rPr/>
        <w:t>���</w:t>
      </w:r>
      <w:r>
        <w:rPr/>
        <w:t>m��</w:t>
      </w:r>
      <w:r>
        <w:rPr/>
        <w:t>֗</w:t>
      </w:r>
      <w:r>
        <w:rPr/>
        <w:t>#m�#�gV��ycɽ�]���m#j�#��F#��wd�3\��R�##.?!�}�l�</w:t>
      </w:r>
      <w:r>
        <w:rPr>
          <w:rtl w:val="true"/>
        </w:rPr>
        <w:t>۾</w:t>
      </w:r>
      <w:r>
        <w:rPr/>
        <w:t>��</w:t>
      </w:r>
      <w:r>
        <w:rPr/>
        <w:t>k�4#&amp;��&gt;Qe)g���</w:t>
      </w:r>
      <w:r>
        <w:rPr>
          <w:rtl w:val="true"/>
        </w:rPr>
        <w:t>ت��</w:t>
      </w:r>
      <w:r>
        <w:rPr/>
        <w:t>1</w:t>
      </w:r>
      <w:r>
        <w:rPr/>
        <w:t>Χ`�+�-�#�*�##C�Ǭ��u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2 �w���Ȭd6���!�#�}�O�#1�B�~#�O~nj��&amp;��ZgӾ���</w:t>
      </w:r>
      <w:r>
        <w:rPr>
          <w:rtl w:val="true"/>
        </w:rPr>
        <w:t>ג</w:t>
      </w:r>
      <w:r>
        <w:rPr/>
        <w:t xml:space="preserve">W}\'U5#�Ը�u�6zna�-��dn�W sz�X��]� </w:t>
      </w:r>
      <w:r>
        <w:rPr/>
        <w:t>ٚ�</w:t>
      </w:r>
      <w:r>
        <w:rPr/>
        <w:t>C���=��{᛫B�#ba�[!��5�A}9#�</w:t>
        <w:tab/>
        <w:t>�Q"�?ʾ#'��R</w:t>
        <w:br/>
        <w:t>��</w:t>
        <w:tab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^�#-��8Šk#�:�</w:t>
        <w:tab/>
        <w:t>#9cx�l��A0uc�w�#��8</w:t>
      </w:r>
      <w:r>
        <w:rPr>
          <w:rtl w:val="true"/>
        </w:rPr>
        <w:t>ބ</w:t>
      </w:r>
      <w:r>
        <w:rPr/>
        <w:t>�</w:t>
      </w:r>
      <w:r>
        <w:rPr/>
        <w:t>#�'L0�J##1&lt;##��B@###! #��###B@####��&amp;�X�`�B;wy���e]���n^����5[i;eS&lt;���</w:t>
        <w:tab/>
        <w:t>y#;��#</w:t>
        <w:br/>
        <w:t>k�#��/*3�'�</w:t>
      </w:r>
    </w:p>
    <w:p>
      <w:pPr>
        <w:pStyle w:val="PreformattedText"/>
        <w:bidi w:val="0"/>
        <w:jc w:val="left"/>
        <w:rPr/>
      </w:pPr>
      <w:r>
        <w:rPr/>
        <w:t>v�B����G�#7ԗ�#��#f}�#r6lͧp^�v(��L\01��y��=u���tU�Mr#X��oXĹɣ^�v#�Ο�I#�?��Y$���#W�Ȭ�#a��E?�#�#�����Ҵ#U��##m�~�-��=#�#�\�Yd�u)-G��</w:t>
      </w:r>
      <w:r>
        <w:rPr/>
        <w:t>ީ</w:t>
      </w:r>
      <w:r>
        <w:rPr/>
        <w:t>Ht�+�68��3#�#ѥ�c#�IƦf3��</w:t>
        <w:br/>
        <w:t>��9��#A��sV�Z�~�*��3~�#�B9�#�����#�l#(���L��y</w:t>
      </w:r>
      <w:r>
        <w:rPr/>
        <w:t>㏶</w:t>
      </w:r>
      <w:r>
        <w:rPr/>
        <w:t>3e��F��#�O[1&lt;��(�</w:t>
      </w:r>
      <w:r>
        <w:rPr>
          <w:rtl w:val="true"/>
        </w:rPr>
        <w:t>ܔ</w:t>
      </w:r>
      <w:r>
        <w:rPr/>
        <w:t>L2��e�{ŠC��</w:t>
      </w:r>
      <w:r>
        <w:rPr>
          <w:rtl w:val="true"/>
        </w:rPr>
        <w:t>܇</w:t>
      </w:r>
      <w:r>
        <w:rPr/>
        <w:t>�</w:t>
      </w:r>
      <w:r>
        <w:rPr/>
        <w:t>n�HtV� �bx�=-#R#5&lt;�3-�O#7o&lt;�X��#{Ǟ�#*</w:t>
        <w:br/>
        <w:t>}2,bx2#LՅ�###B@###! #��#(6#��#��i��9</w:t>
        <w:tab/>
        <w:t>��&amp;N�[���L</w:t>
      </w:r>
      <w:r>
        <w:rPr>
          <w:rtl w:val="true"/>
        </w:rPr>
        <w:t>޼</w:t>
      </w:r>
      <w:r>
        <w:rPr/>
        <w:t>M��sͮ#;�#���RL#\#�#m�#8&gt;A�#�-X��##�jC#��n�Ő</w:t>
      </w:r>
    </w:p>
    <w:p>
      <w:pPr>
        <w:pStyle w:val="PreformattedText"/>
        <w:bidi w:val="0"/>
        <w:jc w:val="left"/>
        <w:rPr/>
      </w:pPr>
      <w:r>
        <w:rPr/>
        <w:t>M�f6�,�#*�@\#4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rPr/>
        <w:t>�</w:t>
      </w:r>
      <w:r>
        <w:rPr/>
        <w:t>#}-]`��_n�`##*#��m��zgn�#3�G��q�&gt;�`�Fw�g����q�q� �q��7} #Gy#p_�lm�P�j�#��^7�O_��.����#n���0��#��9�����W��:� � Y##Wl*+�#��$��n,Dji|���dRJ-�G�(��/</w:t>
      </w:r>
      <w:r>
        <w:rPr/>
        <w:t>ؗ��</w:t>
      </w:r>
      <w:r>
        <w:rPr/>
        <w:t>lnc`�#��#�bk�E�#���~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cz��n�te�K�g�(���Kx�L��R��#h����K#�</w:t>
      </w:r>
      <w:r>
        <w:rPr>
          <w:rtl w:val="true"/>
        </w:rPr>
        <w:t>޶</w:t>
      </w:r>
      <w:r>
        <w:rPr/>
        <w:t>&gt;#�#�A�#�:�����q&amp;�#Ó�r�#! #��###B@###! #�##��#��Φ�</w:t>
        <w:tab/>
        <w:t>³ͳ�3�#��#�����</w:t>
        <w:br/>
        <w:t>�T7l��A?�U�#-Ich��o�qfǟl�#�)�v</w:t>
        <w:br/>
        <w:t>�K��fW�������Y#CjϽ�.��l#�)�C��#�k�Ybi`'uy����a�@��#�%#5##8&gt;:��&amp;V(ǸjɌ#Ѡ��&lt;O2&gt;ls*,��'��w�(F�#���K��#�E��#]U##��#�K�����#�&gt;�O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W2{C�H�!p�����T�#D��#���n</w:t>
      </w:r>
      <w:r>
        <w:rPr/>
        <w:t>㣙�</w:t>
      </w:r>
      <w:r>
        <w:rPr/>
        <w:t>h�⎰�#�)WZ�~#=�</w:t>
      </w:r>
      <w:r>
        <w:rPr/>
        <w:t>췣��</w:t>
      </w:r>
      <w:r>
        <w:rPr/>
        <w:t>Rdy�#E���Ql��|��#��XX#\7�#0+��</w:t>
      </w:r>
      <w:r>
        <w:rPr>
          <w:rtl w:val="true"/>
        </w:rPr>
        <w:t>ﶍ</w:t>
      </w:r>
      <w:r>
        <w:rPr/>
        <w:t>�</w:t>
      </w:r>
      <w:r>
        <w:rPr/>
        <w:t>D</w:t>
      </w:r>
      <w:r>
        <w:rPr>
          <w:rtl w:val="true"/>
        </w:rPr>
        <w:t>ݷ</w:t>
      </w:r>
      <w:r>
        <w:rPr/>
        <w:t>S#ʪ�</w:t>
        <w:br/>
        <w:t>|�w��T�N;��#�_��c��&lt;��8��'%|j�y���ϧ��8;NM2&lt;���ȗY�as����#��v�axv��N�#�jK#1&lt;#�R�L��###B@###! #��#h##�����7���n2�Ą*�</w:t>
        <w:br/>
        <w:t xml:space="preserve">�A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y����#��S#u�O��Rmr���Cq##�#Q#���</w:t>
      </w:r>
      <w:r>
        <w:rPr/>
        <w:t>ۚ�</w:t>
      </w:r>
      <w:r>
        <w:rPr/>
        <w:t>8�</w:t>
        <w:br/>
        <w:t>#��&gt;ϪGP6�#�Q�#g�3f�c�:�3�#\�o�mv�̍[�7W##�_]�S3���#�w�#a#�#�L�uy###���Z��W���ex�hy##v��#��)4��l~����2#�#�Cɥ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L</w:t>
      </w:r>
      <w:r>
        <w:rPr>
          <w:rtl w:val="true"/>
        </w:rPr>
        <w:t>ץ</w:t>
      </w:r>
      <w:r>
        <w:rPr/>
        <w:t>��</w:t>
      </w:r>
      <w:r>
        <w:rPr/>
        <w:t>##�z0v��!OX=�n.�y��</w:t>
      </w:r>
    </w:p>
    <w:p>
      <w:pPr>
        <w:pStyle w:val="PreformattedText"/>
        <w:bidi w:val="0"/>
        <w:jc w:val="left"/>
        <w:rPr/>
      </w:pPr>
      <w:r>
        <w:rPr/>
        <w:t>w��~`#�9O[D���):�L��#��l&gt;(�N</w:t>
        <w:tab/>
        <w:t>x�%#�6��l#�n���!&gt;���+L#��#�X#</w:t>
      </w:r>
      <w:r>
        <w:rPr/>
        <w:t>硫</w:t>
      </w:r>
      <w:r>
        <w:rPr/>
        <w:t>#�]�#��Ƨ3�#��_@��Hk-+��p��'w7#u��ϛ��?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%#��###B@###! #�@�A��_�W\���՛ozCA�#tH`I��+#Ƚ�x����5��XSe�SX</w:t>
      </w:r>
      <w:r>
        <w:rPr>
          <w:rtl w:val="true"/>
        </w:rPr>
        <w:t>ߝ</w:t>
      </w:r>
      <w:r>
        <w:rPr/>
        <w:t>#��h�#</w:t>
      </w:r>
      <w:r>
        <w:rPr/>
        <w:t>֤</w:t>
      </w:r>
      <w:r>
        <w:rPr/>
        <w:t>=</w:t>
      </w:r>
      <w:r>
        <w:rPr/>
        <w:t>뽡��</w:t>
      </w:r>
      <w:r>
        <w:rPr/>
        <w:t>f�GA�4##f_����l2��x�w#�7_�Ha��#</w:t>
        <w:br/>
        <w:t>[V#��</w:t>
      </w:r>
      <w:r>
        <w:rPr/>
        <w:t>٥</w:t>
      </w:r>
      <w:r>
        <w:rPr/>
        <w:t>H�#�P�#���O��҇�!#�RΞ~�Y#%nT�:�c�.��X&gt;:ȶ��'���#O#�C6��xc���#��IEC�f��;�v-�s&gt;Udͨq(��s���I</w:t>
      </w:r>
      <w:r>
        <w:rPr/>
        <w:t>߱</w:t>
      </w:r>
      <w:r>
        <w:rPr/>
        <w:t>v�T�</w:t>
      </w:r>
    </w:p>
    <w:p>
      <w:pPr>
        <w:pStyle w:val="PreformattedText"/>
        <w:bidi w:val="0"/>
        <w:jc w:val="left"/>
        <w:rPr/>
      </w:pPr>
      <w:r>
        <w:rPr/>
        <w:t>J�4#-����JV+��nC�I��^�ν#P#��`�MF�#</w:t>
        <w:br/>
        <w:t>#dxVε�#/��vI#|</w:t>
      </w:r>
      <w:r>
        <w:rPr/>
        <w:t>ۨ</w:t>
      </w:r>
      <w:r>
        <w:rPr/>
        <w:t>Ю^���PƯq�##�`�8rƔK�Ǔ�-x2)�&lt;�:�d�K�&gt;vO��#�N#���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aC�-�8'��g���#��#nv��W#���Re! #��###B@###! #�#�f�g�Ew�QfWR��X�cu#(�g�6[#'r@kI#�Rx�?������#��Yq</w:t>
      </w:r>
      <w:r>
        <w:rPr>
          <w:rtl w:val="true"/>
        </w:rPr>
        <w:t>ػ</w:t>
      </w:r>
      <w:r>
        <w:rPr/>
        <w:t>#;�n�-y?��2r�#r#&lt;�G�� ##9��Bng�D���A"�#�#�c3�`0H�,�\�|����uhr-�z�#f�  Z,w���}!"��:J����lb����.#���W��</w:t>
      </w:r>
      <w:r>
        <w:rPr/>
        <w:t>ַ�</w:t>
      </w:r>
      <w:r>
        <w:rPr/>
        <w:t>S��[�#m����M}\#�\�c��g�*m�#o#�&gt;5�z�3#`qԉ��d</w:t>
      </w:r>
      <w:r>
        <w:rPr/>
        <w:t>݊�</w:t>
      </w:r>
      <w:r>
        <w:rPr/>
        <w:t>hS/###^U��\�]#W#�(F�K�#1�]W�L�#yԈ+��M��D����E#mu�#[�=/#fW�̮��F�V#�#JQ;�#Ϝ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o�s#����#:q�#�</w:t>
      </w:r>
      <w:r>
        <w:rPr/>
        <w:t>㏷�</w:t>
      </w:r>
      <w:r>
        <w:rPr/>
        <w:t>o��Y�^�U#n���#��#�T��##o�TQ###! #��###B@##��D�g���R�#���#8Y*�#|#</w:t>
        <w:tab/>
        <w:t>o:�A�6��#��5�B���j�</w:t>
      </w:r>
      <w:r>
        <w:rPr/>
        <w:t>֡�</w:t>
      </w:r>
      <w:r>
        <w:rPr/>
        <w:t>[</w:t>
      </w:r>
      <w:r>
        <w:rPr/>
        <w:t>ܰ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.�|#{'��##</w:t>
        <w:tab/>
        <w:t>aSy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oj6#�_��A��f�4����##'(�l���ub</w:t>
        <w:br/>
        <w:t>���1�#</w:t>
        <w:tab/>
        <w:t>�#���&lt;�Q</w:t>
      </w:r>
      <w:r>
        <w:rPr>
          <w:rtl w:val="true"/>
        </w:rPr>
        <w:t>މ</w:t>
      </w:r>
      <w:r>
        <w:rPr/>
        <w:t>!d1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A{Y���5I�&amp;��m�=#�p�8`���#1</w:t>
      </w:r>
      <w:r>
        <w:rPr/>
        <w:t>֙��</w:t>
      </w:r>
      <w:r>
        <w:rPr/>
        <w:t>&gt;k�&lt;'s��OqY#����6b'�I�i9��$�ԥ�#�B�f�N</w:t>
      </w:r>
      <w:r>
        <w:rPr/>
        <w:t>֩</w:t>
      </w:r>
      <w:r>
        <w:rPr/>
        <w:t>#w�:�O�#q#)~��w��R�es���*��#;�2�ls��j{�ƕ</w:t>
        <w:tab/>
        <w:t>-��#(##��fse��#�C�(����2��u�#�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/�F�8�0&lt;#�#g�����e�y�rC#1&lt;#��B@###! #��###B@####�?#�pf'#k��Cʜha��,!D�r����P?#����</w:t>
      </w:r>
      <w:r>
        <w:rPr/>
        <w:t>ׂ</w:t>
      </w:r>
      <w:r>
        <w:rPr/>
        <w:t>qzg1Z�4 9b##"#ğ�.��� H�Y�#���0�##�D���c���)%sA</w:t>
      </w:r>
    </w:p>
    <w:p>
      <w:pPr>
        <w:pStyle w:val="PreformattedText"/>
        <w:bidi w:val="0"/>
        <w:jc w:val="left"/>
        <w:rPr/>
      </w:pPr>
      <w:r>
        <w:rPr/>
        <w:t>X�z�}��-C�qQM�0Y#��#x#|x#rq&gt;5���YS�'���</w:t>
        <w:tab/>
        <w:t>��{#�|�2�'�&lt;�w�m#A�</w:t>
      </w:r>
      <w:r>
        <w:rPr/>
        <w:t>팖</w:t>
      </w:r>
      <w:r>
        <w:rPr/>
        <w:t>M�-!w�2IMT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R���;�r#W�#qU#�9O#�3ho���r�o��kx</w:t>
      </w:r>
      <w:r>
        <w:rPr/>
        <w:t>鈜</w:t>
      </w:r>
      <w:r>
        <w:rPr/>
        <w:t>A�pMl��8�R#?&lt;��m(2hy��2�+�ǵ��!7"��V�?�m!cN��~�##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#��qG).#0U���?����#���ol�#�Dic��~�,�*��}\���###B@###! #��###�B�###���G�`l�=#IP#_�'`��nfv�ϙ���-�&gt;�pD�K���Rc�#�md�#�#d�P�U��FT�U�#:t#:Ԧ��qqW#���H�{�#f�\aV#?���#�T�#���6#� щ�#K5�-�/]k��#�c</w:t>
        <w:br/>
        <w:t>Ϫ����x=P��LR�z�p#�2�6#3�K3#�K+l��)#�#Q����A6�#�-.b%T.�z�M��3#P���u�3RЂ</w:t>
      </w:r>
      <w:r>
        <w:rPr>
          <w:rtl w:val="true"/>
        </w:rPr>
        <w:t>׌</w:t>
      </w:r>
      <w:r>
        <w:rPr/>
        <w:t>�</w:t>
      </w:r>
      <w:r>
        <w:rPr/>
        <w:t xml:space="preserve">n��Oe���iY[�c��Օi�&amp;������+�#B�?���R�#�j2��#�����i�Ն�#�.��#�#0�K?�\]&amp;jG####)1lf#�R��J��{�3���G#S���tX&lt;���[�n�1Ҿ#�, </w:t>
      </w:r>
      <w:r>
        <w:rPr>
          <w:rtl w:val="true"/>
        </w:rPr>
        <w:t>ש</w:t>
      </w:r>
      <w:r>
        <w:rPr/>
        <w:t>B@###! #��###B@#�s#�#Ó�#aΣ`0#�4�t#Qz�#����f�{�,6��#�##[���w�=�v�&gt;#�}�5#�'���{��Z,O9"5ŕF(�V</w:t>
      </w:r>
      <w:r>
        <w:rPr/>
        <w:t>֚</w:t>
      </w:r>
      <w:r>
        <w:rPr/>
        <w:t>}#�</w:t>
      </w:r>
      <w:r>
        <w:rPr>
          <w:rtl w:val="true"/>
        </w:rPr>
        <w:t>ߓ</w:t>
      </w:r>
      <w:r>
        <w:rPr/>
        <w:t>볝</w:t>
      </w:r>
      <w:r>
        <w:rPr/>
        <w:t>E��l;�XS�E�{##�N8</w:t>
      </w:r>
      <w:r>
        <w:rPr>
          <w:rtl w:val="true"/>
        </w:rPr>
        <w:t>ܮ</w:t>
      </w:r>
      <w:r>
        <w:rPr/>
        <w:t>F�0#�+"��i</w:t>
        <w:tab/>
        <w:t>�#�?#sZ��Q�o�#�O�n�E</w:t>
      </w:r>
      <w:r>
        <w:rPr/>
        <w:t>抗</w:t>
      </w:r>
      <w:r>
        <w:rPr/>
        <w:t>s�JI��0��k�#�Ŋe�Z�A�&lt;+Žx�Y}#)nc=G��WK\!��#��J�-�'j��H</w:t>
      </w:r>
      <w:r>
        <w:rPr>
          <w:rtl w:val="true"/>
        </w:rPr>
        <w:t>أ�</w:t>
      </w:r>
      <w:r>
        <w:rPr/>
        <w:t>6</w:t>
      </w:r>
      <w:r>
        <w:rPr/>
        <w:t>)��g���O</w:t>
      </w:r>
      <w:r>
        <w:rPr>
          <w:rtl w:val="true"/>
        </w:rPr>
        <w:t>ڦ</w:t>
      </w:r>
      <w:r>
        <w:rPr/>
        <w:t>��</w:t>
      </w:r>
      <w:r>
        <w:rPr/>
        <w:t>O��l��,�</w:t>
      </w:r>
      <w:r>
        <w:rPr/>
        <w:t>ܺ</w:t>
      </w:r>
      <w:r>
        <w:rPr/>
        <w:t>e#��l:</w:t>
      </w:r>
      <w:r>
        <w:rPr/>
        <w:t>ֹ</w:t>
      </w:r>
      <w:r>
        <w:rPr/>
        <w:t>B��!P#���!u�$ls�#�*��9�&lt;;��v^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[�_��</w:t>
        <w:br/>
        <w:t>(J[Fp��###B@###! #��###Ň�#��X��a�#m��D\�Ç�}#�~*#�&lt;��By2g��y�</w:t>
        <w:br/>
        <w:t>b�m?�#0#*��#P��#�n��Tr&amp;Q#à��#��l#]�#��</w:t>
      </w:r>
      <w:r>
        <w:rPr/>
        <w:t>쮻�</w:t>
      </w:r>
      <w:r>
        <w:rPr/>
        <w:t>&gt;�YF��#.y9��g�#%�</w:t>
      </w:r>
      <w:r>
        <w:rPr>
          <w:rtl w:val="true"/>
        </w:rPr>
        <w:t>ڦ</w:t>
      </w:r>
      <w:r>
        <w:rPr/>
        <w:t>o�}��a�G#qD^G�#�#m���y#�0</w:t>
      </w:r>
      <w:r>
        <w:rPr/>
        <w:t>݇�</w:t>
      </w:r>
      <w:r>
        <w:rPr/>
        <w:t>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6</w:t>
      </w:r>
      <w:r>
        <w:rPr>
          <w:rtl w:val="true"/>
        </w:rPr>
        <w:t>܀</w:t>
      </w:r>
      <w:r>
        <w:rPr/>
        <w:t>#�g�;+C�b��#��ύ�`�Xћ��+,j�3#�#�sz�rM�ǧ��Ƹv]��=�+f#��L��Q]�Љ#�vԉ�qn��=�#.`E�.T!Pd#�W#&gt;�����.�#az�g�9&amp;2&lt;�{��|�}�#���|��</w:t>
        <w:tab/>
        <w:t>6Y��##�(�'#�TY###! #��###B@##��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8�##v7�4K#��D8'�`v�\�q)m##i�#�e#��YR#q��/YRT0�A#�UK�&lt;����h�Y��#j�ZS8#��P�j�a��m���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v2�#�4�{�B�##�#&lt;��8�=R^VdK�&lt;`m{�u#�L�XZi7���8#���ң</w:t>
      </w:r>
      <w:r>
        <w:rPr>
          <w:rtl w:val="true"/>
        </w:rPr>
        <w:t>ۦ</w:t>
      </w:r>
      <w:r>
        <w:rPr/>
        <w:t>�</w:t>
      </w:r>
      <w:r>
        <w:rPr/>
        <w:t>#�&lt;�</w:t>
      </w:r>
      <w:r>
        <w:rPr/>
        <w:t>ܑ</w:t>
      </w:r>
      <w:r>
        <w:rPr/>
        <w:t>]E̴3��v�#~�#g</w:t>
      </w:r>
      <w:r>
        <w:rPr>
          <w:rtl w:val="true"/>
        </w:rPr>
        <w:t>ޘ</w:t>
      </w:r>
      <w:r>
        <w:rPr/>
        <w:t>z��*��</w:t>
      </w:r>
      <w:r>
        <w:rPr/>
        <w:t>݊��</w:t>
      </w:r>
      <w:r>
        <w:rPr/>
        <w:t>~�yi��#��e�:�P�'��;N/</w:t>
      </w:r>
    </w:p>
    <w:p>
      <w:pPr>
        <w:pStyle w:val="PreformattedText"/>
        <w:bidi w:val="0"/>
        <w:jc w:val="left"/>
        <w:rPr/>
      </w:pPr>
      <w:r>
        <w:rPr/>
        <w:t>#�#�#�062'#%C#�'D�CT�</w:t>
      </w:r>
      <w:r>
        <w:rPr/>
        <w:t>؂</w:t>
      </w:r>
      <w:r>
        <w:rPr/>
        <w:t>7#��#�{#���A7</w:t>
      </w:r>
      <w:r>
        <w:rPr>
          <w:rtl w:val="true"/>
        </w:rPr>
        <w:t>ٽ</w:t>
      </w:r>
      <w:r>
        <w:rPr/>
        <w:t>�</w:t>
      </w:r>
      <w:r>
        <w:rPr/>
        <w:t>#J�h</w:t>
      </w:r>
      <w:r>
        <w:rPr>
          <w:rtl w:val="true"/>
        </w:rPr>
        <w:t>ޤ</w:t>
      </w:r>
      <w:r>
        <w:rPr/>
        <w:t>�</w:t>
      </w:r>
      <w:r>
        <w:rPr/>
        <w:t>DW#W��Б#��o�"�#s�O�#b4jv�OGSa��#��L"�</w:t>
      </w:r>
      <w:r>
        <w:rPr/>
        <w:t>嗝</w:t>
      </w:r>
      <w:r>
        <w:rPr/>
        <w:t>w�:�q��f�:�����#��</w:t>
        <w:tab/>
        <w:t>��</w:t>
        <w:tab/>
        <w:t>#! #��###B@###!P�#��)</w:t>
      </w:r>
      <w:r>
        <w:rPr/>
        <w:t>֕����</w:t>
      </w:r>
      <w:r>
        <w:rPr/>
        <w:t>Ú�W#�#Z��l#]�2Q�</w:t>
      </w:r>
      <w:r>
        <w:rPr>
          <w:rtl w:val="true"/>
        </w:rPr>
        <w:t>ܓ���</w:t>
      </w:r>
      <w:r>
        <w:rPr/>
        <w:t>5</w:t>
      </w:r>
      <w:r>
        <w:rPr/>
        <w:t>#�N�3,2&amp;%{��i��#�d�&gt;�%��3���V}kh�X�H:rG��jv�#���#��:����_#w#�#vF�?�9�It�ʅ���#����c�s#�#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1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#����A�b#�D���D�[�#�#eZb����</w:t>
      </w:r>
      <w:r>
        <w:rPr/>
        <w:t>셫</w:t>
      </w:r>
      <w:r>
        <w:rPr/>
        <w:t>n�l�#�x�6#l�e����#U%��</w:t>
      </w:r>
      <w:r>
        <w:rPr>
          <w:rtl w:val="true"/>
        </w:rPr>
        <w:t>ރ</w:t>
      </w:r>
      <w:r>
        <w:rPr/>
        <w:t>;��+��Z�w$�##���@�#��dt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!/1�W�|vb�ʧ���p^,�C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af?�ԫ� #��</w:t>
        <w:tab/>
        <w:t>��</w:t>
        <w:tab/>
        <w:t>#! #��###B@###!P�#��)</w:t>
      </w:r>
      <w:r>
        <w:rPr/>
        <w:t>֕</w:t>
      </w:r>
      <w:r>
        <w:rPr/>
        <w:t>+�q3��qǙ%U#W�#��$)�</w:t>
        <w:br/>
        <w:t>����#o��!0#�##a##$V�Æ)�����#"�E�f8���~���7�'�����^��H�dA##ё#���q�0.y�G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Y�F#w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</w:t>
      </w:r>
      <w:r>
        <w:rPr/>
        <w:t>ۚ����</w:t>
      </w:r>
      <w:r>
        <w:rPr/>
        <w:t>dE</w:t>
        <w:br/>
        <w:t>uD�</w:t>
      </w:r>
      <w:r>
        <w:rPr/>
        <w:t>ܑ���</w:t>
      </w:r>
      <w:r>
        <w:rPr/>
        <w:t>[�#��;��#R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ޯ</w:t>
      </w:r>
      <w:r>
        <w:rPr/>
        <w:t>{h��;X��'E�$#7����</w:t>
      </w:r>
      <w:r>
        <w:rPr/>
        <w:t>ޮ��</w:t>
      </w:r>
      <w:r>
        <w:rPr/>
        <w:t>r2E�cĻT��\'�W]�Wo���H�4!�@��v_��ǖcp�#|�'�=�\_�L�C�d{Pb##���f#&lt;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! #��###B@###! #�5#bx���#��#�#�P���.f#�,Y}��X���V!�Z`��`G3%��-C��A~,Er�z#H#f�</w:t>
      </w:r>
      <w:r>
        <w:rPr>
          <w:rtl w:val="true"/>
        </w:rPr>
        <w:t>ڦ</w:t>
      </w:r>
      <w:r>
        <w:rPr/>
        <w:t>֎T�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n#~�[���Ɖ��#���C�2�~2w�#��5{���G��#���K#�#�&lt;���de#�eΨq���##���F#w�#���C�Y�U5��d�;#]G�j�)</w:t>
      </w:r>
      <w:r>
        <w:rPr>
          <w:rtl w:val="true"/>
        </w:rPr>
        <w:t>߼</w:t>
      </w:r>
      <w:r>
        <w:rPr>
          <w:rtl w:val="true"/>
        </w:rPr>
        <w:t>׺</w:t>
      </w:r>
      <w:r>
        <w:rPr/>
        <w:t>��</w:t>
      </w:r>
      <w:r>
        <w:rPr/>
        <w:t>##��~|ih�.3��9</w:t>
      </w:r>
      <w:r>
        <w:rPr>
          <w:rtl w:val="true"/>
        </w:rPr>
        <w:t>׭</w:t>
      </w:r>
      <w:r>
        <w:rPr/>
        <w:t>l~53�AG���N��&amp;J!xȾ�#�;J�B�;#��D1�Zr%</w:t>
      </w:r>
      <w:r>
        <w:rPr/>
        <w:t>霴</w:t>
      </w:r>
      <w:r>
        <w:rPr/>
        <w:t>#�R�����#�#�յ`x�"Цmp�</w:t>
        <w:br/>
        <w:t>##t=���2(dxh'M�4*�'S�U_###! #��###B@##����#���ʚc3#l��#�#</w:t>
      </w:r>
    </w:p>
    <w:p>
      <w:pPr>
        <w:pStyle w:val="PreformattedText"/>
        <w:bidi w:val="0"/>
        <w:jc w:val="left"/>
        <w:rPr/>
      </w:pPr>
      <w:r>
        <w:rPr/>
        <w:t>O�#��"���n�I�͎1�p��&gt;f_��w�#�v�F&gt;Cl����Ρ�G�##F</w:t>
      </w:r>
      <w:r>
        <w:rPr/>
        <w:t>֧�</w:t>
      </w:r>
      <w:r>
        <w:rPr/>
        <w:t>'��</w:t>
      </w:r>
      <w:r>
        <w:rPr>
          <w:rtl w:val="true"/>
        </w:rPr>
        <w:t>ݑ</w:t>
      </w:r>
      <w:r>
        <w:rPr/>
        <w:t>#]�|��di#�</w:t>
      </w:r>
      <w:r>
        <w:rPr/>
        <w:t>ᯆ�</w:t>
      </w:r>
      <w:r>
        <w:rPr/>
        <w:t>h&amp;(���e8.7#�Xa���}F�Y���+|}�Gft�*#2#=G#?</w:t>
      </w:r>
      <w:r>
        <w:rPr>
          <w:rtl w:val="true"/>
        </w:rPr>
        <w:t>ٹ</w:t>
      </w:r>
      <w:r>
        <w:rPr/>
        <w:t>�����</w:t>
      </w:r>
      <w:r>
        <w:rPr/>
        <w:t>##W�V</w:t>
      </w:r>
      <w:r>
        <w:rPr>
          <w:rtl w:val="true"/>
        </w:rPr>
        <w:t>ۻ</w:t>
      </w:r>
      <w:r>
        <w:rPr/>
        <w:t>cN�#�RFnL�y��@M�</w:t>
      </w:r>
      <w:r>
        <w:rPr>
          <w:rtl w:val="true"/>
        </w:rPr>
        <w:t>ئۗ</w:t>
      </w:r>
      <w:r>
        <w:rPr/>
        <w:t>�</w:t>
      </w:r>
      <w:r>
        <w:rPr/>
        <w:t>#Q?I#��GL�3h/c���Q���J�ƂKn�GÓ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#j�zom��Ҋ��#G�3#�l}Ts�Fj-##����EB{�z&lt;� �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t;W\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@</w:t>
      </w:r>
    </w:p>
    <w:p>
      <w:pPr>
        <w:pStyle w:val="PreformattedText"/>
        <w:bidi w:val="0"/>
        <w:jc w:val="left"/>
        <w:rPr/>
      </w:pPr>
      <w:r>
        <w:rPr/>
        <w:tab/>
        <w:t>#! #��###B@###!Ў##�ӎ#S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A�K���t#�#O&lt;a6�x��(E��#��ɨx!p�#V�&lt;O#�\*R~#�16������Ê�@��_��ΊS:Q���f#�@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�</w:t>
      </w:r>
      <w:r>
        <w:rPr/>
        <w:t>݇�����</w:t>
      </w:r>
      <w:r>
        <w:rPr/>
        <w:t>#?�sV����=���6]ȋŋ_#�̼���W�Հ��|�|E�\h�##��f��#kh��s��*�##{VR���c��E��1�bY��:����m���&amp;Y��B�M��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8��M7E:#��d�+)�N_��'=F�!#��###B@###! #�@Q#��ý���#��G`� #b\�##�\Pg</w:t>
      </w:r>
      <w:r>
        <w:rPr/>
        <w:t>۪</w:t>
      </w:r>
      <w:r>
        <w:rPr/>
        <w:t>#</w:t>
      </w:r>
      <w:r>
        <w:rPr/>
        <w:t>췟����</w:t>
      </w:r>
      <w:r>
        <w:rPr/>
        <w:t>&amp;�#�#�yfC��`i$9�##�mf@$��#�����hJ��a��(pQe�� 1{�</w:t>
      </w:r>
      <w:r>
        <w:rPr/>
        <w:t>ܹ��</w:t>
      </w:r>
      <w:r>
        <w:rPr/>
        <w:t>䒳��</w:t>
      </w:r>
      <w:r>
        <w:rPr/>
        <w:t>o���J�\���K��#�v�@�#�3#X�w���##{���p�#�Y�F��;�1�$�_�B�#j�V-#��#��v��&gt;�8&amp;MKB�UG</w:t>
      </w:r>
      <w:r>
        <w:rPr>
          <w:rtl w:val="true"/>
        </w:rPr>
        <w:t>ئ</w:t>
      </w:r>
      <w:r>
        <w:rPr/>
        <w:t>��</w:t>
      </w:r>
      <w:r>
        <w:rPr/>
        <w:t>Drs#�É�#�#r[����9�&amp;#�#</w:t>
      </w:r>
      <w:r>
        <w:rPr/>
        <w:t>䎠</w:t>
      </w:r>
      <w:r>
        <w:rPr/>
        <w:t>,�����;</w:t>
      </w:r>
      <w:r>
        <w:rPr/>
        <w:t>٥̛</w:t>
      </w:r>
      <w:r>
        <w:rPr/>
        <w:t>���</w:t>
      </w:r>
      <w:r>
        <w:rPr/>
        <w:t>Ht��u�e��##y#s\###�l��H�/�l�n��,�Sx#1&lt;# ��###B@###! #��###Ō@z�N1�Nc####�.�/4~��d5Q#b��Y#3K�7�#</w:t>
      </w:r>
      <w:r>
        <w:rPr/>
        <w:t xml:space="preserve">鄧��� </w:t>
      </w:r>
      <w:r>
        <w:rPr/>
        <w:t>6��3|�#c��#B&lt;dHR#j�����&gt;##�#��mq</w:t>
        <w:tab/>
        <w:t>_|��k���`���B���cv���:�#��###��y�#�~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&gt;</w:t>
      </w:r>
      <w:r>
        <w:rPr>
          <w:rtl w:val="true"/>
        </w:rPr>
        <w:t>ݜ</w:t>
      </w:r>
      <w:r>
        <w:rPr/>
        <w:t>�</w:t>
      </w:r>
      <w:r>
        <w:rPr/>
        <w:t>u�#�#��z���#�1##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`�2d��]�T�#��E#Ыxkx#���f�^+�P#���7ζ+�h�Ru�#��B�#�=U*CĿ#oZ,�g�B�A��{##@��^�,6&gt;������Ȕ</w:t>
      </w:r>
      <w:r>
        <w:rPr>
          <w:rtl w:val="true"/>
        </w:rPr>
        <w:t>ؤ</w:t>
      </w:r>
      <w:r>
        <w:rPr/>
        <w:t>��������</w:t>
      </w:r>
      <w:r>
        <w:rPr/>
        <w:t>~�</w:t>
      </w:r>
      <w:r>
        <w:rPr/>
        <w:t>랝���</w:t>
      </w:r>
      <w:r>
        <w:rPr/>
        <w:t>#JՄ�###B@###! #��#(V#��#��i�B�</w:t>
      </w:r>
    </w:p>
    <w:p>
      <w:pPr>
        <w:pStyle w:val="PreformattedText"/>
        <w:bidi w:val="0"/>
        <w:jc w:val="left"/>
        <w:rPr/>
      </w:pPr>
      <w:r>
        <w:rPr/>
        <w:t>#`#d��(f�+�(�a</w:t>
        <w:br/>
        <w:t>##IV#1��##��#3����#�9�#2&gt;3''#{�5��#��%�t�!�</w:t>
      </w:r>
      <w:r>
        <w:rPr>
          <w:rtl w:val="true"/>
        </w:rPr>
        <w:t>ݺ</w:t>
      </w:r>
      <w:r>
        <w:rPr/>
        <w:t>n��γ��&amp;�-!�b��P#�CP�bD`ԉ��)�Z#</w:t>
      </w:r>
    </w:p>
    <w:p>
      <w:pPr>
        <w:pStyle w:val="PreformattedText"/>
        <w:bidi w:val="0"/>
        <w:jc w:val="left"/>
        <w:rPr/>
      </w:pPr>
      <w:r>
        <w:rPr/>
        <w:t>W#�=-#��q��N�iah�O�#͎�##�#P�y��S�~��ňp�</w:t>
      </w:r>
      <w:r>
        <w:rPr>
          <w:rtl w:val="true"/>
        </w:rPr>
        <w:t>ه</w:t>
      </w:r>
      <w:r>
        <w:rPr/>
        <w:t>�</w:t>
      </w:r>
      <w:r>
        <w:rPr/>
        <w:t>I͎K���6��V��#�{�6�������`�#�7�Th�</w:t>
      </w:r>
      <w:r>
        <w:rPr>
          <w:rtl w:val="true"/>
        </w:rPr>
        <w:t>ة</w:t>
      </w:r>
      <w:r>
        <w:rPr/>
        <w:t>�</w:t>
      </w:r>
      <w:r>
        <w:rPr/>
        <w:t>i���zjh��l&lt;O��q�T$2�</w:t>
      </w:r>
      <w:r>
        <w:rPr>
          <w:rtl w:val="true"/>
        </w:rPr>
        <w:t>ړ</w:t>
      </w:r>
      <w:r>
        <w:rPr/>
        <w:t>#c#��</w:t>
      </w:r>
      <w:r>
        <w:rPr/>
        <w:t>칧</w:t>
      </w:r>
      <w:r>
        <w:rPr/>
        <w:t>U��W7X#���x��*B@###! #��###B@##3##���yz#�###��@'</w:t>
      </w:r>
      <w:r>
        <w:rPr/>
        <w:t>۰</w:t>
      </w:r>
      <w:r>
        <w:rPr/>
        <w:t>#�#Jv�~8�#�&gt;!�H30#�c��M��#�e�r��=��#6z����|�8l��J6&amp;nIx�##�x8q�#ɻ��#&amp;O�#t\}��w]�(9� ѐ�(#WE���mS�J#*��Ͱ�BY����n#�m�a:����#%�7�6�Ht&gt;j"*F\��M!Q�</w:t>
      </w:r>
      <w:r>
        <w:rPr>
          <w:rtl w:val="true"/>
        </w:rPr>
        <w:t>ݜ</w:t>
      </w:r>
      <w:r>
        <w:rPr/>
        <w:t>|�#�s�\�</w:t>
      </w:r>
      <w:r>
        <w:rPr>
          <w:rtl w:val="true"/>
        </w:rPr>
        <w:t>ا</w:t>
      </w:r>
      <w:r>
        <w:rPr/>
        <w:t>}M��@��L���#q��]�Z�#I�ĠcD���#�</w:t>
      </w:r>
      <w:r>
        <w:rPr>
          <w:rtl w:val="true"/>
        </w:rPr>
        <w:t>ݗ</w:t>
      </w:r>
      <w:r>
        <w:rPr/>
        <w:t>"_#�'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M�2&lt;��#�t�Y�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 ���WOc##B##</w:t>
      </w:r>
      <w:r>
        <w:rPr/>
        <w:t>캫�</w:t>
      </w:r>
      <w:r>
        <w:rPr/>
        <w:t>Js#��+�5�#c�}8��C���x�I�ɤ�]wY��#�&lt;���</w:t>
        <w:tab/>
        <w:t>s#q1��#BOn�5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�����q���##}E:��7��#Ġ~u##D#�~��#qT/��&amp;�&lt;��n��&lt;������w�b�7�w$:#</w:t>
      </w:r>
    </w:p>
    <w:p>
      <w:pPr>
        <w:pStyle w:val="PreformattedText"/>
        <w:bidi w:val="0"/>
        <w:jc w:val="left"/>
        <w:rPr/>
      </w:pPr>
      <w:r>
        <w:rPr/>
        <w:t>O��#O�k+�#L�JĘu���#k������ɤ���a5�+�q�j��=?#Ko#��D��#_�N_y��)�#���g5Ԫ###B@###! #��###ō�#��^?�^##��"��#�D�.$$�/7{����</w:t>
      </w:r>
      <w:r>
        <w:rPr/>
        <w:t>쾻</w:t>
      </w:r>
      <w:r>
        <w:rPr/>
        <w:t>1&lt;[omG�s#��w�I_3�#,���#���'���#�kr��8#��#Ec�k��e�IS#Z��������#�m�@V�D���NEWd##�A�̀��(u_�#��</w:t>
      </w:r>
      <w:r>
        <w:rPr/>
        <w:t>۵</w:t>
      </w:r>
      <w:r>
        <w:rPr/>
        <w:t>(����/�</w:t>
      </w:r>
      <w:r>
        <w:rPr>
          <w:rtl w:val="true"/>
        </w:rPr>
        <w:t>ޤ</w:t>
      </w:r>
      <w:r>
        <w:rPr/>
        <w:t>)�</w:t>
      </w:r>
      <w:r>
        <w:rPr/>
        <w:t>1</w:t>
      </w:r>
      <w:r>
        <w:rPr/>
        <w:t>��N#�</w:t>
        <w:br/>
        <w:t>��J�y��T#0Ʋ#Z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</w:t>
        <w:br/>
        <w:t>��Ͳ���//%��a�'�h�#����p��SO�#�4&lt;�@��###B@###! #��###Ŋ�#�b]9�[##��B�;��8�#�##l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鄡</w:t>
      </w:r>
      <w:r>
        <w:rPr/>
        <w:t>C�2q�#�:H#���X#f���#�.9KRA#���#em#�B\�3�0�#�"�CG��e,���#{�a�#&gt;h�#�h�E�#yf�G�ԟ�+P#R��p��^,���#g���{w#m2�S#�|e#�#�#�%�</w:t>
      </w:r>
      <w:r>
        <w:rPr/>
        <w:t>ׁ</w:t>
      </w:r>
      <w:r>
        <w:rPr/>
        <w:t>#(��hX&gt;�����#oN�z�}�#b�d��j�a�Մ��#�#</w:t>
      </w:r>
      <w:r>
        <w:rPr>
          <w:rtl w:val="true"/>
        </w:rPr>
        <w:t>ں</w:t>
      </w:r>
      <w:r>
        <w:rPr/>
        <w:t>U��xn&gt;�#��L��</w:t>
        <w:tab/>
        <w:t>#l,���]�o�h��#�t#�}! #��###B@###! #�##1&lt;E��#�###����#�s�a���,F[me6��!=���f'M2�L?�Ҹ����(F�\C��~1H�}��fI�%3Hdu�M3{�]f��� !#��f��H�C"���#կMҍ��</w:t>
      </w:r>
      <w:r>
        <w:rPr/>
        <w:t>鵵�</w:t>
      </w:r>
      <w:r>
        <w:rPr/>
        <w:t>##�k7��.�&gt;���=�(���##)�#�8m6�T~!�#,��T;��Z����1</w:t>
      </w:r>
    </w:p>
    <w:p>
      <w:pPr>
        <w:pStyle w:val="PreformattedText"/>
        <w:bidi w:val="0"/>
        <w:jc w:val="left"/>
        <w:rPr/>
      </w:pPr>
      <w:r>
        <w:rPr/>
        <w:t>O�##3#S��U�O6�^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gt;V��^~�Y&amp;�K,bx�!��###B@###! #��#(r#��#�#j�B@####�fxZ6���6���6f#Y����Bfi�p��#�(l�#�#,0��'-�A#;k�x�</w:t>
      </w:r>
      <w:r>
        <w:rPr/>
        <w:t>𡇦�</w:t>
      </w:r>
      <w:r>
        <w:rPr/>
        <w:t>6��#w4</w:t>
      </w:r>
      <w:r>
        <w:rPr>
          <w:rtl w:val="true"/>
        </w:rPr>
        <w:t>ۻ</w:t>
      </w:r>
      <w:r>
        <w:rPr/>
        <w:t>�</w:t>
      </w:r>
      <w:r>
        <w:rPr/>
        <w:t>Y#I^r.!��g6��##��Gf#�N��!P��&gt;�[�l&gt;�D��LB�@S�u#n�d�G�2�Q&gt;�mR�##���-Q#���;�W</w:t>
      </w:r>
      <w:r>
        <w:rPr>
          <w:rtl w:val="true"/>
        </w:rPr>
        <w:t>٭</w:t>
      </w:r>
      <w:r>
        <w:rPr/>
        <w:t>��</w:t>
      </w:r>
      <w:r>
        <w:rPr/>
        <w:t>Gg[�$����2��o4?�f##V�</w:t>
      </w:r>
      <w:r>
        <w:rPr>
          <w:rtl w:val="true"/>
        </w:rPr>
        <w:t>׿</w:t>
      </w:r>
      <w:r>
        <w:rPr/>
        <w:t>��</w:t>
      </w:r>
      <w:r>
        <w:rPr/>
        <w:t>f#&lt;-</w:t>
        <w:br/>
        <w:t>bx�B�</w:t>
        <w:br/>
        <w:t>B@###! #��###B@##7#�#W��h�B@###O#</w:t>
        <w:br/>
        <w:t>���#|F�z����DnS#�#}�</w:t>
      </w:r>
      <w:r>
        <w:rPr>
          <w:rtl w:val="true"/>
        </w:rPr>
        <w:t>ٹ</w:t>
      </w:r>
      <w:r>
        <w:rPr/>
        <w:t>s͒�+$#(`y�5���#���9#���k#g#��� L#]��~���KEֈK�\�����#���^�A#�=N���#)�#Y�d%O�Zc#�#j7���&amp;#��ypY�U��R�ŬOL3Ƶ��(�*[##����Ǒu���Ļt#�\�O��Ť�b#����Ӯ�</w:t>
      </w:r>
      <w:r>
        <w:rPr/>
        <w:t>֬</w:t>
      </w:r>
      <w:r>
        <w:rPr/>
        <w:t>#�#,��##B@###! #��###B��##�S�#��##!P##t#�'�x</w:t>
      </w:r>
      <w:r>
        <w:rPr>
          <w:rtl w:val="true"/>
        </w:rPr>
        <w:t>ﻯ</w:t>
      </w:r>
      <w:r>
        <w:rPr/>
        <w:t>�</w:t>
      </w:r>
      <w:r>
        <w:rPr/>
        <w:t>LW0�</w:t>
      </w:r>
      <w:r>
        <w:rPr/>
        <w:t>٠</w:t>
      </w:r>
      <w:r>
        <w:rPr/>
        <w:t>Af;[Щ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Ƭ�93�3hG�3�9�:ŕ�+�#�� ���#q</w:t>
        <w:tab/>
        <w:t>��O��#��?^</w:t>
        <w:br/>
        <w:t>��q</w:t>
      </w:r>
      <w:r>
        <w:rPr>
          <w:rtl w:val="true"/>
        </w:rPr>
        <w:t>׾</w:t>
      </w:r>
      <w:r>
        <w:rPr/>
        <w:t>J#C�S/�#�#W#��,4�;7d#�Y�c#��D5#[K�t</w:t>
      </w:r>
      <w:r>
        <w:rPr/>
        <w:t>䂝</w:t>
      </w:r>
      <w:r>
        <w:rPr/>
        <w:t>j�#�Q�/Qe'Cu�{F��`�</w:t>
      </w:r>
    </w:p>
    <w:p>
      <w:pPr>
        <w:pStyle w:val="PreformattedText"/>
        <w:bidi w:val="0"/>
        <w:jc w:val="left"/>
        <w:rPr/>
      </w:pPr>
      <w:r>
        <w:rPr/>
        <w:t>81�X#fDn�RL�y�`�m\9�#{��"����b�</w:t>
        <w:tab/>
        <w:t>! #��###B@###! #�##bx��bj*B@#�##bx�</w:t>
        <w:br/>
        <w:t>{�D�#NFz���I'�]��#1��P�t��P��Q�����#[5�6q�2�\�#f��h���\&lt;�#/4K��g�(#S�`#�ln,А�#J�y��~�&gt;�)!6]r�[e�p2_�j�#Y�2���M3]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B#��nV����S���;�n#�!���{9�l�Ca�"$#J#2&lt;����O</w:t>
      </w:r>
      <w:r>
        <w:rPr>
          <w:rtl w:val="true"/>
        </w:rPr>
        <w:t>ې</w:t>
      </w:r>
      <w:r>
        <w:rPr/>
        <w:t>����</w:t>
      </w:r>
      <w:r>
        <w:rPr/>
        <w:t>H#��###B@###! #��#(n#��#��i�B@####bx</w:t>
        <w:br/>
        <w:t>d!r8�##�7F�b�X��,y}#�#[�����v��hNV��G#-[la#��'�����,���Y�##�t</w:t>
      </w:r>
      <w:r>
        <w:rPr>
          <w:rtl w:val="true"/>
        </w:rPr>
        <w:t>޳</w:t>
      </w:r>
      <w:r>
        <w:rPr/>
        <w:t>Ϛ�0�}l�#07�_���&gt;{OV@u��,�iW�0�KU�����c�j{{̩���##aL}Ɲ+�buȽ4zP'�̌�ϱ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˒��</w:t>
      </w:r>
      <w:r>
        <w:rPr>
          <w:rtl w:val="true"/>
        </w:rPr>
        <w:t>ס</w:t>
      </w:r>
      <w:r>
        <w:rPr/>
        <w:tab/>
        <w:t>���})M��vv��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[�!����vҜ9f��C#,�Ua�'����K1&lt;i!R#! #��###B@###! #�##1&lt;Ž~#�####��#�#Y��#���6�M61���0#��&gt;g��W���&amp;"�@b�#�#��#$!;�8�e�i'�9a���Ht�S�X����,I��2#�P#{,]=��##�1���V��!��\cT����#mEW�&amp;J�RY��8�[e��#L�X�lE�\�nDTS�g�D;�#�#?&gt;�#��H#��###B@###! #��#(n#��#��i�B@####��sO8��#?�@ƣa�?#|�</w:t>
      </w:r>
      <w:r>
        <w:rPr>
          <w:rtl w:val="true"/>
        </w:rPr>
        <w:t>ې</w:t>
      </w:r>
      <w:r>
        <w:rPr/>
        <w:t>Z`�#���+d���7�0rb$#X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˖�?t�0����F</w:t>
      </w:r>
      <w:r>
        <w:rPr/>
        <w:t>遦�</w:t>
      </w:r>
      <w:r>
        <w:rPr/>
        <w:t>+Z�;�tS��on����G\�'�0{��f�g�+\�7�H#I##P����=M\�{kK��#��?��</w:t>
      </w:r>
    </w:p>
    <w:p>
      <w:pPr>
        <w:pStyle w:val="PreformattedText"/>
        <w:bidi w:val="0"/>
        <w:jc w:val="left"/>
        <w:rPr/>
      </w:pPr>
      <w:r>
        <w:rPr/>
        <w:t>yV#c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&gt;���#('J*bx�!��###B@###! #��#(r#��#�#j�B@####��#�:h#�!0x��O�#�#&lt;#�</w:t>
      </w:r>
      <w:r>
        <w:rPr/>
        <w:t>铛�</w:t>
      </w:r>
      <w:r>
        <w:rPr/>
        <w:t>m��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ի3#;�M��#7�,�"@_��q�|a���jN�bv!����&amp;"�G���{�Ɖ�#��Vj'��i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߾</w:t>
      </w:r>
      <w:r>
        <w:rPr/>
        <w:t>6</w:t>
      </w:r>
      <w:r>
        <w:rPr>
          <w:rtl w:val="true"/>
        </w:rPr>
        <w:t>�</w:t>
      </w:r>
      <w:r>
        <w:rPr/>
        <w:t>##4</w:t>
      </w:r>
      <w:r>
        <w:rPr/>
        <w:t>+��P�K�##B@###! #��###B��##��v</w:t>
      </w:r>
      <w:r>
        <w:rPr>
          <w:rtl w:val="true"/>
        </w:rPr>
        <w:t>ث</w:t>
      </w:r>
      <w:r>
        <w:rPr/>
        <w:t>g! #�##��w_8�C#=�#�IS##-G���M#{�e�'}Θ1V�97�w(N�B#�g��</w:t>
      </w:r>
      <w:r>
        <w:rPr/>
        <w:t>ֶ</w:t>
      </w:r>
      <w:r>
        <w:rPr/>
        <w:t>|�#��##��v�#+�&lt;�#������\�X���~��dF����Ww �5Ֆ"��.v���G&gt;�bxZ</w:t>
        <w:br/>
        <w:t>��##B@###! #��###B�}" ��}��f%#�@+# ���#Ww�#�dz�S&amp;���#f�A�c�(�#2���O�M#��</w:t>
        <w:br/>
        <w:t>R&gt;�]#��I��Y��#%G��#t�</w:t>
      </w:r>
      <w:r>
        <w:rPr/>
        <w:t>٥</w:t>
      </w:r>
      <w:r>
        <w:rPr/>
        <w:t>Kӏ�D</w:t>
      </w:r>
      <w:r>
        <w:rPr>
          <w:rtl w:val="true"/>
        </w:rPr>
        <w:t>ޕ</w:t>
      </w:r>
      <w:r>
        <w:rPr/>
        <w:t>W�e|�</w:t>
      </w:r>
      <w:r>
        <w:rPr/>
        <w:t>䋃�</w:t>
      </w:r>
      <w:r>
        <w:rPr/>
        <w:t>_y%}˪Q$#0x!/����#�#�"YA</w:t>
      </w:r>
    </w:p>
    <w:p>
      <w:pPr>
        <w:pStyle w:val="PreformattedText"/>
        <w:bidi w:val="0"/>
        <w:jc w:val="left"/>
        <w:rPr/>
      </w:pPr>
      <w:r>
        <w:rPr/>
        <w:t>S###! #��###B@##�V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#�n��#h�#��i���#/#LQ3t�Y</w:t>
        <w:br/>
        <w:t>U��</w:t>
      </w:r>
      <w:r>
        <w:rPr>
          <w:rtl w:val="true"/>
        </w:rPr>
        <w:t>ڵ</w:t>
      </w:r>
      <w:r>
        <w:rPr/>
        <w:t>�</w:t>
      </w:r>
      <w:r>
        <w:rPr/>
        <w:t>ξ�]��l2i�w�8���ʥ���#�l��M&lt;Y#D�n� ��g�ʢ��E�����o�e,���s��{�Ռ�Y�#�#�J��:��w��#g��r��##�;�0�_�}�A(#O~WH�##! #��###B@###!��#��i�%�#��#h##��i#��9#��#`,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c;���8Y</w:t>
        <w:br/>
        <w:t>)�E�̾�b�c�g��o��0�l##D�����|%i#\#�81��u</w:t>
      </w:r>
      <w:r>
        <w:rPr>
          <w:rtl w:val="true"/>
        </w:rPr>
        <w:t>י</w:t>
      </w:r>
      <w:r>
        <w:rPr/>
        <w:t>MN\ńS�D�����</w:t>
      </w:r>
      <w:r>
        <w:rPr/>
        <w:t>㭡�</w:t>
      </w:r>
      <w:r>
        <w:rPr/>
        <w:t>ov�#8�A��?�1��?'�&amp;�'GK�f��###B@###! #��#(T#��#��h\B@####bx�j�4X!�f#��!</w:t>
      </w:r>
    </w:p>
    <w:p>
      <w:pPr>
        <w:pStyle w:val="PreformattedText"/>
        <w:bidi w:val="0"/>
        <w:jc w:val="left"/>
        <w:rPr/>
      </w:pPr>
      <w:r>
        <w:rPr/>
        <w:t>#WHE��e�#�R_#W�&amp;#�=����f�#��'�N��U##�#g�8�#�&gt;��S��N?vrGӧ�����v�t#{�=�</w:t>
      </w:r>
      <w:r>
        <w:rPr/>
        <w:t>짟�</w:t>
      </w:r>
      <w:r>
        <w:rPr/>
        <w:t>o�]�h��Ἶ�]����</w:t>
        <w:tab/>
        <w:t>s#��..#MB###! #��###B@##�x#����##B@#�##1&lt;9#QM##!�###G���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5#���HW�y�Y�2J#lF</w:t>
      </w:r>
      <w:r>
        <w:rPr/>
        <w:t>֨�</w:t>
      </w:r>
      <w:r>
        <w:rPr/>
        <w:t>rG#��"7"���$�v��,Ð%#�F�[���O�b6��#�8m���/O��n$:w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.�,a�bx</w:t>
        <w:br/>
        <w:t>`#5#! #��###B@###! #�#�|�����#�0#���0K��</w:t>
        <w:br/>
        <w:t>�#�##��Y</w:t>
        <w:br/>
        <w:t>O�</w:t>
        <w:br/>
        <w:t>Y#F�{�%��j"f.���##iK&amp;��v</w:t>
      </w:r>
      <w:r>
        <w:rPr/>
        <w:t>֘</w:t>
      </w:r>
      <w:r>
        <w:rPr/>
        <w:t>1f�##2#�i��#0�l#��qp�^x�</w:t>
      </w:r>
      <w:r>
        <w:rPr/>
        <w:t>죏�</w:t>
      </w:r>
      <w:r>
        <w:rPr/>
        <w:t>MN)EF��o�8</w:t>
      </w:r>
      <w:r>
        <w:rPr/>
        <w:t>孈��</w:t>
      </w:r>
      <w:r>
        <w:rPr/>
        <w:t>#�jX###! #��###B@##��#���###m��#�6�_�##!Pp#$�##.�,�#n�sg�q�#)�����z�</w:t>
      </w:r>
      <w:r>
        <w:rPr/>
        <w:t>٪��</w:t>
      </w:r>
      <w:r>
        <w:rPr/>
        <w:t>)��X���</w:t>
      </w:r>
      <w:r>
        <w:rPr/>
        <w:t>ܹ</w:t>
      </w:r>
      <w:r>
        <w:rPr/>
        <w:t>##N!#���##2�#�G���}�c����$##�Y"������%#</w:t>
        <w:br/>
        <w:t>��#</w:t>
      </w:r>
      <w:r>
        <w:rPr/>
        <w:t>ۙ</w:t>
      </w:r>
      <w:r>
        <w:rPr/>
        <w:t>g�?x���/</w:t>
        <w:tab/>
        <w:t>xJ�S�#��$#��###B@###! #�@###ÓC0Ք######1&lt;#w�5s! #Z#��#�!Вe,k�X#rGdx�#�1�</w:t>
      </w:r>
      <w:r>
        <w:rPr/>
        <w:t>ٌ</w:t>
      </w:r>
      <w:r>
        <w:rPr/>
        <w:t>#f)fa^���</w:t>
      </w:r>
      <w:r>
        <w:rPr>
          <w:rtl w:val="true"/>
        </w:rPr>
        <w:t>ޓ</w:t>
      </w:r>
      <w:r>
        <w:rPr/>
        <w:t>��</w:t>
      </w:r>
      <w:r>
        <w:rPr/>
        <w:t>B���#1º$%�\�/���W��ť�"��#g�2;��f#S��^�X��# ##6�l</w:t>
      </w:r>
      <w:r>
        <w:rPr>
          <w:rtl w:val="true"/>
        </w:rPr>
        <w:t>׮</w:t>
      </w:r>
      <w:r>
        <w:rPr/>
        <w:t>f��E�K�6;#1&lt;i�Ho##! #��###B@###!P�#��)�#��#(##��#�2h#B@##�,#8�@;99�#��^��v#��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&gt;2�B�b���ԯ|�&amp;���A]@���av.��#x��&lt;u�d�o���#��"���_-��###B@###! #��###bxt</w:t>
      </w:r>
    </w:p>
    <w:p>
      <w:pPr>
        <w:pStyle w:val="PreformattedText"/>
        <w:bidi w:val="0"/>
        <w:jc w:val="left"/>
        <w:rPr/>
      </w:pPr>
      <w:r>
        <w:rPr/>
        <w:t>##! #r��#�#��&amp;��###E�#u&gt;�� JW6���qf��(Z�#Q�B�##��\Flgʔ�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7�Os*��i</w:t>
        <w:tab/>
        <w:t>j:G###! #��###B@##�"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��*#�@�" ��p�F###B@####�G7?b�@L{C�h���RS�r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�m���Jj+�#�o�M;�RKF!��%��#! #��###B@###! #�##1&lt;E�X#�###���#��]#�L###! #�#�����B#i���27Q���|�}��#�</w:t>
      </w:r>
      <w:r>
        <w:rPr>
          <w:rtl w:val="true"/>
        </w:rPr>
        <w:t>޽</w:t>
      </w:r>
      <w:r>
        <w:rPr/>
        <w:t>����</w:t>
      </w:r>
      <w:r>
        <w:rPr/>
        <w:t>;�JKZ#��#�t�###B@###! #��###E��#�"Z,</w:t>
      </w:r>
    </w:p>
    <w:p>
      <w:pPr>
        <w:pStyle w:val="PreformattedText"/>
        <w:bidi w:val="0"/>
        <w:jc w:val="left"/>
        <w:rPr/>
      </w:pPr>
      <w:r>
        <w:rPr/>
        <w:t>U##��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ᮍ</w:t>
      </w:r>
      <w:r>
        <w:rPr/>
        <w:t>F&amp;#��###-E�z�����YcuN&gt;�,_�#f:���,#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ӏ!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###�m�!�##�E#y#f:z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tT#��tԕ</w:t>
      </w:r>
      <w:r>
        <w:rPr>
          <w:rtl w:val="true"/>
        </w:rPr>
        <w:t>׼</w:t>
      </w:r>
      <w:r>
        <w:rPr/>
        <w:t>��</w:t>
      </w:r>
      <w:r>
        <w:rPr/>
        <w:t>###B@###! #�@�A#{�T��###B@###! #��###�##��i���9</w:t>
        <w:tab/>
        <w:t>#! #��###B@###!##�G#�###B@###! #��###�##��i�K��</w:t>
        <w:tab/>
        <w:t>#! #��###B@###!�#&lt;�#��###B@###! #��#h�#�#O�]ZML###! #��###B@###���5 #��###B@###! #�@�E@?x���jbB@###! #��###B@#�#��#! #��###B@###! #�-#���n�V###B@###! #��###B@?xt</w:t>
      </w:r>
    </w:p>
    <w:p>
      <w:pPr>
        <w:pStyle w:val="PreformattedText"/>
        <w:bidi w:val="0"/>
        <w:jc w:val="left"/>
        <w:rPr/>
      </w:pPr>
      <w:r>
        <w:rPr/>
        <w:t>##! #��###B@###!�n#�#�v����###B@###! #��###��k@###! #��###B@##�v��~�</w:t>
      </w:r>
      <w:r>
        <w:rPr>
          <w:rtl w:val="true"/>
        </w:rPr>
        <w:t>ۥ</w:t>
      </w:r>
      <w:r>
        <w:rPr/>
        <w:t>�</w:t>
      </w:r>
      <w:r>
        <w:rPr/>
        <w:t>Ą�###B@###! #��#�##]#B@##�# P����Ԅ###B@###!�S#�'�p�1! #��###B@###! #</w:t>
        <w:br/>
        <w:tab/>
        <w:t>#��)���X��###B@###! #��#�)#��S8՘###B@###! #��###���~�#�jh,B@###! #��###B@#�#��#l�}�����####IEND�B`��##$#If####K$#L$##�U#!v##h##v##�##v##�##v##I##v##0#:V###�F##4##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##5�####�#5�####�#5�####I#5�####0#9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##p�&lt;��#���###��#���######�###�######��######�###�######��###ytIit#�T##�##$#If####K$#L$##�U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##v##M##v##�##v##M##v##�##v#</w:t>
        <w:tab/>
        <w:t>�##v</w:t>
        <w:tab/>
        <w:br/>
        <w:t>o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:V###�F##4##�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M#5�####�#5�####M#5�####�#5�##</w:t>
        <w:tab/>
        <w:t>#�#5�#</w:t>
        <w:tab/>
        <w:br/>
        <w:t>#o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x��������������������###�###�#####�###�#####�###�#####�###�#####�###�#####�###�#####�###�#####�###�#####�###�#####�###�##ytIit#�T##�#kdE\###$#If####K$#L$##T###�F##4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Z#�#V#�#�#=#�#�##</w:t>
        <w:br/>
        <w:t>�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o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u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0###�###�����������������������������������������#�0###�###�����������������������������������������#�0###########�###�###�###�###�###�###�###�###�###�#�0###�###�###�###�###�###�###�###�###�###�###�###�4�####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p�x��������������������###�###�#####�###�#####�###�#####�###�#####�###�#####�###�#####�###�#####�###�#####�###�#####�###�##ytIit#�T##GT##D#d#######</w:t>
        <w:br/>
        <w:t>#############�@]*�#x####################################�n###�#</w:t>
        <w:br/>
        <w:t>�#########</w:t>
        <w:br/>
        <w:t>##s##�&lt;####�#�##A####?#####�#####�#####��####�#####I#m#a#g#e#n# #1#####"�####�########�#######�b##�S####��[86m�#�����*�#aS######/a####�##n#�YS##��[86m�#�����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P###�#####�#a'####sRGB#��#�##��IDATx^�]#�#E���O</w:t>
      </w:r>
      <w:r>
        <w:rPr>
          <w:rtl w:val="true"/>
        </w:rPr>
        <w:t>܍</w:t>
      </w:r>
      <w:r>
        <w:rPr/>
        <w:t>�</w:t>
      </w:r>
      <w:r>
        <w:rPr/>
        <w:t>##�#�=�ⰸ/�w��uqX</w:t>
      </w:r>
      <w:r>
        <w:rPr>
          <w:rtl w:val="true"/>
        </w:rPr>
        <w:t>ܗ</w:t>
      </w:r>
      <w:r>
        <w:rPr/>
        <w:t>�</w:t>
      </w:r>
      <w:r>
        <w:rPr/>
        <w:t>E#wMp'A#"�xBt�L���9�'S��~y��ɭ�^�tWWW�����: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u#&lt;���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#�#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?xZ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-#���Z�0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 %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i�7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֋@���i�7</w:t>
      </w:r>
      <w:r>
        <w:rPr>
          <w:rtl w:val="true"/>
        </w:rPr>
        <w:t>׮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Hiv#�?�TZ</w:t>
        <w:br/>
      </w:r>
      <w:r>
        <w:rPr/>
        <w:t>۩</w:t>
      </w:r>
      <w:r>
        <w:rPr/>
        <w:t>#�g¦�YY</w:t>
      </w:r>
      <w:r>
        <w:rPr>
          <w:rtl w:val="true"/>
        </w:rPr>
        <w:t>ي</w:t>
      </w:r>
      <w:r>
        <w:rPr/>
        <w:t>#NOǖ��fw!�!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:#��</w:t>
      </w:r>
      <w:r>
        <w:rPr/>
        <w:t>봴</w:t>
      </w:r>
      <w:r>
        <w:rPr/>
        <w:t>4cx��#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b�#��`#-��̄=�l���a}��M#l��G���M�\T�v�~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###��!`###��!`###�##cx�˝�~##��!`###��!`###�@#!М##q8�##{�bx�(7����u�G�nz�G#��-�_����&amp;o��i�#�de��"�[#öA�jEJ�#~��[�D���!`###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s���C#��ӟ`�ͫG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;#m�F��#`�M�n�</w:t>
      </w:r>
      <w:r>
        <w:rPr/>
        <w:t>쥟</w:t>
      </w:r>
      <w:r>
        <w:rPr/>
        <w:t>#�:i#S���6�(���˜�]�</w:t>
      </w:r>
    </w:p>
    <w:p>
      <w:pPr>
        <w:pStyle w:val="PreformattedText"/>
        <w:bidi w:val="0"/>
        <w:jc w:val="left"/>
        <w:rPr/>
      </w:pPr>
      <w:r>
        <w:rPr/>
        <w:t>uR&lt;.HL�Sd�&gt;#6#���R#I}TPP��eM##��!`###��!`###�@##cxlT##��!`###��!`###�@+G�91&lt;�#�+#i�!��N�</w:t>
      </w:r>
      <w:r>
        <w:rPr/>
        <w:t>٨</w:t>
      </w:r>
      <w:r>
        <w:rPr/>
        <w:t>��</w:t>
      </w:r>
      <w:r>
        <w:rPr/>
        <w:t>O�3�H+��g&gt;&gt;^v#�A7vdD�2qD�"�#Z#v(x�#�L</w:t>
      </w:r>
      <w:r>
        <w:rPr/>
        <w:t>鈸</w:t>
      </w:r>
      <w:r>
        <w:rPr/>
        <w:t>WEu�,�}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�1&lt;�#̪##��!`###��!`###�@KC��1&lt;ʺs�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����J#1�JpS�</w:t>
      </w:r>
      <w:r>
        <w:rPr>
          <w:rtl w:val="true"/>
        </w:rPr>
        <w:t>ܣ</w:t>
      </w:r>
      <w:r>
        <w:rPr/>
        <w:t>��</w:t>
      </w:r>
      <w:r>
        <w:rPr/>
        <w:t>w�#F������#-$#t��#&lt;���N#[#�C-zf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�cx����fl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ֈ�1&lt;��n&lt;###��&amp;�S�e</w:t>
      </w:r>
    </w:p>
    <w:p>
      <w:pPr>
        <w:pStyle w:val="PreformattedText"/>
        <w:bidi w:val="0"/>
        <w:jc w:val="left"/>
        <w:rPr/>
      </w:pPr>
      <w:r>
        <w:rPr/>
        <w:t>b��#������1�&gt;1f#lJ�X�#�5�##Q��S�]�����"��#w.X�#��`�kHV1�d�#��0�Da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�1�-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/#��/$�];�</w:t>
      </w:r>
      <w:r>
        <w:rPr/>
        <w:t>٣</w:t>
      </w:r>
      <w:r>
        <w:rPr/>
        <w:t>MN���{</w:t>
      </w:r>
      <w:r>
        <w:rPr>
          <w:rtl w:val="true"/>
        </w:rPr>
        <w:t>݋</w:t>
      </w:r>
      <w:r>
        <w:rPr/>
        <w:t>?#�#�#�z��H�Ӷ-���1c`}#(���}#V���_H�Z�˃}�uX+��!`###��!`###�@3@�#�fp#�#��!`###��!`###��!А#4'��L��i�l�6�#�##[BqJn.�7����#+�#�b&amp;�#;�!Am�m�y':u�Y�bo�E#�`��x�</w:t>
      </w:r>
      <w:r>
        <w:rPr/>
        <w:t>ￇ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(�Ό#��[��_���5#V#�j�(:�n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#�Sg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�#�##�=��#~!#p�����#</w:t>
      </w:r>
    </w:p>
    <w:p>
      <w:pPr>
        <w:pStyle w:val="PreformattedText"/>
        <w:bidi w:val="0"/>
        <w:jc w:val="left"/>
        <w:rPr/>
      </w:pPr>
      <w:r>
        <w:rPr/>
        <w:t>t�##ex</w:t>
        <w:br/>
        <w:br/>
        <w:t>��wo�</w:t>
      </w:r>
    </w:p>
    <w:p>
      <w:pPr>
        <w:pStyle w:val="PreformattedText"/>
        <w:bidi w:val="0"/>
        <w:jc w:val="left"/>
        <w:rPr/>
      </w:pPr>
      <w:r>
        <w:rPr/>
        <w:t>6�-�B���#u!AJǎ��.�-��#������#�]#�#Ŏ#\�}�O�#��`��#�#ng�\�_~��Í#�-�#WƀtE�5#�sm����#͜Y՚��~\����g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1&lt;�����##��!`###��!`###���7##�v#���Y�#3��</w:t>
        <w:tab/>
        <w:t>]����&amp;-k���#`&gt;#�</w:t>
      </w:r>
    </w:p>
    <w:p>
      <w:pPr>
        <w:pStyle w:val="PreformattedText"/>
        <w:bidi w:val="0"/>
        <w:jc w:val="left"/>
        <w:rPr/>
      </w:pPr>
      <w:r>
        <w:rPr/>
        <w:t>*"#��(8�z��\G{��1.c��#��#r&amp;�����&gt;l9��vẺ�9�"hD����#�</w:t>
      </w:r>
      <w:r>
        <w:rPr/>
        <w:t>닓</w:t>
      </w:r>
      <w:r>
        <w:rPr/>
        <w:t>#��#m�^I��"�P5��x#1E�Ə�U#�)S`?�#V��n</w:t>
      </w:r>
      <w:r>
        <w:rPr>
          <w:rtl w:val="true"/>
        </w:rPr>
        <w:t>ݪ</w:t>
      </w:r>
      <w:r>
        <w:rPr/>
        <w:t>�</w:t>
      </w:r>
      <w:r>
        <w:rPr/>
        <w:t>Ю#&gt;�uW��_��!`###��!`###�##cxZ�M�K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�#](�y�U��#{��-�&gt;�ƈ�|D'�##+i��#A#$$^~#v�bX�H�C`�Y)5e#gsr�;{�</w:t>
      </w:r>
    </w:p>
    <w:p>
      <w:pPr>
        <w:pStyle w:val="PreformattedText"/>
        <w:bidi w:val="0"/>
        <w:jc w:val="left"/>
        <w:rPr/>
      </w:pPr>
      <w:r>
        <w:rPr/>
        <w:t>78[L�-�0#&lt;e:Y�</w:t>
        <w:tab/>
        <w:t>#&amp;8;i�$g#���r�-��Drj�/�@s��34�"#HZ�h�#�S�N#z�C�v�#]v#��r��##!�ҍ�wv�#��R&lt;��n�</w:t>
        <w:tab/>
        <w:t>#�(�Ti^�?�V��YM��m��!`###��!`###�##cx��m�N##��!`###��!`###�@�!�&lt;#�Νq���#��#��&lt;�p��LZf���ϴ�ӊe��&amp;2</w:t>
      </w:r>
      <w:r>
        <w:rPr>
          <w:rtl w:val="true"/>
        </w:rPr>
        <w:t>ތ</w:t>
      </w:r>
      <w:r>
        <w:rPr/>
        <w:t>9</w:t>
      </w:r>
      <w:r>
        <w:rPr/>
        <w:t>�@g�;#�</w:t>
      </w:r>
      <w:r>
        <w:rPr/>
        <w:t>ꊋ�</w:t>
      </w:r>
      <w:r>
        <w:rPr/>
        <w:t>H��v%��F;�#bx:t�����7g��Gg�����:�#Jc�Q̊�;C�#-Z���-�p6��G</w:t>
        <w:br/>
        <w:t>�#�\"�##�U#7��E��/����K��B</w:t>
        <w:br/>
        <w:t>�#��#�Y�?#(-X�k�#�����\pA��:����)�#r�;���#��-���[#b��#�Ƈ�0�#)���#Z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i#P�I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N#4'�G��6</w:t>
      </w:r>
      <w:r>
        <w:rPr/>
        <w:t>۬</w:t>
      </w:r>
      <w:r>
        <w:rPr/>
        <w:t>9�S�}�W?x���A i���1#YPr#"�m&lt;l#gs:0"#9���#|&amp;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1?#&lt;����_��R/�P6�-T��G���IQ�#�4r#��#�3BZ�#:�w�1�I#(��(</w:t>
        <w:br/>
        <w:t>\1s�,���-4�#q�O��{�e9@~�^h)�#i��"`��#�#~��+��,I#��</w:t>
      </w:r>
      <w:r>
        <w:rPr/>
        <w:t>簣����</w:t>
      </w:r>
      <w:r>
        <w:rPr/>
        <w:t>#B�#�y�#�N�s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/#��Y��]�!`###��!`###��!�#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t�a</w:t>
      </w:r>
      <w:r>
        <w:rPr>
          <w:rtl w:val="true"/>
        </w:rPr>
        <w:t>ޤ</w:t>
      </w:r>
      <w:r>
        <w:rPr/>
        <w:t>]F�#��2���|�</w:t>
      </w:r>
      <w:r>
        <w:rPr/>
        <w:t>٥</w:t>
      </w:r>
      <w:r>
        <w:rPr/>
        <w:t>#!")'����n�L�����;�#�- ��C#=��</w:t>
      </w:r>
      <w:r>
        <w:rPr>
          <w:rtl w:val="true"/>
        </w:rPr>
        <w:t>ٵ</w:t>
      </w:r>
      <w:r>
        <w:rPr>
          <w:rtl w:val="true"/>
        </w:rPr>
        <w:t>+�</w:t>
      </w:r>
      <w:r>
        <w:rPr>
          <w:rtl w:val="true"/>
        </w:rPr>
        <w:t>ݕ</w:t>
      </w:r>
      <w:r>
        <w:rPr/>
        <w:t>�</w:t>
      </w:r>
      <w:r>
        <w:rPr/>
        <w:t>E6K�ZS��;J!G$nGEå��#��B,�#�N,�x��ɝ&lt;��</w:t>
      </w:r>
      <w:r>
        <w:rPr/>
        <w:t>ٟ</w:t>
      </w:r>
      <w:r>
        <w:rPr/>
        <w:t>|�l��Bl���5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��</w:t>
      </w:r>
      <w:r>
        <w:rPr/>
        <w:t>#|p#��e��O�#�&gt;Z��</w:t>
      </w:r>
      <w:r>
        <w:rPr/>
        <w:t>곺��</w:t>
      </w:r>
      <w:r>
        <w:rPr/>
        <w:t>#wS�#7��DN�~}#��y��#���v#</w:t>
        <w:tab/>
        <w:t>��tw��</w:t>
      </w:r>
      <w:r>
        <w:rPr/>
        <w:t>離</w:t>
      </w:r>
      <w:r>
        <w:rPr/>
        <w:t>N*�&gt;#</w:t>
      </w:r>
      <w:r>
        <w:rPr/>
        <w:t>酞</w:t>
      </w:r>
      <w:r>
        <w:rPr/>
        <w:t>{#���a3��H�ό4zt�v�d###��!`###��j��1&lt;��M�K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o#��i��ό0#�#��Fn&amp;'s�&gt;�8�����v���</w:t>
      </w:r>
      <w:r>
        <w:rPr>
          <w:rtl w:val="true"/>
        </w:rPr>
        <w:t>ٯ</w:t>
      </w:r>
      <w:r>
        <w:rPr/>
        <w:t>��</w:t>
      </w:r>
      <w:r>
        <w:rPr/>
        <w:t>{�#g�#9���(��VĨ#y��*z[]#�Z�#�&amp;);P*#�T*�T4��_q{*</w:t>
      </w:r>
      <w:r>
        <w:rPr/>
        <w:t>ٞ</w:t>
      </w:r>
      <w:r>
        <w:rPr/>
        <w:t>e��#�ҹw�С�~�4F�T�*���wwV#�B</w:t>
      </w:r>
      <w:r>
        <w:rPr/>
        <w:t>抽</w:t>
      </w:r>
      <w:r>
        <w:rPr/>
        <w:t>jT�V��:hh?�v#�}5#L`��1F#a��</w:t>
        <w:br/>
        <w:t xml:space="preserve"> vs�{#a���1���#�~�</w:t>
      </w:r>
      <w:r>
        <w:rPr>
          <w:rtl w:val="true"/>
        </w:rPr>
        <w:t>߿</w:t>
      </w:r>
      <w:r>
        <w:rPr/>
        <w:t>vvav_lQ�'����]�#l��]�r#��(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=#`x�Ӥ��b###��!`###��!`###�@+D�y0&lt;#����#��##��h#u���3�p6����S��̨Q�^�:T#�Uz;�{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  <w:br/>
        <w:t>�TR��H#���#��#�{�9�|�#�"�</w:t>
      </w:r>
      <w:r>
        <w:rPr>
          <w:rtl w:val="true"/>
        </w:rPr>
        <w:t>ݹ</w:t>
      </w:r>
      <w:r>
        <w:rPr/>
        <w:t>K�8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nA��iӦ9�\F�0#��#��r</w:t>
      </w:r>
      <w:r>
        <w:rPr/>
        <w:t>잸��</w:t>
      </w:r>
      <w:r>
        <w:rPr/>
        <w:t>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⌿��C</w:t>
      </w:r>
      <w:r>
        <w:rPr>
          <w:rtl w:val="true"/>
        </w:rPr>
        <w:t>ݑ</w:t>
      </w:r>
      <w:r>
        <w:rPr/>
        <w:t>ө�H��&lt;#(���{a�+�W��?*x#:� _</w:t>
        <w:br/>
        <w:t>5+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�w�#w�3#c��-[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A!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h-f��9��?�#�##w�2#W�"�΁##�l���m)�ȥ�#��L�zkg?8�̸j+�~Ţ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R�"a%~l!Y���#�#uSb{V���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t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yz�</w:t>
        <w:br/>
        <w:t>���2��Ak9�ͬ��*M##sF#w�#�G��#��#y�OA�#��X#ъ��</w:t>
      </w:r>
      <w:r>
        <w:rPr>
          <w:rtl w:val="true"/>
        </w:rPr>
        <w:t>߆</w:t>
      </w:r>
      <w:r>
        <w:rPr/>
        <w:t>�</w:t>
      </w:r>
      <w:r>
        <w:rPr/>
        <w:t>!`###��!`#Ԁ�1&lt;6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,#��/��`~�#f#�~�|#vA�J�##vO</w:t>
        <w:tab/>
        <w:t>V$ęC###"�BʟQ�</w:t>
      </w:r>
      <w:r>
        <w:rPr/>
        <w:t>凪�</w:t>
      </w:r>
      <w:r>
        <w:rPr/>
        <w:t>/����Q�#Z���K��`���IL��ʧ2�X�#�g���n��6�v����V���&gt;��i��i�ƹ#��4��#��ˤ� �Йh#2;P</w:t>
      </w:r>
      <w:r>
        <w:rPr>
          <w:rtl w:val="true"/>
        </w:rPr>
        <w:t>߾�</w:t>
      </w:r>
      <w:r>
        <w:rPr>
          <w:rtl w:val="true"/>
        </w:rPr>
        <w:t>]</w:t>
      </w:r>
      <w:r>
        <w:rPr/>
        <w:t>6</w:t>
      </w:r>
      <w:r>
        <w:rPr/>
        <w:t>}:�.a��{���IIy��Ni�##�#�('1��##&gt;D��$A⡫u#o9d#��_��!@#��g�ko�w�SP����pl�T��}�O�#��</w:t>
      </w:r>
      <w:r>
        <w:rPr>
          <w:rtl w:val="true"/>
        </w:rPr>
        <w:t>ؼ</w:t>
      </w:r>
      <w:r>
        <w:rPr/>
        <w:t>R&gt;�)��JL�͈J#L##K�4,al:�&amp;�Z#E�x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'��d�F�1��NM</w:t>
        <w:tab/>
        <w:t>9s�#[��g��"</w:t>
        <w:br/>
        <w:t>&amp;#�*&lt;J��L</w:t>
      </w:r>
      <w:r>
        <w:rPr>
          <w:rtl w:val="true"/>
        </w:rPr>
        <w:t>ڹ</w:t>
      </w:r>
      <w:r>
        <w:rPr/>
        <w:t>�</w:t>
      </w:r>
      <w:r>
        <w:rPr/>
        <w:t>p|#�</w:t>
        <w:tab/>
        <w:t>0�=����,#=4l"�"y�՘*"��ӓ����~����#Ӭ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Lx�</w:t>
        <w:tab/>
        <w:t>w�~:v?���J]�tq�{������#��#�&amp;]�wwv#?W0�L�^`#?x#���\|���</w:t>
        <w:br/>
        <w:t>##���}+#v#�#~�#vsғ"#TBv�u~�#v�</w:t>
      </w:r>
      <w:r>
        <w:rPr/>
        <w:t>䪽�</w:t>
      </w:r>
      <w:r>
        <w:rPr/>
        <w:t>)#���JT�bNxk#u}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w�6</w:t>
      </w:r>
      <w:r>
        <w:rPr>
          <w:rtl w:val="true"/>
        </w:rPr>
        <w:t>ܜ</w:t>
      </w:r>
      <w:r>
        <w:rPr/>
        <w:t>w##aB"#�\#&gt;</w:t>
      </w:r>
      <w:r>
        <w:rPr>
          <w:rtl w:val="true"/>
        </w:rPr>
        <w:t>ا</w:t>
      </w:r>
      <w:r>
        <w:rPr/>
        <w:t>_�͊Pob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#��!`###�@�C�#��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̓�a��`�ma��#��Jo�X]�/=�x#Y�y #</w:t>
        <w:tab/>
        <w:t>��&lt;�</w:t>
      </w:r>
      <w:r>
        <w:rPr>
          <w:rtl w:val="true"/>
        </w:rPr>
        <w:t>ٶ</w:t>
      </w:r>
      <w:r>
        <w:rPr/>
        <w:t>=s�Mc</w:t>
      </w:r>
      <w:r>
        <w:rPr/>
        <w:t>ܰ</w:t>
      </w:r>
      <w:r>
        <w:rPr/>
        <w:t>"J@�#�9�m#�T-�&amp;1�ţ Eq#Ê���#���</w:t>
      </w:r>
      <w:r>
        <w:rPr>
          <w:rtl w:val="true"/>
        </w:rPr>
        <w:t>ۂ</w:t>
      </w:r>
      <w:r>
        <w:rPr/>
        <w:t>��</w:t>
      </w:r>
      <w:r>
        <w:rPr/>
        <w:t>f.���I&amp;�#��</w:t>
      </w:r>
    </w:p>
    <w:p>
      <w:pPr>
        <w:pStyle w:val="PreformattedText"/>
        <w:bidi w:val="0"/>
        <w:jc w:val="left"/>
        <w:rPr/>
      </w:pPr>
      <w:r>
        <w:rPr/>
        <w:t>6p��## �W��l9edPz�Q�#�+Y�l�}a�~{�c#�a#�#��l�#$��L��w�#�L#)��7:#��`��(��^k�</w:t>
      </w:r>
    </w:p>
    <w:p>
      <w:pPr>
        <w:pStyle w:val="PreformattedText"/>
        <w:bidi w:val="0"/>
        <w:jc w:val="left"/>
        <w:rPr/>
      </w:pPr>
      <w:r>
        <w:rPr/>
        <w:t>J=��n�DaK���xAcX��#=�</w:t>
        <w:br/>
        <w:t>N���U���r�9D]�$gH��j]�mb"�{pg/]t-�F�##��m/��#wa#O���#���A#�SD��Q��W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+#��4�;c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�y0&lt;�</w:t>
      </w:r>
      <w:r>
        <w:rPr>
          <w:rtl w:val="true"/>
        </w:rPr>
        <w:t>ߏ</w:t>
      </w:r>
      <w:r>
        <w:rPr/>
        <w:t>�</w:t>
      </w:r>
      <w:r>
        <w:rPr/>
        <w:t>a����G���V���`xb:r@#�Tu�#��(#�#�9</w:t>
        <w:tab/>
        <w:t>#�1#C��#9d��[#m#</w:t>
        <w:tab/>
        <w:t>}�#m?c{g7�|#g�ɍ��N#&amp;����##q#.�gx��#�#^&lt;����%3�4[(J�#��v�#�������&lt;���o�uv�'�pv0� Ҏb�P��.0�Xp#m#��a⅐�'#���S#D�</w:t>
      </w:r>
      <w:r>
        <w:rPr>
          <w:rtl w:val="true"/>
        </w:rPr>
        <w:t>ڔ</w:t>
      </w:r>
      <w:r>
        <w:rPr/>
        <w:t>��</w:t>
      </w:r>
      <w:r>
        <w:rPr/>
        <w:t>BeU��L�</w:t>
        <w:br/>
        <w:t>{�!+�v�a�#_�e��j-���d/5�c�</w:t>
      </w:r>
      <w:r>
        <w:rPr>
          <w:rtl w:val="true"/>
        </w:rPr>
        <w:t>غ</w:t>
      </w:r>
      <w:r>
        <w:rPr/>
        <w:t>�</w:t>
      </w:r>
      <w:r>
        <w:rPr/>
        <w:t>Ƹ��#���]&gt;L[#�}��#g��LQ��#�c#f�)pn�g����</w:t>
      </w:r>
      <w:r>
        <w:rPr/>
        <w:t>ٟ</w:t>
      </w:r>
      <w:r>
        <w:rPr/>
        <w:t>Yu#.�#����y7U ��k#���1j�*</w:t>
      </w:r>
    </w:p>
    <w:p>
      <w:pPr>
        <w:pStyle w:val="PreformattedText"/>
        <w:bidi w:val="0"/>
        <w:jc w:val="left"/>
        <w:rPr/>
      </w:pPr>
      <w:r>
        <w:rPr/>
        <w:t>#C�#0#Z##���d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�y0&lt;#?�#x�i�#?\</w:t>
      </w:r>
      <w:r>
        <w:rPr/>
        <w:t>勩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&lt;���(�HH�$qN</w:t>
      </w:r>
      <w:r>
        <w:rPr>
          <w:rtl w:val="true"/>
        </w:rPr>
        <w:t></w:t>
      </w:r>
      <w:r>
        <w:rPr>
          <w:rtl w:val="true"/>
        </w:rPr>
        <w:t>ٿ</w:t>
      </w:r>
      <w:r>
        <w:rPr/>
        <w:t>��</w:t>
      </w:r>
      <w:r>
        <w:rPr/>
        <w:t>#��t6�C�?877�mY2#���C�w6�#�&lt;#�{)��ƃ�#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ɱ�2h�6�#��#��^#�&amp;2��####1#D�9�M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A#SYs�T6+/��t�W�=�p#y0tV�:tp��</w:t>
      </w:r>
      <w:r>
        <w:rPr>
          <w:rtl w:val="true"/>
        </w:rPr>
        <w:t>א</w:t>
      </w:r>
      <w:r>
        <w:rPr/>
        <w:t>���</w:t>
      </w:r>
      <w:r>
        <w:rPr/>
        <w:t>q_�aT=16�#��k�\X8</w:t>
      </w:r>
      <w:r>
        <w:rPr>
          <w:rtl w:val="true"/>
        </w:rPr>
        <w:t>ڞ</w:t>
      </w:r>
      <w:r>
        <w:rPr/>
        <w:t>�</w:t>
      </w:r>
      <w:r>
        <w:rPr/>
        <w:t>O1n�#T#</w:t>
      </w:r>
    </w:p>
    <w:p>
      <w:pPr>
        <w:pStyle w:val="PreformattedText"/>
        <w:bidi w:val="0"/>
        <w:jc w:val="left"/>
        <w:rPr/>
      </w:pPr>
      <w:r>
        <w:rPr/>
        <w:t>`��5I��K#j*�#Ā��"�h�#X</w:t>
        <w:br/>
        <w:t>��"#H�</w:t>
      </w:r>
      <w:r>
        <w:rPr/>
        <w:t>٬</w:t>
      </w:r>
      <w:r>
        <w:rPr/>
        <w:t>Y�CIlD�h(��N}�5��9Ra#�#��</w:t>
      </w:r>
      <w:r>
        <w:rPr/>
        <w:t>쏳�</w:t>
      </w:r>
      <w:r>
        <w:rPr/>
        <w:t>}(�#�b�v��,##</w:t>
        <w:tab/>
        <w:t>���c���H����#��#�xK�F�Y &gt;</w:t>
      </w:r>
      <w:r>
        <w:rPr>
          <w:rtl w:val="true"/>
        </w:rPr>
        <w:t>܊</w:t>
      </w:r>
      <w:r>
        <w:rPr>
          <w:rtl w:val="true"/>
        </w:rPr>
        <w:t>!`###��!`#$��</w:t>
      </w:r>
      <w:r>
        <w:rPr/>
        <w:t>1</w:t>
      </w:r>
      <w:r>
        <w:rPr/>
        <w:t>&lt;I�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%#М#�g�#��</w:t>
      </w:r>
      <w:r>
        <w:rPr>
          <w:rtl w:val="true"/>
        </w:rPr>
        <w:t>ה</w:t>
      </w:r>
      <w:r>
        <w:rPr/>
        <w:t>x#ē�</w:t>
        <w:tab/>
        <w:t>a��P##��%��&lt;�a���Hi�</w:t>
      </w:r>
      <w:r>
        <w:rPr>
          <w:rtl w:val="true"/>
        </w:rPr>
        <w:t>׫</w:t>
      </w:r>
      <w:r>
        <w:rPr/>
        <w:t>#R�{�/#�l�#��f1�</w:t>
      </w:r>
      <w:r>
        <w:rPr/>
        <w:t>ؒ</w:t>
      </w:r>
      <w:r>
        <w:rPr/>
        <w:t>\p;c�9��#?�#=񽻂#8`mh~�&gt;�l�,@Me�9�H0E��#%O��#����N#��q#��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u</w:t>
      </w:r>
      <w:r>
        <w:rPr/>
        <w:t>ׁ</w:t>
      </w:r>
      <w:r>
        <w:rPr/>
        <w:t>]�V�.-#��@#*����#���.�#��c#�-�m���#�Ν1��;'!d�n�#��i���:</w:t>
      </w:r>
      <w:r>
        <w:rPr>
          <w:rtl w:val="true"/>
        </w:rPr>
        <w:t>ڛ</w:t>
      </w:r>
      <w:r>
        <w:rPr/>
        <w:t>�</w:t>
      </w:r>
      <w:r>
        <w:rPr/>
        <w:t>&gt;�H��^�#Ӷ!�r�:�#y�[yTc#uJ���#R##�F��##S�#�#���O�§�$����#*�#��</w:t>
      </w:r>
      <w:r>
        <w:rPr/>
        <w:t>۹�</w:t>
      </w:r>
      <w:r>
        <w:rPr/>
        <w:t>G�2;S���|�M�~�gg�Oz.՛\8/�r#��#�0�W���}#�#F&amp;l#�t��h]���Ad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cx�#R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��T�#�lħ�P���#J�!�@#��h#k+�,�����-K�GvA*#�0��e�\��Z]��#{7#�!&gt;Sǒ��c#?�pgw$#�J#�T2&lt;���|0�##A�RC�#y##��aC�\N�,���_��m#Kp�&lt;h��Q#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]L��#�#9;�4�8�T/�N#?�˔:{,D�6x�`#m�*#R1�]5�G���A#F�x�h</w:t>
        <w:tab/>
        <w:t>�g#A</w:t>
      </w:r>
    </w:p>
    <w:p>
      <w:pPr>
        <w:pStyle w:val="PreformattedText"/>
        <w:bidi w:val="0"/>
        <w:jc w:val="left"/>
        <w:rPr/>
      </w:pPr>
      <w:r>
        <w:rPr/>
        <w:t>#)�u�;��r�d��#�g�*H���#�p��#{��##Ӽ#V!ÃњS��^��`�+#��rX�J���`S��r�#*~tĪ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F##�ӌ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#����&lt;�(m�5{</w:t>
      </w:r>
    </w:p>
    <w:p>
      <w:pPr>
        <w:pStyle w:val="PreformattedText"/>
        <w:bidi w:val="0"/>
        <w:jc w:val="left"/>
        <w:rPr/>
      </w:pPr>
      <w:r>
        <w:rPr/>
        <w:t>Ϫ1&lt;��ƘN�s�ʅ��.�poU#%�#�P���G,��r�=E�p�o�9"���#�#</w:t>
      </w:r>
    </w:p>
    <w:p>
      <w:pPr>
        <w:pStyle w:val="PreformattedText"/>
        <w:bidi w:val="0"/>
        <w:jc w:val="left"/>
        <w:rPr/>
      </w:pPr>
      <w:r>
        <w:rPr/>
        <w:t>O�bxR��#}��y##�r#1*]X$�#�C�H#7ϫR��#2�a_</w:t>
      </w:r>
      <w:r>
        <w:rPr>
          <w:rtl w:val="true"/>
        </w:rPr>
        <w:t>܆</w:t>
      </w:r>
      <w:r>
        <w:rPr/>
        <w:t>#�##�@Rr�@,XsMg�S��#F#A���Hҥho�QԲ�9X��/�3&lt;��?�c��c#��;�G�</w:t>
      </w:r>
      <w:r>
        <w:rPr/>
        <w:t>浶�</w:t>
      </w:r>
      <w:r>
        <w:rPr/>
        <w:t>|#m��~�Q#H)���</w:t>
        <w:br/>
        <w:t>v;FP�###S4r$,�#�#Ec&amp;�NIy���',�#J�&amp;���!���#Hj�z�#��#N�S��#�o�##r��#�U�v�ɘr��G�#a�$�R�M+��!`###�@#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o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�_��H��v#dZq#�'#�%��~�Fi��GQ�"��C�~m5&lt;I#</w:t>
      </w:r>
      <w:r>
        <w:rPr>
          <w:rtl w:val="true"/>
        </w:rPr>
        <w:t>۾</w:t>
      </w:r>
      <w:r>
        <w:rPr/>
        <w:t>M{W�#�s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/f��Ձ�I��#ya*�-����K����_?#��vD�HF#��</w:t>
      </w:r>
    </w:p>
    <w:p>
      <w:pPr>
        <w:pStyle w:val="PreformattedText"/>
        <w:bidi w:val="0"/>
        <w:jc w:val="left"/>
        <w:rPr/>
      </w:pPr>
      <w:r>
        <w:rPr/>
        <w:t>##_��.�W{�G��g��#�#H�yP�(&amp;�8�s�P��-��e0����9S������3�ɧ-C�-#�3�1�Λ6�Y</w:t>
      </w:r>
    </w:p>
    <w:p>
      <w:pPr>
        <w:pStyle w:val="PreformattedText"/>
        <w:bidi w:val="0"/>
        <w:jc w:val="left"/>
        <w:rPr/>
      </w:pPr>
      <w:r>
        <w:rPr/>
        <w:t>7ix�G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&gt;#br�1��:�#���#�EYJ��~L9)��.��mi�E2��h�ɽ�ǅ#�Ҁ)#d8Ju��-��#�#� [��#��z�FӞ�#R�#�#��S&gt;1o�$����e#gˊ�#u�g�΅R1#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e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#dx��-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#kx���r����̼�+�?\5G}=</w:t>
      </w:r>
      <w:r>
        <w:rPr>
          <w:rtl w:val="true"/>
        </w:rPr>
        <w:t>ݛ</w:t>
      </w:r>
      <w:r>
        <w:rPr/>
        <w:t>C�N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۱</w:t>
      </w:r>
      <w:r>
        <w:rPr/>
        <w:t>#n� x����5s�</w:t>
        <w:tab/>
        <w:t>'��v�i'g#</w:t>
        <w:br/>
        <w:t>�{�</w:t>
      </w:r>
      <w:r>
        <w:rPr>
          <w:rtl w:val="true"/>
        </w:rPr>
        <w:t>ܙ</w:t>
      </w:r>
      <w:r>
        <w:rPr/>
        <w:t>Շ�)�Dc</w:t>
      </w:r>
      <w:r>
        <w:rPr>
          <w:rtl w:val="true"/>
        </w:rPr>
        <w:t>ݵ</w:t>
      </w:r>
      <w:r>
        <w:rPr/>
        <w:t>�</w:t>
      </w:r>
      <w:r>
        <w:rPr/>
        <w:t>u���A�e�B�s�ո=�/��7��</w:t>
        <w:tab/>
        <w:t>%�/�x#skywNd����,4z��8c�#��&lt;�</w:t>
        <w:br/>
        <w:t>R�,�1���.����)�β�#g)#O#{��AΞ���o7��o#Ùm=#,#�#�Ҥ#�#|���B`��yӼ gbx(�</w:t>
        <w:br/>
        <w:t>6`#��̠�@</w:t>
        <w:br/>
        <w:t>r&amp;���a#�#��S#$e�`�#�!�Lz#�4ɟ ��^cZ���#�+&amp;�Gl#��U�B&gt;���%#��</w:t>
      </w:r>
      <w:r>
        <w:rPr>
          <w:rtl w:val="true"/>
        </w:rPr>
        <w:t>݌���</w:t>
      </w:r>
      <w:r>
        <w:rPr/>
        <w:t>9</w:t>
      </w:r>
      <w:r>
        <w:rPr/>
        <w:t>����#b��#�����k��l��"�#�#��~�7��i</w:t>
        <w:br/>
        <w:t xml:space="preserve">�Y </w:t>
      </w:r>
      <w:r>
        <w:rPr/>
        <w:t>݀</w:t>
      </w:r>
      <w:r>
        <w:rPr/>
        <w:t>#�F �ˢ#�n�Ŕ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0�g5��v���!`###��!`###��j���%��kHTv�#�_˸VW\#��G</w:t>
      </w:r>
    </w:p>
    <w:p>
      <w:pPr>
        <w:pStyle w:val="PreformattedText"/>
        <w:bidi w:val="0"/>
        <w:jc w:val="left"/>
        <w:rPr/>
      </w:pPr>
      <w:r>
        <w:rPr/>
        <w:t>y���}MOT��#XA##���#��#�K��B/�?��w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\.�Ս�Y���#��#��g�4���#�����@_�e)ytK�^N�Hp�#̦�o���6P��#</w:t>
      </w:r>
    </w:p>
    <w:p>
      <w:pPr>
        <w:pStyle w:val="PreformattedText"/>
        <w:bidi w:val="0"/>
        <w:jc w:val="left"/>
        <w:rPr/>
      </w:pPr>
      <w:r>
        <w:rPr/>
        <w:t>N#���L#�C#$��z#I�͠w��n�!�a#l�L�##�ii��</w:t>
      </w:r>
      <w:r>
        <w:rPr/>
        <w:t>֟</w:t>
      </w:r>
      <w:r>
        <w:rPr/>
        <w:t>Cw�ʻ</w:t>
      </w:r>
      <w:r>
        <w:rPr>
          <w:rtl w:val="true"/>
        </w:rPr>
        <w:t>܆</w:t>
      </w:r>
      <w:r>
        <w:rPr/>
        <w:t>�</w:t>
      </w:r>
      <w:r>
        <w:rPr/>
        <w:t>U#e(��{��W�0��)#��#��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$#h#E0L�#�fj�(S�#�o@]������ʄ*�H���5Q��5&lt;��C�##S�~j�O�N�#�!��H£6U_�#</w:t>
      </w:r>
      <w:r>
        <w:rPr>
          <w:rtl w:val="true"/>
        </w:rPr>
        <w:t>ڽ�</w:t>
      </w:r>
      <w:r>
        <w:rPr>
          <w:rtl w:val="true"/>
        </w:rPr>
        <w:t>#'��/</w:t>
      </w:r>
      <w:r>
        <w:rPr/>
        <w:t>۰</w:t>
      </w:r>
      <w:r>
        <w:rPr/>
        <w:t>�</w:t>
      </w:r>
      <w:r>
        <w:rPr/>
        <w:t>G�q�N�##~���&gt;�##�yu�Y�/���^A�#3�����Q!�#+��!`###�##��d���U�J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��fx��O.�#���k��}#���/\F#lM�)s��K��3</w:t>
        <w:tab/>
        <w:t>H{�g�&gt;n��#���:tT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</w:t>
      </w:r>
      <w:r>
        <w:rPr>
          <w:rtl w:val="true"/>
        </w:rPr>
        <w:t>ޛ</w:t>
      </w:r>
      <w:r>
        <w:rPr>
          <w:rtl w:val="true"/>
        </w:rPr>
        <w:t>#����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###�#�NY*��#�� ���U��</w:t>
      </w:r>
      <w:r>
        <w:rPr>
          <w:rtl w:val="true"/>
        </w:rPr>
        <w:t>ڊ</w:t>
      </w:r>
      <w:r>
        <w:rPr/>
        <w:t>��</w:t>
      </w:r>
      <w:r>
        <w:rPr/>
        <w:t>#Ij�XmC##�</w:t>
      </w:r>
      <w:r>
        <w:rPr/>
        <w:t>즥�</w:t>
      </w:r>
      <w:r>
        <w:rPr/>
        <w:t>y�;���\����#�##</w:t>
      </w:r>
      <w:r>
        <w:rPr/>
        <w:t>߯</w:t>
      </w:r>
      <w:r>
        <w:rPr/>
        <w:t>#�3#�#�x��:#C��~�G�}/�Om��S���&lt;#��o}��#/��;M�Ox#�##��D���Gw��'i�O��#�G�#���#��.d#�KQ�4:#� $</w:t>
        <w:tab/>
        <w:t>�#YN�#ő</w:t>
      </w:r>
      <w:r>
        <w:rPr>
          <w:rtl w:val="true"/>
        </w:rPr>
        <w:t>ۅ</w:t>
      </w:r>
      <w:r>
        <w:rPr/>
        <w:t>�</w:t>
      </w:r>
      <w:r>
        <w:rPr/>
        <w:t>#�@e$;#(.�M�c��`�0{�rj�#�p�*�"�D�!�#�9�f�m�8#�</w:t>
      </w:r>
      <w:r>
        <w:rPr>
          <w:rtl w:val="true"/>
        </w:rPr>
        <w:t>׊</w:t>
      </w:r>
      <w:r>
        <w:rPr/>
        <w:t>+b~�eH���BE#��m�mǋ_��ӵ�##�##6��p����#�ӧ&amp;p�v�</w:t>
        <w:tab/>
        <w:t>\��ld?�q##�@q2E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m"#�n3�`���#</w:t>
      </w:r>
      <w:r>
        <w:rPr/>
        <w:t>݊</w:t>
      </w:r>
      <w:r>
        <w:rPr/>
        <w:t>!`###M��1&lt;M#�#��!`###��!`###��!Р#45ó</w:t>
      </w:r>
      <w:r>
        <w:rPr/>
        <w:t>㎸��</w:t>
      </w:r>
      <w:r>
        <w:rPr/>
        <w:t>φ=</w:t>
        <w:br/>
        <w:t>�O#?���#�a����h�%�ә�K#m9=|m#��</w:t>
      </w:r>
      <w:r>
        <w:rPr>
          <w:rtl w:val="true"/>
        </w:rPr>
        <w:t>ڱ</w:t>
      </w:r>
      <w:r>
        <w:rPr/>
        <w:t>c�e0���U�9{�i�$#0��G��X�(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##x��bx~��Wg�dB#PT#�}���(t�J7C7�T��`v�</w:t>
      </w:r>
    </w:p>
    <w:p>
      <w:pPr>
        <w:pStyle w:val="PreformattedText"/>
        <w:bidi w:val="0"/>
        <w:jc w:val="left"/>
        <w:rPr/>
      </w:pPr>
      <w:r>
        <w:rPr/>
        <w:t>cr���</w:t>
      </w:r>
      <w:r>
        <w:rPr>
          <w:rtl w:val="true"/>
        </w:rPr>
        <w:t>ߥ</w:t>
      </w:r>
      <w:r>
        <w:rPr/>
        <w:t>�</w:t>
      </w:r>
      <w:r>
        <w:rPr/>
        <w:t>v�)Ύ\##�}�¦�#YM#d�1</w:t>
      </w:r>
      <w:r>
        <w:rPr>
          <w:rtl w:val="true"/>
        </w:rPr>
        <w:t>޵��</w:t>
      </w:r>
      <w:r>
        <w:rPr/>
        <w:t>۰</w:t>
      </w:r>
      <w:r>
        <w:rPr/>
        <w:t>{G�@)Y�#�#2�EK@�,����y##��S#~0��ð��&gt;k##�#�J��K�h�q9��ϱ�(��D%#</w:t>
      </w:r>
      <w:r>
        <w:rPr>
          <w:rtl w:val="true"/>
        </w:rPr>
        <w:t>ڢ</w:t>
      </w:r>
      <w:r>
        <w:rPr/>
        <w:t>�</w:t>
      </w:r>
      <w:r>
        <w:rPr/>
        <w:t>&lt;��J3@`#�l##�$ӎ��|��_8%�</w:t>
      </w:r>
      <w:r>
        <w:rPr/>
        <w:t>뾳</w:t>
      </w:r>
      <w:r>
        <w:rPr/>
        <w:t>d�#y�L��#-kr���h�-�Q#Pb`���p#sM�C�!�W��h�</w:t>
      </w:r>
      <w:r>
        <w:rPr>
          <w:rtl w:val="true"/>
        </w:rPr>
        <w:t>ܔ</w:t>
      </w:r>
      <w:r>
        <w:rPr/>
        <w:t>__��'�bd#�rd�#�Kiw#�#,l#�v��A�|�#��#`p��8��#O��,�u�Ô��.M��:##,�����_�#)jǗ|�\϶##��!`#$��1&lt;I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a�_5����sE��t#{3NZ.�Ϡ��&gt;�.�#~^�&lt;��ӡ��G��t#��O�hA�#&lt;�T1�(�{���</w:t>
      </w:r>
      <w:r>
        <w:rPr>
          <w:rtl w:val="true"/>
        </w:rPr>
        <w:t>޶</w:t>
      </w:r>
      <w:r>
        <w:rPr/>
        <w:t>���</w:t>
      </w:r>
      <w:r>
        <w:rPr/>
        <w:t>#�s�#P�����B)@\���;�,*##�#��^Xg��Z���9c����}IO#�VP#U�#�#@�W���#3�{��</w:t>
        <w:br/>
        <w:t>#��#h�����?/c#�#�îA_�;$�����#N�w�</w:t>
      </w:r>
      <w:r>
        <w:rPr>
          <w:rtl w:val="true"/>
        </w:rPr>
        <w:t>ݝݭ</w:t>
      </w:r>
      <w:r>
        <w:rPr/>
        <w:t>�</w:t>
      </w:r>
      <w:r>
        <w:rPr/>
        <w:t>n�V��gW�G���#�v</w:t>
      </w:r>
      <w:r>
        <w:rPr/>
        <w:t>֯���</w:t>
      </w:r>
      <w:r>
        <w:rPr/>
        <w:t>#�</w:t>
        <w:tab/>
        <w:t>�u���s#��h6̤&gt;.=#���#'�W��R#�L\��i�(_#�-�#D#�B��j��#8���KK-H��#=9�F#��*=X\��$#6�@� RIZ#&gt;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&lt;|�"</w:t>
        <w:br/>
        <w:t>�#�&lt;#)��!#%�M���Q�Ě�#A��#(�@�#��.ȥ��SE�+</w:t>
      </w:r>
    </w:p>
    <w:p>
      <w:pPr>
        <w:pStyle w:val="PreformattedText"/>
        <w:bidi w:val="0"/>
        <w:jc w:val="left"/>
        <w:rPr/>
      </w:pPr>
      <w:r>
        <w:rPr/>
        <w:t>#U&gt;���;�d�%�W�p�3�E���_�##Zmy���]�i%;���#=�;o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##�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�`xN�'��c�#�syVq/����l&gt;}l#���#�"��^o�"g/$ãu�o%��;X#���#�#[�#��.;�#g�-[1�V#C;��X��v�#�b9Wx����J</w:t>
      </w:r>
      <w:r>
        <w:rPr/>
        <w:t>뒪�</w:t>
      </w:r>
      <w:r>
        <w:rPr/>
        <w:t>߭�</w:t>
      </w:r>
      <w:r>
        <w:rPr/>
        <w:t>#���?�Yq#_}#�����B3��]��Gl��#b��#)y@�T�=rV˅�#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?^���$�-&gt;����#�#Z�</w:t>
        <w:tab/>
        <w:t>�.���p#����X�D-��X���#T���#"G#���I#�jŞ��o�I</w:t>
        <w:br/>
        <w:t>:�m</w:t>
      </w:r>
      <w:r>
        <w:rPr>
          <w:rtl w:val="true"/>
        </w:rPr>
        <w:t>ݚ</w:t>
      </w:r>
      <w:r>
        <w:rPr/>
        <w:t>��</w:t>
      </w:r>
      <w:r>
        <w:rPr/>
        <w:t>+#�F�1ɴb&lt;�cGT_�9�.E#�</w:t>
        <w:br/>
        <w:t>Z#3�P�����cʅc��:��NGr&gt;e#3��-_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6;Z���#5g#�#�ʆ��U�#N�F�</w:t>
      </w:r>
      <w:r>
        <w:rPr>
          <w:rtl w:val="true"/>
        </w:rPr>
        <w:t>ۉ</w:t>
      </w:r>
      <w:r>
        <w:rPr/>
        <w:t>4</w:t>
      </w:r>
      <w:r>
        <w:rPr/>
        <w:t>� #�Y(N.'�L�&amp;�A�W�]��M�#D#�#�I�#��@!a�uK&lt;x�~#g���</w:t>
        <w:tab/>
        <w:t>�r�#G�l�o��M7tvF.)�#M#,T�#��#�ʢ =#YN����^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1&lt;����##��!`###��!`###��</w:t>
        <w:br/>
        <w:t>##�#���u����a#4����e�-I[L{�O?9</w:t>
      </w:r>
      <w:r>
        <w:rPr/>
        <w:t>۞</w:t>
      </w:r>
      <w:r>
        <w:rPr/>
        <w:t>*#qRQ#et�A###��"?���,;����G3B�4#R���d�bo�#n��s�drb�}�k���K�#ZG#�s#Y/�8�G�##���C��S_#n�J�En�#2&lt;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m2�*���&gt;��r����Û�6=�?�</w:t>
      </w:r>
      <w:r>
        <w:rPr/>
        <w:t>整</w:t>
      </w:r>
      <w:r>
        <w:rPr/>
        <w:t>##��\8�2�</w:t>
      </w:r>
      <w:r>
        <w:rPr/>
        <w:t>ֶ</w:t>
      </w:r>
      <w:r>
        <w:rPr/>
        <w:t>#��kx4L�x%���]$!��l�o�~��Z"0��S�E#f�R*%n����к�</w:t>
        <w:tab/>
        <w:t>f#7�i�Բ#�S}</w:t>
      </w:r>
    </w:p>
    <w:p>
      <w:pPr>
        <w:pStyle w:val="PreformattedText"/>
        <w:bidi w:val="0"/>
        <w:jc w:val="left"/>
        <w:rPr/>
      </w:pPr>
      <w:r>
        <w:rPr/>
        <w:t>LiA!ǧ?-�q*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>
          <w:rtl w:val="true"/>
        </w:rPr>
        <w:t>ܜ</w:t>
      </w:r>
      <w:r>
        <w:rPr/>
        <w:t>#C�7z���k#</w:t>
      </w:r>
      <w:r>
        <w:rPr>
          <w:rtl w:val="true"/>
        </w:rPr>
        <w:t>܂</w:t>
      </w:r>
      <w:r>
        <w:rPr/>
        <w:t>#�=#��#���#Y�|;#�¿FQ�:���G=���P����^�#5�##MT�#�ME�J��#)���(���ki���j��1�|��z</w:t>
      </w:r>
      <w:r>
        <w:rPr/>
        <w:t>ؔ�</w:t>
      </w:r>
      <w:r>
        <w:rPr/>
        <w:t>M</w:t>
        <w:br/>
        <w:t>#h/�M���()�&amp;�L�m�H��^�za#</w:t>
      </w:r>
    </w:p>
    <w:p>
      <w:pPr>
        <w:pStyle w:val="PreformattedText"/>
        <w:bidi w:val="0"/>
        <w:jc w:val="left"/>
        <w:rPr/>
      </w:pPr>
      <w:r>
        <w:rPr/>
        <w:t>#C�#hI##�Ӓ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fx�#�N��`#�=�@�f�$ ���,D�~;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%&amp;y�sgg���)%��#U4ks/�#O�#rE�S#���C,R�#�#���Y�&lt;-yy`#�����:_�#~#~ 77w�9#���S!=)R��VQ��w�bV�|��Ύ##��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��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&amp;�w+bSLa��@�sH#�$�:�C_�M</w:t>
      </w:r>
      <w:r>
        <w:rPr/>
        <w:t>榝��</w:t>
      </w:r>
      <w:r>
        <w:rPr/>
        <w:t>#5&lt;�Rã��4��~nю��&amp;vn�f���#�*����</w:t>
      </w:r>
    </w:p>
    <w:p>
      <w:pPr>
        <w:pStyle w:val="PreformattedText"/>
        <w:bidi w:val="0"/>
        <w:jc w:val="left"/>
        <w:rPr/>
      </w:pPr>
      <w:r>
        <w:rPr/>
        <w:t>#-�#C�F#tWZ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&amp;�Ch�χ��=Gu���&gt;x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Ҭ#S$#��1�wq�##Q�q�1K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GA</w:t>
      </w:r>
      <w:r>
        <w:rPr/>
        <w:t>؊</w:t>
      </w:r>
      <w:r>
        <w:rPr/>
        <w:t>3�Ү&amp;�ͧQ�"���z+�#�.</w:t>
      </w:r>
      <w:r>
        <w:rPr>
          <w:rtl w:val="true"/>
        </w:rPr>
        <w:t>ڴ</w:t>
      </w:r>
      <w:r>
        <w:rPr/>
        <w:t>�</w:t>
      </w:r>
      <w:r>
        <w:rPr/>
        <w:t>쓻��</w:t>
      </w:r>
      <w:r>
        <w:rPr/>
        <w:t>���-�#JG�L�&amp;�~#�#m����</w:t>
        <w:tab/>
        <w:t>���#&gt;#T���x`����F</w:t>
        <w:tab/>
        <w:t>W��2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dEhe��7/�p+��!`#4&amp;#��4&amp;�v.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���][���O��q�n�(m#r��&lt;L3##KL��9��i#�)l#DN�0#+��L5H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Ŏ���#z~#�5�-�#�0��,��9bymx�E��$#U�##���,�b#����e4�#�Ũ51&lt;�2#}���/�'</w:t>
      </w:r>
      <w:r>
        <w:rPr/>
        <w:t>ꦦ</w:t>
      </w:r>
      <w:r>
        <w:rPr/>
        <w:t>L��l�#�,)�V��H2&lt;�c���ͻ�Ff΄#[X</w:t>
      </w:r>
      <w:r>
        <w:rPr/>
        <w:t>۲</w:t>
      </w:r>
      <w:r>
        <w:rPr/>
        <w:t>j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Ó�</w:t>
      </w:r>
      <w:r>
        <w:rPr/>
        <w:t>ٓ</w:t>
      </w:r>
      <w:r>
        <w:rPr/>
        <w:t>9##A#}��</w:t>
        <w:br/>
        <w:t>���W#�G��#�*"#$�s9�-H�#��&amp;z#��RG�f#K���&amp;y�@��#�)1@Z�&lt;lhM��zZO��rR�f�O��. уRB#�@|.8�#Ͼ#�##Ui�9Cd���o8�l�.Ku#e�Ī)�Z#�d#D#ZoE����Vj"�Y���#]�-��t,*�t��r�*~ѱ#@�o�#��ƞ�M���J��%��#g�l!yr�G�7�Y�M��ψ��S;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cx�E��##��!`###��!`###�@#E��#�^���3�&gt;�3�#�^�t#��7�ǈES�p�r�/�N�3##l</w:t>
      </w:r>
      <w:r>
        <w:rPr/>
        <w:t>֘�</w:t>
      </w:r>
      <w:r>
        <w:rPr/>
        <w:t>#CE��##�#��'���[�s�#�ys`##��##</w:t>
      </w:r>
      <w:r>
        <w:rPr/>
        <w:t>쿲</w:t>
      </w:r>
      <w:r>
        <w:rPr/>
        <w:t>_+���4?��</w:t>
        <w:br/>
        <w:t>'T�u##��?#��#��1V�#r5��Q=�G#�c�]�b+��bxN8�#g��#g�yLW�us)]��&gt;�#D*###</w:t>
        <w:tab/>
        <w:t>E��-�=jC��H�k��{�^�#6&amp;�g#��?*�Z�{�LA�#)]�{T#�ge}�</w:t>
      </w:r>
      <w:r>
        <w:rPr>
          <w:rtl w:val="true"/>
        </w:rPr>
        <w:t>ڿ</w:t>
      </w:r>
    </w:p>
    <w:p>
      <w:pPr>
        <w:pStyle w:val="PreformattedText"/>
        <w:bidi w:val="0"/>
        <w:jc w:val="left"/>
        <w:rPr/>
      </w:pPr>
      <w:r>
        <w:rPr/>
        <w:t>?*:�#,�u3&lt;��#=i����-KJ�#9�fMI#�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����%.�</w:t>
        <w:br/>
      </w:r>
      <w:r>
        <w:rPr>
          <w:rtl w:val="true"/>
        </w:rPr>
        <w:t>ޣ</w:t>
      </w:r>
      <w:r>
        <w:rPr/>
        <w:t>}�V�L�"#Iv4g�W�]lCF�#��##�q.��ie</w:t>
      </w:r>
    </w:p>
    <w:p>
      <w:pPr>
        <w:pStyle w:val="PreformattedText"/>
        <w:bidi w:val="0"/>
        <w:jc w:val="left"/>
        <w:rPr/>
      </w:pPr>
      <w:r>
        <w:rPr/>
        <w:t>&amp;�/#��#���I#Zn�C;s�w`�RO�&amp;:���P)�</w:t>
        <w:br/>
        <w:t>.!#Z#a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"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4=k��#�z�]G%#��?v�&gt;�1�-�.+6`4��z�y�I��hx�#UD�=F��B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j&gt;WU�xj##�;�\#��I�����&gt;��&lt;���#b�#��q�z�(�W�</w:t>
      </w:r>
      <w:r>
        <w:rPr>
          <w:rtl w:val="true"/>
        </w:rPr>
        <w:t>ڗ</w:t>
      </w:r>
      <w:r>
        <w:rPr/>
        <w:t>^Z�#�!`###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Y��TD0�X=#1&lt;/0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ov�Pg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Q9#w%t�#36</w:t>
      </w:r>
      <w:r>
        <w:rPr>
          <w:rtl w:val="true"/>
        </w:rPr>
        <w:t>ڔ����</w:t>
      </w:r>
      <w:r>
        <w:rPr>
          <w:rtl w:val="true"/>
        </w:rPr>
        <w:t>)</w:t>
      </w:r>
      <w:r>
        <w:rPr/>
        <w:t>8</w:t>
      </w:r>
      <w:r>
        <w:rPr/>
        <w:t>`#�/� �J��n�</w:t>
      </w:r>
      <w:r>
        <w:rPr>
          <w:rtl w:val="true"/>
        </w:rPr>
        <w:t>ڌ</w:t>
      </w:r>
      <w:r>
        <w:rPr/>
        <w:t>�</w:t>
      </w:r>
      <w:r>
        <w:rPr/>
        <w:t>!��#�hIRJ��#���� ��F?!�D</w:t>
      </w:r>
      <w:r>
        <w:rPr/>
        <w:t>֬</w:t>
      </w:r>
      <w:r>
        <w:rPr/>
        <w:t>YΖ�#�#�C������/;`}�|�]�lǎ�#�!�t###eepK��%��ó��"�Θ1c��z�</w:t>
      </w:r>
      <w:r>
        <w:rPr>
          <w:rtl w:val="true"/>
        </w:rPr>
        <w:t>ݝ</w:t>
      </w:r>
      <w:r>
        <w:rPr/>
        <w:t>�</w:t>
      </w:r>
      <w:r>
        <w:rPr/>
        <w:t>L�u#�����'�Hã{����&gt;���=�~�71�C�-t#�t#O���5l#*��&lt;#V���#�#</w:t>
        <w:tab/>
        <w:t>KmRlih�GIa$P��/��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^��}�#q#�q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5���!#�#�q8Dt</w:t>
        <w:tab/>
        <w:t>5�v���J#�</w:t>
      </w:r>
      <w:r>
        <w:rPr/>
        <w:t>ְ��</w:t>
      </w:r>
      <w:r>
        <w:rPr/>
        <w:t>M�p�###Ev�#��#|����</w:t>
      </w:r>
      <w:r>
        <w:rPr/>
        <w:t>؎��</w:t>
      </w:r>
      <w:r>
        <w:rPr/>
        <w:t>)�m�bͿ'</w:t>
      </w:r>
      <w:r>
        <w:rPr>
          <w:rtl w:val="true"/>
        </w:rPr>
        <w:t>ݾ</w:t>
      </w:r>
      <w:r>
        <w:rPr/>
        <w:t>*��#�U�+}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B�O.��`Z</w:t>
      </w:r>
      <w:r>
        <w:rPr/>
        <w:t>݊�</w:t>
      </w:r>
      <w:r>
        <w:rPr/>
        <w:t>k��Ƭ</w:t>
      </w:r>
      <w:r>
        <w:rPr>
          <w:rtl w:val="true"/>
        </w:rPr>
        <w:t>ޟ</w:t>
      </w:r>
      <w:r>
        <w:rPr/>
        <w:t>��</w:t>
      </w:r>
      <w:r>
        <w:rPr/>
        <w:t>#�#�#A*#�~�9</w:t>
      </w:r>
      <w:r>
        <w:rPr/>
        <w:t>왌</w:t>
      </w:r>
      <w:r>
        <w:rPr>
          <w:rtl w:val="true"/>
        </w:rPr>
        <w:t>ٸ</w:t>
      </w:r>
      <w:r>
        <w:rPr/>
        <w:t>5</w:t>
      </w:r>
      <w:r>
        <w:rPr/>
        <w:t>�#��Q��#D�'���q��&lt;b�#�1.ģ#�.a���N��')y#?(�y464f|���8y&gt;(���\eQ#��;�##�.��-U��(+�8��X`��</w:t>
      </w:r>
      <w:r>
        <w:rPr>
          <w:rtl w:val="true"/>
        </w:rPr>
        <w:t>ڧ</w:t>
      </w:r>
      <w:r>
        <w:rPr/>
        <w:t>9</w:t>
      </w:r>
      <w:r>
        <w:rPr/>
        <w:t>�,ϫ#�N,�U7Ê�K�Z���4?sM�#C�#h�#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S3&lt;�F��o�</w:t>
        <w:tab/>
        <w:t>{�M��#3&lt;r��#f�W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ٔ����</w:t>
      </w:r>
      <w:r>
        <w:rPr/>
        <w:t>#��#g�#ĳ�W�����d&amp;#$�q1�b��%]y�$�'��#&amp;�#�#z� ��#</w:t>
      </w:r>
      <w:r>
        <w:rPr/>
        <w:t>헑�</w:t>
      </w:r>
      <w:r>
        <w:rPr/>
        <w:t>#��#�~�###�S���</w:t>
      </w:r>
    </w:p>
    <w:p>
      <w:pPr>
        <w:pStyle w:val="PreformattedText"/>
        <w:bidi w:val="0"/>
        <w:jc w:val="left"/>
        <w:rPr/>
      </w:pPr>
      <w:r>
        <w:rPr/>
        <w:t>/ԍ���ly)�O]�B#ԭ#�����</w:t>
      </w:r>
      <w:r>
        <w:rPr/>
        <w:t>ۜ�</w:t>
      </w:r>
      <w:r>
        <w:rPr/>
        <w:t>d#���i�#&gt;�;�������rgK�by&lt;��&lt;���#�</w:t>
      </w:r>
      <w:r>
        <w:rPr/>
        <w:t>٣</w:t>
      </w:r>
      <w:r>
        <w:rPr/>
        <w:t>���</w:t>
      </w:r>
      <w:r>
        <w:rPr/>
        <w:t>#*#���[�2&lt;�k�##�*v�&gt;kQTU�ŗ#�vE�K��9A#�]w�F</w:t>
      </w:r>
      <w:r>
        <w:rPr/>
        <w:t>ٞ�</w:t>
      </w:r>
      <w:r>
        <w:rPr/>
        <w:t>fx�#��i�"����#�`8m�˪��#i�2��#���D'#</w:t>
      </w:r>
      <w:r>
        <w:rPr>
          <w:rtl w:val="true"/>
        </w:rPr>
        <w:t>ز</w:t>
      </w:r>
      <w:r>
        <w:rPr/>
        <w:t>�</w:t>
      </w:r>
      <w:r>
        <w:rPr/>
        <w:t>kQ�d]�Rq�?2&lt;#83�st�q6+"#|�x##�O��v�L�Ay��e#op&amp;y�n|*Ki7f���#�P��US</w:t>
        <w:br/>
        <w:t>��c��Vg#0#W#�</w:t>
      </w:r>
      <w:r>
        <w:rPr/>
        <w:t>ܲ</w:t>
      </w:r>
      <w:r>
        <w:rPr/>
        <w:t>b�ep$���^�l�!=���Y�=�</w:t>
      </w:r>
    </w:p>
    <w:p>
      <w:pPr>
        <w:pStyle w:val="PreformattedText"/>
        <w:bidi w:val="0"/>
        <w:jc w:val="left"/>
        <w:rPr/>
      </w:pPr>
      <w:r>
        <w:rPr/>
        <w:t>x��##"�#w�&lt;�&amp;�ɜ�I&amp;#&amp;J&gt;�#6Fw��1���q##�#�JA}V#&lt;Y��v#5��sh(��O��r\G*�C�;�[�&lt;#[^��Jg#ryc���&lt;����</w:t>
        <w:br/>
        <w:t>��D1�C1���#O�~��� ;¥i�W�!&gt;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0������##��!`###��!`###�@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b�(�\#F#��%�#~�$�_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&gt;���#�&amp;�</w:t>
      </w:r>
    </w:p>
    <w:p>
      <w:pPr>
        <w:pStyle w:val="PreformattedText"/>
        <w:bidi w:val="0"/>
        <w:jc w:val="left"/>
        <w:rPr/>
      </w:pPr>
      <w:r>
        <w:rPr/>
        <w:t>|3ũpw�-�Gi�,���#P_�</w:t>
      </w:r>
      <w:r>
        <w:rPr>
          <w:rtl w:val="true"/>
        </w:rPr>
        <w:t>߁</w:t>
      </w:r>
      <w:r>
        <w:rPr/>
        <w:t>#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v�����a��0�Q�t�e�'!#�?�?Z�Uw��g��ή{#"�mZ�86���1--Ò�}!&gt;X�##�~��|s#�B��9�x��bx�x#`��9�G�3ó=I#ƹ</w:t>
        <w:br/>
        <w:t>�0�</w:t>
      </w:r>
      <w:r>
        <w:rPr/>
        <w:t>߭�</w:t>
      </w:r>
      <w:r>
        <w:rPr/>
        <w:t xml:space="preserve">f�w� </w:t>
      </w:r>
      <w:r>
        <w:rPr>
          <w:rtl w:val="true"/>
        </w:rPr>
        <w:t>ޢ</w:t>
      </w:r>
      <w:r>
        <w:rPr/>
        <w:t>#Պ�^b{�#�s.�W�0&lt;�#�4##R�Kb</w:t>
        <w:br/>
        <w:t>��x��x���#����+�</w:t>
      </w:r>
      <w:r>
        <w:rPr/>
        <w:t>֥</w:t>
      </w:r>
      <w:r>
        <w:rPr/>
        <w:t>p��#Z4��O��0y#W����0�W��</w:t>
      </w:r>
    </w:p>
    <w:p>
      <w:pPr>
        <w:pStyle w:val="PreformattedText"/>
        <w:bidi w:val="0"/>
        <w:jc w:val="left"/>
        <w:rPr/>
      </w:pPr>
      <w:r>
        <w:rPr/>
        <w:t>~����`(�3��g�</w:t>
        <w:tab/>
        <w:t>#�U���M�\'������O~�#�`{*"ĵ.!Ű;5BGQ/D�&lt;�#%q�@��t.^J5�A�H7����!�4��ꬽ1.Ii��"�g#�F�s#��O#H��4�7�#��#u#&lt;�a�ԟN8,4�,�a#�LxB�#��d�i�au�Fl��&amp;���^��To�#�#�$�#M���i��#T</w:t>
      </w:r>
      <w:r>
        <w:rPr>
          <w:rtl w:val="true"/>
        </w:rPr>
        <w:t>ڗ</w:t>
      </w:r>
      <w:r>
        <w:rPr/>
        <w:t>���</w:t>
      </w:r>
      <w:r>
        <w:rPr/>
        <w:t>#~� !��s^�.���9E��#�&amp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*,��x��N���/nW#�z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��1&lt;6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{�A##ó?�#s�</w:t>
      </w:r>
      <w:r>
        <w:rPr>
          <w:rtl w:val="true"/>
        </w:rPr>
        <w:t>ߦ</w:t>
      </w:r>
      <w:r>
        <w:rPr/>
        <w:t>~�|�RGL���#�S^#��7��]k"&lt;:k��u�?�B</w:t>
      </w:r>
      <w:r>
        <w:rPr/>
        <w:t>䘥����</w:t>
      </w:r>
      <w:r>
        <w:rPr>
          <w:rtl w:val="true"/>
        </w:rPr>
        <w:t>ڏ</w:t>
      </w:r>
      <w:r>
        <w:rPr/>
        <w:t>�</w:t>
      </w:r>
      <w:r>
        <w:rPr/>
        <w:t>\#��#ex�`e.���=�#�6�BK��uZ�yx��#�SR#�]i�B}�a[}##�ZN7�~�</w:t>
      </w:r>
      <w:r>
        <w:rPr/>
        <w:t>ٛ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G���#��C;������YIQ#$J#uD�k��J���l�[^}#�]#.+�a���_�</w:t>
      </w:r>
      <w:r>
        <w:rPr/>
        <w:t>뵵</w:t>
      </w:r>
      <w:r>
        <w:rPr/>
        <w:t>X��_�Og�&gt;#�a</w:t>
      </w:r>
      <w:r>
        <w:rPr/>
        <w:t>ؒ</w:t>
      </w:r>
      <w:r>
        <w:rPr/>
        <w:t>#Y�#�u=~C���</w:t>
        <w:br/>
        <w:t>��</w:t>
      </w:r>
      <w:r>
        <w:rPr>
          <w:rtl w:val="true"/>
        </w:rPr>
        <w:t>܂��޹</w:t>
      </w:r>
      <w:r>
        <w:rPr/>
        <w:t>#}Д4&amp;U����=��#�!�A1�Hj��ÜV§i��P��Y##�tRe</w:t>
      </w:r>
    </w:p>
    <w:p>
      <w:pPr>
        <w:pStyle w:val="PreformattedText"/>
        <w:bidi w:val="0"/>
        <w:jc w:val="left"/>
        <w:rPr/>
      </w:pPr>
      <w:r>
        <w:rPr/>
        <w:t>֒</w:t>
      </w:r>
      <w:r>
        <w:rPr/>
        <w:t>/�mƊ|f0�</w:t>
      </w:r>
    </w:p>
    <w:p>
      <w:pPr>
        <w:pStyle w:val="PreformattedText"/>
        <w:bidi w:val="0"/>
        <w:jc w:val="left"/>
        <w:rPr/>
      </w:pPr>
      <w:r>
        <w:rPr/>
        <w:t>]ɵ��I\Ƴ���#Hc�#�'#k��Ep'm2�#��+��|�~#� ��SZ?2����K%r��a�Cp�E#-�#fs�#�1��=�R</w:t>
        <w:br/>
        <w:t>�r&lt;�A�#��{���'dQ������|�PC3�:W\`E�w�)#��#_�H#O8��#</w:t>
        <w:br/>
        <w:t>�81�e</w:t>
        <w:br/>
        <w:t>�#���y�{pAn�BՎ"�w�����~Ü��D�</w:t>
      </w:r>
    </w:p>
    <w:p>
      <w:pPr>
        <w:pStyle w:val="PreformattedText"/>
        <w:bidi w:val="0"/>
        <w:jc w:val="left"/>
        <w:rPr/>
      </w:pPr>
      <w:r>
        <w:rPr/>
        <w:t>Q##vz/��g����#</w:t>
      </w:r>
      <w:r>
        <w:rPr>
          <w:rtl w:val="true"/>
        </w:rPr>
        <w:t>ݰ�̭���</w:t>
      </w:r>
      <w:r>
        <w:rPr/>
        <w:t>9</w:t>
      </w:r>
      <w:r>
        <w:rPr/>
        <w:t>�!`#T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v��o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#���t&lt;�Z*</w:t>
      </w:r>
      <w:r>
        <w:rPr>
          <w:rtl w:val="true"/>
        </w:rPr>
        <w:t>ޖ</w:t>
      </w:r>
      <w:r>
        <w:rPr/>
        <w:t>V��#�U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t4</w:t>
      </w:r>
      <w:r>
        <w:rPr>
          <w:rtl w:val="true"/>
        </w:rPr>
        <w:t>ץ</w:t>
      </w:r>
      <w:r>
        <w:rPr/>
        <w:t>o�##�_��]���=���l�#p�*�L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"�#���%�8��#��o�+��:�</w:t>
      </w:r>
      <w:r>
        <w:rPr>
          <w:rtl w:val="true"/>
        </w:rPr>
        <w:t>ݐ</w:t>
      </w:r>
      <w:r>
        <w:rPr/>
        <w:t>@#�I�@</w:t>
      </w:r>
      <w:r>
        <w:rPr>
          <w:rtl w:val="true"/>
        </w:rPr>
        <w:t>ۥ</w:t>
      </w:r>
      <w:r>
        <w:rPr/>
        <w:t>�</w:t>
      </w:r>
      <w:r>
        <w:rPr/>
        <w:t>#n�,���#�</w:t>
      </w:r>
      <w:r>
        <w:rPr>
          <w:rtl w:val="true"/>
        </w:rPr>
        <w:t>޵</w:t>
      </w:r>
      <w:r>
        <w:rPr/>
        <w:t>#!]��</w:t>
      </w:r>
      <w:r>
        <w:rPr/>
        <w:t>ﾋ��</w:t>
      </w:r>
      <w:r>
        <w:rPr/>
        <w:t>4ӈ#=zU�I</w:t>
      </w:r>
      <w:r>
        <w:rPr/>
        <w:t>昧�</w:t>
      </w:r>
      <w:r>
        <w:rPr/>
        <w:t>F�{�#4#v-�#g�%��$#a�ԩ��#���F,=&amp; ����6w�s##n�</w:t>
      </w:r>
      <w:r>
        <w:rPr/>
        <w:t>黕�</w:t>
      </w:r>
      <w:r>
        <w:rPr/>
        <w:t>w�T�_��q�Je�&lt;�Ea�2!�</w:t>
        <w:tab/>
        <w:t>�##��,�� g��#�K6��~��&amp;��x��y��T�d�z+#1H�a#kn#}��w���S#���v</w:t>
      </w:r>
      <w:r>
        <w:rPr>
          <w:rtl w:val="true"/>
        </w:rPr>
        <w:t>ڐ</w:t>
      </w:r>
      <w:r>
        <w:rPr/>
        <w:t>,�#��kO���VW�F#[H�3#M=#]uԣ��)�J4&gt;��#]�:�#_��</w:t>
      </w:r>
      <w:r>
        <w:rPr>
          <w:rtl w:val="true"/>
        </w:rPr>
        <w:t>ہ</w:t>
      </w:r>
      <w:r>
        <w:rPr/>
        <w:t>.�u�LJN��=#���</w:t>
      </w:r>
      <w:r>
        <w:rPr>
          <w:rtl w:val="true"/>
        </w:rPr>
        <w:t>ل</w:t>
      </w:r>
      <w:r>
        <w:rPr/>
        <w:t>:�M#�x����Y�-��G�&gt;�#���#-e;�#�hn��X�}Q`�#����9"�K̕��h�X�#M</w:t>
      </w:r>
      <w:r>
        <w:rPr>
          <w:rtl w:val="true"/>
        </w:rPr>
        <w:t>ע</w:t>
      </w:r>
      <w:r>
        <w:rPr/>
        <w:t>��</w:t>
      </w:r>
      <w:r>
        <w:rPr/>
        <w:t>UBE��}���#-'ι��#��i</w:t>
      </w:r>
      <w:r>
        <w:rPr>
          <w:rtl w:val="true"/>
        </w:rPr>
        <w:t>܎</w:t>
      </w:r>
      <w:r>
        <w:rPr/>
        <w:t>-C{�#���;�M��R#��#��bG��#o1Ed\���B�#�J#���+�l##�##cxZ�m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#����#�##Lã#Z�\S�1#�#?D+w�w�k </w:t>
      </w:r>
      <w:r>
        <w:rPr/>
        <w:t>ؑ</w:t>
      </w:r>
      <w:r>
        <w:rPr/>
        <w:t>^#Ei#ã�)�B�q���XE?(m���n�?_��i�u��T�JgZk��#��s�Y~]�|�����ǣ���L5�́3�?�#��#���#�/��8</w:t>
      </w:r>
    </w:p>
    <w:p>
      <w:pPr>
        <w:pStyle w:val="PreformattedText"/>
        <w:bidi w:val="0"/>
        <w:jc w:val="left"/>
        <w:rPr/>
      </w:pPr>
      <w:r>
        <w:rPr/>
        <w:t>T#�O��O&lt;��NR�Y�Y</w:t>
        <w:br/>
        <w:t>#���#�W_�1&lt;�#~r�X</w:t>
        <w:tab/>
        <w:t>�C��Z���</w:t>
      </w:r>
    </w:p>
    <w:p>
      <w:pPr>
        <w:pStyle w:val="PreformattedText"/>
        <w:bidi w:val="0"/>
        <w:jc w:val="left"/>
        <w:rPr/>
      </w:pPr>
      <w:r>
        <w:rPr/>
        <w:t>k3����P#(�Y�2�9s�aD}</w:t>
      </w:r>
      <w:r>
        <w:rPr>
          <w:rtl w:val="true"/>
        </w:rPr>
        <w:t>څ</w:t>
      </w:r>
      <w:r>
        <w:rPr/>
        <w:t>J#_���VC�#(#�ƕl�#�!3�</w:t>
        <w:tab/>
      </w:r>
      <w:r>
        <w:rPr>
          <w:rtl w:val="true"/>
        </w:rPr>
        <w:t>ܠ</w:t>
      </w:r>
      <w:r>
        <w:rPr/>
        <w:t>#�����KW��Wd</w:t>
      </w:r>
      <w:r>
        <w:rPr/>
        <w:t>ٙ</w:t>
      </w:r>
      <w:r>
        <w:rPr/>
        <w:t>;#gy~M#�*m��ĵDu#�*$��ˡ���#l�[#��hf�)bԩ##`�zU�#O#(��ω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W�R��G�?��</w:t>
      </w:r>
      <w:r>
        <w:rPr/>
        <w:t>ꕾ</w:t>
      </w:r>
      <w:r>
        <w:rPr/>
        <w:br/>
        <w:t>##�=���P}_�r��#i���#�e��#t�̪KL%4sI�#8#vK</w:t>
        <w:br/>
        <w:t>�|�(���C$</w:t>
        <w:br/>
        <w:t>�'-�y���#ST�</w:t>
      </w:r>
    </w:p>
    <w:p>
      <w:pPr>
        <w:pStyle w:val="PreformattedText"/>
        <w:bidi w:val="0"/>
        <w:jc w:val="left"/>
        <w:rPr/>
      </w:pPr>
      <w:r>
        <w:rPr/>
        <w:t>#��(�#5��#�Q��S�}J&lt;�t#q��Ɖ�##|��;Z#�Z&gt;��vg'P����</w:t>
      </w:r>
      <w:r>
        <w:rPr>
          <w:rtl w:val="true"/>
        </w:rPr>
        <w:t>ب</w:t>
      </w:r>
      <w:r>
        <w:rPr/>
        <w:t>����</w:t>
      </w:r>
      <w:r>
        <w:rPr/>
        <w:t>#�*s�CxN�#ST�1E#l�i�#FjY</w:t>
        <w:tab/>
        <w:t>Y(�&amp;R�[Gp#�����U��!��#0����"�!`###��!`###��!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x��r</w:t>
      </w:r>
      <w:r>
        <w:rPr>
          <w:rtl w:val="true"/>
        </w:rPr>
        <w:t>ݱ</w:t>
      </w:r>
      <w:r>
        <w:rPr/>
        <w:t>o|��#|#l�Fi�#</w:t>
      </w:r>
      <w:r>
        <w:rPr>
          <w:rtl w:val="true"/>
        </w:rPr>
        <w:t>ژ</w:t>
      </w:r>
      <w:r>
        <w:rPr/>
        <w:t>ओ</w:t>
      </w:r>
      <w:r>
        <w:rPr/>
        <w:t>`�&lt;�n(��}��1c��2��_2�Vy��6s�#��</w:t>
      </w:r>
      <w:r>
        <w:rPr/>
        <w:t>֥</w:t>
      </w:r>
      <w:r>
        <w:rPr/>
        <w:t>#~��#�&gt;�ӝQ�JK��:��s��r�-�mM^1&lt;��"�#</w:t>
      </w:r>
      <w:r>
        <w:rPr>
          <w:rtl w:val="true"/>
        </w:rPr>
        <w:t>ޥ</w:t>
      </w:r>
      <w:r>
        <w:rPr/>
        <w:t>~&amp;�Z�#*��R��u \�/�</w:t>
        <w:tab/>
        <w:t>��#g�#�Ϫ��J�Q�#v#�x��.��3\�#�#Щ~</w:t>
      </w:r>
      <w:r>
        <w:rPr/>
        <w:t>啭�</w:t>
      </w:r>
      <w:r>
        <w:rPr/>
        <w:t>^7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I</w:t>
      </w:r>
      <w:r>
        <w:rPr>
          <w:rtl w:val="true"/>
        </w:rPr>
        <w:t>۾</w:t>
      </w:r>
      <w:r>
        <w:rPr/>
        <w:t>7</w:t>
      </w:r>
      <w:r>
        <w:rPr/>
        <w:t>&lt;�##��#L#��u�B���A#8�'g</w:t>
        <w:tab/>
        <w:t>9{�*F#��H�#-��0e�#�[��kt�#���#+�aA1|�?����#�F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6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A&lt;�y#r�</w:t>
      </w:r>
    </w:p>
    <w:p>
      <w:pPr>
        <w:pStyle w:val="PreformattedText"/>
        <w:bidi w:val="0"/>
        <w:jc w:val="left"/>
        <w:rPr/>
      </w:pPr>
      <w:r>
        <w:rPr/>
        <w:t>#3��b����#�H��a^#��?�K|#�#��#�E�~�0mÙC�o�8�Q�D�9~��˔j�U-7�&amp;f�|#H�T/��q���#�#�</w:t>
      </w:r>
      <w:r>
        <w:rPr>
          <w:rtl w:val="true"/>
        </w:rPr>
        <w:t>ކ</w:t>
      </w:r>
      <w:r>
        <w:rPr/>
        <w:t>��</w:t>
      </w:r>
      <w:r>
        <w:rPr/>
        <w:t>v�qDyA�t�t##��U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Ґ��T��H�B�.�����$���~5##�##�Q!����ǡ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d�=�l�-��#�����2&lt;$#��</w:t>
      </w:r>
    </w:p>
    <w:p>
      <w:pPr>
        <w:pStyle w:val="PreformattedText"/>
        <w:bidi w:val="0"/>
        <w:jc w:val="left"/>
        <w:rPr/>
      </w:pPr>
      <w:r>
        <w:rPr/>
        <w:t>qD�#���4.��3#��#w#��;#6��XJ�#�#�_xN+�@c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l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��#�=#�W�</w:t>
      </w:r>
      <w:r>
        <w:rPr>
          <w:rtl w:val="true"/>
        </w:rPr>
        <w:t>݋�</w:t>
      </w:r>
      <w:r>
        <w:rPr/>
        <w:t>9</w:t>
      </w:r>
      <w:r>
        <w:rPr/>
        <w:t>� ��ex��9�T�c�Y#�#l�#?eЃKԯ`Ĕw</w:t>
      </w:r>
      <w:r>
        <w:rPr>
          <w:rtl w:val="true"/>
        </w:rPr>
        <w:t>ށ</w:t>
      </w:r>
      <w:r>
        <w:rPr/>
        <w:t>բ`�D��\O����k��e�򕔽�F��tW2f���##G��^�}&gt;��8o�#8ES#U)Z���c��={:;��ɮ��c</w:t>
      </w:r>
      <w:r>
        <w:rPr/>
        <w:t>뭷</w:t>
      </w:r>
      <w:r>
        <w:rPr/>
        <w:t>vV�O�(bx�;�&lt;g#3*�3�&lt;�l{�#��a##��m�w��</w:t>
        <w:tab/>
        <w:t>��JF�{#0#���Q���n�PG_�#</w:t>
      </w:r>
      <w:r>
        <w:rPr>
          <w:rtl w:val="true"/>
        </w:rPr>
        <w:t>ݜ</w:t>
      </w:r>
      <w:r>
        <w:rPr/>
        <w:t>#�YZ#���#6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O�1</w:t>
        <w:tab/>
        <w:t>��V���&gt;�#�?�����#/2��cY&amp;|��(�4&lt;</w:t>
        <w:br/>
        <w:t>�Dnd�/�uv�</w:t>
      </w:r>
      <w:r>
        <w:rPr>
          <w:rtl w:val="true"/>
        </w:rPr>
        <w:t>ޘ</w:t>
      </w:r>
      <w:r>
        <w:rPr/>
        <w:t>�</w:t>
      </w:r>
      <w:r>
        <w:rPr/>
        <w:t>*Ҫ�#�f!�η���.</w:t>
      </w:r>
      <w:r>
        <w:rPr/>
        <w:t>짘</w:t>
      </w:r>
      <w:r>
        <w:rPr/>
        <w:t>d,"P#1��r0���t&gt;^{��Z���3�=x�"2�es��#�8˼&gt;L�Byf��Aa��08#}�#��GPW;��tR�:��ә[#2S:#�'�gM#q&lt;�0�D����qb�~,/�#�#���GïC�z�#-#�J2ϯ#���A�$zø%�#��</w:t>
        <w:br/>
        <w:t>��WL����`�c��e��7`&gt;�#�E����]!�����Gl��#�'��Ը�D���Jv+�</w:t>
      </w:r>
      <w:r>
        <w:rPr/>
        <w:t>됯</w:t>
      </w:r>
      <w:r>
        <w:rPr/>
        <w:t>#z���s��#K�#�Č���6xK\��ˏsv�#NO�</w:t>
      </w:r>
      <w:r>
        <w:rPr>
          <w:rtl w:val="true"/>
        </w:rPr>
        <w:t>ܡ</w:t>
      </w:r>
      <w:r>
        <w:rPr/>
        <w:t>7</w:t>
      </w:r>
      <w:r>
        <w:rPr/>
        <w:t>�|��s##�#6_��i�H-I/$2�3#�O�fDcʅ</w:t>
      </w:r>
      <w:r>
        <w:rPr/>
        <w:t>题�</w:t>
      </w:r>
      <w:r>
        <w:rPr/>
        <w:t>(7�g�b#$B�####��!`###��!`###��!��#h2�'8#����C`�8#�q#�lF��#X10O&gt;</w:t>
        <w:tab/>
        <w:t>�ե_(�8K/:y��-�#D��b��#!-��D#Ѳ#�</w:t>
      </w:r>
      <w:r>
        <w:rPr>
          <w:rtl w:val="true"/>
        </w:rPr>
        <w:t>ث</w:t>
      </w:r>
      <w:r>
        <w:rPr>
          <w:rtl w:val="true"/>
        </w:rPr>
        <w:t>}</w:t>
      </w:r>
      <w:r>
        <w:rPr/>
        <w:t>2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G+��O��_~#"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.�gx�#�#x��#Ã"#�u#��Y¬��2�N#�#fQT��9�?&gt;�qgK#�#i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EtY</w:t>
      </w:r>
    </w:p>
    <w:p>
      <w:pPr>
        <w:pStyle w:val="PreformattedText"/>
        <w:bidi w:val="0"/>
        <w:jc w:val="left"/>
        <w:rPr/>
      </w:pPr>
      <w:r>
        <w:rPr/>
        <w:t>rV]</w:t>
      </w:r>
      <w:r>
        <w:rPr/>
        <w:t>琉</w:t>
      </w:r>
      <w:r>
        <w:rPr>
          <w:rtl w:val="true"/>
        </w:rPr>
        <w:t>ߵ��</w:t>
      </w:r>
      <w:r>
        <w:rPr>
          <w:rtl w:val="true"/>
        </w:rPr>
        <w:t>#(��</w:t>
      </w:r>
      <w:r>
        <w:rPr/>
        <w:t>4#</w:t>
      </w:r>
      <w:r>
        <w:rPr>
          <w:rtl w:val="true"/>
        </w:rPr>
        <w:t>ګ</w:t>
      </w:r>
      <w:r>
        <w:rPr/>
        <w:t>�</w:t>
      </w:r>
      <w:r>
        <w:rPr/>
        <w:t>h,�#�*�G��\�~H&amp;���`�R��=�-�C&gt;�#zb#L�L�8h�AΖ�c�(,Ŭ�x#�o�y��#r�J�#�U�P��e�2�a[t�R(�CU#��2�k:��O�#�Z|�W�Z��Id�pZ9�w��!8��:���#1�f�+��ȑ�</w:t>
        <w:br/>
        <w:t>H�9W�7#;5�}nF_��T��� #��I���x�j8i��j|�+��5K�&lt;�_S���ƢZd0���}�vZ�iZ��T</w:t>
        <w:br/>
        <w:t>b#�#�/�H��;�p#0#v#�#E##�P���`�#�#9��-UYDr�+=(</w:t>
      </w:r>
      <w:r>
        <w:rPr/>
        <w:t>䱺</w:t>
      </w:r>
      <w:r>
        <w:rPr/>
        <w:t>#QRJ#�Fi2R8�$���̸�S �?A:�z��a</w:t>
      </w:r>
      <w:r>
        <w:rPr/>
        <w:t>곞</w:t>
      </w:r>
      <w:r>
        <w:rPr/>
        <w:t>#�T��*��l��Nx��&lt;#�V�E�+@#W�9#v�#l�{Y�7#�w���)#��¢7��Ia�#G�WU�O�##cxZ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5�##{��qlɪ�E#�?���,7</w:t>
      </w:r>
      <w:r>
        <w:rPr>
          <w:rtl w:val="true"/>
        </w:rPr>
        <w:t>ވ</w:t>
      </w:r>
      <w:r>
        <w:rPr/>
        <w:t>ϊ</w:t>
      </w:r>
      <w:r>
        <w:rPr>
          <w:rtl w:val="true"/>
        </w:rPr>
        <w:t>޶</w:t>
      </w:r>
      <w:r>
        <w:rPr/>
        <w:t>��</w:t>
      </w:r>
      <w:r>
        <w:rPr/>
        <w:t>R�ԶPE#�}6l7:*�8c�6~��G&lt;#}����.���?q</w:t>
      </w:r>
    </w:p>
    <w:p>
      <w:pPr>
        <w:pStyle w:val="PreformattedText"/>
        <w:bidi w:val="0"/>
        <w:jc w:val="left"/>
        <w:rPr/>
      </w:pPr>
      <w:r>
        <w:rPr/>
        <w:t>3��#5!#;tpVL����H�#�C\�#,�����zpF�&amp;�G�.��</w:t>
      </w:r>
      <w:r>
        <w:rPr/>
        <w:t>٥</w:t>
      </w:r>
      <w:r>
        <w:rPr/>
        <w:t>��</w:t>
      </w:r>
      <w:r>
        <w:rPr/>
        <w:t>#ex�R�#�##�#��yS�U#�^�c=~x�=4�������#�#���'H##C�GbI��Lr��(</w:t>
        <w:br/>
        <w:tab/>
        <w:t>c�@E5&lt;����n�cF#8#�G�x�'#Nr�p#�5</w:t>
        <w:br/>
        <w:t>�$'m-#�5�#�i�N�ň#��.�uv�4p���ȈP3�W�#i�Pza�##��#�ĢHm�����(�</w:t>
      </w:r>
      <w:r>
        <w:rPr/>
        <w:t>ީ</w:t>
      </w:r>
      <w:r>
        <w:rPr/>
        <w:t>M�NΖ1�\^)�O`^��C�BPA����#�����&gt;]��8�G�#�,��q�B#n��Ǖ�L����ӊ���_E���#�#&amp;&lt;U+</w:t>
      </w:r>
      <w:r>
        <w:rPr/>
        <w:t>ܹ</w:t>
      </w:r>
      <w:r>
        <w:rPr/>
        <w:t>#���</w:t>
        <w:tab/>
        <w:t>��}(�Ќ�Vm#Й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��x##�Q�6��a������=��@|f!��ƉX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q�#d}6R-@�\�,�##Ղ#}�{�ӯ�#�O9#�z�4�#ŀ�[�8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"</w:t>
      </w:r>
      <w:r>
        <w:rPr>
          <w:rtl w:val="true"/>
        </w:rPr>
        <w:t>ڤ</w:t>
      </w:r>
      <w:r>
        <w:rPr/>
        <w:t>#�?rN)��2"Oy#o��O�=+-##cxZ</w:t>
      </w:r>
      <w:r>
        <w:rPr/>
        <w:t>荳</w:t>
      </w:r>
      <w:r>
        <w:rPr/>
        <w:t>n##��!`###��!`###�@�#4������Gq �|U��6v�#mJu�</w:t>
      </w:r>
    </w:p>
    <w:p>
      <w:pPr>
        <w:pStyle w:val="PreformattedText"/>
        <w:bidi w:val="0"/>
        <w:jc w:val="left"/>
        <w:rPr/>
      </w:pPr>
      <w:r>
        <w:rPr/>
        <w:t>###����c�b�L�?�</w:t>
        <w:tab/>
        <w:t>���</w:t>
        <w:tab/>
        <w:t>.#���</w:t>
      </w:r>
      <w:r>
        <w:rPr/>
        <w:t>嗰�</w:t>
      </w:r>
      <w:r>
        <w:rPr/>
        <w:t>r!&lt;##�m#�ѯp�#��#L5�id�:��6C#�#�OE�#���LEP#W���a��lrbk�������)��*��fT�$fx</w:t>
      </w:r>
      <w:r>
        <w:rPr>
          <w:rtl w:val="true"/>
        </w:rPr>
        <w:t>ږ</w:t>
      </w:r>
      <w:r>
        <w:rPr/>
        <w:t>c#������+�#</w:t>
      </w:r>
      <w:r>
        <w:rPr>
          <w:rtl w:val="true"/>
        </w:rPr>
        <w:t>ة</w:t>
      </w:r>
      <w:r>
        <w:rPr/>
        <w:t>a�</w:t>
      </w:r>
      <w:r>
        <w:rPr/>
        <w:t>믣�</w:t>
      </w:r>
      <w:r>
        <w:rPr/>
        <w:t>|z����c�#�қ)^MR##��&gt;-####��#g'~#�#&lt;�5�Iw��</w:t>
      </w:r>
      <w:r>
        <w:rPr/>
        <w:t>ۭ</w:t>
      </w:r>
      <w:r>
        <w:rPr/>
        <w:t>u��\�\cA�;&amp;�#�Uk#��</w:t>
      </w:r>
      <w:r>
        <w:rPr/>
        <w:t>ۭ���</w:t>
      </w:r>
      <w:r>
        <w:rPr/>
        <w:t>:�T�D*#`|�j��U-��#�g�͊#��l�?{to�i�}GJZd</w:t>
        <w:br/>
        <w:t>��R�ǒ)r�O�MF0�3&lt;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C0�d�#�\��dD4ȡZK�G#�����l�6X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/E���a�*,�΢�Xf_���?�eˊ��t�</w:t>
      </w:r>
      <w:r>
        <w:rPr/>
        <w:t>۝</w:t>
      </w:r>
      <w:r>
        <w:rPr/>
        <w:t>�</w:t>
      </w:r>
      <w:r>
        <w:rPr/>
        <w:t>#i��P%o#f�O�@϶�/�y</w:t>
      </w:r>
      <w:r>
        <w:rPr/>
        <w:t>픈</w:t>
      </w:r>
      <w:r>
        <w:rPr/>
        <w:t>R#ᚴ#��G��DZD����#��.-X�x�'#��q8"�-�'N/��ʥ��I#�#a1o��TU+���##���#�r6�!�#a%B�#�#��#��K�#i�p�#z�</w:t>
      </w:r>
      <w:r>
        <w:rPr/>
        <w:t>߰</w:t>
      </w:r>
      <w:r>
        <w:rPr/>
        <w:t>##���#�</w:t>
      </w:r>
      <w:r>
        <w:rPr>
          <w:rtl w:val="true"/>
        </w:rPr>
        <w:t>܄</w:t>
      </w:r>
      <w:r>
        <w:rPr/>
        <w:t>���</w:t>
      </w:r>
      <w:r>
        <w:rPr/>
        <w:t>}?#v#n��TS�W8�i�T�qFW4##O##�%)Ц�^��|�N��#G�Q&gt;����</w:t>
      </w:r>
      <w:r>
        <w:rPr/>
        <w:t>퇟�</w:t>
      </w:r>
      <w:r>
        <w:rPr/>
        <w:t>I�w/�&amp;��#�ku#m=�#&amp;</w:t>
      </w:r>
      <w:r>
        <w:rPr>
          <w:rtl w:val="true"/>
        </w:rPr>
        <w:t>ټ</w:t>
      </w:r>
      <w:r>
        <w:rPr/>
        <w:t>"_�ēi-�)\���)✊�]��UM#VU�&gt;58#��48�v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Z#���9�</w:t>
      </w:r>
      <w:r>
        <w:rPr>
          <w:rtl w:val="true"/>
        </w:rPr>
        <w:t>ܪ</w:t>
      </w:r>
      <w:r>
        <w:rPr/>
        <w:t>+���Ga;�X�]�1Ђ-#��#�����\���*�</w:t>
      </w:r>
      <w:r>
        <w:rPr>
          <w:rtl w:val="true"/>
        </w:rPr>
        <w:t>ۈ</w:t>
      </w:r>
      <w:r>
        <w:rPr/>
        <w:t>#�dx&gt;�i�#�v*�2��#�`}xǎ#��'{���&lt;y</w:t>
      </w:r>
      <w:r>
        <w:rPr>
          <w:rtl w:val="true"/>
        </w:rPr>
        <w:t>ݸ</w:t>
      </w:r>
      <w:r>
        <w:rPr/>
        <w:t>�􉧞</w:t>
      </w:r>
      <w:r>
        <w:rPr/>
        <w:t>rv���+t}�}�u[#��u0&lt;EEpVo����n��Ίˊ��m#���w��YR(�O��W_E�Z�{�</w:t>
      </w:r>
      <w:r>
        <w:rPr>
          <w:rtl w:val="true"/>
        </w:rPr>
        <w:t>ݰ</w:t>
      </w:r>
      <w:r>
        <w:rPr/>
        <w:t>�</w:t>
      </w:r>
      <w:r>
        <w:rPr/>
        <w:t>|#�h����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?#sy#;#l##��χ:[��ѱ^�j8K\�W</w:t>
      </w:r>
      <w:r>
        <w:rPr/>
        <w:t>䅶�</w:t>
      </w:r>
      <w:r>
        <w:rPr/>
        <w:t>#���B���0&lt;##�p#�Z�Q�G��E�r/F#���_����#�!��#�R��v����#��|�J�S#c�H�q�r&amp;�3u#�</w:t>
        <w:br/>
        <w:t>��JG��͟#��</w:t>
      </w:r>
      <w:r>
        <w:rPr/>
        <w:t>۠</w:t>
      </w:r>
      <w:r>
        <w:rPr/>
        <w:t>~z���Z�#��$##�t.��o�E�v#z�9</w:t>
      </w:r>
      <w:r>
        <w:rPr>
          <w:rtl w:val="true"/>
        </w:rPr>
        <w:t>ݶ</w:t>
      </w:r>
      <w:r>
        <w:rPr/>
        <w:t>�</w:t>
      </w:r>
      <w:r>
        <w:rPr/>
        <w:t>H��#</w:t>
        <w:tab/>
        <w:t>��#�#�R!�9�#��]�Ib�x�Ɖ�X)�a#�vt�:6���&amp;j�'�3E���T</w:t>
      </w:r>
      <w:r>
        <w:rPr>
          <w:rtl w:val="true"/>
        </w:rPr>
        <w:t>ך</w:t>
      </w:r>
      <w:r>
        <w:rPr/>
        <w:t>Q�#9p�J(�L$��#|f#������#�#&gt;K#���'ao$��#���T���WF�N�)�</w:t>
      </w:r>
      <w:r>
        <w:rPr/>
        <w:t>䍣</w:t>
      </w:r>
      <w:r>
        <w:rPr/>
        <w:t>#��#k#��,</w:t>
      </w:r>
      <w:r>
        <w:rPr>
          <w:rtl w:val="true"/>
        </w:rPr>
        <w:t>چ</w:t>
      </w:r>
      <w:r>
        <w:rPr/>
        <w:t>(���&lt;#�$���kzW_��?�t</w:t>
      </w:r>
      <w:r>
        <w:rPr/>
        <w:t>؏</w:t>
      </w:r>
      <w:r>
        <w:rPr/>
        <w:t>w�#�#9#�����~t#���r�,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�|��1</w:t>
      </w:r>
    </w:p>
    <w:p>
      <w:pPr>
        <w:pStyle w:val="PreformattedText"/>
        <w:bidi w:val="0"/>
        <w:jc w:val="left"/>
        <w:rPr/>
      </w:pPr>
      <w:r>
        <w:rPr/>
        <w:t>q</w:t>
        <w:tab/>
        <w:t>�y����#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5�##�-��?�d</w:t>
        <w:tab/>
        <w:t>��.�=�#���#E{|�q</w:t>
      </w:r>
      <w:r>
        <w:rPr>
          <w:rtl w:val="true"/>
        </w:rPr>
        <w:t>ئ</w:t>
      </w:r>
      <w:r>
        <w:rPr/>
        <w:t>�</w:t>
      </w:r>
      <w:r>
        <w:rPr/>
        <w:t>=;c�{�-��^�I�F</w:t>
        <w:tab/>
        <w:t>�7#wo���##���Ԯ�3gy#}�#2���� `S�#������N�7�#��#��I�J#���O</w:t>
      </w:r>
      <w:r>
        <w:rPr/>
        <w:t>疉���</w:t>
      </w:r>
      <w:r>
        <w:rPr/>
        <w:t>yc~#3&lt;#~�</w:t>
      </w:r>
      <w:r>
        <w:rPr>
          <w:rtl w:val="true"/>
        </w:rPr>
        <w:t>ۦ</w:t>
      </w:r>
      <w:r>
        <w:rPr/>
        <w:t>�</w:t>
      </w:r>
      <w:r>
        <w:rPr/>
        <w:t>|��&lt;#��|</w:t>
      </w:r>
    </w:p>
    <w:p>
      <w:pPr>
        <w:pStyle w:val="PreformattedText"/>
        <w:bidi w:val="0"/>
        <w:jc w:val="left"/>
        <w:rPr/>
      </w:pPr>
      <w:r>
        <w:rPr/>
        <w:t>Qn�#��?</w:t>
        <w:tab/>
        <w:t>��j�#���4#�3�N0�k�OV�n�}�A</w:t>
      </w:r>
      <w:r>
        <w:rPr/>
        <w:t>࡚�</w:t>
      </w:r>
      <w:r>
        <w:rPr/>
        <w:t>&gt;�###��i#��&lt;�</w:t>
      </w:r>
      <w:r>
        <w:rPr/>
        <w:t>녢�</w:t>
      </w:r>
      <w:r>
        <w:rPr/>
        <w:t>#_��l#�#�BAC6V�cx�(�#5�Q��r�]{���c?���;�#\</w:t>
      </w:r>
      <w:r>
        <w:rPr/>
        <w:t>٤</w:t>
      </w:r>
      <w:r>
        <w:rPr/>
        <w:t>y�0m</w:t>
        <w:br/>
        <w:t>��^���#�1u-h+#�-�</w:t>
      </w:r>
      <w:r>
        <w:rPr/>
        <w:t>ި</w:t>
      </w:r>
      <w:r>
        <w:rPr/>
        <w:t>SW�I�Xe���8$}�##�#��(�#�ˋ0��B��Y:��=1��#����o��#�!j��#W�@`#P�A�1</w:t>
        <w:tab/>
        <w:t>�,�H;��\4?�8�'#���oh]�#�#T\I�#i�c��[1A+f�/�#i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}g�5��:#�#y�&amp;|��O)&amp;�S��: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����#���h#u#��$��#C#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5t�#B��#�9;c#�z�</w:t>
      </w:r>
      <w:r>
        <w:rPr>
          <w:rtl w:val="true"/>
        </w:rPr>
        <w:t>ڇ</w:t>
      </w:r>
      <w:r>
        <w:rPr/>
        <w:t xml:space="preserve"> �</w:t>
      </w:r>
      <w:r>
        <w:rPr/>
        <w:t>r?4�#�!%�����W����#`�D�]�Q�O��|M�V�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z##��B&amp;dZ#�V*l���L�Ca�92&lt;*�Ά'��{�=����#�˶6�#u�##�`�p�#�#����ӥK#g�Ց�'''��!C�,��З���������l'^]Q!</w:t>
      </w:r>
      <w:r>
        <w:rPr/>
        <w:t>ܹ�</w:t>
      </w:r>
      <w:r>
        <w:rPr/>
        <w:t>y#�M#���#��</w:t>
      </w:r>
      <w:r>
        <w:rPr/>
        <w:t>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dx#��a�ȑh��a#G.��/F##5�&gt;Ϻ�~hM��t</w:t>
      </w:r>
      <w:r>
        <w:rPr>
          <w:rtl w:val="true"/>
        </w:rPr>
        <w:t>އ</w:t>
      </w:r>
      <w:r>
        <w:rPr/>
        <w:t>#^�~S3&lt;#�2T���5E���F]�3�s�#��;~&gt;�</w:t>
      </w:r>
      <w:r>
        <w:rPr>
          <w:rtl w:val="true"/>
        </w:rPr>
        <w:t>ٱ</w:t>
      </w:r>
      <w:r>
        <w:rPr/>
        <w:t>������͆�ُ</w:t>
      </w:r>
      <w:r>
        <w:rPr/>
        <w:t>S�#�GgS�+��*#�ǥ�7TG�#�:��J�0</w:t>
      </w:r>
    </w:p>
    <w:p>
      <w:pPr>
        <w:pStyle w:val="PreformattedText"/>
        <w:bidi w:val="0"/>
        <w:jc w:val="left"/>
        <w:rPr/>
      </w:pPr>
      <w:r>
        <w:rPr/>
        <w:t>##H�Jg�vr��p�n����m�</w:t>
      </w:r>
      <w:r>
        <w:rPr/>
        <w:t>틎�</w:t>
      </w:r>
      <w:r>
        <w:rPr/>
        <w:t>4v"M�U�?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*##�-~#S46����A�h�_R2pT�#�ΖL���#a</w:t>
        <w:tab/>
        <w:t>1c%z��*?�^</w:t>
        <w:br/>
        <w:t>�</w:t>
      </w:r>
      <w:r>
        <w:rPr/>
        <w:t>ۡ��</w:t>
      </w:r>
      <w:r>
        <w:rPr/>
        <w:t>##e#�Ń^Y�#�##�͟��"/�!#H�#���</w:t>
      </w:r>
      <w:r>
        <w:rPr/>
        <w:t>䭗</w:t>
      </w:r>
      <w:r>
        <w:rPr/>
        <w:t>o##B+#�E�{��������^]u�^H5�#�</w:t>
      </w:r>
      <w:r>
        <w:rPr/>
        <w:t>٬</w:t>
      </w:r>
      <w:r>
        <w:rPr/>
        <w:t>!����]I��fQ��#fT��#����#bC��"���7{0#�#{�d,�#�L#�#���9�#bc�HP1�f0#_</w:t>
        <w:br/>
        <w:t>�#�:Q#R#-:��A</w:t>
      </w:r>
      <w:r>
        <w:rPr>
          <w:rtl w:val="true"/>
        </w:rPr>
        <w:t>ݣ</w:t>
      </w:r>
      <w:r>
        <w:rPr/>
        <w:t>{iɆ��ҝK��-�8��#]G</w:t>
        <w:tab/>
        <w:t>`��+�`��ǇbK��b</w:t>
        <w:br/>
        <w:t>A\����xK�v�`lI%��x.Y�+�</w:t>
        <w:tab/>
        <w:t>��Z�#��|�</w:t>
        <w:br/>
        <w:t>f 6]�(���hWa###��!`###��!`###�#4#�s6��e7��g���g�J��8�D�ŔY�H��#f��y#f�7��#�8�</w:t>
      </w:r>
      <w:r>
        <w:rPr/>
        <w:t>َ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zd��y���#2BJ\ѻ7#&amp;��v+��#�[�ȟ�:��_�</w:t>
      </w:r>
      <w:r>
        <w:rPr>
          <w:rtl w:val="true"/>
        </w:rPr>
        <w:t>ڰ</w:t>
      </w:r>
      <w:r>
        <w:rPr/>
        <w:t>aζ�(m�:���/Φ0�ɞ�DW�#J�y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梛�</w:t>
      </w:r>
      <w:r>
        <w:rPr/>
        <w:t>#8�z/�ptg����g����n��꫺�V����_`��#�F�#ax��#����g#�###��</w:t>
        <w:tab/>
        <w:t>�p����s�6�v;�egS�E@���aT�#f#�=u���ǧ��I&lt;��E�#V�#��e�8�HK���</w:t>
      </w:r>
      <w:r>
        <w:rPr>
          <w:rtl w:val="true"/>
        </w:rPr>
        <w:t>ە</w:t>
      </w:r>
      <w:r>
        <w:rPr/>
        <w:t>�</w:t>
      </w:r>
      <w:r>
        <w:rPr/>
        <w:t>[�-�i�����_#J�lF��#-+��(��##V'���</w:t>
      </w:r>
      <w:r>
        <w:rPr>
          <w:rtl w:val="true"/>
        </w:rPr>
        <w:t>ع</w:t>
      </w:r>
      <w:r>
        <w:rPr/>
        <w:t>#�MT���S��?i�#͸&lt;pDS�L�a&lt;X#0�H(4��V#�UǗ\|���&gt;7##R#)���q#O2�V��#�&lt;�#,�{��#</w:t>
      </w:r>
    </w:p>
    <w:p>
      <w:pPr>
        <w:pStyle w:val="PreformattedText"/>
        <w:bidi w:val="0"/>
        <w:jc w:val="left"/>
        <w:rPr/>
      </w:pPr>
      <w:r>
        <w:rPr/>
        <w:t>}�q#�Ϋ�#WG�#Ɍ�#�&gt;�j�*���##�d��#Ҽ��#�#QΓ���#`���w9</w:t>
        <w:tab/>
        <w:t>�^#�v!g.�-����+h)&gt;Z��##��|w2t�A��b#F��w#ʢa�</w:t>
      </w:r>
      <w:r>
        <w:rPr>
          <w:rtl w:val="true"/>
        </w:rPr>
        <w:t>گ</w:t>
      </w:r>
      <w:r>
        <w:rPr/>
        <w:t>�</w:t>
      </w:r>
      <w:r>
        <w:rPr/>
        <w:t>~#��##��#���#�#��v�F�#�#}��!`###��!`###��!�r#���</w:t>
      </w:r>
      <w:r>
        <w:rPr>
          <w:rtl w:val="true"/>
        </w:rPr>
        <w:t>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e���# J</w:t>
      </w:r>
      <w:r>
        <w:rPr>
          <w:rtl w:val="true"/>
        </w:rPr>
        <w:t>ۥ</w:t>
      </w:r>
      <w:r>
        <w:rPr/>
        <w:t>���</w:t>
      </w:r>
      <w:r>
        <w:rPr/>
        <w:t>#�"�Z�#��!O�n\a9�� I�l{#�P</w:t>
      </w:r>
    </w:p>
    <w:p>
      <w:pPr>
        <w:pStyle w:val="PreformattedText"/>
        <w:bidi w:val="0"/>
        <w:jc w:val="left"/>
        <w:rPr/>
      </w:pPr>
      <w:r>
        <w:rPr/>
        <w:t>NG~�2�*���X8#���i��:�M#�#.�u�"���eЮ��&gt;|�����*�#o������d1#����l��p�\�h{c�Ѩ</w:t>
      </w:r>
    </w:p>
    <w:p>
      <w:pPr>
        <w:pStyle w:val="PreformattedText"/>
        <w:bidi w:val="0"/>
        <w:jc w:val="left"/>
        <w:rPr/>
      </w:pPr>
      <w:r>
        <w:rPr/>
        <w:t>5&lt;��!�#�t�?��cg��#�_1/����on�[�*1&lt;��b[</w:t>
      </w:r>
      <w:r>
        <w:rPr/>
        <w:t>睇</w:t>
      </w:r>
      <w:r>
        <w:rPr/>
        <w:t>-Ç��w#��&amp;{&gt;�{#��#�#%�r���r�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2&gt;#���d��^M�#�H�G�A�F&lt;���#�k�k���ϛ#Ó</w:t>
      </w:r>
      <w:r>
        <w:rPr/>
        <w:t>읎���</w:t>
      </w:r>
      <w:r>
        <w:rPr/>
        <w:t>8�c���D#7��;-��g�:H#Qw���%�G�Z�K�}���##P#@��\�#�</w:t>
        <w:tab/>
        <w:t>3#�HX�Z[�:�P��_#��J�B@��#h�,���#�#���&lt;�`'��Z�d##ϓ�#K�Bq#����#)��hW����`�Fy�^�{3^"#��I�-�D=,�h�k��ʭXg�r�1&lt;-�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)#�����#f#�����#����?�o��?��#X�Dl�r�8ϡ���&gt;�{#����m�]�?r$�3�FQ#&lt;VR�(��A�#����^\#Gn:�,#l����#��#3</w:t>
      </w:r>
      <w:r>
        <w:rPr>
          <w:rtl w:val="true"/>
        </w:rPr>
        <w:t>ޔ</w:t>
      </w:r>
      <w:r>
        <w:rPr/>
        <w:t>���</w:t>
      </w:r>
      <w:r>
        <w:rPr/>
        <w:t>~����=f#r����#;����t2B_P]���s#�V�#1�jJ��ͫZ^{�M��9JS#)�yr</w:t>
      </w:r>
      <w:r>
        <w:rPr/>
        <w:t>ᅰ�</w:t>
      </w:r>
      <w:r>
        <w:rPr/>
        <w:t>j+�V�^�#��~��U#S�#��?��GWmo�8-#��q�3K�1&lt;</w:t>
        <w:tab/>
        <w:t>c��u��[�&gt;#:�m�Xm5kx*#��qI5�K</w:t>
        <w:tab/>
        <w:t>�#��Kq�Z</w:t>
        <w:tab/>
        <w:t>�Su�k���O</w:t>
      </w:r>
      <w:r>
        <w:rPr>
          <w:rtl w:val="true"/>
        </w:rPr>
        <w:t>׉</w:t>
      </w:r>
      <w:r>
        <w:rPr/>
        <w:t>]�]?#L�5#9�##��_L�Gd��c#)|�R��,���Rmm�S��/:+&amp;9�hn���#��%��h��D���2EjAq��#"6��r�)�X#�|+��W:�g\�#�+��{���6f:1��#�#l�#Z&lt;��#_6���Z�#�ɦ�#��k��Ya�T�#��~��#�#%A�B¢�#|}#f*�S�+#]�kb��</w:t>
      </w:r>
      <w:r>
        <w:rPr/>
        <w:t>஻</w:t>
      </w:r>
      <w:r>
        <w:rPr/>
        <w:t>Z��#�Ӣ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#0&lt;AW�ty�U�&gt;#�L&amp;�[�#</w:t>
        <w:tab/>
        <w:t>�N�=���m;Qk</w:t>
      </w:r>
      <w:r>
        <w:rPr/>
        <w:t>眃�</w:t>
      </w:r>
      <w:r>
        <w:rPr/>
        <w:t>i��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;�����p)��#t#�{cK��pD##V�C�W2������W_}���Iã5��R�2i#�#\a#lB;y������#Ί�M�C���[y#�k#�(#�z.�]�#���E�#�^�#j'##��&amp;?Su�#Q�k(͍�����#_�ir⢴�|#�J�#�I#Ԥ#��9�F#�kK2�\�u</w:t>
        <w:tab/>
        <w:t>��ɦ�W�</w:t>
      </w:r>
      <w:r>
        <w:rPr/>
        <w:t>麎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51&lt;����F�#�(�M���|*5�F[P�����b�#"��a�,��z##�0##C6 �^�x!#W�Ȋ0��c�&lt;����F�8M1&lt;Sh�Wˍ�ȉՂ��@/��#���:#Z�O��ҩm�]x#�#\</w:t>
      </w:r>
      <w:r>
        <w:rPr/>
        <w:t>֯��</w:t>
      </w:r>
      <w:r>
        <w:rPr/>
        <w:t>##0T�</w:t>
      </w:r>
      <w:r>
        <w:rPr/>
        <w:t>ֺ</w:t>
      </w:r>
      <w:r>
        <w:rPr/>
        <w:t>0Q�˂��z�##�</w:t>
      </w:r>
      <w:r>
        <w:rPr>
          <w:rtl w:val="true"/>
        </w:rPr>
        <w:t>א</w:t>
      </w:r>
      <w:r>
        <w:rPr/>
        <w:t>��</w:t>
      </w:r>
      <w:r>
        <w:rPr/>
        <w:t>Y#So�#�4���K|�D�іV��iiw��k###��!`###��!`###�/#�x �#��Xk�#Sþ�#��ʞR��wМ|��]#�-</w:t>
      </w:r>
    </w:p>
    <w:p>
      <w:pPr>
        <w:pStyle w:val="PreformattedText"/>
        <w:bidi w:val="0"/>
        <w:jc w:val="left"/>
        <w:rPr/>
      </w:pPr>
      <w:r>
        <w:rPr/>
        <w:t>]N9#g�5�t#��k)���0#�x3</w:t>
      </w:r>
      <w:r>
        <w:rPr/>
        <w:t>뮍</w:t>
      </w:r>
      <w:r>
        <w:rPr/>
        <w:t>#l�l#���&lt;QmF���Q+�GQ���F#9�:��#�=���</w:t>
      </w:r>
      <w:r>
        <w:rPr>
          <w:rtl w:val="true"/>
        </w:rPr>
        <w:t>٭</w:t>
      </w:r>
      <w:r>
        <w:rPr/>
        <w:t>�</w:t>
      </w:r>
      <w:r>
        <w:rPr/>
        <w:t>ED��t���|sg��(#�s�t�;��#8}G��Կ#&gt;5q;_��s��?� Y�F*Y#��7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=���0#O5���j##UM�#4)ã��qE�b#��)��#�k�y��S�#�]�-�o�#��#D$�3#O�#k��Ս�It#j�/��D��c�|��</w:t>
      </w:r>
    </w:p>
    <w:p>
      <w:pPr>
        <w:pStyle w:val="PreformattedText"/>
        <w:bidi w:val="0"/>
        <w:jc w:val="left"/>
        <w:rPr/>
      </w:pPr>
      <w:r>
        <w:rPr/>
        <w:t>~�%��&amp;YiY##��*�Z�#�C-o #N�c-#)1�#IW� P��r;�ɤ#�c��W����E5u��R��+�V;h</w:t>
      </w:r>
      <w:r>
        <w:rPr>
          <w:rtl w:val="true"/>
        </w:rPr>
        <w:t>ڃ</w:t>
      </w:r>
      <w:r>
        <w:rPr/>
        <w:t>6</w:t>
      </w:r>
      <w:r>
        <w:rPr/>
        <w:t>�</w:t>
        <w:tab/>
        <w:t>ci�/�v#�M#�&lt;#N�ft]=i��7z.qY/'</w:t>
      </w:r>
      <w:r>
        <w:rPr>
          <w:rtl w:val="true"/>
        </w:rPr>
        <w:t>߉</w:t>
      </w:r>
      <w:r>
        <w:rPr/>
        <w:t>�</w:t>
      </w:r>
      <w:r>
        <w:rPr/>
        <w:t>k�#&amp;#4#V</w:t>
        <w:br/>
        <w:t>"#�</w:t>
        <w:tab/>
        <w:t>��@{J�</w:t>
      </w:r>
      <w:r>
        <w:rPr>
          <w:rtl w:val="true"/>
        </w:rPr>
        <w:t>ׯߊ</w:t>
      </w:r>
      <w:r>
        <w:rPr/>
        <w:t>u#���</w:t>
      </w:r>
      <w:r>
        <w:rPr/>
        <w:t>栤</w:t>
      </w:r>
      <w:r>
        <w:rPr/>
        <w:t>q#�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*##��!`###��!`###��!��#4#ã��[l�P#(k���#e�</w:t>
      </w:r>
      <w:r>
        <w:rPr>
          <w:rtl w:val="true"/>
        </w:rPr>
        <w:t>ن</w:t>
      </w:r>
      <w:r>
        <w:rPr/>
        <w:t>P</w:t>
        <w:br/>
        <w:t>�W�.-�|�u�;�</w:t>
      </w:r>
      <w:r>
        <w:rPr>
          <w:rtl w:val="true"/>
        </w:rPr>
        <w:t>گ</w:t>
      </w:r>
      <w:r>
        <w:rPr/>
        <w:t>#���A��.�Z�3#�t6?%�Z#u��(�ņ#n�l</w:t>
      </w:r>
      <w:r>
        <w:rPr/>
        <w:t>۶�</w:t>
      </w:r>
      <w:r>
        <w:rPr/>
        <w:t>+�y&amp;�Zo=ěI�r��`�,�g;�d#s��#̞{�9g;0#�F����aS�/��q�r���B�r%^n�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�_�-�_;�#� óE-��%D �g�#z���w6�&amp;��7�7&gt;{��ijb�p�i)X��`L���N�D�#o�#��c�Q��P��n�������-�#��G!#rh�#�g#��#�8���#��Ycx#�V</w:t>
      </w:r>
      <w:r>
        <w:rPr>
          <w:rtl w:val="true"/>
        </w:rPr>
        <w:t>׺�</w:t>
      </w:r>
      <w:r>
        <w:rPr/>
        <w:t>0</w:t>
      </w:r>
      <w:r>
        <w:rPr/>
        <w:t>kP�q#9�)#��,�C�G�o�)��r��=</w:t>
      </w:r>
    </w:p>
    <w:p>
      <w:pPr>
        <w:pStyle w:val="PreformattedText"/>
        <w:bidi w:val="0"/>
        <w:jc w:val="left"/>
        <w:rPr/>
      </w:pPr>
      <w:r>
        <w:rPr/>
        <w:t>|����#,}�s�@,��?��(�#A��K�#j#5�x�hDE]o�#�GG}O�W�d�x$�E5�?�Ԋ���a��ai~�g���*�T^�/��⮎/w.�#�##ί0�,I��^z</w:t>
        <w:tab/>
        <w:t>V��h#L�#L����j���YQ+�]��#���b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C��##��$��k}�%���#�W]#�#T#���4DQ�����}�e�h���`3�#x��#��%#.vvYJ�Ą�9}��k</w:t>
      </w:r>
      <w:r>
        <w:rPr>
          <w:rtl w:val="true"/>
        </w:rPr>
        <w:t>ۍ</w:t>
      </w:r>
      <w:r>
        <w:rPr/>
        <w:t>�</w:t>
      </w:r>
      <w:r>
        <w:rPr/>
        <w:t>F��X�z#�#)�#��#ex���dx�x��$�`##�_#F</w:t>
      </w:r>
      <w:r>
        <w:rPr/>
        <w:t>裵</w:t>
      </w:r>
      <w:r>
        <w:rPr/>
        <w:t>ɧ���V�����r�0�~#�&amp;y�.�?��:hx��7�m�tL��%#�_���#�M��l2&lt;�Y�}�x</w:t>
      </w:r>
      <w:r>
        <w:rPr/>
        <w:t>뒇</w:t>
      </w:r>
      <w:r>
        <w:rPr/>
        <w:t>f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</w:t>
      </w:r>
      <w:r>
        <w:rPr>
          <w:rtl w:val="true"/>
        </w:rPr>
        <w:t>י</w:t>
      </w:r>
      <w:r>
        <w:rPr/>
        <w:t>�</w:t>
      </w:r>
      <w:r>
        <w:rPr/>
        <w:t>!`a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xV</w:t>
      </w:r>
    </w:p>
    <w:p>
      <w:pPr>
        <w:pStyle w:val="PreformattedText"/>
        <w:bidi w:val="0"/>
        <w:jc w:val="left"/>
        <w:rPr/>
      </w:pPr>
      <w:r>
        <w:rPr/>
        <w:t>ʦ&lt;��"����O�2�"�i��E�k�;���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���</w:t>
      </w:r>
      <w:r>
        <w:rPr/>
        <w:t>0</w:t>
      </w:r>
      <w:r>
        <w:rPr/>
        <w:t>E�/���4fd9�#�Rtu��NI##4��##39�s�r;�#H���M�#J�Z_��#</w:t>
      </w:r>
    </w:p>
    <w:p>
      <w:pPr>
        <w:pStyle w:val="PreformattedText"/>
        <w:bidi w:val="0"/>
        <w:jc w:val="left"/>
        <w:rPr/>
      </w:pPr>
      <w:r>
        <w:rPr/>
        <w:t>###U��Q����#S��&gt;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奈</w:t>
      </w:r>
      <w:r>
        <w:rPr/>
        <w:t>##�{/��G�#T�#�u��#cx�#~;�!`###��!`###��!`#4&lt;#���Q�z�Տ��#�#9#�'�#�C#Ek�##|�#a</w:t>
        <w:br/>
        <w:t>��(m^�9#�</w:t>
      </w:r>
      <w:r>
        <w:rPr>
          <w:rtl w:val="true"/>
        </w:rPr>
        <w:t>س��</w:t>
      </w:r>
      <w:r>
        <w:rPr/>
        <w:t>2̗</w:t>
      </w:r>
      <w:r>
        <w:rPr/>
        <w:t>;b5��{���L#UZ�u��0�b.u�\=�#�#�</w:t>
      </w:r>
      <w:r>
        <w:rPr/>
        <w:t>穧���</w:t>
      </w:r>
    </w:p>
    <w:p>
      <w:pPr>
        <w:pStyle w:val="PreformattedText"/>
        <w:bidi w:val="0"/>
        <w:jc w:val="left"/>
        <w:rPr/>
      </w:pPr>
      <w:r>
        <w:rPr/>
        <w:t>c�I���l�qΎ�&lt;#`i9��N'.�y��8�����#ZfS#�'�s####�YB�LZv% P#�R|�}#i�ɋ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  <w:r>
        <w:rPr/>
        <w:t>𰅊</w:t>
      </w:r>
      <w:r>
        <w:rPr>
          <w:rtl w:val="true"/>
        </w:rPr>
        <w:t>׌</w:t>
      </w:r>
      <w:r>
        <w:rPr/>
        <w:t>���</w:t>
      </w:r>
      <w:r>
        <w:rPr/>
        <w:t>j��M�����d�&amp;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4�xh�s�=��F�k\#�8#�E�k��\��*�\\0Hq;���,��`�2�+##�</w:t>
      </w:r>
      <w:r>
        <w:rPr>
          <w:rtl w:val="true"/>
        </w:rPr>
        <w:t>ښ</w:t>
      </w:r>
      <w:r>
        <w:rPr/>
        <w:t>�</w:t>
      </w:r>
      <w:r>
        <w:rPr/>
        <w:t>N&lt;V+(#�Y�#�l�D�X2��#Z�n@##/.�6���5����{��z��m7��Z#��1&lt;-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V#4#�Ӆ9j�k`</w:t>
      </w:r>
    </w:p>
    <w:p>
      <w:pPr>
        <w:pStyle w:val="PreformattedText"/>
        <w:bidi w:val="0"/>
        <w:jc w:val="left"/>
        <w:rPr/>
      </w:pPr>
      <w:r>
        <w:rPr/>
        <w:t>ϵ��(#~�#�3�Yp#���[� #+����#g�Rg#�}wՖ�\��1&lt;��0E�d�~j~��#y�#3&lt;#l���#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Ϲ</w:t>
      </w:r>
      <w:r>
        <w:rPr/>
        <w:t>碥</w:t>
      </w:r>
      <w:r>
        <w:rPr/>
        <w:t>!�Z��gs#�W.�</w:t>
      </w:r>
      <w:r>
        <w:rPr>
          <w:rtl w:val="true"/>
        </w:rPr>
        <w:t>ٳ</w:t>
      </w:r>
      <w:r>
        <w:rPr/>
        <w:t>g;�{13��Uy�'Dj#</w:t>
      </w:r>
      <w:r>
        <w:rPr/>
        <w:t>ۙ</w:t>
      </w:r>
      <w:r>
        <w:rPr/>
        <w:t>#���##�#[YB#VYIѓ!NF#����x�n##j#W���%#I�&lt;y�W���cx�4�ge����71����N'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#����k;O\d9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�###5c�I4�##5���[��~=</w:t>
        <w:br/>
        <w:t xml:space="preserve"> #})TH01*#�F���՝��d�p��LF#$Y"�_#�j�-�s�N1=Ixh#�ԗ��&amp;�DJ�P+#��#φ5-�9�m����#ǹ(��^��#�A�"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i�e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</w:t>
      </w:r>
    </w:p>
    <w:p>
      <w:pPr>
        <w:pStyle w:val="PreformattedText"/>
        <w:bidi w:val="0"/>
        <w:jc w:val="left"/>
        <w:rPr/>
      </w:pPr>
      <w:r>
        <w:rPr/>
        <w:t>#M��t$��Q#3&lt;Z��e��ҋt��'�*����Î#�#����^���uW��</w:t>
      </w:r>
      <w:r>
        <w:rPr>
          <w:rtl w:val="true"/>
        </w:rPr>
        <w:t>ރ����</w:t>
      </w:r>
      <w:r>
        <w:rPr>
          <w:rtl w:val="true"/>
        </w:rPr>
        <w:t>&gt;#��</w:t>
      </w:r>
      <w:r>
        <w:rPr/>
        <w:t>1</w:t>
      </w:r>
      <w:r>
        <w:rPr/>
        <w:t>�;##�</w:t>
      </w:r>
      <w:r>
        <w:rPr/>
        <w:t>鼎</w:t>
      </w:r>
      <w:r>
        <w:rPr/>
        <w:t>V#0##;�w�#g�S��3&lt;��#0&amp;��bbx�3{�A�,Q�#Erk#ŏҶ#s4)#ŢEH���#3R�O��#B���Ҧ%����#P-[</w:t>
      </w:r>
      <w:r>
        <w:rPr>
          <w:rtl w:val="true"/>
        </w:rPr>
        <w:t>ހ</w:t>
      </w:r>
      <w:r>
        <w:rPr/>
        <w:t>�</w:t>
      </w:r>
      <w:r>
        <w:rPr/>
        <w:t>W#�N��J"��'.��Z#G#W�r��]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 �jg�`x����9�#��#</w:t>
        <w:tab/>
        <w:t>��y#�y�&lt;QnG�h�)S�]�#"�hkj�#�a���JKA@�ˆR*Tp#��#!#�ASvVZ���G_��ӧ�&amp;^6�ȶ�U-��z\;�#%���`Z�}�#GĆ)_#b/#�Ӵ��#+</w:t>
        <w:br/>
        <w:t>��N�#c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�</w:t>
        <w:tab/>
        <w:t>#��΃?��?�ElGeB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haQ���χ��a��X1+F����#�G#�#hO�#va:�#</w:t>
      </w:r>
      <w:r>
        <w:rPr/>
        <w:t>ﾻ�</w:t>
      </w:r>
      <w:r>
        <w:rPr/>
        <w:t>;</w:t>
      </w:r>
      <w:r>
        <w:rPr/>
        <w:t>찃�</w:t>
      </w:r>
      <w:r>
        <w:rPr/>
        <w:t>bx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*R����#s�1�&gt;���n��&amp;�*�[�(���nl��V�nK���#_#b##4��#�W#�</w:t>
        <w:tab/>
        <w:t>�#��f# #�$#R�D�@J&amp;#�_GG��%�ƌŷ##��q��T�����TNJ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_=�b_Ծ�&lt;�h�K�_�.fi]�|�W��{#�##gM�#_=�n##Nb�#��#��s|�ī</w:t>
      </w:r>
      <w:r>
        <w:rPr/>
        <w:t>֚��</w:t>
      </w:r>
      <w:r>
        <w:rPr/>
        <w:br/>
        <w:t>ȿ#�&lt;qu��o�q�?#�3ZS��q�#ó$���%#���,#�K0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ՓP)��#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 #�.ng</w:t>
        <w:br/>
        <w:t>-���#UE�� �#�#�##L*��TLR=%.�r���</w:t>
      </w:r>
      <w:r>
        <w:rPr>
          <w:rtl w:val="true"/>
        </w:rPr>
        <w:t>޲</w:t>
      </w:r>
      <w:r>
        <w:rPr/>
        <w:t>��</w:t>
      </w:r>
      <w:r>
        <w:rPr/>
        <w:t>N�N�+</w:t>
      </w:r>
      <w:r>
        <w:rPr>
          <w:rtl w:val="true"/>
        </w:rPr>
        <w:t>߅</w:t>
      </w:r>
      <w:r>
        <w:rPr/>
        <w:t>#�#�P��d#%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jm##��!`###��!`###��!�H#4#Ó}#�#n�##;��XI�p&amp;�p5���#�j'�#��`;2^�-+f�Y��"�;3v#5$I�#�s&amp;#;���/�</w:t>
      </w:r>
      <w:r>
        <w:rPr/>
        <w:t>ާ���</w:t>
      </w:r>
      <w:r>
        <w:rPr/>
        <w:t>켳�</w:t>
      </w:r>
      <w:r>
        <w:rPr/>
        <w:t>bi�l�1w.�##���#�?}����Q)$��{w\W�n</w:t>
      </w:r>
      <w:r>
        <w:rPr>
          <w:rtl w:val="true"/>
        </w:rPr>
        <w:t>ݜݙ</w:t>
      </w:r>
      <w:r>
        <w:rPr/>
        <w:t>-�ExK��ͦ��N�#�b��Q^�##�4x��O�g</w:t>
      </w:r>
      <w:r>
        <w:rPr/>
        <w:t>䭗��</w:t>
      </w:r>
      <w:r>
        <w:rPr/>
        <w:t>(HJ���#̕i#�#��hDQbV-��Z�</w:t>
      </w:r>
      <w:r>
        <w:rPr>
          <w:rtl w:val="true"/>
        </w:rPr>
        <w:t>޶</w:t>
      </w:r>
      <w:r>
        <w:rPr/>
        <w:t>\�\L�M&amp;��Rm#��R/�W#�=�U��u�2�</w:t>
      </w:r>
      <w:r>
        <w:rPr>
          <w:rtl w:val="true"/>
        </w:rPr>
        <w:t>م</w:t>
      </w:r>
      <w:r>
        <w:rPr/>
        <w:t>9</w:t>
      </w:r>
      <w:r>
        <w:rPr/>
        <w:t>&lt;��#d3�@�A��d�ξ��I�B�an�-�2^�6d�����###�(�#�F��Nb#�##q8q,���1��#��z�Y�f�:q��#���T���.#���5�#_���S w�����#�^8y��#}��~JC�� �H^XY�+ v����/��Z#S���</w:t>
      </w:r>
      <w:r>
        <w:rPr/>
        <w:t>߱</w:t>
      </w:r>
      <w:r>
        <w:rPr/>
        <w:t>9lJ����H�1#�##=�3�ji#���F#&lt;@�R�ȷ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W�%#���#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@#0&lt;�#w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@��ANm}����p�#[� O�#V���p!_ǝ�#���ta����5X����Ϡ���M�#�����@Z��)!�љ�</w:t>
      </w:r>
      <w:r>
        <w:rPr>
          <w:rtl w:val="true"/>
        </w:rPr>
        <w:t>׮</w:t>
      </w:r>
      <w:r>
        <w:rPr/>
        <w:t>���</w:t>
      </w:r>
      <w:r>
        <w:rPr/>
        <w:t>Q�#�"#d�`��</w:t>
      </w:r>
      <w:r>
        <w:rPr/>
        <w:t>ؕ��</w:t>
      </w:r>
      <w:r>
        <w:rPr/>
        <w:t>#</w:t>
      </w:r>
      <w:r>
        <w:rPr/>
        <w:t>٬</w:t>
      </w:r>
      <w:r>
        <w:rPr/>
        <w:t>�</w:t>
      </w:r>
      <w:r>
        <w:rPr/>
        <w:t>#1&lt;�Dw�)�8��s/���U��з�˯`x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#$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㷩</w:t>
      </w:r>
      <w:r>
        <w:rPr/>
        <w:t>[!��</w:t>
      </w:r>
      <w:r>
        <w:rPr/>
        <w:t>ִ</w:t>
      </w:r>
      <w:r>
        <w:rPr/>
        <w:t>Q�#��ñ�&lt;���L[##Q�e#l{�pU'#�#dl���@#�5#J��cY�Qm��)�P�KO��#˭+c�ŝ*##TS##L&lt;�i</w:t>
      </w:r>
      <w:r>
        <w:rPr>
          <w:rtl w:val="true"/>
        </w:rPr>
        <w:t>ވ</w:t>
      </w:r>
      <w:r>
        <w:rPr/>
        <w:t>���</w:t>
      </w:r>
      <w:r>
        <w:rPr/>
        <w:t>c��R��&lt;�-�{�l#%Nã����B�4ΪY�j�h##�QO�.HLQ2��#5..#ї_~��*O�jZ@�#Y�c���#�5�Y/�</w:t>
      </w:r>
      <w:r>
        <w:rPr>
          <w:rtl w:val="true"/>
        </w:rPr>
        <w:t>ٶ</w:t>
      </w:r>
      <w:r>
        <w:rPr/>
        <w:t>m!�</w:t>
        <w:tab/>
        <w:t>�ŘF��#dТ�Q#�QB�#r/u;!͡</w:t>
      </w:r>
      <w:r>
        <w:rPr/>
        <w:t>祐�</w:t>
      </w:r>
      <w:r>
        <w:rPr/>
        <w:t>u�t�v��w�</w:t>
        <w:tab/>
        <w:t>h��</w:t>
      </w:r>
      <w:r>
        <w:rPr/>
        <w:t>滦�</w:t>
      </w:r>
      <w:r>
        <w:rPr/>
        <w:br/>
        <w:t>ҕ(###�(��#dx�]}g��NoDK��#�#F�S��o�#[�9k�,_7�����o�3z�!�##X�ƛ�(c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#��#\�v�j�\+5#�4#3��OuQ#��#��p]o�</w:t>
      </w:r>
      <w:r>
        <w:rPr/>
        <w:t>ቋ�</w:t>
      </w:r>
      <w:r>
        <w:rPr/>
        <w:t>#��P�����E��^!'����^�ho��Q���</w:t>
      </w:r>
      <w:r>
        <w:rPr/>
        <w:t>뙼</w:t>
      </w:r>
      <w:r>
        <w:rPr/>
        <w:t>gS�T���#f�]��ζ�9��&gt;��l��Ul��WhŹ��#2d�����0����G�8�#)�o���W&gt;W�ʯ�:e�a�x`��[�#�O��v���5�0�#/</w:t>
      </w:r>
      <w:r>
        <w:rPr/>
        <w:t>ׄ�</w:t>
      </w:r>
      <w:r>
        <w:rPr/>
        <w:t>#ę���.]��fdun`�g"�#l 5[#��s�����/O���Zk|�R2���#�Q�t#����2�6�)�&amp;9�.κ��LFi�#�~#��#�7��PEJ#��'�|�#��</w:t>
      </w:r>
      <w:r>
        <w:rPr>
          <w:rtl w:val="true"/>
        </w:rPr>
        <w:t>ݱ</w:t>
      </w:r>
      <w:r>
        <w:rPr/>
        <w:t>c[##�G��c����-��#}+.��x~��Hu�m���q��;#�R#</w:t>
      </w:r>
      <w:r>
        <w:rPr/>
        <w:t>楔</w:t>
      </w:r>
      <w:r>
        <w:rPr/>
        <w:t>,Ly)e�������&gt;EU#��#��c��N#�ϕo��#m?#����#"Z#s#���;ΖS#;l6#YQ]#��WVV-#�?#���R�D��#��*g �A#z#�W�</w:t>
        <w:br/>
        <w:t>��|M�ӭ|��"ϳ�oA�N�#xw��#�V�Q��5�#PN��ҰS��w</w:t>
      </w:r>
      <w:r>
        <w:rPr>
          <w:rtl w:val="true"/>
        </w:rPr>
        <w:t>ې</w:t>
      </w:r>
      <w:r>
        <w:rPr/>
        <w:t>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㎋</w:t>
      </w:r>
      <w:r>
        <w:rPr/>
        <w:t>#�"�#��"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`x#|#�}�mXfY����p�#</w:t>
      </w:r>
      <w:r>
        <w:rPr>
          <w:rtl w:val="true"/>
        </w:rPr>
        <w:t>ڕ</w:t>
      </w: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&amp;dx��-�##r��i0(�K)L��U2&lt;:��;�#�G�#gŶ</w:t>
      </w:r>
      <w:r>
        <w:rPr>
          <w:rtl w:val="true"/>
        </w:rPr>
        <w:t>߃</w:t>
      </w:r>
      <w:r>
        <w:rPr/>
        <w:tab/>
        <w:t>Hg�#�#���j^6�7���#l�k�#Ri�#z#�\�ç�e#He��A�v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Kɐ�+V�:�~���-#�MH2KN##E�;��=�#O�S#�</w:t>
      </w:r>
      <w:r>
        <w:rPr/>
        <w:t>檴</w:t>
      </w:r>
      <w:r>
        <w:rPr/>
        <w:t>#��#W��I�͕�.#�U#�L���'n#i���Bz��#�0%f�##V]�?3$��]����ľ^�'։2E&lt;c��t�'�w���jf#k*-���#_գ�D��HVQF�1A�s##�</w:t>
        <w:tab/>
        <w:t>��z!=��,��2.���B3�6$.����6j!K#�</w:t>
        <w:br/>
        <w:t>3�#(Q7����m���(^�+zg#�0s�b#���&gt;ɞ�"�R�(g##�##~v��Y��e�I�b#</w:t>
      </w:r>
      <w:r>
        <w:rPr>
          <w:rtl w:val="true"/>
        </w:rPr>
        <w:t>ߔ</w:t>
      </w:r>
      <w:r>
        <w:rPr/>
        <w:t>�</w:t>
      </w:r>
      <w:r>
        <w:rPr/>
        <w:t>#�:;f#β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Γ��?��2� ��k��iK9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]#�uO_e��#8k#0�Y���ʢs�G��##N�</w:t>
      </w:r>
      <w:r>
        <w:rPr>
          <w:rtl w:val="true"/>
        </w:rPr>
        <w:t>ݷ</w:t>
      </w:r>
      <w:r>
        <w:rPr/>
        <w:t>��</w:t>
      </w:r>
      <w:r>
        <w:rPr/>
        <w:t>Ǔ���#|ϙN-w�foU�=���k�s��*��S��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#3F#G#</w:t>
        <w:tab/>
        <w:t>{��u&gt;C�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ng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)#��#��=C��##�|��0&lt;�#z�#n#�'�VD��:�̩򁖲V#</w:t>
      </w:r>
      <w:r>
        <w:rPr>
          <w:rtl w:val="true"/>
        </w:rPr>
        <w:t>ܥ</w:t>
      </w:r>
      <w:r>
        <w:rPr/>
        <w:t>#��]��M]A]�c</w:t>
      </w:r>
      <w:r>
        <w:rPr/>
        <w:t>䍮��</w:t>
      </w:r>
      <w:r>
        <w:rPr/>
        <w:t>&gt;�#&gt;��n�#{#+�à��i���]{�U��#�#'�p���#</w:t>
      </w:r>
    </w:p>
    <w:p>
      <w:pPr>
        <w:pStyle w:val="PreformattedText"/>
        <w:bidi w:val="0"/>
        <w:jc w:val="left"/>
        <w:rPr/>
      </w:pPr>
      <w:r>
        <w:rPr/>
        <w:t>r�u�_�</w:t>
        <w:tab/>
        <w:t>O?�.�6.z���kd���X���̘2m��#k/�</w:t>
      </w:r>
      <w:r>
        <w:rPr>
          <w:rtl w:val="true"/>
        </w:rPr>
        <w:t>߀</w:t>
      </w:r>
      <w:r>
        <w:rPr/>
        <w:t>^#�#�=l�r"϶#}3��3*�&gt;�,�</w:t>
      </w:r>
      <w:r>
        <w:rPr/>
        <w:t>䥫�</w:t>
      </w:r>
      <w:r>
        <w:rPr/>
        <w:t>]�:�q�v[*�NmԞ����E��E$�#�Z�Ċ�</w:t>
      </w:r>
      <w:r>
        <w:rPr/>
        <w:t>䵂�</w:t>
      </w:r>
      <w:r>
        <w:rPr/>
        <w:t>!��şe�3n�98��r</w:t>
      </w:r>
      <w:r>
        <w:rPr/>
        <w:t>ً��</w:t>
      </w:r>
      <w:r>
        <w:rPr/>
        <w:t>##��G�#�j���Џ�1:KD���|5��Y���#5����@#C�~#�)j\\d��������r{#p|u#</w:t>
      </w:r>
      <w:r>
        <w:rPr>
          <w:rtl w:val="true"/>
        </w:rPr>
        <w:t>ٳ</w:t>
      </w:r>
      <w:r>
        <w:rPr/>
        <w:t>0</w:t>
      </w:r>
      <w:r>
        <w:rPr/>
        <w:t>;�#</w:t>
      </w:r>
      <w:r>
        <w:rPr/>
        <w:t>湴</w:t>
      </w:r>
      <w:r>
        <w:rPr/>
        <w:t>#���`uC0�u��'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Ƿ9#��Ҏ�T�!��=q#"�~�#�UC��v�N��{(o#d��l�#x����F9Y�#�#�ae�4�v#�0#/t##�#�X/}���b���#�M#BǞ�#(���#��2j#�Ŋ��K</w:t>
        <w:br/>
        <w:t>�#H���g�</w:t>
      </w:r>
      <w:r>
        <w:rPr/>
        <w:t>݁</w:t>
      </w:r>
      <w:r>
        <w:rPr/>
        <w:t>#����sh�P�8##?�</w:t>
      </w:r>
      <w:r>
        <w:rPr/>
        <w:t>ׄ</w:t>
      </w:r>
      <w:r>
        <w:rPr/>
        <w:t>1&lt;u�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:�G?!�{��#M��ȳK7A�r#�D+W4#g��4��~��I�(�Z]q\.���B</w:t>
      </w:r>
      <w:r>
        <w:rPr/>
        <w:t>근�</w:t>
      </w:r>
      <w:r>
        <w:rPr/>
        <w:t>:�#�X���@&lt;�0:#�U#o�=��l��)</w:t>
        <w:br/>
        <w:t>Y.��#��e��#�q\1�`��Ǐ�%� #Zg#��#��##�=K�vd��R��ҋ�O���##�*Ҽ��L��#\i���.%3������j�g�LqV���#�#</w:t>
      </w:r>
      <w:r>
        <w:rPr/>
        <w:t>㓴</w:t>
      </w:r>
      <w:r>
        <w:rPr/>
        <w:t>c�;��7&lt;7}��hu��#{</w:t>
        <w:tab/>
        <w:t>��O�g+FbA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�#��Ld9�##�#��rq�O�g_���#��&gt;�!���#:+��X#_�#�}�G[���Ql7��#���n</w:t>
      </w:r>
      <w:r>
        <w:rPr>
          <w:rtl w:val="true"/>
        </w:rPr>
        <w:t>ݠ</w:t>
      </w:r>
      <w:r>
        <w:rPr>
          <w:rtl w:val="true"/>
        </w:rPr>
        <w:t>?</w:t>
      </w:r>
      <w:r>
        <w:rPr/>
        <w:t>4</w:t>
      </w:r>
      <w:r>
        <w:rPr/>
        <w:t>��AG�5n#�;#u�,��,�##E�!:#���\L�#</w:t>
      </w:r>
      <w:r>
        <w:rPr>
          <w:rtl w:val="true"/>
        </w:rPr>
        <w:t>؋�</w:t>
      </w:r>
      <w:r>
        <w:rPr/>
        <w:t>2</w:t>
      </w:r>
      <w:r>
        <w:rPr/>
        <w:t>�#B� ���M%���RʝT�2&lt;��;��L�n!&amp;����#�</w:t>
        <w:tab/>
        <w:t>a1ZBɣ#��h�%�+u☙�W#f�-�!#Jo��E�4#CU0#r��</w:t>
      </w:r>
      <w:r>
        <w:rPr>
          <w:rtl w:val="true"/>
        </w:rPr>
        <w:t>ۿ�</w:t>
      </w:r>
      <w:r>
        <w:rPr>
          <w:rtl w:val="true"/>
        </w:rPr>
        <w:t>#</w:t>
      </w:r>
      <w:r>
        <w:rPr/>
        <w:t>4</w:t>
      </w:r>
      <w:r>
        <w:rPr/>
        <w:t>�K��_5#)#�[��ɗĴ~�Ў����#�o�f#l����:u#�&gt;:�o��</w:t>
      </w:r>
      <w:r>
        <w:rPr>
          <w:rtl w:val="true"/>
        </w:rPr>
        <w:t>ޑ</w:t>
      </w:r>
      <w:r>
        <w:rPr/>
        <w:t>l(�H�,Zkj</w:t>
        <w:tab/>
        <w:t>w#ó��</w:t>
      </w:r>
      <w:r>
        <w:rPr/>
        <w:t>ّ��</w:t>
      </w:r>
      <w:r>
        <w:rPr/>
        <w:t>!`###��!`###��!`#4!#u�1</w:t>
      </w:r>
      <w:r>
        <w:rPr>
          <w:rtl w:val="true"/>
        </w:rPr>
        <w:t>־</w:t>
      </w:r>
      <w:r>
        <w:rPr/>
        <w:t>���</w:t>
      </w:r>
      <w:r>
        <w:rPr/>
        <w:t>ԅ�#c�&amp;�~�j�T4#�#�#V�#����#�a���t��#!&gt;ϣ��J���_�Ѣ��U�����/��,##�z3XŘbD���ò����Q���0��iGN`</w:t>
      </w:r>
      <w:r>
        <w:rPr>
          <w:rtl w:val="true"/>
        </w:rPr>
        <w:t>ذ</w:t>
      </w:r>
      <w:r>
        <w:rPr/>
        <w:t>a�vo���3"{��~h���#���#9������#=�^?n-&gt;��bJT����a#�</w:t>
      </w:r>
      <w:r>
        <w:rPr>
          <w:rtl w:val="true"/>
        </w:rPr>
        <w:t>ה</w:t>
      </w:r>
      <w:r>
        <w:rPr/>
        <w:t>��</w:t>
      </w:r>
      <w:r>
        <w:rPr/>
        <w:t>Rĵ��մ˨+�0</w:t>
      </w:r>
    </w:p>
    <w:p>
      <w:pPr>
        <w:pStyle w:val="PreformattedText"/>
        <w:bidi w:val="0"/>
        <w:jc w:val="left"/>
        <w:rPr/>
      </w:pPr>
      <w:r>
        <w:rPr/>
        <w:t>^�ͩ#</w:t>
      </w:r>
      <w:r>
        <w:rPr>
          <w:rtl w:val="true"/>
        </w:rPr>
        <w:t>۔</w:t>
      </w:r>
      <w:r>
        <w:rPr/>
        <w:t>�</w:t>
      </w:r>
      <w:r>
        <w:rPr/>
        <w:t>l�y\��F�n9q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'7�&lt;aZ#��~^:</w:t>
        <w:tab/>
        <w:t>�7e^#�+���#0�c,{##� Z#�5�#��O+���:N5#e�Vm&amp;�QYK1�����#m����3x�����mB^����u</w:t>
      </w:r>
      <w:r>
        <w:rPr/>
        <w:t>튉</w:t>
      </w:r>
      <w:r>
        <w:rPr/>
        <w:t>L�9+��!�� ��</w:t>
        <w:tab/>
        <w:t>qW-#Y\P��r|#K-#_�[���#��(��3�</w:t>
      </w:r>
      <w:r>
        <w:rPr/>
        <w:t>ޯ</w:t>
      </w:r>
      <w:r>
        <w:rPr/>
        <w:t>Ȯ�(E�#_T�D##ͫ��y��</w:t>
        <w:br/>
        <w:t>�̕��k�X#��&gt;��8f��Ղ��5��#e�F�[:D3�:</w:t>
      </w:r>
    </w:p>
    <w:p>
      <w:pPr>
        <w:pStyle w:val="PreformattedText"/>
        <w:bidi w:val="0"/>
        <w:jc w:val="left"/>
        <w:rPr/>
      </w:pPr>
      <w:r>
        <w:rPr/>
        <w:t>Bu#z[�#o###}��</w:t>
        <w:br/>
        <w:t>�eԾ�?_��#ioT��#����Z�=��#��Οu#�#��!�#�M�^=�$�f�E�_!#�u�ex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R#�#���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v�#��y&gt;��#i$</w:t>
      </w:r>
      <w:r>
        <w:rPr>
          <w:rtl w:val="true"/>
        </w:rPr>
        <w:t>܏</w:t>
      </w:r>
      <w:r>
        <w:rPr/>
        <w:t>_��:K�}�V���#)�#�w#=������#���J#�0#�~�N</w:t>
      </w:r>
      <w:r>
        <w:rPr>
          <w:rtl w:val="true"/>
        </w:rPr>
        <w:t>׵</w:t>
      </w:r>
      <w:r>
        <w:rPr/>
        <w:t>�</w:t>
      </w:r>
      <w:r>
        <w:rPr/>
        <w:t>y&gt;�m\?��*b��</w:t>
        <w:br/>
        <w:t>3X��gx</w:t>
      </w:r>
      <w:r>
        <w:rPr>
          <w:rtl w:val="true"/>
        </w:rPr>
        <w:t>ڳ</w:t>
      </w:r>
      <w:r>
        <w:rPr/>
        <w:t>�</w:t>
      </w:r>
      <w:r>
        <w:rPr/>
        <w:t>s&gt;�dx�?8��#��{#��Jp��;"'Og�R��#)�s#�###��U����_|�xn��$�#�GW!��#�#u��5o�#�#g�k�&lt;##"#</w:t>
      </w:r>
      <w:r>
        <w:rPr>
          <w:rtl w:val="true"/>
        </w:rPr>
        <w:t>޲</w:t>
      </w:r>
      <w:r>
        <w:rPr/>
        <w:t>�</w:t>
      </w:r>
      <w:r>
        <w:rPr/>
        <w:t>Xe��e�z�s�#gE�mM�#�#�;#�r#��#z�ƣ�0y���F#�xǥ`�#Zi5#���,#��|��STXG�Ɵ�}-P#Să�#c�#�;f�-�G̟EԹE3x#��vmQ�#=���#4��ՌM�#C��#�F��O#2E#�&amp;��ujo#���+~)���{#</w:t>
      </w:r>
      <w:r>
        <w:rPr>
          <w:rtl w:val="true"/>
        </w:rPr>
        <w:t>ߐ</w:t>
      </w:r>
      <w:r>
        <w:rPr/>
        <w:t>e�qҌF��gE}֌��v�</w:t>
        <w:tab/>
        <w:t>q8�=�y�#˴&amp;-^(*y{�@|�#�#�'��Їe%`�</w:t>
      </w:r>
      <w:r>
        <w:rPr/>
        <w:t>数</w:t>
      </w:r>
      <w:r>
        <w:rPr/>
        <w:tab/>
        <w:t>,��lM�^�Z�?��?����#�# �#�8��Ԏ�o÷8��Y�8;z�h��eC��)#�GW�p����(��}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g��H�Ւ�1&lt;-�nY_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##hT�g'�A�r;�����#��0#�M�p���t�G���#�U����#J�u7C\��\��y;�����`+��_���#���M6;��H�#�#�#</w:t>
        <w:tab/>
        <w:t>��</w:t>
      </w:r>
      <w:r>
        <w:rPr/>
        <w:t>ٕ�</w:t>
      </w:r>
      <w:r>
        <w:rPr/>
        <w:t>i#&gt;$�)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B��_#��PQ#VEf#H6C���bx�x�8�0{</w:t>
      </w:r>
      <w:r>
        <w:rPr>
          <w:rtl w:val="true"/>
        </w:rPr>
        <w:t>߀</w:t>
      </w:r>
      <w:r>
        <w:rPr/>
        <w:t>E�</w:t>
      </w:r>
      <w:r>
        <w:rPr>
          <w:rtl w:val="true"/>
        </w:rPr>
        <w:t>ۆ</w:t>
      </w:r>
      <w:r>
        <w:rPr/>
        <w:t>��</w:t>
      </w:r>
      <w:r>
        <w:rPr/>
        <w:t>i��</w:t>
      </w:r>
      <w:r>
        <w:rPr/>
        <w:t>欜</w:t>
      </w:r>
      <w:r>
        <w:rPr/>
        <w:t>,�{</w:t>
        <w:tab/>
        <w:t>#c�=��##F�A#t5#��</w:t>
        <w:br/>
        <w:t>�)t_�#j�RΆk��[@Mn7m��#�D�#=`Z#,#�\0���</w:t>
      </w:r>
      <w:r>
        <w:rPr>
          <w:rtl w:val="true"/>
        </w:rPr>
        <w:t>ݨ</w:t>
      </w:r>
      <w:r>
        <w:rPr/>
        <w:t>#���(#�#�g#�#$��2��#���#����#�%�#E#U���'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iQ#�:k#�`#4#i#қ�#�E$����V��7.Ҧ^#4+F�#}�*���#Dʍ�#7��</w:t>
      </w:r>
      <w:r>
        <w:rPr>
          <w:rtl w:val="true"/>
        </w:rPr>
        <w:t>׹</w:t>
      </w:r>
      <w:r>
        <w:rPr/>
        <w:t>&lt;f&amp;���#i�##</w:t>
      </w:r>
      <w:r>
        <w:rPr/>
        <w:t>뀰��</w:t>
      </w:r>
      <w:r>
        <w:rPr/>
        <w:t>-</w:t>
      </w:r>
      <w:r>
        <w:rPr/>
        <w:t>䈴</w:t>
      </w:r>
      <w:r>
        <w:rPr/>
        <w:t>/��#�#(���ӰBgD�#�#�@�3)#�</w:t>
      </w:r>
      <w:r>
        <w:rPr>
          <w:rtl w:val="true"/>
        </w:rPr>
        <w:t>ޏ</w:t>
      </w:r>
      <w:r>
        <w:rPr/>
        <w:t>�</w:t>
      </w:r>
      <w:r>
        <w:rPr/>
        <w:t>&gt;�n]��+#n�?��#�E��t�</w:t>
      </w:r>
      <w:r>
        <w:rPr/>
        <w:t>߰���</w:t>
      </w:r>
      <w:r>
        <w:rPr/>
        <w:t>w`�##~�1lb#���</w:t>
        <w:tab/>
        <w:t>[n</w:t>
      </w:r>
      <w:r>
        <w:rPr>
          <w:rtl w:val="true"/>
        </w:rPr>
        <w:t>ڝ��</w:t>
      </w:r>
      <w:r>
        <w:rPr/>
        <w:t>4</w:t>
      </w:r>
      <w:r>
        <w:rPr/>
        <w:t>-�vv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#����#ʖ�#nv���pq#�;�#��ԯ��Z%/</w:t>
      </w:r>
    </w:p>
    <w:p>
      <w:pPr>
        <w:pStyle w:val="PreformattedText"/>
        <w:bidi w:val="0"/>
        <w:jc w:val="left"/>
        <w:rPr/>
      </w:pPr>
      <w:r>
        <w:rPr/>
        <w:t>O��tҠ�###�=#*@�]?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#�#�Vu#�4</w:t>
      </w:r>
    </w:p>
    <w:p>
      <w:pPr>
        <w:pStyle w:val="PreformattedText"/>
        <w:bidi w:val="0"/>
        <w:jc w:val="left"/>
        <w:rPr/>
      </w:pPr>
      <w:r>
        <w:rPr/>
        <w:t>#9</w:t>
        <w:br/>
        <w:t>'ǁe~�j�&lt;@�E�z�#���u#�&gt;���#h8�G</w:t>
      </w:r>
      <w:r>
        <w:rPr>
          <w:rtl w:val="true"/>
        </w:rPr>
        <w:t>܎</w:t>
      </w:r>
      <w:r>
        <w:rPr/>
        <w:t>�</w:t>
      </w:r>
      <w:r>
        <w:rPr/>
        <w:t>h�uyv���</w:t>
      </w:r>
      <w:r>
        <w:rPr>
          <w:rtl w:val="true"/>
        </w:rPr>
        <w:t>ڱ</w:t>
      </w:r>
      <w:r>
        <w:rPr/>
        <w:t>�</w:t>
      </w:r>
      <w:r>
        <w:rPr/>
        <w:t>I6��#������#�7��[R�i��=̧"kJ�</w:t>
      </w:r>
      <w:r>
        <w:rPr>
          <w:rtl w:val="true"/>
        </w:rPr>
        <w:t>ߜ�</w:t>
      </w:r>
      <w:r>
        <w:rPr>
          <w:rtl w:val="true"/>
        </w:rPr>
        <w:t>:</w:t>
      </w:r>
      <w:r>
        <w:rPr/>
        <w:t>#6</w:t>
      </w:r>
      <w:r>
        <w:rPr/>
        <w:t>\�+�G�#�y*)�#n��S���</w:t>
        <w:tab/>
        <w:t>�h��- ��&gt;�"#��S1p�{c�tc��B�%�#Lj##�BDz�4�q#[C</w:t>
        <w:br/>
        <w:t>��`eu##���dx����k#,#�2&lt;�i�O�yX�����I��i��fM##�@,#�</w:t>
        <w:tab/>
        <w:t>�ӏ P&gt;�</w:t>
      </w:r>
    </w:p>
    <w:p>
      <w:pPr>
        <w:pStyle w:val="PreformattedText"/>
        <w:bidi w:val="0"/>
        <w:jc w:val="left"/>
        <w:rPr/>
      </w:pPr>
      <w:r>
        <w:rPr/>
        <w:t>A�T�]�-rbx(�#��[�(�b��1H:�g]� �Gv</w:t>
        <w:br/>
        <w:t>�^#�#�z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ڦ</w:t>
      </w:r>
      <w:r>
        <w:rPr/>
        <w:t>2</w:t>
      </w:r>
      <w:r>
        <w:rPr/>
        <w:t>#-_G</w:t>
        <w:br/>
        <w:t>�#H��.��┸����K��ɓa�0#]X�x##��#Y�f���1&lt;M~#�#��!`###��!`###��!а#�vm`�zS&gt;h��Ԍ���HM#&gt;�8HM</w:t>
        <w:tab/>
        <w:t>H�:'��#wyM1������u��E�[?�#ZY7</w:t>
      </w:r>
      <w:r>
        <w:rPr>
          <w:rtl w:val="true"/>
        </w:rPr>
        <w:t>ݏ</w:t>
      </w:r>
      <w:r>
        <w:rPr/>
        <w:t>y�|�qLNr���A�H�&gt;�u�0�S�o;v�S�o:u��</w:t>
      </w:r>
      <w:r>
        <w:rPr>
          <w:rtl w:val="true"/>
        </w:rPr>
        <w:t>ܛ</w:t>
      </w:r>
      <w:r>
        <w:rPr>
          <w:rtl w:val="true"/>
        </w:rPr>
        <w:t>##;����%�.��</w:t>
      </w:r>
      <w:r>
        <w:rPr/>
        <w:t>7</w:t>
      </w:r>
      <w:r>
        <w:rPr/>
        <w:t>����X"�-Y#,��2øίO��e</w:t>
        <w:br/>
        <w:t>##�w�&amp;S�I�[�+�</w:t>
      </w:r>
      <w:r>
        <w:rPr/>
        <w:t>߰�</w:t>
      </w:r>
      <w:r>
        <w:rPr/>
        <w:t>#�����G���P�0b&lt;��u2zϘ#}H�#Z��*ŵ����R#�#�8�ǹU�</w:t>
        <w:br/>
        <w:t>Zg��#���c���8�#�=ǵ�y|�IY��e���RQQ�tiziiz��i#;.-//�ʚ�dɲ��)s#�+]�n)#3΋�9_���`s7Չ�\�{#d��.#�#ԉ9!�#o.�_�#��r#�q]|����-�utT��</w:t>
      </w:r>
      <w:r>
        <w:rPr>
          <w:rtl w:val="true"/>
        </w:rPr>
        <w:t>פ</w:t>
      </w:r>
      <w:r>
        <w:rPr/>
        <w:t>^�</w:t>
      </w:r>
      <w:r>
        <w:rPr/>
        <w:t>ٙ�</w:t>
      </w:r>
      <w:r>
        <w:rPr/>
        <w:t>s�f����Ns#)��*��,OOw�~��ҠA�S:������h����r,#F�}+�@�#@#�ҠSN'77��&amp;B#��M�h#P|�#�_��Q�$_�L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@��</w:t>
      </w:r>
      <w:r>
        <w:rPr/>
        <w:t>왳</w:t>
      </w:r>
      <w:r>
        <w:rPr/>
        <w:t>+�+fP</w:t>
      </w:r>
    </w:p>
    <w:p>
      <w:pPr>
        <w:pStyle w:val="PreformattedText"/>
        <w:bidi w:val="0"/>
        <w:jc w:val="left"/>
        <w:rPr/>
      </w:pPr>
      <w:r>
        <w:rPr/>
        <w:t>#��]�5#�m½[v�\��wK�� ���æ�����s/b�i�</w:t>
      </w:r>
      <w:r>
        <w:rPr/>
        <w:t>֕�</w:t>
      </w:r>
      <w:r>
        <w:rPr/>
        <w:t>`��,Q#Iu�[����g:E����=҂�rG������VT^��R�"�i</w:t>
      </w:r>
      <w:r>
        <w:rPr>
          <w:rtl w:val="true"/>
        </w:rPr>
        <w:t>ܪ</w:t>
      </w:r>
      <w:r>
        <w:rPr/>
        <w:t>4</w:t>
      </w:r>
      <w:r>
        <w:rPr/>
        <w:t>�B#;-�#|�</w:t>
      </w:r>
      <w:r>
        <w:rPr>
          <w:rtl w:val="true"/>
        </w:rPr>
        <w:t>޿</w:t>
      </w:r>
      <w:r>
        <w:rPr/>
        <w:t>��</w:t>
      </w:r>
      <w:r>
        <w:rPr/>
        <w:t>D:�`47z4,�</w:t>
      </w:r>
      <w:r>
        <w:rPr>
          <w:rtl w:val="true"/>
        </w:rPr>
        <w:t>ڴ</w:t>
      </w:r>
      <w:r>
        <w:rPr/>
        <w:t>�</w:t>
      </w:r>
      <w:r>
        <w:rPr/>
        <w:t>r�1NK#I�e]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Z�#��\��d��g��KQ�}�L���b�#��2&gt;F-��~��# gre�}OaT�l�#���E���t#�#]�"����`#�#�</w:t>
      </w:r>
      <w:r>
        <w:rPr/>
        <w:t>ّ</w:t>
      </w:r>
      <w:r>
        <w:rPr/>
        <w:t>##s�#�d*j��*�5��3�#]�(m�}��򫖇G~�\f���#TZ�wo��&gt;q���/u4WMm&amp;�)V�����@ŕ��G�#�#���!�#�$ӧ�T�$_#s�z&gt;�#8Z����u���&amp;#6A#</w:t>
      </w:r>
      <w:r>
        <w:rPr>
          <w:rtl w:val="true"/>
        </w:rPr>
        <w:t>ڢ</w:t>
      </w:r>
      <w:r>
        <w:rPr/>
        <w:t>#~��&lt;(�#�|A_��`1"'#�</w:t>
      </w:r>
      <w:r>
        <w:rPr>
          <w:rtl w:val="true"/>
        </w:rPr>
        <w:t>ߊ</w:t>
      </w:r>
      <w:r>
        <w:rPr/>
        <w:t>!P'##I���yl��V���O�'}#3YE�#i�L�S��c###�@-#��"�`����~юie�{�K�S�(#&amp;S'�D�#wv1*�##?'�E�WlD�e:L##j�Dϯ2�</w:t>
      </w:r>
      <w:r>
        <w:rPr/>
        <w:t>厭��</w:t>
      </w:r>
      <w:r>
        <w:rPr/>
        <w:t>g��p�#a��l�ix��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���u�y��?##��s�#Wy!�#P�Rq?��?'�q�~m����OMu����</w:t>
      </w:r>
      <w:r>
        <w:rPr/>
        <w:t>ܿ�����</w:t>
      </w:r>
      <w:r>
        <w:rPr/>
        <w:t>##������76=��;7#</w:t>
      </w:r>
      <w:r>
        <w:rPr/>
        <w:t>ܿ</w:t>
      </w:r>
      <w:r>
        <w:rPr>
          <w:rtl w:val="true"/>
        </w:rPr>
        <w:t>ږ</w:t>
      </w:r>
      <w:r>
        <w:rPr/>
        <w:t>#���</w:t>
      </w:r>
      <w:r>
        <w:rPr/>
        <w:t>۟�</w:t>
      </w:r>
      <w:r>
        <w:rPr/>
        <w:t>~�&gt;�n�U���q�9o�+����#��B#�mOT_��]�</w:t>
      </w:r>
    </w:p>
    <w:p>
      <w:pPr>
        <w:pStyle w:val="PreformattedText"/>
        <w:bidi w:val="0"/>
        <w:jc w:val="left"/>
        <w:rPr/>
      </w:pPr>
      <w:r>
        <w:rPr/>
        <w:t>W��}WԦ��(#�cTj,����gyQ��,</w:t>
      </w:r>
      <w:r>
        <w:rPr>
          <w:rtl w:val="true"/>
        </w:rPr>
        <w:t>ڻ</w:t>
      </w:r>
      <w:r>
        <w:rPr/>
        <w:t>j}�ҩ�W��#�p��W����#��s2��!Vj</w:t>
      </w:r>
      <w:r>
        <w:rPr/>
        <w:t>쓻</w:t>
      </w:r>
      <w:r>
        <w:rPr/>
        <w:t>#</w:t>
        <w:tab/>
        <w:t>�i�8&amp;��j��q����_f��Be�����)42J3</w:t>
      </w:r>
      <w:r>
        <w:rPr/>
        <w:t>ܿ�</w:t>
      </w:r>
      <w:r>
        <w:rPr/>
        <w:t>;Ow�B���#�!d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@�-#q�#�Swzǵ��j����u���?##����Q�є�</w:t>
      </w:r>
    </w:p>
    <w:p>
      <w:pPr>
        <w:pStyle w:val="PreformattedText"/>
        <w:bidi w:val="0"/>
        <w:jc w:val="left"/>
        <w:rPr/>
      </w:pPr>
      <w:r>
        <w:rPr/>
        <w:t>tGt.#���s!��?����{��#G�I��|�{�����U|in�N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�z��'s������p≰̵RCIF��Ļ���#vH��_�}�#R�&gt;A#K#�C|�H�V�S�s�</w:t>
      </w:r>
      <w:r>
        <w:rPr>
          <w:rtl w:val="true"/>
        </w:rPr>
        <w:t>ر</w:t>
      </w:r>
      <w:r>
        <w:rPr/>
        <w:t>�</w:t>
      </w:r>
      <w:r>
        <w:rPr/>
        <w:t>n�#�J�LA</w:t>
      </w:r>
      <w:r>
        <w:rPr/>
        <w:t xml:space="preserve">֕ </w:t>
      </w:r>
      <w:r>
        <w:rPr/>
        <w:t>x��k��.�Wp�!�n�9r�(ǹ��#Q7�# Ck��+ixƍC�</w:t>
      </w:r>
    </w:p>
    <w:p>
      <w:pPr>
        <w:pStyle w:val="PreformattedText"/>
        <w:bidi w:val="0"/>
        <w:jc w:val="left"/>
        <w:rPr/>
      </w:pPr>
      <w:r>
        <w:rPr/>
        <w:t>EU����z#��j_##�W���,#:W��</w:t>
      </w:r>
      <w:r>
        <w:rPr>
          <w:rtl w:val="true"/>
        </w:rPr>
        <w:t>ݝ</w:t>
      </w:r>
      <w:r>
        <w:rPr/>
        <w:t>�</w:t>
      </w:r>
      <w:r>
        <w:rPr/>
        <w:t>f�Qk��?x�#s##��&gt;kom���9</w:t>
      </w:r>
      <w:r>
        <w:rPr/>
        <w:t>餓��</w:t>
      </w:r>
      <w:r>
        <w:rPr/>
        <w:t>3g�t���XѢ|R+�#g��#</w:t>
      </w:r>
      <w:r>
        <w:rPr/>
        <w:t>ْ�</w:t>
      </w:r>
      <w:r>
        <w:rPr/>
        <w:t>W�y��?��8��b\}���x'��#�H��#Z��)�ƓW@�N.����I��ģ#~Ɗ!P#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#���'HϚ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_��(_gM�S��c�##�@m##5&lt;��v#~�A</w:t>
      </w:r>
    </w:p>
    <w:p>
      <w:pPr>
        <w:pStyle w:val="PreformattedText"/>
        <w:bidi w:val="0"/>
        <w:jc w:val="left"/>
        <w:rPr/>
      </w:pPr>
      <w:r>
        <w:rPr/>
        <w:t>O}#��W#����hfj��I|-u�#�#�b�`v</w:t>
      </w:r>
      <w:r>
        <w:rPr/>
        <w:t>퀓����</w:t>
      </w:r>
      <w:r>
        <w:rPr/>
        <w:t>N;�#��#��&amp;��|�M�#m#�-#O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V;�G?}#�]D6�#f�#/��#�t.��-#��,�</w:t>
      </w:r>
    </w:p>
    <w:p>
      <w:pPr>
        <w:pStyle w:val="PreformattedText"/>
        <w:bidi w:val="0"/>
        <w:jc w:val="left"/>
        <w:rPr/>
      </w:pPr>
      <w:r>
        <w:rPr/>
        <w:t>k��rI�}Y�&lt;�w��≾`#N#���C���0!�"^E��rɖ��tA</w:t>
      </w:r>
      <w:r>
        <w:rPr>
          <w:rtl w:val="true"/>
        </w:rPr>
        <w:t>ڃ</w:t>
      </w:r>
      <w:r>
        <w:rPr/>
        <w:t>E�\���'F�k�8rb&lt;��g#g</w:t>
      </w:r>
      <w:r>
        <w:rPr/>
        <w:t>۷</w:t>
      </w:r>
      <w:r>
        <w:rPr/>
        <w:t>#�T[�Gg��V�����</w:t>
        <w:tab/>
        <w:t>�#�C�#y��9#��"#j�u]ʛ�K#�g�&amp;.��</w:t>
      </w:r>
      <w:r>
        <w:rPr/>
        <w:t>٥</w:t>
      </w:r>
      <w:r>
        <w:rPr/>
        <w:t>#r�����cɪ�#5�Y�#򋶼���N��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p�����#-�U%Nd#]�#q#i�W</w:t>
      </w:r>
      <w:r>
        <w:rPr/>
        <w:t>틍�</w:t>
      </w:r>
      <w:r>
        <w:rPr/>
        <w:t>#d�27sLGl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#�#</w:t>
        <w:br/>
        <w:t>A�</w:t>
      </w:r>
      <w:r>
        <w:rPr/>
        <w:t>뮻</w:t>
      </w:r>
      <w:r>
        <w:rPr/>
        <w:t>:+v�gn�Ϟ</w:t>
      </w:r>
    </w:p>
    <w:p>
      <w:pPr>
        <w:pStyle w:val="PreformattedText"/>
        <w:bidi w:val="0"/>
        <w:jc w:val="left"/>
        <w:rPr/>
      </w:pPr>
      <w:r>
        <w:rPr/>
        <w:t>w�b3����O�l��#=�O</w:t>
      </w:r>
      <w:r>
        <w:rPr>
          <w:rtl w:val="true"/>
        </w:rPr>
        <w:t>ڑ</w:t>
      </w:r>
      <w:r>
        <w:rPr/>
        <w:t>�</w:t>
      </w:r>
      <w:r>
        <w:rPr/>
        <w:t>#�,�GϦ#C�#0####1&lt;���d{|B��lju�bx&amp;�R�#k���&lt;#\�HWVA���#;�Pm���W�ԉ��#��#�}#��z�i�Y�5��Y�#�!`###��!`###��!`#4##���l;#WrZSjxB(��_��#�����q99�AO�v.�����(����Z�#�</w:t>
        <w:br/>
        <w:t>���#za����</w:t>
      </w:r>
      <w:r>
        <w:rPr/>
        <w:t>ٓ</w:t>
      </w:r>
      <w:r>
        <w:rPr/>
        <w:t>#;��u�A�#�Vū��o��-��#�~��###_K�l#��gx]##��:uB�a_u���QOJ\j�JvH&gt;c�bWk���HMԭ#�$#y�Ύ###d�ȑ�ʇ�l�[#�x#��#`�VZ��QcQ_��#�</w:t>
      </w:r>
    </w:p>
    <w:p>
      <w:pPr>
        <w:pStyle w:val="PreformattedText"/>
        <w:bidi w:val="0"/>
        <w:jc w:val="left"/>
        <w:rPr/>
      </w:pPr>
      <w:r>
        <w:rPr/>
        <w:t>#oq%���(:;B��oG���ѹ4#����Mr���2�;�E#t�y��5+�</w:t>
      </w:r>
    </w:p>
    <w:p>
      <w:pPr>
        <w:pStyle w:val="PreformattedText"/>
        <w:bidi w:val="0"/>
        <w:jc w:val="left"/>
        <w:rPr/>
      </w:pPr>
      <w:r>
        <w:rPr/>
        <w:t>#���z!��rv��#K#�F*8=����*Ѱ��v|Mc��^ln�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"�</w:t>
      </w:r>
      <w:r>
        <w:rPr/>
        <w:t>٦</w:t>
      </w:r>
      <w:r>
        <w:rPr/>
        <w:t>(##'^�#��b�?Wr����/#�zĨ�{#�lu+�����n`yP����=�#�7�y#�-�(�%#cxZ�</w:t>
      </w:r>
      <w:r>
        <w:rPr>
          <w:rtl w:val="true"/>
        </w:rPr>
        <w:t>ݲ</w:t>
      </w:r>
      <w:r>
        <w:rPr/>
        <w:t>�</w:t>
      </w:r>
      <w:r>
        <w:rPr/>
        <w:t>##��!`###��!`###��* 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###��</w:t>
      </w:r>
      <w:r>
        <w:rPr/>
        <w:t>뜊��</w:t>
      </w:r>
      <w:r>
        <w:rPr/>
        <w:t>##��?#��h��#�K�#Q�#�&lt;s#�w�</w:t>
      </w:r>
      <w:r>
        <w:rPr/>
        <w:t>؃</w:t>
      </w:r>
      <w:r>
        <w:rPr/>
        <w:t>�</w:t>
      </w:r>
      <w:r>
        <w:rPr/>
        <w:t>&gt;z�YDԪ\�(���r��n-#C�#X#�6�56���]�\����dE�,Y�l#}�� h��w���#l Z�#�a#�#�;�ӹsg</w:t>
      </w:r>
      <w:r>
        <w:rPr>
          <w:rtl w:val="true"/>
        </w:rPr>
        <w:t>׎</w:t>
      </w:r>
      <w:r>
        <w:rPr/>
        <w:t>�</w:t>
      </w:r>
      <w:r>
        <w:rPr/>
        <w:t>V</w:t>
      </w:r>
      <w:r>
        <w:rPr/>
        <w:t>䉑�</w:t>
      </w:r>
      <w:r>
        <w:rPr/>
        <w:t>X&gt;c�k[�{&gt;�#��#h"��J�$���1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h��W�&gt;nc##���#�{Q#;�#�##A%��#�Vt�-��ө�����ZY�#�##�s�#�v_�&lt;K��2p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 �#���~</w:t>
      </w:r>
      <w:r>
        <w:rPr/>
        <w:t>鹗�</w:t>
      </w:r>
      <w:r>
        <w:rPr/>
        <w:t>]��k8��b3Z}�'_���W=_ͻjq\�f.�'�w(�� ng�</w:t>
      </w:r>
      <w:r>
        <w:rPr>
          <w:rtl w:val="true"/>
        </w:rPr>
        <w:t>נ</w:t>
      </w:r>
      <w:r>
        <w:rPr/>
        <w:t>*�om���#V��9�(��g��#�S�;`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l##�������}�`(��Sj�V�v#D#]��_�JQ?��`)-Σ0#��2�M�b%bZ_�</w:t>
        <w:tab/>
        <w:t>�d*J�N����~�#u~����#�-#���!Z�'�t�_�b�@�%�#�#&lt;�V��}�s�W�x��h��]�m��x'#gy#U#d�����#\#bx���˖#��j���Q�;��+#��Ucx�#I��d@�.n)bt))��#�U��9�cx$��B�� �ț���#A.��+z"#g#��KLˉ��Mq|��FF�N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Ɓ�,#ex���</w:t>
      </w:r>
      <w:r>
        <w:rPr/>
        <w:t>֜</w:t>
      </w:r>
      <w:r>
        <w:rPr/>
        <w:t>!`#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K`x�ŏ�\1#���UI�W_��;?ӎR"*���^#��u#�#���qq\�#�#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躽�</w:t>
      </w:r>
      <w:r>
        <w:rPr/>
        <w:t>ԙ�9����.�#��}�-��!`###��!`###��!`#4###��</w:t>
        <w:tab/>
        <w:t>F�-</w:t>
        <w:tab/>
        <w:t>~�#�jDaO�#1#�0�������#�Y�O�ģ��Y�y4��,�:Oi##�QP�\�##srq��X#��#��?</w:t>
      </w:r>
      <w:r>
        <w:rPr/>
        <w:t>؂</w:t>
      </w:r>
      <w:r>
        <w:rPr/>
        <w:t>�</w:t>
      </w:r>
      <w:r>
        <w:rPr/>
        <w:t>+_}�_#h� ��&amp;Tb#0#|΀</w:t>
        <w:br/>
        <w:t>,;�</w:t>
      </w:r>
      <w:r>
        <w:rPr/>
        <w:t>꣏�</w:t>
      </w:r>
      <w:r>
        <w:rPr/>
        <w:t>-WN#:�o:#.��y\����A��\���</w:t>
      </w:r>
      <w:r>
        <w:rPr/>
        <w:t>ׇ</w:t>
      </w:r>
      <w:r>
        <w:rPr/>
        <w:t>0h�mA#t���Y�c�W��sQ###�:Ye���ǹ�������##�t^x�Eg�a����#(��#�#n*�#���&lt;�#�#H���j����J�&amp;�T2&lt;O}�</w:t>
      </w:r>
      <w:r>
        <w:rPr>
          <w:rtl w:val="true"/>
        </w:rPr>
        <w:t>׏</w:t>
      </w:r>
      <w:r>
        <w:rPr/>
        <w:t>##mS&lt;��B*��@-h4��#j'����k�vb#0�ǆ�!`#�&amp;#V���R��F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�#6�v#m����L��##$����Խ@`�BmzW�|���D��(m�##�i###��!`###��!`###-#��ex�[&amp;�ğ�2\�W6�gE�bH��#��V��9��#�͊#���#��#8;l�0g+:�! �B1Y#�</w:t>
        <w:tab/>
        <w:t>#S��|n$#��Ǌ{I&amp;��։2��#3��~�ҭq��8X1�rssag"#�/����` �[~�ѴSh���#����{w,&gt;#+%�x���LZ#+�g���Ί����x���#</w:t>
      </w:r>
      <w:r>
        <w:rPr/>
        <w:t>嗒��</w:t>
      </w:r>
      <w:r>
        <w:rPr/>
        <w:t>D�Em�@�t�O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N3�V��#Q��Me��y�W��`�dg</w:t>
      </w:r>
      <w:r>
        <w:rPr>
          <w:rtl w:val="true"/>
        </w:rPr>
        <w:t>פ</w:t>
      </w:r>
      <w:r>
        <w:rPr/>
        <w:t>�</w:t>
      </w:r>
      <w:r>
        <w:rPr/>
        <w:t>g��u�)�K</w:t>
      </w:r>
      <w:r>
        <w:rPr/>
        <w:t>٥</w:t>
      </w:r>
      <w:r>
        <w:rPr/>
        <w:t>�</w:t>
      </w:r>
      <w:r>
        <w:rPr/>
        <w:t>m��)y�SC�&gt;�9@c2��`4�@#�A0�!.c�m�#����</w:t>
      </w:r>
      <w:r>
        <w:rPr>
          <w:rtl w:val="true"/>
        </w:rPr>
        <w:t>ە</w:t>
      </w:r>
      <w:r>
        <w:rPr>
          <w:rtl w:val="true"/>
        </w:rPr>
        <w:t>##�#��#��#�&amp;</w:t>
      </w:r>
      <w:r>
        <w:rPr/>
        <w:t>1</w:t>
      </w:r>
      <w:r>
        <w:rPr/>
        <w:t>&lt;ʊ�&gt;&amp;#��,#�}��}GS�# ��K���</w:t>
        <w:tab/>
        <w:t>���W#-\�m^&gt;}#�W�8W�J</w:t>
      </w:r>
    </w:p>
    <w:p>
      <w:pPr>
        <w:pStyle w:val="PreformattedText"/>
        <w:bidi w:val="0"/>
        <w:jc w:val="left"/>
        <w:rPr/>
      </w:pPr>
      <w:r>
        <w:rPr/>
        <w:t>##�C��)��[h�*���e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w�֍�#�</w:t>
        <w:tab/>
        <w:t>�Fы#&lt;���j�����v</w:t>
      </w:r>
      <w:r>
        <w:rPr/>
        <w:t>ާ����</w:t>
      </w:r>
      <w:r>
        <w:rPr/>
        <w:t>7wv�M��ɛ3������`�.��=�#��$�=��#�&gt;���l�#�Q�</w:t>
        <w:br/>
        <w:t>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#��q���xb'�LV��ı��#y#�+�Q��)�"e#.5Mɪ�=���^���u}��W��T2Z�I�S�qH-�l�#��#=z,���M�˞!n�g�t���0�=5?�-��33A#(���G���R�\�#��iˬD�?�G�AV"#�]�</w:t>
      </w:r>
      <w:r>
        <w:rPr/>
        <w:t>蘳</w:t>
      </w:r>
      <w:r>
        <w:rPr/>
        <w:t>?#�fQ}$</w:t>
      </w:r>
    </w:p>
    <w:p>
      <w:pPr>
        <w:pStyle w:val="PreformattedText"/>
        <w:bidi w:val="0"/>
        <w:jc w:val="left"/>
        <w:rPr/>
      </w:pPr>
      <w:r>
        <w:rPr/>
        <w:t>R1�_~�</w:t>
      </w:r>
      <w:r>
        <w:rPr>
          <w:rtl w:val="true"/>
        </w:rPr>
        <w:t>ٿ��</w:t>
      </w:r>
      <w:r>
        <w:rPr/>
        <w:t>4</w:t>
      </w:r>
      <w:r>
        <w:rPr/>
        <w:t>k�͚�#��h�2X��ui#�/r3�[�L#�~K2̧���DM�+#�</w:t>
      </w:r>
      <w:r>
        <w:rPr/>
        <w:t>瘚���</w:t>
      </w:r>
      <w:r>
        <w:rPr/>
        <w:t>#��G�{--��(�3x�`w#��U-</w:t>
      </w:r>
      <w:r>
        <w:rPr/>
        <w:t>견���</w:t>
      </w:r>
      <w:r>
        <w:rPr/>
        <w:t>!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�Hnz��y#���k�S�ͺ0&lt;��$_�U���qǡ�^ի���Ɵ�#H��n��+#�����z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2&lt;�|��</w:t>
      </w:r>
      <w:r>
        <w:rPr/>
        <w:t>ٝ�</w:t>
      </w:r>
      <w:r>
        <w:rPr/>
        <w:t>##,*��"Cx#|C��_�#~�#XD</w:t>
      </w:r>
      <w:r>
        <w:rPr>
          <w:rtl w:val="true"/>
        </w:rPr>
        <w:t>ٿ</w:t>
      </w:r>
      <w:r>
        <w:rPr/>
        <w:t>#��͚�#�?�#��q��#��'�����#Z�)��&gt;�=���</w:t>
      </w:r>
      <w:r>
        <w:rPr>
          <w:rtl w:val="true"/>
        </w:rPr>
        <w:t>ٶ</w:t>
      </w:r>
      <w:r>
        <w:rPr/>
        <w:t>�</w:t>
      </w:r>
      <w:r>
        <w:rPr/>
        <w:t>`#J��r�-�u��4��</w:t>
        <w:tab/>
        <w:t>�� �*��yе]�#��#�#�</w:t>
      </w:r>
      <w:r>
        <w:rPr>
          <w:rtl w:val="true"/>
        </w:rPr>
        <w:t>ܭ</w:t>
      </w:r>
      <w:r>
        <w:rPr/>
        <w:t>=⇕d�Q_^#��9�-6�p��?ug:\�� Éex�##�v�#iX;��\7&gt;'ӏ��##�D#��6jSZ 1&lt;�##��</w:t>
        <w:tab/>
        <w:t>���D��e�B�t�#�~G���0��U���{�#ͥ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\�#,��6�(m��O�u��v#c0.b�ƞ|N�</w:t>
      </w:r>
      <w:r>
        <w:rPr/>
        <w:t>㺨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%F�ϟ#����D�nt#�_X'�}R��f�N�F��3&lt;z�e�=#M]�w�Nh###�@,#͈�i��Tw�Go�o�*f]҅��#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;</w:t>
      </w:r>
      <w:r>
        <w:rPr/>
        <w:t>좋�</w:t>
      </w:r>
      <w:r>
        <w:rPr/>
        <w:t>#WB#w</w:t>
      </w:r>
      <w:r>
        <w:rPr>
          <w:rtl w:val="true"/>
        </w:rPr>
        <w:t>ݕ</w:t>
      </w:r>
      <w:r>
        <w:rPr/>
        <w:t>t{M_�#��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���##�&amp;G�a</w:t>
      </w:r>
      <w:r>
        <w:rPr>
          <w:rtl w:val="true"/>
        </w:rPr>
        <w:t>ڞ</w:t>
      </w:r>
      <w:r>
        <w:rPr/>
        <w:t>�</w:t>
      </w:r>
      <w:r>
        <w:rPr/>
        <w:t>o�+�#c�]�\=##�.Y�\+��� ;&lt;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ڨ</w:t>
      </w:r>
      <w:r>
        <w:rPr/>
        <w:t>� �</w:t>
      </w:r>
      <w:r>
        <w:rPr/>
        <w:t>N:��O�bfdsh_����IIh��D��&gt;</w:t>
      </w:r>
      <w:r>
        <w:rPr/>
        <w:t>糙�</w:t>
      </w:r>
      <w:r>
        <w:rPr/>
        <w:t>#?�#= ##��iGg��p��-E�#�#'O�͐�A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Èj`t��#�3jM9y�T@</w:t>
      </w:r>
      <w:r>
        <w:rPr>
          <w:rtl w:val="true"/>
        </w:rPr>
        <w:t>ڮ</w:t>
      </w:r>
      <w:r>
        <w:rPr/>
        <w:t>Xj����iӦ!�x'#}V#9�#-�</w:t>
      </w:r>
      <w:r>
        <w:rPr>
          <w:rtl w:val="true"/>
        </w:rPr>
        <w:t>އ</w:t>
      </w:r>
      <w:r>
        <w:rPr/>
        <w:t>l��_A�1��gΞ4#w��8BN|A2��#�]��v��</w:t>
        <w:br/>
        <w:t>7�#�#�!�h[$�S#:��Q&lt;��#G!�#�:$s��y|}Q�n4-S�x�J�#�u</w:t>
        <w:tab/>
        <w:t>1E�#�#mSO%)�U��#�:�2&lt;�Z�#�:#l</w:t>
      </w:r>
    </w:p>
    <w:p>
      <w:pPr>
        <w:pStyle w:val="PreformattedText"/>
        <w:bidi w:val="0"/>
        <w:jc w:val="left"/>
        <w:rPr/>
      </w:pPr>
      <w:r>
        <w:rPr/>
        <w:t>##�@�" �G�'�=���#�&amp;exz1g�A�_~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#�R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E!�,##�2�VQ�^`#�]�+�wM&amp;����w��S��g���</w:t>
        <w:tab/>
        <w:t>Z'���R</w:t>
      </w:r>
      <w:r>
        <w:rPr>
          <w:rtl w:val="true"/>
        </w:rPr>
        <w:t>ۆ</w:t>
      </w:r>
      <w:r>
        <w:rPr/>
        <w:t>��</w:t>
      </w:r>
      <w:r>
        <w:rPr/>
        <w:t>#)(��u�@�ʅ#JA��P�7��#3�#�#�ӹsg�y�M@!��#�l6��_?������^�j�|�P�^e����1#\�##�pv;#]#��#EP�Lj��0P�#���y�z�Y�M�H`���\#��#R#HV�c�7Z,P\##�#"�#�q�6�#�&gt;#�M#YNg##�x.#�#WG{��##����:�t��&gt;�1&lt;�e###�##i������R�yt�n�л�#����c#4&lt;�����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x�vW�h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</w:t>
        <w:br/>
        <w:t>��ex�f��#V����N��f#cs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4�P72a#v,��bg7�/~�����</w:t>
        <w:tab/>
        <w:t>�PP��]�s��#m�?[�sh�</w:t>
        <w:tab/>
        <w:t>�owmO����#���ö/C�T��+�?��#�c����IV�S�#</w:t>
      </w:r>
      <w:r>
        <w:rPr>
          <w:rtl w:val="true"/>
        </w:rPr>
        <w:t>פ��</w:t>
      </w:r>
      <w:r>
        <w:rPr>
          <w:rtl w:val="true"/>
        </w:rPr>
        <w:t>@&lt;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ތވ</w:t>
      </w:r>
      <w:r>
        <w:rPr/>
        <w:t>Y'?z�b�^�u��</w:t>
      </w:r>
      <w:r>
        <w:rPr/>
        <w:t>٬</w:t>
      </w:r>
      <w:r>
        <w:rPr/>
        <w:t># #*��,ͧ�b�\g�̀#*��Ӊ</w:t>
      </w:r>
      <w:r>
        <w:rPr/>
        <w:t>ᬮ�</w:t>
      </w:r>
      <w:r>
        <w:rPr/>
        <w:t>#a#�0�#}�#�#%Z��{1UV�� ����(��0Z1�q̧#�%���s��#��,�F�(�8�Lu�#�l�#S#0�Nv:��^��(&gt;�ix��#�^##�@�#���#�/��b�#���z��[���</w:t>
      </w:r>
      <w:r>
        <w:rPr/>
        <w:t>ֶ</w:t>
      </w:r>
      <w:r>
        <w:rPr/>
        <w:t>#��!fQ�j;|��!`###��!`###��!`#�0##��</w:t>
      </w:r>
      <w:r>
        <w:rPr/>
        <w:t>ْ</w:t>
      </w:r>
      <w:r>
        <w:rPr/>
        <w:t>k�~�k��#`�(m�qD�\�#7#kїNδg�uv#c���;�#cO=�</w:t>
      </w:r>
      <w:r>
        <w:rPr>
          <w:rtl w:val="true"/>
        </w:rPr>
        <w:t>ٽ</w:t>
      </w:r>
      <w:r>
        <w:rPr/>
        <w:t>Y��</w:t>
        <w:br/>
        <w:t>2�,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*#���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>
          <w:rtl w:val="true"/>
        </w:rPr>
        <w:t>ڂ</w:t>
      </w:r>
      <w:r>
        <w:rPr/>
        <w:t>�</w:t>
      </w:r>
      <w:r>
        <w:rPr/>
        <w:t>pP�#(V2+�`�</w:t>
        <w:br/>
        <w:t>�-�##�##u�m;0a��</w:t>
      </w:r>
      <w:r>
        <w:rPr>
          <w:rtl w:val="true"/>
        </w:rPr>
        <w:t>׊�</w:t>
      </w:r>
      <w:r>
        <w:rPr/>
        <w:t>6</w:t>
      </w:r>
      <w:r>
        <w:rPr/>
        <w:t>/-�s8���T�Q��-bx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#��lv/x�##N*#Ek�4#�ᗡ^�x1#�ɌkՉ�v�W�L���#&gt;S4�~�Y�Z�#+�#H�o�</w:t>
      </w:r>
      <w:r>
        <w:rPr>
          <w:rtl w:val="true"/>
        </w:rPr>
        <w:t>ݗ</w:t>
      </w:r>
      <w:r>
        <w:rPr/>
        <w:t>(H��b�#���/W��ҕN�ɮ 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xVv�m�!`#�##Vk�G</w:t>
      </w:r>
      <w:r>
        <w:rPr>
          <w:rtl w:val="true"/>
        </w:rPr>
        <w:t>߆</w:t>
      </w:r>
      <w:r>
        <w:rPr/>
        <w:t>z�U�`�����V#�H��hõ,�#���?�Ę��#</w:t>
      </w:r>
      <w:r>
        <w:rPr/>
        <w:t>ֲ</w:t>
      </w:r>
      <w:r>
        <w:rPr/>
        <w:t>զ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o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 #c=tc���}�ₗ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�^��v�h��ȟ��Q��"2�4��&lt;Ó���##���_�)�@�]�A�;l�lIE�1θRi��:#�#����kv��A*-N�#�u�#G�</w:t>
      </w:r>
      <w:r>
        <w:rPr/>
        <w:t>햿</w:t>
      </w:r>
      <w:r>
        <w:rPr/>
        <w:t>#�񳾔,�#z��dBԵg##+)�#�SPX�~.C??+@�m��Y�#&amp;&lt;UR%��Dϐ�Y�6�#&amp;�R�T#_�(^X�\</w:t>
      </w:r>
      <w:r>
        <w:rPr>
          <w:rtl w:val="true"/>
        </w:rPr>
        <w:t>ݣ</w:t>
      </w:r>
      <w:r>
        <w:rPr/>
        <w:t>�</w:t>
      </w:r>
      <w:r>
        <w:rPr/>
        <w:t>T#������#���~�I#��$�#�Z��]�+����#O�g</w:t>
      </w:r>
    </w:p>
    <w:p>
      <w:pPr>
        <w:pStyle w:val="PreformattedText"/>
        <w:bidi w:val="0"/>
        <w:jc w:val="left"/>
        <w:rPr/>
      </w:pPr>
      <w:r>
        <w:rPr/>
        <w:t>cx�#\k�#0#�#�՚�H]�</w:t>
      </w:r>
      <w:r>
        <w:rPr>
          <w:rtl w:val="true"/>
        </w:rPr>
        <w:t>ڔ</w:t>
      </w:r>
      <w:r>
        <w:rPr/>
        <w:t>�</w:t>
      </w:r>
      <w:r>
        <w:rPr/>
        <w:t>HoG���dgN�9��^#;</w:t>
        <w:tab/>
        <w:t>z�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j��&gt;�#+-}�͏)#�o(�#�#;��#w�����|#k��#�f�����!`###��!`###��!P7##��</w:t>
        <w:tab/>
        <w:t>Π@��Ca�8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i#���#�D��#�#�#�~��P#G7#�G�6I���(###�X?��|0AR�</w:t>
        <w:br/>
        <w:t>$#*OYQ�#n'3#��M���</w:t>
      </w:r>
      <w:r>
        <w:rPr/>
        <w:t>ْ�</w:t>
      </w:r>
      <w:r>
        <w:rPr/>
        <w:t>k</w:t>
      </w:r>
      <w:r>
        <w:rPr>
          <w:rtl w:val="true"/>
        </w:rPr>
        <w:t>݋</w:t>
      </w:r>
      <w:r>
        <w:rPr/>
        <w:t>=�U�F3�P_���3�;�}��q#�Q��;</w:t>
      </w:r>
      <w:r>
        <w:rPr>
          <w:rtl w:val="true"/>
        </w:rPr>
        <w:t>ߣ</w:t>
      </w:r>
      <w:r>
        <w:rPr/>
        <w:t>�</w:t>
      </w:r>
      <w:r>
        <w:rPr/>
        <w:t>#�vHA�R�&lt;k#��}��</w:t>
      </w:r>
      <w:r>
        <w:rPr/>
        <w:t>۪���</w:t>
      </w:r>
      <w:r>
        <w:rPr/>
        <w:t>#�x�������f�#�H&gt;S43ak:#(1+5!��pqQ���mK#�#���#�q#���'W�"�p�d/%�3�###</w:t>
      </w:r>
      <w:r>
        <w:rPr/>
        <w:t>ꆀ</w:t>
      </w:r>
      <w:r>
        <w:rPr/>
        <w:t>!�z#X�##}���</w:t>
      </w:r>
      <w:r>
        <w:rPr/>
        <w:t>ׂ</w:t>
      </w:r>
      <w:r>
        <w:rPr/>
        <w:t>#��nx#l�2��#�;�_N��I#�/n�Z�+#3##��#{�mU�#��</w:t>
      </w:r>
    </w:p>
    <w:p>
      <w:pPr>
        <w:pStyle w:val="PreformattedText"/>
        <w:bidi w:val="0"/>
        <w:jc w:val="left"/>
        <w:rPr/>
      </w:pPr>
      <w:r>
        <w:rPr/>
        <w:t>#F�#H#U+�}�?��Y��I�N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@##��at���a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\</w:t>
      </w:r>
      <w:r>
        <w:rPr>
          <w:rtl w:val="true"/>
        </w:rPr>
        <w:t>؍</w:t>
      </w:r>
      <w:r>
        <w:rPr/>
        <w:t>��</w:t>
      </w:r>
      <w:r>
        <w:rPr/>
        <w:t>)�;���c��Og��%K`G����#�"?�E�f�y_�bx�I7</w:t>
      </w:r>
      <w:r>
        <w:rPr/>
        <w:t>ؒ</w:t>
      </w:r>
      <w:r>
        <w:rPr/>
        <w:t>6.ʻV���#��A&amp;�8���_Sl###�&gt;#SԹWgg�)��#tƢE��{8kv��G\�Ve5Z#���k{Ե��aI^��T���d�H=#��E�#c#���|��s�#`8����1�#4� s�:~�dƞ_���#��o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 G�t3(�N���#�#���z]�J</w:t>
        <w:tab/>
        <w:t xml:space="preserve">��]��2��#W </w:t>
      </w:r>
    </w:p>
    <w:p>
      <w:pPr>
        <w:pStyle w:val="PreformattedText"/>
        <w:bidi w:val="0"/>
        <w:jc w:val="left"/>
        <w:rPr/>
      </w:pPr>
      <w:r>
        <w:rPr/>
        <w:t>6�\#�����`���H9�hlz���#cxj��6##��!`###��!`###��!Є#$�O���K</w:t>
      </w:r>
    </w:p>
    <w:p>
      <w:pPr>
        <w:pStyle w:val="PreformattedText"/>
        <w:bidi w:val="0"/>
        <w:jc w:val="left"/>
        <w:rPr/>
      </w:pPr>
      <w:r>
        <w:rPr/>
        <w:t>#�#��w�*��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3�,e#�37#��6A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2&lt;Q���#Rh�$�#W�/��?��#��~#�)�#�w�#</w:t>
      </w:r>
      <w:r>
        <w:rPr>
          <w:rtl w:val="true"/>
        </w:rPr>
        <w:t>߆</w:t>
      </w:r>
      <w:r>
        <w:rPr/>
        <w:t>2</w:t>
      </w:r>
      <w:r>
        <w:rPr/>
        <w:t>�g�#���_���.��w�dR2��h0�p#,�A��</w:t>
      </w:r>
      <w:r>
        <w:rPr>
          <w:rtl w:val="true"/>
        </w:rPr>
        <w:t>׮���</w:t>
      </w:r>
      <w:r>
        <w:rPr/>
        <w:t>4</w:t>
      </w:r>
      <w:r>
        <w:rPr/>
        <w:t>m�.!�L|��u�gb��/���#� ��</w:t>
      </w:r>
      <w:r>
        <w:rPr>
          <w:rtl w:val="true"/>
        </w:rPr>
        <w:t>ا</w:t>
      </w:r>
      <w:r>
        <w:rPr/>
        <w:t>Z Нu��,V�q��r</w:t>
      </w:r>
      <w:r>
        <w:rPr>
          <w:rtl w:val="true"/>
        </w:rPr>
        <w:t>ޓ</w:t>
      </w:r>
      <w:r>
        <w:rPr/>
        <w:t>���</w:t>
      </w:r>
      <w:r>
        <w:rPr/>
        <w:t>#�qx�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ʺ�t�}q��j�C�j###�@#" �g.</w:t>
      </w:r>
      <w:r>
        <w:rPr/>
        <w:t>〽�</w:t>
      </w:r>
      <w:r>
        <w:rPr/>
        <w:t>R2��F�\ÝJ</w:t>
      </w:r>
      <w:r>
        <w:rPr/>
        <w:t>뛞</w:t>
      </w:r>
      <w:r>
        <w:rPr/>
        <w:t>%�"&amp;'���#r2_=#;#J�06�������¥3#S`##���#`w�#�Y</w:t>
      </w:r>
    </w:p>
    <w:p>
      <w:pPr>
        <w:pStyle w:val="PreformattedText"/>
        <w:bidi w:val="0"/>
        <w:jc w:val="left"/>
        <w:rPr/>
      </w:pPr>
      <w:r>
        <w:rPr/>
        <w:t>]�C�##���;Y#�#��P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;#���H�s</w:t>
      </w:r>
      <w:r>
        <w:rPr/>
        <w:t>뭰</w:t>
      </w:r>
      <w:r>
        <w:rPr/>
        <w:t>#P�q��k�#��*)</w:t>
        <w:tab/>
        <w:t>;6#q��?�~�`�#��?`���KC3&lt;b#6��Kx�|��d##�#�!</w:t>
        <w:tab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#�#1#�3&lt;�</w:t>
        <w:tab/>
        <w:t>��}#��a##s�##����{�_�</w:t>
        <w:tab/>
        <w:t>#q)#�D��(~W�[$#CUF��I&gt;~�z###�N�Q�#�#�qAzX�##�Z��I-,�#E#��H��'�#E 2�3���΁,/�s��={�\n��*��h���E�#�##��!И#h�Z�#_#/�#,�1��(�:�$�fg���H)s!#�</w:t>
        <w:tab/>
        <w:t>�`?|#V#f��8�eY</w:t>
      </w:r>
      <w:r>
        <w:rPr/>
        <w:t>߹�</w:t>
      </w:r>
      <w:r>
        <w:rPr/>
        <w:t>F##��.</w:t>
      </w:r>
      <w:r>
        <w:rPr>
          <w:rtl w:val="true"/>
        </w:rPr>
        <w:t>ؤ</w:t>
      </w:r>
      <w:r>
        <w:rPr/>
        <w:t>5</w:t>
      </w:r>
      <w:r>
        <w:rPr/>
        <w:t>V#;¶�W�#O��?�#}#&gt;&gt;�L�X��D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`###��!`###��!`#41#���hm�4&lt;���'#ɮ�.l�#f+1ãԯ#��%#=#V�</w:t>
      </w:r>
      <w:r>
        <w:rPr>
          <w:rtl w:val="true"/>
        </w:rPr>
        <w:t>ڤ</w:t>
      </w:r>
      <w:r>
        <w:rPr/>
        <w:t>�</w:t>
      </w:r>
      <w:r>
        <w:rPr/>
        <w:t>i�̯����#&lt;�I����#�σh��#�$��ϕ��cx� y�:|�</w:t>
      </w:r>
      <w:r>
        <w:rPr/>
        <w:t>烕</w:t>
      </w:r>
      <w:r>
        <w:rPr/>
        <w:t>u���6B�&gt;�7�#y~#~���5�T��#1�J�*C</w:t>
      </w:r>
      <w:r>
        <w:rPr>
          <w:rtl w:val="true"/>
        </w:rPr>
        <w:t>܎</w:t>
      </w:r>
      <w:r>
        <w:rPr/>
        <w:t>�</w:t>
      </w:r>
      <w:r>
        <w:rPr/>
        <w:t>H%���E��.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Z!�T��j</w:t>
        <w:br/>
        <w:t>��#Eg)��gd��#B��/#���1�vհ</w:t>
      </w:r>
      <w:r>
        <w:rPr/>
        <w:t>㰒</w:t>
      </w:r>
      <w:r>
        <w:rPr/>
        <w:t>r2R�Lu�o/���#����&gt;1E5#+�LG�#@�e###5"��7�w�AB�#'�N�rrp]��#�5J#�:��$K{~</w:t>
      </w:r>
      <w:r>
        <w:rPr/>
        <w:t>֛</w:t>
      </w:r>
      <w:r>
        <w:rPr/>
        <w:t>a���###����_�#��</w:t>
        <w:tab/>
        <w:t>��[</w:t>
      </w:r>
      <w:r>
        <w:rPr/>
        <w:t>ֱ</w:t>
      </w:r>
      <w:r>
        <w:rPr/>
        <w:t>K##���E �r~sJ���y5i�fy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��b</w:t>
      </w:r>
      <w:r>
        <w:rPr>
          <w:rtl w:val="true"/>
        </w:rPr>
        <w:t>ݺ</w:t>
      </w:r>
      <w:r>
        <w:rPr/>
        <w:t>q#����y�U�#G�j��##�$��(jx[�#��g��&gt;��</w:t>
      </w:r>
      <w:r>
        <w:rPr/>
        <w:t>㎺�</w:t>
      </w:r>
      <w:r>
        <w:rPr/>
        <w:t>nG�O�</w:t>
      </w:r>
      <w:r>
        <w:rPr/>
        <w:t>琩</w:t>
      </w:r>
      <w:r>
        <w:rPr/>
        <w:t>m{�#�j#9X�#�G��|�h�#7��&amp;qi#�G}�u1#O�ŨVj�#ȭx6C�A�##?�Q�M#eN</w:t>
      </w:r>
      <w:r>
        <w:rPr/>
        <w:t>ީ��</w:t>
      </w:r>
      <w:r>
        <w:rPr/>
        <w:t>I�}6)�#R��ő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_#о}�:;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Z##Wķ$ú$���</w:t>
      </w:r>
      <w:r>
        <w:rPr>
          <w:rtl w:val="true"/>
        </w:rPr>
        <w:t>ݺ</w:t>
      </w:r>
      <w:r>
        <w:rPr/>
        <w:t>!#�X�h��"�)�jH5M5�\ǚ��#hl##m��r����E/�</w:t>
      </w:r>
      <w:r>
        <w:rPr>
          <w:rtl w:val="true"/>
        </w:rPr>
        <w:t>ݓ</w:t>
      </w:r>
      <w:r>
        <w:rPr/>
        <w:t>#&lt;�c��q�Z#?�+�#�M1��&lt;s���#��#M����D��a#�&lt;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±�#���ȻVl�^���.�Q�/��4�[d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##��R2&lt;w���b#�#JyJ]#�/�`�w�6~L!-�</w:t>
      </w:r>
      <w:r>
        <w:rPr>
          <w:rtl w:val="true"/>
        </w:rPr>
        <w:t>߆</w:t>
      </w:r>
      <w:r>
        <w:rPr/>
        <w:t>�</w:t>
      </w:r>
      <w:r>
        <w:rPr/>
        <w:t>.:</w:t>
        <w:br/>
        <w:t>?_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}��ĠhL�G�B#c�l�#l�'�#�w�%��##�LK�X|V�#H#_NwAcu}</w:t>
      </w:r>
      <w:r>
        <w:rPr>
          <w:rtl w:val="true"/>
        </w:rPr>
        <w:t>ڸ</w:t>
      </w:r>
      <w:r>
        <w:rPr/>
        <w:t>�</w:t>
      </w:r>
      <w:r>
        <w:rPr/>
        <w:t>rR�(qsb�G�#��#J&lt;#t-��"�_������Օ2#B���</w:t>
      </w:r>
      <w:r>
        <w:rPr/>
        <w:t>䍾�</w:t>
      </w:r>
      <w:r>
        <w:rPr/>
        <w:t>Y��@�X#ϓ�</w:t>
      </w:r>
      <w:r>
        <w:rPr>
          <w:rtl w:val="true"/>
        </w:rPr>
        <w:t>ۉ</w:t>
      </w:r>
      <w:r>
        <w:rPr/>
        <w:t>�</w:t>
      </w:r>
      <w:r>
        <w:rPr/>
        <w:t>#b2Y�(#�&lt;��K2,��#�7���#</w:t>
      </w:r>
      <w:r>
        <w:rPr/>
        <w:t>亊��</w:t>
      </w:r>
      <w:r>
        <w:rPr/>
        <w:t>D�i#���Ә���7�o#4w#V#���#q#z�Lo�7�#�1�#��T��#Q{�#*�4�C�&lt;�Ib�?�zu;��</w:t>
        <w:br/>
        <w:t>#�8��uX�����"�#�R\���|rR</w:t>
      </w:r>
    </w:p>
    <w:p>
      <w:pPr>
        <w:pStyle w:val="PreformattedText"/>
        <w:bidi w:val="0"/>
        <w:jc w:val="left"/>
        <w:rPr/>
      </w:pPr>
      <w:r>
        <w:rPr/>
        <w:t>6u%cx��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��#hp��#���?~��������\T���-��Ax� </w:t>
      </w:r>
      <w:r>
        <w:rPr/>
        <w:t>ؒ�</w:t>
      </w:r>
      <w:r>
        <w:rPr/>
        <w:t>.������;�w#</w:t>
      </w:r>
      <w:r>
        <w:rPr/>
        <w:t>앷�</w:t>
      </w:r>
      <w:r>
        <w:rPr/>
        <w:t>.���+�R��#����&lt;b�#!^��,��?�$l�W�����##�54�6�ɮ{�!�b#�EKK�#�#/Z_�2q|9�%��ѓ+#~���Y���`s���n�%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K��#��#U���"ng�L�#�x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㢴�</w:t>
      </w:r>
      <w:r>
        <w:rPr/>
        <w:t>f;�ɨ�#_s�##ŎK�����'A��ϕ�ҩ~b###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�r/���#�z8�DXν�0b�#s�B7f�y���#10Nq</w:t>
      </w:r>
    </w:p>
    <w:p>
      <w:pPr>
        <w:pStyle w:val="PreformattedText"/>
        <w:bidi w:val="0"/>
        <w:jc w:val="left"/>
        <w:rPr/>
      </w:pPr>
      <w:r>
        <w:rPr/>
        <w:t>E_8�i�M�HL�#6k͔4�z�z</w:t>
        <w:br/>
        <w:t>q</w:t>
      </w:r>
      <w:r>
        <w:rPr>
          <w:rtl w:val="true"/>
        </w:rPr>
        <w:t>ۂ</w:t>
      </w:r>
      <w:r>
        <w:rPr/>
        <w:t>�</w:t>
      </w:r>
      <w:r>
        <w:rPr/>
        <w:t>w�=�HXcx���j##��!`###��!`###��!�p#48�#t�</w:t>
      </w:r>
      <w:r>
        <w:rPr>
          <w:rtl w:val="true"/>
        </w:rPr>
        <w:t>޿</w:t>
      </w:r>
      <w:r>
        <w:rPr/>
        <w:t>���</w:t>
      </w:r>
      <w:r>
        <w:rPr/>
        <w:t xml:space="preserve">O��~���AZ� </w:t>
      </w:r>
      <w:r>
        <w:rPr/>
        <w:t>؊</w:t>
      </w:r>
      <w:r>
        <w:rPr/>
        <w:t>v�e�w-�ᑓ���#?#��^�</w:t>
      </w:r>
      <w:r>
        <w:rPr>
          <w:rtl w:val="true"/>
        </w:rPr>
        <w:t>׀</w:t>
      </w:r>
      <w:r>
        <w:rPr/>
        <w:t>C`#�#��&amp;�(�{�F�S\&gt;e^ZJ#���I��9^:�ɓa�5Q�</w:t>
      </w:r>
      <w:r>
        <w:rPr>
          <w:rtl w:val="true"/>
        </w:rPr>
        <w:t>ޱ</w:t>
      </w:r>
      <w:r>
        <w:rPr/>
        <w:t>ca�~#V*2��;R��z�J]#P�8R�5�}���U"�8E��'�|5��(��#�z�}#���D4���</w:t>
      </w:r>
      <w:r>
        <w:rPr/>
        <w:t>쓶</w:t>
      </w:r>
      <w:r>
        <w:rPr/>
        <w:t>Pw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`Z��I�#pM�~��p�##8�-*bl����Mn�3#����:+v�#��wD}J+WkћT���#f�IA�2e����dX��:��#R4���L&amp;�#��.C�#�#�V��|�)��#�k�L�U&gt;#�a�bx8e���s#ags���"n���H�+��=��h#_��V���a</w:t>
      </w:r>
      <w:r>
        <w:rPr/>
        <w:t>粇�</w:t>
      </w:r>
      <w:r>
        <w:rPr/>
        <w:t>##��.��#�1&lt;�1����!`###��!`###��!`#4##�:#W�7�)�⋰�&lt;#�*#��6�SJ����.�#�Z#y��#�q���\���`7Z_�$7n*ǀ4&lt;#��S�%�0˘�'�OZ��e����#Q;����њ�9��?g�-mQQ#E$�#�_|T���)w�}���m�Ƴ�</w:t>
      </w:r>
      <w:r>
        <w:rPr/>
        <w:t>ٗ�</w:t>
      </w:r>
      <w:r>
        <w:rPr/>
        <w:t>-S#'s�:�j�I�s�ѢQ$b`[�8�GOP�huj_�Rs�!��8���4��#���#�7(m#/�fQ���9Q#�������&gt;�8[X��#,ɰ(�:ur5��ng�##&amp;�T�+p#���#�y�_;�pV^</w:t>
      </w:r>
      <w:r>
        <w:rPr/>
        <w:t>۰</w:t>
      </w:r>
      <w:r>
        <w:rPr/>
        <w:t>#�x��</w:t>
      </w:r>
      <w:r>
        <w:rPr/>
        <w:t>產���</w:t>
      </w:r>
      <w:r>
        <w:rPr/>
        <w:t>A#vY�#�=##~RS#Dq)����e+�[����b�N�ɨ��U@B@W#�AHu:�+�HUj\&amp;"qeq���L����#h�#�r�Gk����~�t�,�h��p���)'7</w:t>
      </w:r>
      <w:r>
        <w:rPr/>
        <w:t>㫍��</w:t>
      </w:r>
      <w:r>
        <w:rPr/>
        <w:t>F�`��Q</w:t>
      </w:r>
      <w:r>
        <w:rPr/>
        <w:t>潫�</w:t>
      </w:r>
      <w:r>
        <w:rPr/>
        <w:t>sv��w-�B�##��#Ɔ#�K#W��y��*,C���vj�9#�#x��I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\���pY��##��o&gt;a�����QG�[���?{#S"a�U�5k=x1S��w�;:�[*��9�#0�-�</w:t>
      </w:r>
      <w:r>
        <w:rPr/>
        <w:t>۹</w:t>
      </w:r>
      <w:r>
        <w:rPr/>
        <w:t>`�Bv#��e����t���(wP�_�#�$q#���&lt;��\.�l</w:t>
      </w:r>
      <w:r>
        <w:rPr/>
        <w:t>ީ</w:t>
      </w:r>
      <w:r>
        <w:rPr/>
        <w:t>5��}�_I4#�RJ*M6�#��D��T'1#�:&gt;��V�j4�o#2K��3|0u*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-�S��*�M��-##��6'��#�*&lt;�E�?��Cq1�T3q#9�i*Ր�!�##K#��)+v��p�]���#+�B���#�����#|��Ί�#sR�'.aiKe����0i�$g3ŇГ8�#����-��#��Զ#:O�l19(�#�]�m��ñ^|��vt��W�#:�3��&amp;���ѣ��;�2#x#1���k��F��s�a�#kxԂ�%���T;���#�Z)�,C��Fpl�!�L##ãX�S�=</w:t>
      </w:r>
      <w:r>
        <w:rPr/>
        <w:t>ۚ</w:t>
      </w:r>
      <w:r>
        <w:rPr/>
        <w:t>ʗ_�j#PYs�U�_]u}[�#Ғ#��j#&lt;�1��PG���=!%��+��8#�K�-��-#��#��G{�p�kn���#��N8oO�O�&lt;��a/�#�TD`n����4�{d=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�m#�|��#;,�q�:��J��G</w:t>
      </w:r>
      <w:r>
        <w:rPr/>
        <w:t>늻</w:t>
      </w:r>
      <w:r>
        <w:rPr/>
        <w:t>4���/���#a�Y�G�'</w:t>
      </w:r>
      <w:r>
        <w:rPr/>
        <w:t>ꧤ</w:t>
      </w:r>
      <w:r>
        <w:rPr/>
        <w:t>vį�{�7pJ#��(ï</w:t>
      </w:r>
      <w:r>
        <w:rPr/>
        <w:t>۴��</w:t>
      </w:r>
      <w:r>
        <w:rPr/>
        <w:t>\V�xN��7I��B#��#~.�#?�l�.K��8pc2&lt;�p�#wpЉio|b&amp;���Ϻ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gѲE��t�M�*#�</w:t>
      </w:r>
      <w:r>
        <w:rPr/>
        <w:t>֬�</w:t>
      </w:r>
      <w:r>
        <w:rPr/>
        <w:t>^FQ/�^�+��#_�#���=�gPEӕ�i���$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��(UIE�K��!1�##�]#^|�#��r�3#slN#/~W</w:t>
      </w:r>
    </w:p>
    <w:p>
      <w:pPr>
        <w:pStyle w:val="PreformattedText"/>
        <w:bidi w:val="0"/>
        <w:jc w:val="left"/>
        <w:rPr/>
      </w:pPr>
      <w:r>
        <w:rPr/>
        <w:t>#�#�uv</w:t>
      </w:r>
      <w:r>
        <w:rPr/>
        <w:t>ޮ�</w:t>
      </w:r>
      <w:r>
        <w:rPr/>
        <w:t>|Dz`t7;�&amp;�y�����L#{��q�9���x�#i-�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睷�����</w:t>
      </w:r>
      <w:r>
        <w:rPr/>
        <w:t>#�M�D�M</w:t>
        <w:tab/>
        <w:t>#���#�m���$bYCP?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�J%���-�-�@#��A�_�L#?�#_��#�t�##�|���r��/vVj���G[4w�,��5�#:k�,g�t;�##i�`QO�,</w:t>
      </w:r>
      <w:r>
        <w:rPr>
          <w:rtl w:val="true"/>
        </w:rPr>
        <w:t>ߵ</w:t>
      </w:r>
      <w:r>
        <w:rPr/>
        <w:t>db�%ff�se#�kMu��J|���#�]�m7####=��Q���7+�+�p�h����#-_y%���&gt;�Њ�:##zυ}l$l.kh!�#�y�\w]g���N��&amp;�[_Sy�2�z</w:t>
      </w:r>
      <w:r>
        <w:rPr/>
        <w:t>鳧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\U#��v���?#�#�~�������#��B��|�|�#�#&gt;�9��l6����</w:t>
        <w:tab/>
        <w:t>�!`###��!`###��!`#4##M��t�;�?��#:�</w:t>
      </w:r>
      <w:r>
        <w:rPr/>
        <w:t>ꗢ�</w:t>
      </w:r>
      <w:r>
        <w:rPr/>
        <w:t>7q�t##1&lt;�D�##��#�M#m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qU</w:t>
      </w:r>
      <w:r>
        <w:rPr/>
        <w:t>۬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,��V�v�o2�-/R�1�H!�Q2#��K����%�]��x_Ž�0DK#2&lt;[�x��s�*P�6(��GW#��i�#�lV6#�#UY�e}Od</w:t>
        <w:br/>
        <w:t>�-1&lt;�)�rF9��#��5_{s</w:t>
      </w:r>
      <w:r>
        <w:rPr/>
        <w:t>ۚ�</w:t>
      </w:r>
      <w:r>
        <w:rPr/>
        <w:t>#L\����ETs#K�nv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4B⢙�X1&lt;#bJ�#}��#�LKr46#�Z��VJ���g���.+���C�CBPt�Tp�K2ʢ����l'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g��P�]��#QԎ�#</w:t>
        <w:br/>
        <w:t>�O���N\#^�#î�F�#�.^cE</w:t>
        <w:tab/>
        <w:t>N����</w:t>
      </w:r>
      <w:r>
        <w:rPr/>
        <w:t>蝰��</w:t>
      </w:r>
      <w:r>
        <w:rPr/>
        <w:t>h#d*ZHI�-���\4#3�й�,�-B��Ӫ@��4x�`g/��#g�)#dL�jx#����_w�^r6��#���6�?J)�9��o�;}�#�Q�Gj#�GV</w:t>
      </w:r>
      <w:r>
        <w:rPr/>
        <w:t>犋</w:t>
      </w:r>
      <w:r>
        <w:rPr/>
        <w:t>ؖ��</w:t>
      </w:r>
      <w:r>
        <w:rPr/>
        <w:t>&amp;��rq�%##i$�w�#&lt;#93R�U#</w:t>
      </w:r>
      <w:r>
        <w:rPr>
          <w:rtl w:val="true"/>
        </w:rPr>
        <w:t>ߥ</w:t>
      </w:r>
      <w:r>
        <w:rPr/>
        <w:t>��</w:t>
      </w:r>
      <w:r>
        <w:rPr/>
        <w:t>s2=OpSl�!�###{z��z�)g��#�##w�~�MX��</w:t>
        <w:br/>
        <w:t>�#43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dZ�3&gt;d���{#}m�l&gt;�w0?aG~�Ӯ��J�##�8#�^x#�#��#+��woX��##SZԌ�1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&gt;#h</w:t>
        <w:br/>
        <w:t>��E���#����A�`�ax��07#V���&gt;���#&amp;��+k}�{n;#LT��P���</w:t>
      </w:r>
    </w:p>
    <w:p>
      <w:pPr>
        <w:pStyle w:val="PreformattedText"/>
        <w:bidi w:val="0"/>
        <w:jc w:val="left"/>
        <w:rPr/>
      </w:pPr>
      <w:r>
        <w:rPr/>
        <w:t>/]Jz$5#Q,+����</w:t>
      </w:r>
      <w:r>
        <w:rPr/>
        <w:t>㨚</w:t>
      </w:r>
      <w:r>
        <w:rPr/>
        <w:t>eK��{#2��Q�S0#�/#B#��</w:t>
        <w:br/>
        <w:t>'f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ҏ�ѴUK4k�c#n��I�:�</w:t>
      </w:r>
    </w:p>
    <w:p>
      <w:pPr>
        <w:pStyle w:val="PreformattedText"/>
        <w:bidi w:val="0"/>
        <w:jc w:val="left"/>
        <w:rPr/>
      </w:pPr>
      <w:r>
        <w:rPr/>
        <w:t>na</w:t>
      </w:r>
      <w:r>
        <w:rPr/>
        <w:t>젡</w:t>
      </w:r>
      <w:r>
        <w:rPr/>
        <w:t>#o�l���wv�u�</w:t>
      </w:r>
      <w:r>
        <w:rPr/>
        <w:t>٣</w:t>
      </w:r>
      <w:r>
        <w:rPr/>
        <w:t>KW�0o#"��s�L#�#�b/�����r�MKŖ���#�)�Uo3#KP�!����#��M#��v#�Q</w:t>
        <w:tab/>
        <w:t>#�7�Ui,%~�#gzQ#�&amp;�5�=&gt;�V�#)��"w\#�f�� j�U#�Xck[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I'{9+#Z�C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c�LU#�� �*Jy2�6���#y�#Ǫ�U�'��M!�S�Y���0#3̰#`r:#�}�d�K###ċ.���%��#,�"�9V#�.�Rq*�'ʐ�,{</w:t>
      </w:r>
      <w:r>
        <w:rPr/>
        <w:t>쁅�</w:t>
      </w:r>
      <w:r>
        <w:rPr/>
        <w:t>##t���k�X�#nd�Dh�~gv�/��#Oz�8�G\P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t</w:t>
      </w:r>
      <w:r>
        <w:rPr>
          <w:rtl w:val="true"/>
        </w:rPr>
        <w:t>޺</w:t>
      </w:r>
      <w:r>
        <w:rPr/>
        <w:t>kxԎ#AqY��#Iᙘ}��r</w:t>
        <w:tab/>
        <w:t>n��Z##�^=e�0���)��p&amp;</w:t>
        <w:tab/>
        <w:t>�;#V:�=�\�����ah�'�«77}9O�&lt;p#����gu�Y����.��v����j</w:t>
        <w:tab/>
        <w:t>#y�#�lGլx�`kJ�/�����#�0��q�o�#�?#�</w:t>
      </w:r>
      <w:r>
        <w:rPr>
          <w:rtl w:val="true"/>
        </w:rPr>
        <w:t>ߜ�</w:t>
      </w:r>
      <w:r>
        <w:rPr/>
        <w:t>1</w:t>
      </w:r>
      <w:r>
        <w:rPr/>
        <w:t>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hx��=3�����a˱P��#��X#��ax#�M1���</w:t>
      </w:r>
      <w:r>
        <w:rPr/>
        <w:t>藥����</w:t>
      </w:r>
      <w:r>
        <w:rPr/>
        <w:t>*C�n'x��n#�EJ:�+w��$�5���Xm)#r��I� ���7Y�#�XF�#[._��#f"vY�N��l��E�D#Z'��\�#6�#�##'�'z�a�9{�G:[H#m)�����a�#g#�#�#�)͟?�</w:t>
      </w:r>
      <w:r>
        <w:rPr>
          <w:rtl w:val="true"/>
        </w:rPr>
        <w:t>م</w:t>
      </w:r>
      <w:r>
        <w:rPr/>
        <w:t>s�-�]#��]�U�(IE%du��#v}�0n��Q���5�[YF|���;��~@,9j�O��#6#n#���#qutu�#~�U�~ѱ#�хde##��n=�Q�G#�˽��#U��Co8[[�'+#3�'#�#&lt;�Ƴ��=8�"#k��Y#�=�H��0�#�T2&lt;�gQ�M�&lt;�#�By#U=����</w:t>
      </w:r>
      <w:r>
        <w:rPr>
          <w:rtl w:val="true"/>
        </w:rPr>
        <w:t>ۦ</w:t>
      </w:r>
      <w:r>
        <w:rPr/>
        <w:t>y�h#��%OLa;(�#w��p�^r�%��)#c�E���o����/�</w:t>
      </w:r>
      <w:r>
        <w:rPr/>
        <w:t>쬶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</w:t>
      </w:r>
      <w:r>
        <w:rPr/>
        <w:t>ଶ</w:t>
      </w:r>
      <w:r>
        <w:rPr/>
        <w:t>$�u�y�;��#��/x#č�E�ι���#�F�&lt;�x�##|�Yi��#�#�#Ě|�#��$�s�-#�(#l�!�1Z#�TS#�Ī�Ĺ��zb�[##���Q��</w:t>
      </w:r>
      <w:r>
        <w:rPr/>
        <w:t>믇�</w:t>
      </w:r>
      <w:r>
        <w:rPr/>
        <w:t>*�</w:t>
      </w:r>
      <w:r>
        <w:rPr/>
        <w:t>ਣ</w:t>
      </w:r>
      <w:r>
        <w:rPr/>
        <w:t>as#����#��#y�O"7�5�</w:t>
      </w:r>
      <w:r>
        <w:rPr>
          <w:rtl w:val="true"/>
        </w:rPr>
        <w:t>ښ</w:t>
      </w:r>
      <w:r>
        <w:rPr/>
        <w:t>�</w:t>
      </w:r>
      <w:r>
        <w:rPr/>
        <w:t>#�Ҷ�#�,29#�#������K��w#���e�w225��~�#/q��#0&lt;�n$ó#Ǻ</w:t>
        <w:tab/>
        <w:t>#��{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\#���</w:t>
      </w:r>
      <w:r>
        <w:rPr/>
        <w:t>֩</w:t>
      </w:r>
      <w:r>
        <w:rPr/>
        <w:t>G�#�_�o\���p1�e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ׅ��</w:t>
      </w:r>
      <w:r>
        <w:rPr/>
        <w:t>J����1c#�Õǧ��([##bf_�R2����j2���w��ho����,�v#YH��J#`K�#�#g�6���-���m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,)����?�~�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�J+W�7��An�#</w:t>
      </w:r>
      <w:r>
        <w:rPr>
          <w:rtl w:val="true"/>
        </w:rPr>
        <w:t>܏</w:t>
      </w:r>
      <w:r>
        <w:rPr/>
        <w:t>|o��#Τbj�ȑ�#}�Eg###�P#J&gt;t5��S#</w:t>
      </w:r>
      <w:r>
        <w:rPr>
          <w:rtl w:val="true"/>
        </w:rPr>
        <w:t>݋</w:t>
      </w:r>
      <w:r>
        <w:rPr/>
        <w:t>�</w:t>
      </w:r>
      <w:r>
        <w:rPr/>
        <w:t>T#�?2#�X�#m�5l�$#y�mW8{</w:t>
      </w:r>
      <w:r>
        <w:rPr>
          <w:rtl w:val="true"/>
        </w:rPr>
        <w:t>ލ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OL�</w:t>
      </w:r>
      <w:r>
        <w:rPr/>
        <w:t>ָ</w:t>
      </w:r>
      <w:r>
        <w:rPr/>
        <w:t>噩���</w:t>
      </w:r>
      <w:r>
        <w:rPr/>
        <w:t>#2��8#-Εs#�qe9^��9��57��HE�#�S�#Cϑ�</w:t>
      </w:r>
      <w:r>
        <w:rPr>
          <w:rtl w:val="true"/>
        </w:rPr>
        <w:t>ޖ</w:t>
      </w:r>
      <w:r>
        <w:rPr/>
        <w:t>�</w:t>
      </w:r>
      <w:r>
        <w:rPr/>
        <w:t>U#�1�₢B#���C��ϵ7]��r�~�8�_#7����6������}g/��Rg�m��[lL���&lt;�w� #C��#O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E!�?)!9�ˋ�Zj#�]�5�})�#�m�{�!Q4V�#���Ow�&lt;��O#�m�!�?�U��q�����V��g_jP�&amp;I]��.Eu�#)�ϸq</w:t>
      </w:r>
      <w:r>
        <w:rPr/>
        <w:t>㜍</w:t>
      </w:r>
      <w:r>
        <w:rPr/>
        <w:t>2&lt;K�=�3��`#�.�J#�&lt;q�KGFm:�,0o�##U��#3�#��}��ʥW8</w:t>
      </w:r>
      <w:r>
        <w:rPr>
          <w:rtl w:val="true"/>
        </w:rPr>
        <w:t>ڎ</w:t>
      </w:r>
      <w:r>
        <w:rPr/>
        <w:t>z�||�d�ˉ#��)N5$���;�ZH�tҵ's#�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GE��#��!�#��</w:t>
        <w:tab/>
        <w:t>�(J�W���MX*�ïM}%��w�Yd�����]��3O!��{�N*</w:t>
      </w:r>
      <w:r>
        <w:rPr>
          <w:rtl w:val="true"/>
        </w:rPr>
        <w:t>ۋ</w:t>
      </w:r>
      <w:r>
        <w:rPr>
          <w:rtl w:val="true"/>
        </w:rPr>
        <w:t>҆</w:t>
      </w:r>
      <w:r>
        <w:rPr/>
        <w:t>5</w:t>
      </w:r>
      <w:r>
        <w:rPr/>
        <w:t>&lt;�#����#cx"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��</w:t>
      </w:r>
      <w:r>
        <w:rPr>
          <w:rtl w:val="true"/>
        </w:rPr>
        <w:t>ٸ</w:t>
      </w:r>
      <w:r>
        <w:rPr/>
        <w:t>�</w:t>
      </w:r>
      <w:r>
        <w:rPr/>
        <w:t>#��m#������)��p���i��#�GE)&lt;�m��q6�#���+��:dfR2�L�0&lt;� Q��$��S�΃w�x#���y�QC�~���V*�[^�#�</w:t>
      </w:r>
      <w:r>
        <w:rPr>
          <w:rtl w:val="true"/>
        </w:rPr>
        <w:t>׏</w:t>
      </w:r>
      <w:r>
        <w:rPr/>
        <w:t>t��#����aX�</w:t>
      </w:r>
      <w:r>
        <w:rPr/>
        <w:t>،</w:t>
      </w:r>
      <w:r>
        <w:rPr/>
        <w:t>(b�~���##�x#�hy�K�</w:t>
        <w:br/>
        <w:t>���#��~=���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gÇ�D#;�5,�G�#�g��#a#�G3�˗���p_;zR�~��]�)gQE1F�|�#0W�b�NQ����~#,###=���U�Nu#�#~B4y#�9��I#z�r��y����#�NK򬆚jalB�*��*���#�m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A��#���l�Y4�;&lt;�i#1a��#��#�#p^U�*2.#Oy#g�0J�xr#�</w:t>
      </w:r>
      <w:r>
        <w:rPr>
          <w:rtl w:val="true"/>
        </w:rPr>
        <w:t>ٵ</w:t>
      </w:r>
      <w:r>
        <w:rPr/>
        <w:t>t!zX�����a#~���sh#+#�#�*F�Fm}�bE#`��[o��5���&gt;x�n</w:t>
      </w:r>
      <w:r>
        <w:rPr/>
        <w:t>݀</w:t>
      </w:r>
      <w:r>
        <w:rPr/>
        <w:t>@m���,��w��?��#�R��#�ĥ�y��n��F��Z#13��##E�#;#e94����Ί'�"��#-����O��_� �W{��yg�r��^�##�"�&amp;qQ�dTCq</w:t>
      </w:r>
      <w:r>
        <w:rPr>
          <w:rtl w:val="true"/>
        </w:rPr>
        <w:t>܎</w:t>
      </w:r>
      <w:r>
        <w:rPr/>
        <w:t>��</w:t>
      </w:r>
      <w:r>
        <w:rPr/>
        <w:t>#-ʡ�gW�&gt;�#�Xє̈J��Z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`�9�}�Xm�p��^�$�</w:t>
      </w:r>
      <w:r>
        <w:rPr/>
        <w:t>ᢨ�</w:t>
      </w:r>
      <w:r>
        <w:rPr/>
        <w:t>^�#CJ���O��W��|�gj�#g�b�9��$���@�o�5�y���A.�_B�g</w:t>
        <w:tab/>
        <w:t>z8�</w:t>
      </w:r>
      <w:r>
        <w:rPr/>
        <w:t>֧����</w:t>
      </w:r>
      <w:r>
        <w:rPr/>
        <w:t>\w#�h�U3.#��#�#�!`###��!`###��!`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ӯ�#�&amp;*�l�ax#���#Xw��#���n�e��[Z#�#i����C��G�#˹�o�?��#��&lt;����N#�ų�˼t#lQ#~�#��#�#6���*�##�CJ�#.�L\N�nD#r̒�C###�7UU�#���W^qvGF�</w:t>
      </w:r>
      <w:r>
        <w:rPr>
          <w:rtl w:val="true"/>
        </w:rPr>
        <w:t>ۍ</w:t>
      </w:r>
      <w:r>
        <w:rPr/>
        <w:t>��</w:t>
      </w:r>
      <w:r>
        <w:rPr/>
        <w:t>#�΅#�k:1Óʳ]z!,�#��F��ԫ#E^���$</w:t>
      </w:r>
      <w:r>
        <w:rPr>
          <w:rtl w:val="true"/>
        </w:rPr>
        <w:t>ڢ</w:t>
      </w:r>
      <w:r>
        <w:rPr/>
        <w:t>��</w:t>
      </w:r>
      <w:r>
        <w:rPr/>
        <w:t>-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#H���A�q�&amp;M#�w�-w:;g#9�#�#��p�#ˀ+��d�g�����*�</w:t>
      </w:r>
      <w:r>
        <w:rPr>
          <w:rtl w:val="true"/>
        </w:rPr>
        <w:t>غ</w:t>
      </w:r>
      <w:r>
        <w:rPr/>
        <w:t>\Em��#+#�(�e=_B�sZ=�Ѣ����f_�*���#�##&lt;�</w:t>
      </w:r>
      <w:r>
        <w:rPr>
          <w:rtl w:val="true"/>
        </w:rPr>
        <w:t>ٸ</w:t>
      </w:r>
      <w:r>
        <w:rPr/>
        <w:t>|/q�2�##�#G�h�=�##��S$��#��(m���ϥ�&lt;&lt;���</w:t>
        <w:tab/>
        <w:t>#u�;�w</w:t>
      </w:r>
      <w:r>
        <w:rPr/>
        <w:t>勹</w:t>
      </w:r>
      <w:r>
        <w:rPr/>
        <w:t>#}���</w:t>
      </w:r>
      <w:r>
        <w:rPr>
          <w:rtl w:val="true"/>
        </w:rPr>
        <w:t>؞</w:t>
      </w:r>
      <w:r>
        <w:rPr/>
        <w:t>��</w:t>
      </w:r>
      <w:r>
        <w:rPr/>
        <w:t>x�x.#�5�</w:t>
      </w:r>
      <w:r>
        <w:rPr/>
        <w:t>ٜ</w:t>
      </w:r>
      <w:r>
        <w:rPr/>
        <w:t>,�7?#5#�#E��</w:t>
        <w:br/>
        <w:t>1#��7</w:t>
      </w:r>
      <w:r>
        <w:rPr>
          <w:rtl w:val="true"/>
        </w:rPr>
        <w:t>ی</w:t>
      </w:r>
      <w:r>
        <w:rPr/>
        <w:t>ZӘ�13���H�s�[,�9�Q1�OG��x��&gt;�2��</w:t>
      </w:r>
      <w:r>
        <w:rPr>
          <w:rtl w:val="true"/>
        </w:rPr>
        <w:t>ݹ�</w:t>
      </w:r>
      <w:r>
        <w:rPr/>
        <w:t>9</w:t>
      </w:r>
      <w:r>
        <w:rPr/>
        <w:t>.zs��-�ԙ�LixԦ���J�#�r�-��#�`�X�'��##s��';����##�v��k/gG�#�r#��8�G�.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X��+��2L��$�g����,��lE&gt;8�#�+#�Z�Z0&lt;��#�#i��`K'��#KZE�#��Ŭ</w:t>
      </w:r>
      <w:r>
        <w:rPr/>
        <w:t>ۭ</w:t>
      </w:r>
      <w:r>
        <w:rPr/>
        <w:t>#��#����#���TV_b#��`�p+}h���T��#['�����A�ˠ��#���Y�###z(����#��r'�#��!`###��!`###��!�@#4&lt;��l#�a�͍��#�Z���v6�#</w:t>
      </w:r>
      <w:r>
        <w:rPr/>
        <w:t>ܶ</w:t>
      </w:r>
      <w:r>
        <w:rPr/>
        <w:t>Z)��(m�Un�0&lt;eX#�hB!��#�#��)_J���</w:t>
      </w:r>
      <w:r>
        <w:rPr>
          <w:rtl w:val="true"/>
        </w:rPr>
        <w:t>ޤ</w:t>
      </w:r>
      <w:r>
        <w:rPr>
          <w:rtl w:val="true"/>
        </w:rPr>
        <w:t>#*��</w:t>
      </w:r>
      <w:r>
        <w:rPr/>
        <w:t>8</w:t>
      </w:r>
      <w:r>
        <w:rPr/>
        <w:t>&lt;#?b#uQ#0&lt;%m#%</w:t>
        <w:tab/>
        <w:t>��##���d##-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%�#Tx�aXy#�x� g�##h#=�#�Y�'i#���#��hq�#�=�O�e&lt;��#)�R���</w:t>
        <w:tab/>
        <w:t>�(�:Te#��I/cЏ�E\#f</w:t>
      </w:r>
      <w:r>
        <w:rPr>
          <w:rtl w:val="true"/>
        </w:rPr>
        <w:t>ݑ</w:t>
      </w:r>
      <w:r>
        <w:rPr/>
        <w:t>�</w:t>
      </w:r>
      <w:r>
        <w:rPr/>
        <w:t>Y�k���nLY���##�+�:hk|f#�̞�my;�[�##k��ȳ��#=�$�#m�nϞ�ϴv\���</w:t>
      </w:r>
      <w:r>
        <w:rPr>
          <w:rtl w:val="true"/>
        </w:rPr>
        <w:t>ה</w:t>
      </w:r>
      <w:r>
        <w:rPr/>
        <w:t>O�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Hx�#m=S)Z+�#mZ�#�=+;�\L���K��#TC�E��Q#v#��c5��qJ�&gt;�v#m�#�s%á%�s½�+��#���cɔ�Y#��}��##�ˆ#�i�8[�ϩ�Ud#�o��3�_��T+��9#�'�ǔ/�##o#-��'o&lt;���s�W�}###%y5��#l��+���{�С�W_}�Y=��#q#�}�&amp;#Wć���M�=�&lt;�bc���W#��#�;�c�(C�</w:t>
      </w:r>
      <w:r>
        <w:rPr/>
        <w:t>֢�</w:t>
      </w:r>
      <w:r>
        <w:rPr/>
        <w:t>.m�(R4�(ã�#q���#wV��#kx�#�d,)�p��w;##k�#'�?u���#��Hh�i�y#�d��)�_be�"�#J̪%�Β�8_��5��#i���C]q�-z�y#�{P�/�T*d�}#;</w:t>
        <w:br/>
        <w:t>f�b#v��#�'�#F��c��G</w:t>
      </w:r>
      <w:r>
        <w:rPr>
          <w:rtl w:val="true"/>
        </w:rPr>
        <w:t>ݯ</w:t>
      </w:r>
      <w:r>
        <w:rPr/>
        <w:t>fU�ѭ8�V��� q;����U���n��Y�o»��#0��#��9�#�i�O��#j��#�f|s�k��!`###��!`###��!P##4#ó�v�����##�7�B#��7���B�O�`#,�8��#îR����c=n�-#iG|�2&lt;d�!��hl��~�,lIɐ#H�o#H�|E��Z##=�50&lt;�#��#��##hg�#�D/m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x#\#��)\�o#tv�)`#�P</w:t>
      </w:r>
      <w:r>
        <w:rPr/>
        <w:t>ֵ��</w:t>
      </w:r>
      <w:r>
        <w:rPr/>
        <w:t>#��hcK#�#WÚ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z�5#��0zO�RȾ�3,Y�p�h��##a�#�@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5�DO#G(�Wx\�&lt;�Og3?D�"1Q��0�4*#�Jj��eTje#�?�@�y�͔L��s�C�q*�G�O##</w:t>
      </w:r>
      <w:r>
        <w:rPr/>
        <w:t>֖�</w:t>
      </w:r>
      <w:r>
        <w:rPr/>
        <w:t>#�Ӈ�Ɍ#o�v��;~�#��N#K#�U�*#L�h�7G# G�:�����hob2�90E�</w:t>
      </w:r>
      <w:r>
        <w:rPr/>
        <w:t>腄</w:t>
      </w:r>
      <w:r>
        <w:rPr/>
        <w:t>L\M�h+1_$�</w:t>
      </w:r>
      <w:r>
        <w:rPr>
          <w:rtl w:val="true"/>
        </w:rPr>
        <w:t>ޏ</w:t>
      </w:r>
      <w:r>
        <w:rPr/>
        <w:t>Q���r�?ouU{����0��%�J#��T�##�¸���.fз�f�.�E%U3a�#�"#7�yU��j�s��#�~�#g�2f3+e�4�Պ�V�;#�#�`�F�`�y�?�:[(�`��</w:t>
      </w:r>
      <w:r>
        <w:rPr>
          <w:rtl w:val="true"/>
        </w:rPr>
        <w:t>ר</w:t>
      </w:r>
      <w:r>
        <w:rPr/>
        <w:t>�</w:t>
      </w:r>
      <w:r>
        <w:rPr/>
        <w:t>É+�;)�bm�#1#?���#w\��#��n�_��Wg�Q$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amp;#x�"6F5��##�L#2��3&lt;���#�#�^��#�}��b}���E#�h#�l�Ϳ��/��q���jm�@|�]u�U�</w:t>
        <w:br/>
        <w:t>1�6_�</w:t>
      </w:r>
      <w:r>
        <w:rPr/>
        <w:t>ؘ</w:t>
      </w:r>
      <w:r>
        <w:rPr/>
        <w:t>s��q�y��4̝m�1o�18�Y3#�4-n#�#&gt;�w�S1&gt;K�0?��;�+b�#��̌��TG{#�/��%�#5g�H}���#��#�Ֆ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�Z�#�sXg���;�c��f�Q/f�^�N{0R�#����-�Ћ������#_���B��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#K�.��#�-�XY+M��#�&amp;�#vz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y�b#����#X1&lt;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U#bx�_���m��j�|�z#V�g��#0&gt;���#�#��yy%C��m~��r�&amp;�T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�˗q#[Ken�����JeN����S.�##S�é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  <w:br/>
        <w:t>��h]}��?lˁ�f����(O�2z##N#��ŭ��N�#8#�K#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k�#N�_#����</w:t>
      </w:r>
      <w:r>
        <w:rPr>
          <w:rtl w:val="true"/>
        </w:rPr>
        <w:t>ݓ</w:t>
      </w:r>
      <w:r>
        <w:rPr/>
        <w:t>��</w:t>
      </w:r>
      <w:r>
        <w:rPr/>
        <w:t>q�ʃ{o</w:t>
        <w:tab/>
        <w:t>K�ZXR��#��i#�)"+##�#RD��\���*��#�(m{�#�f�«��</w:t>
      </w:r>
    </w:p>
    <w:p>
      <w:pPr>
        <w:pStyle w:val="PreformattedText"/>
        <w:bidi w:val="0"/>
        <w:jc w:val="left"/>
        <w:rPr/>
      </w:pPr>
      <w:r>
        <w:rPr/>
        <w:t>#'�+�FHtlH�@}W _�"�#J�P�E_x��+r3��#�#=���k���l�����wv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H#�&lt;�'ѶZ�#�v��c���h�E�P�+</w:t>
      </w:r>
      <w:r>
        <w:rPr/>
        <w:t>を</w:t>
      </w:r>
      <w:r>
        <w:rPr/>
        <w:t>Q�$f�x�#,z#���ϸ�\O##]W��Ć��}9Vq�_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SU�[{\�g��&amp;�E#�-{c#v�8��i9�zR���#������#/'Ó"����,�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.m�3�����#wʙạ ��8#1��#$_Ľ|��ΞȼdqEZ#Er��$�"F�_��ҥĕ�#?���k�]5���{�u��u�]</w:t>
        <w:tab/>
        <w:t>�"�b��6n�##1E;�]�B��.##]�z��L�'#��&amp;���.vV�4di�Ѯ���v�XM �����Q�N���&gt;{*�i�&gt;�#t#c���lv#�(���C��X�9�K!f�ι�o&gt;x���</w:t>
      </w:r>
      <w:r>
        <w:rPr>
          <w:rtl w:val="true"/>
        </w:rPr>
        <w:t>ۑ</w:t>
      </w:r>
      <w:r>
        <w:rPr/>
        <w:t>�</w:t>
      </w:r>
      <w:r>
        <w:rPr/>
        <w:t>/E#�7?[��n�#���#S���#ǗK�#;��+�]b���+�(�##�)J</w:t>
      </w:r>
      <w:r>
        <w:rPr>
          <w:rtl w:val="true"/>
        </w:rPr>
        <w:t>ܟ</w:t>
      </w:r>
      <w:r>
        <w:rPr/>
        <w:t>��</w:t>
      </w:r>
      <w:r>
        <w:rPr/>
        <w:t>##�</w:t>
      </w:r>
      <w:r>
        <w:rPr/>
        <w:t>㏠��</w:t>
      </w:r>
      <w:r>
        <w:rPr/>
        <w:t>p+/Zc�$X� ##6��9�#��v�}:��gcv-�7E)G`#</w:t>
      </w:r>
      <w:r>
        <w:rPr>
          <w:rtl w:val="true"/>
        </w:rPr>
        <w:t>ߦ�</w:t>
      </w:r>
      <w:r>
        <w:rPr/>
        <w:t>8</w:t>
      </w:r>
      <w:r>
        <w:rPr/>
        <w:t>g�]�#vlƙ��Nh�PV��%�RjC�Zt��`��##�����#Ó#C�k###��!`###��!`###�@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}��3��N�0�bx�� dxB^�.1#�KG#+���t�SO]#���4#G���##/�&lt;���KH��_��Q������#�Co}�#�ztz�Kf�#Y�L#��po�E��l#œ�Z</w:t>
      </w:r>
      <w:r>
        <w:rPr>
          <w:rtl w:val="true"/>
        </w:rPr>
        <w:t>ڑ</w:t>
      </w:r>
      <w:r>
        <w:rPr/>
        <w:t>d</w:t>
        <w:br/>
        <w:t>#��w���l�o��R#��#g�#�#���%.o�|c�&gt;#{0�1x�Beŕ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1&lt;�)~)z]1�#�V�3�[w�M#���5&lt;�v*�.�^�0Z���0�p U�##y)|&amp;G��</w:t>
        <w:br/>
        <w:t>V+ї�s#</w:t>
        <w:tab/>
        <w:t>�6##mς��]?xJ�z�`/##qt��.�Y&lt;�`�r�H���Kx.���#1#�^:#��w+B͋P#��5�##�c�Г#q:��?�������;##WӮ����p�E�#m�Bf�����|�D���&lt;�x�#��7?���Ꝯ���g�&gt;���#OP�r,xE~�#�cQ!F</w:t>
      </w:r>
      <w:r>
        <w:rPr/>
        <w:t>웟����</w:t>
      </w:r>
      <w:r>
        <w:rPr/>
        <w:t>7g�������nkj��&lt;g��vx\��T�i&amp;��,�_�#��#x#�ș�Q�'c���x"��#��e��0}�Vã�5#2#��?��B��&lt;��?#�</w:t>
      </w:r>
      <w:r>
        <w:rPr>
          <w:rtl w:val="true"/>
        </w:rPr>
        <w:t>ސ</w:t>
      </w:r>
      <w:r>
        <w:rPr/>
        <w:t>!��m�#=��#0`@���#_a&amp;�A|�k{#�H���</w:t>
      </w:r>
      <w:r>
        <w:rPr/>
        <w:t>裏</w:t>
      </w:r>
      <w:r>
        <w:rPr/>
        <w:t>&amp;8�u̒~�!�8�L3^�E��W^��3�~�)�=##�:�@�W�k���:�&lt;D�#Ó���,iƔ</w:t>
      </w:r>
      <w:r>
        <w:rPr/>
        <w:t>멐</w:t>
      </w:r>
      <w:r>
        <w:rPr/>
        <w:br/>
        <w:t>�5�##~!gK]����3r��</w:t>
      </w:r>
      <w:r>
        <w:rPr/>
        <w:t>۹</w:t>
      </w:r>
      <w:r>
        <w:rPr/>
        <w:t>: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2��f%��c/�ny</w:t>
        <w:br/>
        <w:t>l!=�2�)={!#���#/*ų3v,�#��G#�#�{�&gt;�(�#�5��յ�� �Y#������8�Go#�</w:t>
        <w:br/>
        <w:t>#�#���#�5�dz�#�6G�#��#_|#�lk</w:t>
      </w:r>
      <w:r>
        <w:rPr/>
        <w:t>۞</w:t>
      </w:r>
      <w:r>
        <w:rPr/>
        <w:t>Ɖ�a��k&amp;#s]��</w:t>
        <w:tab/>
        <w:t>�#�swg</w:t>
      </w:r>
      <w:r>
        <w:rPr>
          <w:rtl w:val="true"/>
        </w:rPr>
        <w:t>۔</w:t>
      </w:r>
      <w:r>
        <w:rPr/>
        <w:t>��</w:t>
      </w:r>
      <w:r>
        <w:rPr/>
        <w:t>j��</w:t>
        <w:br/>
        <w:t>��]�7�#1#'�`&gt;#=</w:t>
      </w:r>
      <w:r>
        <w:rPr>
          <w:rtl w:val="true"/>
        </w:rPr>
        <w:t>܇</w:t>
      </w:r>
      <w:r>
        <w:rPr/>
        <w:t>���</w:t>
      </w:r>
      <w:r>
        <w:rPr/>
        <w:t>*�+s�&gt;�C�#ga�&amp;��`_z</w:t>
        <w:tab/>
        <w:t>�##Bb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@c1&lt;Z��H)aD5y</w:t>
      </w:r>
      <w:r>
        <w:rPr>
          <w:rtl w:val="true"/>
        </w:rPr>
        <w:t>ٵ�ڊ</w:t>
      </w:r>
      <w:r>
        <w:rPr/>
        <w:t>�</w:t>
      </w:r>
      <w:r>
        <w:rPr/>
        <w:t>.�#?~|#l&gt;ã�#I#��9#��|��o���L�Kw�rJ�</w:t>
      </w:r>
      <w:r>
        <w:rPr/>
        <w:t>슺</w:t>
      </w:r>
      <w:r>
        <w:rPr/>
        <w:t>&amp;�~�#��-e##�0##}�E��79�^(F+*�#��%�#��!i#�[��-</w:t>
      </w:r>
      <w:r>
        <w:rPr>
          <w:rtl w:val="true"/>
        </w:rPr>
        <w:t>߆</w:t>
      </w:r>
      <w:r>
        <w:rPr/>
        <w:t>*f�y��^�</w:t>
      </w:r>
    </w:p>
    <w:p>
      <w:pPr>
        <w:pStyle w:val="PreformattedText"/>
        <w:bidi w:val="0"/>
        <w:jc w:val="left"/>
        <w:rPr/>
      </w:pPr>
      <w:r>
        <w:rPr/>
        <w:t>G��[#��G��X�����Q��Z��`�%#��C#�8�</w:t>
      </w:r>
      <w:r>
        <w:rPr>
          <w:rtl w:val="true"/>
        </w:rPr>
        <w:t>؛</w:t>
      </w:r>
      <w:r>
        <w:rPr/>
        <w:t>�</w:t>
      </w:r>
      <w:r>
        <w:rPr/>
        <w:t>h�&lt;^�6��&amp;��'�)</w:t>
        <w:tab/>
        <w:t>{#�S+P�#{��(#ɩ������{�m3���~9ΦR�#j#8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4~j`���T�#�/����?�#��U#�6</w:t>
      </w:r>
      <w:r>
        <w:rPr/>
        <w:t>۸�</w:t>
      </w:r>
      <w:r>
        <w:rPr/>
        <w:t>ǐ�#FF�cF&amp;|i�Hg/b��uy�5#���[�;#p#��##�ӏ#�</w:t>
      </w:r>
      <w:r>
        <w:rPr>
          <w:rtl w:val="true"/>
        </w:rPr>
        <w:t>ޕ</w:t>
      </w:r>
      <w:r>
        <w:rPr/>
        <w:t>�</w:t>
      </w:r>
      <w:r>
        <w:rPr/>
        <w:t>L�#R��_0�kv�n�#�)LK�</w:t>
      </w:r>
      <w:r>
        <w:rPr/>
        <w:t>씝</w:t>
      </w:r>
      <w:r>
        <w:rPr/>
        <w:t>#������b#}��0�;��#R�NF#��n�T���џdY#�</w:t>
        <w:br/>
        <w:t>#�p�oWcD#�M##�#򟥋1/i#��-#��Ϝ�#}���cnpv�#�VEs</w:t>
        <w:br/>
        <w:t>)�W�BI�#�8�����#bx��Q��K�.n���E##5#�|�����o�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o?L��U=�#;�+5#</w:t>
        <w:tab/>
        <w:t>-�&lt;��Sn</w:t>
      </w:r>
      <w:r>
        <w:rPr>
          <w:rtl w:val="true"/>
        </w:rPr>
        <w:t>׆</w:t>
      </w:r>
      <w:r>
        <w:rPr/>
        <w:t>#n�lm#�&gt;9�4#�#�Xi##kS����#{%t;�/����#��#�ҏW&amp;~�_7�s����_x#��.�@� �%�#X#��im�EcL#Sx*Ϟ���Ƽ]Fzt�#x'9#TFg#��#y`��"#f�4�n��Fgŏ�ŏ5w�</w:t>
      </w:r>
      <w:r>
        <w:rPr>
          <w:rtl w:val="true"/>
        </w:rPr>
        <w:t>׺</w:t>
      </w:r>
      <w:r>
        <w:rPr/>
        <w:t>]c�`A�O?�.��h��$�/#Dj4Ex�+��D�8�ėK#�O{�4%��su�{`2m�</w:t>
      </w:r>
      <w:r>
        <w:rPr/>
        <w:t>ꄉ</w:t>
      </w:r>
      <w:r>
        <w:rPr/>
        <w:t>2Y�F�x��##�MSg*�ə#��K�#7����4#3�o�#i�#�ճb#b&gt;#�*Q�#��#�#�Vo�zGj�-�&gt;�����R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@��#����y��###&lt;\���6[o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ct�q�#�[���qu��f�#�����C���Z###�r���\w�</w:t>
      </w:r>
      <w:r>
        <w:rPr/>
        <w:t>֞�</w:t>
      </w:r>
      <w:r>
        <w:rPr/>
        <w:t>#�:��o</w:t>
        <w:tab/>
        <w:t>[�2&lt;i\=�#x#���[.�$�#���##</w:t>
        <w:br/>
        <w:t>��u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;���TF9��%##H�P</w:t>
      </w:r>
      <w:r>
        <w:rPr>
          <w:rtl w:val="true"/>
        </w:rPr>
        <w:t>ۥ</w:t>
      </w:r>
      <w:r>
        <w:rPr/>
        <w:t>��</w:t>
      </w:r>
      <w:r>
        <w:rPr/>
        <w:t>+����t�#��</w:t>
      </w:r>
      <w:r>
        <w:rPr>
          <w:rtl w:val="true"/>
        </w:rPr>
        <w:t>ކ</w:t>
      </w:r>
      <w:r>
        <w:rPr/>
        <w:t>je��Mp�"�v�#hB~�#8/]�����?�4�E��i�c��Y5��?m�W##A�v�#��_#}�$�(ǥ���x���R#D&gt;�#/Ȑ(#�cC1�B</w:t>
      </w:r>
      <w:r>
        <w:rPr>
          <w:rtl w:val="true"/>
        </w:rPr>
        <w:t>ﲴ</w:t>
      </w:r>
      <w:r>
        <w:rPr/>
        <w:t>j�#N'˧#o���~�HYo��jo�#w/�I-��</w:t>
      </w:r>
      <w:r>
        <w:rPr>
          <w:rtl w:val="true"/>
        </w:rPr>
        <w:t>ߝ</w:t>
      </w:r>
      <w:r>
        <w:rPr/>
        <w:t>�</w:t>
      </w:r>
      <w:r>
        <w:rPr/>
        <w:t>bv��T�=���o�Q�ϧ�S.�I���|��I#z�Ҩ#(v��#q#���@Z�#����#�����z�##8[�Rńt��&lt;y�#w8;u�T�#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i���x"�\T#��2#�2U�r20�=05�dc�WP���#R&gt;u�J�K�##q��1��</w:t>
      </w:r>
      <w:r>
        <w:rPr>
          <w:rtl w:val="true"/>
        </w:rPr>
        <w:t>ٲ</w:t>
      </w:r>
      <w:r>
        <w:rPr/>
        <w:t>4</w:t>
      </w:r>
      <w:r>
        <w:rPr/>
        <w:t>&lt;�|j��'5#��#����!y��=�|�=�0�</w:t>
      </w:r>
      <w:r>
        <w:rPr/>
        <w:t>ꉓ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6pV����dS�'O��M�&lt;#��#q//��g�8bU�MR�#�#��W���oD&gt;��s</w:t>
      </w:r>
      <w:r>
        <w:rPr/>
        <w:t>㨾�</w:t>
      </w:r>
      <w:r>
        <w:rPr/>
        <w:t>ec�c##e�#1b���ex�Ʊ�#�l��};�����lms#����.\#�d�#w##e|H��'�=s�}x;#Ko�����s�uĄx</w:t>
      </w:r>
      <w:r>
        <w:rPr/>
        <w:t>濠</w:t>
      </w:r>
      <w:r>
        <w:rPr/>
        <w:t>Fxc#T�]��#��Q�o</w:t>
      </w:r>
      <w:r>
        <w:rPr/>
        <w:t>琫��</w:t>
      </w:r>
      <w:r>
        <w:rPr/>
        <w:t>;Ug�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^�)_�#r�'��O��xg/�##piA�W���U�cx�P;�Xs�#��a��h</w:t>
      </w:r>
      <w:r>
        <w:rPr/>
        <w:t>䈇��</w:t>
      </w:r>
      <w:r>
        <w:rPr/>
        <w:t>&lt;#�b`���#���sV,\���^#�}V#�V��Qd6���W�A'^k5*# #v!Y�</w:t>
      </w:r>
      <w:r>
        <w:rPr/>
        <w:t>幰</w:t>
      </w:r>
      <w:r>
        <w:rPr/>
        <w:t>k�##Ӧ�}�(�o�=�k�0�U�����b{n�S�@e#�ͅ��&gt;</w:t>
      </w:r>
      <w:r>
        <w:rPr/>
        <w:t>؅</w:t>
      </w:r>
      <w:r>
        <w:rPr/>
        <w:t>d)�#�a�8�#V�&lt;�w�t&gt;�q�n�#�l5�byx��}�^##��!`###��!`###�@�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5��#Q#�</w:t>
      </w:r>
      <w:r>
        <w:rPr/>
        <w:t>݊</w:t>
      </w:r>
      <w:r>
        <w:rPr/>
        <w:t>U��)���#�K�-���.�</w:t>
        <w:b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w�Y+H�ֆ#My�3�}L����(�+��#i##</w:t>
      </w:r>
    </w:p>
    <w:p>
      <w:pPr>
        <w:pStyle w:val="PreformattedText"/>
        <w:bidi w:val="0"/>
        <w:jc w:val="left"/>
        <w:rPr/>
      </w:pPr>
      <w:r>
        <w:rPr/>
        <w:t>F1�h�#�w)!�S��)�#�t!#���7Y2�k��a���\|��##���#�j�1&lt;��</w:t>
      </w:r>
      <w:r>
        <w:rPr>
          <w:rtl w:val="true"/>
        </w:rPr>
        <w:t>ٴ</w:t>
      </w:r>
      <w:r>
        <w:rPr/>
        <w:t>�</w:t>
      </w:r>
      <w:r>
        <w:rPr/>
        <w:t>҂�</w:t>
        <w:tab/>
        <w:t>��A�$��#�?W��dl������HQM�7��}R��ex#D</w:t>
        <w:br/>
        <w:t>��#,���5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S�;��</w:t>
        <w:tab/>
        <w:t>Ov*#;�rħ�^I��ѣx�5,_*���86ʨI(eN�r�#8#�.�</w:t>
      </w:r>
      <w:r>
        <w:rPr/>
        <w:t>罾���</w:t>
      </w:r>
      <w:r>
        <w:rPr/>
        <w:t>ɓ�#�J�Y|R#r����ӝ����y6(#�f�5�J����#Q#@]��.,ѧ�##��#�</w:t>
      </w:r>
    </w:p>
    <w:p>
      <w:pPr>
        <w:pStyle w:val="PreformattedText"/>
        <w:bidi w:val="0"/>
        <w:jc w:val="left"/>
        <w:rPr/>
      </w:pPr>
      <w:r>
        <w:rPr/>
        <w:t>b$�X#�$�##�F�1&lt;�����#-z#��7�#���i:�3h</w:t>
      </w:r>
      <w:r>
        <w:rPr>
          <w:rtl w:val="true"/>
        </w:rPr>
        <w:t>ߍ</w:t>
      </w:r>
      <w:r>
        <w:rPr/>
        <w:t>�</w:t>
      </w:r>
      <w:r>
        <w:rPr/>
        <w:t>n�li#F\Z</w:t>
        <w:br/>
        <w:t>���&lt;x</w:t>
        <w:br/>
        <w:t>��&gt;?��V���m)#!e���Ӥ�#�1�d� ����I_�b�UF,$ÓQ�v��#bxX�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F#I�H^��W|^R�~�OC͍6�U#�#�%�#��#ϣYN</w:t>
      </w:r>
      <w:r>
        <w:rPr>
          <w:rtl w:val="true"/>
        </w:rPr>
        <w:t>ڤ</w:t>
      </w:r>
      <w:r>
        <w:rPr/>
        <w:t>��</w:t>
      </w:r>
      <w:r>
        <w:rPr/>
        <w:t>px��#&amp;</w:t>
      </w:r>
      <w:r>
        <w:rPr/>
        <w:t>ܑ��</w:t>
      </w:r>
      <w:r>
        <w:rPr/>
        <w:t>DkŚ\j.��$�UF~}y��kW</w:t>
      </w:r>
      <w:r>
        <w:rPr/>
        <w:t>쵋</w:t>
      </w:r>
      <w:r>
        <w:rPr/>
        <w:t>/��#�H����o;#�#�f#�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?**Z\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Ԧ8�c�9��o������s{/��rg�({^ҥ]#���wnw���#�qtFW+#&gt;Y�1#G�##wf;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#�&gt;9�%g�u#��1�5#�###</w:t>
      </w:r>
    </w:p>
    <w:p>
      <w:pPr>
        <w:pStyle w:val="PreformattedText"/>
        <w:bidi w:val="0"/>
        <w:jc w:val="left"/>
        <w:rPr/>
      </w:pPr>
      <w:r>
        <w:rPr/>
        <w:t>:/�`��h��&amp;��a�=�^1&lt;y#u%K0r#0~��##��#�[J�$dx�Ns�o�6�</w:t>
      </w:r>
      <w:r>
        <w:rPr/>
        <w:t>ᡃ��</w:t>
      </w:r>
      <w:r>
        <w:rPr/>
        <w:t>#�'u#'����h��{#�g�(�;#ex#�p�]wu�</w:t>
      </w:r>
      <w:r>
        <w:rPr/>
        <w:t>裏</w:t>
      </w:r>
      <w:r>
        <w:rPr/>
        <w:t>vV&lt;�z8a##~ĝQ��#O&lt;��"ϗ#���i�kM�N#N���|��ʪ���i��y��&lt;#�e�&amp;#6�[</w:t>
        <w:br/>
        <w:t>�*g�#Xe?����O��#w˹</w:t>
      </w:r>
      <w:r>
        <w:rPr>
          <w:rtl w:val="true"/>
        </w:rPr>
        <w:t>ؠ</w:t>
      </w:r>
      <w:r>
        <w:rPr>
          <w:rtl w:val="true"/>
        </w:rPr>
        <w:t>;�����#</w:t>
      </w:r>
      <w:r>
        <w:rPr/>
        <w:t>5</w:t>
      </w:r>
      <w:r>
        <w:rPr/>
        <w:t>�#����#&lt;����#��#��(�f��,[an�6_#�1&lt;�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u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��_r���.����f�e}1&lt;����I�|Q</w:t>
      </w:r>
      <w:r>
        <w:rPr/>
        <w:t>֝�</w:t>
      </w:r>
    </w:p>
    <w:p>
      <w:pPr>
        <w:pStyle w:val="PreformattedText"/>
        <w:bidi w:val="0"/>
        <w:jc w:val="left"/>
        <w:rPr/>
      </w:pPr>
      <w:r>
        <w:rPr/>
        <w:t>s��##?�&lt;7m7#�#F��</w:t>
      </w:r>
      <w:r>
        <w:rPr>
          <w:rtl w:val="true"/>
        </w:rPr>
        <w:t>݌��</w:t>
      </w:r>
      <w:r>
        <w:rPr/>
        <w:t>3</w:t>
      </w:r>
      <w:r>
        <w:rPr/>
        <w:t>�~#���J�j�m�#�#N��#�qu����_2M�#6��]�c�#ZV#�~y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lW�]��#��$���</w:t>
      </w:r>
      <w:r>
        <w:rPr>
          <w:rtl w:val="true"/>
        </w:rPr>
        <w:t>ڛ</w:t>
      </w:r>
      <w:r>
        <w:rPr/>
        <w:t>�@#�RuՇ�z�y#�}�C�}</w:t>
      </w:r>
      <w:r>
        <w:rPr/>
        <w:t>ֱ</w:t>
      </w:r>
      <w:r>
        <w:rPr/>
        <w:t>bx��#�4ci�##�-aG2W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}A�dP��\"#��`�#̕�ʫ#Ɔ~&gt;���#cU������Q�s�M)�#[�#u4Br�#�S��:v�Tg�</w:t>
        <w:tab/>
        <w:t>]�j�#L�!3p#��*�Rl�W��U#�#WԂ��#Z^z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v�3#�#t�ՠ#�</w:t>
      </w:r>
      <w:r>
        <w:rPr>
          <w:rtl w:val="true"/>
        </w:rPr>
        <w:t>ߺ</w:t>
      </w:r>
      <w:r>
        <w:rPr/>
        <w:t>#m?�S�����u��##"#��b����9\&lt;m����f��#;�j��&amp;�p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C��bf��fbx���##f3��Q���</w:t>
        <w:tab/>
        <w:t>�wxT�#&gt;/dD5K�L�: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#'AJ'N��tg#�#���U©��x�s�r�}k�[�~�ķ8@#h#e�5�t��&lt;�Lg�я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����(���g�^�8qb���/�O��'#�L&gt;���#ќ����#g����7�tv</w:t>
      </w:r>
      <w:r>
        <w:rPr>
          <w:rtl w:val="true"/>
        </w:rPr>
        <w:t>޼</w:t>
      </w:r>
      <w:r>
        <w:rPr/>
        <w:t>yI\wU#y���KgOM�#���#wuĉ-]�9,��&gt;#3�C��B��</w:t>
      </w:r>
      <w:r>
        <w:rPr/>
        <w:t>݊���</w:t>
      </w:r>
      <w:r>
        <w:rPr/>
        <w:t>#�q#�u��W^p��e#��m21;��#�#�l����i</w:t>
      </w:r>
      <w:r>
        <w:rPr>
          <w:rtl w:val="true"/>
        </w:rPr>
        <w:t>ޖ</w:t>
      </w:r>
      <w:r>
        <w:rPr>
          <w:rtl w:val="true"/>
        </w:rPr>
        <w:t>#</w:t>
      </w:r>
      <w:r>
        <w:rPr/>
        <w:t>7</w:t>
      </w:r>
      <w:r>
        <w:rPr/>
        <w:t>��h�V�(�՚�+##����Kcv��i#^�ŧ#��#����yRq�8�+#aUK#Y��4����</w:t>
      </w:r>
      <w:r>
        <w:rPr>
          <w:rtl w:val="true"/>
        </w:rPr>
        <w:t>ߝ</w:t>
      </w:r>
      <w:r>
        <w:rPr/>
        <w:t>=�z�^9�sp#=���e�0���N�*�[2���#�(b`&gt;��Sg5#��_��X��3N�a�#</w:t>
      </w:r>
      <w:r>
        <w:rPr/>
        <w:t>欯�</w:t>
      </w:r>
      <w:r>
        <w:rPr/>
        <w:t>J&amp;J��?�Q�!f/���,[n���R��1</w:t>
        <w:tab/>
        <w:t>��H�����</w:t>
      </w:r>
      <w:r>
        <w:rPr/>
        <w:t>؂</w:t>
      </w:r>
      <w:r>
        <w:rPr/>
        <w:t>#kN�#7n���t���]x��9�%�7�m��#��d�v`���#�</w:t>
      </w:r>
      <w:r>
        <w:rPr>
          <w:rtl w:val="true"/>
        </w:rPr>
        <w:t>ٯ</w:t>
      </w:r>
      <w:r>
        <w:rPr/>
        <w:t>#k�¢�w}GK�#&gt;�kF�@</w:t>
        <w:br/>
        <w:t>VO�ǧ�f#\\#pYIe9�||��o-WZy�4�Gcx##b;�!`###��!`###��!`#4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]�#~���#�L.$�_��~��G�ő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J#.?�#~�fb��#��\�ը�HkO%��C(#��q�(~K����K��G7?����D�Q�!��|E���%�#&gt;�����.#�</w:t>
        <w:br/>
        <w:t>��p#D#5�(���,�}#?$fx�7yO��8^�n4#�����K��#+\�\;T�u#]#*X�:��P~��E�b@�u�X�i\I��`#��M��F������|#@�7�s.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�*��Qn'</w:t>
      </w:r>
      <w:r>
        <w:rPr>
          <w:rtl w:val="true"/>
        </w:rPr>
        <w:t>ھ</w:t>
      </w:r>
      <w:r>
        <w:rPr/>
        <w:t>���</w:t>
      </w:r>
      <w:r>
        <w:rPr/>
        <w:t>itǹ�8d��5��o��#�d�M\�G#���~�#�</w:t>
        <w:br/>
        <w:t>��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T#�#�d�T���]Ө�t2 g2z�s�Ea3�g�4?A*=�#��4Iã�j���p��- �S(M#J�7�##g`�,J�"�3���#��l�#���n�#����#���#it1Ͽ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�#�#{#U��'�˨G���Y�#�"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)#[4���lM�</w:t>
      </w:r>
      <w:r>
        <w:rPr>
          <w:rtl w:val="true"/>
        </w:rPr>
        <w:t>߾</w:t>
      </w:r>
      <w:r>
        <w:rPr/>
        <w:t>���</w:t>
      </w:r>
      <w:r>
        <w:rPr/>
        <w:t>#������]o��Y%#?-.[�Z�G_9�҉+R�(WOm��I�s�S�9��w�R��=�#</w:t>
      </w:r>
      <w:r>
        <w:rPr/>
        <w:t>ܲ�</w:t>
      </w:r>
      <w:r>
        <w:rPr/>
        <w:t>-��3b#g�</w:t>
        <w:br/>
        <w:t>�Un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��#���n##V�6#}�S���Q�RQ�/3�T~#��(#�#(�q</w:t>
      </w:r>
      <w:r>
        <w:rPr>
          <w:rtl w:val="true"/>
        </w:rPr>
        <w:t>ބ</w:t>
      </w:r>
      <w:r>
        <w:rPr>
          <w:rtl w:val="true"/>
        </w:rPr>
        <w:t>#��}�����#</w:t>
      </w:r>
      <w:r>
        <w:rPr/>
        <w:t>8</w:t>
      </w:r>
      <w:r>
        <w:rPr/>
        <w:t>#���&gt;y�</w:t>
      </w:r>
      <w:r>
        <w:rPr/>
        <w:t>ٛ</w:t>
      </w:r>
      <w:r>
        <w:rPr/>
        <w:t>_���#���\#����qV�j��XD�C�f�8l</w:t>
      </w:r>
      <w:r>
        <w:rPr>
          <w:rtl w:val="true"/>
        </w:rPr>
        <w:t>ڮ</w:t>
      </w:r>
      <w:r>
        <w:rPr>
          <w:rtl w:val="true"/>
        </w:rPr>
        <w:t>{�</w:t>
      </w:r>
      <w:r>
        <w:rPr/>
        <w:t>6</w:t>
      </w:r>
      <w:r>
        <w:rPr/>
        <w:t>#=�O�e�O�X�0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�#��(�#6����n����Ʃ��l�</w:t>
      </w:r>
      <w:r>
        <w:rPr>
          <w:rtl w:val="true"/>
        </w:rPr>
        <w:t>ߌ</w:t>
      </w:r>
      <w:r>
        <w:rPr/>
        <w:t>j�H��XsҤ��^�V��3&lt;���&gt;���5�;p���`�������&amp;�s�#I#�Py�#~#pJ�,d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hZ5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dx���#`��</w:t>
        <w:tab/>
        <w:t>��4-�C���� &amp;2zq�+�2i9�+������/��z;�##5N#=#�Z}�#2&lt;��������[�Y�#^#E��Oq��)�E�T)��-��7W[J�S%�#7Gu��N</w:t>
      </w:r>
      <w:r>
        <w:rPr>
          <w:rtl w:val="true"/>
        </w:rPr>
        <w:t>ߜ</w:t>
      </w:r>
      <w:r>
        <w:rPr>
          <w:rtl w:val="true"/>
        </w:rPr>
        <w:t>##�#��</w:t>
      </w:r>
      <w:r>
        <w:rPr/>
        <w:t>3</w:t>
      </w:r>
      <w:r>
        <w:rPr/>
        <w:t>���q�#0&lt;��tu</w:t>
      </w:r>
      <w:r>
        <w:rPr/>
        <w:t>ܻ��</w:t>
      </w:r>
      <w:r>
        <w:rPr/>
        <w:t>YkP��#�(m���#���"PEb��[ZA�'����d#W�+�#G�FE�o�#�[�q�{o�##��#�##�~s�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</w:t>
      </w:r>
      <w:r>
        <w:rPr>
          <w:rtl w:val="true"/>
        </w:rPr>
        <w:t>ۉ</w:t>
      </w:r>
      <w:r>
        <w:rPr/>
        <w:t>�</w:t>
      </w:r>
      <w:r>
        <w:rPr/>
        <w:t>yu</w:t>
      </w:r>
      <w:r>
        <w:rPr>
          <w:rtl w:val="true"/>
        </w:rPr>
        <w:t>ء</w:t>
      </w:r>
      <w:r>
        <w:rPr/>
        <w:t>�</w:t>
      </w:r>
      <w:r>
        <w:rPr/>
        <w:t>#�/�#�C�ҏ#��|.#�͕�V%�C�[��[l����#��� b|#y[#�ɏ'��#�a�VP9�����#R�Yk�9[��$g.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b�#��#�R3�F~�xY�y4��9�</w:t>
        <w:br/>
        <w:t>8��K�^�x,�ȥ#g�#0z*wJ���</w:t>
      </w:r>
      <w:r>
        <w:rPr>
          <w:rtl w:val="true"/>
        </w:rPr>
        <w:t>ݶ</w:t>
      </w:r>
      <w:r>
        <w:rPr/>
        <w:t>����</w:t>
      </w:r>
      <w:r>
        <w:rPr/>
        <w:t>Tl</w:t>
        <w:br/>
        <w:t>w��W|#�f��E�uq;#h�.��v�y�#|&gt;D1</w:t>
      </w:r>
      <w:r>
        <w:rPr/>
        <w:t>٤</w:t>
      </w:r>
      <w:r>
        <w:rPr/>
        <w:t>XP��U+Æ</w:t>
      </w:r>
    </w:p>
    <w:p>
      <w:pPr>
        <w:pStyle w:val="PreformattedText"/>
        <w:bidi w:val="0"/>
        <w:jc w:val="left"/>
        <w:rPr/>
      </w:pPr>
      <w:r>
        <w:rPr/>
        <w:t>s#�#��"#y�{�G\�#����W\�</w:t>
      </w:r>
      <w:r>
        <w:rPr/>
        <w:t>﹏�</w:t>
      </w:r>
      <w:r>
        <w:rPr/>
        <w:t>a�u�u###�?���P[���r�###}���GK#�����%���TV:�&gt;��8Dk#��_�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ҡ�#</w:t>
        <w:br/>
        <w:t>#*��G��&lt;</w:t>
        <w:tab/>
        <w:t>��F���#c�Q���lQ��y�b��h��S]#2#��#�j�`!Ff�i`#</w:t>
      </w:r>
      <w:r>
        <w:rPr>
          <w:rtl w:val="true"/>
        </w:rPr>
        <w:t>ߺ</w:t>
      </w:r>
      <w:r>
        <w:rPr/>
        <w:t>�</w:t>
      </w:r>
      <w:r>
        <w:rPr/>
        <w:t>ynG�A#��Գ��x�@�#</w:t>
        <w:br/>
        <w:t>�+#����I&gt;���#&amp;DwVEwп�#K�\r��~��</w:t>
      </w:r>
      <w:r>
        <w:rPr/>
        <w:t>凬�</w:t>
      </w:r>
      <w:r>
        <w:rPr/>
        <w:t>C�����G#u��I��</w:t>
      </w:r>
      <w:r>
        <w:rPr>
          <w:rtl w:val="true"/>
        </w:rPr>
        <w:t>ޔ</w:t>
      </w:r>
      <w:r>
        <w:rPr/>
        <w:t>�</w:t>
      </w:r>
      <w:r>
        <w:rPr/>
        <w:t>K</w:t>
      </w:r>
      <w:r>
        <w:rPr>
          <w:rtl w:val="true"/>
        </w:rPr>
        <w:t>ڳ</w:t>
      </w:r>
      <w:r>
        <w:rPr/>
        <w:t>SN9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R�V#�#^pV���*�Vz!-�B#��_���h�x#�}�iC�W�B�0��#�</w:t>
      </w:r>
      <w:r>
        <w:rPr/>
        <w:t>믽</w:t>
      </w:r>
      <w:r>
        <w:rPr/>
        <w:t>Í�5�v�!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2&lt;;�#3</w:t>
      </w:r>
      <w:r>
        <w:rPr>
          <w:rtl w:val="true"/>
        </w:rPr>
        <w:t>ڌ</w:t>
      </w:r>
      <w:r>
        <w:rPr/>
        <w:t>[�#�e��##F��ZR#6���#�'Z��4P##�#�##ZN����&gt;�#�@�#2&lt;��p{F�H��(.��t�s��E#M#j{TT_�#�9�T������;*��#ƅ##;�J�~q.&lt;.��</w:t>
      </w:r>
      <w:r>
        <w:rPr/>
        <w:t>辞�</w:t>
      </w:r>
      <w:r>
        <w:rPr/>
        <w:t>Cy��</w:t>
        <w:br/>
        <w:t>��0��#UXG�P+8�@�qK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ŀ�!��5#���n##���8�A5�����ч�A�/�r�$�Ü&lt;5hx8*�#¨)�#��d#|�!�Co�#�bF�J�Ǳ#��c]��Q�l#�#-�#�6�o#F�[y2�$�o�U4�#�X</w:t>
      </w:r>
      <w:r>
        <w:rPr>
          <w:rtl w:val="true"/>
        </w:rPr>
        <w:t>ڛ</w:t>
      </w:r>
      <w:r>
        <w:rPr/>
        <w:t>L��9�)�vt�Ѹ�R��#l��wO+���WU#�,Fvz�#{�~����#�w{�6#��##���n�T�#</w:t>
      </w:r>
      <w:r>
        <w:rPr/>
        <w:t>纐��</w:t>
      </w:r>
      <w:r>
        <w:rPr/>
        <w:t>&lt;�ϙ���S@I#=A-��#�&lt;Ky&gt;caq^-���҅�\4#^</w:t>
      </w:r>
      <w:r>
        <w:rPr/>
        <w:t>䢾</w:t>
      </w:r>
      <w:r>
        <w:rPr/>
        <w:t>P#���GvK#����P�ȯ,�';#g��#\o#�P��*1&lt;RY(</w:t>
      </w:r>
      <w:r>
        <w:rPr/>
        <w:t>֙</w:t>
      </w:r>
      <w:r>
        <w:rPr/>
        <w:t>ϊ�</w:t>
        <w:tab/>
        <w:t>�</w:t>
      </w:r>
      <w:r>
        <w:rPr/>
        <w:t>馛�</w:t>
      </w:r>
      <w:r>
        <w:rPr/>
        <w:t>o_</w:t>
      </w:r>
      <w:r>
        <w:rPr>
          <w:rtl w:val="true"/>
        </w:rPr>
        <w:t>޽</w:t>
      </w:r>
      <w:r>
        <w:rPr/>
        <w:t>U� ��A##�|�*�s:w��|�#~�s�έ�YN&gt;�dW_q</w:t>
      </w:r>
      <w:r>
        <w:rPr/>
        <w:t>䄕</w:t>
      </w:r>
      <w:r>
        <w:rPr/>
        <w:t>ƀ��!\�/���(m��n�oqE}��G-$�2�#�W�Eg�Ӂp�#9#�I�e`Q���#�j0z��l#.;��q�A�u</w:t>
      </w:r>
      <w:r>
        <w:rPr/>
        <w:t>٥</w:t>
      </w:r>
      <w:r>
        <w:rPr/>
        <w:t>����</w:t>
      </w:r>
      <w:r>
        <w:rPr/>
        <w:t>&amp;Ŏ����#��a�4l#�^�`�r��Wbx�w#�� ã�jZ#RZD&amp;�'�</w:t>
      </w:r>
      <w:r>
        <w:rPr/>
        <w:t>䏜</w:t>
      </w:r>
      <w:r>
        <w:rPr/>
        <w:t>t���##��</w:t>
      </w:r>
      <w:r>
        <w:rPr>
          <w:rtl w:val="true"/>
        </w:rPr>
        <w:t>ڗ</w:t>
      </w:r>
      <w:r>
        <w:rPr/>
        <w:t>��</w:t>
      </w:r>
      <w:r>
        <w:rPr/>
        <w:t>l^&gt;</w:t>
      </w:r>
      <w:r>
        <w:rPr/>
        <w:t>幚</w:t>
      </w:r>
      <w:r>
        <w:rPr/>
        <w:t>a&lt;�'3#��d����V[�G���Z\Yk��</w:t>
      </w:r>
      <w:r>
        <w:rPr>
          <w:rtl w:val="true"/>
        </w:rPr>
        <w:t>ܮ</w:t>
      </w:r>
      <w:r>
        <w:rPr/>
        <w:t>[oE�;�w?~Z�#�e���</w:t>
      </w:r>
      <w:r>
        <w:rPr>
          <w:rtl w:val="true"/>
        </w:rPr>
        <w:t>ޜ</w:t>
      </w:r>
      <w:r>
        <w:rPr/>
        <w:t>u�Y�.��ӗ�#cC��&amp;����l p�#;��#���Ǘ�ϫkW��##x�</w:t>
      </w:r>
      <w:r>
        <w:rPr>
          <w:rtl w:val="true"/>
        </w:rPr>
        <w:t>ٱ</w:t>
      </w:r>
      <w:r>
        <w:rPr/>
        <w:t>�</w:t>
      </w:r>
      <w:r>
        <w:rPr/>
        <w:t>#�&lt;#���#�M��I|y&gt;�S�U!+ax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��</w:t>
      </w:r>
      <w:r>
        <w:rPr/>
        <w:t>kQ</w:t>
      </w:r>
      <w:r>
        <w:rPr>
          <w:rtl w:val="true"/>
        </w:rPr>
        <w:t>ښ</w:t>
      </w:r>
      <w:r>
        <w:rPr/>
        <w:t>��</w:t>
      </w:r>
      <w:r>
        <w:rPr/>
        <w:t>##��!`###��!`###�@� 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Þx"���#�1���X�y�+bx~�#V�#E�a�#�</w:t>
        <w:br/>
        <w:t>Ht,��O�F</w:t>
      </w:r>
    </w:p>
    <w:p>
      <w:pPr>
        <w:pStyle w:val="PreformattedText"/>
        <w:bidi w:val="0"/>
        <w:jc w:val="left"/>
        <w:rPr/>
      </w:pPr>
      <w:r>
        <w:rPr/>
        <w:t>F�F�:d�^�{�~R#_H��R</w:t>
      </w:r>
      <w:r>
        <w:rPr/>
        <w:t>囤</w:t>
      </w:r>
      <w:r>
        <w:rPr/>
        <w:t>V'�#�</w:t>
      </w:r>
      <w:r>
        <w:rPr/>
        <w:t>봥��</w:t>
      </w:r>
      <w:r>
        <w:rPr/>
        <w:t>+�r#�����C��DΧ�9�����I��-]�_å���||.^�^��lm4�_#3&lt;�m6�w�c#zC+bx��u9���</w:t>
      </w:r>
      <w:r>
        <w:rPr>
          <w:rtl w:val="true"/>
        </w:rPr>
        <w:t>޻</w:t>
      </w:r>
      <w:r>
        <w:rPr/>
        <w:t>Ljxt��W��.�+y�(�$x�B��C�</w:t>
      </w:r>
    </w:p>
    <w:p>
      <w:pPr>
        <w:pStyle w:val="PreformattedText"/>
        <w:bidi w:val="0"/>
        <w:jc w:val="left"/>
        <w:rPr/>
      </w:pPr>
      <w:r>
        <w:rPr/>
        <w:t>w���</w:t>
        <w:tab/>
        <w:t>bx#�J�#3�|�R�#����"0&lt;K*0B���q #]��i��</w:t>
        <w:tab/>
        <w:t>W��#�h��</w:t>
      </w:r>
      <w:r>
        <w:rPr>
          <w:rtl w:val="true"/>
        </w:rPr>
        <w:t>؟</w:t>
      </w:r>
      <w:r>
        <w:rPr/>
        <w:t>�</w:t>
      </w:r>
      <w:r>
        <w:rPr/>
        <w:t>##�#C'���tGWE�0�M�;��D�T���E��y�]���j+g#ǩ\##</w:t>
      </w:r>
      <w:r>
        <w:rPr/>
        <w:t>ٞ</w:t>
      </w:r>
      <w:r>
        <w:rPr/>
        <w:t>#�?�l/�AD��##��#�#]�#���#Rj[f���#j?BƆz#N���#�#+</w:t>
      </w:r>
    </w:p>
    <w:p>
      <w:pPr>
        <w:pStyle w:val="PreformattedText"/>
        <w:bidi w:val="0"/>
        <w:jc w:val="left"/>
        <w:rPr/>
      </w:pPr>
      <w:r>
        <w:rPr/>
        <w:t>O�}��IVG�`9��(�}y#�*oU��\Ψ�/�5#�&amp;#\t#j��P#:d��O�:;i�$���]%�G</w:t>
        <w:br/>
        <w:t>#����b��#$�l]�8��v#[��k��&amp;/��97H#[�r�W�6�&gt;#n�~v#�?ʅ���&amp;yNi�#9�#g���</w:t>
      </w:r>
      <w:r>
        <w:rPr/>
        <w:t>鵥</w:t>
      </w:r>
      <w:r>
        <w:rPr/>
        <w:t>;3�#�4#�</w:t>
      </w:r>
      <w:r>
        <w:rPr/>
        <w:t>됅��</w:t>
      </w:r>
      <w:r>
        <w:rPr/>
        <w:t>x�#r"'�#�#</w:t>
        <w:br/>
        <w:t>����#i�b0#�&amp;��������#�l�#P</w:t>
      </w:r>
      <w:r>
        <w:rPr/>
        <w:t>蘆�</w:t>
      </w:r>
      <w:r>
        <w:rPr/>
        <w:t>#T�U���h_���#�0#O�)</w:t>
      </w:r>
      <w:r>
        <w:rPr/>
        <w:t>֡�</w:t>
      </w:r>
      <w:r>
        <w:rPr/>
        <w:t>##�̜��8W�-�:#�-�0���qX�p�W;���Np��y��%˖�0�@�##a#�@g����f</w:t>
      </w:r>
      <w:r>
        <w:rPr>
          <w:rtl w:val="true"/>
        </w:rPr>
        <w:t>ދ</w:t>
      </w:r>
      <w:r>
        <w:rPr/>
        <w:t>ı�xdX��N�#Fk�#����#k��v�#�3G4w�Eg�ltg#</w:t>
      </w:r>
      <w:r>
        <w:rPr>
          <w:rtl w:val="true"/>
        </w:rPr>
        <w:t>ޜ</w:t>
      </w:r>
      <w:r>
        <w:rPr>
          <w:rtl w:val="true"/>
        </w:rPr>
        <w:t>`</w:t>
      </w:r>
      <w:r>
        <w:rPr/>
        <w:t>3</w:t>
      </w:r>
      <w:r>
        <w:rPr/>
        <w:t>Z-m�3&gt;�#�p���9#��$_4#�{�=g�W�#+B#/#���W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</w:t>
      </w:r>
      <w:r>
        <w:rPr>
          <w:rtl w:val="true"/>
        </w:rPr>
        <w:t>ح</w:t>
      </w:r>
      <w:r>
        <w:rPr/>
        <w:t>�����</w:t>
      </w:r>
      <w:r>
        <w:rPr/>
        <w:t>+cx���##��!`###��!`###�@� ��o�</w:t>
      </w:r>
      <w:r>
        <w:rPr>
          <w:rtl w:val="true"/>
        </w:rPr>
        <w:t>ڟ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�p &lt;#�PF_I��##$�g##���#��#,#�ĕ���(</w:t>
      </w:r>
      <w:r>
        <w:rPr>
          <w:rtl w:val="true"/>
        </w:rPr>
        <w:t>ګ</w:t>
      </w:r>
      <w:r>
        <w:rPr/>
        <w:t>��</w:t>
      </w:r>
      <w:r>
        <w:rPr/>
        <w:t>J�)�#��y$��I#��H\�#�#N*�#�˗���#</w:t>
      </w:r>
      <w:r>
        <w:rPr/>
        <w:t>۰</w:t>
      </w:r>
      <w:r>
        <w:rPr/>
        <w:t>9E9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ɣJfc-��"�P�4z%�1*]</w:t>
        <w:br/>
        <w:t>oP�:u`x�#N����Պ##y�;���f���:9�.6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�#�#�S��R��Q�##�#`�*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4#�M�ol��k;;0#��ǹ����#�Ê.&lt;��[�Ӯ#J#a�</w:t>
      </w:r>
      <w:r>
        <w:rPr>
          <w:rtl w:val="true"/>
        </w:rPr>
        <w:t>܊</w:t>
      </w:r>
      <w:r>
        <w:rPr/>
        <w:t>&lt;�q��##q�q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�x�)��[%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ك</w:t>
      </w:r>
      <w:r>
        <w:rPr/>
        <w:br/>
        <w:t>�4R��c���;+</w:t>
        <w:br/>
        <w:t>��#��n</w:t>
        <w:br/>
        <w:t>�$��d#�QU&gt;##�#�x�</w:t>
      </w:r>
      <w:r>
        <w:rPr/>
        <w:t>ܾ�</w:t>
      </w:r>
      <w:r>
        <w:rPr/>
        <w:t>1�R�##}����J�O*�b��G���Y��TP��9���xy�#�[��#՗o[#r�L�JC#s�l��</w:t>
      </w:r>
      <w:r>
        <w:rPr/>
        <w:t>ۖ�</w:t>
      </w:r>
      <w:r>
        <w:rPr/>
        <w:t>#</w:t>
      </w:r>
      <w:r>
        <w:rPr/>
        <w:t>ީ</w:t>
      </w:r>
      <w:r>
        <w:rPr/>
        <w:t>Ubx#?��c�#����ҥK#g�9</w:t>
      </w:r>
      <w:r>
        <w:rPr/>
        <w:t>眪�����</w:t>
      </w:r>
      <w:r>
        <w:rPr/>
        <w:t>&gt;�Y�=bB�px�W���s=�u-��ϗ�G��5BK���H�#���#X��e#��#5;���la)��[S�r�#��#��4~�1~��7�</w:t>
      </w:r>
      <w:r>
        <w:rPr/>
        <w:t>٥</w:t>
      </w:r>
      <w:r>
        <w:rPr/>
        <w:t>%Г#{�IΎ�#��q#Z�Z�l����l�/PU�@1�a4?�=�</w:t>
      </w:r>
      <w:r>
        <w:rPr>
          <w:rtl w:val="true"/>
        </w:rPr>
        <w:t>܆</w:t>
      </w:r>
      <w:r>
        <w:rPr/>
        <w:t>ĥ��8ϋ#ņpLV��,��2�#�P���7P��#�Og#��9�#�</w:t>
      </w:r>
    </w:p>
    <w:p>
      <w:pPr>
        <w:pStyle w:val="PreformattedText"/>
        <w:bidi w:val="0"/>
        <w:jc w:val="left"/>
        <w:rPr/>
      </w:pPr>
      <w:r>
        <w:rPr/>
        <w:t>��gҁ7_~���#���R�%_��QԵ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�#�#.�#�t#�3y�dg5{##y0#�J��#��q#�^#�В��#3#��P</w:t>
      </w:r>
    </w:p>
    <w:p>
      <w:pPr>
        <w:pStyle w:val="PreformattedText"/>
        <w:bidi w:val="0"/>
        <w:jc w:val="left"/>
        <w:rPr/>
      </w:pPr>
      <w:r>
        <w:rPr/>
        <w:t>"�##1�\��n'�Z�w"�'Z�3���</w:t>
      </w:r>
      <w:r>
        <w:rPr/>
        <w:t>ᮕ�</w:t>
      </w:r>
      <w:r>
        <w:rPr/>
        <w:t>V1�(]</w:t>
        <w:tab/>
        <w:t>Vu`x(�s��`���;#W#��#v��a��k���#�fxS�K��!`###��!`###��!P�#4$ó�p��#��a��`��`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���̦��</w:t>
      </w:r>
      <w:r>
        <w:rPr/>
        <w:t>뉃��</w:t>
      </w:r>
      <w:r>
        <w:rPr/>
        <w:t>#�ojD#</w:t>
      </w:r>
      <w:r>
        <w:rPr/>
        <w:t>ް��</w:t>
      </w:r>
      <w:r>
        <w:rPr/>
        <w:t>e�E|ƖX+&lt;�?~�f��Zs����]��}/�t;�2#z%</w:t>
      </w:r>
      <w:r>
        <w:rPr>
          <w:rtl w:val="true"/>
        </w:rPr>
        <w:t>ې</w:t>
      </w:r>
      <w:r>
        <w:rPr/>
        <w:t>�</w:t>
      </w:r>
      <w:r>
        <w:rPr/>
        <w:t>#ϓ�#��,ͭ�D�3e�RQH�u�##�D_Rҹ#;#~��#uApT�^ã_�Z4^�pT##��&amp;��hu&gt;�n+�y���[���#�xH�GE��_�O��mQ��#k?��ƛ�`!�H#dY.�\###y8*#</w:t>
      </w:r>
      <w:r>
        <w:rPr>
          <w:rtl w:val="true"/>
        </w:rPr>
        <w:t>؞</w:t>
      </w:r>
      <w:r>
        <w:rPr/>
        <w:t>�</w:t>
      </w:r>
      <w:r>
        <w:rPr/>
        <w:t>}`#Q��t"#U�#]�-E\I(�c</w:t>
      </w:r>
    </w:p>
    <w:p>
      <w:pPr>
        <w:pStyle w:val="PreformattedText"/>
        <w:bidi w:val="0"/>
        <w:jc w:val="left"/>
        <w:rPr/>
      </w:pPr>
      <w:r>
        <w:rPr/>
        <w:t>+M��8��Eu�&lt;D�fkN#aDǸ;���i�(�j-^v�e�oE�R�b���u��f����T�#�#��8�#�8��ɐ�T��p*���|����YZ���]��#�wBԬr</w:t>
        <w:tab/>
        <w:t>zTSϑ�s^cv#���r��R9f��H]�:ES9</w:t>
      </w:r>
      <w:r>
        <w:rPr>
          <w:rtl w:val="true"/>
        </w:rPr>
        <w:t>ܧ</w:t>
      </w:r>
      <w:r>
        <w:rPr/>
        <w:t>�</w:t>
      </w:r>
      <w:r>
        <w:rPr/>
        <w:t>#eQV�#�v@*#]�o�s��9�&gt;�:�+#|�j��H�t��Ї(</w:t>
      </w:r>
      <w:r>
        <w:rPr>
          <w:rtl w:val="true"/>
        </w:rPr>
        <w:t>ڕ</w:t>
      </w:r>
      <w:r>
        <w:rPr/>
        <w:t>x$�.�1c����w��^����##�#�f#&lt;�#��4��\����}��q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�Ku�#w���ȧ��ǚS��&gt;e3��3c�q�i_T�Q�n�"��d�iCO#&gt;#����w6g'���~#+�nk|��(i5�C�E��F2#xe��K9չ)�(#�#�c8�+�#G]1�e���&lt;t��Ύ�#��Mσ�</w:t>
        <w:tab/>
        <w:t>(##���7a��#q#�6��</w:t>
      </w:r>
      <w:r>
        <w:rPr/>
        <w:t>䋘�</w:t>
      </w:r>
      <w:r>
        <w:rPr/>
        <w:t>?����~��#5#(��=�\gO:</w:t>
        <w:tab/>
        <w:t>&lt;Xmy��#����9#�{�9�%��t�œx�W:���;9+�Y�S'pqz�V�"���f��m6#'#�t�J�#�F��}</w:t>
      </w:r>
    </w:p>
    <w:p>
      <w:pPr>
        <w:pStyle w:val="PreformattedText"/>
        <w:bidi w:val="0"/>
        <w:jc w:val="left"/>
        <w:rPr/>
      </w:pPr>
      <w:r>
        <w:rPr/>
        <w:t>@fv��[�`&gt;pN�#C¢���vVv@�~#���O��+r�w|#�c#�Z2���.5��#zv�!`###��!`###��!`#�###���s�#�Y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lt;#�y��##VK##�%)�G�#)yfB�#��#�)�=��#;�+.�#-�#.~&lt;��3�A"�\M##�#5&lt;��sU�G:���@Y��#/#�##]�_�#�M?#���Ō,Tʣ�g-rv�#��ű��###�#f|�5Z�Z�k#�#�$�l˱��#����#!�+�Xm�:#</w:t>
      </w:r>
      <w:r>
        <w:rPr>
          <w:rtl w:val="true"/>
        </w:rPr>
        <w:t>ܩ</w:t>
      </w:r>
      <w:r>
        <w:rPr/>
        <w:t>4</w:t>
      </w:r>
      <w:r>
        <w:rPr/>
        <w:t>/s��D#��gx��</w:t>
        <w:br/>
        <w:t>ƕ�ǆⳕ.��+�#�&amp;��Tyhʘ�$�7������ #O���j���#o#&gt;�5#h�###��d�&lt;y#5@��#3z�&gt;��8����DϜ6�Y��#.�z�#f2i�y2�#��!��P�#�S�Nq)�#���/p6+#�mu���#2JS(�()!��I���ξ�)#�S�Gw/)��v��6��Y�j#�L�7��y��#^^T#RK��_?pS'R���ђ��qƵ#�o�:��=A�����64�4p \�r���#���KA��o`��R���x�xuw�V�,</w:t>
      </w:r>
      <w:r>
        <w:rPr/>
        <w:t>ￇ</w:t>
      </w:r>
      <w:r>
        <w:rPr/>
        <w:t>{�ƛo�##�&lt;���</w:t>
      </w:r>
      <w:r>
        <w:rPr>
          <w:rtl w:val="true"/>
        </w:rPr>
        <w:t>ܥ</w:t>
      </w:r>
      <w:r>
        <w:rPr/>
        <w:t>���</w:t>
      </w:r>
      <w:r>
        <w:rPr/>
        <w:t>g' ���Ϝm�#-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Rc�J#���&gt;#��+�)�s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##�՜#&gt;'�:��O#��Yx�#?##�X8���</w:t>
      </w:r>
    </w:p>
    <w:p>
      <w:pPr>
        <w:pStyle w:val="PreformattedText"/>
        <w:bidi w:val="0"/>
        <w:jc w:val="left"/>
        <w:rPr/>
      </w:pPr>
      <w:r>
        <w:rPr/>
        <w:t>n�#���/C?#:�!g7�#!�##/�#���)r</w:t>
      </w:r>
      <w:r>
        <w:rPr>
          <w:rtl w:val="true"/>
        </w:rPr>
        <w:t>گ</w:t>
      </w:r>
      <w:r>
        <w:rPr/>
        <w:t>zS�)���#W�$#5�Hzk�</w:t>
      </w:r>
    </w:p>
    <w:p>
      <w:pPr>
        <w:pStyle w:val="PreformattedText"/>
        <w:bidi w:val="0"/>
        <w:jc w:val="left"/>
        <w:rPr/>
      </w:pPr>
      <w:r>
        <w:rPr/>
        <w:t>Mi��D#�v���[?�uQ�\��9b�B�6##Zl��Mp��Wř�}#�Fr�f�f�#�K+J4��#����V�#*�)��eYP�gƌ#��z�#�*�Q&amp;#&lt;�t�XcxV#N;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#/�*���#��"�k?�#�#^�#�CoY-##yθf:���%CE|�u��H�z"�������:��u\+�����VF5&lt;�`?�P���x�ü��p��+,�W�+�k�,#6�ⳁ#z���,�W����rs|�\�*�2�%�.�4���~1</w:t>
      </w:r>
    </w:p>
    <w:p>
      <w:pPr>
        <w:pStyle w:val="PreformattedText"/>
        <w:bidi w:val="0"/>
        <w:jc w:val="left"/>
        <w:rPr/>
      </w:pPr>
      <w:r>
        <w:rPr/>
        <w:t>O#�U� �G���c�ȫ'�K:#S�^���-?w#�)Uw4�O��b��Q#&amp;��gQY�Kf��ɵ���#���G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x#�Z�rYY���5 �3?�#E��/#]�ė���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w��a'nG�#͍�`K�1�</w:t>
      </w:r>
    </w:p>
    <w:p>
      <w:pPr>
        <w:pStyle w:val="PreformattedText"/>
        <w:bidi w:val="0"/>
        <w:jc w:val="left"/>
        <w:rPr/>
      </w:pPr>
      <w:r>
        <w:rPr/>
        <w:t>鱮�</w:t>
      </w:r>
      <w:r>
        <w:rPr/>
        <w:t>#n#g�Z���_Z������#HE͒�Hǌ��xei#�]p���W���#��N��EVD�g1&lt;�N{��#�|�&amp;�ʨZ2&lt;R�l���J���^l�b�ս(n</w:t>
      </w:r>
      <w:r>
        <w:rPr>
          <w:rtl w:val="true"/>
        </w:rPr>
        <w:t>޾</w:t>
      </w:r>
      <w:r>
        <w:rPr/>
        <w:t>��</w:t>
      </w:r>
      <w:r>
        <w:rPr/>
        <w:t>#Ĥ#aQ~�;���Y�SZ�"NL&gt;{�Ky~#-·ҭ�"�V]���#s�1�*&gt;X</w:t>
        <w:tab/>
        <w:t>��#��_��T�*��j�%_8#S&amp;`d����Yͮ�#p��.�#�3#�L#}�S�#j/5�k�q##G87�sEF�2��˖2##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ߩ</w:t>
      </w:r>
      <w:r>
        <w:rPr>
          <w:rtl w:val="true"/>
        </w:rPr>
        <w:t>#��</w:t>
      </w:r>
      <w:r>
        <w:rPr/>
        <w:t>9</w:t>
      </w:r>
      <w:r>
        <w:rPr/>
        <w:t>=�s���9�p!�z��eciE�4�</w:t>
        <w:tab/>
        <w:t>���Z��;�^)K��#�l��#w#�KX�x�</w:t>
        <w:tab/>
        <w:t>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H�'v(77#�0&lt;m�����;ζ˩�.��~a��*�!\��9���ɦV'�kI�l��i�##*Õ��C6M���p|�Q�=|��#�SBe�#S�-� U�9ԙ�9�H4�T�Պ1&lt;#Hl�!`###��!`###��!`###��@#2&lt;��p)?��9�,X�</w:t>
      </w:r>
      <w:r>
        <w:rPr/>
        <w:t>᡿</w:t>
      </w:r>
      <w:r>
        <w:rPr/>
        <w:t>'�Ó�%O��ZZ�*��'tB~D/Twx#�#�u�z#�##�� 9��Zf#��!C+w�7��O4�D��E#==e�,+�)�~�b�~��G�}�/�o�#�\;6�Y�L�`���#,B�^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V`xR��!�#&lt;�0��ȵ�#�#��Q#��n�E�#�#</w:t>
      </w:r>
      <w:r>
        <w:rPr/>
        <w:t>ۧ�</w:t>
      </w:r>
      <w:r>
        <w:rPr/>
        <w:t>_�#Ac@�*s�|��d���?5����9*��c��}�HY�RCY�����#@aMmɡ#B�G�&gt;�:Ib#|�#�5�</w:t>
      </w:r>
      <w:r>
        <w:rPr>
          <w:rtl w:val="true"/>
        </w:rPr>
        <w:t>ڶ</w:t>
      </w:r>
      <w:r>
        <w:rPr/>
        <w:t>6</w:t>
      </w:r>
      <w:r>
        <w:rPr/>
        <w:t>G#tg5Z#E</w:t>
      </w:r>
      <w:r>
        <w:rPr/>
        <w:t>궧</w:t>
      </w:r>
      <w:r>
        <w:rPr/>
        <w:t>`</w:t>
      </w:r>
      <w:r>
        <w:rPr>
          <w:rtl w:val="true"/>
        </w:rPr>
        <w:t>ע</w:t>
      </w:r>
      <w:r>
        <w:rPr/>
        <w:t>�</w:t>
      </w:r>
      <w:r>
        <w:rPr/>
        <w:t>P;#&lt;b��]�K�W�#m1n�ʑ9��C�tvPwDXZV#fR�O=#F*�̵�/?#��z�{�#d#2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M�</w:t>
      </w:r>
      <w:r>
        <w:rPr>
          <w:rtl w:val="true"/>
        </w:rPr>
        <w:t>ٷ</w:t>
      </w:r>
      <w:r>
        <w:rPr/>
        <w:t>ƿ��u`x��Q43il�_W�+E3{��#��2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S�#Qd6�?y�G��,������y~�Y��#?�P�s��M[m�#�#y0͍b�� ��*�ex��:#�)��Ϛ��{G��*�##�#f�4r&gt;������=����Ϩ��9�����K��%�#�s�R��l*�ƀ��{�kO#b�q�#&gt;"��#��&gt;���FW\�"E###�#(</w:t>
      </w:r>
      <w:r>
        <w:rPr>
          <w:rtl w:val="true"/>
        </w:rPr>
        <w:t>ݎ</w:t>
      </w:r>
      <w:r>
        <w:rPr/>
        <w:t>t_qe�� ���⋝U�#�,�s���</w:t>
      </w:r>
      <w:r>
        <w:rPr>
          <w:rtl w:val="true"/>
        </w:rPr>
        <w:t>ލ</w:t>
      </w:r>
      <w:r>
        <w:rPr/>
        <w:t>c\�#��W�##�r'w�f��KNw��#%���]��QG#��71qw�i�9��Z#</w:t>
      </w:r>
      <w:r>
        <w:rPr/>
        <w:t>겶</w:t>
      </w:r>
      <w:r>
        <w:rPr/>
        <w:t>[�M#�q/Ӹ�#�#P*#-#� ���X�#]a�#�Ȗ#���#E)�AU,���̓#�$���z�mh�g�]p�ő��fpK,J[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�+��-�gx����t</w:t>
      </w:r>
      <w:r>
        <w:rPr/>
        <w:t>݂�</w:t>
      </w:r>
      <w:r>
        <w:rPr/>
        <w:t>:�cU+�s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a6�����#��t�]�XV&lt;���=3�#�#�q�N9�7#�nZ~##Aw#-�F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wx��l</w:t>
        <w:br/>
        <w:t>�q��,��I���S��:VES</w:t>
        <w:tab/>
        <w:t>#S1#wZ;z.�</w:t>
        <w:tab/>
        <w:t>�7p��3o�2/i�#�#E�#����J�`�k#x�d�#�.|�H�&gt;#խ�HF��j��#���S1����G-#�~k~(#�v��</w:t>
        <w:tab/>
        <w:t>��8��%Z#I����b�7�##-dg��p�cX��`�^�#T</w:t>
        <w:br/>
        <w:t>�#r��#^��)Ym�###�9Z�#4!</w:t>
      </w:r>
      <w:r>
        <w:rPr>
          <w:rtl w:val="true"/>
        </w:rPr>
        <w:t>ߎ</w:t>
      </w:r>
      <w:r>
        <w:rPr/>
        <w:t>#�lV:���"Q�#�##�I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z</w:t>
      </w:r>
      <w:r>
        <w:rPr/>
        <w:t>ꩧ�</w:t>
      </w:r>
      <w:r>
        <w:rPr/>
        <w:t>\�V�#��5w�</w:t>
        <w:tab/>
        <w:t>^K���#�#v�m7g{�#g%]�T</w:t>
      </w:r>
    </w:p>
    <w:p>
      <w:pPr>
        <w:pStyle w:val="PreformattedText"/>
        <w:bidi w:val="0"/>
        <w:jc w:val="left"/>
        <w:rPr/>
      </w:pPr>
      <w:r>
        <w:rPr/>
        <w:t>#G�t��Vա(���̉.���H����u��n</w:t>
      </w:r>
      <w:r>
        <w:rPr/>
        <w:t>ֽ�</w:t>
      </w:r>
      <w:r>
        <w:rPr/>
        <w:t>#�R�b�f2���</w:t>
      </w:r>
      <w:r>
        <w:rPr>
          <w:rtl w:val="true"/>
        </w:rPr>
        <w:t>޻</w:t>
      </w:r>
      <w:r>
        <w:rPr/>
        <w:t>�</w:t>
      </w:r>
      <w:r>
        <w:rPr/>
        <w:t>)j��P#�=.#-##J)#�I��#[##Ƴb�?#u�J#9�9K�Q#��^tN��e�#j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�##��#�|E��b��y#3�a�</w:t>
      </w:r>
      <w:r>
        <w:rPr/>
        <w:t>뒪�</w:t>
      </w:r>
      <w:r>
        <w:rPr/>
        <w:t>5#)���D��:t�U����&gt;�#�ybM��Z�?������P�+��8�8�G{u�n��vv�e#�0Z|q#�os��##</w:t>
      </w:r>
    </w:p>
    <w:p>
      <w:pPr>
        <w:pStyle w:val="PreformattedText"/>
        <w:bidi w:val="0"/>
        <w:jc w:val="left"/>
        <w:rPr/>
      </w:pPr>
      <w:r>
        <w:rPr/>
        <w:t>.��y~��~:</w:t>
      </w:r>
      <w:r>
        <w:rPr>
          <w:rtl w:val="true"/>
        </w:rPr>
        <w:t>ء</w:t>
      </w:r>
      <w:r>
        <w:rPr/>
        <w:t>���</w:t>
      </w:r>
      <w:r>
        <w:rPr/>
        <w:t>#M�)iT#��</w:t>
        <w:tab/>
        <w:t>_��\?R^ı�w��#��P�(m$�+��#v#�\�D�Z#�</w:t>
      </w:r>
    </w:p>
    <w:p>
      <w:pPr>
        <w:pStyle w:val="PreformattedText"/>
        <w:bidi w:val="0"/>
        <w:jc w:val="left"/>
        <w:rPr/>
      </w:pPr>
      <w:r>
        <w:rPr/>
        <w:t>ʹ�(�#�|*��:#�c_2w#�cx8#]�GX2�ͭ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gx#ş9�����(#K����˫��#�#_#W�#yt&amp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Y�Qkv&amp;�*�g#�wʻj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2&lt;�F�FnGy���6�7��#�(�N:�K</w:t>
      </w:r>
      <w:r>
        <w:rPr>
          <w:rtl w:val="true"/>
        </w:rPr>
        <w:t>ܐ</w:t>
      </w:r>
      <w:r>
        <w:rPr/>
        <w:t>��</w:t>
      </w:r>
      <w:r>
        <w:rPr/>
        <w:t>*�z�J��g{����\��'�9����a�E��)c����0�7���$e#E�#=dz����#$����q#�#՛v(!�u�)�e�###$A</w:t>
      </w:r>
      <w:r>
        <w:rPr>
          <w:rtl w:val="true"/>
        </w:rPr>
        <w:t>ہ</w:t>
      </w:r>
      <w:r>
        <w:rPr/>
        <w:t>�</w:t>
      </w:r>
      <w:r>
        <w:rPr/>
        <w:t>#o��pg���'�o]��#��$�с��Խ�;���y�����D��mN'��</w:t>
      </w:r>
      <w:r>
        <w:rPr>
          <w:rtl w:val="true"/>
        </w:rPr>
        <w:t>ٻ</w:t>
      </w:r>
      <w:r>
        <w:rPr/>
        <w:t>�</w:t>
      </w:r>
      <w:r>
        <w:rPr/>
        <w:t>q�Ǟ@#�� W�#�3|8p�"EL���͘#��C#AGT�"#g�m�</w:t>
      </w:r>
      <w:r>
        <w:rPr>
          <w:rtl w:val="true"/>
        </w:rPr>
        <w:t>؈</w:t>
      </w:r>
      <w:r>
        <w:rPr/>
        <w:t>#Q�##�j.�</w:t>
      </w:r>
      <w:r>
        <w:rPr/>
        <w:t>袺�</w:t>
      </w:r>
      <w:r>
        <w:rPr/>
        <w:t>b��</w:t>
      </w:r>
      <w:r>
        <w:rPr/>
        <w:t>֟</w:t>
      </w:r>
      <w:r>
        <w:rPr/>
        <w:t>s�9Ί%�y��^#��</w:t>
      </w:r>
      <w:r>
        <w:rPr/>
        <w:t>駟��</w:t>
      </w:r>
      <w:r>
        <w:rPr/>
        <w:t>\}��q-(3����,◔����_�,�3&lt;�n���/�U��H�F#9G�##E�</w:t>
        <w:br/>
      </w:r>
      <w:r>
        <w:rPr/>
        <w:t>ٞ��</w:t>
      </w:r>
      <w:r>
        <w:rPr/>
        <w:t>[bCj#l���9\�</w:t>
        <w:tab/>
        <w:t>z���e�Ti�B�#[��</w:t>
        <w:tab/>
        <w:t>#bQ�)�^��ҹ�v8�#�ü�7</w:t>
        <w:br/>
        <w:t>�N9���0�#DiMEs�0�#z��[n���a�#�#�&amp;-ʹiӜ�#�#Ι#�g�E#��]w]�#}�</w:t>
      </w:r>
      <w:r>
        <w:rPr/>
        <w:t>ܹ��</w:t>
      </w:r>
      <w:r>
        <w:rPr/>
        <w:t>#�Q�Gg���W^q�[n�:���7���]���w#pVT�{�#Xva��{##A#;</w:t>
      </w:r>
      <w:r>
        <w:rPr>
          <w:rtl w:val="true"/>
        </w:rPr>
        <w:t>ػ</w:t>
      </w:r>
      <w:r>
        <w:rPr/>
        <w:t>��</w:t>
      </w:r>
      <w:r>
        <w:rPr/>
        <w:t>{K��1�o�I4�D�]1#c�-#{��PA#Tz�,��~��V�2;o����=���vʽw��sg�|�#���3�5���v#ŋ�%7#��y|W#��u�r�f�#�G���&amp;Þ&amp;ϑ�L;Z�^�x�,�Q�a�a�;)ʋ#Q�#D#�#.�#ls#i��y�!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�8#O`��s#�e�\�#�#</w:t>
      </w:r>
      <w:r>
        <w:rPr>
          <w:rtl w:val="true"/>
        </w:rPr>
        <w:t>ق</w:t>
      </w:r>
      <w:r>
        <w:rPr>
          <w:rtl w:val="true"/>
        </w:rPr>
        <w:t>##��(</w:t>
      </w:r>
      <w:r>
        <w:rPr>
          <w:rtl w:val="true"/>
        </w:rPr>
        <w:t>ܮ</w:t>
      </w:r>
      <w:r>
        <w:rPr/>
        <w:t>2</w:t>
      </w:r>
      <w:r>
        <w:rPr/>
        <w:t>��C�!�#p#8#####��C��#H$�#+��n�~�?�#1��jfe#�c��/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</w:t>
      </w:r>
      <w:r>
        <w:rPr/>
        <w:t>֞�</w:t>
      </w:r>
      <w:r>
        <w:rPr/>
        <w:t>G�&lt;���</w:t>
      </w:r>
      <w:r>
        <w:rPr/>
        <w:t>䑟</w:t>
      </w:r>
      <w:r>
        <w:rPr/>
        <w:t>C�/���#0dx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o�"��&lt;r~��,</w:t>
        <w:br/>
        <w:t>p�6IBԹ'�Q$�</w:t>
      </w:r>
      <w:r>
        <w:rPr/>
        <w:t>߮�</w:t>
      </w: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(�0y��Ù#d}������##h#�%/���{J&amp;�Q�N#3��R�͑��8cI�*z�V`O�+o[�RF﬇E�lF#~3��V+0���#�Ôt�1�IhH#��#T�ot�#�;����#��&lt;�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Ksr�.F��=r�</w:t>
      </w:r>
      <w:r>
        <w:rPr/>
        <w:t>ܶ�</w:t>
      </w:r>
      <w:r>
        <w:rPr/>
        <w:t>t��S`�N.#�7��Q��#=</w:t>
      </w:r>
      <w:r>
        <w:rPr>
          <w:rtl w:val="true"/>
        </w:rPr>
        <w:t>ד</w:t>
      </w:r>
      <w:r>
        <w:rPr/>
        <w:t>���</w:t>
      </w:r>
      <w:r>
        <w:rPr/>
        <w:t>I&amp;�R�##�_#</w:t>
        <w:br/>
        <w:t>���/m�;��f��#�sԨQf�7�|��#�}]#�8#e�##��˘k(^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fq��w6��#�1z4({q;v������aK#�G�#��i�UF#�}(�R�zz?pb#</w:t>
      </w:r>
      <w:r>
        <w:rPr/>
        <w:t>ٞ�</w:t>
      </w:r>
      <w:r>
        <w:rPr/>
        <w:t>#N�wZor�C�H��1�kRr�F#���l��a���X��l</w:t>
      </w:r>
      <w:r>
        <w:rPr/>
        <w:t>견</w:t>
      </w:r>
      <w:r>
        <w:rPr/>
        <w:t>W�a##Y�����%d�-�'C:E�7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�2^B���#�F&gt;i�$��#g�</w:t>
      </w:r>
      <w:r>
        <w:rPr/>
        <w:t>툇���</w:t>
      </w:r>
      <w:r>
        <w:rPr/>
        <w:t>^�#�A͑+���#�lo�[�̢��R�b�^#�Y�O6 �p#y��G�m�1{���P</w:t>
        <w:br/>
        <w:t>��#�v���z�U�_�HG#�N��H�</w:t>
      </w:r>
      <w:r>
        <w:rPr>
          <w:rtl w:val="true"/>
        </w:rPr>
        <w:t>ݙ</w:t>
      </w:r>
      <w:r>
        <w:rPr/>
        <w:t>C�#�,�z��pm�#��hf?q�#;*8�?bC�#�#��D���(�����V�]�h*#���5</w:t>
      </w:r>
      <w:r>
        <w:rPr>
          <w:rtl w:val="true"/>
        </w:rPr>
        <w:t>ج</w:t>
      </w:r>
      <w:r>
        <w:rPr/>
        <w:t>##]����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:J����zb{</w:t>
      </w:r>
      <w:r>
        <w:rPr>
          <w:rtl w:val="true"/>
        </w:rPr>
        <w:t>ژ</w:t>
      </w:r>
      <w:r>
        <w:rPr/>
        <w:t>8</w:t>
      </w:r>
      <w:r>
        <w:rPr/>
        <w:t>���]#�#��C�!�#p#8#####��C �#$��Q&amp;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.�~�#��}�</w:t>
        <w:tab/>
        <w:t>�#n�?�!]`M,X#��?��������Y[�4^�â�u�l</w:t>
        <w:tab/>
        <w:t>2C�Z�##��:�G�%@#g�AY�bexvgiy�</w:t>
        <w:tab/>
        <w:t>fx�En</w:t>
      </w:r>
      <w:r>
        <w:rPr/>
        <w:t>戠��</w:t>
      </w:r>
      <w:r>
        <w:rPr/>
        <w:t>#x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2��#Y��5�ND4#2�����RY�#��п</w:t>
      </w:r>
      <w:r>
        <w:rPr/>
        <w:t>ֲ�</w:t>
      </w:r>
      <w:r>
        <w:rPr/>
        <w:t>Ԕa}#��rʭX#'hY(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̦</w:t>
      </w:r>
      <w:r>
        <w:rPr>
          <w:rtl w:val="true"/>
        </w:rPr>
        <w:t>ޱ</w:t>
      </w:r>
      <w:r>
        <w:rPr/>
        <w:t>�</w:t>
      </w:r>
      <w:r>
        <w:rPr/>
        <w:t>#�P�0Y�bh\��UY�Ą @�</w:t>
      </w:r>
      <w:r>
        <w:rPr/>
        <w:t>뷶��</w:t>
      </w:r>
      <w:r>
        <w:rPr/>
        <w:t>#��#�Л�K�</w:t>
      </w:r>
    </w:p>
    <w:p>
      <w:pPr>
        <w:pStyle w:val="PreformattedText"/>
        <w:bidi w:val="0"/>
        <w:jc w:val="left"/>
        <w:rPr/>
      </w:pPr>
      <w:r>
        <w:rPr/>
        <w:t>r�#X��l���Y#`#����#�Mv��=�4�#��e��@X�=MO�#�'^g</w:t>
      </w:r>
      <w:r>
        <w:rPr>
          <w:rtl w:val="true"/>
        </w:rPr>
        <w:t>څ</w:t>
      </w:r>
      <w:r>
        <w:rPr/>
        <w:t>O=</w:t>
      </w:r>
      <w:r>
        <w:rPr>
          <w:rtl w:val="true"/>
        </w:rPr>
        <w:t>ٶ</w:t>
      </w:r>
      <w:r>
        <w:rPr/>
        <w:t>##$�u���q��G�##���(g�8#Y�qv���u</w:t>
      </w:r>
    </w:p>
    <w:p>
      <w:pPr>
        <w:pStyle w:val="PreformattedText"/>
        <w:bidi w:val="0"/>
        <w:jc w:val="left"/>
        <w:rPr/>
      </w:pPr>
      <w:r>
        <w:rPr/>
        <w:t>#:Ԕ�x'{�"Y��}�]��Y5  #L�A@#h##�g�#��Y#�'�#Y#�I�����["y�ı��#'�'3��#�E�k�u#�/�|~$ƒ�H�&lt;)�u���L&amp;-��ѻE�J\�*f�,z��5��GĎu</w:t>
        <w:tab/>
        <w:t>���}���|��#�+"�E���#?l�#36�</w:t>
      </w:r>
      <w:r>
        <w:rPr/>
        <w:t>٤</w:t>
      </w:r>
      <w:r>
        <w:rPr/>
        <w:t>_*Y�&lt;�R��I=M�#/#��#C</w:t>
        <w:tab/>
        <w:t>(ú��'m����#�z##:#�W#���3�h</w:t>
      </w:r>
      <w:r>
        <w:rPr/>
        <w:t>ާ�</w:t>
      </w:r>
      <w:r>
        <w:rPr/>
        <w:t>^z)T�[�NI̱�=���;#/��ʫF�#?�#��$�D</w:t>
      </w:r>
      <w:r>
        <w:rPr/>
        <w:t>֫��</w:t>
      </w:r>
      <w:r>
        <w:rPr/>
        <w:t>s$�1&lt;#��W*�l[���|��#�r�l��#�f�#d�����k#��u�b)#��r�����ǭ#���L�#�#��H�#####��C�!�#p#8#####�@�#H&lt;���}�t�П|#��#Z3p��4�^</w:t>
      </w:r>
      <w:r>
        <w:rPr>
          <w:rtl w:val="true"/>
        </w:rPr>
        <w:t>ׯ</w:t>
      </w:r>
      <w:r>
        <w:rPr/>
        <w:t>����</w:t>
      </w:r>
      <w:r>
        <w:rPr/>
        <w:t>K��#iox��^$O2?QK�#�w~S�#�#}&lt;Ø�y#�j]�6#�8�&lt;��##�$��#���=&lt;�?�������Љrh#�����vl3&lt;&lt;J6#���.�LnG~�#�eʧ����i��U���9�5��V��'�2#�C��-�7#�{��h���A&lt;�JP���#�Ƣ�O0��Y��7�t�ѻ�rUF��#�L�J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߸</w:t>
      </w:r>
      <w:r>
        <w:rPr/>
        <w:t>#`�#�/��#����U����d��r|���#��,D xL�U�z);�wԌ\</w:t>
      </w:r>
      <w:r>
        <w:rPr>
          <w:rtl w:val="true"/>
        </w:rPr>
        <w:t>ں</w:t>
      </w:r>
      <w:r>
        <w:rPr/>
        <w:t>E|��ɖ/�@#�o��h�k�h����#~8�;O����/#��p#]7�</w:t>
        <w:tab/>
        <w:t>C�NB���y�{��#��7�r#</w:t>
      </w:r>
      <w:r>
        <w:rPr/>
        <w:t>ٛ</w:t>
      </w:r>
      <w:r>
        <w:rPr/>
        <w:t>H6�nhC���#Q�d�ᑝh;#?��xKF�$s$�\(��Q�M�#�j##��5##�O�)&amp;��x�2f�,��#��a3����(qJ{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;�i#</w:t>
      </w:r>
      <w:r>
        <w:rPr>
          <w:rtl w:val="true"/>
        </w:rPr>
        <w:t>ߎ</w:t>
      </w:r>
      <w:r>
        <w:rPr/>
        <w:t>n����l��ʷ�(��q�+�G#\ʛ��##�V����\r3r����#4�7#v�M�\#E�}̠#e�</w:t>
      </w:r>
      <w:r>
        <w:rPr/>
        <w:t>ۚ</w:t>
      </w:r>
      <w:r>
        <w:rPr/>
        <w:t>$}#�/F��q�x�H�̹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E:.WhV@�C[�#��j=�8#���T.@��Us��{��</w:t>
      </w:r>
      <w:r>
        <w:rPr/>
        <w:t>֝�</w:t>
      </w:r>
      <w:r>
        <w:rPr/>
        <w:t>#(�</w:t>
      </w:r>
      <w:r>
        <w:rPr/>
        <w:t>ܽ�</w:t>
      </w:r>
      <w:r>
        <w:rPr/>
        <w:t>ht�#�^���F���cF��������}�</w:t>
        <w:tab/>
        <w:t>X���#��4����!�#p#8#####��C�!�#p#$#��ex��,:|#��#R�ɝYX`�K�#��#��u#A��#�g�D��H�6q;����&lt;#���m�u��O�3�L�#�/�=�(�c˓��y#�`�}io#~&gt;a##���#і�1&lt;2ҽF���=D�u��e2MQˠ�P�H�#�+#:)K#m~�</w:t>
      </w:r>
      <w:r>
        <w:rPr/>
        <w:t>䑱�</w:t>
      </w:r>
      <w:r>
        <w:rPr/>
        <w:t>p&gt;V'�ֈEP�+���d�</w:t>
      </w:r>
      <w:r>
        <w:rPr>
          <w:rtl w:val="true"/>
        </w:rPr>
        <w:t>ݯ</w:t>
      </w:r>
      <w:r>
        <w:rPr/>
        <w:t>���</w:t>
      </w:r>
      <w:r>
        <w:rPr/>
        <w:t>|j��G\�|�k��G�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i#�!Ä�#�#n#�#����"A#!�U{&amp;�/#1�75��=o-����F�M�X]�#��u}���#�</w:t>
      </w:r>
      <w:r>
        <w:rPr/>
        <w:t>ާ</w:t>
      </w:r>
      <w:r>
        <w:rPr/>
        <w:t>=bN�u�#ԭ7|�G</w:t>
      </w:r>
      <w:r>
        <w:rPr/>
        <w:t>튘�</w:t>
      </w:r>
      <w:r>
        <w:rPr/>
        <w:t>rZj[7c����</w:t>
        <w:tab/>
        <w:t>ώ</w:t>
      </w:r>
      <w:r>
        <w:rPr/>
        <w:t>۞��</w:t>
      </w:r>
      <w:r>
        <w:rPr/>
        <w:t>#|��#�I��1&lt;��#��,]�4�ʑ�#Q&lt;�8#���^��-#(��e#��#�&amp;��g�q$�4n�0##BE#��ɚ��#�w"�a��#��&lt;�=#��dX##�YrJ&amp;�|�iSO��_U��Me#���Z���#�Y�#���ӊ&gt;#�S[�#q�2&lt;�#�u9t�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z�</w:t>
      </w:r>
      <w:r>
        <w:rPr/>
        <w:t>駍������</w:t>
      </w:r>
      <w:r>
        <w:rPr/>
        <w:t>l~���;�~7�Ŝ:�ҙ�#��S�1���#�J�2z�]v�Y��,���Hl�Jy�l�����Fv4:s#����t�#��~#�������A�̈�#���:�%#�æ</w:t>
      </w:r>
      <w:r>
        <w:rPr/>
        <w:t>ޫ</w:t>
      </w:r>
      <w:r>
        <w:rPr/>
        <w:t>wve���#�.Ğ�]�r</w:t>
        <w:tab/>
        <w:t>���^6|�x�ѽ��#���#F"���d#��ƋrJ#j�'�s�A</w:t>
      </w:r>
      <w:r>
        <w:rPr/>
        <w:t>臋</w:t>
      </w:r>
      <w:r>
        <w:rPr/>
        <w:t>~ 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{n�c[k��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�������#��Yůy#&lt;�D�1�#F#-Kf#|�_��Wi�#F/d6���#[��x�f5Y=#�krD#&gt;#��*</w:t>
      </w:r>
    </w:p>
    <w:p>
      <w:pPr>
        <w:pStyle w:val="PreformattedText"/>
        <w:bidi w:val="0"/>
        <w:jc w:val="left"/>
        <w:rPr/>
      </w:pPr>
      <w:r>
        <w:rPr/>
        <w:t>x��k����#a#e�m@�#"�S</w:t>
      </w:r>
      <w:r>
        <w:rPr/>
        <w:t>ؔ�</w:t>
      </w:r>
      <w:r>
        <w:rPr/>
        <w:t>'#�3&lt;��Τ�kD�0&lt;��!##���#�du�#�&gt;�b�Wr��D&lt;���0;~#�S#ãY#,�X�i</w:t>
      </w:r>
      <w:r>
        <w:rPr>
          <w:rtl w:val="true"/>
        </w:rPr>
        <w:t>ݯ</w:t>
      </w:r>
      <w:r>
        <w:rPr/>
        <w:t>��</w:t>
      </w:r>
      <w:r>
        <w:rPr/>
        <w:t>x�f�?U��S#�#D�N#�y���/\���ufY�����##u"�|���^&amp;W#���#��41Kұ�x#���Q�LM�'�V���ER�</w:t>
        <w:tab/>
        <w:t>c#4��#���wz��kt�A�#o�#wVu��6�i�⎞�#��M�\�B�*#�m��i#�AG)#��#�4:�9W�X��#z����L##�##Z�K#�N�#��bFN*P4�;v��#ao�WR����jͨ�v�Vlb&lt;���Tt�#�c��H����B�[8#1#)I�9;#]J�;#3#u��#����#c#����x�</w:t>
      </w:r>
      <w:r>
        <w:rPr>
          <w:rtl w:val="true"/>
        </w:rPr>
        <w:t>ח�</w:t>
      </w:r>
      <w:r>
        <w:rPr/>
        <w:t>7</w:t>
      </w:r>
      <w:r>
        <w:rPr/>
        <w:t>ZQ.##��4�N�e�8#g�I��4��"�&gt;��#����T$��Wj@#��v�#ng��`��L�k�b(���[�R�#uLz_�|`�I6RQ���#�j�B��.�0`��#Z3�)�W�f����$����U�"�Ψ`���_��</w:t>
      </w:r>
      <w:r>
        <w:rPr/>
        <w:t>旇</w:t>
      </w:r>
      <w:r>
        <w:rPr/>
        <w:t>_o��^��/-</w:t>
      </w:r>
      <w:r>
        <w:rPr>
          <w:rtl w:val="true"/>
        </w:rPr>
        <w:t>߼</w:t>
      </w:r>
      <w:r>
        <w:rPr/>
        <w:t>�GJ�[M^&gt;�n8�|����#Q#dx�&gt;#�3#��^</w:t>
      </w:r>
    </w:p>
    <w:p>
      <w:pPr>
        <w:pStyle w:val="PreformattedText"/>
        <w:bidi w:val="0"/>
        <w:jc w:val="left"/>
        <w:rPr/>
      </w:pPr>
      <w:r>
        <w:rPr/>
        <w:t>#�Z+#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p#��?z�#s84�Չ�x#�&lt;#�6��F�{�mFw�Yi#Ϟo�����zM&gt;͞I��]#ˊW�##yc#�A(��#S�#I�#}�n�}�Q?6u�#sn7+v#|���7</w:t>
      </w:r>
      <w:r>
        <w:rPr>
          <w:rtl w:val="true"/>
        </w:rPr>
        <w:t>נ</w:t>
      </w:r>
      <w:r>
        <w:rPr/>
        <w:t>�</w:t>
      </w:r>
      <w:r>
        <w:rPr/>
        <w:t>q��#��l�U~���cF��{�K�4I</w:t>
      </w:r>
      <w:r>
        <w:rPr>
          <w:rtl w:val="true"/>
        </w:rPr>
        <w:t>ځ</w:t>
      </w:r>
      <w:r>
        <w:rPr>
          <w:rtl w:val="true"/>
        </w:rPr>
        <w:t>#</w:t>
      </w:r>
      <w:r>
        <w:rPr/>
        <w:t>4</w:t>
      </w:r>
      <w:r>
        <w:rPr/>
        <w:t>�#�i���%A�ieFz.t�-���#Y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Eo�����e��s��E���#��j#�c��Qm�|j</w:t>
        <w:br/>
        <w:t>#V�*C�b�#�^�;?�%l`</w:t>
      </w:r>
      <w:r>
        <w:rPr/>
        <w:t>߳�</w:t>
      </w:r>
      <w:r>
        <w:rPr/>
        <w:t>B��v�&amp;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A</w:t>
      </w:r>
    </w:p>
    <w:p>
      <w:pPr>
        <w:pStyle w:val="PreformattedText"/>
        <w:bidi w:val="0"/>
        <w:jc w:val="left"/>
        <w:rPr/>
      </w:pPr>
      <w:r>
        <w:rPr/>
        <w:t>#��!#�1�GY��b�Ibx��k#Tf1��/�G�#</w:t>
      </w:r>
      <w:r>
        <w:rPr/>
        <w:t>،��</w:t>
      </w:r>
      <w:r>
        <w:rPr/>
        <w:t>П����#��{�_&lt;��#ϓ�#Ⱦ[�#�[#�9N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#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</w:t>
      </w:r>
      <w:r>
        <w:rPr/>
        <w:t>䱇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##;t#-�)��I��]/3#g5I�#�6#�</w:t>
      </w:r>
      <w:r>
        <w:rPr>
          <w:rtl w:val="true"/>
        </w:rPr>
        <w:t>ߕ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I(4�����]iti##x�x�Q�#��}Vr#��+#`M#���</w:t>
      </w:r>
      <w:r>
        <w:rPr>
          <w:rtl w:val="true"/>
        </w:rPr>
        <w:t>ߠ</w:t>
      </w:r>
      <w:r>
        <w:rPr/>
        <w:t>�</w:t>
      </w:r>
      <w:r>
        <w:rPr/>
        <w:t>/aY��#��0*�ӹ=X�</w:t>
        <w:tab/>
        <w:t>]���#�@�S��;��c{��#7#O7q;���#��A���k�1ZlL�b1&lt;��#{##�*��kd��Ƹq�=Ȑ:wn#g��[�F#P�֌!x�He�N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;@���ɚ-J�7��n|a�B�#!&amp;��^#n���.�#���N#����&lt;�G��P��0���$��V�yfO���n</w:t>
      </w:r>
    </w:p>
    <w:p>
      <w:pPr>
        <w:pStyle w:val="PreformattedText"/>
        <w:bidi w:val="0"/>
        <w:jc w:val="left"/>
        <w:rPr/>
      </w:pPr>
      <w:r>
        <w:rPr/>
        <w:t>0&lt;{�}n�#��~�-</w:t>
      </w:r>
      <w:r>
        <w:rPr/>
        <w:t>᭸�</w:t>
      </w:r>
      <w:r>
        <w:rPr/>
        <w:t>1&lt;�#���!�#p#8#####��C�!�#h</w:t>
        <w:tab/>
        <w:t>##��x?�-</w:t>
      </w:r>
      <w:r>
        <w:rPr/>
        <w:t>턣��</w:t>
      </w:r>
      <w:r>
        <w:rPr/>
        <w:t>;#�fx��"�U���)#+ұ;,���!z�##᳦}#v��R�A�����7]%���5��</w:t>
        <w:tab/>
        <w:t>��X����P�5�!�v$#�#</w:t>
      </w:r>
      <w:r>
        <w:rPr>
          <w:rtl w:val="true"/>
        </w:rPr>
        <w:t>ޚ</w:t>
      </w:r>
      <w:r>
        <w:rPr/>
        <w:t>��</w:t>
      </w:r>
      <w:r>
        <w:rPr/>
        <w:t>cx�#�3�#�}�#u#-1�R�0Ϗ##y�&amp;</w:t>
      </w:r>
      <w:r>
        <w:rPr>
          <w:rtl w:val="true"/>
        </w:rPr>
        <w:t>ٹ</w:t>
      </w:r>
      <w:r>
        <w:rPr/>
        <w:t>}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Q��m&amp;��p}�F��9W��=� /^Ȝ*4��9##y��z#� $��U�##"���Re���#W|��</w:t>
      </w:r>
    </w:p>
    <w:p>
      <w:pPr>
        <w:pStyle w:val="PreformattedText"/>
        <w:bidi w:val="0"/>
        <w:jc w:val="left"/>
        <w:rPr/>
      </w:pPr>
      <w:r>
        <w:rPr/>
        <w:t>*�+�:n'�äp#q66�W1#a��`�m�</w:t>
      </w:r>
      <w:r>
        <w:rPr/>
        <w:t>ۚ�</w:t>
      </w:r>
      <w:r>
        <w:rPr/>
        <w:t>&lt;#s�5p�dX:��~#b�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k���E��1&lt;E����#��L˺Dvqe�T�*Ie5F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1�{#��ņR���GI��-�#e5�Ov#�?3:���#�#���d�#qn��#1&lt;�f῝i�?n#</w:t>
      </w:r>
      <w:r>
        <w:rPr>
          <w:rtl w:val="true"/>
        </w:rPr>
        <w:t>ޗ</w:t>
      </w:r>
      <w:r>
        <w:rPr/>
        <w:t>2</w:t>
      </w:r>
      <w:r>
        <w:rPr>
          <w:rtl w:val="true"/>
        </w:rPr>
        <w:t>ڃ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_F�#9+n�#��j�#�Y�}��FϞ#-+W#m�#</w:t>
      </w:r>
      <w:r>
        <w:rPr/>
        <w:t>۷��</w:t>
      </w:r>
      <w:r>
        <w:rPr/>
        <w:t>01n;���F#[��Y�V��C����#��</w:t>
        <w:br/>
        <w:t>y�́@U��"�]y©]�&amp;�#�jz/F�0f8�oMo#��Ia�7���s#F�c#���P�^</w:t>
      </w:r>
    </w:p>
    <w:p>
      <w:pPr>
        <w:pStyle w:val="PreformattedText"/>
        <w:bidi w:val="0"/>
        <w:jc w:val="left"/>
        <w:rPr/>
      </w:pPr>
      <w:r>
        <w:rPr/>
        <w:t>s#*#�"#c�N���N�����</w:t>
      </w:r>
    </w:p>
    <w:p>
      <w:pPr>
        <w:pStyle w:val="PreformattedText"/>
        <w:bidi w:val="0"/>
        <w:jc w:val="left"/>
        <w:rPr/>
      </w:pPr>
      <w:r>
        <w:rPr/>
        <w:t>1��\��,�#F�7?�</w:t>
      </w:r>
      <w:r>
        <w:rPr/>
        <w:t>۸</w:t>
      </w:r>
      <w:r>
        <w:rPr/>
        <w:t>䤓���</w:t>
      </w:r>
      <w:r>
        <w:rPr/>
        <w:t>o_���{�Q�f3�15�ѝ#��(Dn#��C�!�#p#8#####��C`�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#��Ϲ.�a?��Z�8N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2&lt;�!��#9o�h�#4��#� #v;]#�c�`;�j��U##��#\�C�#�#6��1&lt;�cd�#q�y�.��#��##�"�&lt;t�vFgj�#��hF#��</w:t>
      </w:r>
      <w:r>
        <w:rPr>
          <w:rtl w:val="true"/>
        </w:rPr>
        <w:t>ؾ�</w:t>
      </w:r>
      <w:r>
        <w:rPr>
          <w:rtl w:val="true"/>
        </w:rPr>
        <w:t>#��?�</w:t>
      </w:r>
      <w:r>
        <w:rPr/>
        <w:t>1</w:t>
      </w:r>
      <w:r>
        <w:rPr/>
        <w:t>�#;TS�)?I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��=fc)��</w:t>
      </w:r>
    </w:p>
    <w:p>
      <w:pPr>
        <w:pStyle w:val="PreformattedText"/>
        <w:bidi w:val="0"/>
        <w:jc w:val="left"/>
        <w:rPr/>
      </w:pPr>
      <w:r>
        <w:rPr/>
        <w:t>3`_#^��</w:t>
        <w:br/>
        <w:t>s�#���F#��</w:t>
        <w:tab/>
        <w:t>#�##�f#�kO�$#���/�S*##��&gt;�#��1#}����d��+�=��E�i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M�F�L###L�4�a_B��#���c�A���t��i;�#;r29W�#�TVa�</w:t>
      </w:r>
      <w:r>
        <w:rPr/>
        <w:t>흏</w:t>
      </w:r>
      <w:r>
        <w:rPr/>
        <w:t>#b���;���z#�TT5)v����~���d��_/�����#</w:t>
      </w:r>
      <w:r>
        <w:rPr>
          <w:rtl w:val="true"/>
        </w:rPr>
        <w:t>ڷ</w:t>
      </w:r>
      <w:r>
        <w:rPr/>
        <w:t>�</w:t>
      </w:r>
      <w:r>
        <w:rPr/>
        <w:t>#��#�5#z�#�#�#}σ�ui��Hʛ�#YV��##�#��i��#^9��K#�Y�(#�'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H�¢�,v?�lK��&lt;��]���^��#=�#�##R�#i��G�9#�#ƛ���i�Hn���R#��K-c�$�󦷋�2t�</w:t>
      </w:r>
    </w:p>
    <w:p>
      <w:pPr>
        <w:pStyle w:val="PreformattedText"/>
        <w:bidi w:val="0"/>
        <w:jc w:val="left"/>
        <w:rPr/>
      </w:pPr>
      <w:r>
        <w:rPr/>
        <w:t>#��u�F#U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R�w4r</w:t>
        <w:tab/>
        <w:t>N`W��W#Rwu��#�5y2�cx,`�O��C�!�#p#8#####��C�!�p##��\p##.G���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(�PJ%�</w:t>
      </w:r>
    </w:p>
    <w:p>
      <w:pPr>
        <w:pStyle w:val="PreformattedText"/>
        <w:bidi w:val="0"/>
        <w:jc w:val="left"/>
        <w:rPr/>
      </w:pPr>
      <w:r>
        <w:rPr/>
        <w:t>#�#����b1&lt;'��</w:t>
        <w:br/>
        <w:t>#�0�O�:�ev�]�v##C�&amp;'#r��</w:t>
      </w:r>
      <w:r>
        <w:rPr/>
        <w:t>翌</w:t>
      </w:r>
      <w:r>
        <w:rPr/>
        <w:t>vƚ��1&lt;�t</w:t>
      </w:r>
    </w:p>
    <w:p>
      <w:pPr>
        <w:pStyle w:val="PreformattedText"/>
        <w:bidi w:val="0"/>
        <w:jc w:val="left"/>
        <w:rPr/>
      </w:pPr>
      <w:r>
        <w:rPr/>
        <w:t>#�&lt;o#�#�u#���'ϳ�9�9$�̲���6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S�#�Ef��m��U�O_�3zH1,7J%u#��FN�mv#�##�� #f�}���#��&gt;��E�#ճ���</w:t>
      </w:r>
      <w:r>
        <w:rPr/>
        <w:t>햓���</w:t>
      </w:r>
      <w:r>
        <w:rPr>
          <w:rtl w:val="true"/>
        </w:rPr>
        <w:t>߂</w:t>
      </w:r>
      <w:r>
        <w:rPr/>
        <w:t>&lt;�f�Y�</w:t>
        <w:br/>
        <w:t>�����,4���.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"y#o|#?��`��v`Q#��&gt;��@4ys��LF�d�B}��#���g���#���X��w�f�{$���)b��F��%`#=P8ub�y���k#�}�q]}��ͨ~ӡ#G�4�3��#</w:t>
      </w:r>
    </w:p>
    <w:p>
      <w:pPr>
        <w:pStyle w:val="PreformattedText"/>
        <w:bidi w:val="0"/>
        <w:jc w:val="left"/>
        <w:rPr/>
      </w:pPr>
      <w:r>
        <w:rPr/>
        <w:t>BО�w:p��;���8�L�#5f����թ#j��Dc�2�j�c��j+#�v\��G!���L1)�</w:t>
        <w:br/>
        <w:t>Q�b��-�&amp;�'#���^#����L�#��##�j�0&lt;"u2� ����h##����#-#&lt;��2�w#�YZ�)��4�x��KA��</w:t>
      </w:r>
      <w:r>
        <w:rPr/>
        <w:t>늣�</w:t>
      </w:r>
      <w:r>
        <w:rPr/>
        <w:t>^�[�[m��;��</w:t>
        <w:tab/>
        <w:t>ȺC####��C�!�#p#8#####�@\#�M�#�R�</w:t>
      </w:r>
      <w:r>
        <w:rPr/>
        <w:t>ܽ</w:t>
      </w:r>
      <w:r>
        <w:rPr/>
        <w:t>fy�#,&amp;?[�)��</w:t>
      </w:r>
      <w:r>
        <w:rPr>
          <w:rtl w:val="true"/>
        </w:rPr>
        <w:t>ת</w:t>
      </w:r>
      <w:r>
        <w:rPr/>
        <w:t>Y�!�ʛ4x�Yz��e#���H�v�͒��j�#Zdl?f1i��b�&gt;\b("��#��w���o.�</w:t>
      </w:r>
      <w:r>
        <w:rPr>
          <w:rtl w:val="true"/>
        </w:rPr>
        <w:t>ߞ</w:t>
      </w:r>
      <w:r>
        <w:rPr/>
        <w:t>���</w:t>
      </w:r>
      <w:r>
        <w:rPr/>
        <w:t>s&lt;�,�ʌ#�%</w:t>
      </w:r>
      <w:r>
        <w:rPr/>
        <w:t xml:space="preserve">֣�� </w:t>
      </w:r>
      <w:r>
        <w:rPr/>
        <w:t>0���#c�Y�Y�nyhҮfy�#�L�z�Y�Rj͂nY#ng3z�x�#��#��Xnd��\�#/#y�@jk�T�W��Gq�Y��՘��v�b�N�#n��;�{�##R�</w:t>
      </w:r>
    </w:p>
    <w:p>
      <w:pPr>
        <w:pStyle w:val="PreformattedText"/>
        <w:bidi w:val="0"/>
        <w:jc w:val="left"/>
        <w:rPr/>
      </w:pPr>
      <w:r>
        <w:rPr/>
        <w:t>S��{�`�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nfu0����6Kqa�Y8��2�7#�dC�&amp;�#�#$�y�%�</w:t>
      </w:r>
      <w:r>
        <w:rPr>
          <w:rtl w:val="true"/>
        </w:rPr>
        <w:t>׌</w:t>
      </w:r>
      <w:r>
        <w:rPr/>
        <w:t>#�C#B��#���+�#ayt��Ͳ"'�,#,+1K��J�T%yf���#3�tv�Y�}�,�%#f����̒��j���2���#1�#</w:t>
      </w:r>
      <w:r>
        <w:rPr/>
        <w:t>۰</w:t>
      </w:r>
      <w:r>
        <w:rPr/>
        <w:t>a�Z�t���,/|&lt;�,{�x�Y&lt;�"#Y�,�.��Ji~�0��#��Ԏ#��#1�;FT��v�I�3ӵd�</w:t>
      </w:r>
      <w:r>
        <w:rPr/>
        <w:t>۩</w:t>
      </w:r>
      <w:r>
        <w:rPr/>
        <w:t>|'�����e��9fYP���eκ9f#"</w:t>
        <w:tab/>
        <w:t>B��`5�#3�#&amp;���=)3�,��UU�Uզv�0Km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,f�&gt;���D�Q���,&amp;�#�?ze�;</w:t>
        <w:tab/>
        <w:t>�D�@T#˩.�4#2#�x�K+��kc/�T%U���'#)����,��w1�##�,k�xf</w:t>
      </w:r>
      <w:r>
        <w:rPr>
          <w:rtl w:val="true"/>
        </w:rPr>
        <w:t>ٲ</w:t>
      </w:r>
      <w:r>
        <w:rPr/>
        <w:t>č�[��r�u#8#####��C�!�#p#8#b@ �#&lt;�y��</w:t>
        <w:tab/>
        <w:t>X���#��Y:u�d��r�#�#�e��#f��lZrW3s����ˇ��~x���,#-!</w:t>
        <w:tab/>
        <w:t>3T�D�[�#���,c�##W�#��N^fY�Y&gt;�c�Y#�?�,#�3�R�Rk��vE�.�ʹ��V՚�##���##f�g]&amp;�TY^m�#%X���5��,�,7zX�8#�###v��,���f��U�y�32���#o�ecA�YZ��IO�0��_&lt;k#�#-D,�</w:t>
        <w:br/>
        <w:t>�</w:t>
      </w:r>
      <w:r>
        <w:rPr>
          <w:rtl w:val="true"/>
        </w:rPr>
        <w:t>ۿ</w:t>
      </w:r>
      <w:r>
        <w:rPr/>
        <w:t>!#h��R��,#j:���#1�'�#l���2�R�\m�##�.-�]#b&amp;kjK*��r��1K����b�v═-��##�t�&lt;���Uf9��S��#���#��E�#��/&gt;1K�£�&amp;&gt;'�2��IɣL�4���&amp;�d��##�W�e��TSrR�b��bi�j#�!�]43��̓��r�&amp;P���,5e�fIn�j��e�f#�S��T�$l*A�##��%Ԙ-Ց�5#5f�_IRU�Y�_�2KUf�Y�}�%TU��ecyw�\��Sf���q~1Ki)�6)���i�'�#�#p#8#####��C�!�#p#l;#��#���</w:t>
        <w:br/>
        <w:t>��BSFy��̂I</w:t>
      </w:r>
      <w:r>
        <w:rPr/>
        <w:t>淥</w:t>
      </w:r>
      <w:r>
        <w:rPr/>
        <w:t>y�G##d�m��Й�E���0�F%����,i��f)IO2�Ț#f����Rk�M~�;{�C�</w:t>
        <w:br/>
        <w:t>ҩ�����W&gt;�5�If#UTd��w��r�X�8#�##��w7��c^��7Ad�LMO7�W�g���y�R3�҄f�CZ##���Wmo���T�d�</w:t>
      </w:r>
      <w:r>
        <w:rPr/>
        <w:t>֚</w:t>
      </w:r>
      <w:r>
        <w:rPr/>
        <w:t>eiϮf�</w:t>
      </w:r>
      <w:r>
        <w:rPr/>
        <w:t>꺫</w:t>
      </w:r>
      <w:r>
        <w:rPr/>
        <w:t>Y�t2Km�g���#�htM/K5K��&lt;�TT���5O#�#���m#�X�͢�RI#��w)#Q��F�Ni&gt;#}z�1Kn^�Y###��v&amp;����YXrҸ��ĚjL�M3K$#Gѿ���Xa#�6bu�</w:t>
      </w:r>
      <w:r>
        <w:rPr/>
        <w:t>֔�����</w:t>
      </w:r>
      <w:r>
        <w:rPr/>
        <w:t>,6���#���{����,f6*C#}^����,�ɞY#'�y���i����9�D�Z�����y85#g</w:t>
      </w:r>
      <w:r>
        <w:rPr>
          <w:rtl w:val="true"/>
        </w:rPr>
        <w:t>ۓ</w:t>
      </w:r>
      <w:r>
        <w:rPr/>
        <w:t>D����</w:t>
      </w:r>
      <w:r>
        <w:rPr/>
        <w:t>ֵ�</w:t>
      </w:r>
      <w:r>
        <w:rPr/>
        <w:t>!�#p#8#####��C�!�#</w:t>
      </w:r>
      <w:r>
        <w:rPr>
          <w:rtl w:val="true"/>
        </w:rPr>
        <w:t>ئ</w:t>
      </w:r>
      <w:r>
        <w:rPr/>
        <w:t>#H�&lt;&lt;?�# ���#�_��0���#�%{�#r�ѿ&gt;�WF/Y����n���G�}#�W6�h���#��C��o�</w:t>
      </w:r>
      <w:r>
        <w:rPr>
          <w:rtl w:val="true"/>
        </w:rPr>
        <w:t>ی</w:t>
      </w:r>
      <w:r>
        <w:rPr/>
        <w:t>���</w:t>
      </w:r>
      <w:r>
        <w:rPr/>
        <w:t>eF#�,sn7[w#|��#�##c�od�#���_�#���v3��##�#�X$�#&amp;u�1�l�"(�#���#_@Ϛ#�7�j�\���~ �#bn�z�;�iB#��hiN���}��;��?v��&lt;j�3v(�m��#�D)�pn��a��f�#��P���#&gt;�8�#�l@��55#��6#3A%q�d͢S��##R#�#�T�E2#&lt;8�J�#�kL#O]V~�7#��2\��##��#^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�ItO��!�"#�a-�Rkvn�ub�}�#�Żb#��,�##8��m��</w:t>
      </w:r>
      <w:r>
        <w:rPr/>
        <w:t>穨�</w:t>
      </w:r>
      <w:r>
        <w:rPr/>
        <w:t>}1~L�</w:t>
      </w:r>
      <w:r>
        <w:rPr>
          <w:rtl w:val="true"/>
        </w:rPr>
        <w:t>ގ</w:t>
      </w:r>
      <w:r>
        <w:rPr/>
        <w:t>s��w~#��3}#n�;#�##�k�P�#&amp;JiRVͰ���#�#���#G��ɣ�#�n��ə�u�3�T#A��=�#ǡg�g@W&amp;�_uZ�)��#s�ѻ#q��%#�lMQ�\�#�9W�z2��Y���S�q#�����#��w&gt;L��K#"V5�;@�?����i#q#o�1�}&gt;NR3�</w:t>
      </w:r>
      <w:r>
        <w:rPr/>
        <w:t>鉟���</w:t>
      </w:r>
      <w:r>
        <w:rPr/>
        <w:t>ɜ</w:t>
        <w:tab/>
        <w:t>*2C#�L#ʈ�#0WOd�#�o���l&lt;��P�ʩ�#}L�Z�^��j˱gr#j�N�&gt;���L��#�ӟ#=t�#��*#�-�9�+�f�#x���</w:t>
      </w:r>
      <w:r>
        <w:rPr>
          <w:rtl w:val="true"/>
        </w:rPr>
        <w:t>ی</w:t>
      </w:r>
      <w:r>
        <w:rPr/>
        <w:t>~�$��=�lN�q?��W?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�}t##��IDAT#####��C�!�#p#8#####�@�##g��S�z#��</w:t>
      </w:r>
      <w:r>
        <w:rPr/>
        <w:t>菦</w:t>
      </w:r>
      <w:r>
        <w:rPr/>
        <w:t>r���###||F�m��s��y�i�#mR}#�ǿ_c�S/&gt;�}�5#�6����#5�C�f/.*��-�i�"x�i8ZI����f�˼yд�6 J���KгgC#p#�}Y�����b�_�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 �#bx�O���:9�N�8��:B#�� �7T�����#�l</w:t>
      </w:r>
      <w:r>
        <w:rPr/>
        <w:t>߳���</w:t>
      </w:r>
      <w:r>
        <w:rPr/>
        <w:t>#���R#4</w:t>
        <w:tab/>
        <w:t>OM9##Ze�1&lt;�� E#,1�_�(M��#���G�</w:t>
      </w:r>
      <w:r>
        <w:rPr/>
        <w:t>߷</w:t>
      </w:r>
      <w:r>
        <w:rPr/>
        <w:t>l</w:t>
        <w:br/>
        <w:t>E�#b5?</w:t>
      </w:r>
      <w:r>
        <w:rPr>
          <w:rtl w:val="true"/>
        </w:rPr>
        <w:t>ߴ</w:t>
      </w:r>
      <w:r>
        <w:rPr/>
        <w:t>��</w:t>
      </w:r>
      <w:r>
        <w:rPr/>
        <w:t>r#$#�#�@�#T�.O�##&amp;g�]���=E[�fkdV</w:t>
      </w:r>
      <w:r>
        <w:rPr>
          <w:rtl w:val="true"/>
        </w:rPr>
        <w:t>ڷ�����</w:t>
      </w:r>
      <w:r>
        <w:rPr/>
        <w:t>9</w:t>
      </w:r>
      <w:r>
        <w:rPr/>
        <w:t>yyFǋ�Ig���e����#&lt;�"�t�I�#nAc���L��e##ϏA�I5�dl�X�N�|���!5 D�Ob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u5z�r8K�#jfa��#z��;#]E^�u%+#���</w:t>
      </w:r>
      <w:r>
        <w:rPr/>
        <w:t>摳���</w:t>
      </w:r>
      <w:r>
        <w:rPr/>
        <w:t>w�w�</w:t>
      </w:r>
      <w:r>
        <w:rPr>
          <w:rtl w:val="true"/>
        </w:rPr>
        <w:t>ۮ</w:t>
      </w:r>
      <w:r>
        <w:rPr/>
        <w:t>&amp;ծ�|=�qRr�0�"#���#(�#�#��yϒ��o(x�&lt;q2|���I���%�eJ|Nr6�J���'b��&amp;�</w:t>
        <w:tab/>
        <w:t>|p#��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&lt;#��a��#]]�</w:t>
      </w:r>
      <w:r>
        <w:rPr>
          <w:rtl w:val="true"/>
        </w:rPr>
        <w:t>ך</w:t>
      </w:r>
      <w:r>
        <w:rPr/>
        <w:t>�</w:t>
      </w:r>
      <w:r>
        <w:rPr/>
        <w:t>p#2#�;��_r#�9#�?�i&lt;��JN&amp;^���d���</w:t>
      </w:r>
      <w:r>
        <w:rPr/>
        <w:t>۸��</w:t>
      </w:r>
      <w:r>
        <w:rPr/>
        <w:t>cx�ʕp�p#8#####��C�!�#p#8##�@�#��&lt;x4f?5��~�F���#�~#</w:t>
      </w:r>
      <w:r>
        <w:rPr/>
        <w:t>韟</w:t>
      </w:r>
      <w:r>
        <w:rPr/>
        <w:t>Х6�����"X�-Yj�w�f�G�~�</w:t>
      </w:r>
      <w:r>
        <w:rPr/>
        <w:t>诚</w:t>
      </w:r>
      <w:r>
        <w:rPr/>
        <w:t>s�r�ddECb��D�e���i|x�����D����c��{p��C�#E�,IV��`'�1&lt;:H�#�#�Ċ3�4��#���W�#6������ƈA#�6�!</w:t>
      </w:r>
      <w:r>
        <w:rPr>
          <w:rtl w:val="true"/>
        </w:rPr>
        <w:t>ۼ</w:t>
      </w:r>
      <w:r>
        <w:rPr/>
        <w:t>�</w:t>
      </w:r>
      <w:r>
        <w:rPr/>
        <w:t>xQ�,��`#�</w:t>
        <w:br/>
        <w:t>���Z:�B#��̤�rA#4��</w:t>
      </w:r>
    </w:p>
    <w:p>
      <w:pPr>
        <w:pStyle w:val="PreformattedText"/>
        <w:bidi w:val="0"/>
        <w:jc w:val="left"/>
        <w:rPr/>
      </w:pPr>
      <w:r>
        <w:rPr/>
        <w:t>1&lt;rC#3�:u�#�#�c3&lt;y\#����ǈ(#�k�C</w:t>
      </w:r>
      <w:r>
        <w:rPr/>
        <w:t>؂</w:t>
      </w:r>
      <w:r>
        <w:rPr/>
        <w:t>�</w:t>
      </w:r>
      <w:r>
        <w:rPr/>
        <w:t>qF��#T</w:t>
      </w:r>
      <w:r>
        <w:rPr>
          <w:rtl w:val="true"/>
        </w:rPr>
        <w:t>ܩ</w:t>
      </w:r>
      <w:r>
        <w:rPr/>
        <w:t>O�!oZ�H2#2l�%�@6#1]br�T�F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P���#����#Kc}uVg��_F</w:t>
      </w:r>
      <w:r>
        <w:rPr/>
        <w:t>ֹ�</w:t>
      </w:r>
      <w:r>
        <w:rPr/>
        <w:t>##-�����˅���#�r�+G��G��O�����z��#:�x�l�%^w_n#x�+�O��#g#Q`#����3��;#|#t�xW�##�#�{�X���##cm��</w:t>
      </w:r>
      <w:r>
        <w:rPr/>
        <w:t>瑘</w:t>
      </w:r>
      <w:r>
        <w:rPr/>
        <w:t>:�I�a��#��k#�s3�p��KУ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Uĕ�l����t1#��_����E�#s�VR�#���A##3&lt;�P����fT.��#j�#��#��#��KlϞ#=zGcK</w:t>
        <w:br/>
        <w:t>�}��'�XE#��a�#?#�P$��#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J���7x�f#q�x���</w:t>
        <w:tab/>
        <w:t>�5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%?##��k#�����</w:t>
        <w:tab/>
        <w:t>j#�#�6p#\#####��C�!�#p#8####�D"#g��˧��L��#�fw</w:t>
      </w:r>
      <w:r>
        <w:rPr>
          <w:rtl w:val="true"/>
        </w:rPr>
        <w:t>ݵ</w:t>
      </w:r>
      <w:r>
        <w:rPr/>
        <w:t>Y���</w:t>
      </w:r>
      <w:r>
        <w:rPr/>
        <w:t>߽�</w:t>
      </w:r>
      <w:r>
        <w:rPr/>
        <w:t>5#kҝw#=�#�cV�Xa��Ǒ#�D���</w:t>
      </w:r>
      <w:r>
        <w:rPr/>
        <w:t>؅</w:t>
      </w:r>
      <w:r>
        <w:rPr/>
        <w:t>�</w:t>
      </w:r>
      <w:r>
        <w:rPr/>
        <w:t>ӵ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#�]B�X��JD"m��,#u��</w:t>
        <w:br/>
        <w:t>�^����#</w:t>
        <w:br/>
        <w:t>#�7�m�i</w:t>
      </w:r>
    </w:p>
    <w:p>
      <w:pPr>
        <w:pStyle w:val="PreformattedText"/>
        <w:bidi w:val="0"/>
        <w:jc w:val="left"/>
        <w:rPr/>
      </w:pPr>
      <w:r>
        <w:rPr/>
        <w:t>#+b�ʔ</w:t>
      </w:r>
      <w:r>
        <w:rPr/>
        <w:t>֞</w:t>
      </w:r>
      <w:r>
        <w:rPr/>
        <w:t>:J|�8+m���,t;</w:t>
      </w:r>
      <w:r>
        <w:rPr/>
        <w:t>掚�</w:t>
      </w:r>
      <w:r>
        <w:rPr/>
        <w:t>6�̒�#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an@O</w:t>
        <w:tab/>
        <w:t>{`�1�{�Uf#��ԉ��Pg#��\#�K*C</w:t>
      </w:r>
      <w:r>
        <w:rPr/>
        <w:t>ֲ��</w:t>
      </w:r>
      <w:r>
        <w:rPr/>
        <w:t>R�#MOb���µ(�#W��##�e��n,G]YVIբ�#I�#�C#��$#6�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t#E�%L����#�=��w(�(jM#�uԖd�����#yyͣ�7#��j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@��{|)#!#�N�##{�1 #���I�</w:t>
      </w:r>
      <w:r>
        <w:rPr/>
        <w:t>ׄ</w:t>
      </w:r>
      <w:r>
        <w:rPr/>
        <w:t>:�#��b#H�#���</w:t>
      </w:r>
      <w:r>
        <w:rPr>
          <w:rtl w:val="true"/>
        </w:rPr>
        <w:t>ݷ</w:t>
      </w:r>
      <w:r>
        <w:rPr/>
        <w:t>��</w:t>
      </w:r>
      <w:r>
        <w:rPr/>
        <w:t>֊2#@�z�</w:t>
        <w:br/>
        <w:t>��#�1hy�</w:t>
      </w:r>
    </w:p>
    <w:p>
      <w:pPr>
        <w:pStyle w:val="PreformattedText"/>
        <w:bidi w:val="0"/>
        <w:jc w:val="left"/>
        <w:rPr/>
      </w:pPr>
      <w:r>
        <w:rPr/>
        <w:t>nz#� �̀��#/]�M�q{b#k�M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ó?q��Z�'�##vn��f�8�0���;�V`��D�w�1z'}s_#�O##�#a��|#R�N�</w:t>
      </w:r>
      <w:r>
        <w:rPr>
          <w:rtl w:val="true"/>
        </w:rPr>
        <w:t>ޅ</w:t>
      </w:r>
      <w:r>
        <w:rPr/>
        <w:t>��</w:t>
      </w:r>
      <w:r>
        <w:rPr/>
        <w:t>:#Gu��sk��=���#�Fz���[�.X��</w:t>
      </w:r>
      <w:r>
        <w:rPr/>
        <w:t>嵴</w:t>
      </w:r>
      <w:r>
        <w:rPr/>
        <w:t>tf</w:t>
      </w:r>
      <w:r>
        <w:rPr>
          <w:rtl w:val="true"/>
        </w:rPr>
        <w:t>޶</w:t>
      </w:r>
      <w:r>
        <w:rPr/>
        <w:t>#�#����"�[S#�Ӛ</w:t>
      </w:r>
      <w:r>
        <w:rPr/>
        <w:t>軺</w:t>
      </w:r>
      <w:r>
        <w:rPr/>
        <w:t>####��C�!�#p#8####�#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��=�iD�x�j$c���Wg�b�p���g�1Z��#�QL;�8����0</w:t>
        <w:br/>
        <w:t>��#��#�</w:t>
        <w:br/>
        <w:t>�c[cxB�bv�&gt;���#�E̛W�#�k���##d�C:��v��</w:t>
      </w:r>
      <w:r>
        <w:rPr>
          <w:rtl w:val="true"/>
        </w:rPr>
        <w:t>ߗ</w:t>
      </w:r>
      <w:r>
        <w:rPr/>
        <w:t>��</w:t>
      </w:r>
      <w:r>
        <w:rPr/>
        <w:t>Gm�3դ�#��#�z�-�</w:t>
      </w:r>
      <w:r>
        <w:rPr>
          <w:rtl w:val="true"/>
        </w:rPr>
        <w:t>ل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/s�:��#{�]�r��#'.(",h###��%�</w:t>
      </w:r>
    </w:p>
    <w:p>
      <w:pPr>
        <w:pStyle w:val="PreformattedText"/>
        <w:bidi w:val="0"/>
        <w:jc w:val="left"/>
        <w:rPr/>
      </w:pPr>
      <w:r>
        <w:rPr/>
        <w:t>G�H�H-*_�#</w:t>
        <w:tab/>
        <w:t>��o#qJ��#v�[##���]`�|�"�#��&gt;M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O���</w:t>
      </w:r>
      <w:r>
        <w:rPr/>
        <w:t>֑��</w:t>
      </w:r>
      <w:r>
        <w:rPr/>
        <w:t>'�9#�#��ɦ#�K#?b�[O&lt;o��q;]O�f�#hz��#��^�#WQ/��P��##8��#Mm/�|#u�bt�:f^9-#.:�C/��@#C9#�k��p#�.�Lҽ/��;��5���-�#��v#�&gt;�</w:t>
        <w:br/>
        <w:t>&gt;0�eC�G�r�V#�o"A�#$�U�Ae�#�Z/�N%�#YO</w:t>
      </w:r>
      <w:r>
        <w:rPr>
          <w:rtl w:val="true"/>
        </w:rPr>
        <w:t>ݪ</w:t>
      </w:r>
      <w:r>
        <w:rPr/>
        <w:t>n:��ALL#��#C��0�|63����evf6�7i̟F���(z�'#����&gt;�#[Sj��J</w:t>
      </w:r>
      <w:r>
        <w:rPr/>
        <w:t>۶</w:t>
      </w:r>
      <w:r>
        <w:rPr/>
        <w:t>#/</w:t>
        <w:br/>
        <w:t>#~@�Y�|�</w:t>
      </w:r>
      <w:r>
        <w:rPr>
          <w:rtl w:val="true"/>
        </w:rPr>
        <w:t>ٿ</w:t>
      </w:r>
      <w:r>
        <w:rPr/>
        <w:t>���</w:t>
      </w:r>
      <w:r>
        <w:rPr/>
        <w:t>ɦ���wAN�]#8#kZ)bMY7���#F��6G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r#8#####��C�!�#p#8#Z#��0&lt;�)��)h�ṛg(ӌx����������\δ��T�8��_F�1k��#�`N�#�Y�b$�=&amp;Yn(�J�M]�#���� ��D� ��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Jy�hs#�P#�+�p&amp;�D�</w:t>
      </w:r>
      <w:r>
        <w:rPr>
          <w:rtl w:val="true"/>
        </w:rPr>
        <w:t>ڡ</w:t>
      </w:r>
      <w:r>
        <w:rPr/>
        <w:t>��</w:t>
      </w:r>
      <w:r>
        <w:rPr/>
        <w:t>#.F�ňH�0a��{�#�T#"P/##s�T�0�:st���q?|��z#L</w:t>
      </w:r>
      <w:r>
        <w:rPr>
          <w:rtl w:val="true"/>
        </w:rPr>
        <w:t>ڛ</w:t>
      </w:r>
      <w:r>
        <w:rPr/>
        <w:t>#)*�U%���l���f3?~#�&gt;#mUF8�dӦ2z441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'�z#tO��y��#.�p#�#L-�?&gt;�_��t1&lt;</w:t>
      </w:r>
    </w:p>
    <w:p>
      <w:pPr>
        <w:pStyle w:val="PreformattedText"/>
        <w:bidi w:val="0"/>
        <w:jc w:val="left"/>
        <w:rPr/>
      </w:pPr>
      <w:r>
        <w:rPr/>
        <w:t>_9���#`F�#t�+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"��m��Q�</w:t>
      </w:r>
      <w:r>
        <w:rPr/>
        <w:t>螖</w:t>
      </w:r>
      <w:r>
        <w:rPr/>
        <w:t>#��;��k`�}#�Q�g�_4�w2�#�.Gx�S�)~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׷��</w:t>
      </w:r>
      <w:r>
        <w:rPr/>
        <w:t>9</w:t>
      </w:r>
      <w:r>
        <w:rPr/>
        <w:t>�#�Z��]c���#��[O�#�#��-!��5H�:!?��i�v�#]Y�`Po�Y�^�0Wɐ1;#]�(5�#J�i�a�����s��%SXgb��#sZ��Xe=�X�z��z���F��z#�(�6��^�)��,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-ye;�{�=2#kȱ�2�G�K�-��S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��k�=��ν&amp;#�v�#�Rm)���#�2��ОH��ȩ^��`G�Zp��D$k��o���?^mt�F�P��8���v59#####��C�!�#p#8###��@b#��9Uʸq��ҧ�{&gt;5�OM#</w:t>
        <w:tab/>
        <w:t>2&lt;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�</w:t>
      </w:r>
      <w:r>
        <w:rPr>
          <w:rtl w:val="true"/>
        </w:rPr>
        <w:t>ߠ</w:t>
      </w:r>
      <w:r>
        <w:rPr/>
        <w:t>�</w:t>
      </w:r>
      <w:r>
        <w:rPr/>
        <w:t>~�)Q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]j�&gt;��e</w:t>
        <w:tab/>
        <w:t>�Y� �axd�{��i)�IW#��/�o�G?�}�j��A�#��A����?���0R�ӷ�����#Obm͡oz&amp;��m��#���_�~��+cE���#&gt;�#��F��f�i@�0&lt;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6�#�L�&gt;.K[�psG5</w:t>
      </w:r>
    </w:p>
    <w:p>
      <w:pPr>
        <w:pStyle w:val="PreformattedText"/>
        <w:bidi w:val="0"/>
        <w:jc w:val="left"/>
        <w:rPr/>
      </w:pPr>
      <w:r>
        <w:rPr/>
        <w:t>#=#��#�#���F����P��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ѴzC#%���Ȏ��~�#]��ɑp�w�#l.9�O��17Ϩ�o�c4�.u�#u�</w:t>
      </w:r>
      <w:r>
        <w:rPr/>
        <w:t>聏��</w:t>
      </w:r>
      <w:r>
        <w:rPr/>
        <w:t>)��%#�#��#WM#/S5�~yw�0'm#�&gt;�1�#�#19���g����E�Ks��zЁF��UG�t�X�1m��@#|{#�5#=�</w:t>
      </w:r>
      <w:r>
        <w:rPr/>
        <w:t>明</w:t>
      </w:r>
      <w:r>
        <w:rPr/>
        <w:t>mC;#`ĄFQ7#|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]U[##A"��</w:t>
      </w:r>
      <w:r>
        <w:rPr/>
        <w:t>٪�</w:t>
      </w:r>
      <w:r>
        <w:rPr/>
        <w:t>РD�����#wX�%'�#�#p��#��{��.�#v%��pĴ$���$��c� �#</w:t>
      </w:r>
      <w:r>
        <w:rPr/>
        <w:t>ؒ</w:t>
      </w:r>
      <w:r>
        <w:rPr/>
        <w:t>R#N�%T�#Jeo�I#���=�v�W�̜�#�r9k��IId��#�{�i��QxG</w:t>
        <w:br/>
        <w:t>�&lt;&lt;0�?2�SC���Ž</w:t>
      </w:r>
      <w:r>
        <w:rPr/>
        <w:t>֒</w:t>
      </w:r>
      <w:r>
        <w:rPr/>
        <w:t>9##ÓЋ�</w:t>
        <w:br/>
        <w:t>w#8#####��C�!�#p#8#Z#�#ex#��^F-��[v���#�(*�"��+�����p##kFs�</w:t>
      </w:r>
      <w:r>
        <w:rPr/>
        <w:t>؄</w:t>
      </w:r>
      <w:r>
        <w:rPr/>
        <w:t>����</w:t>
      </w:r>
      <w:r>
        <w:rPr/>
        <w:t>E��#�D#_c|p�e{|����d��C'����3�4:��~�{#����33@B�^�#3#�$#�)a�Wqr#�#y�&lt;3b�#��</w:t>
      </w:r>
      <w:r>
        <w:rPr>
          <w:rtl w:val="true"/>
        </w:rPr>
        <w:t>ۍ</w:t>
      </w:r>
      <w:r>
        <w:rPr/>
        <w:t>~�m��#|U����#�z?���(��-j#�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  <w:r>
        <w:rPr/>
        <w:t>軵</w:t>
      </w:r>
      <w:r>
        <w:rPr/>
        <w:t>qF �3V��Y#�ϗ)���4�#��#P���0:���w#f8��#Kg*g���#��s��2�y</w:t>
      </w:r>
      <w:r>
        <w:rPr>
          <w:rtl w:val="true"/>
        </w:rPr>
        <w:t>ۆ</w:t>
      </w:r>
      <w:r>
        <w:rPr/>
        <w:t>�</w:t>
      </w:r>
      <w:r>
        <w:rPr/>
        <w:t>#e�����_�mK�Z�����Z�g�h{#��m~</w:t>
      </w:r>
      <w:r>
        <w:rPr>
          <w:rtl w:val="true"/>
        </w:rPr>
        <w:t>ٿ</w:t>
      </w:r>
      <w:r>
        <w:rPr/>
        <w:t>�</w:t>
      </w:r>
      <w:r>
        <w:rPr/>
        <w:t>ѥdx�9�X#�,C#�#���H#k��#M�e��b��#A#�p ҄�#��83#</w:t>
      </w:r>
      <w:r>
        <w:rPr>
          <w:rtl w:val="true"/>
        </w:rPr>
        <w:t>׭</w:t>
      </w:r>
      <w:r>
        <w:rPr>
          <w:rtl w:val="true"/>
        </w:rPr>
        <w:t>^</w:t>
      </w:r>
      <w:r>
        <w:rPr/>
        <w:t>4</w:t>
      </w:r>
      <w:r>
        <w:rPr/>
        <w:t>lT$�ȇ�{#�6��c-��d����/#/��%�t�bE�&amp;*ƵU�#"#u#�H�#���L}����Ђ]�&gt;n#Ƈqs1�</w:t>
      </w:r>
      <w:r>
        <w:rPr>
          <w:rtl w:val="true"/>
        </w:rPr>
        <w:t>޼</w:t>
      </w:r>
      <w:r>
        <w:rPr/>
        <w:t>#z�#;a��ve�2Ij|�4�8(§��l�G�;#�Q�Sr#���%��Z�E�&gt;hh��,��Q��&amp;W�</w:t>
      </w:r>
      <w:r>
        <w:rPr/>
        <w:t>蝝��</w:t>
      </w:r>
      <w:r>
        <w:rPr/>
        <w:t>[h����#�|��Ĉ�-����Qc#SI#�:��Šv#9#####��C�!�#p#8###��@��s��#bx�`y/�,me̾UC/���/7z�c�#</w:t>
      </w:r>
      <w:r>
        <w:rPr/>
        <w:t>݁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pEf�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ɻ#�##Jk�</w:t>
      </w:r>
      <w:r>
        <w:rPr>
          <w:rtl w:val="true"/>
        </w:rPr>
        <w:t>ه</w:t>
      </w:r>
      <w:r>
        <w:rPr/>
        <w:t>#f���g�:�9e�2Ԏ�Ͽ��O�g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��ĕ�#�&amp;/�#</w:t>
      </w:r>
    </w:p>
    <w:p>
      <w:pPr>
        <w:pStyle w:val="PreformattedText"/>
        <w:bidi w:val="0"/>
        <w:jc w:val="left"/>
        <w:rPr/>
      </w:pPr>
      <w:r>
        <w:rPr/>
        <w:t>�͠</w:t>
      </w:r>
      <w:r>
        <w:rPr/>
        <w:t>##�a}�[��/7z�)t�</w:t>
      </w:r>
      <w:r>
        <w:rPr>
          <w:rtl w:val="true"/>
        </w:rPr>
        <w:t>ߖ</w:t>
      </w:r>
      <w:r>
        <w:rPr/>
        <w:t>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9�&amp;��#P##�cx��#</w:t>
      </w:r>
      <w:r>
        <w:rPr/>
        <w:t>؂</w:t>
      </w:r>
      <w:r>
        <w:rPr>
          <w:rtl w:val="true"/>
        </w:rPr>
        <w:t>�ޅ</w:t>
      </w:r>
      <w:r>
        <w:rPr/>
        <w:t>,�d�jM`�l����a�|Ȫ��H|�T8�g1�b���!˝FvK�l�#����jX�#���#��#�}N���V��##v#�9X���d</w:t>
      </w:r>
      <w:r>
        <w:rPr/>
        <w:t>恬</w:t>
      </w:r>
      <w:r>
        <w:rPr/>
        <w:t>$_TB}�̙(�Gao�q@���I�C�{</w:t>
      </w:r>
      <w:r>
        <w:rPr>
          <w:rtl w:val="true"/>
        </w:rPr>
        <w:t>߾</w:t>
      </w:r>
      <w:r>
        <w:rPr/>
        <w:t>�</w:t>
      </w:r>
      <w:r>
        <w:rPr/>
        <w:t>Q�v#otoF�#�Uj�Ǫ���w�#FA$��</w:t>
      </w:r>
      <w:r>
        <w:rPr/>
        <w:t>٪</w:t>
      </w:r>
      <w:r>
        <w:rPr/>
        <w:t>##�#z#�2�&amp;�'oPN6�#��z�@S���!}y#�#?#9u�z�Wt������|�F��</w:t>
        <w:tab/>
        <w:t>F%�#'��#^&lt;�Yy��;��#3�U���J2&lt;</w:t>
      </w:r>
      <w:r>
        <w:rPr/>
        <w:t>ܳ���</w:t>
      </w:r>
      <w:r>
        <w:rPr/>
        <w:t>r`��*�j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</w:r>
      <w:r>
        <w:rPr/>
        <w:t>֙���</w:t>
      </w:r>
      <w:r>
        <w:rPr/>
        <w:t>d��H6�hp��Y1&lt;��#�[4#��#�Ļ���#��bP��####��C�!�#p#8####��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��p�6�#��Pw1�9��</w:t>
      </w:r>
      <w:r>
        <w:rPr/>
        <w:t>ꦭ</w:t>
      </w:r>
      <w:r>
        <w:rPr/>
        <w:t>WS�/��2#�O�#y� -���)#�f�M.%�s�ɰ�##��Xe`�Lδ�a1�#g##/tfЩ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Jš$�</w:t>
      </w:r>
      <w:r>
        <w:rPr>
          <w:rtl w:val="true"/>
        </w:rPr>
        <w:t>ד</w:t>
      </w:r>
      <w:r>
        <w:rPr/>
        <w:t>n��#�</w:t>
      </w:r>
      <w:r>
        <w:rPr/>
        <w:t>ۢ�</w:t>
      </w:r>
      <w:r>
        <w:rPr/>
        <w:t>O�</w:t>
      </w:r>
      <w:r>
        <w:rPr/>
        <w:t>߽��</w:t>
      </w:r>
      <w:r>
        <w:rPr/>
        <w:t>#���o��id#k�a#Y&gt;##�0�#$�{�1?L�#���`86�0#��2&lt;2J�H��!P#��a+z�*^����d���#�S�:�̬��</w:t>
      </w:r>
      <w:r>
        <w:rPr>
          <w:rtl w:val="true"/>
        </w:rPr>
        <w:t>ד</w:t>
      </w:r>
      <w:r>
        <w:rPr/>
        <w:t>�</w:t>
      </w:r>
      <w:r>
        <w:rPr/>
        <w:t>~</w:t>
      </w:r>
      <w:r>
        <w:rPr/>
        <w:t>헗</w:t>
      </w:r>
      <w:r>
        <w:rPr/>
        <w:t>#�^</w:t>
        <w:br/>
        <w:t>�:%^��</w:t>
      </w:r>
      <w:r>
        <w:rPr>
          <w:rtl w:val="true"/>
        </w:rPr>
        <w:t>ض</w:t>
      </w:r>
      <w:r>
        <w:rPr/>
        <w:t>\f0+c2��#�Gf�T�</w:t>
      </w:r>
      <w:r>
        <w:rPr/>
        <w:t>麕</w:t>
      </w:r>
      <w:r>
        <w:rPr/>
        <w:t>#�F�̲b���0#c������y#c&amp;���</w:t>
      </w:r>
      <w:r>
        <w:rPr>
          <w:rtl w:val="true"/>
        </w:rPr>
        <w:t>ڔ</w:t>
      </w:r>
      <w:r>
        <w:rPr/>
        <w:t>FV��V�r���#0V��#�#L�Pj'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`#�</w:t>
      </w:r>
      <w:r>
        <w:rPr>
          <w:rtl w:val="true"/>
        </w:rPr>
        <w:t>ݙ</w:t>
      </w:r>
      <w:r>
        <w:rPr/>
        <w:t>EP9��#�y��1�#�#�Kp�6ei{k#�Z#;���i�q,��F���-�#&gt;|Kl$lN�:�##�#�_�JCH�I�G�%Ԥ����#�w�,F��r$�����#����19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G�z*#G��$�#���G#d�E#����6#�g-#Y�3#:5#c`�^�Ʊ�[���,fR=Y"�3�Q�{##�#mmy�'�c�b,o��#[��#��I4®|��C�!�#p#8#####��C��#�3�s�Y��=y��8���m:�3��T���&amp;�Q��#Y���#��0��_�����,#_��oAm|�D;�w_���#��Ԛ�</w:t>
      </w:r>
      <w:r>
        <w:rPr/>
        <w:t>۶��</w:t>
      </w:r>
      <w:r>
        <w:rPr/>
        <w:t>)��##�o�:;�#��T��#�ώ#:#��###�#��#��TT��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~�#�!�##�կ?�v�g#ɠh�v����F�a}�u��QR�\M�</w:t>
      </w:r>
      <w:r>
        <w:rPr/>
        <w:t>ٰ�</w:t>
      </w:r>
      <w:r>
        <w:rPr/>
        <w:t>3##�</w:t>
        <w:br/>
        <w:t>�h�#�2�?��Fbx��)b�i#�x1&lt;</w:t>
        <w:br/>
        <w:t>��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�#���###8#]�,D��X�4�t���0+�a�#V��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3�L?#���0���:#/�</w:t>
      </w:r>
    </w:p>
    <w:p>
      <w:pPr>
        <w:pStyle w:val="PreformattedText"/>
        <w:bidi w:val="0"/>
        <w:jc w:val="left"/>
        <w:rPr/>
      </w:pPr>
      <w:r>
        <w:rPr/>
        <w:t>RQ:ʾ�z9#Z�</w:t>
      </w:r>
      <w:r>
        <w:rPr>
          <w:rtl w:val="true"/>
        </w:rPr>
        <w:t>ء</w:t>
      </w:r>
      <w:r>
        <w:rPr/>
        <w:t>dbRU�'ź��{�~4#m#��u#&lt;d�+I�h�T��y,�#��*9JT�ӽ#�d^�#��id�9���Ij'-��=�R3�hxVl�_����v��</w:t>
      </w:r>
      <w:r>
        <w:rPr>
          <w:rtl w:val="true"/>
        </w:rPr>
        <w:t>ݻ</w:t>
      </w:r>
      <w:r>
        <w:rPr/>
        <w:t>�</w:t>
      </w:r>
      <w:r>
        <w:rPr/>
        <w:t>,o�FҜv���6qoST.m���A���v�u�Ԑ�H#</w:t>
      </w:r>
      <w:r>
        <w:rPr/>
        <w:t>֢</w:t>
      </w:r>
      <w:r>
        <w:rPr/>
        <w:t>9����s0���z10##�#Ӟ</w:t>
        <w:br/>
        <w:t>{԰#$</w:t>
        <w:br/>
        <w:t>���������W���=; ��&amp;�Ys�Z�#��'{`�e��#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ܼ</w:t>
      </w:r>
      <w:r>
        <w:rPr/>
        <w:t>鑹</w:t>
      </w:r>
      <w:r>
        <w:rPr/>
        <w:t>w�</w:t>
      </w:r>
      <w:r>
        <w:rPr>
          <w:rtl w:val="true"/>
        </w:rPr>
        <w:t>ۈ</w:t>
      </w:r>
      <w:r>
        <w:rPr/>
        <w:t>��</w:t>
      </w:r>
      <w:r>
        <w:rPr/>
        <w:t>Km#������Km</w:t>
        <w:br/>
        <w:t>F��ehz�#�F�1�Qz&amp;#$���j2��ө[�w�j���(�##�#��Ζ�;#̼��tF�&amp;����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3ó</w:t>
      </w:r>
      <w:r>
        <w:rPr>
          <w:rtl w:val="true"/>
        </w:rPr>
        <w:t>ݍ</w:t>
      </w:r>
      <w:r>
        <w:rPr/>
        <w:t>#�SY�#bW���##�#�?�l��#�6=�I#�t##C��#�(*�em�#|�#|�=��&lt;�g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+[�L�/t�=�r�M�</w:t>
      </w:r>
      <w:r>
        <w:rPr/>
        <w:t>륙</w:t>
      </w:r>
      <w:r>
        <w:rPr/>
        <w:t>#(�y�V�#�և��#���fft</w:t>
      </w:r>
      <w:r>
        <w:rPr/>
        <w:t>٫</w:t>
      </w:r>
      <w:r>
        <w:rPr/>
        <w:t>n�^y#�##�#�C#~#t�U�_��g��$�q&amp;��#.4����J2?�h��]A�#e���)�#��#��ZV#�g���ct#�&amp;/�b�#� �-L-���#���t�</w:t>
      </w:r>
      <w:r>
        <w:rPr/>
        <w:t>ܹ�</w:t>
      </w:r>
      <w:r>
        <w:rPr/>
        <w:t>##ͽ��}��P1&amp;q#$</w:t>
      </w:r>
      <w:r>
        <w:rPr/>
        <w:t>碑</w:t>
      </w:r>
      <w:r>
        <w:rPr/>
        <w:t>#�mԩ#��ik`/L�#�#k���i�</w:t>
      </w:r>
      <w:r>
        <w:rPr/>
        <w:t>炙��</w:t>
      </w:r>
      <w:r>
        <w:rPr/>
        <w:t>#l##�.�#-�a�ѵ#ϛ#����#��j)��U�:�^��s�l#!�O���!����ɽ���(#8��l#�;�#7*i%#�9�Re7�&gt;#1#�~��I�#��xbuD~��=1#�##��gt��"�(��������!�'�E�};�y���#�#��Z9��[�+#/#u�&amp;�#D�#��W#j�3�ά�X�7���{�CO(��X��#���G3j#�#^�b��-��t�+Unb{�S#RԱ��p&amp;�##�#kiX��c�~b#{��e�=��F��z��</w:t>
      </w:r>
      <w:r>
        <w:rPr>
          <w:rtl w:val="true"/>
        </w:rPr>
        <w:t>ۦ</w:t>
      </w:r>
      <w:r>
        <w:rPr/>
        <w:t>_ԇ39�g���lheKS�C��DD�U������w#��Ó#lg�V:�'q</w:t>
      </w:r>
      <w:r>
        <w:rPr>
          <w:rtl w:val="true"/>
        </w:rPr>
        <w:t>غ</w:t>
      </w:r>
      <w:r>
        <w:rPr/>
        <w:t>�</w:t>
      </w:r>
      <w:r>
        <w:rPr/>
        <w:t>####��C�!�#p#8####�6�@�##��w�v`#����#���#�d.�W�#y�1##��B�#5�##}�Y�gF��=�2���B�8F�#�"���T��|}l�-i#��}�#~r-�Et�.`��)AM��.���Z_�'ҁ�� Բ@H"&gt;��p]Gw��������#z�#SUPm���t�</w:t>
        <w:br/>
        <w:t>m�%�#��LV#�i]�7m�i�Ef�2͛�3��#V�������#</w:t>
      </w:r>
      <w:r>
        <w:rPr/>
        <w:t>듰��</w:t>
      </w:r>
      <w:r>
        <w:rPr/>
        <w:t>#��#�`#���3z9��~</w:t>
        <w:br/>
        <w:t>#�&amp;�#�\��7�V�G�C��d���!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##v��r�,�"��</w:t>
        <w:br/>
        <w:t>�ɩ�#tX�c�N�����#�N�*A���38z�X���#��w��&gt;l&lt;�R��M#;zG�}�;k�"09��VZ##i</w:t>
      </w:r>
      <w:r>
        <w:rPr/>
        <w:t>݊</w:t>
      </w:r>
      <w:r>
        <w:rPr/>
        <w:t>#F����ò#�:�#Ⱥ#D��70#�p#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u��yԌ��nn�</w:t>
        <w:tab/>
        <w:t>����d�c#Z.�|JǢ��|�Օ��E��m�?E�&lt;&lt;�6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IV&amp;�⋹����_a�+V#�#z���!�</w:t>
      </w:r>
      <w:r>
        <w:rPr/>
        <w:t>݁</w:t>
      </w:r>
      <w:r>
        <w:rPr/>
        <w:t>=��n��g#!�u,#]�"#t5r��{Gerἓ�#��#�Ԗ��+#'l�#*3[</w:t>
        <w:tab/>
        <w:t>�$�_E�w8#U0�r�#�Fw#����M/��m�</w:t>
      </w:r>
      <w:r>
        <w:rPr/>
        <w:t>鷢�</w:t>
      </w:r>
      <w:r>
        <w:rPr/>
        <w:t>w�1l�(*~��-��hF��{O4:###��f�=��i�s_�##�'�!@����Ǚ��8���!w#:#####��C�!�#p#8###-�@�#��oG��#/�HK</w:t>
      </w:r>
      <w:r>
        <w:rPr/>
        <w:t>䟊</w:t>
      </w:r>
      <w:r>
        <w:rPr/>
        <w:t>T:</w:t>
      </w:r>
      <w:r>
        <w:rPr>
          <w:rtl w:val="true"/>
        </w:rPr>
        <w:t>ސ</w:t>
      </w:r>
      <w:r>
        <w:rPr/>
        <w:t>�</w:t>
      </w:r>
      <w:r>
        <w:rPr/>
        <w:t>a6�wƾF�g��)����5�s�]</w:t>
        <w:br/>
        <w:t>���/�z�#��I� ��q����#v��)M*�x#u:u#,��&lt;p�ч|#�N�#�o�Y����˲��;#Myώ#������"#n�u����73�{��#z1�#i4�#%#a�:�H=p^�#��#�"|##��'+#������#�|z�#��T�#g�</w:t>
        <w:tab/>
        <w:t>�V-�яY^�A�C#&lt;0e#,���#��"X�#�#�̸ј#�k#�J�#�}</w:t>
      </w:r>
    </w:p>
    <w:p>
      <w:pPr>
        <w:pStyle w:val="PreformattedText"/>
        <w:bidi w:val="0"/>
        <w:jc w:val="left"/>
        <w:rPr/>
      </w:pPr>
      <w:r>
        <w:rPr/>
        <w:t>[��o"����&gt;k4�����QF�&lt;</w:t>
      </w:r>
      <w:r>
        <w:rPr/>
        <w:t>֙�</w:t>
      </w:r>
      <w:r>
        <w:rPr/>
        <w:t>8KI#"##�4�#{�ex�b?�Z���;N7���M�W�A�#���m&gt;g���KO�9s#�#_�1&lt;�9�����#�y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^;#�e��(��@Iw��]#&gt;��ѻ�jt�x#�##w��#�f�&lt;&lt;#d�T���B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)�X)�ԯ8���#�w�R�����h��;1ϛ��#�#�g2����z#Lf�bx#���N�x�Q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!NM��#�^��#��1�C�#;���#fU�:��v5n��&lt;�����|#H�}#�&lt;�.u#�1����?��#q���k�</w:t>
      </w:r>
      <w:r>
        <w:rPr/>
        <w:t>桧</w:t>
      </w:r>
      <w:r>
        <w:rPr/>
        <w:t>#^W�F?</w:t>
      </w:r>
    </w:p>
    <w:p>
      <w:pPr>
        <w:pStyle w:val="PreformattedText"/>
        <w:bidi w:val="0"/>
        <w:jc w:val="left"/>
        <w:rPr/>
      </w:pPr>
      <w:r>
        <w:rPr/>
        <w:t>#�P��9���#�r#�#_m)F��#��&amp;WS[�~U[���#��1��#��#�X��###����� nG���;XJ��FT��]z!�]W�</w:t>
      </w:r>
    </w:p>
    <w:p>
      <w:pPr>
        <w:pStyle w:val="PreformattedText"/>
        <w:bidi w:val="0"/>
        <w:jc w:val="left"/>
        <w:rPr/>
      </w:pPr>
      <w:r>
        <w:rPr/>
        <w:t>*+f�f#�&gt;v�ЏME;9#+V'�9�w�[Oc#���Y��#~#��X���#������#p#8#####��C�!�#p#�(#�fx�#ͧ�</w:t>
      </w:r>
      <w:r>
        <w:rPr/>
        <w:t>ܻ��</w:t>
      </w:r>
      <w:r>
        <w:rPr/>
        <w:t>&lt;���?�##�#�#6˪w�/�</w:t>
        <w:br/>
        <w:t>#�k#��_yo~&gt;�#�</w:t>
        <w:tab/>
        <w:t>u�&gt;#�3&lt;j#�3#�Q6oq�������#$�5X</w:t>
        <w:tab/>
        <w:t>#�#��~�����w�#��Y&gt;##8#�ѯ#n��s�˪�4#rH����"�</w:t>
      </w:r>
      <w:r>
        <w:rPr>
          <w:rtl w:val="true"/>
        </w:rPr>
        <w:t>מ</w:t>
      </w:r>
      <w:r>
        <w:rPr/>
        <w:t>/k#e��#�#Q􎴸��#�w�#</w:t>
      </w:r>
      <w:r>
        <w:rPr>
          <w:rtl w:val="true"/>
        </w:rPr>
        <w:t>ڎ</w:t>
      </w:r>
      <w:r>
        <w:rPr/>
        <w:t>�</w:t>
      </w:r>
      <w:r>
        <w:rPr/>
        <w:t>a�@���#�bud��#fy�Fӌ_nG#�aF�W�����f�V�JVk�]#(�3�F0;</w:t>
      </w:r>
      <w:r>
        <w:rPr>
          <w:rtl w:val="true"/>
        </w:rPr>
        <w:t>ל�</w:t>
      </w:r>
      <w:r>
        <w:rPr/>
        <w:t>7</w:t>
      </w:r>
      <w:r>
        <w:rPr/>
        <w:t>(���A�#��#Ъ=2���#e�~�`)\�`�т��o�m�)S���r�Zz{�@l���###ՙ##N7���\�G,#�X`���5���&gt;�#h�xN#���#�xo��#=z�s+�ͯ�}2��gxT�z�</w:t>
      </w:r>
      <w:r>
        <w:rPr>
          <w:rtl w:val="true"/>
        </w:rPr>
        <w:t>ݟ</w:t>
      </w:r>
      <w:r>
        <w:rPr/>
        <w:t>�</w:t>
      </w:r>
      <w:r>
        <w:rPr/>
        <w:t>'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</w:t>
      </w:r>
      <w:r>
        <w:rPr/>
        <w:t>ٛ</w:t>
      </w:r>
      <w:r>
        <w:rPr/>
        <w:t>Z�ϱ#�#�#ity�musV�gҾ(����(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s�#�r!b{&lt;���0N#�:~#�y�#�&amp;��</w:t>
      </w:r>
    </w:p>
    <w:p>
      <w:pPr>
        <w:pStyle w:val="PreformattedText"/>
        <w:bidi w:val="0"/>
        <w:jc w:val="left"/>
        <w:rPr/>
      </w:pPr>
      <w:r>
        <w:rPr/>
        <w:t>+i{��՝�@��Ic�#��k�#ͯ�\�r�F`nt�##��=\���d�$�G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D�##mWϬ(C���ǃ�#�##�o���8�</w:t>
      </w:r>
      <w:r>
        <w:rPr>
          <w:rtl w:val="true"/>
        </w:rPr>
        <w:t>ۑ</w:t>
      </w:r>
      <w:r>
        <w:rPr/>
        <w:t>���</w:t>
      </w:r>
      <w:r>
        <w:rPr/>
        <w:t>#&amp;�;���փ�Uj�}&lt;#�#�:�#t</w:t>
      </w:r>
      <w:r>
        <w:rPr/>
        <w:t>팞</w:t>
      </w:r>
      <w:r>
        <w:rPr/>
        <w:t>v�!�#]�c��#�#*�ò�,#��51�#���#�j��~��.�M&amp;����s�j�a̞�GLKGF\g1���pj��#|k#K�#;/�#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�##�#��##��n�J���##V��u�*���9E#}���_�q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7���8��#�~</w:t>
      </w:r>
      <w:r>
        <w:rPr/>
        <w:t>睆</w:t>
      </w:r>
      <w:r>
        <w:rPr/>
        <w:t>OKq/�R���[�m��##/POn#:~�G#��@M�!�����##�^A&lt;LZZð$�#{�j0#+</w:t>
        <w:br/>
        <w:t>�#(��##=�/�+�N.���U5`xJ���{L'�u�/�.O"%3Nt;7w</w:t>
        <w:tab/>
        <w:t>#�����S3�#z(#��"Y#��t&amp;��H�uc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c���ˣ��##����b��Q*��s�G���#�'�\s����cf�@�3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##[Ų#�ȍ#</w:t>
        <w:tab/>
        <w:t>#t</w:t>
        <w:tab/>
        <w:t>g�x�1&lt;#�%_6#�J���4</w:t>
      </w:r>
    </w:p>
    <w:p>
      <w:pPr>
        <w:pStyle w:val="PreformattedText"/>
        <w:bidi w:val="0"/>
        <w:jc w:val="left"/>
        <w:rPr/>
      </w:pPr>
      <w:r>
        <w:rPr/>
        <w:t>p?{#��ϯ��3?���g#���ϊ��N��4��r##v�8[ąd#�Í#</w:t>
        <w:tab/>
        <w:t>�#1��S�3�}~�z�j��\�#�4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 X&amp;��?�#���1�MB$��</w:t>
        <w:tab/>
        <w:t>_Y#ã#��QF#�)a�yl�d#y</w:t>
      </w:r>
      <w:r>
        <w:rPr/>
        <w:t>݂</w:t>
      </w:r>
      <w:r>
        <w:rPr/>
        <w:t>5xT#�C̃�#�)/�#;�s</w:t>
      </w:r>
      <w:r>
        <w:rPr>
          <w:rtl w:val="true"/>
        </w:rPr>
        <w:t>܉</w:t>
      </w:r>
      <w:r>
        <w:rPr/>
        <w:t>E�#P��#��h�Z��#���FwL�h_ɜ�E��i��Fy5��:###*���##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E�'�##O1~_#���#�}���,g2�l^M</w:t>
      </w:r>
    </w:p>
    <w:p>
      <w:pPr>
        <w:pStyle w:val="PreformattedText"/>
        <w:bidi w:val="0"/>
        <w:jc w:val="left"/>
        <w:rPr/>
      </w:pPr>
      <w:r>
        <w:rPr/>
        <w:t>#s�A��~`�vaDM#�)��eD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ڙ</w:t>
      </w:r>
      <w:r>
        <w:rPr/>
        <w:t>-�]&lt;(�H��lf#��?�Ը�����E���d��k���</w:t>
      </w:r>
      <w:r>
        <w:rPr>
          <w:rtl w:val="true"/>
        </w:rPr>
        <w:t>ר��</w:t>
      </w:r>
      <w:r>
        <w:rPr/>
        <w:t>2</w:t>
      </w:r>
      <w:r>
        <w:rPr/>
        <w:t>'�jI4#�,���Q�����_#��</w:t>
      </w:r>
      <w:r>
        <w:rPr>
          <w:rtl w:val="true"/>
        </w:rPr>
        <w:t>ݏ</w:t>
      </w:r>
      <w:r>
        <w:rPr/>
        <w:t>2</w:t>
      </w:r>
      <w:r>
        <w:rPr/>
        <w:t>�W�7:�#adld_</w:t>
      </w:r>
      <w:r>
        <w:rPr/>
        <w:t>ꢸ</w:t>
      </w:r>
      <w:r>
        <w:rPr/>
        <w:t>k���(3[�D�#��h� �#���a�#���{Z</w:t>
        <w:tab/>
        <w:t>so�{���e��4F�)���ì�i�`\��D�#n�C�!�#p#8#####��C�!�5 #os�#�'���7#G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@L E</w:t>
      </w:r>
      <w:r>
        <w:rPr/>
        <w:t>㇆��</w:t>
      </w:r>
      <w:r>
        <w:rPr/>
        <w:t>fx�yɌ�{t��d���\q�!��,\�/�Y��9��IM#\Ӧ�#���$</w:t>
        <w:br/>
        <w:t>�K�B�"�v��4F%Ղ�(</w:t>
      </w:r>
      <w:r>
        <w:rPr>
          <w:rtl w:val="true"/>
        </w:rPr>
        <w:t>ސ</w:t>
      </w:r>
      <w:r>
        <w:rPr/>
        <w:t>��</w:t>
      </w:r>
      <w:r>
        <w:rPr/>
        <w:t>K#��C:��$?"��0M�����d�iy��*#D�%�����i��k#Q#��.]�r6]</w:t>
      </w:r>
      <w:r>
        <w:rPr/>
        <w:t>ָ</w:t>
      </w:r>
      <w:r>
        <w:rPr/>
        <w:t>l</w:t>
      </w:r>
      <w:r>
        <w:rPr>
          <w:rtl w:val="true"/>
        </w:rPr>
        <w:t>ڰ</w:t>
      </w:r>
      <w:r>
        <w:rPr/>
        <w:t>Ri�ȡI0�)����Q��~�F��:�u�#�Y��#���&gt;#{##��#+��h�������i9~��</w:t>
      </w:r>
      <w:r>
        <w:rPr/>
        <w:t>獞��</w:t>
      </w:r>
      <w:r>
        <w:rPr/>
        <w:t>y~Y#���I'#]~#,�i����3U���o�����Ʊ/</w:t>
      </w:r>
      <w:r>
        <w:rPr>
          <w:rtl w:val="true"/>
        </w:rPr>
        <w:t>އ</w:t>
      </w:r>
      <w:r>
        <w:rPr/>
        <w:t>Be�k</w:t>
      </w:r>
      <w:r>
        <w:rPr>
          <w:rtl w:val="true"/>
        </w:rPr>
        <w:t>ڽ</w:t>
      </w:r>
      <w:r>
        <w:rPr/>
        <w:t>�</w:t>
      </w:r>
      <w:r>
        <w:rPr/>
        <w:t>#�hW�y�tE��#��}�#�</w:t>
        <w:br/>
        <w:t>����E�5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Ξ�3�#��#Vct�^�#,qBfaO0ã#�</w:t>
      </w:r>
      <w:r>
        <w:rPr/>
        <w:t>퐃�</w:t>
      </w:r>
      <w:r>
        <w:rPr/>
        <w:t>#��#�ˢ��#ˢ��d�#�ɵ&amp;)##�#�=�gb\]�#|�#�3���#�D,��#�#W��-^�GNi.���z#�ȴ�#L�#��#]�M�m��ԇE@(r/Htǩ�#�H�Š��#]#��N�#t�##\��c���7z�#���!I��hy�G�#;�##�.�S�dO^�g�� ԣb2�rN[��hu�R��̋Ջ�#z#h(�'Ë�x�8</w:t>
      </w:r>
      <w:r>
        <w:rPr/>
        <w:t>٢</w:t>
      </w:r>
      <w:r>
        <w:rPr/>
        <w:t>#P#c#�4�!�</w:t>
      </w:r>
      <w:r>
        <w:rPr>
          <w:rtl w:val="true"/>
        </w:rPr>
        <w:t>ۀ</w:t>
      </w:r>
      <w:r>
        <w:rPr/>
        <w:t>�ꢝ</w:t>
      </w:r>
      <w:r>
        <w:rPr/>
        <w:t>/2�� НӾCp�̅p&lt;P��5#�r���B�#</w:t>
      </w:r>
      <w:r>
        <w:rPr>
          <w:rtl w:val="true"/>
        </w:rPr>
        <w:t>ۓ</w:t>
      </w:r>
      <w:r>
        <w:rPr/>
        <w:t>��</w:t>
      </w:r>
      <w:r>
        <w:rPr/>
        <w:t>#Y##��Rq�F�k�gi#_��W�1&lt;��a</w:t>
      </w:r>
      <w:r>
        <w:rPr>
          <w:rtl w:val="true"/>
        </w:rPr>
        <w:t>܎</w:t>
      </w:r>
      <w:r>
        <w:rPr/>
        <w:t>�����</w:t>
      </w:r>
      <w:r>
        <w:rPr/>
        <w:t>ѷ#|h�w�ɭ�5�1&lt;�����!�#p#8#####��C�!�#h##�f�#n�#d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��N;�o�E��=�ê�#��t�/��L@!#'H��&gt;</w:t>
        <w:br/>
        <w:t>JӞv�#�HN�w���`�^ye��#W�:�ƘBl���$;Û,�v�al�2��#�</w:t>
      </w:r>
      <w:r>
        <w:rPr>
          <w:rtl w:val="true"/>
        </w:rPr>
        <w:t>ٷ</w:t>
      </w:r>
      <w:r>
        <w:rPr/>
        <w:t>EE�7��'��#�4j��##��$�|D,D"�t��?WS˘�Ŋmˮ�#���</w:t>
      </w:r>
      <w:r>
        <w:rPr/>
        <w:t>ֳ���</w:t>
      </w:r>
      <w:r>
        <w:rPr/>
        <w:t>##��}�#��':J2y�/&gt;���K#Bq�m�#z-sL%#�9��#���6��w��#M�y�n�G�^�����\XaF�0�C�y�b##zV�O�#��D�w##W�'F��?�W�������E##5m��5z�HP��V��#�A\vą��K��PkV.����#���EWM�#��=E�j�Ől#��G��J��Ѹz#�#?##XX�w��SCW�-j�G�Ko�</w:t>
      </w:r>
      <w:r>
        <w:rPr>
          <w:rtl w:val="true"/>
        </w:rPr>
        <w:t>ڑ</w:t>
      </w:r>
      <w:r>
        <w:rPr/>
        <w:t>����</w:t>
      </w:r>
      <w:r>
        <w:rPr/>
        <w:t>#�����-#��j�_�j�z��u#�3#K��&lt;O��&lt;S��#��S#&gt;)�����^�#=v�j��#�y���#^�,��h�#X��}/2B#8���`:Q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j'[$#��z��</w:t>
      </w:r>
    </w:p>
    <w:p>
      <w:pPr>
        <w:pStyle w:val="PreformattedText"/>
        <w:bidi w:val="0"/>
        <w:jc w:val="left"/>
        <w:rPr/>
      </w:pPr>
      <w:r>
        <w:rPr/>
        <w:t>չ��r���F�3:;#��#�|k�</w:t>
      </w:r>
      <w:r>
        <w:rPr>
          <w:rtl w:val="true"/>
        </w:rPr>
        <w:t>ܕ</w:t>
      </w:r>
      <w:r>
        <w:rPr/>
        <w:t>x'i�#��\���.#Ó�#nA,P]&amp;L</w:t>
      </w:r>
      <w:r>
        <w:rPr>
          <w:rtl w:val="true"/>
        </w:rPr>
        <w:t>ܐ��</w:t>
      </w:r>
      <w:r>
        <w:rPr>
          <w:rtl w:val="true"/>
        </w:rPr>
        <w:t>#�#</w:t>
      </w:r>
      <w:r>
        <w:rPr>
          <w:rtl w:val="true"/>
        </w:rPr>
        <w:t>޳</w:t>
      </w:r>
      <w:r>
        <w:rPr/>
        <w:t>#�hh#{�O�v͇����q</w:t>
      </w:r>
      <w:r>
        <w:rPr/>
        <w:t>ָ</w:t>
      </w:r>
      <w:r>
        <w:rPr/>
        <w:t>#V�#{���U�1&lt;�</w:t>
        <w:br/>
        <w:t>���!�#p#8#####��C�!�#H&lt;#al��Zѝ</w:t>
      </w:r>
      <w:r>
        <w:rPr/>
        <w:t>߬</w:t>
      </w:r>
      <w:r>
        <w:rPr/>
        <w:t>#����#&lt;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f�$��v��v#�r�i0�,��hi)�D���f��hd�d~##F���##������h�o7��y~,y�+�+�Y</w:t>
      </w:r>
      <w:r>
        <w:rPr/>
        <w:t>ꉬ</w:t>
      </w:r>
      <w:r>
        <w:rPr/>
        <w:t>e���#�Ѯv6$|��&gt;q#���~��{#5#�F���&lt;%#Q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n3&lt;��ȧ�����iwWUE̜��#�.{2K[��/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�#���#0/?����#�X�y�V�GW#f�:4#/�(8Oy��[�u#�01�#К��#i���;�E\�</w:t>
      </w:r>
      <w:r>
        <w:rPr>
          <w:rtl w:val="true"/>
        </w:rPr>
        <w:t>ؾ</w:t>
      </w:r>
      <w:r>
        <w:rPr/>
        <w:t>#Lȷ��#��#�B��%-���#�&gt;��;o�m��QL�"#V,#A�y�S�1��]#O���#M���'w���Ԥ���#]#���</w:t>
        <w:br/>
        <w:t>�8�z#�#?#���0��</w:t>
        <w:tab/>
        <w:t>"�u]�,�(�1���� �3&lt;�D#�1WU�#Ć�^���#�L�&amp;O#�W#U#Ud�#3�I</w:t>
      </w:r>
      <w:r>
        <w:rPr>
          <w:rtl w:val="true"/>
        </w:rPr>
        <w:t>ۼ</w:t>
      </w:r>
      <w:r>
        <w:rPr/>
        <w:t>2</w:t>
      </w:r>
      <w:r>
        <w:rPr/>
        <w:t>V#2`%���|�'�y��4Z#��Ai�g#P6��#�h#�N�lQ{�\�^�</w:t>
      </w:r>
      <w:r>
        <w:rPr>
          <w:rtl w:val="true"/>
        </w:rPr>
        <w:t>إ</w:t>
      </w:r>
      <w:r>
        <w:rPr/>
        <w:t>�</w:t>
      </w:r>
      <w:r>
        <w:rPr/>
        <w:t>|�p��! ��#�m���####?��L#ƭ]����`�#q@�#��IbF5[�trr�</w:t>
      </w:r>
      <w:r>
        <w:rPr>
          <w:rtl w:val="true"/>
        </w:rPr>
        <w:t>ڡ�� �</w:t>
      </w:r>
      <w:r>
        <w:rPr/>
        <w:t>5</w:t>
      </w:r>
      <w:r>
        <w:rPr/>
        <w:t>z��##p-#P��Q$�r�d�����e��h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(-i�M��i#�]-##��C�!�#p#8#####�@�!#7�#���V��1�W�e2�x��]��)�����#��ig�#]\#�^Ϟ�#���#*��####n�_���~6G���</w:t>
      </w:r>
      <w:r>
        <w:rPr/>
        <w:t>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LX#</w:t>
      </w:r>
      <w:r>
        <w:rPr/>
        <w:t>ۡ�</w:t>
      </w:r>
      <w:r>
        <w:rPr/>
        <w:t>#�*0�?�C#�&gt;˃&gt;�u��#H�#�M���!V�#�4�#z</w:t>
      </w:r>
    </w:p>
    <w:p>
      <w:pPr>
        <w:pStyle w:val="PreformattedText"/>
        <w:bidi w:val="0"/>
        <w:jc w:val="left"/>
        <w:rPr/>
      </w:pPr>
      <w:r>
        <w:rPr/>
        <w:t>4W�?���2����a##� �n�</w:t>
        <w:br/>
        <w:t>3K�#��e�z��[���А#�G�q��Xo���y�g</w:t>
      </w:r>
      <w:r>
        <w:rPr/>
        <w:t>߹���</w:t>
      </w:r>
      <w:r>
        <w:rPr/>
        <w:t>G�G���#��2&lt;��K�%���as4�l�A{</w:t>
        <w:br/>
        <w:t>a1!�y#m</w:t>
      </w:r>
    </w:p>
    <w:p>
      <w:pPr>
        <w:pStyle w:val="PreformattedText"/>
        <w:bidi w:val="0"/>
        <w:jc w:val="left"/>
        <w:rPr/>
      </w:pPr>
      <w:r>
        <w:rPr/>
        <w:t>÷p�##��#Kp�9���#a�W�e�E�Y��##5}�C������"%��(�P9gVY��#��#�y�y�#�##F@��I˩�#I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ޭ</w:t>
      </w:r>
      <w:r>
        <w:rPr/>
        <w:t>u���###</w:t>
      </w:r>
      <w:r>
        <w:rPr>
          <w:rtl w:val="true"/>
        </w:rPr>
        <w:t>ݳ</w:t>
      </w:r>
      <w:r>
        <w:rPr/>
        <w:t>"k$��q�</w:t>
        <w:tab/>
        <w:t>��#�'��#S#ɜѣ��z�1F�3�Y���9�KO|�O�"�</w:t>
      </w:r>
      <w:r>
        <w:rPr>
          <w:rtl w:val="true"/>
        </w:rPr>
        <w:t>ވ</w:t>
      </w:r>
      <w:r>
        <w:rPr/>
        <w:t>���</w:t>
      </w:r>
      <w:r>
        <w:rPr/>
        <w:t>#���*&lt;kN�#�#��DT���?�Z��#�#3##���2Ɣf�i�2���󨯦��9�vǶ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.}v1z��{#����ZT���S#B�G��#}�r�#8�#���S#h&gt;({���h,����B�;�B�</w:t>
      </w:r>
      <w:r>
        <w:rPr/>
        <w:t>蝍��</w:t>
      </w:r>
      <w:r>
        <w:rPr/>
        <w:t>X�����ի�#��#�6�</w:t>
      </w:r>
      <w:r>
        <w:rPr/>
        <w:t>휣�</w:t>
      </w:r>
      <w:r>
        <w:rPr/>
        <w:t>5�1&lt;�����!�#p#8#####��C�!�#h##�g��#^��u�@����y�#N��*��v2&lt;7�#��/��5e�F|JWV�*S��4#EtnG-��&lt;���X��S##�s�WV#�������z)#����3���#�Ë&lt;|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v��</w:t>
      </w:r>
      <w:r>
        <w:rPr/>
        <w:t>߲</w:t>
      </w:r>
      <w:r>
        <w:rPr/>
        <w:t>#'0���N9�#�#I�#�#��3���h�;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dx��=#�#��e?VԐ�A5��Q��#b{#�E0</w:t>
      </w:r>
      <w:r>
        <w:rPr>
          <w:rtl w:val="true"/>
        </w:rPr>
        <w:t>߂</w:t>
      </w:r>
      <w:r>
        <w:rPr/>
        <w:t>n#��ʳR7���Q#E�Ŋ�ͯ6��</w:t>
      </w:r>
      <w:r>
        <w:rPr/>
        <w:t>۱���</w:t>
      </w:r>
      <w:r>
        <w:rPr/>
        <w:br/>
        <w:t>-�##6���+5W�l</w:t>
      </w:r>
      <w:r>
        <w:rPr/>
        <w:t>䥌�</w:t>
      </w:r>
      <w:r>
        <w:rPr/>
        <w:t>Y�##t�C��;O?c��3i��#3�#�x�M,i�=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#</w:t>
      </w:r>
      <w:r>
        <w:rPr>
          <w:rtl w:val="true"/>
        </w:rPr>
        <w:t>ٯ</w:t>
      </w:r>
      <w:r>
        <w:rPr>
          <w:rtl w:val="true"/>
        </w:rPr>
        <w:t>#�</w:t>
      </w:r>
      <w:r>
        <w:rPr/>
        <w:t>4</w:t>
      </w:r>
      <w:r>
        <w:rPr/>
        <w:t>##S���p�T�A����N;#�%��2##�c�Nddb�V$��9���*��վ�Q'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ͱs�8d�j_��#����/%�9�#tMw��P�i9��(lq�gxt</w:t>
        <w:br/>
        <w:t>��#��4QW���#�dVt�d#�Z�jgf�͇#��.��W��D�dXU��N#�Oͷ�n%R^�r�V��k�3K�~�A���:�����V:#####��C�!�#p#8####�x"�4k^C-�L&amp;���C_}5t�#�#O��a9�(�#��</w:t>
        <w:tab/>
        <w:t>�#=j7�|WV�j"k�wS�0��etnGd��_��iF[��'��#&lt;##�;�##�"|#�gx�#���*?�#</w:t>
      </w:r>
      <w:r>
        <w:rPr/>
        <w:t>֨�</w:t>
      </w:r>
      <w:r>
        <w:rPr/>
        <w:t>Z�^�#</w:t>
      </w:r>
      <w:r>
        <w:rPr/>
        <w:t>֙����</w:t>
      </w:r>
      <w:r>
        <w:rPr/>
        <w:t>_�j#`x��G#��@.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,ei�Ȩ�q#2���#4��#u�%�y����F?�#�0�L� S�_�D���{^j���wrq=/M�r#�������##�y��G�&amp;'�.z�9C�</w:t>
        <w:br/>
        <w:t>�Uo��HS��#N;e��:y1&lt;�!�!bxl�Ȯ1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oZ�w�#�</w:t>
      </w:r>
      <w:r>
        <w:rPr/>
        <w:t>땴</w:t>
      </w:r>
      <w:r>
        <w:rPr/>
        <w:t>#.�##�1�p#��e��x��x��+�y#�$ã�ҧ�##�L�&lt;6##��~jjp#�/�Ͱ$#[w���f</w:t>
        <w:br/>
        <w:t>�##��{�BD#Ԯ�&gt;�r���Db'�#��l���ӱ~</w:t>
      </w:r>
    </w:p>
    <w:p>
      <w:pPr>
        <w:pStyle w:val="PreformattedText"/>
        <w:bidi w:val="0"/>
        <w:jc w:val="left"/>
        <w:rPr/>
      </w:pPr>
      <w:r>
        <w:rPr/>
        <w:t>#���#f##��8&amp;!Š��EЈ̨#X�M�#�y</w:t>
        <w:br/>
        <w:t>��b��#��#�.�G��ϩY��V@@O�#�Ź�Wi����Jj]/Rzu#����C��m��3s�=��)F�##@3�}#�|�i</w:t>
        <w:tab/>
        <w:br/>
        <w:t>F##�����03#˷##ET�a\���f��O^C�����6��[�w��.�G�:q#8#####��C�!�#p#8###�C ��.\�bxn�#��_��^x�����|ͣ�#��&lt;]z������#/�G��mII��G�PR��l�#�����ɷ#5��&gt;7�p#�/;�g�</w:t>
      </w:r>
      <w:r>
        <w:rPr>
          <w:rtl w:val="true"/>
        </w:rPr>
        <w:t>ر</w:t>
      </w:r>
      <w:r>
        <w:rPr/>
        <w:t>��</w:t>
      </w:r>
      <w:r>
        <w:rPr/>
        <w:t>n�#������#�q#1&lt;S��.S\��w�#~�#rk�q��8�ъED��Q��=�ЭL#�#��Dj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3`#�###^�5hh�c�#�#�TW�S:���#�Oy#�%��#���6��(#̖�2!�&lt;�(ea��y3#��(��</w:t>
      </w:r>
      <w:r>
        <w:rPr>
          <w:rtl w:val="true"/>
        </w:rPr>
        <w:t>ߨ</w:t>
      </w:r>
      <w:r>
        <w:rPr/>
        <w:t>u��[���#��D~h��#��i�m#��\s�#</w:t>
        <w:tab/>
        <w:t>�##��s�F�#1�K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1&lt;#��!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ʳk�#�5A�O�##U+#eG�I�</w:t>
      </w:r>
      <w:r>
        <w:rPr>
          <w:rtl w:val="true"/>
        </w:rPr>
        <w:t>כ</w:t>
      </w:r>
      <w:r>
        <w:rPr/>
        <w:t>o6z��H�v��o�k��#��ue4#�x1&lt;v</w:t>
      </w:r>
      <w:r>
        <w:rPr>
          <w:rtl w:val="true"/>
        </w:rPr>
        <w:t>؍�</w:t>
      </w:r>
      <w:r>
        <w:rPr>
          <w:rtl w:val="true"/>
        </w:rPr>
        <w:t>"�</w:t>
      </w:r>
      <w:r>
        <w:rPr/>
        <w:t>4</w:t>
      </w:r>
      <w:r>
        <w:rPr/>
        <w:t>�H2�j�Y=��$lL�</w:t>
      </w:r>
      <w:r>
        <w:rPr>
          <w:rtl w:val="true"/>
        </w:rPr>
        <w:t>݌</w:t>
      </w:r>
      <w:r>
        <w:rPr>
          <w:rtl w:val="true"/>
        </w:rPr>
        <w:t>]+#!</w:t>
      </w:r>
      <w:r>
        <w:rPr/>
        <w:t>3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�#�sXN2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踇�</w:t>
      </w:r>
      <w:r>
        <w:rPr/>
        <w:t>}��]9�M%##�#��##�9���p6��4{�X�i###��</w:t>
      </w:r>
      <w:r>
        <w:rPr>
          <w:rtl w:val="true"/>
        </w:rPr>
        <w:t>ع</w:t>
      </w:r>
      <w:r>
        <w:rPr/>
        <w:t>�</w:t>
      </w:r>
      <w:r>
        <w:rPr/>
        <w:t>c#�#��"~�|p8"Vu&gt;�o#�#��u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9iq#Ng��I���#�7E�kh���jm#���|#���#@���I){��!�?&lt;#&lt;S</w:t>
        <w:br/>
        <w:t>#����Q~?�D�j2�#�� #�SZ�7U�fs;�]Bqq�d5gO##?�S��8�'</w:t>
        <w:br/>
        <w:t>�n�C�!�#p#8#####��C�!�#�;#�cx&amp;ND�.�k���#��it�=#��N��#�w�#y�</w:t>
        <w:br/>
        <w:t>��G���Nc%m�]^��Jf���)-��h�t��#�_k�A��4z���#�#r�.?�</w:t>
      </w:r>
      <w:r>
        <w:rPr/>
        <w:t>测���</w:t>
      </w:r>
      <w:r>
        <w:rPr/>
        <w:t>#|����#7#��#�*=�x�\�cE%N�ax@ř��B�#���#�dU���#j�6��I���N�#Ke:�}��Gt�5#H�vǰcZ*�6�5����Ì.-�#��y#��C#�����ZP�il�.�����.�&gt;+�k��]#a�ч##ZC��z7w#����x�69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P���#�</w:t>
      </w:r>
      <w:r>
        <w:rPr>
          <w:rtl w:val="true"/>
        </w:rPr>
        <w:t>׽</w:t>
      </w:r>
      <w:r>
        <w:rPr/>
        <w:t>#���&gt;��S����#���W��~��_}�U#.�+2F#�����D#@] ���vD�"#EsX��v��z��#P</w:t>
      </w:r>
      <w:r>
        <w:rPr/>
        <w:t>鵸</w:t>
      </w:r>
      <w:r>
        <w:rPr/>
        <w:t>#���f��T_�=���w�`��\x�Yѩ#�+���D�w8�|:{��$Y�w��4�m�#��W���̓a\�#O5�#Nl�#�@�#����V�#��c~&gt;���Ë��!9V]pO�{�</w:t>
        <w:br/>
        <w:t>�k��8 @jͻ�Z#j]/</w:t>
      </w:r>
    </w:p>
    <w:p>
      <w:pPr>
        <w:pStyle w:val="PreformattedText"/>
        <w:bidi w:val="0"/>
        <w:jc w:val="left"/>
        <w:rPr/>
      </w:pPr>
      <w:r>
        <w:rPr/>
        <w:t>~�U�IJu�.Ԋ��#/�uA���d��gp��g1tgV�W����GO�;Lm�&gt;F��S��������3�Uӣ��z{�G�X##%�ϧe��y��0��#�G��ti8#�,</w:t>
      </w:r>
      <w:r>
        <w:rPr>
          <w:rtl w:val="true"/>
        </w:rPr>
        <w:t>޹</w:t>
      </w:r>
      <w:r>
        <w:rPr/>
        <w:t>�</w:t>
      </w:r>
      <w:r>
        <w:rPr/>
        <w:t>Fi[�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#�3</w:t>
        <w:tab/>
        <w:t>###�#��U��#W��l?�,�Y�#�L*##;Q�</w:t>
        <w:tab/>
        <w:t>4+��K�f#\�K���J��w#&gt;��#��</w:t>
      </w:r>
    </w:p>
    <w:p>
      <w:pPr>
        <w:pStyle w:val="PreformattedText"/>
        <w:bidi w:val="0"/>
        <w:jc w:val="left"/>
        <w:rPr/>
      </w:pPr>
      <w:r>
        <w:rPr/>
        <w:t>X��#�</w:t>
      </w:r>
      <w:r>
        <w:rPr/>
        <w:t>ኊ�</w:t>
      </w:r>
      <w:r>
        <w:rPr/>
        <w:t>}"��e�@#ա��y#u͘#���w��ST�rf~#�g�ʹ��J#�'�1&lt;��=:#</w:t>
      </w:r>
      <w:r>
        <w:rPr/>
        <w:t>罨</w:t>
      </w:r>
      <w:r>
        <w:rPr/>
        <w:t>eM�#B##�{�#�#+*@K�]L��$�"��##�O����Ņtǖ�9g��FG/9a1&lt;�DS�-]����}�(S/8V38�#J�##�ĩ��7�-�g���#4hy�'#1#b�</w:t>
        <w:tab/>
        <w:t>p�n#��.#�ōA,����# ��-���Z��ջ9#�gx�G|ɐ.#�#����;h�x�)#Q�ҙ#�Sd��ȬhM�y#�Y�k�B��s��wu)�w</w:t>
      </w:r>
      <w:r>
        <w:rPr>
          <w:rtl w:val="true"/>
        </w:rPr>
        <w:t>ޗ</w:t>
      </w:r>
      <w:r>
        <w:rPr/>
        <w:t>F�?e&amp;��iН�j#V��q�a#O��3��"��&gt;ӱ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x#e�M�I���z�h���Y�y�ӽ#$#@E�/�#</w:t>
        <w:br/>
        <w:t>���yQK</w:t>
      </w:r>
      <w:r>
        <w:rPr/>
        <w:t>۪</w:t>
      </w:r>
      <w:r>
        <w:rPr/>
        <w:t>7���=L</w:t>
      </w:r>
    </w:p>
    <w:p>
      <w:pPr>
        <w:pStyle w:val="PreformattedText"/>
        <w:bidi w:val="0"/>
        <w:jc w:val="left"/>
        <w:rPr/>
      </w:pPr>
      <w:r>
        <w:rPr/>
        <w:t>#���yY`Wn#���r�+J#�u��_#</w:t>
      </w:r>
      <w:r>
        <w:rPr/>
        <w:t>݃</w:t>
      </w:r>
      <w:r>
        <w:rPr/>
        <w:t>1����b�v�8L##��"{0C�~�.�Zl�O��w��f�#�g�#�t.��d\�d+�Ǟ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)cf6e2����60ϡ���b��?�K�w#p&gt;O��*���w�з�#</w:t>
      </w:r>
      <w:r>
        <w:rPr>
          <w:rtl w:val="true"/>
        </w:rPr>
        <w:t>ݪ</w:t>
      </w:r>
      <w:r>
        <w:rPr/>
        <w:t>#���r��&amp;��C�!�#p#8#####��C`k@ �} �y��#�#�'@�m��#�7�����A[T��E^[�����#O��##�#����WVFkU##��</w:t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f&amp;�|J&amp;g�j�p��ŷ�k��}Aq��o|�</w:t>
      </w:r>
      <w:r>
        <w:rPr>
          <w:rtl w:val="true"/>
        </w:rPr>
        <w:t>ݲ</w:t>
      </w:r>
      <w:r>
        <w:rPr/>
        <w:t>##���p</w:t>
      </w:r>
      <w:r>
        <w:rPr>
          <w:rtl w:val="true"/>
        </w:rPr>
        <w:t>ۮ</w:t>
      </w:r>
      <w:r>
        <w:rPr/>
        <w:t>���</w:t>
      </w:r>
      <w:r>
        <w:rPr/>
        <w:t>Nv�&gt;��#��ό.-o9�-����t�k��_`�,</w:t>
      </w:r>
      <w:r>
        <w:rPr/>
        <w:t>݈�</w:t>
      </w:r>
      <w:r>
        <w:rPr/>
        <w:t>'�����{�#\Z�#�#�p#4�{Fv*#p�2K��^5�Q�3�R#oH�##ϣ�9�#��}#�</w:t>
      </w:r>
      <w:r>
        <w:rPr/>
        <w:t>᡽�</w:t>
      </w:r>
      <w:r>
        <w:rPr/>
        <w:t>s!�HZ�֌�d"��wm��!�#�##�W�bx&amp;��I��u�X��c�Ϳ?�w����=6</w:t>
      </w:r>
      <w:r>
        <w:rPr/>
        <w:t>۶</w:t>
      </w:r>
      <w:r>
        <w:rPr/>
        <w:t>jY����I�"#/���ԓ��#��#E��o��EexT�#�m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w�Q0���#8k��(Q&lt;ϊ##��~#|#���ɢH&lt;��#�#1��}�Y��#ʫ0V-.##�I���~;�c���F�2��G�=z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�#;���#�Q�</w:t>
      </w:r>
      <w:r>
        <w:rPr>
          <w:rtl w:val="true"/>
        </w:rPr>
        <w:t>މ</w:t>
      </w:r>
      <w:r>
        <w:rPr/>
        <w:t>8</w:t>
      </w:r>
      <w:r>
        <w:rPr/>
        <w:t>�&amp;��L�#Q#P+n�^�~fu�dt#��*� ���#</w:t>
      </w:r>
      <w:r>
        <w:rPr/>
        <w:t>瀫��</w:t>
      </w:r>
      <w:r>
        <w:rPr/>
        <w:t>5#&amp;����1�7��#7��&lt;~'�I#&lt;zr)���c�#w�UFo�~��#�=o</w:t>
      </w:r>
      <w:r>
        <w:rPr>
          <w:rtl w:val="true"/>
        </w:rPr>
        <w:t>ޏ</w:t>
      </w:r>
      <w:r>
        <w:rPr/>
        <w:t>��</w:t>
      </w:r>
      <w:r>
        <w:rPr/>
        <w:t>e�oYČǩV#���##�*��5�N��#������9��9���xP}�</w:t>
        <w:br/>
        <w:t>2gj��'��� C��#��?��=3���#V8�'#�</w:t>
      </w:r>
      <w:r>
        <w:rPr>
          <w:rtl w:val="true"/>
        </w:rPr>
        <w:t>ܮ</w:t>
      </w:r>
      <w:r>
        <w:rPr/>
        <w:t>##��C�!�#p#8#####���@�#�=h�9�L�#��{_x���?O#]^</w:t>
        <w:br/>
        <w:t>���][M��A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�\�#%����$�4Ը�#��#}#o</w:t>
      </w:r>
      <w:r>
        <w:rPr>
          <w:rtl w:val="true"/>
        </w:rPr>
        <w:t>܈</w:t>
      </w:r>
      <w:r>
        <w:rPr/>
        <w:t>��</w:t>
      </w:r>
      <w:r>
        <w:rPr/>
        <w:t>o���9��^y{X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#�J3�)["�#���é#8s�##}�.�#)kA�G�IIa#d#��Cц*�b�[�#a##�&lt;�L</w:t>
      </w:r>
      <w:r>
        <w:rPr/>
        <w:t>ؓ</w:t>
      </w:r>
      <w:r>
        <w:rPr/>
        <w:t>:�;�Lm�n�vV0?�K̳�#=</w:t>
      </w:r>
      <w:r>
        <w:rPr/>
        <w:t>೙</w:t>
      </w:r>
      <w:r>
        <w:rPr/>
        <w:t>+���_W���Ǚp�#;d�2���&lt;�˞</w:t>
      </w:r>
      <w:r>
        <w:rPr>
          <w:rtl w:val="true"/>
        </w:rPr>
        <w:t>ע</w:t>
      </w:r>
      <w:r>
        <w:rPr/>
        <w:t>DZt��C��##�x#l�#�4#�-�[#�s#N4�sU�?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HDu�7�#�!�#X��ʎ(#�7�LY@�##�l</w:t>
      </w:r>
      <w:r>
        <w:rPr>
          <w:rtl w:val="true"/>
        </w:rPr>
        <w:t></w:t>
      </w:r>
      <w:r>
        <w:rPr>
          <w:rtl w:val="true"/>
        </w:rPr>
        <w:t>ۑ</w:t>
      </w:r>
      <w:r>
        <w:rPr/>
        <w:t>D3&lt;��#��##��C$���Ny�Z9�#�.�#Ѽ��s#�##�A&amp;G��#ӊ/��B�Ƃ</w:t>
      </w:r>
      <w:r>
        <w:rPr/>
        <w:t>頮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c�@�V�t�</w:t>
      </w:r>
      <w:r>
        <w:rPr/>
        <w:t>蚧�</w:t>
      </w:r>
      <w:r>
        <w:rPr/>
        <w:t>&gt;#�S�#c�kE����`��K�\�@�R�:#��yg�s6�ӌE��u</w:t>
      </w:r>
      <w:r>
        <w:rPr>
          <w:rtl w:val="true"/>
        </w:rPr>
        <w:t>ٱ</w:t>
      </w:r>
      <w:r>
        <w:rPr/>
        <w:t>^t�h]�u#��Њ�#��#gv�Av%�</w:t>
        <w:br/>
        <w:t>ԕb`�0z�o�i���#�/#�?l��T·|,1=[��&amp;�x�H#���b���A���O�#�_ot.�#�(���F���#*Q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.+����Y����+�{���#�?���/Yj���L�l|���%�}�#��&lt;#�1&lt;#ԉC�!�#p#8#####��C�!�#H##a��C�{��H�5��#�}A�1&lt;/.ŗ�90��#�##����T��o</w:t>
      </w:r>
      <w:r>
        <w:rPr/>
        <w:t>֤���</w:t>
      </w:r>
      <w:r>
        <w:rPr/>
        <w:t>$�#�NS</w:t>
      </w:r>
      <w:r>
        <w:rPr>
          <w:rtl w:val="true"/>
        </w:rPr>
        <w:t>޶</w:t>
      </w:r>
      <w:r>
        <w:rPr/>
        <w:t>��</w:t>
      </w:r>
      <w:r>
        <w:rPr/>
        <w:t>#�g�J|��=l6)�('�#k�x#v�A�^�)�gѢ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}�Yw�Q##]�,m-/�y�8[ԅ�#o[ɿI?m)#��c-dm�.�L[�`�0�s�ˢ�O��&gt;�#O�&lt;</w:t>
      </w:r>
      <w:r>
        <w:rPr/>
        <w:t>ާ��</w:t>
      </w:r>
      <w:r>
        <w:rPr/>
        <w:t>\Yeʩ��s�#��f�C�ͣ2���X[�=��#s#Ԉ���3�##�#��[#ó#�=#�k#�e�v��#��</w:t>
        <w:tab/>
        <w:t>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}#���_��</w:t>
        <w:br/>
        <w:t>#�`</w:t>
      </w:r>
      <w:r>
        <w:rPr>
          <w:rtl w:val="true"/>
        </w:rPr>
        <w:t>ے</w:t>
      </w:r>
      <w:r>
        <w:rPr/>
        <w:t>#XMP�</w:t>
      </w:r>
      <w:r>
        <w:rPr>
          <w:rtl w:val="true"/>
        </w:rPr>
        <w:t>ڀ</w:t>
      </w:r>
      <w:r>
        <w:rPr/>
        <w:t>G</w:t>
      </w:r>
      <w:r>
        <w:rPr>
          <w:rtl w:val="true"/>
        </w:rPr>
        <w:t>ٶ</w:t>
      </w:r>
      <w:r>
        <w:rPr/>
        <w:t>*�Z�Y�#B;(�'V\w�#�h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&lt;#���GD%��#�:�v#2�a�#�7Z�t&gt;�fM}��M�q#�&amp;�#</w:t>
        <w:tab/>
        <w:t>@Խ�#����i����8��n2� �K#Ft6Lm</w:t>
        <w:br/>
        <w:t>���L�DK#VW���&lt;��n��S��KPV:�� ����PY�By#Hh/�%���#�7���ΤA��H#]s�2D</w:t>
      </w:r>
      <w:r>
        <w:rPr>
          <w:rtl w:val="true"/>
        </w:rPr>
        <w:t>ߨ</w:t>
      </w:r>
      <w:r>
        <w:rPr/>
        <w:t>Qj&amp;�#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H����#�#mZ����#</w:t>
        <w:br/>
        <w:t>#�#�k�H���{�1z�]w#�{&gt;�Թ##f���8j��#:lot��B*JBe5�h�bu#?��wr�#T?�Su=�zzq#��&gt;�{r7�8Lp�!#��&amp;L�f�7o�\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p#8#####��C�!�#p#8##�@SH�#�s�C'��W#��#�o������^7����mMjSrM��W#�(i�#h^���c#1&lt;k��#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e�`�&gt;�E�qF1Q#c��L�*#��T��.�����?\at%=n[K4?Oz#���#󶕴\</w:t>
      </w:r>
      <w:r>
        <w:rPr/>
        <w:t>ָ</w:t>
      </w:r>
      <w:r>
        <w:rPr/>
        <w:t>f�ut�Gv���2[E#�v#�p#8T�W#w�</w:t>
        <w:tab/>
        <w:t>##�X�\�#�яY</w:t>
      </w:r>
      <w:r>
        <w:rPr>
          <w:rtl w:val="true"/>
        </w:rPr>
        <w:t>܎</w:t>
      </w:r>
      <w:r>
        <w:rPr/>
        <w:t>,R�N��K�[?��#�&amp;`���o�-��#5���J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0���#ó##�������D�*��w�#���54n�I#��U��nK�####�#�#7|#w���#p�M^���soZTI|#�&amp;�HC##y#�T:o#[���</w:t>
      </w:r>
      <w:r>
        <w:rPr>
          <w:rtl w:val="true"/>
        </w:rPr>
        <w:t>ع</w:t>
      </w:r>
      <w:r>
        <w:rPr/>
        <w:t>d���4O�h��#�F�#�E/�`�-����S+��#�as#�-}#���b</w:t>
      </w:r>
    </w:p>
    <w:p>
      <w:pPr>
        <w:pStyle w:val="PreformattedText"/>
        <w:bidi w:val="0"/>
        <w:jc w:val="left"/>
        <w:rPr/>
      </w:pPr>
      <w:r>
        <w:rPr/>
        <w:t>m*��##9#]/��4��#j� k� #</w:t>
        <w:tab/>
        <w:t>�v�2t'ʙ���w���#��c��#&amp;#����</w:t>
        <w:br/>
        <w:t>�:���ϣ��#����ό�#���SI�&lt;��!�[]K��8�qyg0K��#t��_���=#��7�,����&amp;let�?��7#q���#x�x��?��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5# N��#5�T�#-���8:�=���'3o����]�W�-�S��B3m��JXI#�c��~:#####��C�!�#p#8####�#"#?�</w:t>
      </w:r>
      <w:r>
        <w:rPr>
          <w:rtl w:val="true"/>
        </w:rPr>
        <w:t>ٻ���</w:t>
      </w:r>
      <w:r>
        <w:rPr/>
        <w:t>3</w:t>
      </w:r>
      <w:r>
        <w:rPr/>
        <w:t>��</w:t>
      </w:r>
      <w:r>
        <w:rPr/>
        <w:t>䢋</w:t>
      </w:r>
      <w:r>
        <w:rPr/>
        <w:t>6k�v�#q�m3�S7�jGυ��3#(��</w:t>
      </w:r>
      <w:r>
        <w:rPr>
          <w:rtl w:val="true"/>
        </w:rPr>
        <w:t>ޘ</w:t>
      </w:r>
      <w:r>
        <w:rPr/>
        <w:t>I5�L�s)��#&gt;3����4@:u*��K`$IO����B##~��</w:t>
        <w:br/>
        <w:t>�we�-#?#�#��U0&lt;I�S�~��F�q#b�*�</w:t>
      </w:r>
      <w:r>
        <w:rPr>
          <w:rtl w:val="true"/>
        </w:rPr>
        <w:t>ں</w:t>
      </w:r>
      <w:r>
        <w:rPr/>
        <w:t>�</w:t>
      </w:r>
      <w:r>
        <w:rPr/>
        <w:t>J</w:t>
      </w:r>
      <w:r>
        <w:rPr/>
        <w:t>ީ�</w:t>
      </w:r>
      <w:r>
        <w:rPr/>
        <w:t>#}</w:t>
      </w:r>
      <w:r>
        <w:rPr/>
        <w:t>沃�</w:t>
      </w:r>
      <w:r>
        <w:rPr/>
        <w:t xml:space="preserve">[Nv�MK#��s#x��mD���n </w:t>
      </w:r>
    </w:p>
    <w:p>
      <w:pPr>
        <w:pStyle w:val="PreformattedText"/>
        <w:bidi w:val="0"/>
        <w:jc w:val="left"/>
        <w:rPr/>
      </w:pPr>
      <w:r>
        <w:rPr/>
        <w:t>\�U#�z</w:t>
      </w:r>
      <w:r>
        <w:rPr>
          <w:rtl w:val="true"/>
        </w:rPr>
        <w:t>֐</w:t>
      </w:r>
      <w:r>
        <w:rPr/>
        <w:t>!F�Т�I-#�#/�#</w:t>
      </w:r>
      <w:r>
        <w:rPr/>
        <w:t>徛</w:t>
      </w:r>
      <w:r>
        <w:rPr/>
        <w:t>#CY�U�Q����!��~</w:t>
      </w:r>
      <w:r>
        <w:rPr>
          <w:rtl w:val="true"/>
        </w:rPr>
        <w:t>؋</w:t>
      </w:r>
      <w:r>
        <w:rPr/>
        <w:t>Y"��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ڤۥ</w:t>
      </w:r>
      <w:r>
        <w:rPr/>
        <w:t>!�mDgD1##���,`,��</w:t>
        <w:br/>
        <w:t>��c#��C��v$��[�l</w:t>
      </w:r>
      <w:r>
        <w:rPr>
          <w:rtl w:val="true"/>
        </w:rPr>
        <w:t>ٿ���</w:t>
      </w:r>
      <w:r>
        <w:rPr/>
        <w:t>9</w:t>
      </w:r>
      <w:r>
        <w:rPr/>
        <w:t>�yr�ѡ�#7�:�3Lk��&gt;H��yc��3aZ.dx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Zp�c~�x�N�L�##�</w:t>
      </w:r>
      <w:r>
        <w:rPr>
          <w:rtl w:val="true"/>
        </w:rPr>
        <w:t>ޡ�</w:t>
      </w:r>
      <w:r>
        <w:rPr>
          <w:rtl w:val="true"/>
        </w:rPr>
        <w:t>^</w:t>
      </w:r>
      <w:r>
        <w:rPr/>
        <w:t>3</w:t>
      </w:r>
      <w:r>
        <w:rPr/>
        <w:t>�l,(0z#-��#e1��#pB�#p# ���!Ƹ|P��B�W(�.�h�</w:t>
      </w:r>
      <w:r>
        <w:rPr/>
        <w:t>裘�</w:t>
      </w:r>
      <w:r>
        <w:rPr/>
        <w:t>Q#���z&gt;�#o#ut�ǾS�3~m�/�~�j�F��Ժ#��Ua��v#z�</w:t>
      </w:r>
    </w:p>
    <w:p>
      <w:pPr>
        <w:pStyle w:val="PreformattedText"/>
        <w:bidi w:val="0"/>
        <w:jc w:val="left"/>
        <w:rPr/>
      </w:pPr>
      <w:r>
        <w:rPr/>
        <w:t>F�</w:t>
        <w:tab/>
        <w:t>��4��#���!#��,(#��Jw#9�,�J?0#:�:��o�E�#����Y5#���I��)�K��</w:t>
      </w:r>
      <w:r>
        <w:rPr/>
        <w:t>䅌</w:t>
      </w:r>
      <w:r>
        <w:rPr/>
        <w:t>#Z4�X�L#{Գ�A��u#�G�#nO�X�g�=�^�#�i��~��wn�</w:t>
      </w:r>
      <w:r>
        <w:rPr>
          <w:rtl w:val="true"/>
        </w:rPr>
        <w:t>ݬ</w:t>
      </w:r>
      <w:r>
        <w:rPr/>
        <w:t>\s�#��#G#w0���Y[</w:t>
      </w:r>
      <w:r>
        <w:rPr/>
        <w:t>눛��</w:t>
      </w:r>
      <w:r>
        <w:rPr/>
        <w:t>upw�:#####��C�!�#p#8###-�@#;U�Ƽ͜$̉�]#�-�w#g�#7i���#���l#-�mGj��Q_�O�Y?1:9#6#[�f=Pҙ�</w:t>
      </w:r>
      <w:r>
        <w:rPr/>
        <w:t>퍷�</w:t>
      </w:r>
      <w:r>
        <w:rPr/>
        <w:t>5��x�%�p������</w:t>
      </w:r>
      <w:r>
        <w:rPr>
          <w:rtl w:val="true"/>
        </w:rPr>
        <w:t>ܫ</w:t>
      </w:r>
      <w:r>
        <w:rPr/>
        <w:br/>
        <w:t>&gt;����_��ӎ�%�5GR��h�</w:t>
      </w:r>
      <w:r>
        <w:rPr/>
        <w:t>ֿ</w:t>
      </w:r>
      <w:r>
        <w:rPr/>
        <w:t>#��#�g�m[#��B�#b�</w:t>
        <w:tab/>
        <w:t>G��R[##��t����U�#D��Y�i�½&amp;#]R/�}[h�Նx1&lt;����#�#�G�i#�$����c��a#IR�e15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Q��-��###=�m���dRW�Z�+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*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br/>
        <w:t>lWw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0?4z�ѣ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ݘ</w:t>
      </w:r>
      <w:r>
        <w:rPr/>
        <w:t>ƨ##p�fD�,�</w:t>
      </w:r>
      <w:r>
        <w:rPr/>
        <w:t>ׂ</w:t>
      </w:r>
      <w:r>
        <w:rPr/>
        <w:t>X��b�!�T�##ǚ#����=��A�TJ[���#spS##�{{�gc,GY�d�VH�L�#��H##a�#�0[G�z�A�/��T����j�#�X�#'��c�Է�1z����un+�AN��!�;Ek�##�#��\s"J��5�3�##r�#������co�# }�Ξmt.=D4#�0�#�#3Q%5�o��D</w:t>
      </w:r>
      <w:r>
        <w:rPr/>
        <w:t>݃</w:t>
      </w:r>
      <w:r>
        <w:rPr/>
        <w:t>Z/�c��#}�8n�5`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</w:t>
      </w:r>
      <w:r>
        <w:rPr>
          <w:rtl w:val="true"/>
        </w:rPr>
        <w:t>ڪ</w:t>
      </w:r>
      <w:r>
        <w:rPr/>
        <w:t>&amp;k�#i�{?�7�Z��#�9�M~#���us#�y���k�.bd</w:t>
      </w:r>
      <w:r>
        <w:rPr>
          <w:rtl w:val="true"/>
        </w:rPr>
        <w:t>ڽ</w:t>
      </w:r>
      <w:r>
        <w:rPr/>
        <w:t>��</w:t>
      </w:r>
      <w:r>
        <w:rPr/>
        <w:t>o���]�#�I��(���3���#�#ÉZI#��J�j####��C�!�#p#8####��B 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�`#��oD[&amp;#��m#v�'m)�#�B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 l^Or*��#�A�Q�2Xn�Sa����w�ȑ��4B#'͚#|]W����O���7�#�3c#�2z���S�/����Z���z�y�P���{�&gt;��T�c��2�]#,/�w��a���V̌x#����I��VV�&amp;���bx�z�$Σ�#�g��#d�#;�IF��i0X�n7</w:t>
      </w:r>
      <w:r>
        <w:rPr>
          <w:rtl w:val="true"/>
        </w:rPr>
        <w:t>ܕ</w:t>
      </w:r>
      <w:r>
        <w:rPr/>
        <w:t>�</w:t>
      </w:r>
      <w:r>
        <w:rPr/>
        <w:t>僌�</w:t>
      </w:r>
      <w:r>
        <w:rPr/>
        <w:t>*ý�k#F�n�qw#'#���d#W�##�6##</w:t>
      </w:r>
      <w:r>
        <w:rPr>
          <w:rtl w:val="true"/>
        </w:rPr>
        <w:t>ݿ</w:t>
      </w:r>
      <w:r>
        <w:rPr/>
        <w:t>E&gt;��\�##=</w:t>
        <w:br/>
        <w:t>�*z�������ZåR#��#�y4�(,�f�i�#OG�?��=by�#5��\��R��_��w#�z�g�#��</w:t>
        <w:br/>
        <w:t>���v#�#��-Q�����#u��#���F� nG#��(�^���L�N��:#�#���ftM</w:t>
      </w:r>
    </w:p>
    <w:p>
      <w:pPr>
        <w:pStyle w:val="PreformattedText"/>
        <w:bidi w:val="0"/>
        <w:jc w:val="left"/>
        <w:rPr/>
      </w:pPr>
      <w:r>
        <w:rPr/>
        <w:t>F��Bt�T�z�</w:t>
      </w:r>
      <w:r>
        <w:rPr/>
        <w:t>ۣ</w:t>
      </w:r>
      <w:r>
        <w:rPr/>
        <w:t>#�6Z#� #�K�#�J�X#9�#b����Mˎ�2s�;Q��I�#��HI</w:t>
      </w:r>
      <w:r>
        <w:rPr/>
        <w:t>ֽ</w:t>
      </w:r>
      <w:r>
        <w:rPr/>
        <w:t>#�m�=h�,z#T���Q�_2:���d�-�F#�x��@+f��#Ϳ��#��B�#��;�</w:t>
        <w:tab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2:���Aqƺ9���_��&gt;T5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[�b�#$�D#�l�g�=����L�b�Ga�7�-�����1&lt;�����!�#p#8#####��C�!�#h!#���|�9��#?'7nnH9�L�y��#�?����'#'�7�G�~F�#�';#Y.��j��x���.Ů��#��f��+���q^G���BTRM#�</w:t>
        <w:br/>
        <w:t>w�</w:t>
        <w:tab/>
        <w:t>_�#�9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t6��#�J�K[��LKd#�#���H��R���+m���y�@#lwN���W�#��F�IG#e�x#{�#?#-�&amp;��z�0"���m�#�s8q#�B����A?�&gt;�lc�!XwV&gt;�d��`ᚸ#c�#!�;##Y��'�##���=�S</w:t>
      </w:r>
      <w:r>
        <w:rPr>
          <w:rtl w:val="true"/>
        </w:rPr>
        <w:t>ھ</w:t>
      </w:r>
      <w:r>
        <w:rPr/>
        <w:t>#\�#�'&amp;!z�ȶ��4�L1o���m�0�8�8�\F</w:t>
      </w:r>
      <w:r>
        <w:rPr>
          <w:rtl w:val="true"/>
        </w:rPr>
        <w:t>ދ</w:t>
      </w:r>
      <w:r>
        <w:rPr/>
        <w:t>��</w:t>
      </w:r>
      <w:r>
        <w:rPr/>
        <w:t>f�5^#�]��</w:t>
      </w:r>
      <w:r>
        <w:rPr/>
        <w:t>ؚ</w:t>
      </w:r>
      <w:r>
        <w:rPr/>
        <w:t>+��vey#ϳ�Jk1&lt;##�#�#+�a�wd����i����C.1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3z©$#����#e�k��|�</w:t>
      </w:r>
      <w:r>
        <w:rPr/>
        <w:t>൹�</w:t>
      </w:r>
      <w:r>
        <w:rPr/>
        <w:t>u?#q��c'Q#�&lt;���Z�*2E�j��[#�#�#�e������I�x##��e~��S'#��4��##�c��zPu/#w�c#�Ԓ�`#��w���</w:t>
      </w:r>
      <w:r>
        <w:rPr>
          <w:rtl w:val="true"/>
        </w:rPr>
        <w:t>ڿ</w:t>
      </w:r>
      <w:r>
        <w:rPr/>
        <w:t>�</w:t>
      </w:r>
      <w:r>
        <w:rPr/>
        <w:t>#�b4R�6�#��(B@#vT��&gt;He�Y)2�#�Ե#S3:�c�Bo#�</w:t>
      </w:r>
      <w:r>
        <w:rPr>
          <w:rtl w:val="true"/>
        </w:rPr>
        <w:t>ݼ</w:t>
      </w:r>
      <w:r>
        <w:rPr/>
        <w:t>w�#U']�#�2</w:t>
      </w:r>
      <w:r>
        <w:rPr>
          <w:rtl w:val="true"/>
        </w:rPr>
        <w:t>ߢ</w:t>
      </w:r>
      <w:r>
        <w:rPr/>
        <w:t>#�cC�~;#####��C�!�#p#8####��"#��#�F1&lt;�##M�yIj#�#�f</w:t>
      </w:r>
      <w:r>
        <w:rPr>
          <w:rtl w:val="true"/>
        </w:rPr>
        <w:t>޶</w:t>
      </w:r>
      <w:r>
        <w:rPr/>
        <w:t>�</w:t>
      </w:r>
      <w:r>
        <w:rPr/>
        <w:t>#�mk�(QL#�#��mm!o[6��{�#����W#&gt;&amp;#W</w:t>
      </w:r>
      <w:r>
        <w:rPr/>
        <w:t>֑���</w:t>
      </w:r>
      <w:r>
        <w:rPr/>
        <w:t>#��#�[i��6�l�o�B�b[�#�</w:t>
        <w:tab/>
        <w:t>L�3��#�k#���9�s��ɳ��4##&gt;�&amp;���f��e1&lt;�#ΧO��=�.����</w:t>
      </w:r>
      <w:r>
        <w:rPr>
          <w:rtl w:val="true"/>
        </w:rPr>
        <w:t>޿</w:t>
      </w:r>
      <w:r>
        <w:rPr>
          <w:rtl w:val="true"/>
        </w:rPr>
        <w:t>? ��-��#</w:t>
      </w:r>
      <w:r>
        <w:rPr/>
        <w:t>6</w:t>
      </w:r>
      <w:r>
        <w:rPr/>
        <w:t>���R6#�8#���~�#z��Ѣ�'��A�##�+���a##�#</w:t>
        <w:tab/>
        <w:t>*��</w:t>
      </w:r>
      <w:r>
        <w:rPr>
          <w:rtl w:val="true"/>
        </w:rPr>
        <w:t>߄</w:t>
      </w:r>
      <w:r>
        <w:rPr/>
        <w:t>���</w:t>
      </w:r>
      <w:r>
        <w:rPr/>
        <w:t>#��-J�1Ȝ'�f�̑�M��###ÓS�q��T#ǖ�E�� #m����=#8</w:t>
      </w:r>
      <w:r>
        <w:rPr>
          <w:rtl w:val="true"/>
        </w:rPr>
        <w:t>ߟ</w:t>
      </w:r>
      <w:r>
        <w:rPr/>
        <w:t>p�ƥ���` eQ8Q�V�/�Δ�.\�u{��#Daz�j</w:t>
      </w:r>
      <w:r>
        <w:rPr>
          <w:rtl w:val="true"/>
        </w:rPr>
        <w:t>ߡ</w:t>
      </w:r>
      <w:r>
        <w:rPr/>
        <w:t>#&gt;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�7#�3��M��W�@���#�ǿ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cg�</w:t>
        <w:br/>
        <w:t>#�</w:t>
      </w:r>
      <w:r>
        <w:rPr/>
        <w:t>㯱</w:t>
      </w:r>
      <w:r>
        <w:rPr/>
        <w:t>#k�n@2��#?����X�#�?}���_��{�#�z�B��oNZ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.���z=�΃w6zt�h��/�o�7���o�8�7#\�ß��#�_N�*�)�w#�#�l��#13I�:�HB7*\���kI�a�Ҟil�+�|#ó#=#�</w:t>
      </w:r>
      <w:r>
        <w:rPr/>
        <w:t>ส</w:t>
      </w:r>
      <w:r>
        <w:rPr/>
        <w:t>C�����#�a��:�b#/����)�@��&gt;S��##'##��C�!�#p#8#####��C �#$��IG#±?C���,|���#�]U</w:t>
        <w:tab/>
        <w:t>���m%o[&amp;s�?w#r�����</w:t>
      </w:r>
    </w:p>
    <w:p>
      <w:pPr>
        <w:pStyle w:val="PreformattedText"/>
        <w:bidi w:val="0"/>
        <w:jc w:val="left"/>
        <w:rPr/>
      </w:pPr>
      <w:r>
        <w:rPr/>
        <w:t>_#}O3�T�+a�</w:t>
      </w:r>
      <w:r>
        <w:rPr>
          <w:rtl w:val="true"/>
        </w:rPr>
        <w:t>ܧ</w:t>
      </w:r>
      <w:r>
        <w:rPr>
          <w:rtl w:val="true"/>
        </w:rPr>
        <w:t>##���</w:t>
      </w:r>
      <w:r>
        <w:rPr/>
        <w:t>0</w:t>
      </w:r>
      <w:r>
        <w:rPr/>
        <w:t>Kj��"ΝR�#����_î�I7�n���r�3&lt;Lv#}�#]m�#���?�ʔ�\6x͢�w��5�#��</w:t>
        <w:tab/>
        <w:t>ʃ$K�s�#�</w:t>
      </w:r>
      <w:r>
        <w:rPr/>
        <w:t>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Z�Rw�a\�#�;p#��[h#�̙g*�at���C�VTO��x1&lt;�&gt;�Zf�eԴ�O�#s</w:t>
      </w:r>
      <w:r>
        <w:rPr/>
        <w:t>֙��</w:t>
      </w:r>
      <w:r>
        <w:rPr/>
        <w:t>&gt;�P#�T�1zT�:##ny��P� �@9�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@�6#�q�0�##Ä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�"�`x��"a�o m��&gt;##��C��b�Y�U�#u�R�l=x��~�#�^��Eq�Ț����Q�a�1&lt;~�#����#</w:t>
      </w:r>
      <w:r>
        <w:rPr>
          <w:rtl w:val="true"/>
        </w:rPr>
        <w:t>ס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=z,,�E��d���{�^X�#5F�p��#��R_M�#��u#Е}�Z�6�.</w:t>
      </w:r>
      <w:r>
        <w:rPr/>
        <w:t>콙����</w:t>
      </w:r>
      <w:r>
        <w:rPr/>
        <w:t>I</w:t>
      </w:r>
      <w:r>
        <w:rPr/>
        <w:t>홻</w:t>
      </w:r>
      <w:r>
        <w:rPr/>
        <w:t>#��)6U#�_#s�#�X�"</w:t>
      </w:r>
      <w:r>
        <w:rPr/>
        <w:t>쟿���</w:t>
      </w:r>
      <w:r>
        <w:rPr/>
        <w:t>1�T�`@�P�</w:t>
      </w:r>
      <w:r>
        <w:rPr>
          <w:rtl w:val="true"/>
        </w:rPr>
        <w:t>׸</w:t>
      </w:r>
      <w:r>
        <w:rPr/>
        <w:t>w�#"�.�</w:t>
      </w:r>
      <w:r>
        <w:rPr>
          <w:rtl w:val="true"/>
        </w:rPr>
        <w:t>܌</w:t>
      </w:r>
      <w:r>
        <w:rPr/>
        <w:t>X)9T#1H6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>
          <w:rtl w:val="true"/>
        </w:rPr>
        <w:t>߈س</w:t>
      </w:r>
      <w:r>
        <w:rPr/>
        <w:t>�������</w:t>
      </w:r>
      <w:r>
        <w:rPr/>
        <w:t>m�iFw_�.X���j^;</w:t>
        <w:tab/>
        <w:t>���^D@��##���</w:t>
      </w:r>
      <w:r>
        <w:rPr/>
        <w:t>ۭ</w:t>
      </w:r>
      <w:r>
        <w:rPr/>
        <w:t>w��O&lt;��A&amp;&lt;���Xh��##��C�!�#p#8#####��C q#ď��̊�Y�)�'�=�#����.)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|&lt;��#�X��Žu�m7#��G�%��#�Q\#��y��O�N01UT�#_T#;В��;��T�*˟,�-)a����&amp;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��#�Ԉ�#^��D3&lt;�"#�#���r�0r�a�QԖx��B�</w:t>
      </w:r>
      <w:r>
        <w:rPr>
          <w:rtl w:val="true"/>
        </w:rPr>
        <w:t>ڏ</w:t>
      </w:r>
      <w:r>
        <w:rPr/>
        <w:t>�</w:t>
      </w:r>
      <w:r>
        <w:rPr/>
        <w:t>#&lt;��K�-dlS��4t��#��.k�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ۙ</w:t>
      </w:r>
      <w:r>
        <w:rPr/>
        <w:t>h*2yҋ1#����bx����#i��X#[�0z�9F���GFk~k��,�]?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#��м#���#���#������vf~6�#�,��#[#�#��b���K:�w�#�^#Q,�P�#B�xq}g#A&lt;F#�#f�;�N°UI�g�ՠ#O\�q�N�$���7G#</w:t>
        <w:br/>
        <w:t>�f�����_#+�#=K��#e�S'���DϪ����(���ԉ�#���'Ō�g#}��`x��4�Y##e��</w:t>
      </w:r>
      <w:r>
        <w:rPr/>
        <w:t>煓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#�]/`T����e:�6]%#d�&amp;�oD#�aX�^��\��*We r,2��!�!8Q5$&gt;�G�z�,T�=�;��H���W��</w:t>
      </w:r>
      <w:r>
        <w:rPr/>
        <w:t>֩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͐</w:t>
      </w:r>
      <w:r>
        <w:rPr/>
        <w:t>^B}�Z#R��ͤ�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��+�;§������ZȻz####��C�!�#p#8####�#B �</w:t>
      </w:r>
      <w:r>
        <w:rPr/>
        <w:t>忑��</w:t>
      </w:r>
      <w:r>
        <w:rPr/>
        <w:t>#WC�#�#�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ρ�P=��ӌ��&lt;��#��&gt;t,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�m�A��'��b# ��z~�#OƇv���h�i7#�7`�7���Q֍^��=Dt#a#Ə�1#��=(&amp;'|O�����#N�1���-���##��2��s:!��=�##��</w:t>
      </w:r>
      <w:r>
        <w:rPr/>
        <w:t>ؘ</w:t>
      </w:r>
      <w:r>
        <w:rPr/>
        <w:t>Lz��y8�#RZ+�'%#�VӅ�k�1��;S#���M#��p���Q��#Q��e#R+Hj}��o�C�##��</w:t>
      </w:r>
    </w:p>
    <w:p>
      <w:pPr>
        <w:pStyle w:val="PreformattedText"/>
        <w:bidi w:val="0"/>
        <w:jc w:val="left"/>
        <w:rPr/>
      </w:pPr>
      <w:r>
        <w:rPr/>
        <w:t>aJ���:#�5'���#a:w@�Kq#�#m�k�1���#&lt;sU!�N��7�</w:t>
        <w:tab/>
      </w:r>
      <w:r>
        <w:rPr/>
        <w:t>뾳</w:t>
      </w:r>
      <w:r>
        <w:rPr/>
        <w:t>m������h�##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&amp;�0��e�g#O#�[,�#���#�</w:t>
      </w:r>
      <w:r>
        <w:rPr/>
        <w:t>뎠��</w:t>
      </w:r>
      <w:r>
        <w:rPr/>
        <w:t>#lB��#�#�ø����?KFw</w:t>
        <w:br/>
        <w:t>�JΔ�#]�{#�����ҹ#�G�8##u��G�ɓ���###�P?cexT����bG|�=�#�Џ��#i��������##��)�#����n7z~�|lV��Ǚ�'#��G��}H-��I[@@�#�Qc���#B����#Q��Ή##</w:t>
      </w:r>
      <w:r>
        <w:rPr>
          <w:rtl w:val="true"/>
        </w:rPr>
        <w:t>סּ</w:t>
      </w:r>
      <w:r>
        <w:rPr/>
        <w:t>l#��U��*�#�#</w:t>
        <w:br/>
        <w:t>5���[7�_#Z^7l�}�O��; �gP</w:t>
        <w:br/>
        <w:t xml:space="preserve">#�###2��/�.̶�N1&lt;zk#�# </w:t>
      </w:r>
    </w:p>
    <w:p>
      <w:pPr>
        <w:pStyle w:val="PreformattedText"/>
        <w:bidi w:val="0"/>
        <w:jc w:val="left"/>
        <w:rPr/>
      </w:pPr>
      <w:r>
        <w:rPr/>
        <w:t>0&lt;����#�[�2��/ъH�6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#o�#lo��H$^r����8�νU�&gt;6��Y1f7$�</w:t>
      </w:r>
      <w:r>
        <w:rPr/>
        <w:t>탊��</w:t>
      </w:r>
    </w:p>
    <w:p>
      <w:pPr>
        <w:pStyle w:val="PreformattedText"/>
        <w:bidi w:val="0"/>
        <w:jc w:val="left"/>
        <w:rPr/>
      </w:pPr>
      <w:r>
        <w:rPr/>
        <w:t>b��&gt;Ca@n�x�t~�~��KFO��ύ_�_p#}#3��#Xp�4G����e�</w:t>
        <w:tab/>
        <w:t>&lt;yn��)L�#;qz�l�#�</w:t>
        <w:br/>
        <w:t>�=%z���M�;�s�.-���##�n�0d</w:t>
      </w:r>
      <w:r>
        <w:rPr>
          <w:rtl w:val="true"/>
        </w:rPr>
        <w:t>ڑ</w:t>
      </w:r>
      <w:r>
        <w:rPr/>
        <w:t>5</w:t>
      </w:r>
      <w:r>
        <w:rPr/>
        <w:t>�k��h�&amp;���#*+�"|���et?�C�ᖉ�Q#��</w:t>
      </w:r>
      <w:r>
        <w:rPr/>
        <w:t>٨</w:t>
      </w:r>
      <w:r>
        <w:rPr/>
        <w:t>�</w:t>
      </w:r>
      <w:r>
        <w:rPr/>
        <w:t>o���|���#Ɔ#�#�#v�:���P��2&amp;*�̧ԷF�c�M�exd)#���7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gt;���v��#</w:t>
        <w:tab/>
        <w:t>5���#V�R�#��^*-�~�ĶT�#����,��*��E?�7r���)1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Լ#1H#ã"T2#�P2�#��@�Y&amp;$#�k#d�|�[7��fo��##�9#��L\�e$��`IwʓԜ#�N#����h</w:t>
      </w:r>
      <w:r>
        <w:rPr/>
        <w:t>鲴�</w:t>
      </w:r>
      <w:r>
        <w:rPr/>
        <w:t>X�w"##=a#R�l#6#f�S�&lt;��\��_�k����ն��.#C#</w:t>
      </w:r>
      <w:r>
        <w:rPr/>
        <w:t>䧠���</w:t>
      </w:r>
      <w:r>
        <w:rPr/>
        <w:t>t#kM��F?���,=;�q/@l���4R����WN81#w#jE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�</w:t>
        <w:br/>
        <w:t>#��Hi�Ե�i���2Sp+���M�v#��9#�#</w:t>
      </w:r>
      <w:r>
        <w:rPr>
          <w:rtl w:val="true"/>
        </w:rPr>
        <w:t>ޓ</w:t>
      </w:r>
      <w:r>
        <w:rPr/>
        <w:t>##m��R���n�mn�#��i</w:t>
        <w:tab/>
        <w:t>�]###��C�!�#p#8#####�@+"##�ǻ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pl�D�G##�p}�#��B�jR��</w:t>
      </w:r>
    </w:p>
    <w:p>
      <w:pPr>
        <w:pStyle w:val="PreformattedText"/>
        <w:bidi w:val="0"/>
        <w:jc w:val="left"/>
        <w:rPr/>
      </w:pPr>
      <w:r>
        <w:rPr/>
        <w:t>#�h�C�)�ex#��z�o������u#��2�G͔u�/~9}?�;*h�#</w:t>
        <w:tab/>
        <w:t>�# ���</w:t>
        <w:tab/>
        <w:t>��#����A6'�dY���D��,�#��[Զ#}�� ã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19����I[s�(W��zR������t�#�J�a�3�#&amp;"�G�N*�G%����f#�#��Y_��W��a��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bSD�##+</w:t>
      </w:r>
      <w:r>
        <w:rPr>
          <w:rtl w:val="true"/>
        </w:rPr>
        <w:t>ߦ</w:t>
      </w:r>
      <w:r>
        <w:rPr/>
        <w:t>F</w:t>
      </w:r>
      <w:r>
        <w:rPr>
          <w:rtl w:val="true"/>
        </w:rPr>
        <w:t>ݍ</w:t>
      </w:r>
      <w:r>
        <w:rPr/>
        <w:t>J|##��p?Y7m#o�G��</w:t>
        <w:br/>
        <w:br/>
        <w:t>�.��#ꟺ��~&amp;hV#_�q[!��##y#�#?L��.�1�m2&lt;�I��b�,:ã�#!��F���gCw��_C��v#�sn#�N��{-�2���/�h��a��W�Xa�}7a#�:n�)�A6�c��6ãY�d��rEg</w:t>
        <w:br/>
        <w:t>�`6#��%��Q�A�a�</w:t>
      </w:r>
    </w:p>
    <w:p>
      <w:pPr>
        <w:pStyle w:val="PreformattedText"/>
        <w:bidi w:val="0"/>
        <w:jc w:val="left"/>
        <w:rPr/>
      </w:pPr>
      <w:r>
        <w:rPr/>
        <w:t>7��_�yc�8�g�?�#�ǘo�mFv5Q��!�G�DY��&gt;�I���)�a"���8wX�A`g�Ďx#1&lt;#�D^����BO�����o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aOqX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ZoY�</w:t>
      </w:r>
      <w:r>
        <w:rPr/>
        <w:t>ᱱ</w:t>
      </w:r>
      <w:r>
        <w:rPr/>
        <w:t>u�####��C�!�#p#8#####�@�#�պ�P�</w:t>
      </w:r>
      <w:r>
        <w:rPr/>
        <w:t>矏��</w:t>
      </w:r>
      <w:r>
        <w:rPr/>
        <w:t>"K�#��V"{���x�#�Y�#�Er��oɼm�Փ��O</w:t>
      </w:r>
      <w:r>
        <w:rPr>
          <w:rtl w:val="true"/>
        </w:rPr>
        <w:t>ڛ</w:t>
      </w:r>
      <w:r>
        <w:rPr/>
        <w:t>/����!#�#�S�</w:t>
      </w:r>
      <w:r>
        <w:rPr>
          <w:rtl w:val="true"/>
        </w:rPr>
        <w:t>׶</w:t>
      </w:r>
      <w:r>
        <w:rPr/>
        <w:t>���</w:t>
      </w:r>
      <w:r>
        <w:rPr/>
        <w:t>-.te�z���D##A,�,�2�+�G#ϣ��</w:t>
        <w:br/>
        <w:t>e�3�%@[���=#��=�iU�t�qo����GoLς�,�&gt;��J��h�#�c�9#�#�uԱ��X#|�hi� k��#�9_m�̩0�'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ȅXU�9�����`�n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#��#� ��#ʌ�N#��t��2�*��Id���M�j#�?</w:t>
        <w:br/>
        <w:t>N��)�A0E?��l=</w:t>
        <w:br/>
        <w:t>#g�#���8��EiȊ#8�UP]m��Q'�)&lt;#�#ã�IP#���uh�#�h��c#��}�#�#%#��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>
          <w:rtl w:val="true"/>
        </w:rPr>
        <w:t>#</w:t>
      </w:r>
      <w:r>
        <w:rPr/>
        <w:t>3</w:t>
      </w:r>
      <w:r>
        <w:rPr/>
        <w:t>��D�?�#�#�&amp;�#�J��D����`q���#�/ã�#���j��{�^�</w:t>
      </w:r>
      <w:r>
        <w:rPr>
          <w:rtl w:val="true"/>
        </w:rPr>
        <w:t>ۼ</w:t>
      </w:r>
      <w:r>
        <w:rPr/>
        <w:t>�</w:t>
      </w: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"Z�%�#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T#��^z�#�&lt;���m##�</w:t>
      </w:r>
      <w:r>
        <w:rPr>
          <w:rtl w:val="true"/>
        </w:rPr>
        <w:t>ۉ</w:t>
      </w:r>
      <w:r>
        <w:rPr/>
        <w:t>#��&gt;�:��#Uh��S'#�IμO&gt;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C�!�#p#8#####��C �#ă��B���á��\�#.��:v4��s�L</w:t>
      </w:r>
      <w:r>
        <w:rPr>
          <w:rtl w:val="true"/>
        </w:rPr>
        <w:t>ݞ</w:t>
      </w:r>
      <w:r>
        <w:rPr/>
        <w:t>�</w:t>
      </w:r>
      <w:r>
        <w:rPr/>
        <w:t>Ӷ�&lt;����6�#�g(&gt;!##ϣ��2�#t�m�#� �N[`xIC���cey#C-k�m��Y</w:t>
      </w:r>
      <w:r>
        <w:rPr>
          <w:rtl w:val="true"/>
        </w:rPr>
        <w:t>܎</w:t>
      </w:r>
      <w:r>
        <w:rPr/>
        <w:t>�</w:t>
      </w:r>
      <w:r>
        <w:rPr/>
        <w:t>&gt;z��##Q#Ͷ����q���Ņ#-�B#^�z��l�j˕��'��H�%�S�ъ�#8</w:t>
        <w:br/>
        <w:t>=��#���L�h#q�~�z�L��o�?D#��K�#]]�rRR��e��#]�#���g2��%2#+��o�֎�PO�����ǒq��</w:t>
      </w:r>
      <w:r>
        <w:rPr>
          <w:rtl w:val="true"/>
        </w:rPr>
        <w:t>ע</w:t>
      </w:r>
      <w:r>
        <w:rPr/>
        <w:t>��</w:t>
      </w:r>
      <w:r>
        <w:rPr/>
        <w:t>W&gt;���7,���k�Z7�e##�P:#�</w:t>
      </w:r>
      <w:r>
        <w:rPr>
          <w:rtl w:val="true"/>
        </w:rPr>
        <w:t>ܒ�</w:t>
      </w:r>
      <w:r>
        <w:rPr>
          <w:rtl w:val="true"/>
        </w:rPr>
        <w:t>;����#</w:t>
      </w:r>
      <w:r>
        <w:rPr/>
        <w:t>1</w:t>
      </w:r>
      <w:r>
        <w:rPr/>
        <w:t>&lt;�#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[�##��#�Φ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ݬ</w:t>
      </w:r>
      <w:r>
        <w:rPr/>
        <w:t>b��#�E�#^���,#�}7���_���}���&lt;�S�}�_���m�#�P��`ʧ]}A</w:t>
      </w:r>
      <w:r>
        <w:rPr/>
        <w:t>⽺</w:t>
      </w:r>
      <w:r>
        <w:rPr/>
        <w:t>&gt;�g��4��m�5m3�G@(S#�~�D�I���A&lt;zx�j#s�С7��ᛲ7w�#ϣA_#,�p�##F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#�ɕ��38�ԉcx\#u#8#####��C�!�#p#8###�F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(&gt;��;������#���g�at#���6�'_?o�nfS�}��/��&gt;#��##z����GX��#���#�l�¶��3&lt;�fM��s}�$�y��=~#Ó</w:t>
      </w:r>
      <w:r>
        <w:rPr/>
        <w:t>߳�</w:t>
      </w:r>
      <w:r>
        <w:rPr/>
        <w:t>Y��.�9D�8��g�4C��ʫ~(VG4��h##���Б��#_^��,8���XP`��8=e~S��d`6�##S�lQE#0��0�#[�#�#e��'�8ɓ��#g��g��*XK:�_Ϛet;��U�##�:��\</w:t>
      </w:r>
      <w:r>
        <w:rPr>
          <w:rtl w:val="true"/>
        </w:rPr>
        <w:t>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�EB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1&lt;I��#`��#C�R&lt;��NV:�##�'K[��Qya�h�#�n�#�#� ��fz#�Be#</w:t>
      </w:r>
      <w:r>
        <w:rPr/>
        <w:t>ۧ��</w:t>
      </w:r>
      <w:r>
        <w:rPr/>
        <w:t>O!���z�</w:t>
        <w:tab/>
        <w:t>H�c����#��G�Rn�'u=�8���~~�1&lt;~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[x#����nV]L(���r���^#??#Akԋ���y��Z@=-|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�4�2###�i�##��@���#�#����#��8����3��8��C�!�#p#8#####��C��!#?�G�#�Q#�,����S�n</w:t>
      </w:r>
      <w:r>
        <w:rPr>
          <w:rtl w:val="true"/>
        </w:rPr>
        <w:t>ߤ</w:t>
      </w:r>
      <w:r>
        <w:rPr/>
        <w:t>�</w:t>
      </w:r>
      <w:r>
        <w:rPr/>
        <w:t>lA`)o</w:t>
      </w:r>
      <w:r>
        <w:rPr/>
        <w:t>۰�</w:t>
      </w:r>
      <w:r>
        <w:rPr/>
        <w:t>cQ�0XL+ʚ�~b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</w:t>
      </w:r>
      <w:r>
        <w:rPr>
          <w:rtl w:val="true"/>
        </w:rPr>
        <w:t>ٱ</w:t>
      </w:r>
      <w:r>
        <w:rPr/>
        <w:t>#��:��-G��Fd&lt;�#�9C*|�T���T^^A�y$#�m��#���e��f5</w:t>
        <w:tab/>
        <w:t>�$Zu�#���##͒K</w:t>
      </w:r>
      <w:r>
        <w:rPr/>
        <w:t>ퟁ</w:t>
      </w:r>
      <w:r>
        <w:rPr/>
        <w:t>'+#N�#��##Z8j���0gZRr÷�f�P�e%�P�'�X�)mX�ə��.O �_�#Y���`7��5&amp;����bx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</w:t>
      </w:r>
      <w:r>
        <w:rPr/>
        <w:t>٥</w:t>
      </w:r>
      <w:r>
        <w:rPr/>
        <w:t>�</w:t>
      </w:r>
      <w:r>
        <w:rPr/>
        <w:t>y��#qS���_���#�c��T���eFo@Z��Q�2��&amp;V]</w:t>
        <w:br/>
        <w:t>Y=�</w:t>
      </w:r>
      <w:r>
        <w:rPr>
          <w:rtl w:val="true"/>
        </w:rPr>
        <w:t>܎</w:t>
      </w:r>
      <w:r>
        <w:rPr/>
        <w:t>�</w:t>
      </w:r>
      <w:r>
        <w:rPr/>
        <w:t>j�,m�c�#,�#</w:t>
      </w:r>
    </w:p>
    <w:p>
      <w:pPr>
        <w:pStyle w:val="PreformattedText"/>
        <w:bidi w:val="0"/>
        <w:jc w:val="left"/>
        <w:rPr/>
      </w:pPr>
      <w:r>
        <w:rPr/>
        <w:t>]3#W&lt;�@�#z=��BZ�H�ePө�</w:t>
      </w:r>
      <w:r>
        <w:rPr>
          <w:rtl w:val="true"/>
        </w:rPr>
        <w:t>ڹ���</w:t>
      </w:r>
      <w:r>
        <w:rPr>
          <w:rtl w:val="true"/>
        </w:rPr>
        <w:t>#��"���</w:t>
      </w:r>
      <w:r>
        <w:rPr/>
        <w:t>4</w:t>
      </w:r>
      <w:r>
        <w:rPr/>
        <w:t>V��##�#</w:t>
      </w:r>
      <w:r>
        <w:rPr>
          <w:rtl w:val="true"/>
        </w:rPr>
        <w:t>܉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��s#x����ʰ!�}�g̹ԁԚ,��#�bD</w:t>
        <w:br/>
        <w:t>(#O-�r#ahu����#�#&gt;��hV#d�n#��{#��O��#�#K9~~�Y��0V�#�p��(</w:t>
        <w:br/>
        <w:t>+{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̲#�����&amp;�^��#w�֏�z�Dj=���W����W#&gt;��#����W</w:t>
      </w:r>
      <w:r>
        <w:rPr/>
        <w:t>ؙ</w:t>
      </w:r>
      <w:r>
        <w:rPr/>
        <w:t>9�#��=</w:t>
      </w:r>
      <w:r>
        <w:rPr>
          <w:rtl w:val="true"/>
        </w:rPr>
        <w:t>ے</w:t>
      </w:r>
      <w:r>
        <w:rPr/>
        <w:t>�</w:t>
      </w:r>
      <w:r>
        <w:rPr/>
        <w:t>#��D���#p#8#####��C�!�#p#�##�`x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amp;��&lt;����#��#�#�^#N&amp;#��d;o�`f��=#)r*˛�#_��d�~��^�t�ыf)5X�"��q��=���MN�ή&amp;0��F��k��R�6��E##��o(Ȉ��#</w:t>
      </w:r>
      <w:r>
        <w:rPr>
          <w:rtl w:val="true"/>
        </w:rPr>
        <w:t>܁</w:t>
      </w:r>
      <w:r>
        <w:rPr/>
        <w:t>�</w:t>
      </w:r>
      <w:r>
        <w:rPr/>
        <w:t>p�cQ�R\M#�1k@,����#t�*�a�D���jӚ"�+-*2ZY�"</w:t>
        <w:softHyphen/>
        <w:t>���RY�r�|��#+R#�L{���8x#���qN�,#�S����A�#}�vЕIH)��`#�ʖgx�Z#}}�2&lt;��7�[4#LZu{X�#�#�</w:t>
      </w:r>
      <w:r>
        <w:rPr>
          <w:rtl w:val="true"/>
        </w:rPr>
        <w:t>ۓ</w:t>
      </w:r>
      <w:r>
        <w:rPr/>
        <w:t>t��*��</w:t>
      </w:r>
    </w:p>
    <w:p>
      <w:pPr>
        <w:pStyle w:val="PreformattedText"/>
        <w:bidi w:val="0"/>
        <w:jc w:val="left"/>
        <w:rPr/>
      </w:pPr>
      <w:r>
        <w:rPr/>
        <w:t>#�4r*u�#R��8��4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l�"MZ+��g�]i5�P?O��cB�D��%��#�Ӯ|�#?����N���_�#t�</w:t>
      </w:r>
      <w:r>
        <w:rPr>
          <w:rtl w:val="true"/>
        </w:rPr>
        <w:t>ߘ</w:t>
      </w:r>
      <w:r>
        <w:rPr/>
        <w:t>�</w:t>
      </w:r>
      <w:r>
        <w:rPr/>
        <w:t>}"r#�#V����]�u���[�7#c�</w:t>
      </w:r>
      <w:r>
        <w:rPr>
          <w:rtl w:val="true"/>
        </w:rPr>
        <w:t>ۑ</w:t>
      </w:r>
      <w:r>
        <w:rPr/>
        <w:t>:V��n��G%5S�##</w:t>
        <w:tab/>
        <w:t>`x�Ȋ�c#����G9��"�S���&lt;F?�[#f�(Ο��#y&lt;V���#&amp;o���%i"�[�a�w��Q#��#�####AK��;�w#3Ķ�8��%�vu9#####��C�!�#p#8###��@�H#�G�v#bvfϣ-���9�#~#K��7c�i���'#</w:t>
      </w:r>
      <w:r>
        <w:rPr>
          <w:rtl w:val="true"/>
        </w:rPr>
        <w:t>ݎ</w:t>
      </w:r>
      <w:r>
        <w:rPr/>
        <w:t>��</w:t>
      </w:r>
      <w:r>
        <w:rPr/>
        <w:t>fUiAT/o�-�� #x�m)�̈�x�{����j</w:t>
      </w:r>
      <w:r>
        <w:rPr>
          <w:rtl w:val="true"/>
        </w:rPr>
        <w:t>ڹ</w:t>
      </w:r>
      <w:r>
        <w:rPr/>
        <w:t>##�;w�7</w:t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亪��</w:t>
      </w:r>
      <w:r>
        <w:rPr/>
        <w:t>#d��y�i�d;�3#�^./�##B</w:t>
      </w:r>
    </w:p>
    <w:p>
      <w:pPr>
        <w:pStyle w:val="PreformattedText"/>
        <w:bidi w:val="0"/>
        <w:jc w:val="left"/>
        <w:rPr/>
      </w:pPr>
      <w:r>
        <w:rPr/>
        <w:t>ֿ</w:t>
      </w:r>
      <w:r>
        <w:rPr/>
        <w:t>խ�l*�#��##h�cx���}�7z�P#͒�h�&amp;�c3&lt;��?�����##�Y�9v� �##�_��#E�h#�#F��_#?</w:t>
      </w:r>
      <w:r>
        <w:rPr/>
        <w:t>ׅ�</w:t>
      </w:r>
      <w:r>
        <w:rPr/>
        <w:t>`]�V��</w:t>
      </w:r>
      <w:r>
        <w:rPr>
          <w:rtl w:val="true"/>
        </w:rPr>
        <w:t>؝��</w:t>
      </w:r>
      <w:r>
        <w:rPr>
          <w:rtl w:val="true"/>
        </w:rPr>
        <w:t>#</w:t>
      </w:r>
      <w:r>
        <w:rPr>
          <w:rtl w:val="true"/>
        </w:rPr>
        <w:t>ޙ</w:t>
      </w:r>
      <w:r>
        <w:rPr/>
        <w:t>P$i8�D�m����##�^��s#d��EPmX�##b��a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.Ȇ� ���RŚ8G.</w:t>
      </w:r>
      <w:r>
        <w:rPr/>
        <w:t>ٚ��</w:t>
      </w:r>
      <w:r>
        <w:rPr/>
        <w:t xml:space="preserve">B���j##�3&lt;��S#ęm##@WY&lt;�b#g�A���K�Z�'�#�� </w:t>
        <w:br/>
        <w:t>c����*S���|(uJE&lt;�#�A</w:t>
      </w:r>
    </w:p>
    <w:p>
      <w:pPr>
        <w:pStyle w:val="PreformattedText"/>
        <w:bidi w:val="0"/>
        <w:jc w:val="left"/>
        <w:rPr/>
      </w:pPr>
      <w:r>
        <w:rPr/>
        <w:t>#��#}3��d��#?�a�����?p^�r�#���#q#AY��1b�#bx�d�VTr[��� �UBI��{�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/�#��w���O��W�#�;�#^Ñ����ˍ&gt;�1���&amp;Q</w:t>
        <w:tab/>
        <w:t>OS?j���'�O</w:t>
      </w:r>
      <w:r>
        <w:rPr/>
        <w:t>몏</w:t>
      </w:r>
      <w:r>
        <w:rPr/>
        <w:t>#��#h8�3�j�#[</w:t>
        <w:tab/>
        <w:t>#cx#�!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|���##rZu�#�-��#�#� 7���*��p#8#####��C�!�#p#8#�Y#�z�f�-#hf���-F�~u!���v�n�#�02&lt;�Z&lt;����^p����mҬ�}W,��m�X����hy�dAOcN�RF#=Ȝl#�&gt;m�_##aЬA#�v����K�(�f�g&lt;��d�d#�QFg</w:t>
      </w:r>
    </w:p>
    <w:p>
      <w:pPr>
        <w:pStyle w:val="PreformattedText"/>
        <w:bidi w:val="0"/>
        <w:jc w:val="left"/>
        <w:rPr/>
      </w:pPr>
      <w:r>
        <w:rPr/>
        <w:t>{{]6#�</w:t>
      </w:r>
      <w:r>
        <w:rPr/>
        <w:t>ܶ</w:t>
      </w:r>
      <w:r>
        <w:rPr/>
        <w:t>EY�d^��T0�lF�###o�#�l����2��jS�4]k�vdB�W?2##YA?cc_�Z�nK�}�9�N5�q-s��(áN�=g�*fK+�O�F����e[R�}#�3��#�#</w:t>
      </w:r>
      <w:r>
        <w:rPr>
          <w:rtl w:val="true"/>
        </w:rPr>
        <w:t>ڶ</w:t>
      </w:r>
      <w:r>
        <w:rPr/>
        <w:t>/�v</w:t>
      </w:r>
      <w:r>
        <w:rPr/>
        <w:t>맷���菝</w:t>
      </w:r>
      <w:r>
        <w:rPr/>
        <w:t>Ka�.�&lt;#�i�&lt;�YSr}��#������</w:t>
        <w:tab/>
        <w:t>B��</w:t>
      </w:r>
      <w:r>
        <w:rPr/>
        <w:t>붝��</w:t>
      </w:r>
      <w:r>
        <w:rPr/>
        <w:t>r�#��##��P/(#D�A�3�!t��)Χ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9#^�#</w:t>
      </w:r>
      <w:r>
        <w:rPr>
          <w:rtl w:val="true"/>
        </w:rPr>
        <w:t>ކދ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K��#J_=#�#1-�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0�G��Iv��7+�t#ct�t�</w:t>
      </w:r>
      <w:r>
        <w:rPr/>
        <w:t>쫈��</w:t>
      </w:r>
      <w:r>
        <w:rPr/>
        <w:t>U�Ę�}��#�0��fAQ�C��#I�Zt�#ó51&lt;4�F.|s##�#�G�#����2&lt;��̭�ƫ�vl�x�_2���(���#��#�ɹ��ʨ˝#�i3��#1�����\���G�|���81</w:t>
      </w:r>
    </w:p>
    <w:p>
      <w:pPr>
        <w:pStyle w:val="PreformattedText"/>
        <w:bidi w:val="0"/>
        <w:jc w:val="left"/>
        <w:rPr/>
      </w:pPr>
      <w:r>
        <w:rPr/>
        <w:t>#.o[�#o�#��y%��#v� 1��/F&lt;</w:t>
      </w:r>
      <w:r>
        <w:rPr/>
        <w:t>֓�</w:t>
      </w:r>
      <w:r>
        <w:rPr/>
        <w:t>fx�#�cx���N�!�#p#8#####��C�!�#h.ђ��L��^�~�1����#F?Id�&lt;</w:t>
      </w:r>
      <w:r>
        <w:rPr/>
        <w:t>۲</w:t>
      </w:r>
      <w:r>
        <w:rPr/>
        <w:t>#���#��:�H��#�#/��^</w:t>
      </w:r>
      <w:r>
        <w:rPr>
          <w:rtl w:val="true"/>
        </w:rPr>
        <w:t>޶</w:t>
      </w:r>
      <w:r>
        <w:rPr/>
        <w:t>ш#�=#9��m�ɾd#,,�9�����S�j1r��qku%�&amp;�~��U�m��}`���&lt;������#w.gwIg�N�#��JP]{2ZCY��</w:t>
      </w:r>
      <w:r>
        <w:rPr>
          <w:rtl w:val="true"/>
        </w:rPr>
        <w:t>׫</w:t>
      </w:r>
      <w:r>
        <w:rPr/>
        <w:t>#`a�M�bx�����E�}EM�k#Efs�_��k���^YK+��hr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5�,S#�,�v�U�#( ��&lt;�#վ�#�6����A�S~�5�</w:t>
      </w:r>
      <w:r>
        <w:rPr/>
        <w:t>؎�</w:t>
      </w:r>
      <w:r>
        <w:rPr/>
        <w:t>=;_�z���s��2+#k57�f�!1�~#�dm�h#�H�1&lt;Q�P�~##I͟m�Mtc#2Ϊ#,�X4��v��s#{QW�Hv�������P��k��ca#</w:t>
      </w:r>
      <w:r>
        <w:rPr>
          <w:rtl w:val="true"/>
        </w:rPr>
        <w:t>ݯ</w:t>
      </w:r>
      <w:r>
        <w:rPr>
          <w:rtl w:val="true"/>
        </w:rPr>
        <w:t>#�</w:t>
      </w:r>
      <w:r>
        <w:rPr/>
        <w:t>5</w:t>
      </w:r>
      <w:r>
        <w:rPr/>
        <w:t>��wxk�Z�(##�C���P#/�G����Cj;����d�j����@sjy�C#�c�7��H��#��</w:t>
        <w:br/>
        <w:t>b{�:�8��1�6m���u#�;�#�z���l�Gc�#�]b#gf˴b&gt;��Ԑ.��`)H�1e#M�#&lt;W�#�'�###�y�JA#�dP��y�x#=Iu�h#�ң�B��:;�]а�SyC�����3&lt;#</w:t>
        <w:tab/>
        <w:t>�</w:t>
        <w:tab/>
        <w:t>a�:O&lt;#&lt;�#���#9���tI�#��C�!�#p#8#####��C n##ίO���Q,�[�=�,��*����#�H��"#�#��`�''�3�</w:t>
      </w:r>
      <w:r>
        <w:rPr>
          <w:rtl w:val="true"/>
        </w:rPr>
        <w:t>ݺ</w:t>
      </w:r>
      <w:r>
        <w:rPr/>
        <w:t>x����</w:t>
      </w:r>
      <w:r>
        <w:rPr/>
        <w:t>۶�</w:t>
      </w:r>
      <w:r>
        <w:rPr/>
        <w:t>n��#ᷝ�#���/�d�</w:t>
      </w:r>
      <w:r>
        <w:rPr/>
        <w:t>٘�</w:t>
      </w:r>
      <w:r>
        <w:rPr/>
        <w:t>A~���2�~��(h��1&lt;��|�"_yM� ���&amp;#��%�#����rd��e&lt;�2��̯[��eǕ��#��#���J~��y\J�A��#9���/�</w:t>
        <w:br/>
        <w:t>8�90��9#�GZ?���#WӲ�#\#^�v��&amp;(���'��A�1&lt;��J���g��ҁ</w:t>
        <w:tab/>
        <w:t>]Y#��R�a�^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ԗ���� /y</w:t>
      </w:r>
      <w:r>
        <w:rPr/>
        <w:t>嵓</w:t>
      </w:r>
      <w:r>
        <w:rPr/>
        <w:t>%�#�Ǚ�J�#6#�#���</w:t>
      </w:r>
      <w:r>
        <w:rPr>
          <w:rtl w:val="true"/>
        </w:rPr>
        <w:t>ߒ��</w:t>
      </w:r>
      <w:r>
        <w:rPr/>
        <w:t>4#</w:t>
      </w:r>
      <w:r>
        <w:rPr/>
        <w:t>�T���#�#�o��#</w:t>
      </w:r>
      <w:r>
        <w:rPr/>
        <w:t>ࣹ�</w:t>
      </w:r>
      <w:r>
        <w:rPr/>
        <w:t>z�A�ZNg0&lt;��]##c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&gt;�#�c��U#A�#�J#m�M�#�#��{M�_����#0#�qbXY$3#{s�ċ�Q</w:t>
      </w:r>
    </w:p>
    <w:p>
      <w:pPr>
        <w:pStyle w:val="PreformattedText"/>
        <w:bidi w:val="0"/>
        <w:jc w:val="left"/>
        <w:rPr/>
      </w:pPr>
      <w:r>
        <w:rPr/>
        <w:t>#�#��|#�#�:~#��#�`B��Eď�VbͨvM�-ei��cx���B��� �1#�####����y}�p�"#��{����E�w]�7�K##9�</w:t>
      </w:r>
      <w:r>
        <w:rPr/>
        <w:t>ܾ���</w:t>
      </w:r>
      <w:r>
        <w:rPr/>
        <w:tab/>
        <w:t>���&lt;Ĭ��elS?#�bu#�#$6�&amp;n</w:t>
      </w:r>
    </w:p>
    <w:p>
      <w:pPr>
        <w:pStyle w:val="PreformattedText"/>
        <w:bidi w:val="0"/>
        <w:jc w:val="left"/>
        <w:rPr/>
      </w:pPr>
      <w:r>
        <w:rPr/>
        <w:t>I@cO#Y�)��#{##҄#O����&gt;j=�5J��ZP�a��ax�s</w:t>
        <w:br/>
        <w:t>��:�4���+J�]'##7#O�#v�;#####��C�!�#p#8###��@�#�g��&amp;�mxn?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eJ[B�e�y`M�9�M�</w:t>
        <w:tab/>
        <w:t>G�]2�qK��:F�hn��4X'S������4f_�9</w:t>
      </w:r>
      <w:r>
        <w:rPr>
          <w:rtl w:val="true"/>
        </w:rPr>
        <w:t>ߠ</w:t>
      </w:r>
      <w:r>
        <w:rPr/>
        <w:t>��</w:t>
      </w:r>
      <w:r>
        <w:rPr/>
        <w:t>W��G�J##�����e3&lt;���k�t�E֎#YM+�}Ӧ#m[w�'��Π^���m�#��[�e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s#�_�_�#'1&lt;�%��8�r#�8#</w:t>
      </w:r>
      <w:r>
        <w:rPr/>
        <w:t>֙</w:t>
      </w:r>
      <w:r>
        <w:rPr/>
        <w:t>tz�ˁm:(?�x#��#$</w:t>
      </w:r>
      <w:r>
        <w:rPr>
          <w:rtl w:val="true"/>
        </w:rPr>
        <w:t>ڧ</w:t>
      </w:r>
      <w:r>
        <w:rPr/>
        <w:t>�</w:t>
      </w:r>
      <w:r>
        <w:rPr/>
        <w:t>#�Þ]��_V��##12#��D~��</w:t>
      </w:r>
    </w:p>
    <w:p>
      <w:pPr>
        <w:pStyle w:val="PreformattedText"/>
        <w:bidi w:val="0"/>
        <w:jc w:val="left"/>
        <w:rPr/>
      </w:pPr>
      <w:r>
        <w:rPr/>
        <w:t>(az###*�fj#}���&amp;t�Z�w6��Aw!}��#&amp;���8�v���~�V���*H#�#�L7NI��#W��p�r7���#Y��&amp;[�V</w:t>
      </w:r>
      <w:r>
        <w:rPr>
          <w:rtl w:val="true"/>
        </w:rPr>
        <w:t>׮</w:t>
      </w:r>
      <w:r>
        <w:rPr/>
        <w:t>Fw&amp;�c�~�</w:t>
      </w:r>
      <w:r>
        <w:rPr/>
        <w:t>鷘��</w:t>
      </w:r>
      <w:r>
        <w:rPr/>
        <w:t>e�m�U$�L���#��Z�#�o�]�{��Eb#;!�`P!Σ7-��KU_�#��jB�ė�Q�X#?ã�����52���^#[#��w�����m-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=</w:t>
      </w:r>
      <w:r>
        <w:rPr>
          <w:rtl w:val="true"/>
        </w:rPr>
        <w:t>ڛ</w:t>
      </w:r>
      <w:r>
        <w:rPr/>
        <w:t>#�s&lt;k�w8��#/#�ɯ�þ���ҽ</w:t>
      </w:r>
    </w:p>
    <w:p>
      <w:pPr>
        <w:pStyle w:val="PreformattedText"/>
        <w:bidi w:val="0"/>
        <w:jc w:val="left"/>
        <w:rPr/>
      </w:pPr>
      <w:r>
        <w:rPr/>
        <w:t>}9�</w:t>
      </w:r>
      <w:r>
        <w:rPr>
          <w:rtl w:val="true"/>
        </w:rPr>
        <w:t>؈</w:t>
      </w:r>
      <w:r>
        <w:rPr/>
        <w:t>![E��y�?###��Z�#��x-`�?�~"���n5G��O��#8��Z/%A���XOl�J7�b��</w:t>
      </w:r>
      <w:r>
        <w:rPr/>
        <w:t>睄</w:t>
      </w:r>
      <w:r>
        <w:rPr/>
        <w:t>@@��e$#</w:t>
      </w:r>
      <w:r>
        <w:rPr>
          <w:rtl w:val="true"/>
        </w:rPr>
        <w:t>׭</w:t>
      </w:r>
      <w:r>
        <w:rPr/>
        <w:t>�</w:t>
      </w:r>
      <w:r>
        <w:rPr/>
        <w:t>뫁</w:t>
      </w:r>
      <w:r>
        <w:rPr/>
        <w:t>Gc�-#��S�Z��z:'\vd</w:t>
      </w:r>
    </w:p>
    <w:p>
      <w:pPr>
        <w:pStyle w:val="PreformattedText"/>
        <w:bidi w:val="0"/>
        <w:jc w:val="left"/>
        <w:rPr/>
      </w:pPr>
      <w:r>
        <w:rPr/>
        <w:t>J�#��#�#�#m�@����q#�_</w:t>
      </w:r>
      <w:r>
        <w:rPr>
          <w:rtl w:val="true"/>
        </w:rPr>
        <w:t>޹</w:t>
      </w:r>
      <w:r>
        <w:rPr/>
        <w:t>"�[N#��rX��####��C�!�#p#8####�VA�y��bx^���0�u�w��̩e3&lt;��W�~��m�#_##��x�m���</w:t>
      </w:r>
      <w:r>
        <w:rPr/>
        <w:t>ٜ</w:t>
      </w:r>
      <w:r>
        <w:rPr/>
        <w:t>ME��V,��Κ�^v�#̅%��#�y31���e�r#����#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g��*�$��[n%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���z[#d��&lt;%ȑ]�6��v#:#��&lt;�N�#�#`�;#��7a&gt;t#��ӿ����7���Gq\���Q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cOy���#��X�B��d�=5#Oy!J�Ɨ%���Ȓ7���Ȉ#��F</w:t>
      </w:r>
      <w:r>
        <w:rPr>
          <w:rtl w:val="true"/>
        </w:rPr>
        <w:t>ݫ</w:t>
      </w:r>
      <w:r>
        <w:rPr/>
        <w:t>#ybN)E�#5#�B;Z"un�*F��d��@�)K�MT���j��#�C��2r�H�rƌ#F����#��~��Y���#�aOSP</w:t>
      </w:r>
      <w:r>
        <w:rPr>
          <w:rtl w:val="true"/>
        </w:rPr>
        <w:t>ߋ</w:t>
      </w:r>
      <w:r>
        <w:rPr/>
        <w:t>0</w:t>
      </w:r>
      <w:r>
        <w:rPr/>
        <w:t>�\s#K��=U�Q�J6#Jh�=�7�##j �@%�</w:t>
      </w:r>
      <w:r>
        <w:rPr>
          <w:rtl w:val="true"/>
        </w:rPr>
        <w:t>ع</w:t>
      </w:r>
      <w:r>
        <w:rPr/>
        <w:t>�</w:t>
      </w:r>
      <w:r>
        <w:rPr/>
        <w:t>џ��##�</w:t>
      </w:r>
      <w:r>
        <w:rPr/>
        <w:t>؁</w:t>
      </w:r>
      <w:r>
        <w:rPr/>
        <w:t>=y�#�S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5�</w:t>
      </w:r>
      <w:r>
        <w:rPr>
          <w:rtl w:val="true"/>
        </w:rPr>
        <w:t>׶</w:t>
      </w:r>
      <w:r>
        <w:rPr/>
        <w:t>�</w:t>
      </w:r>
      <w:r>
        <w:rPr/>
        <w:t>exvg[#P�$�D*��|Ȕ#�+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?&amp;Ao#6�#�02�;!�a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y�#�^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ZE)�m��q�)�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3�21#�Մ�Q7�B#a�#j#{���o���#�8U�</w:t>
        <w:br/>
        <w:t>��##x��1�\��k�p�W��3�/##��p#�</w:t>
      </w:r>
      <w:r>
        <w:rPr/>
        <w:t>؏</w:t>
      </w:r>
      <w:r>
        <w:rPr/>
        <w:t>t�y</w:t>
      </w:r>
      <w:r>
        <w:rPr/>
        <w:t>煯</w:t>
      </w:r>
      <w:r>
        <w:rPr/>
        <w:t>3.{:�'.0�B####��C�!�#p#8####���@&lt;#�</w:t>
      </w:r>
      <w:r>
        <w:rPr>
          <w:rtl w:val="true"/>
        </w:rPr>
        <w:t>י</w:t>
      </w:r>
      <w:r>
        <w:rPr/>
        <w:t>�</w:t>
      </w:r>
      <w:r>
        <w:rPr/>
        <w:t>g�8�2hc�T#]N���7�/�]d�b���)���a#����ӌ�)</w:t>
        <w:br/>
        <w:t>��</w:t>
        <w:tab/>
        <w:t>#�bx</w:t>
      </w:r>
      <w:r>
        <w:rPr>
          <w:rtl w:val="true"/>
        </w:rPr>
        <w:t>ڑ</w:t>
      </w:r>
      <w:r>
        <w:rPr/>
        <w:t>ᩤ</w:t>
      </w:r>
      <w:r>
        <w:rPr/>
        <w:t>U{�#F������DY�����c#�5K�6\#��/%W��#вhZ�u�cZ@�i��#}#�z;�#$�</w:t>
      </w:r>
      <w:r>
        <w:rPr>
          <w:rtl w:val="true"/>
        </w:rPr>
        <w:t>ح</w:t>
      </w:r>
      <w:r>
        <w:rPr/>
        <w:t>O���pM[���x~�~�Y�d�#��qF�4^�##!|$��m;</w:t>
        <w:br/>
        <w:t>�#�S#PtAY�w2��vJ�bZ�_��*�3�[�|��Ⱦ��X��R]E��y�#��ƺ*9;�#���3�#ZHvq��6�L��fYk.���H#�#/�#��# #��##�5:~6�i/�ky#��_��X��E#L�F</w:t>
        <w:br/>
        <w:t>�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</w:r>
      <w:r>
        <w:rPr>
          <w:rtl w:val="true"/>
        </w:rPr>
        <w:t>ۃ</w:t>
      </w:r>
      <w:r>
        <w:rPr/>
        <w:t>#Y�#}x#�������_=</w:t>
      </w:r>
    </w:p>
    <w:p>
      <w:pPr>
        <w:pStyle w:val="PreformattedText"/>
        <w:bidi w:val="0"/>
        <w:jc w:val="left"/>
        <w:rPr/>
      </w:pPr>
      <w:r>
        <w:rPr/>
        <w:t>#��G`$�eK��#�i���#��#�m�G����Q</w:t>
      </w:r>
    </w:p>
    <w:p>
      <w:pPr>
        <w:pStyle w:val="PreformattedText"/>
        <w:bidi w:val="0"/>
        <w:jc w:val="left"/>
        <w:rPr/>
      </w:pPr>
      <w:r>
        <w:rPr/>
        <w:t>p��J��8^��h��D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ȑӏ�7��LQ=#�Xj�y�#��2��#kPZ��Q3�pR</w:t>
        <w:br/>
        <w:t>-���qEDAKb#��Y��B�[���-���K��zk��6g���iP�# #�U]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�#�#���#�R�#c�N�?��b9*��'��Α��#?��m�E��Թ&amp;�hN#v#�2����#�c##ǡq[O#z��h&amp;�#[##�q�#p�</w:t>
      </w:r>
      <w:r>
        <w:rPr/>
        <w:t>ׇ�</w:t>
      </w:r>
      <w:r>
        <w:rPr/>
        <w:t>a���F�h#x�a5�</w:t>
        <w:tab/>
        <w:t>#</w:t>
        <w:br/>
        <w:t>��z**y�1�)M��U�|��M[N#��rX��####��C�!�#p#8####�V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f�#��5��Qh�#</w:t>
      </w:r>
      <w:r>
        <w:rPr>
          <w:rtl w:val="true"/>
        </w:rPr>
        <w:t>س</w:t>
      </w:r>
      <w:r>
        <w:rPr/>
        <w:t>W�^`��0�#?##�##M�Î��̂��J9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</w:t>
      </w:r>
      <w:r>
        <w:rPr/>
        <w:t>X#˫me��+X�7#X</w:t>
      </w:r>
      <w:r>
        <w:rPr/>
        <w:t>֑���</w:t>
      </w:r>
      <w:r>
        <w:rPr/>
        <w:t>A��=L</w:t>
      </w:r>
      <w:r>
        <w:rPr/>
        <w:t>٦</w:t>
      </w:r>
      <w:r>
        <w:rPr/>
        <w:t>�</w:t>
      </w:r>
      <w:r>
        <w:rPr/>
        <w:t>u�U�R��h���V�#r#��DYJ�I]@#񍦝��#��!;���g�|�#�-�0#K�6</w:t>
      </w:r>
      <w:r>
        <w:rPr/>
        <w:t>ٞ</w:t>
      </w:r>
      <w:r>
        <w:rPr/>
        <w:t>##�]##D�ʴ�#u�d#�l�#�3���#������2R�K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gvR��3&lt;�#Z�h#�H�#ϴ�g���H0��#�r~#�"#o�</w:t>
        <w:br/>
        <w:t>��#:Tw$�1�O#�</w:t>
      </w:r>
      <w:r>
        <w:rPr>
          <w:rtl w:val="true"/>
        </w:rPr>
        <w:t>־</w:t>
      </w:r>
      <w:r>
        <w:rPr/>
        <w:t>#lC5g��X#+��~��2R�</w:t>
        <w:br/>
        <w:t>kwVu�0.Ǝ��]��z�Y,Z#V��Z�'�@�x�&lt;#�q�v���������oot)#�Z���#5�w�)�~�yZ1&lt;���8#K�i#`����#��gO���bXϲ�O���T,'�}�#����yf#!�i�f�#ã��8��o���$#P�1�Gf�#�5~*z�Ox���8�#jy#�A�0&lt;��/�5V�#���IO�',b�M���)��[j�(��k_�g��$X���#я}8bK��?�~</w:t>
        <w:br/>
        <w:t>�.gQ#�x|B��.1b�2q��#t4</w:t>
      </w:r>
      <w:r>
        <w:rPr>
          <w:rtl w:val="true"/>
        </w:rPr>
        <w:t>ܬ</w:t>
      </w:r>
      <w:r>
        <w:rPr/>
        <w:t>S</w:t>
        <w:tab/>
        <w:t>=��W�:�</w:t>
      </w:r>
      <w:r>
        <w:rPr>
          <w:rtl w:val="true"/>
        </w:rPr>
        <w:t>ߨ</w:t>
      </w:r>
      <w:r>
        <w:rPr/>
        <w:t>����</w:t>
      </w:r>
      <w:r>
        <w:rPr/>
        <w:t>#|�|�|�#���y��&amp;�=��O�2</w:t>
      </w:r>
      <w:r>
        <w:rPr>
          <w:rtl w:val="true"/>
        </w:rPr>
        <w:t>ރ</w:t>
      </w:r>
      <w:r>
        <w:rPr/>
        <w:t>���</w:t>
      </w:r>
      <w:r>
        <w:rPr/>
        <w:t>%�[��</w:t>
      </w:r>
      <w:r>
        <w:rPr/>
        <w:t>ّ</w:t>
      </w:r>
      <w:r>
        <w:rPr/>
        <w:t>~"�#k�o;�T�;'�#�#�#^fW�C�!�#p#8#####��C�!�M"�&lt;��#=���#�#axd#�͌Z��;#mtr#l#�#�]�##�#�#"4`</w:t>
      </w:r>
    </w:p>
    <w:p>
      <w:pPr>
        <w:pStyle w:val="PreformattedText"/>
        <w:bidi w:val="0"/>
        <w:jc w:val="left"/>
        <w:rPr/>
      </w:pPr>
      <w:r>
        <w:rPr/>
        <w:t>#�#��{�E</w:t>
      </w:r>
      <w:r>
        <w:rPr>
          <w:rtl w:val="true"/>
        </w:rPr>
        <w:t>޶��؜</w:t>
      </w:r>
    </w:p>
    <w:p>
      <w:pPr>
        <w:pStyle w:val="PreformattedText"/>
        <w:bidi w:val="0"/>
        <w:jc w:val="left"/>
        <w:rPr/>
      </w:pPr>
      <w:r>
        <w:rPr/>
        <w:t>eqLg4���)�b%��57�"v�1k~�FԨ�##�#��O#�#��#��$}i#��</w:t>
        <w:br/>
        <w:t>ԒC˚�#�������?�S</w:t>
      </w:r>
      <w:r>
        <w:rPr>
          <w:rtl w:val="true"/>
        </w:rPr>
        <w:t>ד</w:t>
      </w:r>
      <w:r>
        <w:rPr/>
        <w:t>�</w:t>
      </w:r>
      <w:r>
        <w:rPr/>
        <w:t>Y/��mL.���K�^κϘ�ir#�M�#��U�</w:t>
      </w:r>
      <w:r>
        <w:rPr>
          <w:rtl w:val="true"/>
        </w:rPr>
        <w:t>ܚ</w:t>
      </w:r>
      <w:r>
        <w:rPr/>
        <w:t>��</w:t>
      </w:r>
      <w:r>
        <w:rPr/>
        <w:t>fxd~��%H^�#�#��#�&lt;9��#���U��_XNge�#�Ӳ�h�����Ë</w:t>
      </w:r>
      <w:r>
        <w:rPr>
          <w:rtl w:val="true"/>
        </w:rPr>
        <w:t>أ</w:t>
      </w:r>
      <w:r>
        <w:rPr/>
        <w:t>d�SV@[��fo��*�R�#�h#?���#Vi�#�#�~/�##�#</w:t>
      </w:r>
      <w:r>
        <w:rPr>
          <w:rtl w:val="true"/>
        </w:rPr>
        <w:t>٭</w:t>
      </w:r>
      <w:r>
        <w:rPr/>
        <w:t>�</w:t>
      </w:r>
      <w:r>
        <w:rPr/>
        <w:t>#�Q��B�,�Z�Y#�z���.�Ё#��#p��YA��|�S�#"��#&amp;D��zr;���$���v#Zd+��qV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zҟ�Ma,�0��#fi�`�0�x[I#��m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+��!�T_Z��</w:t>
        <w:tab/>
        <w:t>#��1&lt;�</w:t>
      </w:r>
    </w:p>
    <w:p>
      <w:pPr>
        <w:pStyle w:val="PreformattedText"/>
        <w:bidi w:val="0"/>
        <w:jc w:val="left"/>
        <w:rPr/>
      </w:pPr>
      <w:r>
        <w:rPr/>
        <w:t>r���js��K��#ŧ�wS�Y�_#��h8��cWP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��+��3-���Q#���u#i^2�7A"�l#5�J1&lt;��xV#�q���XՅ#�S����ȸ��z*-eG��#�w$bU|#I�##=)�Q���I=###5������q#��</w:t>
      </w:r>
      <w:r>
        <w:rPr/>
        <w:t>襒</w:t>
      </w:r>
      <w:r>
        <w:rPr/>
        <w:t>#�#q��#��?p#z�ᚅ�*[o�WP�# 1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O�ѿ��I�Uu�:#####��C�!�#p#8##### �,�g��`���z&amp;�0#�y�"�#6�a�=�sh#-������Cz�1�##����RY�##��I��7���V�+���#�_���#0@����|�^��]|�</w:t>
      </w:r>
      <w:r>
        <w:rPr/>
        <w:t>솫��</w:t>
      </w:r>
      <w:r>
        <w:rPr/>
        <w:t>j}�n�f*�ΓG#}A#p#�</w:t>
        <w:tab/>
        <w:t>�#�gZ�_##�#-Ro*M�#�]#�j�^��i�l�0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</w:t>
      </w:r>
      <w:r>
        <w:rPr>
          <w:rtl w:val="true"/>
        </w:rPr>
        <w:t>ݺ</w:t>
      </w:r>
      <w:r>
        <w:rPr/>
        <w:t>R�c~%m��1�*&lt;�s!k����M�%�#��#����,xY����_"��</w:t>
      </w:r>
      <w:r>
        <w:rPr/>
        <w:t>ׂ�</w:t>
      </w:r>
      <w:r>
        <w:rPr/>
        <w:t>8�##_��H�+�;�6�d�f</w:t>
      </w:r>
      <w:r>
        <w:rPr/>
        <w:t>㛫�</w:t>
      </w:r>
      <w:r>
        <w:rPr/>
        <w:t>^~6]B#�S��l#��$� ��yF��#�Տ�e���#qE!%��=G-ӓ��</w:t>
        <w:tab/>
        <w:t>S�#�#���0�8���63# v��n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W#Բ�w��'YC¸��"�#�����?</w:t>
        <w:tab/>
        <w:t>���#��</w:t>
        <w:br/>
        <w:t>�#�#�&gt;#}?m</w:t>
      </w:r>
      <w:r>
        <w:rPr>
          <w:rtl w:val="true"/>
        </w:rPr>
        <w:t>ޢ</w:t>
      </w:r>
      <w:r>
        <w:rPr/>
        <w:tab/>
        <w:t>��[�A�##h�&lt;z���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?i-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���7#���1�Q̀#A�)</w:t>
        <w:tab/>
        <w:t>sk�##�&amp;#�#�#��gx8zL�#�?��c�#�*�{�z�xJ���# �É���cx4��1#�T#'##4L� ��#6�S*�#; ��8</w:t>
        <w:tab/>
        <w:t>�vY&amp;��]#B*k#��}��</w:t>
        <w:br/>
        <w:t>ҙ o-�0�R�#B�&lt;oOj?!��</w:t>
        <w:tab/>
        <w:t>��3&lt;j�^\����B�/)�ɼ�DLJ��?�#��f�1S#��#�{#�</w:t>
        <w:br/>
        <w:t>�d��,�</w:t>
      </w:r>
      <w:r>
        <w:rPr>
          <w:rtl w:val="true"/>
        </w:rPr>
        <w:t>ר</w:t>
      </w:r>
      <w:r>
        <w:rPr/>
        <w:t>�</w:t>
      </w:r>
      <w:r>
        <w:rPr/>
        <w:t>#��a�A��8�l&gt;�#*Jo#Q%���4=��X#q��#PW�C�!�#p#8#####��C�!��#h#ó��'�����?��#�7OP1&lt;A#(���_[yl�#�#��t��#�</w:t>
        <w:br/>
        <w:t>#�N_�i��Ƞ�u9�zi6#;k�jzRV�).h�t�lV�B��##��u�u�Mk��#�c#�</w:t>
      </w:r>
      <w:r>
        <w:rPr>
          <w:rtl w:val="true"/>
        </w:rPr>
        <w:t>ب</w:t>
      </w:r>
      <w:r>
        <w:rPr/>
        <w:t>�</w:t>
      </w:r>
      <w:r>
        <w:rPr/>
        <w:t>l'�l��##vV.�#`�aS��##%s�����pU[�Z�#��#�Vg�����2��#F�d�#�</w:t>
      </w:r>
      <w:r>
        <w:rPr/>
        <w:t>ٟ�</w:t>
      </w:r>
      <w:r>
        <w:rPr/>
        <w:t>.�#�U8BF=###`#Ą#1&lt;��.���'#|��K#Ws�#��n#��?��#���_�v��k��b'0�y��U6�Jff+����N���Q��#����X�����#_c�n##Ԅ9/�</w:t>
      </w:r>
      <w:r>
        <w:rPr/>
        <w:t>ؐ�</w:t>
      </w:r>
      <w:r>
        <w:rPr/>
        <w:t>q�dj9��#��#�J��W~��vcx,�#</w:t>
      </w:r>
    </w:p>
    <w:p>
      <w:pPr>
        <w:pStyle w:val="PreformattedText"/>
        <w:bidi w:val="0"/>
        <w:jc w:val="left"/>
        <w:rPr/>
      </w:pPr>
      <w:r>
        <w:rPr/>
        <w:t>#d��?���^�W</w:t>
      </w:r>
      <w:r>
        <w:rPr/>
        <w:t>ٰ</w:t>
      </w:r>
      <w:r>
        <w:rPr/>
        <w:t>#�#������v*�#+b#�a�</w:t>
      </w:r>
      <w:r>
        <w:rPr>
          <w:rtl w:val="true"/>
        </w:rPr>
        <w:t>װ</w:t>
      </w:r>
      <w:r>
        <w:rPr/>
        <w:t>�</w:t>
      </w:r>
      <w:r>
        <w:rPr/>
        <w:t>##�!j##���������ÿ�Ǒ�#�j���#F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##}�z��"�m��R'}�okd�cx����?#̩�V�ʢ(�P�#�</w:t>
      </w:r>
    </w:p>
    <w:p>
      <w:pPr>
        <w:pStyle w:val="PreformattedText"/>
        <w:bidi w:val="0"/>
        <w:jc w:val="left"/>
        <w:rPr/>
      </w:pPr>
      <w:r>
        <w:rPr/>
        <w:t>pn�.�E7���fx8l#��̻#a\�8.�^��jē&gt;���yru�D��Q#�L�|�4"wr���#E�F�a��(8c���{EY#�G_d|�</w:t>
      </w:r>
    </w:p>
    <w:p>
      <w:pPr>
        <w:pStyle w:val="PreformattedText"/>
        <w:bidi w:val="0"/>
        <w:jc w:val="left"/>
        <w:rPr/>
      </w:pPr>
      <w:r>
        <w:rPr/>
        <w:t>5�I�#����##�!�Tk�~ŋ�#K�#''B�q�ʆ�3�@���,�pu��8#���my�Ti#F2&lt;��ͨ�[Ɋ�# �~#�b�|�G�#zM�CL�#O��)E�I�#�vN</w:t>
      </w:r>
      <w:r>
        <w:rPr/>
        <w:t>烇</w:t>
      </w:r>
      <w:r>
        <w:rPr/>
        <w:t>ώ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h#���q/#&gt;z#��$w#��t0���R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ŞG��S�/c���Q#6�Ћ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^6#��T�s���}�{Q��E@���m��:�</w:t>
      </w:r>
      <w:r>
        <w:rPr/>
        <w:t>٣</w:t>
      </w:r>
      <w:r>
        <w:rPr/>
        <w:t>��</w:t>
      </w:r>
      <w:r>
        <w:rPr/>
        <w:t>M�S|-�]�#��{#Q��c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8�}i���#ж�C�})97�#�ye�T#t{�&lt;n����YT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"e�gL��������@��#F��:X�#F�hF#�Ib`</w:t>
      </w:r>
      <w:r>
        <w:rPr/>
        <w:t>ަ���</w:t>
      </w:r>
      <w:r>
        <w:rPr/>
        <w:t>NN*Z</w:t>
      </w:r>
      <w:r>
        <w:rPr>
          <w:rtl w:val="true"/>
        </w:rPr>
        <w:t>׳</w:t>
      </w:r>
      <w:r>
        <w:rPr/>
        <w:t>#��#���"�#vɴ#F�$�2��Y�~8i(���P�*A#�ӝ8�Q��=�̏#�#��bC�E#��R�A�#</w:t>
        <w:br/>
        <w:t>#Qu?� ,�R�G�e�D�cx#�d�`8�Ϟ�0�_p#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ޟ</w:t>
      </w: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#�</w:t>
      </w:r>
      <w:r>
        <w:rPr>
          <w:rtl w:val="true"/>
        </w:rPr>
        <w:t>׏</w:t>
      </w:r>
      <w:r>
        <w:rPr/>
        <w:t>��</w:t>
      </w:r>
      <w:r>
        <w:rPr/>
        <w:t>###s8�i����u��#:#k�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(�</w:t>
      </w:r>
      <w:r>
        <w:rPr/>
        <w:t>લ��</w:t>
      </w:r>
      <w:r>
        <w:rPr/>
        <w:t>z̈́��ch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A^�cCl��#R�"#</w:t>
      </w:r>
      <w:r>
        <w:rPr>
          <w:rtl w:val="true"/>
        </w:rPr>
        <w:t>ߠ�</w:t>
      </w:r>
      <w:r>
        <w:rPr/>
        <w:t>5</w:t>
      </w:r>
      <w:r>
        <w:rPr/>
        <w:t>�)[#�s OR���#</w:t>
        <w:br/>
        <w:t>�##�~�H�50���E)Ǚ��#U����4��&lt;������Tstu�</w:t>
        <w:br/>
        <w:t>�:A���pT9���b�̨��*#L#Ƴ�#���/�C��7��#�s�FP�</w:t>
        <w:tab/>
        <w:t>��&amp;7###n(uԪ"�t?�#t#</w:t>
        <w:tab/>
        <w:t>[�#�D@�#-�i\�C��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"�#���u##�]��Q�)�v�gT·�#Ex[��#�6�!#]CHBD�#</w:t>
        <w:br/>
        <w:t>5jͺQ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m#&lt;#�ƞ�#��#ʮ#��C�!�#p#8#####��C�##h#�s��h:</w:t>
      </w:r>
      <w:r>
        <w:rPr/>
        <w:t>窏</w:t>
      </w:r>
      <w:r>
        <w:rPr/>
        <w:t>0&lt;:#��HxDl]�Q#��#�@KdƔ�y#�#N</w:t>
      </w:r>
      <w:r>
        <w:rPr>
          <w:rtl w:val="true"/>
        </w:rPr>
        <w:t>ߺ</w:t>
      </w:r>
      <w:r>
        <w:rPr/>
        <w:t>���</w:t>
      </w:r>
      <w:r>
        <w:rPr/>
        <w:t>D�Hq[l�';#&amp;�#�O�n%��#f�T�ᙏB3�#l�,#�V.R�BTQP���Ȑ��]R#���=�#M_�#���l�&gt;�e</w:t>
      </w:r>
      <w:r>
        <w:rPr/>
        <w:t>퓭</w:t>
      </w:r>
      <w:r>
        <w:rPr/>
        <w:t>]�^��o;r#OU�;��'##��i�ɫ""P%�'�</w:t>
      </w:r>
      <w:r>
        <w:rPr/>
        <w:t>֨</w:t>
      </w:r>
      <w:r>
        <w:rPr/>
        <w:t>s�k\m���O��.��r��`��P�#�r��#F�w_���/#k����</w:t>
      </w:r>
      <w:r>
        <w:rPr>
          <w:rtl w:val="true"/>
        </w:rPr>
        <w:t>ݎ</w:t>
      </w:r>
      <w:r>
        <w:rPr/>
        <w:t>V#y̫cN#�qgl8</w:t>
      </w:r>
    </w:p>
    <w:p>
      <w:pPr>
        <w:pStyle w:val="PreformattedText"/>
        <w:bidi w:val="0"/>
        <w:jc w:val="left"/>
        <w:rPr/>
      </w:pPr>
      <w:r>
        <w:rPr/>
        <w:t>A@</w:t>
      </w:r>
      <w:r>
        <w:rPr/>
        <w:t>ީ��</w:t>
      </w:r>
      <w:r>
        <w:rPr/>
        <w:t>#6I#����#=��ˍ&gt;�#4�iӌ��#`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,8#�S#9�S#���</w:t>
        <w:br/>
        <w:t>y�7G#�C��*wf��j�v#��3#��5�xIհ�#�#���\�o#�</w:t>
        <w:tab/>
        <w:t>���d�\�#�{A=�M##�t�N##��o�A�7V��-R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ſ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ƌ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ޡ����</w:t>
      </w:r>
      <w:r>
        <w:rPr/>
        <w:t>3</w:t>
      </w:r>
      <w:r>
        <w:rPr/>
        <w:t>Na1A�U�&gt;��Mw�hX�ʍ#&gt;m�</w:t>
      </w:r>
      <w:r>
        <w:rPr/>
        <w:t>۶</w:t>
      </w:r>
      <w:r>
        <w:rPr/>
        <w:t>+�9z4*</w:t>
      </w:r>
      <w:r>
        <w:rPr/>
        <w:t>稕</w:t>
      </w:r>
      <w:r>
        <w:rPr/>
        <w:t>b�</w:t>
      </w:r>
      <w:r>
        <w:rPr/>
        <w:t>ऱ</w:t>
      </w:r>
      <w:r>
        <w:rPr/>
        <w:t>h8�w��s��%��#�+2Rq��D�h��#��</w:t>
        <w:br/>
        <w:t>z��}X5�#�D�Y�mzN�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ދ</w:t>
      </w:r>
      <w:r>
        <w:rPr/>
        <w:t>:�Z˪M�e?j#�J3�#���=������o�##���</w:t>
      </w:r>
      <w:r>
        <w:rPr/>
        <w:t>᧺�</w:t>
      </w:r>
      <w:r>
        <w:rPr/>
        <w:t>D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}�#�#V5zi�y,_����%|�L�]YA/#ei�����;��Qp�V�q�9��##E�F�24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3r±e�d���#���Fj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��p#8#####��C�!�#p#8#Z#�x0&lt;��#�E�;&gt;����</w:t>
        <w:br/>
      </w:r>
      <w:r>
        <w:rPr>
          <w:rtl w:val="true"/>
        </w:rPr>
        <w:t>ހ</w:t>
      </w:r>
      <w:r>
        <w:rPr/>
        <w:t>���</w:t>
      </w:r>
      <w:r>
        <w:rPr/>
        <w:t>]���q�=#.�G�#��##?#�gx��Sk#�`h�{��)W,�5j=����zx!�#�͢,X2U�</w:t>
        <w:tab/>
        <w:t>}C˨%b��0�o{"#~�0�����O�*���}W`��0q#v</w:t>
      </w:r>
      <w:r>
        <w:rPr>
          <w:rtl w:val="true"/>
        </w:rPr>
        <w:t>ה</w:t>
      </w:r>
      <w:r>
        <w:rPr/>
        <w:t xml:space="preserve">�� </w:t>
      </w:r>
      <w:r>
        <w:rPr/>
        <w:t>|a#�=��c#0��z2i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.���ő)G#P�G���h�L|����P�#}�#h#�T�#���k�Ng��#�[�Y�~3o���#5�@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$X�</w:t>
      </w:r>
      <w:r>
        <w:rPr>
          <w:rtl w:val="true"/>
        </w:rPr>
        <w:t>ۑ</w:t>
      </w:r>
      <w:r>
        <w:rPr/>
        <w:t>7</w:t>
      </w:r>
      <w:r>
        <w:rPr/>
        <w:t>^�����@�l#����Q^#V�y.�%A��@v��#�eS3��O;�#|�#��w���O��T�:�z#j#�1#����%��Sj</w:t>
      </w:r>
      <w:r>
        <w:rPr>
          <w:rtl w:val="true"/>
        </w:rPr>
        <w:t>ڹ</w:t>
      </w:r>
      <w:r>
        <w:rPr/>
        <w:t>w[��Ξ��</w:t>
      </w:r>
      <w:r>
        <w:rPr>
          <w:rtl w:val="true"/>
        </w:rPr>
        <w:t>ۥ</w:t>
      </w:r>
      <w:r>
        <w:rPr/>
        <w:t>#</w:t>
      </w:r>
      <w:r>
        <w:rPr/>
        <w:t>㤆</w:t>
      </w:r>
      <w:r>
        <w:rPr/>
        <w:t>:�?8E�]�L</w:t>
      </w:r>
      <w:r>
        <w:rPr/>
        <w:t>៲</w:t>
      </w:r>
      <w:r>
        <w:rPr/>
        <w:t>W\#��1��#�}6�#*��~R�Ð#'�9����S��0#�����t��#VŘ��|���#$P�D##</w:t>
      </w:r>
      <w:r>
        <w:rPr>
          <w:rtl w:val="true"/>
        </w:rPr>
        <w:t>ۼ</w:t>
      </w:r>
      <w:r>
        <w:rPr/>
        <w:t>��</w:t>
      </w:r>
      <w:r>
        <w:rPr/>
        <w:t>z#\#=�R��1��5#B�f4�?�K��B�d�)�w{��Oх�^WZ�� _��#�#(TO#��#�3�o�V�#�X#�#��"�^�u,#�ZAbex��t#^h�3h[U��S#��g</w:t>
      </w:r>
    </w:p>
    <w:p>
      <w:pPr>
        <w:pStyle w:val="PreformattedText"/>
        <w:bidi w:val="0"/>
        <w:jc w:val="left"/>
        <w:rPr/>
      </w:pPr>
      <w:r>
        <w:rPr/>
        <w:t>|#9��ot#��D�����9'O:{x1��+#�#��f�u�#�_Z���z�2��#󩦄fx~�k����#-,#�#��1&lt;q��8��C�!�#p#8#####��C`#F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)S�#�a#i��XD�A�/�%�</w:t>
        <w:tab/>
        <w:t>#�8#ʞ�#f��E##29</w:t>
      </w:r>
      <w:r>
        <w:rPr>
          <w:rtl w:val="true"/>
        </w:rPr>
        <w:t>ٴ�</w:t>
      </w:r>
      <w:r>
        <w:rPr>
          <w:rtl w:val="true"/>
        </w:rPr>
        <w:t>#</w:t>
      </w:r>
      <w:r>
        <w:rPr/>
        <w:t>3</w:t>
      </w:r>
      <w:r>
        <w:rPr/>
        <w:t>#�Z��"�'���k���)g�/��T���+f��G(s�X#12{*�G���#s=[�#��T#�TgУդ���#}p�#��jav</w:t>
      </w:r>
      <w:r>
        <w:rPr/>
        <w:t>ؕ</w:t>
      </w:r>
      <w:r>
        <w:rPr/>
        <w:t>#H9�Zj#`}�D#�&gt;!o��I##,Y�-ͮ�Ɠ��4�M��L#�</w:t>
      </w:r>
    </w:p>
    <w:p>
      <w:pPr>
        <w:pStyle w:val="PreformattedText"/>
        <w:bidi w:val="0"/>
        <w:jc w:val="left"/>
        <w:rPr/>
      </w:pPr>
      <w:r>
        <w:rPr/>
        <w:t>#��-�%�#��i��'#��cx#�`3&lt;�S]���&lt;���}�o_�w��+����</w:t>
      </w:r>
      <w:r>
        <w:rPr/>
        <w:t>ٖ</w:t>
      </w:r>
      <w:r>
        <w:rPr/>
        <w:t>Q�</w:t>
        <w:br/>
        <w:t>���</w:t>
      </w:r>
      <w:r>
        <w:rPr/>
        <w:t>쯱</w:t>
      </w:r>
      <w:r>
        <w:rPr/>
        <w:t>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/>
        <w:t>췷�</w:t>
      </w:r>
      <w:r>
        <w:rPr/>
        <w:t>r���{GX���k�:g^*Y#:�ԃ#�q��##=g.��s#�5z�J�JVbL��;�~#���J��</w:t>
        <w:br/>
        <w:t>�B�#����S#�#0�6�Y��vE#�B�X#v�5��d#��c�#��|�5�Kk}{���RS#_�;����#���#��#F�5"m���AA�#L�z1u6I��#��.�����Z�L�Ez���)}</w:t>
        <w:tab/>
        <w:t>c\����</w:t>
      </w:r>
      <w:r>
        <w:rPr/>
        <w:t>虨����</w:t>
      </w:r>
      <w:r>
        <w:rPr/>
        <w:t>.�#��tF��+#���#V1�0��w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�b=�#S�##�2��_*[U�gq2##�L�[�#�:#���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=*�²�ZO|�z#�#}���#Y#��#�boxF#՗�&gt;��W�~_��}#x��Y��J��hn%=��A9��%w4�</w:t>
      </w:r>
      <w:r>
        <w:rPr/>
        <w:t>旱�</w:t>
      </w:r>
      <w:r>
        <w:rPr/>
        <w:t>S5Fu�#�#���@L#7�UB��</w:t>
      </w:r>
      <w:r>
        <w:rPr>
          <w:rtl w:val="true"/>
        </w:rPr>
        <w:t>޾</w:t>
      </w:r>
      <w:r>
        <w:rPr/>
        <w:t>�</w:t>
      </w:r>
      <w:r>
        <w:rPr/>
        <w:t>O#��0D�czH#�j��cx#ri]�##��C�!�#p#8#####��6�@�##9��3#��v�`*��\#��</w:t>
      </w:r>
      <w:r>
        <w:rPr/>
        <w:t>𨢡</w:t>
      </w:r>
      <w:r>
        <w:rPr/>
        <w:t>;�1z�#O0��N���v��m�#�ͪ�%R��$�1X=#�?�#[l�fJn�#�"d</w:t>
      </w:r>
      <w:r>
        <w:rPr/>
        <w:t>ಋ���</w:t>
      </w:r>
      <w:r>
        <w:rPr/>
        <w:t>N�9O�_</w:t>
      </w:r>
      <w:r>
        <w:rPr>
          <w:rtl w:val="true"/>
        </w:rPr>
        <w:t>ז</w:t>
      </w:r>
      <w:r>
        <w:rPr/>
        <w:t>[�D6�W�</w:t>
        <w:br/>
      </w:r>
      <w:r>
        <w:rPr/>
        <w:t>֡</w:t>
      </w:r>
      <w:r>
        <w:rPr/>
        <w:t>Ul��a:#�#&lt;OM#:dQ-,�#W��{��=�+��</w:t>
        <w:tab/>
        <w:t>Q��2,�M#dK�3�*������9���=�#S#��p��č�hbWT�\��s4��o�11O}�Y#Ez��:�gx|�D,���O</w:t>
        <w:br/>
        <w:t>:��#_�#{���)Զ</w:t>
      </w:r>
      <w:r>
        <w:rPr/>
        <w:t>۵�</w:t>
      </w:r>
      <w:r>
        <w:rPr/>
        <w:t>"5i��O�(z�q</w:t>
        <w:br/>
        <w:t>����\�#W�B����d��M�vr�#'��W�����k`([�#z�`p;�0��&lt;���c�B��#A�t��#k}�#��:�_#G1�Z]�w��pWN�#]�$#M/�u</w:t>
      </w:r>
      <w:r>
        <w:rPr/>
        <w:t>َ���</w:t>
      </w:r>
      <w:r>
        <w:rPr/>
        <w:t>###��kd�z�X��:�����6##y��E�.���,�k#��I�#��@��&lt;�Y�!���{#h���#L'o�DV��,�:�����z�#��D�����P����MmS�U�Cq3g�a�Mc~*I�"���eˌ&gt;�=��e#W��#?#i~�&lt;ã�իEh�#���o;#�E��-�;��a�Ry�˴��8���#`��#�����##�m�##1�b���nfŎi#O?���</w:t>
      </w:r>
      <w:r>
        <w:rPr>
          <w:rtl w:val="true"/>
        </w:rPr>
        <w:t>ۦ</w:t>
      </w:r>
      <w:r>
        <w:rPr/>
        <w:t>�</w:t>
      </w:r>
      <w:r>
        <w:rPr/>
        <w:t>px�!�D�W*��</w:t>
      </w:r>
      <w:r>
        <w:rPr>
          <w:rtl w:val="true"/>
        </w:rPr>
        <w:t>צ</w:t>
      </w:r>
      <w:r>
        <w:rPr/>
        <w:t>C�|#���oD</w:t>
      </w:r>
    </w:p>
    <w:p>
      <w:pPr>
        <w:pStyle w:val="PreformattedText"/>
        <w:bidi w:val="0"/>
        <w:jc w:val="left"/>
        <w:rPr/>
      </w:pPr>
      <w:r>
        <w:rPr/>
        <w:t>~Wh?�##bx�##&gt;� �'#\����bP��####��C�!�#p#8####��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As�&amp;��#`}���Yg#]Ŭ/��'�#A#�#��#�k�o�#��˲�D#�[�#n1�ʒ�@��</w:t>
        <w:tab/>
        <w:t>&gt;d5�qc���o:"#R�aH��q���f�û�|^/�/�</w:t>
      </w:r>
      <w:r>
        <w:rPr>
          <w:rtl w:val="true"/>
        </w:rPr>
        <w:t>ڕ</w:t>
      </w:r>
      <w:r>
        <w:rPr/>
        <w:t>Գ#�&amp;���*�#�y����#=!%#��rZC�g�3��#�8�#�*#@#�b�^��e1&lt;�ӟ�#Ї#�#��</w:t>
      </w:r>
      <w:r>
        <w:rPr>
          <w:rtl w:val="true"/>
        </w:rPr>
        <w:t>ڷ</w:t>
      </w:r>
      <w:r>
        <w:rPr/>
        <w:t>�</w:t>
      </w:r>
      <w:r>
        <w:rPr/>
        <w:t>cx�a:�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�c�=��Q��#j�#��]V����#d-�ze#R��ze��I�^��#��##�&gt;}#dгgO�{�YOkz1k�2Un\##o�#�/T�s�X���#o,@9?A9#;�#Z�##�o</w:t>
        <w:br/>
        <w:t>��@�/#�S�#%T�1H#a�u�#��ƘL�;�#9��m�#E#�#ծ�#V#�X�&gt;�</w:t>
        <w:br/>
        <w:t>AL2���K|###</w:t>
      </w:r>
      <w:r>
        <w:rPr>
          <w:rtl w:val="true"/>
        </w:rPr>
        <w:t>ޅ</w:t>
      </w:r>
      <w:r>
        <w:rPr/>
        <w:t>*�##p#{��}��r��?y�k��0��#�ŸRG��#=���aV#�#�ϩ##�{���=�go���m���&lt;Ⱦ7�#.I��AN�Ee�]#m�d#�N�x�ZD{D#!</w:t>
      </w:r>
      <w:r>
        <w:rPr/>
        <w:t>捤��</w:t>
      </w:r>
      <w:r>
        <w:rPr/>
        <w:t>!h�##�W�p#=�'\#�K��#��\q*ǐ�^���S}�#�#F#��#���#�5�)�$��t�^D�1�O#FԱdx*;���g#��?�=ԓ�r#���##,Z�#ԡ�#Kl��3&lt;�Z7�"���5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@v�M&gt;�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###��C�!�#p#8##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2&lt;�#T?�#���[��#���v�1�#������5�b];�zu�D�a��#~�7�#���#����%5Wv_�9�\�M�A;�&gt;�ơ#L-�*�#t�l�pD�ˣ��̕�##1g�x5�3�#��#�2#���"#(</w:t>
      </w:r>
      <w:r>
        <w:rPr/>
        <w:t>֭����</w:t>
      </w:r>
      <w:r>
        <w:rPr/>
        <w:t>#�0�z �#_q#�y�W�,��Uͥ�;���Eӡ##�RV��[̞#C�pjQKO�b��ˮ��%ϻ�Wa#]!NF��l(�'}�#�.�4�#�G�#��:#�`�v��#�*��]� (#_��X�v���6#OB�l#�#T�</w:t>
      </w:r>
    </w:p>
    <w:p>
      <w:pPr>
        <w:pStyle w:val="PreformattedText"/>
        <w:bidi w:val="0"/>
        <w:jc w:val="left"/>
        <w:rPr/>
      </w:pPr>
      <w:r>
        <w:rPr/>
        <w:t>0#�\�&amp;n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0###�ӏ�4��v���s�</w:t>
      </w:r>
      <w:r>
        <w:rPr/>
        <w:t>ֽ</w:t>
      </w:r>
      <w:r>
        <w:rPr/>
        <w:t>r##��/q2+#�4V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%�*ʘ'��#�@�9+��}�,�2�E�]Ϩ�#Qn�/�exT�l�~Q��#o#�c̫5����FM����$�I&amp;P10�h�P�YK�'�,��[Э)Z�#_i�+#�#��#1&amp;s�⋌��</w:t>
      </w:r>
    </w:p>
    <w:p>
      <w:pPr>
        <w:pStyle w:val="PreformattedText"/>
        <w:bidi w:val="0"/>
        <w:jc w:val="left"/>
        <w:rPr/>
      </w:pPr>
      <w:r>
        <w:rPr/>
        <w:t>k��Yo�~{�</w:t>
      </w:r>
      <w:r>
        <w:rPr>
          <w:rtl w:val="true"/>
        </w:rPr>
        <w:t>ۑ</w:t>
      </w:r>
      <w:r>
        <w:rPr/>
        <w:t>�</w:t>
      </w:r>
      <w:r>
        <w:rPr/>
        <w:t>QNTq��f#��]��a�#���J=�:�#��~{���# |��f/�S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Ç�wF�]��Uo�����fPX�##��2j�# #�Ԃ(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un&gt;�#�#��=#��Y8#��#K1#��@K��#�</w:t>
        <w:br/>
        <w:t>��coD</w:t>
      </w:r>
      <w:r>
        <w:rPr>
          <w:rtl w:val="true"/>
        </w:rPr>
        <w:t>ز��</w:t>
      </w:r>
      <w:r>
        <w:rPr/>
        <w:t>1</w:t>
      </w:r>
      <w:r>
        <w:rPr/>
        <w:t>B��շ�ċ��e#�n���Y#2&lt;�Fa��#��a��9oS�c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�C�!�#p#8#####��C�!�:#4��</w:t>
      </w:r>
      <w:r>
        <w:rPr/>
        <w:t>ٛ��</w:t>
      </w:r>
      <w:r>
        <w:rPr/>
        <w:t>y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&amp;�GtKx#^#V#�@&lt;O�#8�~�#Law�|��#�#C����#s�?�#�z϶��#��t����#H-"C�#�zd��C���/�F���##9#�$Ru3'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j</w:t>
      </w:r>
      <w:r>
        <w:rPr/>
        <w:t>ާ��</w:t>
      </w:r>
      <w:r>
        <w:rPr/>
        <w:t>+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���#��V�u?�®y\��PL#4��#�+�`�^�#�p&gt;N�����U�#a�L�}]��#�ms��33���##��Q_</w:t>
      </w:r>
      <w:r>
        <w:rPr>
          <w:rtl w:val="true"/>
        </w:rPr>
        <w:t>ݍ</w:t>
      </w:r>
      <w:r>
        <w:rPr/>
        <w:t>�</w:t>
      </w:r>
      <w:r>
        <w:rPr/>
        <w:t>NZ��vT�##��0��Oģ�B-�@w��L�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;K#9���a#&lt;8�`�;�#�</w:t>
      </w:r>
      <w:r>
        <w:rPr>
          <w:rtl w:val="true"/>
        </w:rPr>
        <w:t>޵</w:t>
      </w:r>
      <w:r>
        <w:rPr/>
        <w:t>+n��|��ep&amp;�L��"��##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~�3g�/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g#�d9B��}N|Q#"�1*��64��#�vL��&amp;(�h#�3���#����</w:t>
      </w:r>
      <w:r>
        <w:rPr>
          <w:rtl w:val="true"/>
        </w:rPr>
        <w:t>׭</w:t>
      </w:r>
      <w:r>
        <w:rPr/>
        <w:t>�</w:t>
      </w:r>
      <w:r>
        <w:rPr/>
        <w:t>)~</w:t>
      </w:r>
      <w:r>
        <w:rPr/>
        <w:t>45#</w:t>
      </w:r>
      <w:r>
        <w:rPr/>
        <w:t>c#�E��k��</w:t>
      </w:r>
      <w:r>
        <w:rPr/>
        <w:t>݁�</w:t>
      </w:r>
      <w:r>
        <w:rPr/>
        <w:t>(�</w:t>
      </w:r>
      <w:r>
        <w:rPr>
          <w:rtl w:val="true"/>
        </w:rPr>
        <w:t>ڭ</w:t>
      </w:r>
      <w:r>
        <w:rPr/>
        <w:t>S�#X�#�Z�e(�#�B�WdD�h�z�E����0��L�'��^9#���+�#^M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?�+9bw</w:t>
      </w:r>
      <w:r>
        <w:rPr>
          <w:rtl w:val="true"/>
        </w:rPr>
        <w:t>׽</w:t>
      </w:r>
      <w:r>
        <w:rPr/>
        <w:t>`#��F�;����r�f��</w:t>
      </w:r>
      <w:r>
        <w:rPr/>
        <w:t>ّ�</w:t>
      </w:r>
      <w:r>
        <w:rPr/>
        <w:t>"</w:t>
      </w:r>
      <w:r>
        <w:rPr>
          <w:rtl w:val="true"/>
        </w:rPr>
        <w:t>ޘ</w:t>
      </w:r>
      <w:r>
        <w:rPr/>
        <w:t>8</w:t>
      </w:r>
      <w:r>
        <w:rPr/>
        <w:t>\�)��l�L'#yX�0ѣ�#U#}\-��4#�&amp;�WtV7j�H��V��#�#&lt;Q##7��##R�6���1�q�#��P#R�:#2�</w:t>
      </w:r>
    </w:p>
    <w:p>
      <w:pPr>
        <w:pStyle w:val="PreformattedText"/>
        <w:bidi w:val="0"/>
        <w:jc w:val="left"/>
        <w:rPr/>
      </w:pPr>
      <w:r>
        <w:rPr/>
        <w:t>`{*8��#E�i����8�#;��</w:t>
      </w:r>
      <w:r>
        <w:rPr>
          <w:rtl w:val="true"/>
        </w:rPr>
        <w:t>ڂ</w:t>
      </w:r>
      <w:r>
        <w:rPr/>
        <w:t>X#ճ�-#�g�P7��)#ó���;��0��N�#�^{</w:t>
      </w:r>
    </w:p>
    <w:p>
      <w:pPr>
        <w:pStyle w:val="PreformattedText"/>
        <w:bidi w:val="0"/>
        <w:jc w:val="left"/>
        <w:rPr/>
      </w:pPr>
      <w:r>
        <w:rPr/>
        <w:t>Z��8��E`v�8#####��C�!�#p#8###��@###o�}��</w:t>
      </w:r>
      <w:r>
        <w:rPr/>
        <w:t>뮁�</w:t>
      </w:r>
      <w:r>
        <w:rPr/>
        <w:t>#���w�!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�f�l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݇֫</w:t>
      </w:r>
      <w:r>
        <w:rPr/>
        <w:t>2Z���AM�f/�9i�cr#���̈́#�c#u��mS#��M�#��o^�l#N�#��4�OI&amp;&amp;Y�</w:t>
        <w:br/>
        <w:t>�󮎱^�8�#�LC"�T���mfI���</w:t>
        <w:br/>
        <w:t>:08Ӕ���"k��z���66#�����##n�3��4zU6��Ⱥ,�#�Kg##]#��7Ѕgxd)#�E��#s�6]f�#]}��ʉcxԞ�,��,%���j�%J6$��j##�#��m��#5��qQ/p�]����#�S�L_%Űb/\���#_2z�B�#�Y(��A(�X#�T�#m</w:t>
      </w:r>
      <w:r>
        <w:rPr/>
        <w:t>؀</w:t>
      </w:r>
      <w:r>
        <w:rPr/>
        <w:t>�</w:t>
      </w:r>
      <w:r>
        <w:rPr/>
        <w:t>%�.X#]��#^�g���7��#�W�f��,##G��(�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�z�$7|���Y</w:t>
      </w:r>
    </w:p>
    <w:p>
      <w:pPr>
        <w:pStyle w:val="PreformattedText"/>
        <w:bidi w:val="0"/>
        <w:jc w:val="left"/>
        <w:rPr/>
      </w:pPr>
      <w:r>
        <w:rPr/>
        <w:t>#�̵#</w:t>
      </w:r>
      <w:r>
        <w:rPr>
          <w:rtl w:val="true"/>
        </w:rPr>
        <w:t>ނ</w:t>
      </w:r>
      <w:r>
        <w:rPr/>
        <w:t>*�i�&lt;�)�=�#�##&amp;#��</w:t>
      </w:r>
      <w:r>
        <w:rPr>
          <w:rtl w:val="true"/>
        </w:rPr>
        <w:t>ޡ</w:t>
      </w:r>
      <w:r>
        <w:rPr/>
        <w:t>�</w:t>
      </w:r>
      <w:r>
        <w:rPr/>
        <w:t>n�#Z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͢�E�3p��#s;#D�uE�\�s�a#k�&amp;��}�?���?��3�#IC�</w:t>
      </w:r>
      <w:r>
        <w:rPr>
          <w:rtl w:val="true"/>
        </w:rPr>
        <w:t>ל</w:t>
      </w:r>
      <w:r>
        <w:rPr/>
        <w:t>�</w:t>
      </w:r>
      <w:r>
        <w:rPr/>
        <w:t>)��Q#��n#u�eE</w:t>
        <w:tab/>
        <w:t>5EU���yhh�;���'��d��"�\C#��u�?�hN�##�G##!�t2b&lt;�c</w:t>
      </w:r>
      <w:r>
        <w:rPr/>
        <w:t>،��</w:t>
      </w:r>
      <w:r>
        <w:rPr/>
        <w:t>l{�P�%�##</w:t>
        <w:tab/>
        <w:t>����Rm��X�</w:t>
        <w:tab/>
        <w:t>��pb0��"�o�##����$�#�#+�n��C�!�#p#8#####��C�!#�@S#�=�D��_#}���Mcx�/E;�Ӯ�,�W���F�@��X��h-�`e� �hq;ҴmD8#z#��oМ��$#</w:t>
      </w:r>
      <w:r>
        <w:rPr>
          <w:rtl w:val="true"/>
        </w:rPr>
        <w:t>ڴ</w:t>
      </w:r>
      <w:r>
        <w:rPr/>
        <w:t>����</w:t>
      </w:r>
      <w:r>
        <w:rPr/>
        <w:t>r##�C�do.]&gt;u�D</w:t>
      </w:r>
      <w:r>
        <w:rPr>
          <w:rtl w:val="true"/>
        </w:rPr>
        <w:t>ه</w:t>
      </w:r>
      <w:r>
        <w:rPr/>
        <w:t>��</w:t>
      </w:r>
      <w:r>
        <w:rPr/>
        <w:t>##�#`Ր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(##)��#H�E̡�#�Z"#��kJ�T+�Ө�U�##m�+;����U��j����i3&lt;A�d�</w:t>
      </w:r>
      <w:r>
        <w:rPr>
          <w:rtl w:val="true"/>
        </w:rPr>
        <w:t>޶</w:t>
      </w:r>
      <w:r>
        <w:rPr/>
        <w:t>�</w:t>
      </w:r>
      <w:r>
        <w:rPr/>
        <w:t>[��B�w#W;�3&lt;H�e&amp;#��ys�]#�)�0��Y����</w:t>
      </w:r>
      <w:r>
        <w:rPr>
          <w:rtl w:val="true"/>
        </w:rPr>
        <w:t>ڊ</w:t>
      </w:r>
      <w:r>
        <w:rPr/>
        <w:t>D3&lt;j�Ffz�G��#Z�EmP</w:t>
      </w:r>
      <w:r>
        <w:rPr>
          <w:rtl w:val="true"/>
        </w:rPr>
        <w:t>ئ</w:t>
      </w:r>
      <w:r>
        <w:rPr/>
        <w:t>b/# �T�</w:t>
        <w:tab/>
        <w:t>#��5#�#��|�p���#~�I�p</w:t>
      </w:r>
      <w:r>
        <w:rPr>
          <w:rtl w:val="true"/>
        </w:rPr>
        <w:t>غ</w:t>
      </w:r>
      <w:r>
        <w:rPr/>
        <w:t>�</w:t>
      </w:r>
      <w:r>
        <w:rPr/>
        <w:t>#�Iyt���#z�`tAa�ѥ��#�#�</w:t>
      </w:r>
      <w:r>
        <w:rPr>
          <w:rtl w:val="true"/>
        </w:rPr>
        <w:t>׭</w:t>
      </w:r>
      <w:r>
        <w:rPr/>
        <w:t>�</w:t>
      </w:r>
      <w:r>
        <w:rPr/>
        <w:t>��OF�����y�a�^�#��2#�b53�qN#�bF��`(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3k�#�����ibs���X�u��#��#���8y@�~̰���2z�&lt;#�sJ#��#�</w:t>
      </w:r>
      <w:r>
        <w:rPr/>
        <w:t>֠</w:t>
      </w:r>
      <w:r>
        <w:rPr/>
        <w:t>#3�v��v&lt;&amp;R�²*x�#a��[���#E�����Ê�_���n��&lt;�Թ�#N#jZ#ã�ewg{#���/s�cx������#�|�����#~���p}#�k�G �#��:V�į����*r�8�Z�_�B�%��#u-�G�g7�</w:t>
      </w:r>
      <w:r>
        <w:rPr>
          <w:rtl w:val="true"/>
        </w:rPr>
        <w:t>ڈ</w:t>
      </w:r>
      <w:r>
        <w:rPr/>
        <w:t>��</w:t>
      </w:r>
      <w:r>
        <w:rPr/>
        <w:t>+����##��Y�P����ZO@��#�&gt;Z�#�.N�?#.�X���!##��)�#�B�$��I�#v#8#####��C�!�#p#8###�$#�cxn�#�]{-�#�iRA��]�&amp;��:uP���#F1#�3��$&amp;�##c�x#;V��=9#u$�"y$6#�5*��w�</w:t>
      </w:r>
      <w:r>
        <w:rPr/>
        <w:t>宨</w:t>
      </w:r>
      <w:r>
        <w:rPr/>
        <w:t>H!i��ѱbx��</w:t>
        <w:br/>
        <w:t>�</w:t>
      </w:r>
      <w:r>
        <w:rPr>
          <w:rtl w:val="true"/>
        </w:rPr>
        <w:t>ي�</w:t>
      </w:r>
      <w:r>
        <w:rPr>
          <w:rtl w:val="true"/>
        </w:rPr>
        <w:t>##��</w:t>
      </w:r>
      <w:r>
        <w:rPr/>
        <w:t>8</w:t>
      </w:r>
      <w:r>
        <w:rPr/>
        <w:t>�-Qi/��R##q���#�#�M�~��U/6�?��N�p�0�H�#�{�C#��2�##�'�}��</w:t>
      </w:r>
      <w:r>
        <w:rPr/>
        <w:t>َ�</w:t>
      </w:r>
      <w:r>
        <w:rPr/>
        <w:t>[#�#����AY_�0&lt;*G���#��_4���ԭ����#U��LaD�d��]i3'��lm�</w:t>
      </w:r>
      <w:r>
        <w:rPr>
          <w:rtl w:val="true"/>
        </w:rPr>
        <w:t>܋</w:t>
      </w:r>
      <w:r>
        <w:rPr/>
        <w:t>����</w:t>
      </w:r>
      <w:r>
        <w:rPr/>
        <w:t>G�#mt^�&lt;��q�S'p�Y#��R�#����MA</w:t>
        <w:br/>
        <w:t>3E</w:t>
        <w:br/>
        <w:t>-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.^#�f�2�a+V`�eK�{�z�y���\ֈ���uY#)�/�B�u`X#����#a���htZ9��#��p�A5#�4r#��f�&amp;�� ���{�w��gxh-N�3���#�</w:t>
        <w:br/>
        <w:t>&lt;i�#F��-8Ø�mn���</w:t>
      </w:r>
      <w:r>
        <w:rPr/>
        <w:t>࣢</w:t>
      </w:r>
      <w:r>
        <w:rPr/>
        <w:t>3&lt;z�x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`xv���#</w:t>
        <w:tab/>
        <w:t>�{#�c��#�</w:t>
      </w:r>
    </w:p>
    <w:p>
      <w:pPr>
        <w:pStyle w:val="PreformattedText"/>
        <w:bidi w:val="0"/>
        <w:jc w:val="left"/>
        <w:rPr/>
      </w:pPr>
      <w:r>
        <w:rPr/>
        <w:t>f�z�#x�&lt;�(#N��:�&lt;����7Z����J�F}</w:t>
      </w:r>
    </w:p>
    <w:p>
      <w:pPr>
        <w:pStyle w:val="PreformattedText"/>
        <w:bidi w:val="0"/>
        <w:jc w:val="left"/>
        <w:rPr/>
      </w:pPr>
      <w:r>
        <w:rPr/>
        <w:t>u��Fy�7�nJu�9���~�.F�#Qj�ɚ*B�#�&lt;zh�&gt;</w:t>
      </w:r>
      <w:r>
        <w:rPr/>
        <w:t>֦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4��/</w:t>
        <w:tab/>
        <w:t>#�S�.S]_�2�s#P�1G�#�y��c#�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�Y'�-��'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⮬+�!�#p#8#####��C�!�#</w:t>
      </w:r>
      <w:r>
        <w:rPr/>
        <w:t>ؖ</w:t>
      </w:r>
      <w:r>
        <w:rPr/>
        <w:t>#h*ó#�J�#���e�?����u"��#���6#ċ�#�Z�L����B?�c_�j~��rPOĴ����k�)��##4u�V#�@j#}�#m#��Bz�{_�#a�T�7�@�QL���#^�#�'[�-�`x�{��-'R�F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ċ��K\�?#X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o9�ex@��e#m~\��4&lt;��&gt;�p!��G-�#�!c�K|#�#8��[θ��o�At�"��K� �hq</w:t>
      </w:r>
    </w:p>
    <w:p>
      <w:pPr>
        <w:pStyle w:val="PreformattedText"/>
        <w:bidi w:val="0"/>
        <w:jc w:val="left"/>
        <w:rPr/>
      </w:pPr>
      <w:r>
        <w:rPr/>
        <w:t>x����f":�ʳ�^�#V�#��e%l�5�1��bx#�V���uY5�%WR��Z���*��##�F�g��#�;��#�#́U~�#PQ]�h����A�@#A� ;q#B##K��#���v#6�</w:t>
      </w:r>
      <w:r>
        <w:rPr/>
        <w:t>啽</w:t>
      </w:r>
      <w:r>
        <w:rPr/>
        <w:t>o</w:t>
        <w:br/>
        <w:t>���E�Ν��_o�#��.�T�#I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9#�#��L���j�:��#��=E��c #¥9`n�#��</w:t>
      </w:r>
    </w:p>
    <w:p>
      <w:pPr>
        <w:pStyle w:val="PreformattedText"/>
        <w:bidi w:val="0"/>
        <w:jc w:val="left"/>
        <w:rPr/>
      </w:pPr>
      <w:r>
        <w:rPr/>
        <w:t>fN�K�##��(8�Dj�[�1,*��^� #X���Zg��m�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('�.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:���Ї��&amp;hF���Ƹ���##`nw��C�!�#p#8#####��C`K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L#g��Ԁ�A4#��#1</w:t>
      </w:r>
      <w:r>
        <w:rPr>
          <w:rtl w:val="true"/>
        </w:rPr>
        <w:t>ٴ</w:t>
      </w:r>
      <w:r>
        <w:rPr/>
        <w:t>r�ʍ25H?�����a6/#�K(?OJ%���#'</w:t>
      </w:r>
      <w:r>
        <w:rPr/>
        <w:t>֒</w:t>
      </w:r>
      <w:r>
        <w:rPr/>
        <w:t>k�E��:��V�k#Q#��#�c</w:t>
      </w:r>
      <w:r>
        <w:rPr/>
        <w:t>塚</w:t>
      </w:r>
      <w:r>
        <w:rPr/>
        <w:t>mʮ#}O�)�#�#�#񗦺V3��f��)��m2Z����5� c��W�����:�YE2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2F#9�k��}|�b��#`��r�1&lt;</w:t>
      </w:r>
      <w:r>
        <w:rPr/>
        <w:t>ֵ</w:t>
      </w:r>
      <w:r>
        <w:rPr>
          <w:rtl w:val="true"/>
        </w:rPr>
        <w:t>ڪ</w:t>
      </w:r>
      <w:r>
        <w:rPr/>
        <w:t>���</w:t>
      </w:r>
      <w:r>
        <w:rPr/>
        <w:t>d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/7</w:t>
        <w:tab/>
        <w:t>#�t�#+#��`�#����q#�Z�z�q#�MĊ�XU:#�Ma#�#J^��#�O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F/Y#c�#�#�LÀ�l&gt;���k��3��&gt;#�ZS��-J��d[2����</w:t>
      </w:r>
      <w:r>
        <w:rPr>
          <w:rtl w:val="true"/>
        </w:rPr>
        <w:t>ﴧ</w:t>
      </w:r>
      <w:r>
        <w:rPr/>
        <w:t>����</w:t>
      </w:r>
      <w:r>
        <w:rPr/>
        <w:t>##��G��k`���#P�iIx��}�*F</w:t>
      </w:r>
      <w:r>
        <w:rPr>
          <w:rtl w:val="true"/>
        </w:rPr>
        <w:t>ޖ</w:t>
      </w:r>
      <w:r>
        <w:rPr/>
        <w:t>O�^�#t�JVR� �/ó3�QLf����Vi&lt;d�m+��#��v����W##{v#�)�}#fsZ˷�T�-�ZW�h#��#�#n�cxԩ#</w:t>
      </w:r>
      <w:r>
        <w:rPr>
          <w:rtl w:val="true"/>
        </w:rPr>
        <w:t>ۇ�</w:t>
      </w:r>
      <w:r>
        <w:rPr>
          <w:rtl w:val="true"/>
        </w:rPr>
        <w:t>#�</w:t>
      </w:r>
      <w:r>
        <w:rPr>
          <w:rtl w:val="true"/>
        </w:rPr>
        <w:t>ߪ</w:t>
      </w:r>
      <w:r>
        <w:rPr/>
        <w:t>'��</w:t>
        <w:tab/>
        <w:t>�v|U|�ah�w#lK#�|#[�oG#q�#�#��#2���y�#V��#�*�ǯ1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귃�</w:t>
      </w:r>
      <w:r>
        <w:rPr/>
        <w:t>t���#��Q(����t�#G#�J�5�#�&amp;����Ϣ��#�Cv�{�q�WH��zk�"��1&lt;q#�#�#p#8#####��C�!�#p#�U#���y&amp;��3#&gt;��X}#�\G}#=�# }(~Dr��#�{����F��#t��'#=|8��t���hy�</w:t>
      </w:r>
      <w:r>
        <w:rPr>
          <w:rtl w:val="true"/>
        </w:rPr>
        <w:t>ڢ</w:t>
      </w:r>
      <w:r>
        <w:rPr/>
        <w:t>\"I�F�ӧs-�x�m#�å�#�p{Zf�"p��sA��?���i�@Z#T��GN{��#�=�\d�i��+�%#�-��i��H�#�c��#�&amp;��</w:t>
        <w:tab/>
        <w:t>#���|b�c#��#a#��Gk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S��9�"&amp;}Y�-�l�#&lt;%O��a����#=#�#e*��g��&amp;���#�][��@����</w:t>
      </w:r>
      <w:r>
        <w:rPr/>
        <w:t>۬���</w:t>
      </w:r>
      <w:r>
        <w:rPr/>
        <w:t>ʖ.C@��x</w:t>
        <w:br/>
        <w:t>/�#[+s�#�&lt;���5���jGC�(B&lt;��##�.�&gt;��S�?PG��2&lt;HZ�y�Y</w:t>
      </w:r>
      <w:r>
        <w:rPr>
          <w:rtl w:val="true"/>
        </w:rPr>
        <w:t>ל�</w:t>
      </w:r>
      <w:r>
        <w:rPr>
          <w:rtl w:val="true"/>
        </w:rPr>
        <w:t>/</w:t>
      </w:r>
      <w:r>
        <w:rPr/>
        <w:t>1</w:t>
      </w:r>
      <w:r>
        <w:rPr/>
        <w:t>r#�#B�B"��N���~u##�]�#̦a4l����Z#�{�Lh��,�=ɫ�!��#�&gt;l,�R�#��&amp;�7��L��,g#�+</w:t>
      </w:r>
      <w:r>
        <w:rPr>
          <w:rtl w:val="true"/>
        </w:rPr>
        <w:t>ۓ</w:t>
      </w:r>
      <w:r>
        <w:rPr>
          <w:rtl w:val="true"/>
        </w:rPr>
        <w:t>˷&gt;</w:t>
      </w:r>
      <w:r>
        <w:rPr/>
        <w:t>1</w:t>
      </w:r>
      <w:r>
        <w:rPr/>
        <w:t>Nz#,����qW�w*�J#��&amp;���Ba�#��1</w:t>
      </w:r>
      <w:r>
        <w:rPr/>
        <w:t>ܹ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m�����#qF�z&gt;)�E���</w:t>
      </w:r>
      <w:r>
        <w:rPr/>
        <w:t>ܑ�</w:t>
      </w:r>
      <w:r>
        <w:rPr/>
        <w:t>H</w:t>
      </w:r>
      <w:r>
        <w:rPr/>
        <w:t>֠��</w:t>
      </w:r>
      <w:r>
        <w:rPr/>
        <w:t>&lt;ne</w:t>
      </w:r>
      <w:r>
        <w:rPr>
          <w:rtl w:val="true"/>
        </w:rPr>
        <w:t>ؠ�</w:t>
      </w:r>
      <w:r>
        <w:rPr/>
        <w:t>4</w:t>
      </w:r>
      <w:r>
        <w:rPr/>
        <w:t>l_���x��O=��p��X�^w�m���_�#��c�Jt#8#####��C�!�#p#8#�##Mex&amp;2��3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&lt;K���20ɋT��+�W�͈�9�#|rfe��()�vE�����(_&lt;��h6k�V҈�dEF�J�@�#"�F9t�)|a��L�"+�-2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}A#O#Ġ�}_񍬀#��%</w:t>
      </w:r>
      <w:r>
        <w:rPr>
          <w:rtl w:val="true"/>
        </w:rPr>
        <w:t>د</w:t>
      </w:r>
      <w:r>
        <w:rPr/>
        <w:t>]�Q�o�Z�</w:t>
      </w:r>
      <w:r>
        <w:rPr>
          <w:rtl w:val="true"/>
        </w:rPr>
        <w:t>ۿ</w:t>
      </w:r>
      <w:r>
        <w:rPr/>
        <w:t>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x���3&lt;##4#����1V#�0�Gotsbx�#��~\3�:#q&gt;��+=�#���q�}�U���=C�h�#9Նt#b��3�#]3��t��OS�#�</w:t>
      </w:r>
      <w:r>
        <w:rPr>
          <w:rtl w:val="true"/>
        </w:rPr>
        <w:t>ޚ</w:t>
      </w:r>
      <w:r>
        <w:rPr/>
        <w:t>��</w:t>
      </w:r>
      <w:r>
        <w:rPr/>
        <w:t>_�����#��(</w:t>
      </w:r>
    </w:p>
    <w:p>
      <w:pPr>
        <w:pStyle w:val="PreformattedText"/>
        <w:bidi w:val="0"/>
        <w:jc w:val="left"/>
        <w:rPr/>
      </w:pPr>
      <w:r>
        <w:rPr/>
        <w:t>Ѥ+fq����[##�l</w:t>
      </w:r>
    </w:p>
    <w:p>
      <w:pPr>
        <w:pStyle w:val="PreformattedText"/>
        <w:bidi w:val="0"/>
        <w:jc w:val="left"/>
        <w:rPr/>
      </w:pPr>
      <w:r>
        <w:rPr/>
        <w:t>&lt;#V#�/�#�uO#Nc}#�&lt;</w:t>
      </w:r>
      <w:r>
        <w:rPr/>
        <w:t>֯�</w:t>
      </w:r>
      <w:r>
        <w:rPr/>
        <w:t>c=���)��Jm�j�()�/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=U#0e�����*nP�+ʚ%�:���#�����#��&amp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1$�#�����z�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+�</w:t>
      </w:r>
      <w:r>
        <w:rPr/>
        <w:t>ׅ</w:t>
      </w:r>
      <w:r>
        <w:rPr/>
        <w:t>L_DԒB��o#1��j��$[&lt;O#�ɕ2����L;�qG��#��yGS#X�7��##�8�g#�GjƖ#�#q��#��F���+a#Q�</w:t>
      </w:r>
      <w:r>
        <w:rPr/>
        <w:t>ֽ�</w:t>
      </w:r>
      <w:r>
        <w:rPr/>
        <w:t>轈�</w:t>
      </w:r>
      <w:r>
        <w:rPr/>
        <w:t>&gt;~����R&amp;��X%�-��#���#p#8#####��C�!�#p#8#�#�D�'� 0&lt;#'�����&lt;��W�S#�2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D����#g�#�</w:t>
      </w:r>
      <w:r>
        <w:rPr>
          <w:rtl w:val="true"/>
        </w:rPr>
        <w:t>׬</w:t>
      </w:r>
      <w:r>
        <w:rPr/>
        <w:t>Յ�`��</w:t>
      </w:r>
      <w:r>
        <w:rPr>
          <w:rtl w:val="true"/>
        </w:rPr>
        <w:t>ۈ</w:t>
      </w:r>
      <w:r>
        <w:rPr/>
        <w:t>�</w:t>
      </w:r>
      <w:r>
        <w:rPr/>
        <w:t>#</w:t>
      </w:r>
      <w:r>
        <w:rPr/>
        <w:t>ۣ</w:t>
      </w:r>
      <w:r>
        <w:rPr/>
        <w:t>X#[�ә�##C{�U�#��{�3##�mT�QG�?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*z/��E�J�#��jQV#;#��)�/�#��.�S�zejx���~�###�c]�g�y��u�1rl��!\#��/�%�1���d�</w:t>
        <w:br/>
        <w:t>_f��#</w:t>
      </w:r>
      <w:r>
        <w:rPr>
          <w:rtl w:val="true"/>
        </w:rPr>
        <w:t>ݲ</w:t>
      </w:r>
      <w:r>
        <w:rPr/>
        <w:t>�</w:t>
      </w:r>
      <w:r>
        <w:rPr/>
        <w:t>QE&lt;F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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$3bM���JM#ʤ^�Nd|VO���͖+�\�B#4��D�#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N3��:"m[$����&gt;�g�&lt;�##Vl0���4:�?#;v#U����#�ʲ��KW-�u��u�\X�#�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S���#�#=����"f�+GW�{��5ur8�#�ȦgP�m����z#��##�#ˁ</w:t>
      </w:r>
      <w:r>
        <w:rPr/>
        <w:t>䯾��</w:t>
      </w:r>
      <w:r>
        <w:rPr/>
        <w:t>T�j�#�,p##�D�^ƌ��1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&lt;v�5u�b��\=</w:t>
        <w:br/>
        <w:t>�f��#"�SL=�~.W�##�#S'��!��#�&gt;.2�����#U�#�üY����4�i\�#�#�F��#� ����1�#[e#�ǎn#�#/�&gt;#tu#F0�[#�̟(�G�###\��!�#p#8#####��C�!�#p#4#�0</w:t>
      </w:r>
      <w:r>
        <w:rPr>
          <w:rtl w:val="true"/>
        </w:rPr>
        <w:t>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\���L##lbx�C)</w:t>
      </w:r>
      <w:r>
        <w:rPr/>
        <w:t>ゾ���</w:t>
      </w:r>
      <w:r>
        <w:rPr/>
        <w:t>#c�3�W]z�ѓ8�O�Z|TF�#ν��L�#��s$p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L1Z�bl##�r�g��#���]��~���</w:t>
      </w:r>
      <w:r>
        <w:rPr/>
        <w:t>蟧</w:t>
      </w:r>
      <w:r>
        <w:rPr/>
        <w:t>o�#���%�����=�l�####��#�I*Y6�0&amp;&amp;z</w:t>
        <w:tab/>
        <w:t>{�R�w)�z#nc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1&lt;�Oe5#�5��3do##���&amp;YY���(:"�h9#�Oh#���##��A3{��]#pFt�`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?�;��^�#�##�Y�</w:t>
        <w:br/>
        <w:t>C�u����</w:t>
      </w:r>
      <w:r>
        <w:rPr/>
        <w:t>䬍��</w:t>
      </w:r>
      <w:r>
        <w:rPr/>
        <w:t>#�v#�1g()$�`��O=�T��K6��#%</w:t>
      </w:r>
    </w:p>
    <w:p>
      <w:pPr>
        <w:pStyle w:val="PreformattedText"/>
        <w:bidi w:val="0"/>
        <w:jc w:val="left"/>
        <w:rPr/>
      </w:pPr>
      <w:r>
        <w:rPr/>
        <w:t>2:3#$Wj#v����d#�[�x��k���|1��+��(Y�#�YIo�#��[��#��:S�[:</w:t>
      </w:r>
      <w:r>
        <w:rPr>
          <w:rtl w:val="true"/>
        </w:rPr>
        <w:t>ߖ</w:t>
      </w:r>
      <w:r>
        <w:rPr/>
        <w:t>#�d��#�������w�ě�N�c�&gt;�]̃��H�X#r�3��#��#��%zG8�n�D8#�#-6�&amp;N���&lt;3�œ��RF�#H? ��`um0�&amp;bD��%��###�'Ů1̛���{΋��g�Ü�FE8ZE�#���#�#~#+�;�Do�Bf�#̫0~#�~</w:t>
        <w:br/>
        <w:t>��&amp;��#z��#;�̞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㲼</w:t>
      </w:r>
      <w:r>
        <w:rPr/>
        <w:t>;�`#�#��-���####��C�!�#p#8####�VG �whC�|�#��A�Ë.�q#��z</w:t>
      </w:r>
      <w:r>
        <w:rPr>
          <w:rtl w:val="true"/>
        </w:rPr>
        <w:t>޿</w:t>
      </w:r>
      <w:r>
        <w:rPr/>
        <w:t>�</w:t>
      </w:r>
      <w:r>
        <w:rPr/>
        <w:t>e?�iW|��:���ύV�L���#�</w:t>
      </w:r>
    </w:p>
    <w:p>
      <w:pPr>
        <w:pStyle w:val="PreformattedText"/>
        <w:bidi w:val="0"/>
        <w:jc w:val="left"/>
        <w:rPr/>
      </w:pPr>
      <w:r>
        <w:rPr/>
        <w:t>e�E</w:t>
      </w:r>
      <w:r>
        <w:rPr>
          <w:rtl w:val="true"/>
        </w:rPr>
        <w:t>ڎ</w:t>
      </w:r>
      <w:r>
        <w:rPr/>
        <w:t>#g!�D�U�#���#�</w:t>
        <w:br/>
        <w:t>��'�f�{y�2�#o�</w:t>
      </w:r>
      <w:r>
        <w:rPr/>
        <w:t>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s#�H&amp;���4��a-�ҍ4#˿3&lt;�#_�T�,#���&lt;\�[�+-^#8��B�#��P�#�</w:t>
      </w:r>
      <w:r>
        <w:rPr/>
        <w:t xml:space="preserve">؉ </w:t>
      </w:r>
      <w:r>
        <w:rPr/>
        <w:t>VV#�q]�k�ug�c�tF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#���~cex�ҝ��:�&lt;��&amp;�Ӵ��x�D0&lt;v{��#L#�!���v�V�T�ϩ�#Q</w:t>
      </w:r>
      <w:r>
        <w:rPr>
          <w:rtl w:val="true"/>
        </w:rPr>
        <w:t></w:t>
      </w:r>
      <w:r>
        <w:rPr>
          <w:rtl w:val="true"/>
        </w:rPr>
        <w:t>ؤ</w:t>
      </w:r>
      <w:r>
        <w:rPr/>
        <w:t>�</w:t>
      </w:r>
      <w:r>
        <w:rPr/>
        <w:t>Q~0�.6�%#�֋�##�#��8���!</w:t>
        <w:tab/>
      </w:r>
      <w:r>
        <w:rPr>
          <w:rtl w:val="true"/>
        </w:rPr>
        <w:t>׫</w:t>
      </w:r>
      <w:r>
        <w:rPr/>
        <w:t>�</w:t>
      </w:r>
      <w:r>
        <w:rPr/>
        <w:t>&lt;@w��;=##��#�,�###.0z</w:t>
        <w:tab/>
        <w:t>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�XS���{�##`�</w:t>
      </w:r>
      <w:r>
        <w:rPr/>
        <w:t>䋦�</w:t>
      </w:r>
      <w:r>
        <w:rPr/>
        <w:t>/Z�##</w:t>
      </w:r>
      <w:r>
        <w:rPr/>
        <w:t>ֺ</w:t>
      </w:r>
      <w:r>
        <w:rPr/>
        <w:t>u�;#�q.J+Cn##!C�b��&amp;cБS�</w:t>
      </w:r>
      <w:r>
        <w:rPr/>
        <w:t>흾���</w:t>
      </w:r>
      <w:r>
        <w:rPr/>
        <w:t>#�#�6r�u�</w:t>
      </w:r>
      <w:r>
        <w:rPr/>
        <w:t>셺��</w:t>
      </w:r>
      <w:r>
        <w:rPr/>
        <w:t>l��#�#���1П(^H�NM#�99%�#w-/�=4jXR�lQ�~�VAm7R��4��###��</w:t>
        <w:tab/>
        <w:t>�*�|�:&lt;�Ԝ���&lt;#�#��_FNҟ#QM{�gO�?�{{#y6���f</w:t>
      </w:r>
      <w:r>
        <w:rPr>
          <w:rtl w:val="true"/>
        </w:rPr>
        <w:t>ڵ��</w:t>
      </w:r>
      <w:r>
        <w:rPr/>
        <w:t>7</w:t>
      </w:r>
      <w:r>
        <w:rPr/>
        <w:t>�n#�</w:t>
        <w:br/>
        <w:t>�K^LZ0#7�����[�L�</w:t>
        <w:tab/>
        <w:t>���r�Ċcx#��+�!�#p#8#####��C�!�#hu#���3#M����#ã�:�P�T'3�w�g�Df�#���6�{9#�u��A�#'�;Է�</w:t>
        <w:br/>
        <w:t>��#�_#�c=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/r#s�)�]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��~��p�_U���V�.���##]P]#L�;�1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L:J�"K���</w:t>
        <w:tab/>
        <w:t>�[���###�F###</w:t>
      </w:r>
      <w:r>
        <w:rPr/>
        <w:t>댖�</w:t>
      </w:r>
      <w:r>
        <w:rPr/>
        <w:t>wb�#��#</w:t>
        <w:tab/>
        <w:t>��eP-�#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Ğ*���(#��|#��4�#A������j�</w:t>
      </w:r>
      <w:r>
        <w:rPr/>
        <w:t>ት</w:t>
      </w:r>
      <w:r>
        <w:rPr/>
        <w:t>w��W�����g��&lt;</w:t>
      </w:r>
      <w:r>
        <w:rPr/>
        <w:t>ٟ���</w:t>
      </w:r>
      <w:r>
        <w:rPr/>
        <w:t>俛</w:t>
      </w:r>
      <w:r>
        <w:rPr/>
        <w:t>DL�]$�՗#</w:t>
      </w:r>
      <w:r>
        <w:rPr>
          <w:rtl w:val="true"/>
        </w:rPr>
        <w:t>ߟ</w:t>
      </w:r>
      <w:r>
        <w:rPr/>
        <w:t>��</w:t>
      </w:r>
      <w:r>
        <w:rPr/>
        <w:t>N%fG��7{H����e�.F�+���##��47#Q(�C+</w:t>
      </w:r>
      <w:r>
        <w:rPr/>
        <w:t>݁��</w:t>
      </w:r>
      <w:r>
        <w:rPr/>
        <w:t>kր�Y�����ɷ�d�1���r���u##�N`{Ρ~�#�R#�#�H4v@6B7�:���#����P�^o�b��#�#�#�B�#��l</w:t>
      </w:r>
      <w:r>
        <w:rPr>
          <w:rtl w:val="true"/>
        </w:rPr>
        <w:t>޳</w:t>
      </w:r>
      <w:r>
        <w:rPr/>
        <w:t>sa�=�#�%�SD#�#����#�SP#"�E�i�:1���#+�#�.;�bK2&lt;</w:t>
        <w:br/>
        <w:t>x:�z �#7Cw`{��E��#</w:t>
      </w:r>
      <w:r>
        <w:rPr/>
        <w:t>㐨�</w:t>
      </w:r>
      <w:r>
        <w:rPr/>
        <w:t>;�m��#{/�+����y#YCLO���\D</w:t>
        <w:br/>
        <w:t>�&gt;2&lt;�l�</w:t>
      </w:r>
      <w:r>
        <w:rPr/>
        <w:t>笳��</w:t>
      </w:r>
      <w:r>
        <w:rPr/>
        <w:t>#�� )�&gt;�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u%;#####��C�!�#p#8###m#�&amp;3&lt;db�#�J�N�g�}#5�#&amp;��90;�&lt;�X�g3V��o�1��G�#;���0</w:t>
      </w:r>
      <w:r>
        <w:rPr/>
        <w:t>ۚ�</w:t>
      </w:r>
      <w:r>
        <w:rPr/>
        <w:t>x �#���{:$��ɴ���d6�i%����}_ ��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R�5��s#���Sa%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3#���~�PN#���h�y�yZjeE�</w:t>
      </w:r>
      <w:r>
        <w:rPr/>
        <w:t>ٞ�</w:t>
      </w:r>
      <w:r>
        <w:rPr/>
        <w:t>4#cYpeW���ɖ��cx�k�#�#S�I.I�2����G��7�#��џ'*G�&lt;</w:t>
      </w:r>
      <w:r>
        <w:rPr/>
        <w:t>ۜ��</w:t>
      </w:r>
      <w:r>
        <w:rPr/>
        <w:t>Y#��1�1&lt;�c��_</w:t>
      </w:r>
      <w:r>
        <w:rPr/>
        <w:t>喉�</w:t>
      </w:r>
      <w:r>
        <w:rPr/>
        <w:tab/>
      </w:r>
      <w:r>
        <w:rPr>
          <w:rtl w:val="true"/>
        </w:rPr>
        <w:t>ߞ</w:t>
      </w:r>
      <w:r>
        <w:rPr/>
        <w:t>��</w:t>
      </w:r>
      <w:r>
        <w:rPr/>
        <w:t>)�$��Q���4ǊoG�(S��h���s�#à��#=��hMWF&gt;Kk�Tf-��k�qn�L&lt;���rk�!��#s�#`͜�#�H�Һ���#</w:t>
      </w:r>
      <w:r>
        <w:rPr>
          <w:rtl w:val="true"/>
        </w:rPr>
        <w:t>ܐ</w:t>
      </w:r>
      <w:r>
        <w:rPr/>
        <w:t>��</w:t>
      </w:r>
      <w:r>
        <w:rPr/>
        <w:t>oe:</w:t>
      </w:r>
      <w:r>
        <w:rPr>
          <w:rtl w:val="true"/>
        </w:rPr>
        <w:t>؞</w:t>
      </w:r>
      <w:r>
        <w:rPr/>
        <w:t>zy�d���#�#�Ǆ&amp;���k�Ʒ_#&amp;?ʩ�7�H�On?#���E�E.�]���]E�X�Js�F��=�%##�G�P�</w:t>
      </w:r>
      <w:r>
        <w:rPr>
          <w:rtl w:val="true"/>
        </w:rPr>
        <w:t>޹</w:t>
      </w:r>
      <w:r>
        <w:rPr/>
        <w:t>���</w:t>
      </w:r>
      <w:r>
        <w:rPr/>
        <w:t>]}Y���K��##v$bx*93�j�C&gt;5#�B#</w:t>
      </w:r>
      <w:r>
        <w:rPr/>
        <w:t>֙�</w:t>
      </w:r>
      <w:r>
        <w:rPr/>
        <w:t>J��"�#A@</w:t>
      </w:r>
      <w:r>
        <w:rPr>
          <w:rtl w:val="true"/>
        </w:rPr>
        <w:t>޼</w:t>
      </w:r>
      <w:r>
        <w:rPr/>
        <w:t>/����#WqfNCz�6�s�cx≦+�!�#p#8#####��C�!�#h�#4���0#���#�4�C�� �pI��#�Z����#j̒#��{��S�&lt;h�n7#���;lD����%;���z�xi�2�3#��#]�N</w:t>
        <w:tab/>
        <w:t>� 54�dg#I�## �@3#�{}]A��#�'��)(#z�N?��1K##-���;���X�#u#���</w:t>
      </w:r>
      <w:r>
        <w:rPr>
          <w:rtl w:val="true"/>
        </w:rPr>
        <w:t>מ</w:t>
      </w:r>
      <w:r>
        <w:rPr/>
        <w:t>�</w:t>
      </w:r>
      <w:r>
        <w:rPr/>
        <w:t>!�`/�t�� ��p$uP##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)��h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G7�#�0�HP</w:t>
      </w:r>
      <w:r>
        <w:rPr/>
        <w:t>뢏�</w:t>
      </w:r>
      <w:r>
        <w:rPr/>
        <w:t>!��8�v������:#�#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^�6��#�H&lt;�P�0Y͟���ͷ⫯��]7sT�M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e�#j#����9����#�#=�iF/[#FH��-$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Ν~%��+��#*�+##</w:t>
        <w:br/>
        <w:t>~�]X�5�X#�I&amp;b�g�v���w#����#��'#6��t�T�r��##�#�</w:t>
      </w:r>
      <w:r>
        <w:rPr/>
        <w:t>㭰</w:t>
      </w:r>
      <w:r>
        <w:rPr/>
        <w:t>"</w:t>
        <w:tab/>
        <w:t>C�`� ��(Z�#�#���sԊVJ�4�o#���#�[�##d��#~#�=�J�I��kF�0z=�����X�7�</w:t>
        <w:br/>
        <w:t>�]���#8����-��&lt;���#=�i##��I\�u%;#####��C�!�#p#8###�##Mex�N#R���¯���3�J����#����%@��R����#V��#�K�W#�Jb#���t&lt;W�#͹eLZ#��v���#4!&amp;��`�#�&gt;L�̭lctFH��f1lȊ���c�'�XE#�#��#)����c(�Ӣ�4�_���қ�</w:t>
      </w:r>
      <w:r>
        <w:rPr/>
        <w:t>֯</w:t>
      </w:r>
      <w:r>
        <w:rPr/>
        <w:t>.���j�3���ʶ��G�.�'�4�#z��_d�d��US#u�H#�{��#QZ�6�A#tK3�J���(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7#�@�9#�����?�o#�#�3*#���V;�'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1�[�(�@|�Rt</w:t>
      </w:r>
      <w:r>
        <w:rPr/>
        <w:t>٢</w:t>
      </w:r>
      <w:r>
        <w:rPr/>
        <w:t>3�h�u�l�#��#�#�PoS|!�����$5��#n#{5.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g]#���#�L-.�V�к�X�^��9��3��a#�</w:t>
      </w:r>
    </w:p>
    <w:p>
      <w:pPr>
        <w:pStyle w:val="PreformattedText"/>
        <w:bidi w:val="0"/>
        <w:jc w:val="left"/>
        <w:rPr/>
      </w:pPr>
      <w:r>
        <w:rPr/>
        <w:t>#��/�HQ��~@����@�</w:t>
      </w:r>
      <w:r>
        <w:rPr>
          <w:rtl w:val="true"/>
        </w:rPr>
        <w:t>פ</w:t>
      </w:r>
      <w:r>
        <w:rPr/>
        <w:t>`</w:t>
      </w:r>
      <w:r>
        <w:rPr/>
        <w:t>詬�</w:t>
      </w:r>
      <w:r>
        <w:rPr>
          <w:rtl w:val="true"/>
        </w:rPr>
        <w:t>ۅ</w:t>
      </w:r>
      <w:r>
        <w:rPr/>
        <w:t>�</w:t>
      </w:r>
      <w:r>
        <w:rPr/>
        <w:t>KJ*QZ'N#�{��FW�#�#�PK��"a</w:t>
      </w:r>
      <w:r>
        <w:rPr/>
        <w:t>ؑ</w:t>
      </w:r>
      <w:r>
        <w:rPr/>
        <w:t>WE�!Ow�b�t�����#�$ó##�;j=#�#�3#���#����f�u#�-.�#P#�l���XK�g�bĀY_#��v%�'_#r��8�'�W��##��C�!�#p#8#####��C V#���#�T)v��;�#�ez�#�'�5��6`#���W�_���p�1����#�cϑ�&lt;'H�#N4���c�ki�#��##}�#p�z2#'#�#Y�#��|)��%��9��6�f�H�</w:t>
      </w:r>
      <w:r>
        <w:rPr>
          <w:rtl w:val="true"/>
        </w:rPr>
        <w:t>ډ�</w:t>
      </w:r>
      <w:r>
        <w:rPr>
          <w:rtl w:val="true"/>
        </w:rPr>
        <w:t>#�#�#�</w:t>
      </w:r>
      <w:r>
        <w:rPr/>
        <w:t>5</w:t>
      </w:r>
      <w:r>
        <w:rPr/>
        <w:t>R�Q7:&lt;�#</w:t>
        <w:br/>
        <w:t>#me�#3�N�{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'^x��]˕#��P#�}5�g##�J�Ũ�C9o�1KqM;�3����</w:t>
        <w:tab/>
        <w:t>�#�</w:t>
      </w:r>
      <w:r>
        <w:rPr/>
        <w:t>疃���</w:t>
      </w:r>
      <w:r>
        <w:rPr/>
        <w:t>0�Տ�QǴ#�^�zR�#�##�Q�@-�i��A#8�&gt;ZK#}"q8�74���U]���L|#����0#GjyxvW�</w:t>
        <w:tab/>
        <w:t>#�#SHB�'�,�z.4�U��/�ih��#ã�L&amp;\��[�Dgxt�#�#�&gt;��[���(ɬ�aZW��zMO3��/\�X#!��a�s����1����v��}��M�4��v�##�F&lt;�FW#�=G3#i&amp;"�e+�#-X���3�8��#�#�b#�#W.#9�x.�7V���(a��t#I��-&lt;5#�XgZ�.&gt;��Z�@��#��X�/��j,�##y��#ZC�M��R�ROc#�\�&lt;#��t��#��#u#u�W�##ó���#�ĉ�Җ8l]�##��C�!�#p#8#####�@�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+Z�z��#^#�O4:�#&gt;c����#�-#��~/�U���k�"}`�##���#�X�P</w:t>
      </w:r>
      <w:r>
        <w:rPr/>
        <w:t>ۣ</w:t>
      </w:r>
      <w:r>
        <w:rPr/>
        <w:t>7��P%hFXqAbi�q;brưz��(�g�]�#�#fF%�5�h��%{O{</w:t>
      </w:r>
      <w:r>
        <w:rPr/>
        <w:t>립��</w:t>
      </w:r>
      <w:r>
        <w:rPr/>
        <w:t>"�F~���##�0&amp;'�(#�L6o</w:t>
      </w:r>
    </w:p>
    <w:p>
      <w:pPr>
        <w:pStyle w:val="PreformattedText"/>
        <w:bidi w:val="0"/>
        <w:jc w:val="left"/>
        <w:rPr/>
      </w:pPr>
      <w:r>
        <w:rPr/>
        <w:t>#h��+�@�8#@</w:t>
        <w:br/>
        <w:t>��{�A��q����/_ОG�L�N�%#l�ǎ-�#m��&gt;Q¶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X�Σ##a�Pa�4�#�Z��#I��;� #�1F�f���&amp;#�7�#^#���JH�'���#,a#�X������p�##!�h#�9�!�3�e�#�#k�)�#�6u��#��]��39n$�&amp;�#��_�t#�`�#:9</w:t>
        <w:tab/>
        <w:t>�%�������Y#Y�</w:t>
      </w:r>
      <w:r>
        <w:rPr>
          <w:rtl w:val="true"/>
        </w:rPr>
        <w:t>ڱ</w:t>
      </w:r>
      <w:r>
        <w:rPr/>
        <w:t>��</w:t>
      </w:r>
      <w:r>
        <w:rPr/>
        <w:t>#���|n�#Fo�#�g�#��~�k</w:t>
      </w:r>
      <w:r>
        <w:rPr/>
        <w:t>֯</w:t>
      </w:r>
      <w:r>
        <w:rPr/>
        <w:t>GW( ����)�5lA���MyԖ�P���l��F��6���:l#��#</w:t>
      </w:r>
      <w:r>
        <w:rPr/>
        <w:t>֤</w:t>
      </w:r>
      <w:r>
        <w:rPr/>
        <w:t>=��Qbxt�#WÞ��#^�#y#X�W�6�#��m�</w:t>
      </w:r>
      <w:r>
        <w:rPr/>
        <w:t>֧</w:t>
      </w:r>
      <w:r>
        <w:rPr/>
        <w:t>#�#�S���k�-;#�##�/��</w:t>
        <w:br/>
        <w:t>F�T?�</w:t>
      </w:r>
      <w:r>
        <w:rPr>
          <w:rtl w:val="true"/>
        </w:rPr>
        <w:t>ط</w:t>
      </w:r>
      <w:r>
        <w:rPr/>
        <w:t>9</w:t>
      </w:r>
      <w:r>
        <w:rPr/>
        <w:t>�+#�#O4]Y##��C�!�#p#8#####�@#D f�g$���x��#}1&lt;���|K��I��,|T���˰�#�A�#���Y#��#��!�����2%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��-� #-Q�-*t�1�(�&amp;�.�v#�~��iOC�9�mȎ#���#e���W�7#+͙��Q��#�###%~��C�A�8�</w:t>
        <w:br/>
        <w:t>S�G�q���4�sN:��}&amp;L�z�fy�5z-3r��#���n��#1&lt;:c�.</w:t>
      </w:r>
      <w:r>
        <w:rPr/>
        <w:t>ꤎ��</w:t>
      </w:r>
      <w:r>
        <w:rPr/>
        <w:t>#d:#ϣ�P�7k�չ%{���A13�)�t��#a2�Z##��1&lt;~�t����y2�j�Ď�#�sk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��L�Gi��#~�!#�#�f+|���#c�#</w:t>
        <w:br/>
        <w:t>#cL�#�#��c5�I+vQ�;:V�#/</w:t>
      </w:r>
      <w:r>
        <w:rPr>
          <w:rtl w:val="true"/>
        </w:rPr>
        <w:t>׮</w:t>
      </w:r>
      <w:r>
        <w:rPr/>
        <w:t>�</w:t>
      </w:r>
      <w:r>
        <w:rPr/>
        <w:t>$F2��;&amp;7#�&amp;�-��7+[w�;�����#D��2##����+W��[�</w:t>
        <w:br/>
        <w:t>�)s#"#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�1l�t�ke%�*�L��U���UWaMu%�&lt;��</w:t>
      </w:r>
      <w:r>
        <w:rPr/>
        <w:t>ֻ��</w:t>
      </w:r>
      <w:r>
        <w:rPr/>
        <w:t>hy�Q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��2���I{��#1�##��}�#�*��#���D��#�R#O��)?��:C{#.�&gt;O~B�#��$</w:t>
        <w:br/>
        <w:t>YW�C�!�#p#8#####��C�!�F#���#~&lt;��Y�</w:t>
      </w:r>
      <w:r>
        <w:rPr>
          <w:rtl w:val="true"/>
        </w:rPr>
        <w:t>܋</w:t>
      </w:r>
      <w:r>
        <w:rPr>
          <w:rtl w:val="true"/>
        </w:rPr>
        <w:t>#</w:t>
      </w:r>
      <w:r>
        <w:rPr/>
        <w:t>8</w:t>
      </w:r>
      <w:r>
        <w:rPr/>
        <w:t>�(h;K��(x�_���gt�;�T�'#l�{��#�#�T��#բX##q;�(�[</w:t>
      </w:r>
    </w:p>
    <w:p>
      <w:pPr>
        <w:pStyle w:val="PreformattedText"/>
        <w:bidi w:val="0"/>
        <w:jc w:val="left"/>
        <w:rPr/>
      </w:pPr>
      <w:r>
        <w:rPr/>
        <w:t>[��I�%�8#��#�#�#nGV�BzQ#I�To�O��lh���2��,Q�W�:��+ꙿ#G4�6�,�S����#��gF#��*����\��� ��Ǘᑅ5V�RxTe/�B-�Z\�#fG&lt;�#%�qҪ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&lt;Z~��Xa�=+��-Z�tKL�#q��/���X+���`x��p\�q#g�#u�ȷ�#��#��v#�o���R�v#�Z��z�DW�Ƭ����2zE{P`��Ûϩ#�j�N��F3#�]��#�B�z5n!�#7#��</w:t>
      </w:r>
      <w:r>
        <w:rPr>
          <w:rtl w:val="true"/>
        </w:rPr>
        <w:t>أ</w:t>
      </w:r>
      <w:r>
        <w:rPr/>
        <w:t>@f)#��#�AZ�#�G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K��s�/���r���1#�r�3-=#�g�\�Z�9[�R�E#S#�?��#�,N �é#</w:t>
      </w:r>
      <w:r>
        <w:rPr/>
        <w:t>닢��</w:t>
      </w:r>
      <w:r>
        <w:rPr/>
        <w:t>=#Z~O</w:t>
        <w:tab/>
        <w:t>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����.�#-?������##��h#}�)S��R�m�L]@m�#�</w:t>
      </w:r>
      <w:r>
        <w:rPr>
          <w:rtl w:val="true"/>
        </w:rPr>
        <w:t>ئ</w:t>
      </w:r>
      <w:r>
        <w:rPr/>
        <w:t>1</w:t>
      </w:r>
      <w:r>
        <w:rPr/>
        <w:t>&lt;ʯ��P��B�&lt;$�fi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��e�#��GlP�I#�B�{o�IT�#ζT�#��0fi#��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҂#ė�9�-W�@{d�}�j##��`�h</w:t>
      </w:r>
      <w:r>
        <w:rPr/>
        <w:t>媶</w:t>
      </w:r>
      <w:r>
        <w:rPr/>
        <w:t>&amp;�GPj�#�bG��#h;� z���T�bB�[-#*S�:�����S�)�(�#k��~&lt;j4us�4��ķO���#%&gt;�Z#����Ŏ�aNN��T</w:t>
      </w:r>
      <w:r>
        <w:rPr>
          <w:rtl w:val="true"/>
        </w:rPr>
        <w:t>޴</w:t>
      </w:r>
      <w:r>
        <w:rPr/>
        <w:t>5</w:t>
      </w:r>
      <w:r>
        <w:rPr/>
        <w:t>��e�v=]�5#_��#K���#���#7��kNk�\s��_��#��Y�flS��vGX�w��#�9#���Y�(�]_�g�ƍ#�&gt;#�G�#ȇ��!IS�#���D�#�</w:t>
      </w:r>
      <w:r>
        <w:rPr>
          <w:rtl w:val="true"/>
        </w:rPr>
        <w:t>ٲ</w:t>
      </w:r>
      <w:r>
        <w:rPr/>
        <w:t>#'#b��cx|�###��C�!�#p#8#####��C ##b���&gt;�?�#� �G-P##�#j�VY����#}�#�#Y�����7N</w:t>
      </w:r>
      <w:r>
        <w:rPr/>
        <w:t>쎯��</w:t>
      </w:r>
      <w:r>
        <w:rPr/>
        <w:t>u�3&gt;�</w:t>
        <w:br/>
        <w:t>2h�</w:t>
        <w:br/>
        <w:t>8�r��#����#�5�_+�e��#�~�T�k+|��-b'�4#)Q.�NI[�</w:t>
        <w:tab/>
        <w:t>�b�#�������~��ͪ�#�_�</w:t>
      </w:r>
    </w:p>
    <w:p>
      <w:pPr>
        <w:pStyle w:val="PreformattedText"/>
        <w:bidi w:val="0"/>
        <w:jc w:val="left"/>
        <w:rPr/>
      </w:pPr>
      <w:r>
        <w:rPr/>
        <w:t>]t{a+�</w:t>
      </w:r>
      <w:r>
        <w:rPr/>
        <w:t>쪎�</w:t>
      </w:r>
      <w:r>
        <w:rPr/>
        <w:t>@�##��x�=���v:����#̋g��m�jj|�s?�D�#Ri�J-��/����#�0h�}�#�Y��##�[P9���}�~���nR�8e��s�</w:t>
      </w:r>
      <w:r>
        <w:rPr>
          <w:rtl w:val="true"/>
        </w:rPr>
        <w:t>ٿ</w:t>
      </w:r>
      <w:r>
        <w:rPr/>
        <w:t>�</w:t>
      </w:r>
      <w:r>
        <w:rPr/>
        <w:t>e��&gt;��#�Ek�Վ,R����,Z������c��e��PW7�U�</w:t>
        <w:tab/>
        <w:t>/е#��=3#Ŵ[�nF�T����B#�U�#�\�C����#�Dk#�'��w��N�G#Y�#ó9T�o��C�!�#p#8#####��C�!�T#°#��#�s���G��n#�#c#|4</w:t>
      </w:r>
      <w:r>
        <w:rPr/>
        <w:t>֥��</w:t>
      </w:r>
      <w:r>
        <w:rPr/>
        <w:t>3#M���3&lt;�l�����n:9��%�/=#�$'o~��</w:t>
      </w:r>
      <w:r>
        <w:rPr/>
        <w:t>ٛ�</w:t>
      </w:r>
      <w:r>
        <w:rPr/>
        <w:t>Ph��</w:t>
      </w:r>
      <w:r>
        <w:rPr>
          <w:rtl w:val="true"/>
        </w:rPr>
        <w:t>ނ</w:t>
      </w:r>
      <w:r>
        <w:rPr/>
        <w:t>�</w:t>
      </w:r>
      <w:r>
        <w:rPr/>
        <w:t>dj���D*�V*��</w:t>
        <w:br/>
        <w:t>�1mZ�O��9�#P�k;VQ#����Ƨ�et��H</w:t>
      </w:r>
      <w:r>
        <w:rPr/>
        <w:t>۱�</w:t>
      </w:r>
      <w:r>
        <w:rPr/>
        <w:t>T�$�L��LqEːzo�a0Ľ�#Vy</w:t>
        <w:tab/>
        <w:t>�����6�^�Am#�#Բ�#pn��[_#V�W���#�'���Ϻi��cx�N�ItK���h,z�Z^</w:t>
        <w:tab/>
        <w:t>�%�#�n�#�</w:t>
      </w:r>
      <w:r>
        <w:rPr>
          <w:rtl w:val="true"/>
        </w:rPr>
        <w:t>޼</w:t>
      </w:r>
      <w:r>
        <w:rPr/>
        <w:t>��</w:t>
      </w:r>
      <w:r>
        <w:rPr/>
        <w:t>#�z�{#�#��##i�#�x]#W�#h#�##=�U�f֍3a�</w:t>
        <w:br/>
        <w:t>��f(�Ι#�qN���v��ի��jt�#��tl5��-Z�</w:t>
      </w:r>
      <w:r>
        <w:rPr>
          <w:rtl w:val="true"/>
        </w:rPr>
        <w:t>ׯ</w:t>
      </w:r>
      <w:r>
        <w:rPr/>
        <w:t>�</w:t>
      </w:r>
      <w:r>
        <w:rPr/>
        <w:t>O��n�#��,�w�E�a��'�S���x�b�W�#k��3���x}\x�B�+�[G�K�ʴN��</w:t>
      </w:r>
      <w:r>
        <w:rPr>
          <w:rtl w:val="true"/>
        </w:rPr>
        <w:t>ۦ</w:t>
      </w:r>
      <w:r>
        <w:rPr/>
        <w:t>w����Ֆ0qY�##�+�!�#p#8#####��C�!�#h##���\�IvDp�rKS΂#u�ys#��0��#����!�#&lt;#iS�m#��#2��f󊳙w�o�wcF�&amp;X���[�&lt;��T���7�sJK�1�}#.�izʔ#S�4#���</w:t>
      </w:r>
      <w:r>
        <w:rPr>
          <w:rtl w:val="true"/>
        </w:rPr>
        <w:t>ى</w:t>
      </w:r>
      <w:r>
        <w:rPr/>
        <w:t>+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A��[P��"3��1_�#c���T��|���n�v�Cɓ�q�U�</w:t>
      </w:r>
      <w:r>
        <w:rPr>
          <w:rtl w:val="true"/>
        </w:rPr>
        <w:t>ݛ</w:t>
      </w:r>
      <w:r>
        <w:rPr/>
        <w:t>b�#�c��#n�����Jgo�o;�H#d���f#[���E�i#��#MP��D�6#�cx��N</w:t>
      </w:r>
      <w:r>
        <w:rPr/>
        <w:t>֤</w:t>
      </w:r>
      <w:r>
        <w:rPr/>
        <w:t>Fǋ�Q�</w:t>
        <w:tab/>
        <w:t>#&lt;��&amp;�$�#q�</w:t>
        <w:br/>
        <w:t>eF��շ�k#�J�#a�&amp;�����!zi��iI����#��=��š�#_7[w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,&amp;#$�Z3�#���#P�#nB{����W�r��i#�n�:��Y��#�V����RS�#]Bv�s��6#������D�;�a#@��g��1&lt;��Е�#p#8#####��C�!�#p#�i#bg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fm��#�</w:t>
        <w:tab/>
        <w:t>{������Hm#SO</w:t>
        <w:tab/>
        <w:t>y#��t</w:t>
      </w:r>
      <w:r>
        <w:rPr/>
        <w:t>놯��</w:t>
      </w:r>
      <w:r>
        <w:rPr/>
        <w:t>j|����fo�������t�g��)+Cə�8��#���#F�Q��#e�?�:h�!5]�� ~C���=q�D�#�!0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j&gt;�H�]</w:t>
        <w:br/>
        <w:t>O�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Ț���Ot��D�#�X4�bō���&gt;#�Y^��C#t��gm����n-��F2�%�&gt;�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>m�d�$z��z�#j��7��#Y��Q#�l{#��</w:t>
      </w:r>
      <w:r>
        <w:rPr/>
        <w:t>裷�</w:t>
      </w:r>
      <w:r>
        <w:rPr/>
        <w:t>I�#o�P�cx��q</w:t>
      </w:r>
      <w:r>
        <w:rPr/>
        <w:t>뛆</w:t>
      </w:r>
      <w:r>
        <w:rPr/>
        <w:t>#�^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"�t��]#5Ҳ2��]A�G-N�#��=�S��#=��}s���Z��23Q���j�48&amp;u��+��ј�j*s��7#�Ӱb�9�0</w:t>
      </w:r>
      <w:r>
        <w:rPr/>
        <w:t>㜲�</w:t>
      </w:r>
      <w:r>
        <w:rPr/>
        <w:t>u�7�Y�#���5E#��#��1##��C�!�#p#8#####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x����5�T�����v�╥�#�</w:t>
      </w:r>
      <w:r>
        <w:rPr>
          <w:rtl w:val="true"/>
        </w:rPr>
        <w:t>ߜ</w:t>
      </w:r>
      <w:r>
        <w:rPr/>
        <w:t>�</w:t>
      </w:r>
      <w:r>
        <w:rPr/>
        <w:t>|#�L@f��"|��o����G�;u��D�##�#JJ��4^W�œ��lb��#��:#��s���#���#�</w:t>
        <w:tab/>
        <w:t>#��43�?���Tk5���#��Q~6Ͷ+��Cj�&gt;y���'��%���#Vй#7�V�k##��%�#}��Vs�c:#��LԪ#�^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z���f/ʣA#�����#1E~�� �*V�bP9�6"jU�%d�P�N4�d�/�V&amp;�-K�#��G,��#/:�Z&gt;�q�g���#%�qҺ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#��]���#�)4</w:t>
      </w:r>
      <w:r>
        <w:rPr/>
        <w:t>ꢏ</w:t>
      </w:r>
      <w:r>
        <w:rPr/>
        <w:t>#��h$�#DO#��=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�g#</w:t>
      </w:r>
    </w:p>
    <w:p>
      <w:pPr>
        <w:pStyle w:val="PreformattedText"/>
        <w:bidi w:val="0"/>
        <w:jc w:val="left"/>
        <w:rPr/>
      </w:pPr>
      <w:r>
        <w:rPr/>
        <w:t>r��#��</w:t>
      </w:r>
      <w:r>
        <w:rPr>
          <w:rtl w:val="true"/>
        </w:rPr>
        <w:t>ﻡ</w:t>
      </w:r>
      <w:r>
        <w:rPr/>
        <w:t>Ϻ#�ѹ��}B#�i��%�Ȅ/���##�f##��</w:t>
      </w:r>
      <w:r>
        <w:rPr/>
        <w:t>،�</w:t>
      </w:r>
      <w:r>
        <w:rPr/>
        <w:t>Mk�^�&gt;��1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'���i��2��X�x�Q���{c#i K��z�#�##����#%5e#��4#5w�C�!�#p#8#####��C�!�#!#�</w:t>
      </w:r>
      <w:r>
        <w:rPr>
          <w:rtl w:val="true"/>
        </w:rPr>
        <w:t>ר</w:t>
      </w:r>
      <w:r>
        <w:rPr/>
        <w:t>;#}�e_#�g�F��nM#�c[ǿ</w:t>
        <w:br/>
        <w:t>��#�#������;g#����#uӽ��m^�</w:t>
      </w:r>
      <w:r>
        <w:rPr>
          <w:rtl w:val="true"/>
        </w:rPr>
        <w:t>؞</w:t>
      </w:r>
      <w:r>
        <w:rPr/>
        <w:t>袬</w:t>
      </w:r>
      <w:r>
        <w:rPr/>
        <w:t>n����d��c�B/���+�</w:t>
      </w:r>
      <w:r>
        <w:rPr>
          <w:rtl w:val="true"/>
        </w:rPr>
        <w:t>ߙ</w:t>
      </w:r>
      <w:r>
        <w:rPr/>
        <w:t>��</w:t>
      </w:r>
      <w:r>
        <w:rPr/>
        <w:t>*/�t��+V#M#�X�Q��axt���#�����A#;� ͡��#�A#b:�4Q6��I&amp;���</w:t>
      </w:r>
      <w:r>
        <w:rPr>
          <w:rtl w:val="true"/>
        </w:rPr>
        <w:t>ڕ</w:t>
      </w:r>
      <w:r>
        <w:rPr/>
        <w:t>#����`��jv8�7�q�ӻ��</w:t>
      </w:r>
    </w:p>
    <w:p>
      <w:pPr>
        <w:pStyle w:val="PreformattedText"/>
        <w:bidi w:val="0"/>
        <w:jc w:val="left"/>
        <w:rPr/>
      </w:pPr>
      <w:r>
        <w:rPr/>
        <w:t>e,�V��</w:t>
      </w:r>
      <w:r>
        <w:rPr>
          <w:rtl w:val="true"/>
        </w:rPr>
        <w:t>ݏ</w:t>
      </w:r>
      <w:r>
        <w:rPr/>
        <w:t>\�gω�D⠈#�3i#O�=��FҪ��h�B�z�r�eiI��yJ)��#DS#k#Ýa�o��#=e�##=#�#A�)�����#����W�¶���1#²��G]#�^3V;��#����m��1�d#u�7��x�#��}�˃s���#A�'��GN�~�^�#�|�4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ӯ��~�b��j#K�</w:t>
        <w:br/>
        <w:t>����bx</w:t>
      </w:r>
      <w:r>
        <w:rPr/>
        <w:t>䕳</w:t>
      </w:r>
      <w:r>
        <w:rPr/>
        <w:t>Չ��|�Y</w:t>
      </w:r>
      <w:r>
        <w:rPr>
          <w:rtl w:val="true"/>
        </w:rPr>
        <w:t>߉</w:t>
      </w:r>
      <w:r>
        <w:rPr/>
        <w:t>M��U�&lt;#��;</w:t>
        <w:tab/>
        <w:t>:o��$#XW�C�!�#p#8#####��C�!�V#��</w:t>
      </w:r>
      <w:r>
        <w:rPr>
          <w:rtl w:val="true"/>
        </w:rPr>
        <w:t>ݝ</w:t>
      </w:r>
      <w:r>
        <w:rPr/>
        <w:t>^�C#F��w?�G�#</w:t>
        <w:tab/>
        <w:t>`xd�}�: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  <w:tab/>
        <w:t>���@����btI</w:t>
        <w:tab/>
        <w:t>�?##0����0�#�R��|#ճj#\���#,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i��ad[�2��9|;=�3&lt;�x��#u�Z/��5Է3#�Ӿйy���6#�y7�#q8��#�O�##�#��~�#����#eE,�#��}=]V7��#+�E��#i��,vH#@�V���/�Y/�uժ#�5#��˄B�Jg�C�lom�Y��Zl+�#S##%�r#(jC#����##�꘺��\`�i��0��ů�c�T���#QQ��#E=4���k#�##d[��#ó�^�f5#��</w:t>
      </w:r>
    </w:p>
    <w:p>
      <w:pPr>
        <w:pStyle w:val="PreformattedText"/>
        <w:bidi w:val="0"/>
        <w:jc w:val="left"/>
        <w:rPr/>
      </w:pPr>
      <w:r>
        <w:rPr/>
        <w:t>q�#�cΦՏG9��Y�d�&gt;�1&lt;͸�W]��o�?��</w:t>
      </w:r>
      <w:r>
        <w:rPr/>
        <w:t>ֱ</w:t>
      </w:r>
      <w:r>
        <w:rPr/>
        <w:t>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ݡ</w:t>
      </w:r>
      <w:r>
        <w:rPr/>
        <w:t>##��C�!�#p#8#####��C �@#�nd��#��w|�#F/}�[����M#r##�C�#��y��</w:t>
        <w:br/>
        <w:t>�^#�#�S`(�R/��h�?��Fk���]�E�i��HkD#�Ù5#����VY�#;�#F/^����`x�#�~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�3H�E"px##��b0$o&gt;t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Ϥ~k J���k�G��#E��8��Df</w:t>
      </w:r>
      <w:r>
        <w:rPr>
          <w:rtl w:val="true"/>
        </w:rPr>
        <w:t>ڇ��</w:t>
      </w:r>
      <w:r>
        <w:rPr>
          <w:rtl w:val="true"/>
        </w:rPr>
        <w:t>#�@~��#</w:t>
      </w:r>
      <w:r>
        <w:rPr>
          <w:rtl w:val="true"/>
        </w:rPr>
        <w:t>ټ</w:t>
      </w:r>
      <w:r>
        <w:rPr/>
        <w:t>�</w:t>
      </w:r>
      <w:r>
        <w:rPr/>
        <w:t>.��l�x&amp;�#w#Y#�#��Ω�R#�YȺ#����O6I�Q�#t}?��MU��/��j�%:##�#�#�#�:Vq_~�{��r'</w:t>
      </w:r>
      <w:r>
        <w:rPr/>
        <w:t>؆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|�x��x\�#���</w:t>
        <w:br/>
        <w:t>wX�E�1&lt;͸6����-al�J;'�cx���;�!�#p#8#####��C�!�#p#D#�����;��^�~�_�#�#��</w:t>
      </w:r>
      <w:r>
        <w:rPr/>
        <w:t>྘</w:t>
      </w:r>
      <w:r>
        <w:rPr/>
        <w:t>h58&gt;'V��_�gr��</w:t>
      </w:r>
      <w:r>
        <w:rPr>
          <w:rtl w:val="true"/>
        </w:rPr>
        <w:t>ݫ</w:t>
      </w:r>
      <w:r>
        <w:rPr/>
        <w:t>#�Pr-��`F��,���G�#</w:t>
      </w:r>
      <w:r>
        <w:rPr>
          <w:rtl w:val="true"/>
        </w:rPr>
        <w:t>ݣ</w:t>
      </w:r>
      <w:r>
        <w:rPr/>
        <w:t>#��ʷ#$a2����#��\�ʧNE&lt;����#��#g#!q#�2���Θ#&amp;��_���`</w:t>
      </w:r>
      <w:r>
        <w:rPr>
          <w:rtl w:val="true"/>
        </w:rPr>
        <w:t>ݸ</w:t>
      </w:r>
      <w:r>
        <w:rPr/>
        <w:t>����</w:t>
      </w:r>
      <w:r>
        <w:rPr/>
        <w:t>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#x�on�h�=-�ҙ�:xw��p�_�j#vT#�F#G�</w:t>
      </w:r>
      <w:r>
        <w:rPr>
          <w:rtl w:val="true"/>
        </w:rPr>
        <w:t>ۈ</w:t>
      </w:r>
      <w:r>
        <w:rPr/>
        <w:t>u��[�5�x�##:���Y8}�c##D#�SI&amp;�XY��#�T%#�C�dN9##EϺ#���</w:t>
      </w:r>
      <w:r>
        <w:rPr>
          <w:rtl w:val="true"/>
        </w:rPr>
        <w:t>ޞ</w:t>
      </w:r>
      <w:r>
        <w:rPr/>
        <w:t>�</w:t>
      </w:r>
      <w:r>
        <w:rPr/>
        <w:t>H];#f����1&lt;[�M�y�c��gx���DM+�8#\��#8��#�c�]q�\�</w:t>
      </w:r>
      <w:r>
        <w:rPr>
          <w:rtl w:val="true"/>
        </w:rPr>
        <w:t>ݬ</w:t>
      </w:r>
      <w:r>
        <w:rPr/>
        <w:t>b�tD���s#�'�4��h��,m</w:t>
        <w:tab/>
        <w:t>#�#�#p#8#####��C�!�#p#�##�#Nl�Hcέ�j��4M��7#J)L%#����EX�#�i���Z���%�����,O=U`#�f#�#���Z�#z�,))I!#����d#3</w:t>
      </w:r>
      <w:r>
        <w:rPr>
          <w:rtl w:val="true"/>
        </w:rPr>
        <w:t>ۏ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)##�%95�,a�"�&gt;#�\0��w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J�g#d�2��ěE#4M�2=���aAxJ UU��e�|#��y#���ҟK</w:t>
      </w:r>
      <w:r>
        <w:rPr>
          <w:rtl w:val="true"/>
        </w:rPr>
        <w:t>׌</w:t>
      </w:r>
      <w:r>
        <w:rPr/>
        <w:t>,�x��b��c-�O���t���Po?�o�_��TUx?.&amp;�'�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gt;;p#�i�=�3K�#��^#&lt;��#���0,��C��C��</w:t>
        <w:tab/>
        <w:t>X�4�L�#�&lt;#D��#s�̢��+#}i�#L�Q��q1�N##-#�pe:####�x"#�##{=</w:t>
        <w:tab/>
        <w:t>x</w:t>
      </w:r>
      <w:r>
        <w:rPr>
          <w:rtl w:val="true"/>
        </w:rPr>
        <w:t>ۉ</w:t>
      </w:r>
      <w:r>
        <w:rPr/>
        <w:t>�</w:t>
      </w:r>
      <w:r>
        <w:rPr/>
        <w:t>#�-</w:t>
        <w:br/>
        <w:t>#�#lkb���r�X#,M~#Np�\�##��C�!�#p#8#####��C��#��?�#�}�D�/���J�#^0A�</w:t>
      </w:r>
      <w:r>
        <w:rPr/>
        <w:t>獥�</w:t>
      </w:r>
      <w:r>
        <w:rPr/>
        <w:t>&amp;M�W@�##Ň�M�!�L�=#-��#@����I6e�+!</w:t>
        <w:tab/>
        <w:t>!#B</w:t>
        <w:tab/>
        <w:t>�ФC�-T#�� �?*���</w:t>
        <w:br/>
        <w:t>#Ă�#T@��#�!t#JzB#�lz���</w:t>
        <w:tab/>
        <w:t>����͝��</w:t>
      </w:r>
      <w:r>
        <w:rPr>
          <w:rtl w:val="true"/>
        </w:rPr>
        <w:t>ݙ</w:t>
      </w:r>
      <w:r>
        <w:rPr/>
        <w:t>�</w:t>
      </w:r>
      <w:r>
        <w:rPr/>
        <w:t>s]?&amp;o���7o�|���j�</w:t>
        <w:tab/>
        <w:t>\�!�h#-P#]#c��H�0�</w:t>
      </w:r>
      <w:r>
        <w:rPr>
          <w:rtl w:val="true"/>
        </w:rPr>
        <w:t>׀</w:t>
      </w:r>
      <w:r>
        <w:rPr/>
        <w:t>#&amp;P#3�</w:t>
      </w:r>
      <w:r>
        <w:rPr>
          <w:rtl w:val="true"/>
        </w:rPr>
        <w:t>ڮ</w:t>
      </w:r>
      <w:r>
        <w:rPr/>
        <w:t>�</w:t>
      </w:r>
      <w:r>
        <w:rPr/>
        <w:t>k�&amp;#�����n;#67w��h��)��</w:t>
      </w:r>
      <w:r>
        <w:rPr>
          <w:rtl w:val="true"/>
        </w:rPr>
        <w:t>ߐ</w:t>
      </w:r>
      <w:r>
        <w:rPr/>
        <w:t>��</w:t>
      </w:r>
      <w:r>
        <w:rPr/>
        <w:t>ZR�?��</w:t>
      </w:r>
      <w:r>
        <w:rPr>
          <w:rtl w:val="true"/>
        </w:rPr>
        <w:t>پ</w:t>
      </w:r>
      <w:r>
        <w:rPr/>
        <w:t>Zv��8�x</w:t>
      </w:r>
      <w:r>
        <w:rPr>
          <w:rtl w:val="true"/>
        </w:rPr>
        <w:t>ظ</w:t>
      </w:r>
      <w:r>
        <w:rPr/>
        <w:t>�</w:t>
      </w:r>
      <w:r>
        <w:rPr/>
        <w:t>u��#\:�l%#n�j��##��if#0�N#�#��#1����\</w:t>
        <w:br/>
        <w:t>v=�,�E5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55�%#�!��q#V#=</w:t>
      </w:r>
      <w:r>
        <w:rPr>
          <w:rtl w:val="true"/>
        </w:rPr>
        <w:t>޻</w:t>
      </w:r>
      <w:r>
        <w:rPr/>
        <w:t>Ş�=�k�#+kq����KE#K#"���</w:t>
      </w:r>
      <w:r>
        <w:rPr/>
        <w:t>뽖</w:t>
      </w:r>
      <w:r>
        <w:rPr/>
        <w:t>1�#[��#�Me�q##}�R#9:"���_ap:d#z�f����#C##�s�p��񑃱������#O�\#��Y��</w:t>
        <w:br/>
        <w:t>#/�К��Ӳ</w:t>
      </w:r>
      <w:r>
        <w:rPr>
          <w:rtl w:val="true"/>
        </w:rPr>
        <w:t>ޣ</w:t>
      </w:r>
      <w:r>
        <w:rPr/>
        <w:t>g�9#��H"}4#J��-#��-����#:�#-�7�n��n��##�&lt;�#R##|Fm</w:t>
      </w:r>
      <w:r>
        <w:rPr>
          <w:rtl w:val="true"/>
        </w:rPr>
        <w:t>ٵ</w:t>
      </w:r>
      <w:r>
        <w:rPr/>
        <w:t>##*�#*[^n���jx�=�&amp;�#��y�&lt;M^#�&lt;#�f��###B@###! #��#(##&lt;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��Pk##��q�Ӥ��h͛��=���#�+1����6�M�#�Q_o��ϩ#�#�r�#7��u�#�t�#</w:t>
      </w:r>
      <w:r>
        <w:rPr>
          <w:rtl w:val="true"/>
        </w:rPr>
        <w:t>ݺ</w:t>
      </w:r>
      <w:r>
        <w:rPr/>
        <w:t>#���Ö[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UfG}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 bZp#l�����t�</w:t>
        <w:br/>
        <w:t>���l�o��</w:t>
        <w:br/>
        <w:t>'�</w:t>
      </w:r>
      <w:r>
        <w:rPr/>
        <w:t>۠�</w:t>
      </w:r>
      <w:r>
        <w:rPr/>
        <w:t>: ��#�T�÷�ҁǠ!��Xm.%T�3&lt;��O�#�E#b#��</w:t>
        <w:br/>
        <w:t>j#�#����#f�U�8�~-ҏ�#.�����mԍ5#�#[F��`�#�ͭ_#��#D��t��7��`�9��%Z�##���Ba���X���N��=�rH\#��8�v���q�#�$'N���%U�## �'c�t##�#�#�-���i��#b##�6�#�*����&gt;�#���{fkk�9���?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e�#�###�TE###! #��###B@##�bF #G;#��#6ˤ�������p,dx#�����Ϳ�#�������/�eG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ǌ�!��#�А)�s��1&lt;?B�o�7#S3��+��</w:t>
        <w:br/>
        <w:t>�\#V��H��#��/?�҄��#�#|N#��[���S#�#</w:t>
      </w:r>
      <w:r>
        <w:rPr>
          <w:rtl w:val="true"/>
        </w:rPr>
        <w:t>ڱ</w:t>
      </w:r>
      <w:r>
        <w:rPr/>
        <w:t>��</w:t>
      </w:r>
      <w:r>
        <w:rPr/>
        <w:t>p##{/ds��`�#*#f�I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t����4qRrkq����K�#�|�I�o��1�M#�t�nx������qA&lt;��~@��c#S]�}</w:t>
        <w:br/>
        <w:t>��#_���j�  ��#%Չ" �GWE##|:=#�}��#bl��\5WX�l�'�Q</w:t>
      </w:r>
      <w:r>
        <w:rPr/>
        <w:t>ؔ</w:t>
      </w:r>
      <w:r>
        <w:rPr/>
        <w:t>u�M���A�|?vǴl��D��x��*B@###! #��###B@##3#�0&lt;5p�&gt;�S��Ŏ�#�b;_2��XH</w:t>
      </w:r>
      <w:r>
        <w:rPr>
          <w:rtl w:val="true"/>
        </w:rPr>
        <w:t>߀</w:t>
      </w:r>
      <w:r>
        <w:rPr/>
        <w:t>}ϒ�#�;i���L�[f##�0T</w:t>
      </w:r>
      <w:r>
        <w:rPr>
          <w:rtl w:val="true"/>
        </w:rPr>
        <w:t>ה</w:t>
      </w:r>
      <w:r>
        <w:rPr/>
        <w:t>��</w:t>
      </w:r>
      <w:r>
        <w:rPr/>
        <w:t>&gt;#w##;�&gt;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z��)^��xFh/�#��T�0Ľ�2&lt;�O.#&lt;8�OW#}v�</w:t>
      </w:r>
      <w:r>
        <w:rPr>
          <w:rtl w:val="true"/>
        </w:rPr>
        <w:t>ק</w:t>
      </w:r>
      <w:r>
        <w:rPr/>
        <w:t>���</w:t>
      </w:r>
      <w:r>
        <w:rPr/>
        <w:t>,��fC#�J�]�7�)��q� ��$�S����Ǡ�&amp;|�lWcς�H�##��</w:t>
        <w:br/>
        <w:t>##Y��m�</w:t>
      </w:r>
      <w:r>
        <w:rPr/>
        <w:t>ۢ</w:t>
      </w:r>
      <w:r>
        <w:rPr/>
        <w:t>=.�F�+d�|� #��*#���:�Q���4��_�Ճ*}�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�8����8k��L�#u#�#�L�C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IB@###! #��###B@##�x#2 =�</w:t>
      </w:r>
    </w:p>
    <w:p>
      <w:pPr>
        <w:pStyle w:val="PreformattedText"/>
        <w:bidi w:val="0"/>
        <w:jc w:val="left"/>
        <w:rPr/>
      </w:pPr>
      <w:r>
        <w:rPr/>
        <w:t>h#�l��O��#�#��ÿ��</w:t>
        <w:tab/>
        <w:t>���&gt;��=:#��u���A]�w�͋¿u�</w:t>
      </w:r>
    </w:p>
    <w:p>
      <w:pPr>
        <w:pStyle w:val="PreformattedText"/>
        <w:bidi w:val="0"/>
        <w:jc w:val="left"/>
        <w:rPr/>
      </w:pPr>
      <w:r>
        <w:rPr/>
        <w:t>#�#�6��#&gt;�#����;lyŊ��KJ#ÿ��2#�X�##A��_���.=¿-{�#������</w:t>
      </w:r>
      <w:r>
        <w:rPr>
          <w:rtl w:val="true"/>
        </w:rPr>
        <w:t>ߐ</w:t>
      </w:r>
      <w:r>
        <w:rPr/>
        <w:t>~A�t��͜mo�a��h���_�n�##@#��&lt;r�]###�#�z�_�̄aL��/�Z����0�QȰ�!{#���K��d#S##&amp;[�▙��#�l�_y���p#�X��:�_U� �+-��+#J�Z���,�#7jZ�öA�W]m*B@###! #��###m�@�_#m;:�.#��###B@###! #��#�###����O�&gt;��#�{�#�u####�#��Z#�ǜ�ku*_5{�#�R���#�#��+��</w:t>
        <w:tab/>
        <w:t>mW(|��l��J�5$Ic(�g���m#</w:t>
      </w:r>
      <w:r>
        <w:rPr/>
        <w:t>缅</w:t>
      </w:r>
      <w:r>
        <w:rPr/>
        <w:t>6�5���;�☝��#�hc�C3#%��lg��</w:t>
      </w:r>
      <w:r>
        <w:rPr>
          <w:rtl w:val="true"/>
        </w:rPr>
        <w:t>ى</w:t>
      </w:r>
      <w:r>
        <w:rPr/>
        <w:t>��</w:t>
      </w:r>
      <w:r>
        <w:rPr/>
        <w:t>΄z�;�G�vp��#��b��#8�z����&lt;��k�1��Q7.#-Cm!�Z*�@�x�#��μ�,�7=#b�#����:��7#�v;�a#/ʂ#���o��f�)��Dx�#�#C�%�#������@)��2�7ǳ#�#�4�#�8=��~l#</w:t>
      </w:r>
      <w:r>
        <w:rPr>
          <w:rtl w:val="true"/>
        </w:rPr>
        <w:t>ޟ</w:t>
      </w:r>
      <w:r>
        <w:rPr/>
        <w:t>lv�ɸ�eH�s�##����#:Ⱥ�R(�Xr�</w:t>
      </w:r>
      <w:r>
        <w:rPr/>
        <w:t>礧</w:t>
      </w:r>
      <w:r>
        <w:rPr/>
        <w:t>,#��'K#u�F#HãK�e#H��2�:�Y��d���hx#�i��;�^�g#��sZ#�-�p�1! #��###B@###! 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Ğ�fs�{�Ւ��\@r(�</w:t>
      </w:r>
      <w:r>
        <w:rPr/>
        <w:t>𐚙</w:t>
      </w:r>
      <w:r>
        <w:rPr/>
        <w:tab/>
        <w:t>�Vb���]�##z��#�V�#</w:t>
      </w:r>
      <w:r>
        <w:rPr>
          <w:rtl w:val="true"/>
        </w:rPr>
        <w:t>ڝ</w:t>
      </w:r>
      <w:r>
        <w:rPr/>
        <w:t>&gt;~'��W��</w:t>
      </w:r>
      <w:r>
        <w:rPr/>
        <w:t>ؘ�</w:t>
      </w:r>
      <w:r>
        <w:rPr/>
        <w:t>Ov5���</w:t>
      </w:r>
      <w:r>
        <w:rPr>
          <w:rtl w:val="true"/>
        </w:rPr>
        <w:t>݌</w:t>
      </w:r>
      <w:r>
        <w:rPr/>
        <w:t>���</w:t>
      </w:r>
      <w:r>
        <w:rPr/>
        <w:t>Ӣ��[�#�k˓�#{w�*ԉ</w:t>
      </w:r>
      <w:r>
        <w:rPr/>
        <w:t>䘯</w:t>
      </w:r>
      <w:r>
        <w:rPr/>
        <w:t>/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#�4�~`-�&lt;b��#�,�&lt;y#cU���ĩx�����#`#&gt;o�Q*��/�Y#�#;�8��</w:t>
      </w:r>
      <w:r>
        <w:rPr/>
        <w:t>١</w:t>
      </w:r>
      <w:r>
        <w:rPr/>
        <w:t>����</w:t>
      </w:r>
      <w:r>
        <w:rPr/>
        <w:t>#/�#{�#�v�{���CKt�l8��tA�r�5H&amp;|�o�Vv6���</w:t>
        <w:tab/>
        <w:t>��$�6</w:t>
      </w:r>
      <w:r>
        <w:rPr>
          <w:rtl w:val="true"/>
        </w:rPr>
        <w:t>߁</w:t>
      </w:r>
      <w:r>
        <w:rPr/>
        <w:t>�</w:t>
      </w:r>
      <w:r>
        <w:rPr/>
        <w:t>g���+,�F�&lt;�N�FÖ���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'�#�/X�*��I.�Y#WL�ǎ��xZ������o���y�Q#7.�+�#��5�1�#\#�^0��S��4,2#e\Ȫ��##S/#�#�v�]e�M#5####</w:t>
      </w:r>
      <w:r>
        <w:rPr/>
        <w:t>ۢ��</w:t>
      </w:r>
      <w:r>
        <w:rPr/>
        <w:t>i#��s�bx����snbx�nq�-�'��k��a��?���;xV��#��g�#���#R5(#��###B@###! #�@a!�</w:t>
        <w:tab/>
        <w:t>��_]cǚm#�C��f�#1HJ|c�A#��#������lq�#�#7s�5�#�#ˌ*Z��X�E��eyy�WB�x���)�Ui�[;2{��w7��w�e�_WU���6����T;^��zY:����#&amp;��.b6�Bwon�ҝ Ú�)#�b#�#�l9��P#�c��#�#0�M'�'�x&lt;3�9#�5-�=!�y#4�wl#</w:t>
      </w:r>
      <w:r>
        <w:rPr>
          <w:rtl w:val="true"/>
        </w:rPr>
        <w:t>ں�</w:t>
      </w:r>
      <w:r>
        <w:rPr/>
        <w:t>6</w:t>
      </w:r>
      <w:r>
        <w:rPr/>
        <w:t>�K&gt;0�#�/?����#~bv��WAg4�#�GN��#'�#�ow�"��m��#,7P#��wC�}�{�F�hakQ</w:t>
      </w:r>
      <w:r>
        <w:rPr/>
        <w:t>槙��</w:t>
      </w:r>
      <w:r>
        <w:rPr/>
        <w:t>a|�#P#�W7{�#��\�Ė��)ò�b*###����&lt;tj�s��:�&amp;���0�Ef�</w:t>
      </w:r>
      <w:r>
        <w:rPr/>
        <w:t>ܶ�</w:t>
      </w:r>
      <w:r>
        <w:rPr/>
        <w:t>$#�$8�Oh��[��O��X�#j\c$V���#�J�~s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ΠTC@`WX#�&gt;#r#l�K�##)�J;G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_�,��o��w#��</w:t>
        <w:tab/>
        <w:t>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~�;f�+��r&gt;w1&lt;9�T</w:t>
      </w:r>
    </w:p>
    <w:p>
      <w:pPr>
        <w:pStyle w:val="PreformattedText"/>
        <w:bidi w:val="0"/>
        <w:jc w:val="left"/>
        <w:rPr/>
      </w:pPr>
      <w:r>
        <w:rPr/>
        <w:t>#! #��###B@###!PX#�.�s4&amp;O)I������</w:t>
      </w:r>
      <w:r>
        <w:rPr/>
        <w:t>썚</w:t>
      </w:r>
      <w:r>
        <w:rPr/>
        <w:t>F##��##��z�#��J��##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>
          <w:rtl w:val="true"/>
        </w:rPr>
        <w:t>׆</w:t>
      </w:r>
      <w:r>
        <w:rPr/>
        <w:t>��</w:t>
      </w:r>
      <w:r>
        <w:rPr/>
        <w:t>Yy#h��q�\�e�#5#��V#&gt;hӨ#bZ����B[����u��i�q0�o#� )��Z���u��#�Fny̬����^�q#�^e&lt;�##"{�p��c�R;�</w:t>
        <w:tab/>
        <w:t>NN::�4&lt;�lkUw:�l</w:t>
      </w:r>
    </w:p>
    <w:p>
      <w:pPr>
        <w:pStyle w:val="PreformattedText"/>
        <w:bidi w:val="0"/>
        <w:jc w:val="left"/>
        <w:rPr/>
      </w:pPr>
      <w:r>
        <w:rPr/>
        <w:t>ؚ</w:t>
      </w:r>
      <w:r>
        <w:rPr/>
        <w:t>0�MX�#�m#72~�3����u##dx~���B{�#G�?��iR��tÈ�#��x#�A^%��F�v�cġ#}#��#�#L��_h&amp;,:+�kp`0�T�_gv!��#L�#��.X)#�#n�Oq�i6�N���˰?��+�#pi��o</w:t>
      </w:r>
      <w:r>
        <w:rPr>
          <w:rtl w:val="true"/>
        </w:rPr>
        <w:t>ٸ</w:t>
      </w:r>
      <w:r>
        <w:rPr/>
        <w:t>��</w:t>
      </w:r>
      <w:r>
        <w:rPr/>
        <w:t>#�}Z�</w:t>
      </w:r>
      <w:r>
        <w:rPr/>
        <w:t>௰</w:t>
      </w:r>
      <w:r>
        <w:rPr/>
        <w:t>-S#%#��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D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"��e�#�Ybx�w��=r&amp;�;###_r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b��WN:��t#������Y��_bx���kFB@###! #��###B@#�###g�gC���s#��</w:t>
      </w:r>
      <w:r>
        <w:rPr>
          <w:rtl w:val="true"/>
        </w:rPr>
        <w:t>آ</w:t>
      </w:r>
      <w:r>
        <w:rPr/>
        <w:t>&lt;&lt;G�-'�W���3&lt;��#�Cp���{XԱQ</w:t>
      </w:r>
      <w:r>
        <w:rPr>
          <w:rtl w:val="true"/>
        </w:rPr>
        <w:t>ݍ</w:t>
      </w:r>
      <w:r>
        <w:rPr/>
        <w:t>�</w:t>
      </w:r>
      <w:r>
        <w:rPr/>
        <w:t>YWb��##�����%�~##�Yв 8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d$QE/��7��#�Jk�[��#�?�p 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_��#/3(X�#�#�x�,��4)���</w:t>
      </w:r>
    </w:p>
    <w:p>
      <w:pPr>
        <w:pStyle w:val="PreformattedText"/>
        <w:bidi w:val="0"/>
        <w:jc w:val="left"/>
        <w:rPr/>
      </w:pPr>
      <w:r>
        <w:rPr/>
        <w:t>:�]҈�����bx�Ö�</w:t>
      </w:r>
      <w:r>
        <w:rPr/>
        <w:t>嶹</w:t>
      </w:r>
      <w:r>
        <w:rPr/>
        <w:t>E�#�0#WiSj�ϝVֆ��#�#�W��-t��q7�9�80&lt;)</w:t>
      </w:r>
    </w:p>
    <w:p>
      <w:pPr>
        <w:pStyle w:val="PreformattedText"/>
        <w:bidi w:val="0"/>
        <w:jc w:val="left"/>
        <w:rPr/>
      </w:pPr>
      <w:r>
        <w:rPr/>
        <w:t>O�K��1</w:t>
      </w:r>
      <w:r>
        <w:rPr/>
        <w:t>쥉�</w:t>
      </w:r>
      <w:r>
        <w:rPr/>
        <w:t>#G#/��P�</w:t>
      </w:r>
      <w:r>
        <w:rPr/>
        <w:t>懭</w:t>
      </w:r>
      <w:r>
        <w:rPr/>
        <w:t>u7�UP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]PtT��S\]�#��</w:t>
      </w:r>
      <w:r>
        <w:rPr>
          <w:rtl w:val="true"/>
        </w:rPr>
        <w:t>ߖ</w:t>
      </w:r>
      <w:r>
        <w:rPr/>
        <w:t>��</w:t>
      </w:r>
      <w:r>
        <w:rPr/>
        <w:t>-��~#�k��f���,##]�d���x��+.�1�y��&lt;t�Q��p�#{�F�'��.��n�-�#r#�##</w:t>
        <w:br/>
        <w:t>Ǣ�##b#</w:t>
      </w:r>
      <w:r>
        <w:rPr>
          <w:rtl w:val="true"/>
        </w:rPr>
        <w:t>ف</w:t>
      </w:r>
      <w:r>
        <w:rPr/>
        <w:t>��</w:t>
      </w:r>
      <w:r>
        <w:rPr/>
        <w:t>#Ó�;b##1�l|�bx:�u�=�C�x#e�3��S)z#�=�#��</w:t>
      </w:r>
      <w:r>
        <w:rPr>
          <w:rtl w:val="true"/>
        </w:rPr>
        <w:t>ת���</w:t>
      </w:r>
      <w:r>
        <w:rPr>
          <w:rtl w:val="true"/>
        </w:rPr>
        <w:t>�#��</w:t>
      </w:r>
      <w:r>
        <w:rPr/>
        <w:t>9</w:t>
      </w:r>
      <w:r>
        <w:rPr/>
        <w:t>�@��qk_����##��D5��###B@###! #��###Q#2ax�B#��o7{��-A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,��|�L�#�#</w:t>
      </w:r>
      <w:r>
        <w:rPr>
          <w:rtl w:val="true"/>
        </w:rPr>
        <w:t>޸</w:t>
      </w:r>
      <w:r>
        <w:rPr/>
        <w:t>�</w:t>
      </w:r>
      <w:r>
        <w:rPr/>
        <w:br/>
        <w:t>#3�#��Q��#�]##���###-#9��n5��/1?��5F#͙jz��J,</w:t>
        <w:tab/>
        <w:t>�</w:t>
      </w:r>
      <w:r>
        <w:rPr>
          <w:rtl w:val="true"/>
        </w:rPr>
        <w:t>ڑ���</w:t>
      </w:r>
      <w:r>
        <w:rPr>
          <w:rtl w:val="true"/>
        </w:rPr>
        <w:t>&lt;</w:t>
      </w:r>
      <w:r>
        <w:rPr/>
        <w:t>7</w:t>
      </w:r>
      <w:r>
        <w:rPr/>
        <w:t>⧩��#X��h��Ȯ�=���e#�Y�</w:t>
      </w:r>
      <w:r>
        <w:rPr/>
        <w:t>夥�</w:t>
      </w:r>
      <w:r>
        <w:rPr/>
        <w:t>?�'</w:t>
      </w:r>
      <w:r>
        <w:rPr/>
        <w:t>簯�</w:t>
      </w:r>
      <w:r>
        <w:rPr/>
        <w:t>#Xu�</w:t>
      </w:r>
      <w:r>
        <w:rPr/>
        <w:t>飂</w:t>
      </w:r>
      <w:r>
        <w:rPr/>
        <w:t>UȁC#</w:t>
        <w:br/>
        <w:t>#"�M|�^�#��&gt;#�Ԁ#�#n�����</w:t>
      </w:r>
    </w:p>
    <w:p>
      <w:pPr>
        <w:pStyle w:val="PreformattedText"/>
        <w:bidi w:val="0"/>
        <w:jc w:val="left"/>
        <w:rPr/>
      </w:pPr>
      <w:r>
        <w:rPr/>
        <w:t>9K#��$�@�)�I`NU]���,S#�3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^��F9##��#��NV#�,�w�0~����&gt;�#��E�#�0#��R#�34.��#Nmb��R�y��(:�;�v�Uv-}q��##����Re,�#�(�����#�ˆ#ո#��rp�d��~ˢ��� ��</w:t>
        <w:br/>
        <w:t>}�y���b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xt!d�@�##�d��7�Lǣ�##Ό�##��e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#*#l�p��#�*dx�E�/i#~</w:t>
        <w:tab/>
        <w:t>g)J[�!U�B@###! #��###B@####�0&lt;���#�&gt;�hK�[��#�?�#X����#���Z8���+p"���LS7T��Ve�b�]��2g�'}�]w</w:t>
        <w:tab/>
        <w:t>j�IN:�u�g:</w:t>
        <w:br/>
        <w:t>����;�&amp;�#JL�T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�YƦ[��8��5&amp;����I���q�FS���cx�Q#�'</w:t>
        <w:br/>
        <w:t>��#��##��rs���</w:t>
      </w:r>
    </w:p>
    <w:p>
      <w:pPr>
        <w:pStyle w:val="PreformattedText"/>
        <w:bidi w:val="0"/>
        <w:jc w:val="left"/>
        <w:rPr/>
      </w:pPr>
      <w:r>
        <w:rPr/>
        <w:t>7#3�aL�z��Y��Yh�R��</w:t>
        <w:tab/>
        <w:t>s��� �y�M����i��A,�R�P�#���̏�fJA#a�Fdx��#u����DҨ#o2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N#l�}w�#��O�wzb#���-�=#�#�mW�Ut�,#YH��uX��J#��^���xn!/�M7</w:t>
      </w:r>
    </w:p>
    <w:p>
      <w:pPr>
        <w:pStyle w:val="PreformattedText"/>
        <w:bidi w:val="0"/>
        <w:jc w:val="left"/>
        <w:rPr/>
      </w:pPr>
      <w:r>
        <w:rPr/>
        <w:t>킮��</w:t>
      </w:r>
      <w:r>
        <w:rPr/>
        <w:t>O�R�</w:t>
      </w:r>
      <w:r>
        <w:rPr>
          <w:rtl w:val="true"/>
        </w:rPr>
        <w:t>ו</w:t>
      </w:r>
      <w:r>
        <w:rPr/>
        <w:t>�</w:t>
      </w:r>
      <w:r>
        <w:rPr/>
        <w:t>N.x���D�K�a#W�2?O#�##�{#,��E���\��#h�M��i�#�5-n&amp;�#�78��+#��l��p5E�g��#��HEXi,ƌ�#bx2]�#P�#Ń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*�l��#�i�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�0&lt;�#�sˍf#� &amp;�b���#=.�</w:t>
      </w:r>
      <w:r>
        <w:rPr>
          <w:rtl w:val="true"/>
        </w:rPr>
        <w:t>߅</w:t>
      </w:r>
      <w:r>
        <w:rPr/>
        <w:t>�</w:t>
      </w:r>
      <w:r>
        <w:rPr/>
        <w:t>p����f�####b&gt;�8#�FFb#,}&lt;��f#)�&lt;#59,�##E�g?X#�"��w�7bf��d�#�Ӻ5�</w:t>
      </w:r>
      <w:r>
        <w:rPr>
          <w:rtl w:val="true"/>
        </w:rPr>
        <w:t>ځ</w:t>
      </w:r>
      <w:r>
        <w:rPr/>
        <w:t>]�,����QG�#�a</w:t>
      </w:r>
    </w:p>
    <w:p>
      <w:pPr>
        <w:pStyle w:val="PreformattedText"/>
        <w:bidi w:val="0"/>
        <w:jc w:val="left"/>
        <w:rPr/>
      </w:pPr>
      <w:r>
        <w:rPr/>
        <w:t>|�˗Z➏&gt;1#����#�##�&lt;#�S�7��Oq%D���#&amp;��s%/|��Q##�#2-dcJ���{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H�R�M�ʩ#�Ѡ-�#��4�#�K^�#g�m��ͮv/#;@&amp;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##`KR#_�s�##7</w:t>
      </w:r>
      <w:r>
        <w:rPr>
          <w:rtl w:val="true"/>
        </w:rPr>
        <w:t>ݵ</w:t>
      </w:r>
      <w:r>
        <w:rPr/>
        <w:t>}h�[e����0&lt;���+X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R�I�&amp;)8e�ͷ;�rC���bD���E�B{#�Bѥ��*@d�|�#���~# �`�#��#�Aa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HE</w:t>
      </w:r>
      <w:r>
        <w:rPr>
          <w:rtl w:val="true"/>
        </w:rPr>
        <w:t>ض</w:t>
      </w:r>
      <w:r>
        <w:rPr/>
        <w:t>#�"\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�D��~6�#[#Ó�B#��c161&lt;-Z�X�g[H�����a�#��sT���#H5##��###B@###! #�@�"����&lt;̆?��v��o�&lt;�"��#�#Y</w:t>
        <w:tab/>
        <w:t>��f�#o�M��p�T�#�#®]</w:t>
        <w:tab/>
        <w:t>6�#�[B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C�#�,�`�#eS�7B��&amp;{7�</w:t>
      </w:r>
    </w:p>
    <w:p>
      <w:pPr>
        <w:pStyle w:val="PreformattedText"/>
        <w:bidi w:val="0"/>
        <w:jc w:val="left"/>
        <w:rPr/>
      </w:pPr>
      <w:r>
        <w:rPr/>
        <w:t>b_#�n,�h�k2�lm#�I0�F|ǻ�J�&lt;</w:t>
      </w:r>
      <w:r>
        <w:rPr>
          <w:rtl w:val="true"/>
        </w:rPr>
        <w:t>ګ</w:t>
      </w:r>
      <w:r>
        <w:rPr/>
        <w:t>�</w:t>
      </w:r>
      <w:r>
        <w:rPr/>
        <w:t>^�#�ɶCց�X���2��kC�H��Q]%�`�D��I���x���ȍ\�\�s|�.8R��.#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ɚ�H</w:t>
        <w:tab/>
        <w:t>z�#s�!#.�##YJ6##�#_1��_�%�#�##��N�#�=�3�h5$N�\ct�</w:t>
      </w:r>
      <w:r>
        <w:rPr>
          <w:rtl w:val="true"/>
        </w:rPr>
        <w:t>޳</w:t>
      </w:r>
      <w:r>
        <w:rPr/>
        <w:t>4</w:t>
      </w:r>
      <w:r>
        <w:rPr>
          <w:rtl w:val="true"/>
        </w:rPr>
        <w:t>=#�</w:t>
      </w:r>
      <w:r>
        <w:rPr/>
        <w:t>5</w:t>
      </w:r>
      <w:r>
        <w:rPr/>
        <w:t>��D#��|���l#�8x�.�U#��P/t��SU��)#�C������#5#��&gt;���(�C��#2��\�3N��#��9#�0R"�Ȩ� #7f��R�w�yA�m%$�j&amp;�#o-����#U��#�r�u0�Gq�#?#��#�:��q1&lt;�F���#�����p#�#��B�g#&lt;���rdz�b;#��|�i#g/�'�`�)! #��###B@###! #</w:t>
        <w:br/>
        <w:t>##/���Φ#X��B��Km#O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|�ˠ8#H�qL����T_0.</w:t>
      </w:r>
      <w:r>
        <w:rPr>
          <w:rtl w:val="true"/>
        </w:rPr>
        <w:t>ܭ�</w:t>
      </w:r>
      <w:r>
        <w:rPr>
          <w:rtl w:val="true"/>
        </w:rPr>
        <w:t>?�</w:t>
      </w:r>
      <w:r>
        <w:rPr>
          <w:rtl w:val="true"/>
        </w:rPr>
        <w:t>܆</w:t>
      </w:r>
      <w:r>
        <w:rPr/>
        <w:t>#�##�I��E#��\��#:9��FR����̤�e</w:t>
      </w:r>
      <w:r>
        <w:rPr>
          <w:rtl w:val="true"/>
        </w:rPr>
        <w:t>כ</w:t>
      </w:r>
      <w:r>
        <w:rPr/>
        <w:t>�</w:t>
      </w:r>
      <w:r>
        <w:rPr/>
        <w:t>m"� �#�eZ#i���ƛ�C�R_gvU�)C�7��'U:#Ó=��##�&lt;l@0���#����5�~��Y�'�#�͟#�m0V����e[��##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&gt;#_�o##��a�&lt;��&gt;+{</w:t>
      </w:r>
      <w:r>
        <w:rPr>
          <w:rtl w:val="true"/>
        </w:rPr>
        <w:t>ګ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{##{�</w:t>
      </w:r>
      <w:r>
        <w:rPr/>
        <w:t>1</w:t>
      </w:r>
      <w:r>
        <w:rPr/>
        <w:t>&lt;��j����</w:t>
        <w:br/>
        <w:t>s6vC���R(���,��k4&gt;k</w:t>
      </w:r>
      <w:r>
        <w:rPr>
          <w:rtl w:val="true"/>
        </w:rPr>
        <w:t>߆</w:t>
      </w:r>
      <w:r>
        <w:rPr/>
        <w:t>�</w:t>
      </w:r>
      <w:r>
        <w:rPr/>
        <w:t>R8�D�7���`�=�m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`�¶L,�ˍW�`]�/W�s.#"mI&gt;*n�9#��rc</w:t>
        <w:tab/>
        <w:t>�j$-l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1?U</w:t>
        <w:br/>
        <w:t>##��L</w:t>
        <w:tab/>
      </w:r>
      <w:r>
        <w:rPr>
          <w:rtl w:val="true"/>
        </w:rPr>
        <w:t>ݢ</w:t>
      </w:r>
      <w:r>
        <w:rPr/>
        <w:t>�</w:t>
      </w:r>
      <w:r>
        <w:rPr/>
        <w:t>έ?f1&lt;��y��8#����m�Oz|�.�+9��#��#�c�#��#1&lt;9E[�</w:t>
        <w:tab/>
        <w:t>#! #��###B@###!Ё#�bx�=�6H.���#�}�&gt;ʘ�9Du#�T8�c�?�/���nf##���d�#i�l�z3��A�$N��^��y#6Fv�1##=�#�8#��"v#¹k�2������+�!�KƓkr#[s#��2#xvc��</w:t>
      </w:r>
      <w:r>
        <w:rPr/>
        <w:t>َ������</w:t>
      </w:r>
      <w:r>
        <w:rPr/>
        <w:t>=mtO�:�#</w:t>
        <w:tab/>
        <w:t>*�7��[�I#ђ�#7#4���#��Fx�fG@��.#�\��C�#��^</w:t>
      </w:r>
      <w:r>
        <w:rPr>
          <w:rtl w:val="true"/>
        </w:rPr>
        <w:t>׍�ކ</w:t>
      </w:r>
      <w:r>
        <w:rPr/>
        <w:t>j�gW�[#��ZL��N�#�Z�w#/�#�D:��)��8#{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{�#��M�\</w:t>
        <w:br/>
        <w:t>���@P|�#**L��,�#�</w:t>
      </w:r>
      <w:r>
        <w:rPr/>
        <w:t>ٗ�</w:t>
      </w:r>
      <w:r>
        <w:rPr/>
        <w:t>;�d�&gt;�#�#����s6�#�({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-#�Nk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މ</w:t>
      </w:r>
      <w:r>
        <w:rPr/>
        <w:t>�</w:t>
      </w:r>
      <w:r>
        <w:rPr/>
        <w:t>p��#��!���1o�#Ǣ�|0&lt;#?�6�M�1�:��i/###�b��/~#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VcB@###! #��###B@#t #�#�=�0H.���Oj6���=&lt;���f�#}�y(�O�Fo�����B#��)ʙ�#y:Gc8#�TA~�+&lt;�tɺ,#_��tc-~���O8��,wt5���/~��I#�D�`PdTD#�J)1��,bX���AY�93�=</w:t>
      </w:r>
      <w:r>
        <w:rPr/>
        <w:t>ۤ</w:t>
      </w:r>
      <w:r>
        <w:rPr/>
        <w:t>NK�X��#pZ���2;�h�թ�##�(?�Ύ(��#-��1�:��h9�#�d���#N49:����7��B�</w:t>
      </w:r>
    </w:p>
    <w:p>
      <w:pPr>
        <w:pStyle w:val="PreformattedText"/>
        <w:bidi w:val="0"/>
        <w:jc w:val="left"/>
        <w:rPr/>
      </w:pPr>
      <w:r>
        <w:rPr/>
        <w:t>#j��'##m�#�#3#N�#���zŗ�Nw%#|��#���#������sZ�KBK�#��Nu�##���'�H#�?G���Hв�I���C�J#`xLM##����##��J��3�&gt;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ȴ</w:t>
      </w:r>
    </w:p>
    <w:p>
      <w:pPr>
        <w:pStyle w:val="PreformattedText"/>
        <w:bidi w:val="0"/>
        <w:jc w:val="left"/>
        <w:rPr/>
      </w:pPr>
      <w:r>
        <w:rPr/>
        <w:t>2&amp;uƪ�[��#�qY/#�nȉ�#)�8�w�Z|�6)�3&lt;#6��n�-^ιM���:���xK-�5#��jK��#�I���|hlH�?#��##�ձǚ�0�I!ó'd�+�</w:t>
      </w:r>
      <w:r>
        <w:rPr/>
        <w:t>ٔ�</w:t>
      </w:r>
      <w:r>
        <w:rPr/>
        <w:t>qÊ��ʟ#u'#��###B@###! #�@k#�</w:t>
        <w:tab/>
        <w:t>��K$#�9#ΏD��#aǙ'u_F�i�r%v�_s�Y��\���+#���#ɑ�Z#;����lFH�(�0#�##�~&gt;�y�q�&lt;�LS�)</w:t>
      </w:r>
      <w:r>
        <w:rPr/>
        <w:t>٣</w:t>
      </w:r>
      <w:r>
        <w:rPr/>
        <w:t>��</w:t>
      </w:r>
      <w:r>
        <w:rPr/>
        <w:t>y#�C</w:t>
      </w:r>
      <w:r>
        <w:rPr/>
        <w:t>߱</w:t>
      </w:r>
      <w:r>
        <w:rPr/>
        <w:t>F#��a��#hn��:s�Ut5�29��m�|w�4��d��&lt;%�#)e�v|�#�h�w#H#z/�B*�f#h*m�VaR#z�iI�����;b�L�8.�#�e�z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^5�#&gt;�J\#+��g�B�##ln�#8#���Q';�&amp;z��RW#?�#fv�7�"#b3�#�(##�J��</w:t>
        <w:br/>
        <w:t>��ţ�#2��!</w:t>
      </w:r>
      <w:r>
        <w:rPr>
          <w:rtl w:val="true"/>
        </w:rPr>
        <w:t>ނ</w:t>
      </w:r>
      <w:r>
        <w:rPr>
          <w:rtl w:val="true"/>
        </w:rPr>
        <w:t>-^����</w:t>
      </w:r>
      <w:r>
        <w:rPr/>
        <w:t>8</w:t>
      </w:r>
      <w:r>
        <w:rPr/>
        <w:t>�b��9|�#���8���ƅ��%�Q�_##?#y�:�#��#|�*��^c�##u����=:��7�#�6�D�#��f</w:t>
        <w:br/>
        <w:t>�</w:t>
      </w:r>
    </w:p>
    <w:p>
      <w:pPr>
        <w:pStyle w:val="PreformattedText"/>
        <w:bidi w:val="0"/>
        <w:jc w:val="left"/>
        <w:rPr/>
      </w:pPr>
      <w:r>
        <w:rPr/>
        <w:t>W*�##���-��8�U-/q���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I�#&amp;#bx</w:t>
        <w:br/>
        <w:t>s]�</w:t>
      </w:r>
      <w:r>
        <w:rPr>
          <w:rtl w:val="true"/>
        </w:rPr>
        <w:t>ߨ</w:t>
      </w:r>
      <w:r>
        <w:rPr/>
        <w:t>�</w:t>
      </w:r>
      <w:r>
        <w:rPr/>
        <w:t>ς��|00#��9�##�&amp;D�mR����k�^~y#�#1&lt;9#SM</w:t>
        <w:tab/>
        <w:t>#! #��###B@###!P�#�1&lt;{�ec����~�fg[��T#�p#�C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8պ��</w:t>
      </w:r>
    </w:p>
    <w:p>
      <w:pPr>
        <w:pStyle w:val="PreformattedText"/>
        <w:bidi w:val="0"/>
        <w:jc w:val="left"/>
        <w:rPr/>
      </w:pPr>
      <w:r>
        <w:rPr/>
        <w:t>#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C��#��</w:t>
      </w:r>
      <w:r>
        <w:rPr/>
        <w:t>݂</w:t>
      </w:r>
      <w:r>
        <w:rPr/>
        <w:t>ѕ�.�2��=�</w:t>
      </w:r>
      <w:r>
        <w:rPr/>
        <w:t>쬛</w:t>
      </w:r>
      <w:r>
        <w:rPr/>
        <w:t>ˬ��[������w�q#]�#E���##��)IV�fY�U*�L�Z#vn�2#G��Ù���F��#mVT�g�ͿEu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S&lt;�+1�{:�#�uuD|</w:t>
      </w:r>
    </w:p>
    <w:p>
      <w:pPr>
        <w:pStyle w:val="PreformattedText"/>
        <w:bidi w:val="0"/>
        <w:jc w:val="left"/>
        <w:rPr/>
      </w:pPr>
      <w:r>
        <w:rPr/>
        <w:t>Jex�pcjw</w:t>
      </w:r>
      <w:r>
        <w:rPr/>
        <w:t>ۙ�</w:t>
      </w:r>
      <w:r>
        <w:rPr/>
        <w:t>Pm#</w:t>
      </w:r>
      <w:r>
        <w:rPr>
          <w:rtl w:val="true"/>
        </w:rPr>
        <w:t>ו</w:t>
      </w:r>
      <w:r>
        <w:rPr/>
        <w:t>@K#�|�1`#�W��� 8#���`�6#z��u#�!�</w:t>
      </w:r>
      <w:r>
        <w:rPr>
          <w:rtl w:val="true"/>
        </w:rPr>
        <w:t>ߏ</w:t>
      </w:r>
      <w:r>
        <w:rPr/>
        <w:t>@s�##��O�#�#��d��qW8�#��%���#��h�q�}#l.7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#k�#s[�##�#��,u:&amp;���4��HC�#|N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Kp�KS��v#�����Hv�#�</w:t>
      </w:r>
      <w:r>
        <w:rPr>
          <w:rtl w:val="true"/>
        </w:rPr>
        <w:t>ܢ</w:t>
      </w:r>
      <w:r>
        <w:rPr/>
        <w:t>��</w:t>
      </w:r>
      <w:r>
        <w:rPr/>
        <w:t>"�#�r��y��&amp;�uU�|#����hGhҺ ��{#!�d��#K!a+#1&lt;�#t#t#��##�#</w:t>
      </w:r>
    </w:p>
    <w:p>
      <w:pPr>
        <w:pStyle w:val="PreformattedText"/>
        <w:bidi w:val="0"/>
        <w:jc w:val="left"/>
        <w:rPr/>
      </w:pPr>
      <w:r>
        <w:rPr/>
        <w:t>!W�(d#���#4�}!����sx9���!�jJ###! #��###B@##�BD���g##��j��W7̣363R���;mU�b=�#&amp;j�#���2�g4�#�#�.�#�`_�</w:t>
      </w:r>
      <w:r>
        <w:rPr/>
        <w:t>ٍ</w:t>
      </w:r>
      <w:r>
        <w:rPr/>
        <w:t>r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7��</w:t>
      </w:r>
      <w:r>
        <w:rPr/>
        <w:t>緜���</w:t>
      </w:r>
      <w:r>
        <w:rPr/>
        <w:t>p�6##!��$vP</w:t>
        <w:br/>
        <w:t>u��Y��.)M��+�Z�ϝ��s#</w:t>
      </w:r>
      <w:r>
        <w:rPr/>
        <w:t>ٖ�</w:t>
      </w:r>
      <w:r>
        <w:rPr/>
        <w:t>#j#"�|�f�#�h�h�*��w���{(l�</w:t>
      </w:r>
    </w:p>
    <w:p>
      <w:pPr>
        <w:pStyle w:val="PreformattedText"/>
        <w:bidi w:val="0"/>
        <w:jc w:val="left"/>
        <w:rPr/>
      </w:pPr>
      <w:r>
        <w:rPr/>
        <w:t>G6�d&lt;</w:t>
      </w:r>
      <w:r>
        <w:rPr/>
        <w:t>ᄥ�</w:t>
      </w:r>
      <w:r>
        <w:rPr/>
        <w:t>\#2h5��-\g���s?�dP#t�3����(�0�#</w:t>
      </w:r>
      <w:r>
        <w:rPr>
          <w:rtl w:val="true"/>
        </w:rPr>
        <w:t>ה</w:t>
      </w:r>
      <w:r>
        <w:rPr/>
        <w:t>r�uţ���:*�g&gt;U#��ˌK��+\��h'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^��s��~7b�3�#�$�#1`ƺ)��S</w:t>
        <w:tab/>
        <w:t>�p»����#��#�mƚ��5�.��ἀ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ڮ</w:t>
      </w:r>
      <w:r>
        <w:rPr/>
        <w:t>`r��</w:t>
      </w:r>
      <w:r>
        <w:rPr/>
        <w:t>ۡ</w:t>
      </w:r>
      <w:r>
        <w:rPr/>
        <w:t>]Uo�g���О?wnh]2��r5,ÉeZ���</w:t>
      </w:r>
      <w:r>
        <w:rPr>
          <w:rtl w:val="true"/>
        </w:rPr>
        <w:t>׆</w:t>
      </w:r>
      <w:r>
        <w:rPr/>
        <w:t>��</w:t>
      </w:r>
      <w:r>
        <w:rPr/>
        <w:t>䠞�</w:t>
      </w:r>
      <w:r>
        <w:rPr/>
        <w:t>n#�M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0�5T#��K��#��8�@v�</w:t>
        <w:br/>
        <w:t>X�#l��+/l�hxH]�1�:�#�V+�fr7bx</w:t>
        <w:br/>
        <w:t>b#:� ruo�#</w:t>
      </w:r>
      <w:r>
        <w:rPr/>
        <w:t>֑</w:t>
      </w:r>
      <w:r>
        <w:rPr/>
        <w:t>##&gt;o�kf��#Y_Vbx��P</w:t>
      </w:r>
    </w:p>
    <w:p>
      <w:pPr>
        <w:pStyle w:val="PreformattedText"/>
        <w:bidi w:val="0"/>
        <w:jc w:val="left"/>
        <w:rPr/>
      </w:pPr>
      <w:r>
        <w:rPr/>
        <w:t>##! #��###B@###!P�#d��|�+6�/#9##��}�;f�u�#�����cv5t2���w#�_#���֌5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䖇</w:t>
      </w:r>
      <w:r>
        <w:rPr/>
        <w:t>B�����Z��&lt;�;���W-���a�#7Y�#o-#}##N\!�3�u��NF&amp;�h�%�\ZaP~��(</w:t>
      </w:r>
      <w:r>
        <w:rPr>
          <w:rtl w:val="true"/>
        </w:rPr>
        <w:t>޻�</w:t>
      </w:r>
      <w:r>
        <w:rPr>
          <w:rtl w:val="true"/>
        </w:rPr>
        <w:t>#�</w:t>
      </w:r>
      <w:r>
        <w:rPr/>
        <w:t>8</w:t>
      </w:r>
      <w:r>
        <w:rPr/>
        <w:t>m�O��N�#�y��-�MC</w:t>
        <w:tab/>
        <w:t>��u�</w:t>
        <w:br/>
        <w:t>+���Ճ</w:t>
      </w:r>
      <w:r>
        <w:rPr/>
        <w:t>௧��</w:t>
      </w:r>
      <w:r>
        <w:rPr/>
        <w:t>yoN���ɗ_�E��T}#�h��#���</w:t>
        <w:br/>
        <w:t>�Wk#m�}#��0%#��$����l=����=�2�8����;as[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��V4#@�</w:t>
      </w:r>
    </w:p>
    <w:p>
      <w:pPr>
        <w:pStyle w:val="PreformattedText"/>
        <w:bidi w:val="0"/>
        <w:jc w:val="left"/>
        <w:rPr/>
      </w:pPr>
      <w:r>
        <w:rPr/>
        <w:t>m8!��9��l#��%/�����hfg@#Y#</w:t>
      </w:r>
    </w:p>
    <w:p>
      <w:pPr>
        <w:pStyle w:val="PreformattedText"/>
        <w:bidi w:val="0"/>
        <w:jc w:val="left"/>
        <w:rPr/>
      </w:pPr>
      <w:r>
        <w:rPr/>
        <w:t>Og\#</w:t>
      </w:r>
    </w:p>
    <w:p>
      <w:pPr>
        <w:pStyle w:val="PreformattedText"/>
        <w:bidi w:val="0"/>
        <w:jc w:val="left"/>
        <w:rPr/>
      </w:pPr>
      <w:r>
        <w:rPr/>
        <w:t>X�zhc&gt;#sr�&amp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&gt;##~Zh/���ɵ�l���}Z#&gt;j_�N�/�x��V��#/�#&gt;;�#^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&amp;</w:t>
        <w:tab/>
      </w:r>
      <w:r>
        <w:rPr/>
        <w:t>昛</w:t>
      </w:r>
      <w:r>
        <w:rPr/>
        <w:t>V*#�s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J�1&lt;��?#�"�i;Y��:�\�[���ʡ�2�</w:t>
      </w:r>
      <w:r>
        <w:rPr>
          <w:rtl w:val="true"/>
        </w:rPr>
        <w:t>߃</w:t>
      </w:r>
      <w:r>
        <w:rPr/>
        <w:t>m�:'����"�_xffff_#��bx�huԭ###B@###! #��###E��#ó#4&lt;�}Ŭ��</w:t>
      </w:r>
      <w:r>
        <w:rPr>
          <w:rtl w:val="true"/>
        </w:rPr>
        <w:t>܇</w:t>
      </w:r>
      <w:r>
        <w:rPr/>
        <w:t>�</w:t>
      </w:r>
      <w:r>
        <w:rPr/>
        <w:t>)̊�=�#Q�AĶW#��#Q|#���\</w:t>
      </w:r>
      <w:r>
        <w:rPr>
          <w:rtl w:val="true"/>
        </w:rPr>
        <w:t>܃</w:t>
      </w:r>
      <w:r>
        <w:rPr/>
        <w:t>#'�n�6#!��#c#97r[�WlzpMhW�7��N?+n�'��5�&lt;%t�&amp;�2ĝ+�#�g#��#�U�u��v�t;R��:�����li��S���[ǃ���͕^8�wX7.#�Г`#5�u�#���v��5�#&gt;�7&gt;jI�G#�u��y�u�#��1!�U#5&lt;</w:t>
      </w:r>
      <w:r>
        <w:rPr/>
        <w:t>셂</w:t>
      </w:r>
      <w:r>
        <w:rPr/>
        <w:t>#�-���2&lt;�#���q�[�pc��#ZYj��#�-�</w:t>
      </w:r>
      <w:r>
        <w:rPr/>
        <w:t>֝</w:t>
      </w:r>
      <w:r>
        <w:rPr/>
        <w:t>Í����H{"w�Q�#�6��c�6ʻn�С</w:t>
      </w:r>
      <w:r>
        <w:rPr/>
        <w:t>߫���</w:t>
      </w:r>
      <w:r>
        <w:rPr/>
        <w:t>M�0[�a�#��#���</w:t>
      </w:r>
      <w:r>
        <w:rPr>
          <w:rtl w:val="true"/>
        </w:rPr>
        <w:t>ر</w:t>
      </w:r>
      <w:r>
        <w:rPr/>
        <w:t>�</w:t>
      </w:r>
      <w:r>
        <w:rPr/>
        <w:t>#Zg�*�n��#�#�4#�#J#�gpC�!#Ck�#�Q�V��a�#��`WC�#��pr�f��Dx#�&gt;��Ĝ��+�##.B�H��ax��#���</w:t>
      </w:r>
    </w:p>
    <w:p>
      <w:pPr>
        <w:pStyle w:val="PreformattedText"/>
        <w:bidi w:val="0"/>
        <w:jc w:val="left"/>
        <w:rPr/>
      </w:pPr>
      <w:r>
        <w:rPr/>
        <w:t>M���R#�#�#��</w:t>
      </w:r>
      <w:r>
        <w:rPr/>
        <w:t>滛�</w:t>
      </w:r>
      <w:r>
        <w:rPr/>
        <w:t>n#��&gt;7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㏝</w:t>
      </w:r>
      <w:r>
        <w:rPr/>
        <w:t>9��)�#ը��###B@###! #��#h{#�&lt;]��~�p��t=���</w:t>
      </w:r>
    </w:p>
    <w:p>
      <w:pPr>
        <w:pStyle w:val="PreformattedText"/>
        <w:bidi w:val="0"/>
        <w:jc w:val="left"/>
        <w:rPr/>
      </w:pPr>
      <w:r>
        <w:rPr/>
        <w:t>hx#D��k�]�</w:t>
      </w:r>
      <w:r>
        <w:rPr>
          <w:rtl w:val="true"/>
        </w:rPr>
        <w:t>߿</w:t>
      </w:r>
      <w:r>
        <w:rPr/>
        <w:t>���</w:t>
      </w:r>
      <w:r>
        <w:rPr/>
        <w:t>#`_{p?2��###�χ�a���Nk�\t���#r&gt;��#�##��&lt;ǫ#���9�i#���&gt;���[&gt;#W2</w:t>
      </w:r>
      <w:r>
        <w:rPr>
          <w:rtl w:val="true"/>
        </w:rPr>
        <w:t>ݰ</w:t>
      </w:r>
      <w:r>
        <w:rPr/>
        <w:t>т</w:t>
      </w:r>
      <w:r>
        <w:rPr/>
        <w:t>؃</w:t>
      </w:r>
      <w:r>
        <w:rPr/>
        <w:t>#}���g[΢�uP#���N���f</w:t>
      </w:r>
      <w:r>
        <w:rPr/>
        <w:t>֖</w:t>
      </w:r>
      <w:r>
        <w:rPr/>
        <w:t>3���^6#t'���#rb_�0�##-#�]1�fxo4A�8;��S���-:��G#�##�N��Ǯ`#��#�%�##���"�B#�U�#T�Z&amp;΋�e�-�3��c#P����w�5K:č���&lt;��;w #Y�u�0%#U]�]Wk��]m#</w:t>
      </w:r>
      <w:r>
        <w:rPr>
          <w:rtl w:val="true"/>
        </w:rPr>
        <w:t>ߥ</w:t>
      </w:r>
      <w:r>
        <w:rPr/>
        <w:t>�</w:t>
      </w:r>
      <w:r>
        <w:rPr/>
        <w:t>#�[/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����*cu��#��##�}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�#����~#�p#��yX#~�m#K��,���k�5���F��LG�+��C�=���}�Ï</w:t>
        <w:br/>
        <w:t>�Z�2w0��N�#�#Ó��1�'�7��o�#P#_�3#2&lt;|���rT#�-G@�#! #��###B@###! #</w:t>
        <w:br/>
        <w:t>##/�g��~̞��g�iy�!f���,��#Ny#�SG���#�Ol��2��#��</w:t>
      </w:r>
      <w:r>
        <w:rPr/>
        <w:t>۸</w:t>
      </w:r>
      <w:r>
        <w:rPr/>
        <w:t>`�~</w:t>
        <w:br/>
        <w:t>����`#�an��.�#\[k~Yixr#o#��&gt;#�Q)bd#t��3�+#���#-�fQ�#�6w7�D#���j�{7|��#�#z�#h���#�#MQ��B=�wz�4C�#</w:t>
      </w:r>
    </w:p>
    <w:p>
      <w:pPr>
        <w:pStyle w:val="PreformattedText"/>
        <w:bidi w:val="0"/>
        <w:jc w:val="left"/>
        <w:rPr/>
      </w:pP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�#��I�`�~��=#��"�5W\#����:���#��T~�#0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쫷</w:t>
      </w:r>
      <w:r>
        <w:rPr/>
        <w:t>5?�#�x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</w:t>
        <w:br/>
        <w:t>�#���4�3g��'[#).����\�4?�a���t�-�#�r#Ʊ�8(�</w:t>
      </w:r>
      <w:r>
        <w:rPr>
          <w:rtl w:val="true"/>
        </w:rPr>
        <w:t>؞</w:t>
      </w:r>
      <w:r>
        <w:rPr/>
        <w:t>#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u�:�B������`s�##;��4�####��0s��#</w:t>
        <w:tab/>
        <w:t>~�7|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#�#�#�Ë�I���̎t��-#Ǣ{7#Z���#*���g�\��F�#�u|��N���#G��Sr8.1&lt;9#SM</w:t>
        <w:tab/>
        <w:t>#! #��###B@###!P�#x1&lt;�S���6�#g�i�g?3�#�I#@z�5k�a�#��%�ʘ�B�^�s#@�#�</w:t>
      </w:r>
      <w:r>
        <w:rPr>
          <w:rtl w:val="true"/>
        </w:rPr>
        <w:t>ߜ</w:t>
      </w:r>
      <w:r>
        <w:rPr/>
        <w:t>�</w:t>
      </w:r>
      <w:r>
        <w:rPr/>
        <w:t>g#v6�ke�9�V/0���?7Om�a������6�s��dO�j�N�4(���e�#���+,#���Mj0�K�~�M�m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�[#�O��4:�]�ǰ-�K�C {C=Or)+�J�A#WJ��e#�9=s���VtKR(1�]�#��&gt;�&lt;�#���#��#X:���*=�~�3��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ꨣ</w:t>
      </w:r>
      <w:r>
        <w:rPr/>
        <w:t>6�~'��#���#$�#</w:t>
      </w:r>
      <w:r>
        <w:rPr/>
        <w:t>ཛ</w:t>
      </w:r>
      <w:r>
        <w:rPr/>
        <w:t>#"�6ReC#񯨾X</w:t>
        <w:br/>
        <w:t>ˤM���XԢ��#�#]1��#</w:t>
      </w:r>
      <w:r>
        <w:rPr/>
        <w:t>䒬</w:t>
      </w:r>
      <w:r>
        <w:rPr/>
        <w:t>QԵM�#���(|"�</w:t>
      </w:r>
      <w:r>
        <w:rPr/>
        <w:t>ْ�</w:t>
      </w:r>
      <w:r>
        <w:rPr/>
        <w:t>ĚX���#�YO���#Ri���EeL&lt;!W�(4#ex��O�=EV*W#c#sd.#S�5-���1|��3lXh�"���Ӧ�vw|�pe�J�#q��,��S!!LQ#�ʵ8#��&gt;�=�g&lt;�3&lt;�w#BL���#�"�##qKP�</w:t>
      </w:r>
    </w:p>
    <w:p>
      <w:pPr>
        <w:pStyle w:val="PreformattedText"/>
        <w:bidi w:val="0"/>
        <w:jc w:val="left"/>
        <w:rPr/>
      </w:pPr>
      <w:r>
        <w:rPr/>
        <w:t>b#��at#��8�|��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''0�#! #��###B@###! #</w:t>
        <w:br/>
        <w:t>##?��###��</w:t>
        <w:br/>
        <w:t>)���j#;�#g6�m#�m��{��f��0�~���f��;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r@��#��xs,</w:t>
      </w:r>
      <w:r>
        <w:rPr>
          <w:rtl w:val="true"/>
        </w:rPr>
        <w:t>׭</w:t>
      </w:r>
      <w:r>
        <w:rPr/>
        <w:t>4</w:t>
      </w:r>
      <w:r>
        <w:rPr/>
        <w:t>wD</w:t>
      </w:r>
      <w:r>
        <w:rPr/>
        <w:t>߱�</w:t>
      </w:r>
      <w:r>
        <w:rPr/>
        <w:t>z�oZƏ���uZ�0v�#8q��'�,.3�~6fx�]gZ�{/��W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C�&gt;?##</w:t>
      </w:r>
      <w:r>
        <w:rPr/>
        <w:t>֙</w:t>
      </w:r>
      <w:r>
        <w:rPr/>
        <w:t>pR$�</w:t>
      </w:r>
      <w:r>
        <w:rPr>
          <w:rtl w:val="true"/>
        </w:rPr>
        <w:t>ٳ</w:t>
      </w:r>
      <w:r>
        <w:rPr/>
        <w:t>s��7|˂�����</w:t>
      </w:r>
      <w:r>
        <w:rPr>
          <w:rtl w:val="true"/>
        </w:rPr>
        <w:t>ۦ</w:t>
      </w:r>
      <w:r>
        <w:rPr/>
        <w:t>m�?*#����P�~�]{�# 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jU�V#W�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l1�#��#�</w:t>
      </w:r>
      <w:r>
        <w:rPr/>
        <w:t>듃</w:t>
      </w:r>
      <w:r>
        <w:rPr/>
        <w:t>#gQ(@</w:t>
        <w:br/>
        <w:t>�#�Wa�.#0&lt;�####�#</w:t>
      </w:r>
      <w:r>
        <w:rPr>
          <w:rtl w:val="true"/>
        </w:rPr>
        <w:t>ډ</w:t>
      </w:r>
      <w:r>
        <w:rPr/>
        <w:t>��</w:t>
      </w:r>
      <w:r>
        <w:rPr/>
        <w:t>g�f�#;n&amp;#wh�|����f#�?2#^l����$B;�#��/b��1D�4~m#H�#'s�"��9#��'��Zg��Q�˟�A�f</w:t>
        <w:br/>
        <w:t>�z#l~o�q#hr�&gt;O#\dq��9xpx�}�#��y,K��s4#y�N#�ó�</w:t>
        <w:tab/>
        <w:t>QnF#]��7q#��Dqo#d���$�`��0y@�bx�iz#��##!#E�#E,ѝ���#Î��#�k�5���</w:t>
      </w:r>
      <w:r>
        <w:rPr/>
        <w:t>寏��</w:t>
      </w:r>
      <w:r>
        <w:rPr/>
        <w:t>#��!T#B@###! #��###B@##6#�0&lt;#`?�7���.8��@�#d�##'�#�#�e���o�:iDL��_�=#�#9�#��</w:t>
        <w:br/>
        <w:t>��?���f1�.����`��u�͏�'{=�4cx�V�v#</w:t>
      </w:r>
      <w:r>
        <w:rPr/>
        <w:t>ꆁ</w:t>
      </w:r>
      <w:r>
        <w:rPr/>
        <w:t>F�#w#��y�u���i��~��y</w:t>
      </w:r>
    </w:p>
    <w:p>
      <w:pPr>
        <w:pStyle w:val="PreformattedText"/>
        <w:bidi w:val="0"/>
        <w:jc w:val="left"/>
        <w:rPr/>
      </w:pPr>
      <w:r>
        <w:rPr/>
        <w:t>O3�F��=�#���#;,|}�O6��Dy�ft&gt;Y�`;9#7</w:t>
        <w:tab/>
        <w:t>###y���.��h:�#WpY�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�Y�</w:t>
      </w:r>
      <w:r>
        <w:rPr>
          <w:rtl w:val="true"/>
        </w:rPr>
        <w:t>܊</w:t>
      </w:r>
      <w:r>
        <w:rPr/>
        <w:t>*��u��-##q�\p#</w:t>
      </w:r>
      <w:r>
        <w:rPr>
          <w:rtl w:val="true"/>
        </w:rPr>
        <w:t>ܣ</w:t>
      </w:r>
      <w:r>
        <w:rPr>
          <w:rtl w:val="true"/>
        </w:rPr>
        <w:t>#�:�</w:t>
      </w:r>
      <w:r>
        <w:rPr/>
        <w:t>1</w:t>
      </w:r>
      <w:r>
        <w:rPr/>
        <w:t>Ã#�0��##?#�!Ӧ�v��ͽ\��6��'���#ǚ]#`&amp;Q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@����·�#"��e�c�</w:t>
        <w:tab/>
        <w:t>U</w:t>
      </w:r>
      <w:r>
        <w:rPr/>
        <w:t>厀�</w:t>
      </w:r>
      <w:r>
        <w:rPr/>
        <w:t>`�O����2�#"g#qh��G9</w:t>
        <w:br/>
        <w:t>��'�##�#A$=��!��A'��F��#��R�w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NEz��VX�)we���&amp;��2\#�ÆbXX7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إ</w:t>
      </w:r>
      <w:r>
        <w:rPr/>
        <w:t>0</w:t>
      </w:r>
      <w:r>
        <w:rPr/>
        <w:t>���E���0a�]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˖ρ�:��"�'��R�#��w{�Lo��#w#��#��n�</w:t>
      </w:r>
      <w:r>
        <w:rPr>
          <w:rtl w:val="true"/>
        </w:rPr>
        <w:t>ݬ</w:t>
      </w:r>
      <w:r>
        <w:rPr/>
        <w:t>I!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�N##B@###! #��###B�� �G�&lt;��%�l&lt;��c�3̞���C���#</w:t>
        <w:br/>
        <w:t>�|#�A�r���#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����#N|6#ȯ|�u�5Y�</w:t>
      </w:r>
      <w:r>
        <w:rPr>
          <w:rtl w:val="true"/>
        </w:rPr>
        <w:t>ۥ</w:t>
      </w:r>
      <w:r>
        <w:rPr/>
        <w:t>##�##�g&lt;#���+�c&lt;��I�G\������4��q#A�v#N� �ey�#��e#~������&lt;</w:t>
      </w:r>
      <w:r>
        <w:rPr>
          <w:rtl w:val="true"/>
        </w:rPr>
        <w:t>ܩ</w:t>
      </w:r>
      <w:r>
        <w:rPr/>
        <w:t>LD�E#YeU���w��a���h)A�i/#Iq�#��/#�����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n�[�-���o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Io�+� O�rtt�G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KW6�#���#��u�q�[M3N��#&lt;W�C�&gt;�#���9��#���#s2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</w:t>
      </w:r>
      <w:r>
        <w:rPr/>
        <w:t>r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&lt;��YW`B�?�6��e�o#�~�z�#�ikaO�1#�cV�z���#4�q}N#�e�^��</w:t>
        <w:br/>
        <w:t>X��kRRy��,z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ݰ</w:t>
      </w:r>
      <w:r>
        <w:rPr/>
        <w:t>7</w:t>
      </w:r>
      <w:r>
        <w:rPr/>
        <w:t>�#v#x�c�O#�NP#��##^�vE6[(#"%��Ϊ�kx&amp;#B7_#�.#)TI!�o����g�3�</w:t>
      </w:r>
      <w:r>
        <w:rPr/>
        <w:t>瀴��</w:t>
      </w:r>
      <w:r>
        <w:rPr/>
        <w:t>R|d��,3|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�#47! #��###B@###! #r���[�###�#�[�!��w�c��#�##7�=����̞#�$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!</w:t>
      </w:r>
      <w:r>
        <w:rPr/>
        <w:t>֛�</w:t>
      </w:r>
      <w:r>
        <w:rPr/>
        <w:t>#�#�&lt;�au$�ǅ*������|��#N#� .�[����##�:eP��#�A</w:t>
      </w:r>
      <w:r>
        <w:rPr>
          <w:rtl w:val="true"/>
        </w:rPr>
        <w:t>׮</w:t>
      </w:r>
      <w:r>
        <w:rPr/>
        <w:t>0</w:t>
      </w:r>
      <w:r>
        <w:rPr/>
        <w:t>/y�Zc5j���Y�Nd94�[m}�9�#��8�T�9��u�v���U</w:t>
        <w:tab/>
        <w:t>=a�{��52</w:t>
        <w:br/>
        <w:t>�I#1�{��"�0#��~R6��{�m#</w:t>
      </w:r>
      <w:r>
        <w:rPr/>
        <w:t>鄷</w:t>
      </w:r>
      <w:r>
        <w:rPr/>
        <w:t>##m#0c�#�#�e�6��#���^b��{#L�t�a�;#��t#G�o��#0^��r�;^_��r\(�\:w"J�s�M#V���zX2&lt;�z:��m#�L��#�#��kp#*m�#oW�j\�˥~#*�[���\M</w:t>
        <w:tab/>
        <w:t>X�#�Q̓��GS�a�#cs�C</w:t>
      </w:r>
      <w:r>
        <w:rPr/>
        <w:t>ꋮ��</w:t>
      </w:r>
      <w:r>
        <w:rPr/>
        <w:t>=:�\�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m��#M#�;`-�%�oF��hG�����n)�B~�=�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 ��=/��&amp;#��###B@###! #�@~#Ȅ��w_#î���.��p��##���Ϙ�[�#��V��y�L��Ce#E�\�#B�&gt;</w:t>
      </w:r>
      <w:r>
        <w:rPr>
          <w:rtl w:val="true"/>
        </w:rPr>
        <w:t>ם</w:t>
      </w:r>
      <w:r>
        <w:rPr/>
        <w:t>�</w:t>
      </w:r>
      <w:r>
        <w:rPr/>
        <w:t>!</w:t>
        <w:br/>
        <w:t>����P�ƾ</w:t>
      </w:r>
      <w:r>
        <w:rPr>
          <w:rtl w:val="true"/>
        </w:rPr>
        <w:t>ٯ</w:t>
      </w:r>
      <w:r>
        <w:rPr/>
        <w:t>}�l}�M�;Z1&lt;���^ó&gt;Қ��f�I�#�ig���j��g��*&gt;��u�n��&gt;�#o�##+�%�W;��D�(�4���gL�####�#���#}n^�#�#��/�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}��N7��eF.�����~�89���i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6NM!�#�x�#P#��H�#</w:t>
        <w:br/>
        <w:t>i�7��m��#�Ω��j</w:t>
      </w:r>
      <w:r>
        <w:rPr>
          <w:rtl w:val="true"/>
        </w:rPr>
        <w:t>ذ</w:t>
      </w:r>
      <w:r>
        <w:rPr/>
        <w:t>о��</w:t>
      </w:r>
      <w:r>
        <w:rPr/>
        <w:t>ؔ�</w:t>
      </w:r>
      <w:r>
        <w:rPr/>
        <w:t>uvU��7H#��8o�]-\#w�x�#�4yo�~���#����2�ʲ�u�aDf{#�#�;��%ϳ#LT#Ď�#</w:t>
      </w:r>
      <w:r>
        <w:rPr/>
        <w:t>ⶹ����</w:t>
      </w:r>
      <w:r>
        <w:rPr/>
        <w:t>VX(��##@��#�</w:t>
      </w:r>
      <w:r>
        <w:rPr>
          <w:rtl w:val="true"/>
        </w:rPr>
        <w:t>ڍ</w:t>
      </w:r>
      <w:r>
        <w:rPr/>
        <w:t>�</w:t>
      </w:r>
      <w:r>
        <w:rPr/>
        <w:t>#=�a#�#`�x�K��+!.f+�dj��#�k#�w�+�cx�%?6�\#</w:t>
      </w:r>
      <w:r>
        <w:rPr/>
        <w:t>؇�</w:t>
      </w:r>
      <w:r>
        <w:rPr/>
        <w:t>#��v�I�l#</w:t>
      </w:r>
      <w:r>
        <w:rPr/>
        <w:t>滒</w:t>
      </w:r>
      <w:r>
        <w:rPr/>
        <w:t>DFi��?�&gt;K�g�Eyx�EP�##! #��###B@###!P�#�axF���#~fN�/`���#�HD]�T�k�o�B#�Z8v.�.�IP���a#��#�R�##</w:t>
        <w:tab/>
        <w:t>q#�S�ε���_f9�,�#�d�Ǎ��'V�#��f#�9�##�#�k͋�q��,#N�vp#����.^��E��##W�:</w:t>
      </w:r>
      <w:r>
        <w:rPr>
          <w:rtl w:val="true"/>
        </w:rPr>
        <w:t>ٻ</w:t>
      </w:r>
      <w:r>
        <w:rPr/>
        <w:t>#�iQ���e��#�̷q#w���[��\�`#��΅�}#���}5,���t�[rDt#'Gʢ?��a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?�GE`��v�#��ua;�y#�Q�w����~�e��#�L##-�D�o�8�f��#B���#��n���=</w:t>
        <w:tab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��0;#</w:t>
      </w:r>
      <w:r>
        <w:rPr/>
        <w:t>ٞ�</w:t>
      </w:r>
      <w:r>
        <w:rPr>
          <w:rtl w:val="true"/>
        </w:rPr>
        <w:t>ࠎ</w:t>
      </w:r>
      <w:r>
        <w:rPr/>
        <w:t>���</w:t>
      </w:r>
      <w:r>
        <w:rPr/>
        <w:t>#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Vs9��E#�#1&lt;@!�P��#4?��#J�T#?�i#���2Gx$�+3</w:t>
      </w:r>
      <w:r>
        <w:rPr/>
        <w:t>䩮��</w:t>
      </w:r>
      <w:r>
        <w:rPr/>
        <w:t>*#�</w:t>
        <w:br/>
        <w:t>k�$[���a�D����`�+;�Uò5ax�</w:t>
      </w:r>
      <w:r>
        <w:rPr/>
        <w:t>ܻ</w:t>
      </w:r>
    </w:p>
    <w:p>
      <w:pPr>
        <w:pStyle w:val="PreformattedText"/>
        <w:bidi w:val="0"/>
        <w:jc w:val="left"/>
        <w:rPr/>
      </w:pPr>
      <w:r>
        <w:rPr/>
        <w:t>Rō#������</w:t>
        <w:tab/>
        <w:t xml:space="preserve">�jD###! #��###B@##��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С�+��� �9h?���#�#b�##f��</w:t>
      </w:r>
      <w:r>
        <w:rPr/>
        <w:t>ַ�</w:t>
      </w:r>
      <w:r>
        <w:rPr/>
        <w:t>r�K##f2�#����]�2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�#B�~�`��#�H.0gN��#�#��8ʜ��a!�'�$��Y��1#�{��_z���*&gt;[�</w:t>
      </w:r>
      <w:r>
        <w:rPr>
          <w:rtl w:val="true"/>
        </w:rPr>
        <w:t>ר</w:t>
      </w:r>
      <w:r>
        <w:rPr/>
        <w:t>No-#�D���</w:t>
      </w:r>
      <w:r>
        <w:rPr/>
        <w:t>߽</w:t>
      </w:r>
      <w:r>
        <w:rPr/>
        <w:t>C�;#J��F��Xcw�#�9$#�x�#�#�NC�5t��-�W�#�##��Z4##�#����rF�M#�Pp#l2s�M/q�r#.Ã�#���V�hr&amp;6�&amp;�r�UѮ�/��#�8-G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��IЃ�p�Y7&lt;*[�#�B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Y�2n�Gq�&amp;)x',&lt;�MKG`x(��Z#��g�#]��4^�=UP����-$����_#�@L#�Ô�8!</w:t>
        <w:tab/>
        <w:t>S�s��d���-��z�#��#�v�,��8#��b#��</w:t>
      </w:r>
      <w:r>
        <w:rPr/>
        <w:t>ؑ</w:t>
      </w:r>
      <w:r>
        <w:rPr/>
        <w:t>##�#����R�u#Ó5�j@###! #��###B@##��F ]��3�k�?�#�_�Yr#��#ȗ#,���&lt;df�#��#��n�E����#�8�</w:t>
      </w:r>
      <w:r>
        <w:rPr/>
        <w:t>燈</w:t>
      </w:r>
      <w:r>
        <w:rPr/>
        <w:t>CSSc��Hd]#�x��|���[l�</w:t>
        <w:tab/>
        <w:t>d[��4��Yw��x�Xs#���Z�#o5ϗ</w:t>
      </w:r>
      <w:r>
        <w:rPr>
          <w:rtl w:val="true"/>
        </w:rPr>
        <w:t>׹</w:t>
      </w:r>
      <w:r>
        <w:rPr/>
        <w:t>�</w:t>
      </w:r>
      <w:r>
        <w:rPr/>
        <w:t>.��##m�@�K�����IMTRjo46�###c�#��U)��#��s�?���Kԉ|#Ut��/]dѺV��0�#��0�#��K|l&lt;��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</w:t>
      </w:r>
      <w:r>
        <w:rPr/>
        <w:t>؂</w:t>
      </w:r>
      <w:r>
        <w:rPr/>
        <w:t>�</w:t>
      </w:r>
      <w:r>
        <w:rPr/>
        <w:t>&gt;2�g�nȻa�|��:�^H�M����7��plGX.##��#��\��}Q��?|��~�J�#@�#]o�#</w:t>
        <w:br/>
        <w:t>.�##/</w:t>
      </w:r>
      <w:r>
        <w:rPr>
          <w:rtl w:val="true"/>
        </w:rPr>
        <w:t>ח���</w:t>
      </w:r>
      <w:r>
        <w:rPr/>
        <w:t>0</w:t>
      </w:r>
      <w:r>
        <w:rPr/>
        <w:t>�"��&gt;##~�h?�#|#a#̷�!ƍ�G#y�?�̊Ӻ�Br��B</w:t>
        <w:tab/>
        <w:t>v#�7&gt;L�a��</w:t>
        <w:tab/>
        <w:t>U7��ZVxU\#�#h#�#�&gt;GB&amp;�z##��S#</w:t>
      </w:r>
    </w:p>
    <w:p>
      <w:pPr>
        <w:pStyle w:val="PreformattedText"/>
        <w:bidi w:val="0"/>
        <w:jc w:val="left"/>
        <w:rPr/>
      </w:pPr>
      <w:r>
        <w:rPr/>
        <w:t>5cdcr��v#��C�u###�/|#�!�;��m#Ó-�:_###! #��###B@##�#G #�s��6��7{�if��^d##�ӎ�#�=�4;b��N�#</w:t>
      </w:r>
      <w:r>
        <w:rPr/>
        <w:t>乼�</w:t>
      </w:r>
      <w:r>
        <w:rPr/>
        <w:t>#1�k��#�����X��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K#Џ�j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A�{��Ⱥt�k��͋�n�m���1��</w:t>
        <w:br/>
        <w:t>�n����̆r�Xl3�)'NB#�&lt;#�CMf#�H##72[�#�����B&lt;ϼ#{M�8H�#!С#�w#��#����#�lY�J</w:t>
      </w:r>
      <w:r>
        <w:rPr/>
        <w:t>褍�</w:t>
      </w:r>
      <w:r>
        <w:rPr/>
        <w:t>z��ρ#�r;.~#�</w:t>
      </w:r>
      <w:r>
        <w:rPr>
          <w:rtl w:val="true"/>
        </w:rPr>
        <w:t>֐</w:t>
      </w:r>
      <w:r>
        <w:rPr/>
        <w:t>O�w</w:t>
      </w:r>
      <w:r>
        <w:rPr>
          <w:rtl w:val="true"/>
        </w:rPr>
        <w:t>׆</w:t>
      </w:r>
      <w:r>
        <w:rPr/>
        <w:t>5</w:t>
      </w:r>
      <w:r>
        <w:rPr/>
        <w:t>?�</w:t>
      </w:r>
      <w:r>
        <w:rPr/>
        <w:t>݂��</w:t>
      </w:r>
      <w:r>
        <w:rPr/>
        <w:t>uB�</w:t>
      </w:r>
      <w:r>
        <w:rPr/>
        <w:t>ۢ</w:t>
      </w:r>
      <w:r>
        <w:rPr/>
        <w:t>%�#^</w:t>
        <w:br/>
        <w:t>i²O��0�Y0"��#~C�K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ɰ�[##��</w:t>
      </w:r>
      <w:r>
        <w:rPr/>
        <w:t>ް</w:t>
      </w:r>
      <w:r>
        <w:rPr/>
        <w:t>О���Ў���#</w:t>
      </w:r>
    </w:p>
    <w:p>
      <w:pPr>
        <w:pStyle w:val="PreformattedText"/>
        <w:bidi w:val="0"/>
        <w:jc w:val="left"/>
        <w:rPr/>
      </w:pPr>
      <w:r>
        <w:rPr/>
        <w:t>E�O�Z#�C�5#&gt;%!K�#?�����L3~0Y#�#��!##8��</w:t>
      </w:r>
      <w:r>
        <w:rPr>
          <w:rtl w:val="true"/>
        </w:rPr>
        <w:t>߿�</w:t>
      </w:r>
      <w:r>
        <w:rPr/>
        <w:t>6</w:t>
      </w:r>
      <w:r>
        <w:rPr/>
        <w:t>q8�###�u���8~.##�4S�#�C���&gt;G&gt;�N##G�u#�"�5NMV��</w:t>
      </w:r>
      <w:r>
        <w:rPr/>
        <w:t>纟</w:t>
      </w:r>
      <w:r>
        <w:rPr/>
        <w:t>n�uh���&lt;�&lt;_�n�=���&lt;�U(sC���˱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v#�d�*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�#K�Y^</w:t>
        <w:br/>
        <w:t>##�Sbx2��I=�c�i</w:t>
        <w:br/>
        <w:t>�X��5�##abx2DUՅ�###B@###! #��#�#d��|�##ґ����f��6e���+v#��ps��#^�K���f�&lt;O9~��C��n`l�4&lt;�#�#�|��*��cs�M#|��#Y&amp;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b�}���zni�#�9�������#if�t�ҩ�%�q�</w:t>
      </w:r>
      <w:r>
        <w:rPr/>
        <w:t>ۭ�</w:t>
      </w:r>
      <w:r>
        <w:rPr/>
        <w:t>J�c���6��:##ŏ@�#�|L�I�9v#�c��k�#�|�y�K�A������#sU�"�#b�pj��.5~b</w:t>
      </w:r>
      <w:r>
        <w:rPr/>
        <w:t>弖��</w:t>
      </w:r>
      <w:r>
        <w:rPr/>
        <w:t>#Q�#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6�}s�}sU-��\{�k</w:t>
      </w:r>
      <w:r>
        <w:rPr>
          <w:rtl w:val="true"/>
        </w:rPr>
        <w:t>߃</w:t>
      </w:r>
      <w:r>
        <w:rPr/>
        <w:t>��</w:t>
      </w: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v�#2�#��ü~�[��hm�/��c��#exX#|щ?�����</w:t>
      </w:r>
      <w:r>
        <w:rPr/>
        <w:t>ۙ��</w:t>
      </w:r>
      <w:r>
        <w:rPr/>
        <w:t>L��*�#��z�#s��&lt;�n�,l���\r;-#�#5�#l?�#�\��%��a�����gEg{NH�R�#�G~��x�#;P.�n</w:t>
      </w:r>
      <w:r>
        <w:rPr>
          <w:rtl w:val="true"/>
        </w:rPr>
        <w:t>܉</w:t>
      </w:r>
      <w:r>
        <w:rPr/>
        <w:t>K7r����#�q�iwh���#���|l�G&amp;CYt+�#m�xqh�A</w:t>
      </w:r>
      <w:r>
        <w:rPr/>
        <w:t>֦�</w:t>
      </w:r>
      <w:r>
        <w:rPr/>
        <w:t>P���#[�#$`#aĽ�u#Ó5�_�5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5 #��###B@###! #�@�C��9�$#�+_1{�Qf��3��!�#�@��#)�g#~�3�����#Z*[���@S#p��#v#/�#��'0#tH�'#�d�����{�#&lt;x��ȱP�#_B�#�[#W�l�G#���f_x��� ���8�&amp;&lt;�n�yh�.3_��#</w:t>
      </w:r>
      <w:r>
        <w:rPr/>
        <w:t>۬�</w:t>
      </w:r>
      <w:r>
        <w:rPr/>
        <w:t>#�#�a]z���;#�6-�y�#~u.#�C�`#�L�'�2J&lt;�#�����v(#�)%���#�v��_#</w:t>
      </w:r>
      <w:r>
        <w:rPr>
          <w:rtl w:val="true"/>
        </w:rPr>
        <w:t>ڲ��</w:t>
      </w:r>
      <w:r>
        <w:rPr/>
        <w:t>3</w:t>
      </w:r>
      <w:r>
        <w:rPr/>
        <w:t>h2�#��#��#6�+g��y�</w:t>
        <w:br/>
        <w:t>t.�#��#���H�5#F#�����</w:t>
      </w:r>
      <w:r>
        <w:rPr/>
        <w:t>ꑪ</w:t>
      </w:r>
      <w:r>
        <w:rPr/>
        <w:t>#B�&amp;</w:t>
      </w:r>
      <w:r>
        <w:rPr>
          <w:rtl w:val="true"/>
        </w:rPr>
        <w:t>߆</w:t>
      </w:r>
      <w:r>
        <w:rPr/>
        <w:t>t���iY��q.��]#;#�!o</w:t>
      </w:r>
      <w:r>
        <w:rPr>
          <w:rtl w:val="true"/>
        </w:rPr>
        <w:t>ڷ</w:t>
      </w:r>
      <w:r>
        <w:rPr/>
        <w:t>�</w:t>
      </w:r>
      <w:r>
        <w:rPr/>
        <w:t>a�##���=h#AEz��u#3����`</w:t>
      </w:r>
      <w:r>
        <w:rPr>
          <w:rtl w:val="true"/>
        </w:rPr>
        <w:t>߀</w:t>
      </w:r>
      <w:r>
        <w:rPr/>
        <w:t>�</w:t>
      </w:r>
      <w:r>
        <w:rPr/>
        <w:t>-�bx</w:t>
      </w:r>
      <w:r>
        <w:rPr>
          <w:rtl w:val="true"/>
        </w:rPr>
        <w:t>ر</w:t>
      </w:r>
      <w:r>
        <w:rPr/>
        <w:t>�</w:t>
      </w:r>
      <w:r>
        <w:rPr/>
        <w:t>#�Fr�yx���#6u��#�F�b��.x�p##v�d#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L�n�#VdT����p�fB�</w:t>
      </w:r>
      <w:r>
        <w:rPr/>
        <w:t>݅�</w:t>
      </w:r>
      <w:r>
        <w:rPr/>
        <w:t>QB��r?#i�##a#Q7����Ut</w:t>
      </w:r>
      <w:r>
        <w:rPr/>
        <w:t>ֻ</w:t>
      </w:r>
      <w:r>
        <w:rPr/>
        <w:t>v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ȵ�q#�id�ǋ��v�</w:t>
        <w:tab/>
        <w:t>V�#�������[J��(m9�Q�##! #��###B@###!P�#�cx�:���L;�&gt;j�h�z���</w:t>
      </w:r>
      <w:r>
        <w:rPr/>
        <w:t>ٰ�</w:t>
      </w:r>
      <w:r>
        <w:rPr/>
        <w:t>3�tS��</w:t>
        <w:br/>
        <w:t>�</w:t>
        <w:br/>
        <w:t>�?�]#�#R��5�}N�L\y�}{�A#�uu#&lt;D����</w:t>
      </w:r>
      <w:r>
        <w:rPr>
          <w:rtl w:val="true"/>
        </w:rPr>
        <w:t>߀ߧ</w:t>
      </w:r>
      <w:r>
        <w:rPr/>
        <w:br/>
        <w:t>^��ȱ��y���htG2y��C��)�qҲ#���</w:t>
      </w:r>
      <w:r>
        <w:rPr>
          <w:rtl w:val="true"/>
        </w:rPr>
        <w:t>ۆ</w:t>
      </w:r>
      <w:r>
        <w:rPr/>
        <w:t>��</w:t>
      </w:r>
      <w:r>
        <w:rPr/>
        <w:t>~u�%���/�}�I�M�����a����##�5��F#\k�#�=&gt;</w:t>
      </w:r>
      <w:r>
        <w:rPr/>
        <w:t>妝�</w:t>
      </w:r>
      <w:r>
        <w:rPr/>
        <w:t>F����WL,%��Ӓ#k.�]I��[8�Z�#(Z�'#А5��v��#�*{0&gt;VR!���OL�Y7Ѿ�J��</w:t>
      </w:r>
      <w:r>
        <w:rPr/>
        <w:t>歎�</w:t>
      </w:r>
      <w:r>
        <w:rPr/>
        <w:t>I3����Z��&lt;#wc��q�#��##l`#L</w:t>
      </w:r>
      <w:r>
        <w:rPr/>
        <w:t>慉</w:t>
      </w:r>
      <w:r>
        <w:rPr/>
        <w:t>W�ujB��#��Xk�</w:t>
      </w:r>
      <w:r>
        <w:rPr/>
        <w:t>݇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C��3#�v��</w:t>
      </w:r>
      <w:r>
        <w:rPr/>
        <w:t>웽</w:t>
      </w:r>
      <w:r>
        <w:rPr/>
        <w:t>W�M��y�#�~o��h��̾C#ia��r��#(�RA�#���t��͋�ʦ3\h��0��7�b7K��2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ؿ</w:t>
      </w:r>
      <w:r>
        <w:rPr/>
        <w:t>��</w:t>
      </w:r>
      <w:r>
        <w:rPr/>
        <w:t>#���CC#��ex��#��P�D9��Z"�###S,IDATh#�|���#�f8�M3����5�D��xk�</w:t>
      </w:r>
      <w:r>
        <w:rPr>
          <w:rtl w:val="true"/>
        </w:rPr>
        <w:t>ﰃ��</w:t>
      </w:r>
      <w:r>
        <w:rPr/>
        <w:t>1</w:t>
      </w:r>
      <w:r>
        <w:rPr/>
        <w:t>p&lt;,��̶#O�#��^h��9|8�_�&gt;�� �8�?����'##��S�q&lt;#�WQT�Hn�S�+a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p�ջ�#��B��[\#Y#1&lt;Y��S��###B@###! #��#(##ҹ���WY</w:t>
        <w:br/>
        <w:t>###/[me�|#Y���i�</w:t>
      </w:r>
      <w:r>
        <w:rPr/>
        <w:t>琁��</w:t>
      </w:r>
      <w:r>
        <w:rPr/>
        <w:t>J8L�g��#�#X[��]�gM2K�K�)~+��a#�;#�7*�#�=�lg#Xa&gt;#x2�#F��#��</w:t>
      </w:r>
      <w:r>
        <w:rPr>
          <w:rtl w:val="true"/>
        </w:rPr>
        <w:t>ل</w:t>
      </w:r>
      <w:r>
        <w:rPr/>
        <w:t>\n��e�I��</w:t>
        <w:br/>
        <w:t>�[wB�#�,�m���^v�</w:t>
      </w:r>
      <w:r>
        <w:rPr/>
        <w:t>ُ</w:t>
      </w:r>
      <w:r>
        <w:rPr/>
        <w:t>&gt;2�#�w�Yj��.Q�g��k�neLȡH����#�☴HpϽ)a0��r��m�kI�</w:t>
      </w:r>
      <w:r>
        <w:rPr/>
        <w:t>係���</w:t>
      </w:r>
      <w:r>
        <w:rPr/>
        <w:t>#��i�#��l#�5��##�#��Ҋ��o]�ƾ�S�C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[~#b�}�`R����wk#O�ȎxC]��N��&gt;�O�LW&lt;�R�#�+&lt; l1��&lt;�g�^���#�&lt;5�Զ#T���r&lt;#,#�##-�#���&amp;��2&lt;#</w:t>
      </w:r>
      <w:r>
        <w:rPr>
          <w:rtl w:val="true"/>
        </w:rPr>
        <w:t></w:t>
      </w:r>
      <w:r>
        <w:rPr>
          <w:rtl w:val="true"/>
        </w:rPr>
        <w:t>ܓ</w:t>
      </w:r>
      <w:r>
        <w:rPr/>
        <w:t>�</w:t>
      </w:r>
      <w:r>
        <w:rPr/>
        <w:t>Ӝ�oaS��{�y#�G#�</w:t>
      </w:r>
    </w:p>
    <w:p>
      <w:pPr>
        <w:pStyle w:val="PreformattedText"/>
        <w:bidi w:val="0"/>
        <w:jc w:val="left"/>
        <w:rPr/>
      </w:pPr>
      <w:r>
        <w:rPr/>
        <w:t>w���O#�4�\0ƾmW��Y#��#ρ#≥/�Т�C8�#a]�##�#�.7�b��?#3�#���2/�o #K_��O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�#���I��XH�\#KQL���h�CL/�μ[��������xw���&lt;��6@�)Db0H(�S�#���0+&amp;���,'$�'K#u�###B@###! #��###��@:w�ϲ#�ů�#Hϻ�#f�r!#���ġA���#z�9���#��rx"�#}�_�#p#̇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##26��Y�UT#��j��z�����#n#��)�̯�i#&lt;�,Ɖ�R��Xm��m��Ϝ#��Y��#G#��4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&lt;�</w:t>
        <w:tab/>
        <w:t>/�W�p��*���V�����j#�N�##Ów�3� �##�n�����</w:t>
      </w:r>
      <w:r>
        <w:rPr>
          <w:rtl w:val="true"/>
        </w:rPr>
        <w:t>ߗ</w:t>
      </w:r>
      <w:r>
        <w:rPr/>
        <w:t>�</w:t>
      </w:r>
      <w:r>
        <w:rPr/>
        <w:t>h��a��&gt;�j��/S�1F��R�,#�D#c�x</w:t>
        <w:tab/>
        <w:t>X�g�B,B#���_�#7N�h&gt;������&gt;#��#|r�U�#6&lt;:M09Xp6#�2#�[���b��Gx"jĳ�@0&lt;C��Fx�\.��#i��#g�#50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</w:t>
        <w:br/>
        <w:t>Ý#Hr�#;q^óY#GY�#��E#��x�:#�b�����g�Y�)#���!���^3&gt;3�f#��a#=/���S:��#*�"�'#�t�###B@###! #��###ŀ@,�����i���}�p!#��|�sfkj̒#a�6*a</w:t>
      </w:r>
      <w:r>
        <w:rPr>
          <w:rtl w:val="true"/>
        </w:rPr>
        <w:t>ܘ</w:t>
      </w:r>
      <w:r>
        <w:rPr/>
        <w:t>l�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ha#T#��#��Y�C���</w:t>
      </w:r>
      <w:r>
        <w:rPr>
          <w:rtl w:val="true"/>
        </w:rPr>
        <w:t>߆��</w:t>
      </w:r>
      <w:r>
        <w:rPr>
          <w:rtl w:val="true"/>
        </w:rPr>
        <w:t>|�</w:t>
      </w:r>
      <w:r>
        <w:rPr/>
        <w:t>2</w:t>
      </w:r>
      <w:r>
        <w:rPr/>
        <w:t>ؕ</w:t>
      </w:r>
      <w:r>
        <w:rPr/>
        <w:t>��</w:t>
      </w:r>
      <w:r>
        <w:rPr/>
        <w:t>P#�@#ó-b�O@##�RM�w8#�g��\#�u�E�)#�Q��#�/��#9�s��&lt;E�_o��eM��#ėc�:��!���B��yx�#�8w8�</w:t>
      </w:r>
      <w:r>
        <w:rPr>
          <w:rtl w:val="true"/>
        </w:rPr>
        <w:t>ح</w:t>
      </w:r>
      <w:r>
        <w:rPr/>
        <w:t>�</w:t>
      </w:r>
      <w:r>
        <w:rPr/>
        <w:t>վ#��</w:t>
      </w:r>
    </w:p>
    <w:p>
      <w:pPr>
        <w:pStyle w:val="PreformattedText"/>
        <w:bidi w:val="0"/>
        <w:jc w:val="left"/>
        <w:rPr/>
      </w:pPr>
      <w:r>
        <w:rPr/>
        <w:t>$�#��mZ�{�g�#�##�#;�3�)e#�Z##�#���#WG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/>
        <w:t>롲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u��M�z#���y���~�n7�}�]</w:t>
        <w:tab/>
        <w:t>��,���@]qk�On�����A�.�#��9�1��-$</w:t>
      </w:r>
      <w:r>
        <w:rPr>
          <w:rtl w:val="true"/>
        </w:rPr>
        <w:t>ܞ</w:t>
      </w:r>
      <w:r>
        <w:rPr/>
        <w:t>�</w:t>
      </w:r>
      <w:r>
        <w:rPr/>
        <w:t>M##�D�⊰##Y��n��`�#���/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L�^�x-v�&lt;#5u�j{.]#��h&lt;S�z��D�Ik��Ű9H�Dn�`X�dC��q)#��b�?ú*/w.#�+�</w:t>
      </w:r>
      <w:r>
        <w:rPr/>
        <w:t>懏</w:t>
      </w:r>
      <w:r>
        <w:rPr/>
        <w:t>#=�)�W�&amp;��vG#�;�&lt;&lt;l����-�ǅ[���###B@###! #��###Q#b#�</w:t>
      </w:r>
      <w:r>
        <w:rPr>
          <w:rtl w:val="true"/>
        </w:rPr>
        <w:t>ވ</w:t>
      </w:r>
      <w:r>
        <w:rPr>
          <w:rtl w:val="true"/>
        </w:rPr>
        <w:t>#��</w:t>
      </w:r>
      <w:r>
        <w:rPr/>
        <w:t>5</w:t>
      </w:r>
      <w:r>
        <w:rPr/>
        <w:t>�#s�c`$&gt;E�t�+#���f���#�#�k�g�sJ��a##�#�Hə��q9"#'�CVd9~#���l#��1&lt;_���K�#�#��$�C#�#�</w:t>
        <w:tab/>
        <w:t>ѹD�*7{�#;���#�k#�#0�#�q��#�&amp;�#"y��fs��ǚ</w:t>
        <w:br/>
        <w:t>�70&lt;kkm��O�#</w:t>
      </w:r>
      <w:r>
        <w:rPr>
          <w:rtl w:val="true"/>
        </w:rPr>
        <w:t>ځ</w:t>
      </w:r>
      <w:r>
        <w:rPr/>
        <w:t>��</w:t>
      </w:r>
      <w:r>
        <w:rPr/>
        <w:t>zկɟ#��-v���&amp;ϓ#�.�#t��&gt;�p�q�f�rb�z��! ���-y.'\�������&amp;��}l�#D��w�#M��`�~�V���;�%�6��α�8xc�jkm�,&lt;ɸwK��#��L��j#�#�m�</w:t>
      </w:r>
      <w:r>
        <w:rPr/>
        <w:t>ؔ�</w:t>
      </w:r>
      <w:r>
        <w:rPr>
          <w:rtl w:val="true"/>
        </w:rPr>
        <w:t>ߘ</w:t>
      </w:r>
      <w:r>
        <w:rPr/>
        <w:t>eO&amp;</w:t>
      </w:r>
      <w:r>
        <w:rPr>
          <w:rtl w:val="true"/>
        </w:rPr>
        <w:t>ۂ</w:t>
      </w:r>
      <w:r>
        <w:rPr/>
        <w:t>gC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�L�##xp6�+���</w:t>
      </w:r>
      <w:r>
        <w:rPr/>
        <w:t>ׅ�</w:t>
      </w:r>
      <w:r>
        <w:rPr/>
        <w:t>#�#R0�#p#�h#��^�3�p(��</w:t>
      </w:r>
      <w:r>
        <w:rPr/>
        <w:t>㉋</w:t>
      </w:r>
      <w:r>
        <w:rPr/>
        <w:t>L��L�#�y�#֋}��:�#��#.�l�##��|;g�F#��z#96�#0 ��xr##e�����#��.`�0����E�o�j�=7s�#�l�#�+#��###B@###! #�@GC ��#�.�fd9��p#dT6��;�K1&lt;d{ș��!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!+��dK&gt;�#�#g�#�Y�\���#��|�K�.���7�4�##�4Q#�Y��.�;*�+m�V%υ����Q�r����'G�exF�`�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&lt;9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##TZ�X���P7#��#��Y��=#</w:t>
      </w:r>
      <w:r>
        <w:rPr/>
        <w:t>ꈢ������𔙽�</w:t>
      </w:r>
      <w:r>
        <w:rPr/>
        <w:t>p��q�#�B[^m�A"Ԥ�ky�R�v&gt;~��Ae##mė#5G�#�{�~���V�N'����#a�#��#��$##</w:t>
      </w:r>
      <w:r>
        <w:rPr/>
        <w:t>暊</w:t>
      </w:r>
      <w:r>
        <w:rPr/>
        <w:t>xg(�]�#_3�#�;�###�(#�d�#�!a#�3`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c�5</w:t>
      </w:r>
      <w:r>
        <w:rPr/>
        <w:t>瘅</w:t>
      </w:r>
      <w:r>
        <w:rPr/>
        <w:t>j�##�;�#WY##��##EHve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�]ovv#0&lt;�#z#�u�^|�~#&lt;�6�&lt;�dr#�[�|�Z��#��#��s5`�##��</w:t>
      </w:r>
    </w:p>
    <w:p>
      <w:pPr>
        <w:pStyle w:val="PreformattedText"/>
        <w:bidi w:val="0"/>
        <w:jc w:val="left"/>
        <w:rPr/>
      </w:pPr>
      <w:r>
        <w:rPr/>
        <w:t>U}���U�2����#����,�T��,#��B@###! #��###B@##: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=�#o4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B�</w:t>
      </w:r>
    </w:p>
    <w:p>
      <w:pPr>
        <w:pStyle w:val="PreformattedText"/>
        <w:bidi w:val="0"/>
        <w:jc w:val="left"/>
        <w:rPr/>
      </w:pPr>
      <w:r>
        <w:rPr/>
        <w:t>u/�0&lt;��F&amp;����5�#�]#�#��B���4�#G��3��P�C�g�h��y�|;�x�ō#G=R��Y����d#r�s1B'r�#ol8�h</w:t>
      </w:r>
      <w:r>
        <w:rPr>
          <w:rtl w:val="true"/>
        </w:rPr>
        <w:t>܃</w:t>
      </w:r>
      <w:r>
        <w:rPr/>
        <w:t>���</w:t>
      </w:r>
      <w:r>
        <w:rPr/>
        <w:t>]��B�gM����8[�!���#�E��zR6��D^�%��#��&gt;��N+! ����V7�#P0[a���Hcx#��f�-��&lt;�öx�j����#Ԭ��#}�#�ϝn�����;��h)�dǧ�eyM�-�S� �#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"�1�I�</w:t>
      </w:r>
      <w:r>
        <w:rPr>
          <w:rtl w:val="true"/>
        </w:rPr>
        <w:t>پ</w:t>
      </w:r>
      <w:r>
        <w:rPr/>
        <w:t>Ã��#��</w:t>
      </w:r>
      <w:r>
        <w:rPr/>
        <w:t>삇�</w:t>
      </w:r>
      <w:r>
        <w:rPr/>
        <w:t>&gt;:�˻Zӛ��Zh{ΰ�io��o�s�l(��i�8p��^�#g#�##F��#0#����##�N&lt;g��#�H�����#��4%A�7���F�|-H�#̽��;#G[1&lt;��w�d�#[����Y��a$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W���&gt;#�GZ���@�s:b�Q'��+#�,k&amp;��%��!�:�8�G#i#���#1&lt;-�Mg</w:t>
        <w:tab/>
        <w:t>#! #��###B@###!P4#d��L5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`a�#f�a�Әl��?ǅ��#d�M#7�#��/��Gh#��!�3��#]��3���j+{�#��{��"�Èsdx�J$�-����s!��R#��Ի�;Ge#Ϛ#Z��'Q)�e�!��Ї�ŗm�d�q#��a��Ǥ%�i#Q�Z2s���c�{��G�+q#�{@�</w:t>
      </w:r>
      <w:r>
        <w:rPr/>
        <w:t>߲</w:t>
      </w:r>
      <w:r>
        <w:rPr/>
        <w:t>Gc��##1&lt;�"</w:t>
        <w:br/>
        <w:t>#�#1&lt;�#xEWD�K�#}n�,D�##�#�ƥ3�AM}͸��6mKy�#�Ι#�=���D���pu7�`�7�Y�x2��N��Ğj*��m=�"~o* #���i4��5�L].#��#�4�i����./Y��:C�#�&lt;���f�#E#�#1�#lr�4��#�#�m��l�Z��!��-Pd�#��Y���g�T��#��?��#4�#�C</w:t>
      </w:r>
    </w:p>
    <w:p>
      <w:pPr>
        <w:pStyle w:val="PreformattedText"/>
        <w:bidi w:val="0"/>
        <w:jc w:val="left"/>
        <w:rPr/>
      </w:pPr>
      <w:r>
        <w:rPr/>
        <w:t>#y�5��p�սxb�+x}I]�`x~#exX���#��G��բ"��E��$! #��###B@###! #�##?�g: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  <w:br/>
        <w:t>��NiW8s#��\�#�� #�#�]jc\�g1~%~��*D����Փ�##bX�IN�#�1�h�#�2���B�'��p��q�y�3�&amp;�j~�.�}#���Xs��z�,c�a�l</w:t>
        <w:br/>
        <w:t>g�����A��w1hv��~J�^�#AF���h#�{3 �#3</w:t>
      </w:r>
      <w:r>
        <w:rPr>
          <w:rtl w:val="true"/>
        </w:rPr>
        <w:t>ء</w:t>
      </w:r>
      <w:r>
        <w:rPr/>
        <w:t>�</w:t>
      </w:r>
      <w:r>
        <w:rPr/>
        <w:t># ^� �ҕ$,2k�C�#�ӡ��`&amp;#ax#��#?q�E4J[�{}�4wW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L)#}n�}��R$�3�T�@F��-��Q���&gt;#�5GU#{#</w:t>
      </w:r>
      <w:r>
        <w:rPr/>
        <w:t>셰��</w:t>
      </w:r>
      <w:r>
        <w:rPr/>
        <w:t>#���0��\�##�eu�r��_#my7Ӈt^d����3��ɯ�6�#Cb�#��ȓf</w:t>
      </w:r>
      <w:r>
        <w:rPr>
          <w:rtl w:val="true"/>
        </w:rPr>
        <w:t>׸</w:t>
      </w:r>
      <w:r>
        <w:rPr/>
        <w:t>y]��}^�Q7��#�#</w:t>
      </w:r>
      <w:r>
        <w:rPr/>
        <w:t>۠</w:t>
      </w:r>
      <w:r>
        <w:rPr/>
        <w:t>pJ��bϻ�/�d(]1�*��5�h</w:t>
      </w:r>
      <w:r>
        <w:rPr>
          <w:rtl w:val="true"/>
        </w:rPr>
        <w:t>܃</w:t>
      </w:r>
      <w:r>
        <w:rPr/>
        <w:t>��</w:t>
      </w:r>
      <w:r>
        <w:rPr/>
        <w:t>s����#�y#~#�</w:t>
      </w:r>
      <w:r>
        <w:rPr/>
        <w:t>۩��</w:t>
      </w:r>
      <w:r>
        <w:rPr/>
        <w:t>0���!��3fx^E��##4+�gò�###B@###! #��###B�)#�#����{�e��"#C�� w�=|�D6K������l###$�asU@|�#2�R5�##�e�5��p�+�nP���#7��(���$�#�#�&lt;��&amp;�!�z�9�^s��y�k�J$f1�#x�)#a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'��s�2���c�]���#a��#�|pGh�#�Q�-#;#�h�Y��)��#W���ax#���y{�2�b�_Z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�&gt;#9�#�?�K)�c���#��L��x�q�#��2��SnL$���3��</w:t>
        <w:tab/>
        <w:t>�N�##��N�4�#��:��b</w:t>
      </w:r>
      <w:r>
        <w:rPr>
          <w:rtl w:val="true"/>
        </w:rPr>
        <w:t>ڜ</w:t>
      </w:r>
      <w:r>
        <w:rPr/>
        <w:t>Y�`�LT�ó���</w:t>
      </w:r>
      <w:r>
        <w:rPr/>
        <w:t>۰</w:t>
      </w:r>
      <w:r>
        <w:rPr/>
        <w:t>$#2-m#��#'�R#�#�V*Ǣ#��L#lE�j�D��FZ�u3#�#�o�#z@1�#���\���}��qy9&gt;��a��</w:t>
      </w:r>
      <w:r>
        <w:rPr/>
        <w:t>ٰ�</w:t>
      </w:r>
      <w:r>
        <w:rPr/>
        <w:t>&amp;9��#�#$: #��###B@###! #��#h#�x��#"��#��C�^z�Y�4�Mfx�l3q�3J[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a!���#f�#%b#~�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W�˟��#QiÈm��#f#�#$�2&lt;�</w:t>
      </w:r>
      <w:r>
        <w:rPr>
          <w:rtl w:val="true"/>
        </w:rPr>
        <w:t>ل</w:t>
      </w:r>
      <w:r>
        <w:rPr/>
        <w:t>�</w:t>
      </w:r>
      <w:r>
        <w:rPr/>
        <w:t>b�q�#l#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7#6=Ȝ0e��</w:t>
      </w:r>
      <w:r>
        <w:rPr>
          <w:rtl w:val="true"/>
        </w:rPr>
        <w:t>׸</w:t>
      </w:r>
      <w:r>
        <w:rPr/>
        <w:t>#��`�V:6#�B�S2�##�Y*�|�#</w:t>
        <w:br/>
        <w:t>�;#��s#�N�# �#���&gt;#m����|�O,�MGcx�#6�K#|���$�0#�·V</w:t>
      </w:r>
      <w:r>
        <w:rPr>
          <w:rtl w:val="true"/>
        </w:rPr>
        <w:t>ٺ</w:t>
      </w:r>
      <w:r>
        <w:rPr/>
        <w:t xml:space="preserve"> </w:t>
      </w:r>
      <w:r>
        <w:rPr/>
        <w:t>?R�g��Tv���ϰg��x*+q$Du�v��Ԟ9�#;n#s#E7����#</w:t>
      </w:r>
      <w:r>
        <w:rPr>
          <w:rtl w:val="true"/>
        </w:rPr>
        <w:t>ؿ</w:t>
      </w:r>
      <w:r>
        <w:rPr/>
        <w:t>'�-�=�v�ö~L6wX̶�4�+|iѴ28</w:t>
        <w:tab/>
        <w:t>"��#m}��U�����}�q���NRj#��K��X#�#�#�p򬩸#����◑���@�#B@###! #��###B@##�f#�gx���&lt;#��0#Ը�#�.�Cf##����Pc#�r{)�����#��Nօ�#��a���T"��#��X#�N2�s!B�,�#ϭ�6Kf����6R�kr�%g�a#9�9�M�Z#�m#k�g1?#Ϻ�F�y(dxJ�m���vĶ���S�*yNx</w:t>
        <w:tab/>
        <w:t>�#�#��?#�)#)���#�W��tMm�#�L#S�!PVe��WXD�Ջ�#y��##�#��A��arn��#�`+��F�r;ѳʠ#���º�"&amp;##�/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ڌ</w:t>
      </w:r>
      <w:r>
        <w:rPr/>
        <w:t>��</w:t>
      </w:r>
      <w:r>
        <w:rPr/>
        <w:t>)k�cx�J.du����ƾ�Qța#S0;##$�#exX��&amp;|</w:t>
      </w:r>
      <w:r>
        <w:rPr>
          <w:rtl w:val="true"/>
        </w:rPr>
        <w:t>ؼ</w:t>
      </w:r>
      <w:r>
        <w:rPr/>
        <w:t>���</w:t>
      </w:r>
      <w:r>
        <w:rPr/>
        <w:t>Λ/�6N����#�Q�</w:t>
      </w:r>
      <w:r>
        <w:rPr/>
        <w:t>ܾ��</w:t>
      </w:r>
      <w:r>
        <w:rPr/>
        <w:t>2�#�#h��5262&lt;�#x�*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B@###! #��###B��#�����o#�r�q�B�'�V���f��!7Bn'��!7�Bg�</w:t>
        <w:br/>
        <w:t>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]���T�p�(-s�0#O)</w:t>
      </w:r>
      <w:r>
        <w:rPr>
          <w:rtl w:val="true"/>
        </w:rPr>
        <w:t>؞</w:t>
      </w:r>
      <w:r>
        <w:rPr/>
        <w:t>Z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~�m�l#[f6!#a�&gt;�#</w:t>
      </w:r>
      <w:r>
        <w:rPr/>
        <w:t>ۙ��</w:t>
      </w:r>
      <w:r>
        <w:rPr/>
        <w:t>@�F��rc�1&gt;#�J�&lt;���#�</w:t>
      </w:r>
      <w:r>
        <w:rPr/>
        <w:t>꽵�</w:t>
      </w:r>
      <w:r>
        <w:rPr/>
        <w:t>`���x�k��-rz</w:t>
      </w:r>
      <w:r>
        <w:rPr>
          <w:rtl w:val="true"/>
        </w:rPr>
        <w:t>ݪ�</w:t>
      </w:r>
      <w:r>
        <w:rPr>
          <w:rtl w:val="true"/>
        </w:rPr>
        <w:t>_�</w:t>
      </w:r>
      <w:r>
        <w:rPr/>
        <w:t>9</w:t>
      </w:r>
      <w:r>
        <w:rPr/>
        <w:t>�X�##!�g#��#1��#w�r�m�N#|��?Im��m&amp;�</w:t>
      </w:r>
      <w:r>
        <w:rPr>
          <w:rtl w:val="true"/>
        </w:rPr>
        <w:t>׀</w:t>
      </w:r>
      <w:r>
        <w:rPr/>
        <w:t>�</w:t>
      </w:r>
      <w:r>
        <w:rPr/>
        <w:t>w#(�d��#ͣ?�y�E��/:b���}U��)��I� g�|�d@\D�+�t#KE��k�������V@�#W�*��#�xq�#�Ce�ǽ4��&lt;x</w:t>
        <w:br/>
        <w:t>�e</w:t>
      </w:r>
      <w:r>
        <w:rPr/>
        <w:t>ٍ�</w:t>
      </w:r>
      <w:r>
        <w:rPr/>
        <w:t>_�8�#��</w:t>
      </w:r>
      <w:r>
        <w:rPr>
          <w:rtl w:val="true"/>
        </w:rPr>
        <w:t>ۯ</w:t>
      </w:r>
      <w:r>
        <w:rPr/>
        <w:t>�</w:t>
      </w:r>
      <w:r>
        <w:rPr/>
        <w:t>\h��2#��L,�#&lt;c��Z�,��1�</w:t>
      </w:r>
      <w:r>
        <w:rPr>
          <w:rtl w:val="true"/>
        </w:rPr>
        <w:t>ޛ</w:t>
      </w:r>
      <w:r>
        <w:rPr/>
        <w:t>�</w:t>
      </w:r>
      <w:r>
        <w:rPr/>
        <w:t>|&lt;���#�T��}���#��b�t�###B@###! #��###Ł@,���ҟ�3X��6�=���{�3�-�Xp/#3�##Κ&lt;</w:t>
        <w:tab/>
        <w:t>�6�B#�Q��{��#�-d&lt;#E-#R#ǧ���T#�#�3�~�U�#͸(mC-�Lp�#f��p�l��ri!�C�N\�9*��lB</w:t>
      </w:r>
      <w:r>
        <w:rPr/>
        <w:t>侘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ϳϚ��'���##G�&gt;���t��f���bc4�F#���D�</w:t>
        <w:tab/>
        <w:t>#!�Z#�sG%���{�$��M�ndhS7u�</w:t>
      </w:r>
      <w:r>
        <w:rPr/>
        <w:t>ᡎ�</w:t>
      </w:r>
      <w:r>
        <w:rPr/>
        <w:tab/>
        <w:t>��&lt;���</w:t>
      </w:r>
      <w:r>
        <w:rPr/>
        <w:t>۵</w:t>
      </w:r>
      <w:r>
        <w:rPr/>
        <w:t>#8�`# �3�����{�v���)��*�����U%�#�#��Ђ�vu��%)�*;[kO�Ӟ#W-��Y�#-%x$\�#4�</w:t>
      </w:r>
      <w:r>
        <w:rPr>
          <w:rtl w:val="true"/>
        </w:rPr>
        <w:t>خ</w:t>
      </w:r>
      <w:r>
        <w:rPr/>
        <w:t>�</w:t>
      </w:r>
      <w:r>
        <w:rPr/>
        <w:t>f%���#�@�[��2�c��%�</w:t>
      </w:r>
      <w:r>
        <w:rPr/>
        <w:t>商�</w:t>
      </w:r>
      <w:r>
        <w:rPr/>
        <w:t>I�B;#Ϯ</w:t>
      </w:r>
      <w:r>
        <w:rPr>
          <w:rtl w:val="true"/>
        </w:rPr>
        <w:t>ݝ</w:t>
      </w:r>
      <w:r>
        <w:rPr/>
        <w:t>#R��</w:t>
        <w:br/>
        <w:t>i0h�Y#�|#�G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-d�</w:t>
        <w:tab/>
        <w:t>�&lt;�Ű��i1t:Q###! #��###B@##��@ ���.�#l#&gt;g���2G</w:t>
      </w:r>
    </w:p>
    <w:p>
      <w:pPr>
        <w:pStyle w:val="PreformattedText"/>
        <w:bidi w:val="0"/>
        <w:jc w:val="left"/>
        <w:rPr/>
      </w:pPr>
      <w:r>
        <w:rPr/>
        <w:t>7��@��(�C�$9##�P��r,D���q����?���R�?#n�k��#��4�cp�y#�e\5����Cf&amp;�</w:t>
      </w:r>
      <w:r>
        <w:rPr/>
        <w:t>ް</w:t>
      </w:r>
      <w:r>
        <w:rPr/>
        <w:t>/F�cĹh�h�9�=#��#x��&lt;�</w:t>
      </w:r>
      <w:r>
        <w:rPr/>
        <w:t>ٙ��</w:t>
      </w:r>
      <w:r>
        <w:rPr/>
        <w:t>i#ex��X��ƺ��[6D�p��"v(########���Y��ɡ=�&amp;������</w:t>
      </w:r>
      <w:r>
        <w:rPr/>
        <w:t>೯�</w:t>
      </w:r>
      <w:r>
        <w:rPr/>
        <w:t>y��#�mԏ������#;�ҵ�</w:t>
        <w:tab/>
        <w:t>��ikZ�3J�v�1WtB�#n�5�5���TZ�#���D�c#�#�X͙��):�%N��#i#��1��|���]hWu��u�_#�)3�#�����o�E,#�#</w:t>
      </w:r>
      <w:r>
        <w:rPr/>
        <w:t>ܴ�</w:t>
      </w:r>
      <w:r>
        <w:rPr>
          <w:rtl w:val="true"/>
        </w:rPr>
        <w:t>ٷ</w:t>
      </w:r>
      <w:r>
        <w:rPr/>
        <w:t>ƛ}��#D�sK,ó�nV��S�~�#���o1&lt;�P��###B@###! #��###ŉ@&lt;���?</w:t>
      </w:r>
      <w:r>
        <w:rPr>
          <w:rtl w:val="true"/>
        </w:rPr>
        <w:t>ڌ</w:t>
      </w:r>
      <w:r>
        <w:rPr/>
        <w:t>Ǝ5K��e����f��&amp;��&amp;�#!���q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K#c5�f</w:t>
        <w:br/>
        <w:t>�k�60Λ�D#ó</w:t>
        <w:tab/>
        <w:t>�~S��B�#</w:t>
      </w:r>
      <w:r>
        <w:rPr/>
        <w:t>㳑</w:t>
      </w:r>
      <w:r>
        <w:rPr/>
        <w:t>ArK�b�Q��#a8�b�</w:t>
      </w:r>
      <w:r>
        <w:rPr/>
        <w:t>㎍</w:t>
      </w:r>
      <w:r>
        <w:rPr/>
        <w:t>{�ѿ��t�(m;#GǬƍ���u�##������#��u��;=</w:t>
      </w:r>
    </w:p>
    <w:p>
      <w:pPr>
        <w:pStyle w:val="PreformattedText"/>
        <w:bidi w:val="0"/>
        <w:jc w:val="left"/>
        <w:rPr/>
      </w:pPr>
      <w:r>
        <w:rPr/>
        <w:t>&gt;��</w:t>
      </w:r>
      <w:r>
        <w:rPr>
          <w:rtl w:val="true"/>
        </w:rPr>
        <w:t>پ</w:t>
      </w:r>
      <w:r>
        <w:rPr/>
        <w:t>W��՚*</w:t>
        <w:tab/>
        <w:t>#!�g#*������#���C�#�3��ǁ��#e0E�a���#�#��%m�ϠsU�7#bx���##��y�d.B�d��#�ϕ�#Z&gt;�v!=�={��</w:t>
      </w:r>
      <w:r>
        <w:rPr/>
        <w:t>蚤</w:t>
      </w:r>
      <w:r>
        <w:rPr/>
        <w:t>P*�m��x.���Y#�#�# AN��J�0m#�# #35?#��A</w:t>
      </w:r>
    </w:p>
    <w:p>
      <w:pPr>
        <w:pStyle w:val="PreformattedText"/>
        <w:bidi w:val="0"/>
        <w:jc w:val="left"/>
        <w:rPr/>
      </w:pPr>
      <w:r>
        <w:rPr/>
        <w:t>,x��</w:t>
        <w:br/>
        <w:t>XW��#'�h�#�#�</w:t>
      </w:r>
      <w:r>
        <w:rPr/>
        <w:t>쿿�뤓̊��</w:t>
      </w:r>
      <w:r>
        <w:rPr/>
        <w:t>#B@###! #��###B@##�##�#��w���XL�&amp;�J��#�̥�B��##7?�'�X;&lt;B#�lϛ�G&lt;��]��~}##��w��e�#2��Dc��0&lt;-�5G�΂#f����ln#�#;#��g\#�S��a#I#.o��</w:t>
        <w:tab/>
        <w:t>J�,H�N]#{OqA1��ͭ�#"�#</w:t>
      </w:r>
      <w:r>
        <w:rPr>
          <w:rtl w:val="true"/>
        </w:rPr>
        <w:t>ރ</w:t>
      </w:r>
      <w:r>
        <w:rPr/>
        <w:t>���</w:t>
      </w:r>
      <w:r>
        <w:rPr/>
        <w:t>#m�T�J##��!@��K,�X�a��n6�Wh�W{|�s7��Z��2�#��A��#��ͧbFS����t�#@��##&gt;�%s;&lt;���#S6�&gt;��K#�#��#�3#'��5#�#�#`y�##���#���##��z#/YH��)��"o��q �K! #��###B@###! #�@3#�;���7�N���~���C��,��#�#o����G�b�w�?�s�-3;o�Y�jx�#=����˟ù#Tt#d#�º[#�8O?�l�Qf{v��#�L������9|</w:t>
      </w:r>
      <w:r>
        <w:rPr>
          <w:rtl w:val="true"/>
        </w:rPr>
        <w:t>׭</w:t>
      </w:r>
      <w:r>
        <w:rPr/>
        <w:t>�</w:t>
      </w:r>
      <w:r>
        <w:rPr/>
        <w:t>#k���\%#�K�o�</w:t>
        <w:br/>
        <w:t>�G�����&lt;#2&lt;#w!�c6#EM�x2����#�AՃ6����#�&lt;���� o��"���bT��</w:t>
        <w:br/>
        <w:t>#�#WjJȗ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��#��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sA�m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#I��i��#��W� #�&gt;�#K��N���Ƴ�A#####H�#\##9|��K#�"#̺�=�?`#�#�'���Xm�~(�9��O�8�(m# ��###B@###! #��###Ō@&lt;���</w:t>
      </w:r>
      <w:r>
        <w:rPr>
          <w:rtl w:val="true"/>
        </w:rPr>
        <w:t></w:t>
      </w:r>
      <w:r>
        <w:rPr>
          <w:rtl w:val="true"/>
        </w:rPr>
        <w:t>ڼ</w:t>
      </w:r>
      <w:r>
        <w:rPr/>
        <w:t>����</w:t>
      </w:r>
      <w:r>
        <w:rPr/>
        <w:t>SO%��q���ev1�7�p�GC��#�#�&lt;n#�fN�O���'d'��#|�M�o�f��[�K\8</w:t>
        <w:br/>
        <w:t>###���C/6�#?B#����c#�#���:ɱ</w:t>
      </w:r>
      <w:r>
        <w:rPr/>
        <w:t>昁</w:t>
      </w:r>
      <w:r>
        <w:rPr/>
        <w:t>g�l�|�*��}</w:t>
      </w:r>
      <w:r>
        <w:rPr>
          <w:rtl w:val="true"/>
        </w:rPr>
        <w:t>׎</w:t>
      </w:r>
      <w:r>
        <w:rPr/>
        <w:t>��</w:t>
      </w:r>
      <w:r>
        <w:rPr/>
        <w:t>y#lU�J�##ֈ��!�B�.#</w:t>
      </w:r>
      <w:r>
        <w:rPr/>
        <w:t>ꁼ</w:t>
      </w:r>
      <w:r>
        <w:rPr/>
        <w:t>7#��a��[##YQm�Xrd9�C�|b�1��O��"{�.o#�###9@���#��2�o^nw</w:t>
      </w:r>
      <w:r>
        <w:rPr/>
        <w:t>샐�</w:t>
      </w:r>
      <w:r>
        <w:rPr/>
        <w:t>g�&lt;�dU�#�#wįPFg򺋒;jGA����S'#r������c����0#� �C`#�</w:t>
      </w:r>
    </w:p>
    <w:p>
      <w:pPr>
        <w:pStyle w:val="PreformattedText"/>
        <w:bidi w:val="0"/>
        <w:jc w:val="left"/>
        <w:rPr/>
      </w:pPr>
      <w:r>
        <w:rPr/>
        <w:t>[�R{�#��5X�K��Iq��V�</w:t>
      </w:r>
      <w:r>
        <w:rPr/>
        <w:t>曝</w:t>
      </w:r>
      <w:r>
        <w:rPr/>
        <w:t>#��9�t����]`##1&lt;##��B@###! #��###B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`xnBXl�L����l�vh#v�0d��z/��</w:t>
      </w:r>
      <w:r>
        <w:rPr>
          <w:rtl w:val="true"/>
        </w:rPr>
        <w:t>޶</w:t>
      </w:r>
      <w:r>
        <w:rPr/>
        <w:t>#A�ɇ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w���"�@k#E�E(�V�x�n�-�#�D��_�##av]$�#��h�6��#&gt;���)�#k�-pv$#&amp;M2�Hw#P#���P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C�ҒN��#�&lt;^^U�TU�lE�!�p</w:t>
        <w:tab/>
        <w:t>���2#1r]���:_�#</w:t>
      </w:r>
      <w:r>
        <w:rPr>
          <w:rtl w:val="true"/>
        </w:rPr>
        <w:t>׃</w:t>
      </w:r>
      <w:r>
        <w:rPr/>
        <w:t>#ϓ)�U#ˠ!�##��,A^�W��9�z</w:t>
      </w:r>
      <w:r>
        <w:rPr/>
        <w:t>۸�</w:t>
      </w:r>
      <w:r>
        <w:rPr/>
        <w:t>v�Ö���#�T��&lt;n.��zj'}�8</w:t>
      </w:r>
      <w:r>
        <w:rPr/>
        <w:t>ꈚ</w:t>
      </w:r>
      <w:r>
        <w:rPr/>
        <w:t>hb#�h+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_�#aq!Є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n�</w:t>
      </w:r>
      <w:r>
        <w:rPr/>
        <w:t>ׇ</w:t>
      </w:r>
      <w:r>
        <w:rPr/>
        <w:t>¾#�)o.�x#N#j~V�&gt;�&lt;#�0&lt;��[�����/~a6��H�M����I�Go</w:t>
        <w:br/>
        <w:t>#! #��###B@###!P�#4��##�f#4&lt;K�#���#�3#S�x' 5#o7c2#����n?Ͷ�]|#8�##��xes�e�&amp;1��S#&lt;v��i�#q8���#�ʞ##R��#�G����f�#�c�S"-�����*���LQ#Ĳ�n</w:t>
      </w:r>
      <w:r>
        <w:rPr/>
        <w:t>緿�</w:t>
      </w:r>
      <w:r>
        <w:rPr/>
        <w:t>#`�պ#�Y�;�#��U�����-�#�#���#c�c3\�i�#{�</w:t>
      </w:r>
      <w:r>
        <w:rPr>
          <w:rtl w:val="true"/>
        </w:rPr>
        <w:t>ז</w:t>
      </w:r>
      <w:r>
        <w:rPr/>
        <w:t>�</w:t>
      </w:r>
      <w:r>
        <w:rPr/>
        <w:t>&lt;a#}���(��.���*�+�</w:t>
      </w:r>
      <w:r>
        <w:rPr/>
        <w:t>㌿����</w:t>
      </w:r>
      <w:r>
        <w:rPr/>
        <w:t>'�����#�&gt;3�#�g�}�H.�L#!�i�r�%��{ y�\�#�s_m���WlWȮ��$�b#s����h#4��P���mC�#�ld�Y�{����#��ni���</w:t>
      </w:r>
      <w:r>
        <w:rPr>
          <w:rtl w:val="true"/>
        </w:rPr>
        <w:t>ی</w:t>
      </w:r>
      <w:r>
        <w:rPr/>
        <w:t>)p#��=��Ƨ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Ќse��lB�.���s.E��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LzgX7$#7o����Cf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��/9�_����9k�g�}eK{�.c&gt;p\q��&gt;;'�#�[��Pw���|���[�-�O</w:t>
      </w:r>
      <w:r>
        <w:rPr>
          <w:rtl w:val="true"/>
        </w:rPr>
        <w:t>׺</w:t>
      </w:r>
      <w:r>
        <w:rPr/>
        <w:t>Hġ��#�#*y\��z��#E�#M�1�_���jv]�E1��X�z&gt;x�n��_#�#k</w:t>
      </w:r>
      <w:r>
        <w:rPr>
          <w:rtl w:val="true"/>
        </w:rPr>
        <w:t>ݦ</w:t>
      </w:r>
      <w:r>
        <w:rPr>
          <w:rtl w:val="true"/>
        </w:rPr>
        <w:t>%##�</w:t>
      </w:r>
      <w:r>
        <w:rPr/>
        <w:t>7</w:t>
      </w:r>
      <w:r>
        <w:rPr>
          <w:rtl w:val="true"/>
        </w:rPr>
        <w:t>�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:%�,�</w:t>
        <w:br/>
        <w:t>|Y'�V}Dd&gt;��R��#kӫ�5;��a7�O�0���##</w:t>
      </w:r>
      <w:r>
        <w:rPr>
          <w:rtl w:val="true"/>
        </w:rPr>
        <w:t>ښ</w:t>
      </w:r>
      <w:r>
        <w:rPr/>
        <w:t>��</w:t>
      </w:r>
      <w:r>
        <w:rPr/>
        <w:t>Ifp���p�W+"</w:t>
      </w:r>
      <w:r>
        <w:rPr/>
        <w:t>ॖ�</w:t>
      </w:r>
      <w:r>
        <w:rPr/>
        <w:t>t&lt;d�*�b��6����N{�va�|���Vv'O�i��/#::#dxj������.�##*y^�E#c�#w���#l�jR���ɨ�bxZ#�N##B@###! #��###B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Is�~iQ#��L5O&gt;�1##�#��ѧK�</w:t>
        <w:tab/>
        <w:t>��3����=�q����e�����#�0#k�m�{�����m�#ZI�#ɠ\n�E�</w:t>
        <w:tab/>
        <w:t>��'���_�44=�l�KF��#�ꬶxD)~���\</w:t>
      </w:r>
    </w:p>
    <w:p>
      <w:pPr>
        <w:pStyle w:val="PreformattedText"/>
        <w:bidi w:val="0"/>
        <w:jc w:val="left"/>
        <w:rPr/>
      </w:pPr>
      <w:r>
        <w:rPr/>
        <w:t>Og��(�4��#</w:t>
      </w:r>
      <w:r>
        <w:rPr/>
        <w:t>؅</w:t>
      </w:r>
      <w:r>
        <w:rPr/>
        <w:t>�</w:t>
      </w:r>
      <w:r>
        <w:rPr/>
        <w:t>#�#�*]Ւ����zs����</w:t>
        <w:tab/>
        <w:t>�0.�C��a�#�^0�I�L�����4&amp;˃�9�.��;n#/#^'#ƃ;"</w:t>
        <w:br/>
        <w:t>q�q���n</w:t>
        <w:br/>
        <w:t>�l�##�?��&amp;K�N##���.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</w:t>
      </w:r>
      <w:r>
        <w:rPr/>
        <w:t>߶�</w:t>
      </w:r>
      <w:r>
        <w:rPr/>
        <w:t>e�1�T#ã��#�L�r�-���yȸ�9��w����I=Q�0&lt;%�K�j##�i�#t����#�##�и|�="�����5����H##��}��#I=�#1&lt;�ZN�##��###B@###! #�@{E�9&amp;eϽl�#]d�B�X�2&lt;G####M</w:t>
        <w:br/>
        <w:t>=(��#��b�U</w:t>
      </w:r>
    </w:p>
    <w:p>
      <w:pPr>
        <w:pStyle w:val="PreformattedText"/>
        <w:bidi w:val="0"/>
        <w:jc w:val="left"/>
        <w:rPr/>
      </w:pPr>
      <w:r>
        <w:rPr/>
        <w:t>6�pi#c#�-0eK</w:t>
      </w:r>
      <w:r>
        <w:rPr>
          <w:rtl w:val="true"/>
        </w:rPr>
        <w:t>׏</w:t>
      </w:r>
      <w:r>
        <w:rPr/>
        <w:t>-#�s�m��k�#��]@�#�Zj�#P��o��ts��]�&lt;4w|�#��ɸ�6���v�)��,�ov� �/7N���Pb&gt;�</w:t>
      </w:r>
      <w:r>
        <w:rPr/>
        <w:t>֓��</w:t>
      </w:r>
      <w:r>
        <w:rPr/>
        <w:t>#��T#4�(a���</w:t>
      </w:r>
      <w:r>
        <w:rPr>
          <w:rtl w:val="true"/>
        </w:rPr>
        <w:t>׌</w:t>
      </w:r>
      <w:r>
        <w:rPr/>
        <w:t>2</w:t>
      </w:r>
      <w:r>
        <w:rPr/>
        <w:t>&gt;j�!5��_�#�zpA&gt;�[�##</w:t>
      </w:r>
      <w:r>
        <w:rPr/>
        <w:t>۠</w:t>
      </w:r>
      <w:r>
        <w:rPr/>
        <w:t>R�#��|sG��vF�`s�W�W#���c��&amp;\�&gt;�</w:t>
      </w:r>
      <w:r>
        <w:rPr>
          <w:rtl w:val="true"/>
        </w:rPr>
        <w:t>ؠ</w:t>
      </w:r>
      <w:r>
        <w:rPr/>
        <w:t>"����+-����wM���-v'#w����:�#��v�����#�#���~Ҹ��O�.�].2��</w:t>
      </w:r>
      <w:r>
        <w:rPr>
          <w:rtl w:val="true"/>
        </w:rPr>
        <w:t>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P�#z�4�"D�S7�u��v�����/�eZ##�/}ɚ{�#���!���ә�#�W��#��S��###B@###! #��#(&amp;#�1&lt;?8�f��K#�i#`�m#��s���]�Gx`PW��W�Ϻ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</w:t>
      </w:r>
      <w:r>
        <w:rPr/>
        <w:t>ؒ�</w:t>
      </w:r>
      <w:r>
        <w:rPr/>
        <w:t>###��&amp;��Y�#�;&amp;�Ϻ��̹@���[lo��B�&amp;#bc��R�e��i��b�:��#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&gt;�#�#�EB��)��6F���6�8?y�.�m��l�����'#�|j�#y��!</w:t>
      </w:r>
      <w:r>
        <w:rPr>
          <w:rtl w:val="true"/>
        </w:rPr>
        <w:t>ږ</w:t>
      </w:r>
      <w:r>
        <w:rPr/>
        <w:t>�</w:t>
      </w:r>
      <w:r>
        <w:rPr/>
        <w:t>Ē�##�x�4�͞[�#X�</w:t>
      </w:r>
    </w:p>
    <w:p>
      <w:pPr>
        <w:pStyle w:val="PreformattedText"/>
        <w:bidi w:val="0"/>
        <w:jc w:val="left"/>
        <w:rPr/>
      </w:pPr>
      <w:r>
        <w:rPr/>
        <w:t>і#O�#�}��#���O��#��/�\�V�~�#o]#�eӍ���v�_�L�N+�.b#(�����MW��-���#jB[�:�#���8#*%R�Q�`�PR</w:t>
      </w:r>
      <w:r>
        <w:rPr>
          <w:rtl w:val="true"/>
        </w:rPr>
        <w:t>ښ</w:t>
      </w:r>
      <w:r>
        <w:rPr/>
        <w:t>Bg]r##��.������B;�Z���#�)tdx^���1�;�hG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lt;o�e��Z�#bxZ#�N##B@###! #��###B��#h�IP���Ȫ��%�m���f�e,#�a�.&lt;#�Ǒg�#&lt;�ug��#t���b#�</w:t>
      </w:r>
      <w:r>
        <w:rPr/>
        <w:t>٢</w:t>
      </w:r>
      <w:r>
        <w:rPr/>
        <w:t>���</w:t>
      </w:r>
      <w:r>
        <w:rPr/>
        <w:t>m��</w:t>
      </w:r>
      <w:r>
        <w:rPr/>
        <w:t>֗</w:t>
      </w:r>
      <w:r>
        <w:rPr/>
        <w:t>#m�#�gV��ycɽ�]���m#j�#��F#��wd�3\��R�##.?!�}�l�</w:t>
      </w:r>
      <w:r>
        <w:rPr>
          <w:rtl w:val="true"/>
        </w:rPr>
        <w:t>۾</w:t>
      </w:r>
      <w:r>
        <w:rPr/>
        <w:t>��</w:t>
      </w:r>
      <w:r>
        <w:rPr/>
        <w:t>k�4#&amp;��&gt;Qe)g���</w:t>
      </w:r>
      <w:r>
        <w:rPr>
          <w:rtl w:val="true"/>
        </w:rPr>
        <w:t>ت��</w:t>
      </w:r>
      <w:r>
        <w:rPr/>
        <w:t>1</w:t>
      </w:r>
      <w:r>
        <w:rPr/>
        <w:t>Χ`�+�-�#�*�##C�Ǭ��u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2 �w���Ȭd6���!�#�}�O�#1�B�~#�O~nj��&amp;��ZgӾ���</w:t>
      </w:r>
      <w:r>
        <w:rPr>
          <w:rtl w:val="true"/>
        </w:rPr>
        <w:t>ג</w:t>
      </w:r>
      <w:r>
        <w:rPr/>
        <w:t xml:space="preserve">W}\'U5#�Ը�u�6zna�-��dn�W sz�X��]� </w:t>
      </w:r>
      <w:r>
        <w:rPr/>
        <w:t>ٚ�</w:t>
      </w:r>
      <w:r>
        <w:rPr/>
        <w:t>C���=��{᛫B�#ba�[!��5�A}9#�</w:t>
        <w:tab/>
        <w:t>�Q"�?ʾ#'��R</w:t>
        <w:br/>
        <w:t>��</w:t>
        <w:tab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^�#-��8Šk#�:�</w:t>
        <w:tab/>
        <w:t>#9cx�l��A0uc�w�#��8</w:t>
      </w:r>
      <w:r>
        <w:rPr>
          <w:rtl w:val="true"/>
        </w:rPr>
        <w:t>ބ</w:t>
      </w:r>
      <w:r>
        <w:rPr/>
        <w:t>�</w:t>
      </w:r>
      <w:r>
        <w:rPr/>
        <w:t>#�'L0�J##1&lt;##��B@###! #��###B@####��&amp;�X�`�B;wy���e]���n^����5[i;eS&lt;���</w:t>
        <w:tab/>
        <w:t>y#;��#</w:t>
        <w:br/>
        <w:t>k�#��/*3�'�</w:t>
      </w:r>
    </w:p>
    <w:p>
      <w:pPr>
        <w:pStyle w:val="PreformattedText"/>
        <w:bidi w:val="0"/>
        <w:jc w:val="left"/>
        <w:rPr/>
      </w:pPr>
      <w:r>
        <w:rPr/>
        <w:t>v�B����G�#7ԗ�#��#f}�#r6lͧp^�v(��L\01��y��=u���tU�Mr#X��oXĹɣ^�v#�Ο�I#�?��Y$���#W�Ȭ�#a��E?�#�#�����Ҵ#U��##m�~�-��=#�#�\�Yd�u)-G��</w:t>
      </w:r>
      <w:r>
        <w:rPr/>
        <w:t>ީ</w:t>
      </w:r>
      <w:r>
        <w:rPr/>
        <w:t>Ht�+�68��3#�#ѥ�c#�IƦf3��</w:t>
        <w:br/>
        <w:t>��9��#A��sV�Z�~�*��3~�#�B9�#�����#�l#(���L��y</w:t>
      </w:r>
      <w:r>
        <w:rPr/>
        <w:t>㏶</w:t>
      </w:r>
      <w:r>
        <w:rPr/>
        <w:t>3e��F��#�O[1&lt;��(�</w:t>
      </w:r>
      <w:r>
        <w:rPr>
          <w:rtl w:val="true"/>
        </w:rPr>
        <w:t>ܔ</w:t>
      </w:r>
      <w:r>
        <w:rPr/>
        <w:t>L2��e�{ŠC��</w:t>
      </w:r>
      <w:r>
        <w:rPr>
          <w:rtl w:val="true"/>
        </w:rPr>
        <w:t>܇</w:t>
      </w:r>
      <w:r>
        <w:rPr/>
        <w:t>�</w:t>
      </w:r>
      <w:r>
        <w:rPr/>
        <w:t>n�HtV� �bx�=-#R#5&lt;�3-�O#7o&lt;�X��#{Ǟ�#*</w:t>
        <w:br/>
        <w:t>}2,bx2#LՅ�###B@###! #��#(6#��#��i��9</w:t>
        <w:tab/>
        <w:t>��&amp;N�[���L</w:t>
      </w:r>
      <w:r>
        <w:rPr>
          <w:rtl w:val="true"/>
        </w:rPr>
        <w:t>޼</w:t>
      </w:r>
      <w:r>
        <w:rPr/>
        <w:t>M��sͮ#;�#���RL#\#�#m�#8&gt;A�#�-X��##�jC#��n�Ő</w:t>
      </w:r>
    </w:p>
    <w:p>
      <w:pPr>
        <w:pStyle w:val="PreformattedText"/>
        <w:bidi w:val="0"/>
        <w:jc w:val="left"/>
        <w:rPr/>
      </w:pPr>
      <w:r>
        <w:rPr/>
        <w:t>M�f6�,�#*�@\#4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rPr/>
        <w:t>�</w:t>
      </w:r>
      <w:r>
        <w:rPr/>
        <w:t>#}-]`��_n�`##*#��m��zgn�#3�G��q�&gt;�`�Fw�g����q�q� �q��7} #Gy#p_�lm�P�j�#��^7�O_��.����#n���0��#��9�����W��:� � Y##Wl*+�#��$��n,Dji|���dRJ-�G�(��/</w:t>
      </w:r>
      <w:r>
        <w:rPr/>
        <w:t>ؗ��</w:t>
      </w:r>
      <w:r>
        <w:rPr/>
        <w:t>lnc`�#��#�bk�E�#���~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cz��n�te�K�g�(���Kx�L��R��#h����K#�</w:t>
      </w:r>
      <w:r>
        <w:rPr>
          <w:rtl w:val="true"/>
        </w:rPr>
        <w:t>޶</w:t>
      </w:r>
      <w:r>
        <w:rPr/>
        <w:t>&gt;#�#�A�#�:�����q&amp;�#Ó�r�#! #��###B@###! #�##��#��Φ�</w:t>
        <w:tab/>
        <w:t>³ͳ�3�#��#�����</w:t>
        <w:br/>
        <w:t>�T7l��A?�U�#-Ich��o�qfǟl�#�)�v</w:t>
        <w:br/>
        <w:t>�K��fW�������Y#CjϽ�.��l#�)�C��#�k�Ybi`'uy����a�@��#�%#5##8&gt;:��&amp;V(ǸjɌ#Ѡ��&lt;O2&gt;ls*,��'��w�(F�#���K��#�E��#]U##��#�K�����#�&gt;�O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W2{C�H�!p�����T�#D��#���n</w:t>
      </w:r>
      <w:r>
        <w:rPr/>
        <w:t>㣙�</w:t>
      </w:r>
      <w:r>
        <w:rPr/>
        <w:t>h�⎰�#�)WZ�~#=�</w:t>
      </w:r>
      <w:r>
        <w:rPr/>
        <w:t>췣��</w:t>
      </w:r>
      <w:r>
        <w:rPr/>
        <w:t>Rdy�#E���Ql��|��#��XX#\7�#0+��</w:t>
      </w:r>
      <w:r>
        <w:rPr>
          <w:rtl w:val="true"/>
        </w:rPr>
        <w:t>ﶍ</w:t>
      </w:r>
      <w:r>
        <w:rPr/>
        <w:t>�</w:t>
      </w:r>
      <w:r>
        <w:rPr/>
        <w:t>D</w:t>
      </w:r>
      <w:r>
        <w:rPr>
          <w:rtl w:val="true"/>
        </w:rPr>
        <w:t>ݷ</w:t>
      </w:r>
      <w:r>
        <w:rPr/>
        <w:t>S#ʪ�</w:t>
        <w:br/>
        <w:t>|�w��T�N;��#�_��c��&lt;��8��'%|j�y���ϧ��8;NM2&lt;���ȗY�as����#��v�axv��N�#�jK#1&lt;#�R�L��###B@###! #��#h##�����7���n2�Ą*�</w:t>
        <w:br/>
        <w:t xml:space="preserve">�A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y����#��S#u�O��Rmr���Cq##�#Q#���</w:t>
      </w:r>
      <w:r>
        <w:rPr/>
        <w:t>ۚ�</w:t>
      </w:r>
      <w:r>
        <w:rPr/>
        <w:t>8�</w:t>
        <w:br/>
        <w:t>#��&gt;ϪGP6�#�Q�#g�3f�c�:�3�#\�o�mv�̍[�7W##�_]�S3���#�w�#a#�#�L�uy###���Z��W���ex�hy##v��#��)4��l~����2#�#�Cɥ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L</w:t>
      </w:r>
      <w:r>
        <w:rPr>
          <w:rtl w:val="true"/>
        </w:rPr>
        <w:t>ץ</w:t>
      </w:r>
      <w:r>
        <w:rPr/>
        <w:t>��</w:t>
      </w:r>
      <w:r>
        <w:rPr/>
        <w:t>##�z0v��!OX=�n.�y��</w:t>
      </w:r>
    </w:p>
    <w:p>
      <w:pPr>
        <w:pStyle w:val="PreformattedText"/>
        <w:bidi w:val="0"/>
        <w:jc w:val="left"/>
        <w:rPr/>
      </w:pPr>
      <w:r>
        <w:rPr/>
        <w:t>w��~`#�9O[D���):�L��#��l&gt;(�N</w:t>
        <w:tab/>
        <w:t>x�%#�6��l#�n���!&gt;���+L#��#�X#</w:t>
      </w:r>
      <w:r>
        <w:rPr/>
        <w:t>硫</w:t>
      </w:r>
      <w:r>
        <w:rPr/>
        <w:t>#�]�#��Ƨ3�#��_@��Hk-+��p��'w7#u��ϛ��?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%#��###B@###! #�@�A��_�W\���՛ozCA�#tH`I��+#Ƚ�x����5��XSe�SX</w:t>
      </w:r>
      <w:r>
        <w:rPr>
          <w:rtl w:val="true"/>
        </w:rPr>
        <w:t>ߝ</w:t>
      </w:r>
      <w:r>
        <w:rPr/>
        <w:t>#��h�#</w:t>
      </w:r>
      <w:r>
        <w:rPr/>
        <w:t>֤</w:t>
      </w:r>
      <w:r>
        <w:rPr/>
        <w:t>=</w:t>
      </w:r>
      <w:r>
        <w:rPr/>
        <w:t>뽡��</w:t>
      </w:r>
      <w:r>
        <w:rPr/>
        <w:t>f�GA�4##f_����l2��x�w#�7_�Ha��#</w:t>
        <w:br/>
        <w:t>[V#��</w:t>
      </w:r>
      <w:r>
        <w:rPr/>
        <w:t>٥</w:t>
      </w:r>
      <w:r>
        <w:rPr/>
        <w:t>H�#�P�#���O��҇�!#�RΞ~�Y#%nT�:�c�.��X&gt;:ȶ��'���#O#�C6��xc���#��IEC�f��;�v-�s&gt;Udͨq(��s���I</w:t>
      </w:r>
      <w:r>
        <w:rPr/>
        <w:t>߱</w:t>
      </w:r>
      <w:r>
        <w:rPr/>
        <w:t>v�T�</w:t>
      </w:r>
    </w:p>
    <w:p>
      <w:pPr>
        <w:pStyle w:val="PreformattedText"/>
        <w:bidi w:val="0"/>
        <w:jc w:val="left"/>
        <w:rPr/>
      </w:pPr>
      <w:r>
        <w:rPr/>
        <w:t>J�4#-����JV+��nC�I��^�ν#P#��`�MF�#</w:t>
        <w:br/>
        <w:t>#dxVε�#/��vI#|</w:t>
      </w:r>
      <w:r>
        <w:rPr/>
        <w:t>ۨ</w:t>
      </w:r>
      <w:r>
        <w:rPr/>
        <w:t>Ю^���PƯq�##�`�8rƔK�Ǔ�-x2)�&lt;�:�d�K�&gt;vO��#�N#���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aC�-�8'��g���#��#nv��W#���Re! #��###B@###! #�#�f�g�Ew�QfWR��X�cu#(�g�6[#'r@kI#�Rx�?������#��Yq</w:t>
      </w:r>
      <w:r>
        <w:rPr>
          <w:rtl w:val="true"/>
        </w:rPr>
        <w:t>ػ</w:t>
      </w:r>
      <w:r>
        <w:rPr/>
        <w:t>#;�n�-y?��2r�#r#&lt;�G�� ##9��Bng�D���A"�#�#�c3�`0H�,�\�|����uhr-�z�#f�  Z,w���}!"��:J����lb����.#���W��</w:t>
      </w:r>
      <w:r>
        <w:rPr/>
        <w:t>ַ�</w:t>
      </w:r>
      <w:r>
        <w:rPr/>
        <w:t>S��[�#m����M}\#�\�c��g�*m�#o#�&gt;5�z�3#`qԉ��d</w:t>
      </w:r>
      <w:r>
        <w:rPr/>
        <w:t>݊�</w:t>
      </w:r>
      <w:r>
        <w:rPr/>
        <w:t>hS/###^U��\�]#W#�(F�K�#1�]W�L�#yԈ+��M��D����E#mu�#[�=/#fW�̮��F�V#�#JQ;�#Ϝ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o�s#����#:q�#�</w:t>
      </w:r>
      <w:r>
        <w:rPr/>
        <w:t>㏷�</w:t>
      </w:r>
      <w:r>
        <w:rPr/>
        <w:t>o��Y�^�U#n���#��#�T��##o�TQ###! #��###B@##��D�g���R�#���#8Y*�#|#</w:t>
        <w:tab/>
        <w:t>o:�A�6��#��5�B���j�</w:t>
      </w:r>
      <w:r>
        <w:rPr/>
        <w:t>֡�</w:t>
      </w:r>
      <w:r>
        <w:rPr/>
        <w:t>[</w:t>
      </w:r>
      <w:r>
        <w:rPr/>
        <w:t>ܰ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.�|#{'��##</w:t>
        <w:tab/>
        <w:t>aSy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oj6#�_��A��f�4����##'(�l���ub</w:t>
        <w:br/>
        <w:t>���1�#</w:t>
        <w:tab/>
        <w:t>�#���&lt;�Q</w:t>
      </w:r>
      <w:r>
        <w:rPr>
          <w:rtl w:val="true"/>
        </w:rPr>
        <w:t>މ</w:t>
      </w:r>
      <w:r>
        <w:rPr/>
        <w:t>!d1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A{Y���5I�&amp;��m�=#�p�8`���#1</w:t>
      </w:r>
      <w:r>
        <w:rPr/>
        <w:t>֙��</w:t>
      </w:r>
      <w:r>
        <w:rPr/>
        <w:t>&gt;k�&lt;'s��OqY#����6b'�I�i9��$�ԥ�#�B�f�N</w:t>
      </w:r>
      <w:r>
        <w:rPr/>
        <w:t>֩</w:t>
      </w:r>
      <w:r>
        <w:rPr/>
        <w:t>#w�:�O�#q#)~��w��R�es���*��#;�2�ls��j{�ƕ</w:t>
        <w:tab/>
        <w:t>-��#(##��fse��#�C�(����2��u�#�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/�F�8�0&lt;#�#g�����e�y�rC#1&lt;#��B@###! #��###B@####�?#�pf'#k��Cʜha��,!D�r����P?#����</w:t>
      </w:r>
      <w:r>
        <w:rPr/>
        <w:t>ׂ</w:t>
      </w:r>
      <w:r>
        <w:rPr/>
        <w:t>qzg1Z�4 9b##"#ğ�.��� H�Y�#���0�##�D���c���)%sA</w:t>
      </w:r>
    </w:p>
    <w:p>
      <w:pPr>
        <w:pStyle w:val="PreformattedText"/>
        <w:bidi w:val="0"/>
        <w:jc w:val="left"/>
        <w:rPr/>
      </w:pPr>
      <w:r>
        <w:rPr/>
        <w:t>X�z�}��-C�qQM�0Y#��#x#|x#rq&gt;5���YS�'���</w:t>
        <w:tab/>
        <w:t>��{#�|�2�'�&lt;�w�m#A�</w:t>
      </w:r>
      <w:r>
        <w:rPr/>
        <w:t>팖</w:t>
      </w:r>
      <w:r>
        <w:rPr/>
        <w:t>M�-!w�2IMT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R���;�r#W�#qU#�9O#�3ho���r�o��kx</w:t>
      </w:r>
      <w:r>
        <w:rPr/>
        <w:t>鈜</w:t>
      </w:r>
      <w:r>
        <w:rPr/>
        <w:t>A�pMl��8�R#?&lt;��m(2hy��2�+�ǵ��!7"��V�?�m!cN��~�##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#��qG).#0U���?����#���ol�#�Dic��~�,�*��}\���###B@###! #��###�B�###���G�`l�=#IP#_�'`��nfv�ϙ���-�&gt;�pD�K���Rc�#�md�#�#d�P�U��FT�U�#:t#:Ԧ��qqW#���H�{�#f�\aV#?���#�T�#���6#� щ�#K5�-�/]k��#�c</w:t>
        <w:br/>
        <w:t>Ϫ����x=P��LR�z�p#�2�6#3�K3#�K+l��)#�#Q����A6�#�-.b%T.�z�M��3#P���u�3RЂ</w:t>
      </w:r>
      <w:r>
        <w:rPr>
          <w:rtl w:val="true"/>
        </w:rPr>
        <w:t>׌</w:t>
      </w:r>
      <w:r>
        <w:rPr/>
        <w:t>�</w:t>
      </w:r>
      <w:r>
        <w:rPr/>
        <w:t xml:space="preserve">n��Oe���iY[�c��Օi�&amp;������+�#B�?���R�#�j2��#�����i�Ն�#�.��#�#0�K?�\]&amp;jG####)1lf#�R��J��{�3���G#S���tX&lt;���[�n�1Ҿ#�, </w:t>
      </w:r>
      <w:r>
        <w:rPr>
          <w:rtl w:val="true"/>
        </w:rPr>
        <w:t>ש</w:t>
      </w:r>
      <w:r>
        <w:rPr/>
        <w:t>B@###! #��###B@#�s#�#Ó�#aΣ`0#�4�t#Qz�#����f�{�,6��#�##[���w�=�v�&gt;#�}�5#�'���{��Z,O9"5ŕF(�V</w:t>
      </w:r>
      <w:r>
        <w:rPr/>
        <w:t>֚</w:t>
      </w:r>
      <w:r>
        <w:rPr/>
        <w:t>}#�</w:t>
      </w:r>
      <w:r>
        <w:rPr>
          <w:rtl w:val="true"/>
        </w:rPr>
        <w:t>ߓ</w:t>
      </w:r>
      <w:r>
        <w:rPr/>
        <w:t>볝</w:t>
      </w:r>
      <w:r>
        <w:rPr/>
        <w:t>E��l;�XS�E�{##�N8</w:t>
      </w:r>
      <w:r>
        <w:rPr>
          <w:rtl w:val="true"/>
        </w:rPr>
        <w:t>ܮ</w:t>
      </w:r>
      <w:r>
        <w:rPr/>
        <w:t>F�0#�+"��i</w:t>
        <w:tab/>
        <w:t>�#�?#sZ��Q�o�#�O�n�E</w:t>
      </w:r>
      <w:r>
        <w:rPr/>
        <w:t>抗</w:t>
      </w:r>
      <w:r>
        <w:rPr/>
        <w:t>s�JI��0��k�#�Ŋe�Z�A�&lt;+Žx�Y}#)nc=G��WK\!��#��J�-�'j��H</w:t>
      </w:r>
      <w:r>
        <w:rPr>
          <w:rtl w:val="true"/>
        </w:rPr>
        <w:t>أ�</w:t>
      </w:r>
      <w:r>
        <w:rPr/>
        <w:t>6</w:t>
      </w:r>
      <w:r>
        <w:rPr/>
        <w:t>)��g���O</w:t>
      </w:r>
      <w:r>
        <w:rPr>
          <w:rtl w:val="true"/>
        </w:rPr>
        <w:t>ڦ</w:t>
      </w:r>
      <w:r>
        <w:rPr/>
        <w:t>��</w:t>
      </w:r>
      <w:r>
        <w:rPr/>
        <w:t>O��l��,�</w:t>
      </w:r>
      <w:r>
        <w:rPr/>
        <w:t>ܺ</w:t>
      </w:r>
      <w:r>
        <w:rPr/>
        <w:t>e#��l:</w:t>
      </w:r>
      <w:r>
        <w:rPr/>
        <w:t>ֹ</w:t>
      </w:r>
      <w:r>
        <w:rPr/>
        <w:t>B��!P#���!u�$ls�#�*��9�&lt;;��v^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[�_��</w:t>
        <w:br/>
        <w:t>(J[Fp��###B@###! #��###Ň�#��X��a�#m��D\�Ç�}#�~*#�&lt;��By2g��y�</w:t>
        <w:br/>
        <w:t>b�m?�#0#*��#P��#�n��Tr&amp;Q#à��#��l#]�#��</w:t>
      </w:r>
      <w:r>
        <w:rPr/>
        <w:t>쮻�</w:t>
      </w:r>
      <w:r>
        <w:rPr/>
        <w:t>&gt;�YF��#.y9��g�#%�</w:t>
      </w:r>
      <w:r>
        <w:rPr>
          <w:rtl w:val="true"/>
        </w:rPr>
        <w:t>ڦ</w:t>
      </w:r>
      <w:r>
        <w:rPr/>
        <w:t>o�}��a�G#qD^G�#�#m���y#�0</w:t>
      </w:r>
      <w:r>
        <w:rPr/>
        <w:t>݇�</w:t>
      </w:r>
      <w:r>
        <w:rPr/>
        <w:t>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6</w:t>
      </w:r>
      <w:r>
        <w:rPr>
          <w:rtl w:val="true"/>
        </w:rPr>
        <w:t>܀</w:t>
      </w:r>
      <w:r>
        <w:rPr/>
        <w:t>#�g�;+C�b��#��ύ�`�Xћ��+,j�3#�#�sz�rM�ǧ��Ƹv]��=�+f#��L��Q]�Љ#�vԉ�qn��=�#.`E�.T!Pd#�W#&gt;�����.�#az�g�9&amp;2&lt;�{��|�}�#���|��</w:t>
        <w:tab/>
        <w:t>6Y��##�(�'#�TY###! #��###B@##��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8�##v7�4K#��D8'�`v�\�q)m##i�#�e#��YR#q��/YRT0�A#�UK�&lt;����h�Y��#j�ZS8#��P�j�a��m���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v2�#�4�{�B�##�#&lt;��8�=R^VdK�&lt;`m{�u#�L�XZi7���8#���ң</w:t>
      </w:r>
      <w:r>
        <w:rPr>
          <w:rtl w:val="true"/>
        </w:rPr>
        <w:t>ۦ</w:t>
      </w:r>
      <w:r>
        <w:rPr/>
        <w:t>�</w:t>
      </w:r>
      <w:r>
        <w:rPr/>
        <w:t>#�&lt;�</w:t>
      </w:r>
      <w:r>
        <w:rPr/>
        <w:t>ܑ</w:t>
      </w:r>
      <w:r>
        <w:rPr/>
        <w:t>]E̴3��v�#~�#g</w:t>
      </w:r>
      <w:r>
        <w:rPr>
          <w:rtl w:val="true"/>
        </w:rPr>
        <w:t>ޘ</w:t>
      </w:r>
      <w:r>
        <w:rPr/>
        <w:t>z��*��</w:t>
      </w:r>
      <w:r>
        <w:rPr/>
        <w:t>݊��</w:t>
      </w:r>
      <w:r>
        <w:rPr/>
        <w:t>~�yi��#��e�:�P�'��;N/</w:t>
      </w:r>
    </w:p>
    <w:p>
      <w:pPr>
        <w:pStyle w:val="PreformattedText"/>
        <w:bidi w:val="0"/>
        <w:jc w:val="left"/>
        <w:rPr/>
      </w:pPr>
      <w:r>
        <w:rPr/>
        <w:t>#�#�#�062'#%C#�'D�CT�</w:t>
      </w:r>
      <w:r>
        <w:rPr/>
        <w:t>؂</w:t>
      </w:r>
      <w:r>
        <w:rPr/>
        <w:t>7#��#�{#���A7</w:t>
      </w:r>
      <w:r>
        <w:rPr>
          <w:rtl w:val="true"/>
        </w:rPr>
        <w:t>ٽ</w:t>
      </w:r>
      <w:r>
        <w:rPr/>
        <w:t>�</w:t>
      </w:r>
      <w:r>
        <w:rPr/>
        <w:t>#J�h</w:t>
      </w:r>
      <w:r>
        <w:rPr>
          <w:rtl w:val="true"/>
        </w:rPr>
        <w:t>ޤ</w:t>
      </w:r>
      <w:r>
        <w:rPr/>
        <w:t>�</w:t>
      </w:r>
      <w:r>
        <w:rPr/>
        <w:t>DW#W��Б#��o�"�#s�O�#b4jv�OGSa��#��L"�</w:t>
      </w:r>
      <w:r>
        <w:rPr/>
        <w:t>嗝</w:t>
      </w:r>
      <w:r>
        <w:rPr/>
        <w:t>w�:�q��f�:�����#��</w:t>
        <w:tab/>
        <w:t>��</w:t>
        <w:tab/>
        <w:t>#! #��###B@###!P�#��)</w:t>
      </w:r>
      <w:r>
        <w:rPr/>
        <w:t>֕����</w:t>
      </w:r>
      <w:r>
        <w:rPr/>
        <w:t>Ú�W#�#Z��l#]�2Q�</w:t>
      </w:r>
      <w:r>
        <w:rPr>
          <w:rtl w:val="true"/>
        </w:rPr>
        <w:t>ܓ���</w:t>
      </w:r>
      <w:r>
        <w:rPr/>
        <w:t>5</w:t>
      </w:r>
      <w:r>
        <w:rPr/>
        <w:t>#�N�3,2&amp;%{��i��#�d�&gt;�%��3���V}kh�X�H:rG��jv�#���#��:����_#w#�#vF�?�9�It�ʅ���#����c�s#�#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1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#����A�b#�D���D�[�#�#eZb����</w:t>
      </w:r>
      <w:r>
        <w:rPr/>
        <w:t>셫</w:t>
      </w:r>
      <w:r>
        <w:rPr/>
        <w:t>n�l�#�x�6#l�e����#U%��</w:t>
      </w:r>
      <w:r>
        <w:rPr>
          <w:rtl w:val="true"/>
        </w:rPr>
        <w:t>ރ</w:t>
      </w:r>
      <w:r>
        <w:rPr/>
        <w:t>;��+��Z�w$�##���@�#��dt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!/1�W�|vb�ʧ���p^,�C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af?�ԫ� #��</w:t>
        <w:tab/>
        <w:t>��</w:t>
        <w:tab/>
        <w:t>#! #��###B@###!P�#��)</w:t>
      </w:r>
      <w:r>
        <w:rPr/>
        <w:t>֕</w:t>
      </w:r>
      <w:r>
        <w:rPr/>
        <w:t>+�q3��qǙ%U#W�#��$)�</w:t>
        <w:br/>
        <w:t>����#o��!0#�##a##$V�Æ)�����#"�E�f8���~���7�'�����^��H�dA##ё#���q�0.y�G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Y�F#w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</w:t>
      </w:r>
      <w:r>
        <w:rPr/>
        <w:t>ۚ����</w:t>
      </w:r>
      <w:r>
        <w:rPr/>
        <w:t>dE</w:t>
        <w:br/>
        <w:t>uD�</w:t>
      </w:r>
      <w:r>
        <w:rPr/>
        <w:t>ܑ���</w:t>
      </w:r>
      <w:r>
        <w:rPr/>
        <w:t>[�#��;��#R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ޯ</w:t>
      </w:r>
      <w:r>
        <w:rPr/>
        <w:t>{h��;X��'E�$#7����</w:t>
      </w:r>
      <w:r>
        <w:rPr/>
        <w:t>ޮ��</w:t>
      </w:r>
      <w:r>
        <w:rPr/>
        <w:t>r2E�cĻT��\'�W]�Wo���H�4!�@��v_��ǖcp�#|�'�=�\_�L�C�d{Pb##���f#&lt;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! #��###B@###! #�5#bx���#��#�#�P���.f#�,Y}��X���V!�Z`��`G3%��-C��A~,Er�z#H#f�</w:t>
      </w:r>
      <w:r>
        <w:rPr>
          <w:rtl w:val="true"/>
        </w:rPr>
        <w:t>ڦ</w:t>
      </w:r>
      <w:r>
        <w:rPr/>
        <w:t>֎T�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n#~�[���Ɖ��#���C�2�~2w�#��5{���G��#���K#�#�&lt;���de#�eΨq���##���F#w�#���C�Y�U5��d�;#]G�j�)</w:t>
      </w:r>
      <w:r>
        <w:rPr>
          <w:rtl w:val="true"/>
        </w:rPr>
        <w:t>߼</w:t>
      </w:r>
      <w:r>
        <w:rPr>
          <w:rtl w:val="true"/>
        </w:rPr>
        <w:t>׺</w:t>
      </w:r>
      <w:r>
        <w:rPr/>
        <w:t>��</w:t>
      </w:r>
      <w:r>
        <w:rPr/>
        <w:t>##��~|ih�.3��9</w:t>
      </w:r>
      <w:r>
        <w:rPr>
          <w:rtl w:val="true"/>
        </w:rPr>
        <w:t>׭</w:t>
      </w:r>
      <w:r>
        <w:rPr/>
        <w:t>l~53�AG���N��&amp;J!xȾ�#�;J�B�;#��D1�Zr%</w:t>
      </w:r>
      <w:r>
        <w:rPr/>
        <w:t>霴</w:t>
      </w:r>
      <w:r>
        <w:rPr/>
        <w:t>#�R�����#�#�յ`x�"Цmp�</w:t>
        <w:br/>
        <w:t>##t=���2(dxh'M�4*�'S�U_###! #��###B@##����#���ʚc3#l��#�#</w:t>
      </w:r>
    </w:p>
    <w:p>
      <w:pPr>
        <w:pStyle w:val="PreformattedText"/>
        <w:bidi w:val="0"/>
        <w:jc w:val="left"/>
        <w:rPr/>
      </w:pPr>
      <w:r>
        <w:rPr/>
        <w:t>O�#��"���n�I�͎1�p��&gt;f_��w�#�v�F&gt;Cl����Ρ�G�##F</w:t>
      </w:r>
      <w:r>
        <w:rPr/>
        <w:t>֧�</w:t>
      </w:r>
      <w:r>
        <w:rPr/>
        <w:t>'��</w:t>
      </w:r>
      <w:r>
        <w:rPr>
          <w:rtl w:val="true"/>
        </w:rPr>
        <w:t>ݑ</w:t>
      </w:r>
      <w:r>
        <w:rPr/>
        <w:t>#]�|��di#�</w:t>
      </w:r>
      <w:r>
        <w:rPr/>
        <w:t>ᯆ�</w:t>
      </w:r>
      <w:r>
        <w:rPr/>
        <w:t>h&amp;(���e8.7#�Xa���}F�Y���+|}�Gft�*#2#=G#?</w:t>
      </w:r>
      <w:r>
        <w:rPr>
          <w:rtl w:val="true"/>
        </w:rPr>
        <w:t>ٹ</w:t>
      </w:r>
      <w:r>
        <w:rPr/>
        <w:t>�����</w:t>
      </w:r>
      <w:r>
        <w:rPr/>
        <w:t>##W�V</w:t>
      </w:r>
      <w:r>
        <w:rPr>
          <w:rtl w:val="true"/>
        </w:rPr>
        <w:t>ۻ</w:t>
      </w:r>
      <w:r>
        <w:rPr/>
        <w:t>cN�#�RFnL�y��@M�</w:t>
      </w:r>
      <w:r>
        <w:rPr>
          <w:rtl w:val="true"/>
        </w:rPr>
        <w:t>ئۗ</w:t>
      </w:r>
      <w:r>
        <w:rPr/>
        <w:t>�</w:t>
      </w:r>
      <w:r>
        <w:rPr/>
        <w:t>#Q?I#��GL�3h/c���Q���J�ƂKn�GÓ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#j�zom��Ҋ��#G�3#�l}Ts�Fj-##����EB{�z&lt;� �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t;W\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@</w:t>
      </w:r>
    </w:p>
    <w:p>
      <w:pPr>
        <w:pStyle w:val="PreformattedText"/>
        <w:bidi w:val="0"/>
        <w:jc w:val="left"/>
        <w:rPr/>
      </w:pPr>
      <w:r>
        <w:rPr/>
        <w:tab/>
        <w:t>#! #��###B@###!Ў##�ӎ#S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A�K���t#�#O&lt;a6�x��(E��#��ɨx!p�#V�&lt;O#�\*R~#�16������Ê�@��_��ΊS:Q���f#�@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�</w:t>
      </w:r>
      <w:r>
        <w:rPr/>
        <w:t>݇�����</w:t>
      </w:r>
      <w:r>
        <w:rPr/>
        <w:t>#?�sV����=���6]ȋŋ_#�̼���W�Հ��|�|E�\h�##��f��#kh��s��*�##{VR���c��E��1�bY��:����m���&amp;Y��B�M��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8��M7E:#��d�+)�N_��'=F�!#��###B@###! #�@Q#��ý���#��G`� #b\�##�\Pg</w:t>
      </w:r>
      <w:r>
        <w:rPr/>
        <w:t>۪</w:t>
      </w:r>
      <w:r>
        <w:rPr/>
        <w:t>#</w:t>
      </w:r>
      <w:r>
        <w:rPr/>
        <w:t>췟����</w:t>
      </w:r>
      <w:r>
        <w:rPr/>
        <w:t>&amp;�#�#�yfC��`i$9�##�mf@$��#�����hJ��a��(pQe�� 1{�</w:t>
      </w:r>
      <w:r>
        <w:rPr/>
        <w:t>ܹ��</w:t>
      </w:r>
      <w:r>
        <w:rPr/>
        <w:t>䒳��</w:t>
      </w:r>
      <w:r>
        <w:rPr/>
        <w:t>o���J�\���K��#�v�@�#�3#X�w���##{���p�#�Y�F��;�1�$�_�B�#j�V-#��#��v��&gt;�8&amp;MKB�UG</w:t>
      </w:r>
      <w:r>
        <w:rPr>
          <w:rtl w:val="true"/>
        </w:rPr>
        <w:t>ئ</w:t>
      </w:r>
      <w:r>
        <w:rPr/>
        <w:t>��</w:t>
      </w:r>
      <w:r>
        <w:rPr/>
        <w:t>Drs#�É�#�#r[����9�&amp;#�#</w:t>
      </w:r>
      <w:r>
        <w:rPr/>
        <w:t>䎠</w:t>
      </w:r>
      <w:r>
        <w:rPr/>
        <w:t>,�����;</w:t>
      </w:r>
      <w:r>
        <w:rPr/>
        <w:t>٥̛</w:t>
      </w:r>
      <w:r>
        <w:rPr/>
        <w:t>���</w:t>
      </w:r>
      <w:r>
        <w:rPr/>
        <w:t>Ht��u�e��##y#s\###�l��H�/�l�n��,�Sx#1&lt;# ��###B@###! #��###Ō@z�N1�Nc####�.�/4~��d5Q#b��Y#3K�7�#</w:t>
      </w:r>
      <w:r>
        <w:rPr/>
        <w:t xml:space="preserve">鄧��� </w:t>
      </w:r>
      <w:r>
        <w:rPr/>
        <w:t>6��3|�#c��#B&lt;dHR#j�����&gt;##�#��mq</w:t>
        <w:tab/>
        <w:t>_|��k���`���B���cv���:�#��###��y�#�~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&gt;</w:t>
      </w:r>
      <w:r>
        <w:rPr>
          <w:rtl w:val="true"/>
        </w:rPr>
        <w:t>ݜ</w:t>
      </w:r>
      <w:r>
        <w:rPr/>
        <w:t>�</w:t>
      </w:r>
      <w:r>
        <w:rPr/>
        <w:t>u�#�#��z���#�1##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`�2d��]�T�#��E#Ыxkx#���f�^+�P#���7ζ+�h�Ru�#��B�#�=U*CĿ#oZ,�g�B�A��{##@��^�,6&gt;������Ȕ</w:t>
      </w:r>
      <w:r>
        <w:rPr>
          <w:rtl w:val="true"/>
        </w:rPr>
        <w:t>ؤ</w:t>
      </w:r>
      <w:r>
        <w:rPr/>
        <w:t>��������</w:t>
      </w:r>
      <w:r>
        <w:rPr/>
        <w:t>~�</w:t>
      </w:r>
      <w:r>
        <w:rPr/>
        <w:t>랝���</w:t>
      </w:r>
      <w:r>
        <w:rPr/>
        <w:t>#JՄ�###B@###! #��#(V#��#��i�B�</w:t>
      </w:r>
    </w:p>
    <w:p>
      <w:pPr>
        <w:pStyle w:val="PreformattedText"/>
        <w:bidi w:val="0"/>
        <w:jc w:val="left"/>
        <w:rPr/>
      </w:pPr>
      <w:r>
        <w:rPr/>
        <w:t>#`#d��(f�+�(�a</w:t>
        <w:br/>
        <w:t>##IV#1��##��#3����#�9�#2&gt;3''#{�5��#��%�t�!�</w:t>
      </w:r>
      <w:r>
        <w:rPr>
          <w:rtl w:val="true"/>
        </w:rPr>
        <w:t>ݺ</w:t>
      </w:r>
      <w:r>
        <w:rPr/>
        <w:t>n��γ��&amp;�-!�b��P#�CP�bD`ԉ��)�Z#</w:t>
      </w:r>
    </w:p>
    <w:p>
      <w:pPr>
        <w:pStyle w:val="PreformattedText"/>
        <w:bidi w:val="0"/>
        <w:jc w:val="left"/>
        <w:rPr/>
      </w:pPr>
      <w:r>
        <w:rPr/>
        <w:t>W#�=-#��q��N�iah�O�#͎�##�#P�y��S�~��ňp�</w:t>
      </w:r>
      <w:r>
        <w:rPr>
          <w:rtl w:val="true"/>
        </w:rPr>
        <w:t>ه</w:t>
      </w:r>
      <w:r>
        <w:rPr/>
        <w:t>�</w:t>
      </w:r>
      <w:r>
        <w:rPr/>
        <w:t>I͎K���6��V��#�{�6�������`�#�7�Th�</w:t>
      </w:r>
      <w:r>
        <w:rPr>
          <w:rtl w:val="true"/>
        </w:rPr>
        <w:t>ة</w:t>
      </w:r>
      <w:r>
        <w:rPr/>
        <w:t>�</w:t>
      </w:r>
      <w:r>
        <w:rPr/>
        <w:t>i���zjh��l&lt;O��q�T$2�</w:t>
      </w:r>
      <w:r>
        <w:rPr>
          <w:rtl w:val="true"/>
        </w:rPr>
        <w:t>ړ</w:t>
      </w:r>
      <w:r>
        <w:rPr/>
        <w:t>#c#��</w:t>
      </w:r>
      <w:r>
        <w:rPr/>
        <w:t>칧</w:t>
      </w:r>
      <w:r>
        <w:rPr/>
        <w:t>U��W7X#���x��*B@###! #��###B@##3##���yz#�###��@'</w:t>
      </w:r>
      <w:r>
        <w:rPr/>
        <w:t>۰</w:t>
      </w:r>
      <w:r>
        <w:rPr/>
        <w:t>#�#Jv�~8�#�&gt;!�H30#�c��M��#�e�r��=��#6z����|�8l��J6&amp;nIx�##�x8q�#ɻ��#&amp;O�#t\}��w]�(9� ѐ�(#WE���mS�J#*��Ͱ�BY����n#�m�a:����#%�7�6�Ht&gt;j"*F\��M!Q�</w:t>
      </w:r>
      <w:r>
        <w:rPr>
          <w:rtl w:val="true"/>
        </w:rPr>
        <w:t>ݜ</w:t>
      </w:r>
      <w:r>
        <w:rPr/>
        <w:t>|�#�s�\�</w:t>
      </w:r>
      <w:r>
        <w:rPr>
          <w:rtl w:val="true"/>
        </w:rPr>
        <w:t>ا</w:t>
      </w:r>
      <w:r>
        <w:rPr/>
        <w:t>}M��@��L���#q��]�Z�#I�ĠcD���#�</w:t>
      </w:r>
      <w:r>
        <w:rPr>
          <w:rtl w:val="true"/>
        </w:rPr>
        <w:t>ݗ</w:t>
      </w:r>
      <w:r>
        <w:rPr/>
        <w:t>"_#�'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M�2&lt;��#�t�Y�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 ���WOc##B##</w:t>
      </w:r>
      <w:r>
        <w:rPr/>
        <w:t>캫�</w:t>
      </w:r>
      <w:r>
        <w:rPr/>
        <w:t>Js#��+�5�#c�}8��C���x�I�ɤ�]wY��#�&lt;���</w:t>
        <w:tab/>
        <w:t>s#q1��#BOn�5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�����q���##}E:��7��#Ġ~u##D#�~��#qT/��&amp;�&lt;��n��&lt;������w�b�7�w$:#</w:t>
      </w:r>
    </w:p>
    <w:p>
      <w:pPr>
        <w:pStyle w:val="PreformattedText"/>
        <w:bidi w:val="0"/>
        <w:jc w:val="left"/>
        <w:rPr/>
      </w:pPr>
      <w:r>
        <w:rPr/>
        <w:t>O��#O�k+�#L�JĘu���#k������ɤ���a5�+�q�j��=?#Ko#��D��#_�N_y��)�#���g5Ԫ###B@###! #��###ō�#��^?�^##��"��#�D�.$$�/7{����</w:t>
      </w:r>
      <w:r>
        <w:rPr/>
        <w:t>쾻</w:t>
      </w:r>
      <w:r>
        <w:rPr/>
        <w:t>1&lt;[omG�s#��w�I_3�#,���#���'���#�kr��8#��#Ec�k��e�IS#Z��������#�m�@V�D���NEWd##�A�̀��(u_�#��</w:t>
      </w:r>
      <w:r>
        <w:rPr/>
        <w:t>۵</w:t>
      </w:r>
      <w:r>
        <w:rPr/>
        <w:t>(����/�</w:t>
      </w:r>
      <w:r>
        <w:rPr>
          <w:rtl w:val="true"/>
        </w:rPr>
        <w:t>ޤ</w:t>
      </w:r>
      <w:r>
        <w:rPr/>
        <w:t>)�</w:t>
      </w:r>
      <w:r>
        <w:rPr/>
        <w:t>1</w:t>
      </w:r>
      <w:r>
        <w:rPr/>
        <w:t>��N#�</w:t>
        <w:br/>
        <w:t>��J�y��T#0Ʋ#Z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</w:t>
        <w:br/>
        <w:t>��Ͳ���//%��a�'�h�#����p��SO�#�4&lt;�@��###B@###! #��###Ŋ�#�b]9�[##��B�;��8�#�##l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鄡</w:t>
      </w:r>
      <w:r>
        <w:rPr/>
        <w:t>C�2q�#�:H#���X#f���#�.9KRA#���#em#�B\�3�0�#�"�CG��e,���#{�a�#&gt;h�#�h�E�#yf�G�ԟ�+P#R��p��^,���#g���{w#m2�S#�|e#�#�#�%�</w:t>
      </w:r>
      <w:r>
        <w:rPr/>
        <w:t>ׁ</w:t>
      </w:r>
      <w:r>
        <w:rPr/>
        <w:t>#(��hX&gt;�����#oN�z�}�#b�d��j�a�Մ��#�#</w:t>
      </w:r>
      <w:r>
        <w:rPr>
          <w:rtl w:val="true"/>
        </w:rPr>
        <w:t>ں</w:t>
      </w:r>
      <w:r>
        <w:rPr/>
        <w:t>U��xn&gt;�#��L��</w:t>
        <w:tab/>
        <w:t>#l,���]�o�h��#�t#�}! #��###B@###! #�##1&lt;E��#�###����#�s�a���,F[me6��!=���f'M2�L?�Ҹ����(F�\C��~1H�}��fI�%3Hdu�M3{�]f��� !#��f��H�C"���#կMҍ��</w:t>
      </w:r>
      <w:r>
        <w:rPr/>
        <w:t>鵵�</w:t>
      </w:r>
      <w:r>
        <w:rPr/>
        <w:t>##�k7��.�&gt;���=�(���##)�#�8m6�T~!�#,��T;��Z����1</w:t>
      </w:r>
    </w:p>
    <w:p>
      <w:pPr>
        <w:pStyle w:val="PreformattedText"/>
        <w:bidi w:val="0"/>
        <w:jc w:val="left"/>
        <w:rPr/>
      </w:pPr>
      <w:r>
        <w:rPr/>
        <w:t>O�##3#S��U�O6�^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gt;V��^~�Y&amp;�K,bx�!��###B@###! #��#(r#��#�#j�B@####�fxZ6���6���6f#Y����Bfi�p��#�(l�#�#,0��'-�A#;k�x�</w:t>
      </w:r>
      <w:r>
        <w:rPr/>
        <w:t>𡇦�</w:t>
      </w:r>
      <w:r>
        <w:rPr/>
        <w:t>6��#w4</w:t>
      </w:r>
      <w:r>
        <w:rPr>
          <w:rtl w:val="true"/>
        </w:rPr>
        <w:t>ۻ</w:t>
      </w:r>
      <w:r>
        <w:rPr/>
        <w:t>�</w:t>
      </w:r>
      <w:r>
        <w:rPr/>
        <w:t>Y#I^r.!��g6��##��Gf#�N��!P��&gt;�[�l&gt;�D��LB�@S�u#n�d�G�2�Q&gt;�mR�##���-Q#���;�W</w:t>
      </w:r>
      <w:r>
        <w:rPr>
          <w:rtl w:val="true"/>
        </w:rPr>
        <w:t>٭</w:t>
      </w:r>
      <w:r>
        <w:rPr/>
        <w:t>��</w:t>
      </w:r>
      <w:r>
        <w:rPr/>
        <w:t>Gg[�$����2��o4?�f##V�</w:t>
      </w:r>
      <w:r>
        <w:rPr>
          <w:rtl w:val="true"/>
        </w:rPr>
        <w:t>׿</w:t>
      </w:r>
      <w:r>
        <w:rPr/>
        <w:t>��</w:t>
      </w:r>
      <w:r>
        <w:rPr/>
        <w:t>f#&lt;-</w:t>
        <w:br/>
        <w:t>bx�B�</w:t>
        <w:br/>
        <w:t>B@###! #��###B@##7#�#W��h�B@###O#</w:t>
        <w:br/>
        <w:t>���#|F�z����DnS#�#}�</w:t>
      </w:r>
      <w:r>
        <w:rPr>
          <w:rtl w:val="true"/>
        </w:rPr>
        <w:t>ٹ</w:t>
      </w:r>
      <w:r>
        <w:rPr/>
        <w:t>s͒�+$#(`y�5���#���9#���k#g#��� L#]��~���KEֈK�\�����#���^�A#�=N���#)�#Y�d%O�Zc#�#j7���&amp;#��ypY�U��R�ŬOL3Ƶ��(�*[##����Ǒu���Ļt#�\�O��Ť�b#����Ӯ�</w:t>
      </w:r>
      <w:r>
        <w:rPr/>
        <w:t>֬</w:t>
      </w:r>
      <w:r>
        <w:rPr/>
        <w:t>#�#,��##B@###! #��###B��##�S�#��##!P##t#�'�x</w:t>
      </w:r>
      <w:r>
        <w:rPr>
          <w:rtl w:val="true"/>
        </w:rPr>
        <w:t>ﻯ</w:t>
      </w:r>
      <w:r>
        <w:rPr/>
        <w:t>�</w:t>
      </w:r>
      <w:r>
        <w:rPr/>
        <w:t>LW0�</w:t>
      </w:r>
      <w:r>
        <w:rPr/>
        <w:t>٠</w:t>
      </w:r>
      <w:r>
        <w:rPr/>
        <w:t>Af;[Щ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Ƭ�93�3hG�3�9�:ŕ�+�#�� ���#q</w:t>
        <w:tab/>
        <w:t>��O��#��?^</w:t>
        <w:br/>
        <w:t>��q</w:t>
      </w:r>
      <w:r>
        <w:rPr>
          <w:rtl w:val="true"/>
        </w:rPr>
        <w:t>׾</w:t>
      </w:r>
      <w:r>
        <w:rPr/>
        <w:t>J#C�S/�#�#W#��,4�;7d#�Y�c#��D5#[K�t</w:t>
      </w:r>
      <w:r>
        <w:rPr/>
        <w:t>䂝</w:t>
      </w:r>
      <w:r>
        <w:rPr/>
        <w:t>j�#�Q�/Qe'Cu�{F��`�</w:t>
      </w:r>
    </w:p>
    <w:p>
      <w:pPr>
        <w:pStyle w:val="PreformattedText"/>
        <w:bidi w:val="0"/>
        <w:jc w:val="left"/>
        <w:rPr/>
      </w:pPr>
      <w:r>
        <w:rPr/>
        <w:t>81�X#fDn�RL�y�`�m\9�#{��"����b�</w:t>
        <w:tab/>
        <w:t>! #��###B@###! #�##bx��bj*B@#�##bx�</w:t>
        <w:br/>
        <w:t>{�D�#NFz���I'�]��#1��P�t��P��Q�����#[5�6q�2�\�#f��h���\&lt;�#/4K��g�(#S�`#�ln,А�#J�y��~�&gt;�)!6]r�[e�p2_�j�#Y�2���M3]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B#��nV����S���;�n#�!���{9�l�Ca�"$#J#2&lt;����O</w:t>
      </w:r>
      <w:r>
        <w:rPr>
          <w:rtl w:val="true"/>
        </w:rPr>
        <w:t>ې</w:t>
      </w:r>
      <w:r>
        <w:rPr/>
        <w:t>����</w:t>
      </w:r>
      <w:r>
        <w:rPr/>
        <w:t>H#��###B@###! #��#(n#��#��i�B@####bx</w:t>
        <w:br/>
        <w:t>d!r8�##�7F�b�X��,y}#�#[�����v��hNV��G#-[la#��'�����,���Y�##�t</w:t>
      </w:r>
      <w:r>
        <w:rPr>
          <w:rtl w:val="true"/>
        </w:rPr>
        <w:t>޳</w:t>
      </w:r>
      <w:r>
        <w:rPr/>
        <w:t>Ϛ�0�}l�#07�_���&gt;{OV@u��,�iW�0�KU�����c�j{{̩���##aL}Ɲ+�buȽ4zP'�̌�ϱ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˒��</w:t>
      </w:r>
      <w:r>
        <w:rPr>
          <w:rtl w:val="true"/>
        </w:rPr>
        <w:t>ס</w:t>
      </w:r>
      <w:r>
        <w:rPr/>
        <w:tab/>
        <w:t>���})M��vv��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[�!����vҜ9f��C#,�Ua�'����K1&lt;i!R#! #��###B@###! #�##1&lt;Ž~#�####��#�#Y��#���6�M61���0#��&gt;g��W���&amp;"�@b�#�#��#$!;�8�e�i'�9a���Ht�S�X����,I��2#�P#{,]=��##�1���V��!��\cT����#mEW�&amp;J�RY��8�[e��#L�X�lE�\�nDTS�g�D;�#�#?&gt;�#��H#��###B@###! #��#(n#��#��i�B@####��sO8��#?�@ƣa�?#|�</w:t>
      </w:r>
      <w:r>
        <w:rPr>
          <w:rtl w:val="true"/>
        </w:rPr>
        <w:t>ې</w:t>
      </w:r>
      <w:r>
        <w:rPr/>
        <w:t>Z`�#���+d���7�0rb$#X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˖�?t�0����F</w:t>
      </w:r>
      <w:r>
        <w:rPr/>
        <w:t>遦�</w:t>
      </w:r>
      <w:r>
        <w:rPr/>
        <w:t>+Z�;�tS��on����G\�'�0{��f�g�+\�7�H#I##P����=M\�{kK��#��?��</w:t>
      </w:r>
    </w:p>
    <w:p>
      <w:pPr>
        <w:pStyle w:val="PreformattedText"/>
        <w:bidi w:val="0"/>
        <w:jc w:val="left"/>
        <w:rPr/>
      </w:pPr>
      <w:r>
        <w:rPr/>
        <w:t>yV#c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&gt;���#('J*bx�!��###B@###! #��#(r#��#�#j�B@####��#�:h#�!0x��O�#�#&lt;#�</w:t>
      </w:r>
      <w:r>
        <w:rPr/>
        <w:t>铛�</w:t>
      </w:r>
      <w:r>
        <w:rPr/>
        <w:t>m��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ի3#;�M��#7�,�"@_��q�|a���jN�bv!����&amp;"�G���{�Ɖ�#��Vj'��i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߾</w:t>
      </w:r>
      <w:r>
        <w:rPr/>
        <w:t>6</w:t>
      </w:r>
      <w:r>
        <w:rPr>
          <w:rtl w:val="true"/>
        </w:rPr>
        <w:t>�</w:t>
      </w:r>
      <w:r>
        <w:rPr/>
        <w:t>##4</w:t>
      </w:r>
      <w:r>
        <w:rPr/>
        <w:t>+��P�K�##B@###! #��###B��##��v</w:t>
      </w:r>
      <w:r>
        <w:rPr>
          <w:rtl w:val="true"/>
        </w:rPr>
        <w:t>ث</w:t>
      </w:r>
      <w:r>
        <w:rPr/>
        <w:t>g! #�##��w_8�C#=�#�IS##-G���M#{�e�'}Θ1V�97�w(N�B#�g��</w:t>
      </w:r>
      <w:r>
        <w:rPr/>
        <w:t>ֶ</w:t>
      </w:r>
      <w:r>
        <w:rPr/>
        <w:t>|�#��##��v�#+�&lt;�#������\�X���~��dF����Ww �5Ֆ"��.v���G&gt;�bxZ</w:t>
        <w:br/>
        <w:t>��##B@###! #��###B�}" ��}��f%#�@+# ���#Ww�#�dz�S&amp;���#f�A�c�(�#2���O�M#��</w:t>
        <w:br/>
        <w:t>R&gt;�]#��I��Y��#%G��#t�</w:t>
      </w:r>
      <w:r>
        <w:rPr/>
        <w:t>٥</w:t>
      </w:r>
      <w:r>
        <w:rPr/>
        <w:t>Kӏ�D</w:t>
      </w:r>
      <w:r>
        <w:rPr>
          <w:rtl w:val="true"/>
        </w:rPr>
        <w:t>ޕ</w:t>
      </w:r>
      <w:r>
        <w:rPr/>
        <w:t>W�e|�</w:t>
      </w:r>
      <w:r>
        <w:rPr/>
        <w:t>䋃�</w:t>
      </w:r>
      <w:r>
        <w:rPr/>
        <w:t>_y%}˪Q$#0x!/����#�#�"YA</w:t>
      </w:r>
    </w:p>
    <w:p>
      <w:pPr>
        <w:pStyle w:val="PreformattedText"/>
        <w:bidi w:val="0"/>
        <w:jc w:val="left"/>
        <w:rPr/>
      </w:pPr>
      <w:r>
        <w:rPr/>
        <w:t>S###! #��###B@##�V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#�n��#h�#��i���#/#LQ3t�Y</w:t>
        <w:br/>
        <w:t>U��</w:t>
      </w:r>
      <w:r>
        <w:rPr>
          <w:rtl w:val="true"/>
        </w:rPr>
        <w:t>ڵ</w:t>
      </w:r>
      <w:r>
        <w:rPr/>
        <w:t>�</w:t>
      </w:r>
      <w:r>
        <w:rPr/>
        <w:t>ξ�]��l2i�w�8���ʥ���#�l��M&lt;Y#D�n� ��g�ʢ��E�����o�e,���s��{�Ռ�Y�#�#�J��:��w��#g��r��##�;�0�_�}�A(#O~WH�##! #��###B@###!��#��i�%�#��#h##��i#��9#��#`,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c;���8Y</w:t>
        <w:br/>
        <w:t>)�E�̾�b�c�g��o��0�l##D�����|%i#\#�81��u</w:t>
      </w:r>
      <w:r>
        <w:rPr>
          <w:rtl w:val="true"/>
        </w:rPr>
        <w:t>י</w:t>
      </w:r>
      <w:r>
        <w:rPr/>
        <w:t>MN\ńS�D�����</w:t>
      </w:r>
      <w:r>
        <w:rPr/>
        <w:t>㭡�</w:t>
      </w:r>
      <w:r>
        <w:rPr/>
        <w:t>ov�#8�A��?�1��?'�&amp;�'GK�f��###B@###! #��#(T#��#��h\B@####bx�j�4X!�f#��!</w:t>
      </w:r>
    </w:p>
    <w:p>
      <w:pPr>
        <w:pStyle w:val="PreformattedText"/>
        <w:bidi w:val="0"/>
        <w:jc w:val="left"/>
        <w:rPr/>
      </w:pPr>
      <w:r>
        <w:rPr/>
        <w:t>#WHE��e�#�R_#W�&amp;#�=����f�#��'�N��U##�#g�8�#�&gt;��S��N?vrGӧ�����v�t#{�=�</w:t>
      </w:r>
      <w:r>
        <w:rPr/>
        <w:t>짟�</w:t>
      </w:r>
      <w:r>
        <w:rPr/>
        <w:t>o�]�h��Ἶ�]����</w:t>
        <w:tab/>
        <w:t>s#��..#MB###! #��###B@##�x#����##B@#�##1&lt;9#QM##!�###G���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5#���HW�y�Y�2J#lF</w:t>
      </w:r>
      <w:r>
        <w:rPr/>
        <w:t>֨�</w:t>
      </w:r>
      <w:r>
        <w:rPr/>
        <w:t>rG#��"7"���$�v��,Ð%#�F�[���O�b6��#�8m���/O��n$:w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.�,a�bx</w:t>
        <w:br/>
        <w:t>`#5#! #��###B@###! #�#�|�����#�0#���0K��</w:t>
        <w:br/>
        <w:t>�#�##��Y</w:t>
        <w:br/>
        <w:t>O�</w:t>
        <w:br/>
        <w:t>Y#F�{�%��j"f.���##iK&amp;��v</w:t>
      </w:r>
      <w:r>
        <w:rPr/>
        <w:t>֘</w:t>
      </w:r>
      <w:r>
        <w:rPr/>
        <w:t>1f�##2#�i��#0�l#��qp�^x�</w:t>
      </w:r>
      <w:r>
        <w:rPr/>
        <w:t>죏�</w:t>
      </w:r>
      <w:r>
        <w:rPr/>
        <w:t>MN)EF��o�8</w:t>
      </w:r>
      <w:r>
        <w:rPr/>
        <w:t>孈��</w:t>
      </w:r>
      <w:r>
        <w:rPr/>
        <w:t>#�jX###! #��###B@##��#���###m��#�6�_�##!Pp#$�##.�,�#n�sg�q�#)�����z�</w:t>
      </w:r>
      <w:r>
        <w:rPr/>
        <w:t>٪��</w:t>
      </w:r>
      <w:r>
        <w:rPr/>
        <w:t>)��X���</w:t>
      </w:r>
      <w:r>
        <w:rPr/>
        <w:t>ܹ</w:t>
      </w:r>
      <w:r>
        <w:rPr/>
        <w:t>##N!#���##2�#�G���}�c����$##�Y"������%#</w:t>
        <w:br/>
        <w:t>��#</w:t>
      </w:r>
      <w:r>
        <w:rPr/>
        <w:t>ۙ</w:t>
      </w:r>
      <w:r>
        <w:rPr/>
        <w:t>g�?x���/</w:t>
        <w:tab/>
        <w:t>xJ�S�#��$#��###B@###! #�@###ÓC0Ք######1&lt;#w�5s! #Z#��#�!Вe,k�X#rGdx�#�1�</w:t>
      </w:r>
      <w:r>
        <w:rPr/>
        <w:t>ٌ</w:t>
      </w:r>
      <w:r>
        <w:rPr/>
        <w:t>#f)fa^���</w:t>
      </w:r>
      <w:r>
        <w:rPr>
          <w:rtl w:val="true"/>
        </w:rPr>
        <w:t>ޓ</w:t>
      </w:r>
      <w:r>
        <w:rPr/>
        <w:t>��</w:t>
      </w:r>
      <w:r>
        <w:rPr/>
        <w:t>B���#1º$%�\�/���W��ť�"��#g�2;��f#S��^�X��# ##6�l</w:t>
      </w:r>
      <w:r>
        <w:rPr>
          <w:rtl w:val="true"/>
        </w:rPr>
        <w:t>׮</w:t>
      </w:r>
      <w:r>
        <w:rPr/>
        <w:t>f��E�K�6;#1&lt;i�Ho##! #��###B@###!P�#��)�#��#(##��#�2h#B@##�,#8�@;99�#��^��v#��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&gt;2�B�b���ԯ|�&amp;���A]@���av.��#x��&lt;u�d�o���#��"���_-��###B@###! #��###bxt</w:t>
      </w:r>
    </w:p>
    <w:p>
      <w:pPr>
        <w:pStyle w:val="PreformattedText"/>
        <w:bidi w:val="0"/>
        <w:jc w:val="left"/>
        <w:rPr/>
      </w:pPr>
      <w:r>
        <w:rPr/>
        <w:t>##! #r��#�#��&amp;��###E�#u&gt;�� JW6���qf��(Z�#Q�B�##��\Flgʔ�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7�Os*��i</w:t>
        <w:tab/>
        <w:t>j:G###! #��###B@##�"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��*#�@�" ��p�F###B@####�G7?b�@L{C�h���RS�r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�m���Jj+�#�o�M;�RKF!��%��#! #��###B@###! #�##1&lt;E�X#�###���#��]#�L###! #�#�����B#i���27Q���|�}��#�</w:t>
      </w:r>
      <w:r>
        <w:rPr>
          <w:rtl w:val="true"/>
        </w:rPr>
        <w:t>޽</w:t>
      </w:r>
      <w:r>
        <w:rPr/>
        <w:t>����</w:t>
      </w:r>
      <w:r>
        <w:rPr/>
        <w:t>;�JKZ#��#�t�###B@###! #��###E��#�"Z,</w:t>
      </w:r>
    </w:p>
    <w:p>
      <w:pPr>
        <w:pStyle w:val="PreformattedText"/>
        <w:bidi w:val="0"/>
        <w:jc w:val="left"/>
        <w:rPr/>
      </w:pPr>
      <w:r>
        <w:rPr/>
        <w:t>U##��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ᮍ</w:t>
      </w:r>
      <w:r>
        <w:rPr/>
        <w:t>F&amp;#��###-E�z�����YcuN&gt;�,_�#f:���,#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ӏ!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###�m�!�##�E#y#f:z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tT#��tԕ</w:t>
      </w:r>
      <w:r>
        <w:rPr>
          <w:rtl w:val="true"/>
        </w:rPr>
        <w:t>׼</w:t>
      </w:r>
      <w:r>
        <w:rPr/>
        <w:t>��</w:t>
      </w:r>
      <w:r>
        <w:rPr/>
        <w:t>###B@###! #�@�A#{�T��###B@###! #��###�##��i���9</w:t>
        <w:tab/>
        <w:t>#! #��###B@###!##�G#�###B@###! #��###�##��i�K��</w:t>
        <w:tab/>
        <w:t>#! #��###B@###!�#&lt;�#��###B@###! #��#h�#�#O�]ZML###! #��###B@###���5 #��###B@###! #�@�E@?x���jbB@###! #��###B@#�#��#! #��###B@###! #�-#���n�V###B@###! #��###B@?xt</w:t>
      </w:r>
    </w:p>
    <w:p>
      <w:pPr>
        <w:pStyle w:val="PreformattedText"/>
        <w:bidi w:val="0"/>
        <w:jc w:val="left"/>
        <w:rPr/>
      </w:pPr>
      <w:r>
        <w:rPr/>
        <w:t>##! #��###B@###!�n#�#�v����###B@###! #��###��k@###! #��###B@##�v��~�</w:t>
      </w:r>
      <w:r>
        <w:rPr>
          <w:rtl w:val="true"/>
        </w:rPr>
        <w:t>ۥ</w:t>
      </w:r>
      <w:r>
        <w:rPr/>
        <w:t>�</w:t>
      </w:r>
      <w:r>
        <w:rPr/>
        <w:t>Ą�###B@###! #��#�##]#B@##�# P����Ԅ###B@###!�S#�'�p�1! #��###B@###! #</w:t>
        <w:br/>
        <w:tab/>
        <w:t>#��)���X��###B@###! #��#�)#��S8՘###B@###! #��###���~�#�jh,B@###! #��###B@#�#��#l�}�����####IEND�B`��##$#If####K$#L$##�U#!v##h##v##�##v##�##v##I##v##0#:V###�F##4##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##5�####�#5�####�#5�####I#5�####0#9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##p�&lt;��#���###��#���######�###�######��######�###�######��###ytIit#�T##�##$#If####K$#L$##�U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##v##M##v##�##v##M##v##�##v#</w:t>
        <w:tab/>
        <w:t>�##v</w:t>
        <w:tab/>
        <w:br/>
        <w:t>o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:V###�F##4##�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M#5�####�#5�####M#5�####�#5�##</w:t>
        <w:tab/>
        <w:t>#�#5�#</w:t>
        <w:tab/>
        <w:br/>
        <w:t>#o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x��������������������###�###�#####�###�#####�###�#####�###�#####�###�#####�###�#####�###�#####�###�#####�###�#####�###�##ytIit#�T##�#kd</w:t>
      </w:r>
      <w:r>
        <w:rPr>
          <w:rtl w:val="true"/>
        </w:rPr>
        <w:t>޶</w:t>
      </w:r>
      <w:r>
        <w:rPr/>
        <w:t>###$#If####K$#L$##T###�F##4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Z#�#V#�#�#=#�#�##</w:t>
        <w:br/>
        <w:t>�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o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u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0###�###�����������������������������������������#�0###�###�����������������������������������������#�0###########�###�###�###�###�###�###�###�###�###�#�0###�###�###�###�###�###�###�###�###�###�###�###�4�####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p�x��������������������###�###�#####�###�#####�###�#####�###�#####�###�#####�###�#####�###�#####�###�#####�###�#####�###�##ytIit#�T##GT##D#d#######</w:t>
        <w:br/>
        <w:t>#############�@]*�#x####################################�n###�#</w:t>
        <w:br/>
        <w:t>�#########</w:t>
        <w:br/>
        <w:t>##s##�&lt;####�#�##A####?#####�#####�#####��####�#####I#m#a#g#e#n# #1#####"�####�########�#######�b##�S####��[86m�#�����*�#aS######Ȼ####�##n#�YS##��[86m�#�����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P###�#####�#a'####sRGB#��#�##��IDATx^�]#�#E���O</w:t>
      </w:r>
      <w:r>
        <w:rPr>
          <w:rtl w:val="true"/>
        </w:rPr>
        <w:t>܍</w:t>
      </w:r>
      <w:r>
        <w:rPr/>
        <w:t>�</w:t>
      </w:r>
      <w:r>
        <w:rPr/>
        <w:t>##�#�=�ⰸ/�w��uqX</w:t>
      </w:r>
      <w:r>
        <w:rPr>
          <w:rtl w:val="true"/>
        </w:rPr>
        <w:t>ܗ</w:t>
      </w:r>
      <w:r>
        <w:rPr/>
        <w:t>�</w:t>
      </w:r>
      <w:r>
        <w:rPr/>
        <w:t>E#wMp'A#"�xBt�L���9�'S��~y��ɭ�^�tWWW�����: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u#&lt;���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#�#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?xZ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-#���Z�0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 %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i�7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֋@���i�7</w:t>
      </w:r>
      <w:r>
        <w:rPr>
          <w:rtl w:val="true"/>
        </w:rPr>
        <w:t>׮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Hiv#�?�TZ</w:t>
        <w:br/>
      </w:r>
      <w:r>
        <w:rPr/>
        <w:t>۩</w:t>
      </w:r>
      <w:r>
        <w:rPr/>
        <w:t>#�g¦�YY</w:t>
      </w:r>
      <w:r>
        <w:rPr>
          <w:rtl w:val="true"/>
        </w:rPr>
        <w:t>ي</w:t>
      </w:r>
      <w:r>
        <w:rPr/>
        <w:t>#NOǖ��fw!�!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:#��</w:t>
      </w:r>
      <w:r>
        <w:rPr/>
        <w:t>봴</w:t>
      </w:r>
      <w:r>
        <w:rPr/>
        <w:t>4cx��#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b�#��`#-��̄=�l���a}��M#l��G���M�\T�v�~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###��!`###��!`###�##cx�˝�~##��!`###��!`###�@#!М##q8�##{�bx�(7����u�G�nz�G#��-�_����&amp;o��i�#�de��"�[#öA�jEJ�#~��[�D���!`###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s���C#��ӟ`�ͫG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;#m�F��#`�M�n�</w:t>
      </w:r>
      <w:r>
        <w:rPr/>
        <w:t>쥟</w:t>
      </w:r>
      <w:r>
        <w:rPr/>
        <w:t>#�:i#S���6�(���˜�]�</w:t>
      </w:r>
    </w:p>
    <w:p>
      <w:pPr>
        <w:pStyle w:val="PreformattedText"/>
        <w:bidi w:val="0"/>
        <w:jc w:val="left"/>
        <w:rPr/>
      </w:pPr>
      <w:r>
        <w:rPr/>
        <w:t>uR&lt;.HL�Sd�&gt;#6#���R#I}TPP��eM##��!`###��!`###�@##cxlT##��!`###��!`###�@+G�91&lt;�#�+#i�!��N�</w:t>
      </w:r>
      <w:r>
        <w:rPr/>
        <w:t>٨</w:t>
      </w:r>
      <w:r>
        <w:rPr/>
        <w:t>��</w:t>
      </w:r>
      <w:r>
        <w:rPr/>
        <w:t>O�3�H+��g&gt;&gt;^v#�A7vdD�2qD�"�#Z#v(x�#�L</w:t>
      </w:r>
      <w:r>
        <w:rPr/>
        <w:t>鈸</w:t>
      </w:r>
      <w:r>
        <w:rPr/>
        <w:t>WEu�,�}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�1&lt;�#̪##��!`###��!`###�@KC��1&lt;ʺs�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����J#1�JpS�</w:t>
      </w:r>
      <w:r>
        <w:rPr>
          <w:rtl w:val="true"/>
        </w:rPr>
        <w:t>ܣ</w:t>
      </w:r>
      <w:r>
        <w:rPr/>
        <w:t>��</w:t>
      </w:r>
      <w:r>
        <w:rPr/>
        <w:t>w�#F������#-$#t��#&lt;���N#[#�C-zf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�cx����fl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ֈ�1&lt;��n&lt;###��&amp;�S�e</w:t>
      </w:r>
    </w:p>
    <w:p>
      <w:pPr>
        <w:pStyle w:val="PreformattedText"/>
        <w:bidi w:val="0"/>
        <w:jc w:val="left"/>
        <w:rPr/>
      </w:pPr>
      <w:r>
        <w:rPr/>
        <w:t>b��#������1�&gt;1f#lJ�X�#�5�##Q��S�]�����"��#w.X�#��`�kHV1�d�#��0�Da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�1�-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/#��/$�];�</w:t>
      </w:r>
      <w:r>
        <w:rPr/>
        <w:t>٣</w:t>
      </w:r>
      <w:r>
        <w:rPr/>
        <w:t>MN���{</w:t>
      </w:r>
      <w:r>
        <w:rPr>
          <w:rtl w:val="true"/>
        </w:rPr>
        <w:t>݋</w:t>
      </w:r>
      <w:r>
        <w:rPr/>
        <w:t>?#�#�#�z��H�Ӷ-���1c`}#(���}#V���_H�Z�˃}�uX+��!`###��!`###�@3@�#�fp#�#��!`###��!`###��!А#4'��L��i�l�6�#�##[BqJn.�7����#+�#�b&amp;�#;�!Am�m�y':u�Y�bo�E#�`��x�</w:t>
      </w:r>
      <w:r>
        <w:rPr/>
        <w:t>ￇ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(�Ό#��[��_���5#V#�j�(:�n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#�Sg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�#�##�=��#~!#p�����#</w:t>
      </w:r>
    </w:p>
    <w:p>
      <w:pPr>
        <w:pStyle w:val="PreformattedText"/>
        <w:bidi w:val="0"/>
        <w:jc w:val="left"/>
        <w:rPr/>
      </w:pPr>
      <w:r>
        <w:rPr/>
        <w:t>t�##ex</w:t>
        <w:br/>
        <w:br/>
        <w:t>��wo�</w:t>
      </w:r>
    </w:p>
    <w:p>
      <w:pPr>
        <w:pStyle w:val="PreformattedText"/>
        <w:bidi w:val="0"/>
        <w:jc w:val="left"/>
        <w:rPr/>
      </w:pPr>
      <w:r>
        <w:rPr/>
        <w:t>6�-�B���#u!AJǎ��.�-��#������#�]#�#Ŏ#\�}�O�#��`��#�#ng�\�_~��Í#�-�#WƀtE�5#�sm����#͜Y՚��~\����g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1&lt;�����##��!`###��!`###���7##�v#���Y�#3��</w:t>
        <w:tab/>
        <w:t>]����&amp;-k���#`&gt;#�</w:t>
      </w:r>
    </w:p>
    <w:p>
      <w:pPr>
        <w:pStyle w:val="PreformattedText"/>
        <w:bidi w:val="0"/>
        <w:jc w:val="left"/>
        <w:rPr/>
      </w:pPr>
      <w:r>
        <w:rPr/>
        <w:t>*"#��(8�z��\G{��1.c��#��#r&amp;�����&gt;l9��vẺ�9�"hD����#�</w:t>
      </w:r>
      <w:r>
        <w:rPr/>
        <w:t>닓</w:t>
      </w:r>
      <w:r>
        <w:rPr/>
        <w:t>#��#m�^I��"�P5��x#1E�Ə�U#�)S`?�#V��n</w:t>
      </w:r>
      <w:r>
        <w:rPr>
          <w:rtl w:val="true"/>
        </w:rPr>
        <w:t>ݪ</w:t>
      </w:r>
      <w:r>
        <w:rPr/>
        <w:t>�</w:t>
      </w:r>
      <w:r>
        <w:rPr/>
        <w:t>Ю#&gt;�uW��_��!`###��!`###�##cxZ�M�K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�#](�y�U��#{��-�&gt;�ƈ�|D'�##+i��#A#$$^~#v�bX�H�C`�Y)5e#gsr�;{�</w:t>
      </w:r>
    </w:p>
    <w:p>
      <w:pPr>
        <w:pStyle w:val="PreformattedText"/>
        <w:bidi w:val="0"/>
        <w:jc w:val="left"/>
        <w:rPr/>
      </w:pPr>
      <w:r>
        <w:rPr/>
        <w:t>78[L�-�0#&lt;e:Y�</w:t>
        <w:tab/>
        <w:t>#&amp;8;i�$g#���r�-��Drj�/�@s��34�"#HZ�h�#�S�N#z�C�v�#]v#��r��##!�ҍ�wv�#��R&lt;��n�</w:t>
        <w:tab/>
        <w:t>#�(�Ti^�?�V��YM��m��!`###��!`###�##cx��m�N##��!`###��!`###�@�!�&lt;#�Νq���#��#��&lt;�p��LZf���ϴ�ӊe��&amp;2</w:t>
      </w:r>
      <w:r>
        <w:rPr>
          <w:rtl w:val="true"/>
        </w:rPr>
        <w:t>ތ</w:t>
      </w:r>
      <w:r>
        <w:rPr/>
        <w:t>9</w:t>
      </w:r>
      <w:r>
        <w:rPr/>
        <w:t>�@g�;#�</w:t>
      </w:r>
      <w:r>
        <w:rPr/>
        <w:t>ꊋ�</w:t>
      </w:r>
      <w:r>
        <w:rPr/>
        <w:t>H��v%��F;�#bx:t�����7g��Gg�����:�#Jc�Q̊�;C�#-Z���-�p6��G</w:t>
        <w:br/>
        <w:t>�#�\"�##�U#7��E��/����K��B</w:t>
        <w:br/>
        <w:t>�#��#�Y�?#(-X�k�#�����\pA��:����)�#r�;���#��-���[#b��#�Ƈ�0�#)���#Z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i#P�I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N#4'�G��6</w:t>
      </w:r>
      <w:r>
        <w:rPr/>
        <w:t>۬</w:t>
      </w:r>
      <w:r>
        <w:rPr/>
        <w:t>9�S�}�W?x���A i���1#YPr#"�m&lt;l#gs:0"#9���#|&amp;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1?#&lt;����_��R/�P6�-T��G���IQ�#�4r#��#�3BZ�#:�w�1�I#(��(</w:t>
        <w:br/>
        <w:t>\1s�,���-4�#q�O��{�e9@~�^h)�#i��"`��#�#~��+��,I#��</w:t>
      </w:r>
      <w:r>
        <w:rPr/>
        <w:t>簣����</w:t>
      </w:r>
      <w:r>
        <w:rPr/>
        <w:t>#B�#�y�#�N�s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/#��Y��]�!`###��!`###��!�#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t�a</w:t>
      </w:r>
      <w:r>
        <w:rPr>
          <w:rtl w:val="true"/>
        </w:rPr>
        <w:t>ޤ</w:t>
      </w:r>
      <w:r>
        <w:rPr/>
        <w:t>]F�#��2���|�</w:t>
      </w:r>
      <w:r>
        <w:rPr/>
        <w:t>٥</w:t>
      </w:r>
      <w:r>
        <w:rPr/>
        <w:t>#!")'����n�L�����;�#�- ��C#=��</w:t>
      </w:r>
      <w:r>
        <w:rPr>
          <w:rtl w:val="true"/>
        </w:rPr>
        <w:t>ٵ</w:t>
      </w:r>
      <w:r>
        <w:rPr>
          <w:rtl w:val="true"/>
        </w:rPr>
        <w:t>+�</w:t>
      </w:r>
      <w:r>
        <w:rPr>
          <w:rtl w:val="true"/>
        </w:rPr>
        <w:t>ݕ</w:t>
      </w:r>
      <w:r>
        <w:rPr/>
        <w:t>�</w:t>
      </w:r>
      <w:r>
        <w:rPr/>
        <w:t>E6K�ZS��;J!G$nGEå��#��B,�#�N,�x��ɝ&lt;��</w:t>
      </w:r>
      <w:r>
        <w:rPr/>
        <w:t>ٟ</w:t>
      </w:r>
      <w:r>
        <w:rPr/>
        <w:t>|�l��Bl���5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��</w:t>
      </w:r>
      <w:r>
        <w:rPr/>
        <w:t>#|p#��e��O�#�&gt;Z��</w:t>
      </w:r>
      <w:r>
        <w:rPr/>
        <w:t>곺��</w:t>
      </w:r>
      <w:r>
        <w:rPr/>
        <w:t>#wS�#7��DN�~}#��y��#���v#</w:t>
        <w:tab/>
        <w:t>��tw��</w:t>
      </w:r>
      <w:r>
        <w:rPr/>
        <w:t>離</w:t>
      </w:r>
      <w:r>
        <w:rPr/>
        <w:t>N*�&gt;#</w:t>
      </w:r>
      <w:r>
        <w:rPr/>
        <w:t>酞</w:t>
      </w:r>
      <w:r>
        <w:rPr/>
        <w:t>{#���a3��H�ό4zt�v�d###��!`###��j��1&lt;��M�K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o#��i��ό0#�#��Fn&amp;'s�&gt;�8�����v���</w:t>
      </w:r>
      <w:r>
        <w:rPr>
          <w:rtl w:val="true"/>
        </w:rPr>
        <w:t>ٯ</w:t>
      </w:r>
      <w:r>
        <w:rPr/>
        <w:t>��</w:t>
      </w:r>
      <w:r>
        <w:rPr/>
        <w:t>{�#g�#9���(��VĨ#y��*z[]#�Z�#�&amp;);P*#�T*�T4��_q{*</w:t>
      </w:r>
      <w:r>
        <w:rPr/>
        <w:t>ٞ</w:t>
      </w:r>
      <w:r>
        <w:rPr/>
        <w:t>e��#�ҹw�С�~�4F�T�*���wwV#�B</w:t>
      </w:r>
      <w:r>
        <w:rPr/>
        <w:t>抽</w:t>
      </w:r>
      <w:r>
        <w:rPr/>
        <w:t>jT�V��:hh?�v#�}5#L`��1F#a��</w:t>
        <w:br/>
        <w:t xml:space="preserve"> vs�{#a���1���#�~�</w:t>
      </w:r>
      <w:r>
        <w:rPr>
          <w:rtl w:val="true"/>
        </w:rPr>
        <w:t>߿</w:t>
      </w:r>
      <w:r>
        <w:rPr/>
        <w:t>vvav_lQ�'����]�#l��]�r#��(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=#`x�Ӥ��b###��!`###��!`###�@+D�y0&lt;#����#��##��h#u���3�p6����S��̨Q�^�:T#�Uz;�{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  <w:br/>
        <w:t>�TR��H#���#��#�{�9�|�#�"�</w:t>
      </w:r>
      <w:r>
        <w:rPr>
          <w:rtl w:val="true"/>
        </w:rPr>
        <w:t>ݹ</w:t>
      </w:r>
      <w:r>
        <w:rPr/>
        <w:t>K�8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nA��iӦ9�\F�0#��#��r</w:t>
      </w:r>
      <w:r>
        <w:rPr/>
        <w:t>잸��</w:t>
      </w:r>
      <w:r>
        <w:rPr/>
        <w:t>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⌿��C</w:t>
      </w:r>
      <w:r>
        <w:rPr>
          <w:rtl w:val="true"/>
        </w:rPr>
        <w:t>ݑ</w:t>
      </w:r>
      <w:r>
        <w:rPr/>
        <w:t>ө�H��&lt;#(���{a�+�W��?*x#:� _</w:t>
        <w:br/>
        <w:t>5+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�w�#w�3#c��-[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A!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h-f��9��?�#�##w�2#W�"�΁##�l���m)�ȥ�#��L�zkg?8�̸j+�~Ţ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R�"a%~l!Y���#�#uSb{V���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t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yz�</w:t>
        <w:br/>
        <w:t>���2��Ak9�ͬ��*M##sF#w�#�G��#��#y�OA�#��X#ъ��</w:t>
      </w:r>
      <w:r>
        <w:rPr>
          <w:rtl w:val="true"/>
        </w:rPr>
        <w:t>߆</w:t>
      </w:r>
      <w:r>
        <w:rPr/>
        <w:t>�</w:t>
      </w:r>
      <w:r>
        <w:rPr/>
        <w:t>!`###��!`#Ԁ�1&lt;6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,#��/��`~�#f#�~�|#vA�J�##vO</w:t>
        <w:tab/>
        <w:t>V$ęC###"�BʟQ�</w:t>
      </w:r>
      <w:r>
        <w:rPr/>
        <w:t>凪�</w:t>
      </w:r>
      <w:r>
        <w:rPr/>
        <w:t>/����Q�#Z���K��`���IL��ʧ2�X�#�g���n��6�v����V���&gt;��i��i�ƹ#��4��#��ˤ� �Йh#2;P</w:t>
      </w:r>
      <w:r>
        <w:rPr>
          <w:rtl w:val="true"/>
        </w:rPr>
        <w:t>߾�</w:t>
      </w:r>
      <w:r>
        <w:rPr>
          <w:rtl w:val="true"/>
        </w:rPr>
        <w:t>]</w:t>
      </w:r>
      <w:r>
        <w:rPr/>
        <w:t>6</w:t>
      </w:r>
      <w:r>
        <w:rPr/>
        <w:t>}:�.a��{���IIy��Ni�##�#�('1��##&gt;D��$A⡫u#o9d#��_��!@#��g�ko�w�SP����pl�T��}�O�#��</w:t>
      </w:r>
      <w:r>
        <w:rPr>
          <w:rtl w:val="true"/>
        </w:rPr>
        <w:t>ؼ</w:t>
      </w:r>
      <w:r>
        <w:rPr/>
        <w:t>R&gt;�)��JL�͈J#L##K�4,al:�&amp;�Z#E�x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'��d�F�1��NM</w:t>
        <w:tab/>
        <w:t>9s�#[��g��"</w:t>
        <w:br/>
        <w:t>&amp;#�*&lt;J��L</w:t>
      </w:r>
      <w:r>
        <w:rPr>
          <w:rtl w:val="true"/>
        </w:rPr>
        <w:t>ڹ</w:t>
      </w:r>
      <w:r>
        <w:rPr/>
        <w:t>�</w:t>
      </w:r>
      <w:r>
        <w:rPr/>
        <w:t>p|#�</w:t>
        <w:tab/>
        <w:t>0�=����,#=4l"�"y�՘*"��ӓ����~����#Ӭ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Lx�</w:t>
        <w:tab/>
        <w:t>w�~:v?���J]�tq�{������#��#�&amp;]�wwv#?W0�L�^`#?x#���\|���</w:t>
        <w:br/>
        <w:t>##���}+#v#�#~�#vsғ"#TBv�u~�#v�</w:t>
      </w:r>
      <w:r>
        <w:rPr/>
        <w:t>䪽�</w:t>
      </w:r>
      <w:r>
        <w:rPr/>
        <w:t>)#���JT�bNxk#u}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w�6</w:t>
      </w:r>
      <w:r>
        <w:rPr>
          <w:rtl w:val="true"/>
        </w:rPr>
        <w:t>ܜ</w:t>
      </w:r>
      <w:r>
        <w:rPr/>
        <w:t>w##aB"#�\#&gt;</w:t>
      </w:r>
      <w:r>
        <w:rPr>
          <w:rtl w:val="true"/>
        </w:rPr>
        <w:t>ا</w:t>
      </w:r>
      <w:r>
        <w:rPr/>
        <w:t>_�͊Pob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#��!`###�@�C�#��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̓�a��`�ma��#��Jo�X]�/=�x#Y�y #</w:t>
        <w:tab/>
        <w:t>��&lt;�</w:t>
      </w:r>
      <w:r>
        <w:rPr>
          <w:rtl w:val="true"/>
        </w:rPr>
        <w:t>ٶ</w:t>
      </w:r>
      <w:r>
        <w:rPr/>
        <w:t>=s�Mc</w:t>
      </w:r>
      <w:r>
        <w:rPr/>
        <w:t>ܰ</w:t>
      </w:r>
      <w:r>
        <w:rPr/>
        <w:t>"J@�#�9�m#�T-�&amp;1�ţ Eq#Ê���#���</w:t>
      </w:r>
      <w:r>
        <w:rPr>
          <w:rtl w:val="true"/>
        </w:rPr>
        <w:t>ۂ</w:t>
      </w:r>
      <w:r>
        <w:rPr/>
        <w:t>��</w:t>
      </w:r>
      <w:r>
        <w:rPr/>
        <w:t>f.���I&amp;�#��</w:t>
      </w:r>
    </w:p>
    <w:p>
      <w:pPr>
        <w:pStyle w:val="PreformattedText"/>
        <w:bidi w:val="0"/>
        <w:jc w:val="left"/>
        <w:rPr/>
      </w:pPr>
      <w:r>
        <w:rPr/>
        <w:t>6p��## �W��l9edPz�Q�#�+Y�l�}a�~{�c#�a#�#��l�#$��L��w�#�L#)��7:#��`��(��^k�</w:t>
      </w:r>
    </w:p>
    <w:p>
      <w:pPr>
        <w:pStyle w:val="PreformattedText"/>
        <w:bidi w:val="0"/>
        <w:jc w:val="left"/>
        <w:rPr/>
      </w:pPr>
      <w:r>
        <w:rPr/>
        <w:t>J=��n�DaK���xAcX��#=�</w:t>
        <w:br/>
        <w:t>N���U���r�9D]�$gH��j]�mb"�{pg/]t-�F�##��m/��#wa#O���#���A#�SD��Q��W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+#��4�;c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�y0&lt;�</w:t>
      </w:r>
      <w:r>
        <w:rPr>
          <w:rtl w:val="true"/>
        </w:rPr>
        <w:t>ߏ</w:t>
      </w:r>
      <w:r>
        <w:rPr/>
        <w:t>�</w:t>
      </w:r>
      <w:r>
        <w:rPr/>
        <w:t>a����G���V���`xb:r@#�Tu�#��(#�#�9</w:t>
        <w:tab/>
        <w:t>#�1#C��#9d��[#m#</w:t>
        <w:tab/>
        <w:t>}�#m?c{g7�|#g�ɍ��N#&amp;����##q#.�gx��#�#^&lt;����%3�4[(J�#��v�#�������&lt;���o�uv�'�pv0� Ҏb�P��.0�Xp#m#��a⅐�'#���S#D�</w:t>
      </w:r>
      <w:r>
        <w:rPr>
          <w:rtl w:val="true"/>
        </w:rPr>
        <w:t>ڔ</w:t>
      </w:r>
      <w:r>
        <w:rPr/>
        <w:t>��</w:t>
      </w:r>
      <w:r>
        <w:rPr/>
        <w:t>BeU��L�</w:t>
        <w:br/>
        <w:t>{�!+�v�a�#_�e��j-���d/5�c�</w:t>
      </w:r>
      <w:r>
        <w:rPr>
          <w:rtl w:val="true"/>
        </w:rPr>
        <w:t>غ</w:t>
      </w:r>
      <w:r>
        <w:rPr/>
        <w:t>�</w:t>
      </w:r>
      <w:r>
        <w:rPr/>
        <w:t>Ƹ��#���]&gt;L[#�}��#g��LQ��#�c#f�)pn�g����</w:t>
      </w:r>
      <w:r>
        <w:rPr/>
        <w:t>ٟ</w:t>
      </w:r>
      <w:r>
        <w:rPr/>
        <w:t>Yu#.�#����y7U ��k#���1j�*</w:t>
      </w:r>
    </w:p>
    <w:p>
      <w:pPr>
        <w:pStyle w:val="PreformattedText"/>
        <w:bidi w:val="0"/>
        <w:jc w:val="left"/>
        <w:rPr/>
      </w:pPr>
      <w:r>
        <w:rPr/>
        <w:t>#C�#0#Z##���d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�y0&lt;#?�#x�i�#?\</w:t>
      </w:r>
      <w:r>
        <w:rPr/>
        <w:t>勩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&lt;���(�HH�$qN</w:t>
      </w:r>
      <w:r>
        <w:rPr>
          <w:rtl w:val="true"/>
        </w:rPr>
        <w:t></w:t>
      </w:r>
      <w:r>
        <w:rPr>
          <w:rtl w:val="true"/>
        </w:rPr>
        <w:t>ٿ</w:t>
      </w:r>
      <w:r>
        <w:rPr/>
        <w:t>��</w:t>
      </w:r>
      <w:r>
        <w:rPr/>
        <w:t>#��t6�C�?877�mY2#���C�w6�#�&lt;#�{)��ƃ�#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ɱ�2h�6�#��#��^#�&amp;2��####1#D�9�M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A#SYs�T6+/��t�W�=�p#y0tV�:tp��</w:t>
      </w:r>
      <w:r>
        <w:rPr>
          <w:rtl w:val="true"/>
        </w:rPr>
        <w:t>א</w:t>
      </w:r>
      <w:r>
        <w:rPr/>
        <w:t>���</w:t>
      </w:r>
      <w:r>
        <w:rPr/>
        <w:t>q_�aT=16�#��k�\X8</w:t>
      </w:r>
      <w:r>
        <w:rPr>
          <w:rtl w:val="true"/>
        </w:rPr>
        <w:t>ڞ</w:t>
      </w:r>
      <w:r>
        <w:rPr/>
        <w:t>�</w:t>
      </w:r>
      <w:r>
        <w:rPr/>
        <w:t>O1n�#T#</w:t>
      </w:r>
    </w:p>
    <w:p>
      <w:pPr>
        <w:pStyle w:val="PreformattedText"/>
        <w:bidi w:val="0"/>
        <w:jc w:val="left"/>
        <w:rPr/>
      </w:pPr>
      <w:r>
        <w:rPr/>
        <w:t>`��5I��K#j*�#Ā��"�h�#X</w:t>
        <w:br/>
        <w:t>��"#H�</w:t>
      </w:r>
      <w:r>
        <w:rPr/>
        <w:t>٬</w:t>
      </w:r>
      <w:r>
        <w:rPr/>
        <w:t>Y�CIlD�h(��N}�5��9Ra#�#��</w:t>
      </w:r>
      <w:r>
        <w:rPr/>
        <w:t>쏳�</w:t>
      </w:r>
      <w:r>
        <w:rPr/>
        <w:t>}(�#�b�v��,##</w:t>
        <w:tab/>
        <w:t>���c���H����#��#�xK�F�Y &gt;</w:t>
      </w:r>
      <w:r>
        <w:rPr>
          <w:rtl w:val="true"/>
        </w:rPr>
        <w:t>܊</w:t>
      </w:r>
      <w:r>
        <w:rPr>
          <w:rtl w:val="true"/>
        </w:rPr>
        <w:t>!`###��!`#$��</w:t>
      </w:r>
      <w:r>
        <w:rPr/>
        <w:t>1</w:t>
      </w:r>
      <w:r>
        <w:rPr/>
        <w:t>&lt;I�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%#М#�g�#��</w:t>
      </w:r>
      <w:r>
        <w:rPr>
          <w:rtl w:val="true"/>
        </w:rPr>
        <w:t>ה</w:t>
      </w:r>
      <w:r>
        <w:rPr/>
        <w:t>x#ē�</w:t>
        <w:tab/>
        <w:t>a��P##��%��&lt;�a���Hi�</w:t>
      </w:r>
      <w:r>
        <w:rPr>
          <w:rtl w:val="true"/>
        </w:rPr>
        <w:t>׫</w:t>
      </w:r>
      <w:r>
        <w:rPr/>
        <w:t>#R�{�/#�l�#��f1�</w:t>
      </w:r>
      <w:r>
        <w:rPr/>
        <w:t>ؒ</w:t>
      </w:r>
      <w:r>
        <w:rPr/>
        <w:t>\p;c�9��#?�#=񽻂#8`mh~�&gt;�l�,@Me�9�H0E��#%O��#����N#��q#��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u</w:t>
      </w:r>
      <w:r>
        <w:rPr/>
        <w:t>ׁ</w:t>
      </w:r>
      <w:r>
        <w:rPr/>
        <w:t>]�V�.-#��@#*����#���.�#��c#�-�m���#�Ν1��;'!d�n�#��i���:</w:t>
      </w:r>
      <w:r>
        <w:rPr>
          <w:rtl w:val="true"/>
        </w:rPr>
        <w:t>ڛ</w:t>
      </w:r>
      <w:r>
        <w:rPr/>
        <w:t>�</w:t>
      </w:r>
      <w:r>
        <w:rPr/>
        <w:t>&gt;�H��^�#Ӷ!�r�:�#y�[yTc#uJ���#R##�F��##S�#�#���O�§�$����#*�#��</w:t>
      </w:r>
      <w:r>
        <w:rPr/>
        <w:t>۹�</w:t>
      </w:r>
      <w:r>
        <w:rPr/>
        <w:t>G�2;S���|�M�~�gg�Oz.՛\8/�r#��#�0�W���}#�#F&amp;l#�t��h]���Ad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cx�#R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��T�#�lħ�P���#J�!�@#��h#k+�,�����-K�GvA*#�0��e�\��Z]��#{7#�!&gt;Sǒ��c#?�pgw$#�J#�T2&lt;���|0�##A�RC�#y##��aC�\N�,���_��m#Kp�&lt;h��Q#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]L��#�#9;�4�8�T/�N#?�˔:{,D�6x�`#m�*#R1�]5�G���A#F�x�h</w:t>
        <w:tab/>
        <w:t>�g#A</w:t>
      </w:r>
    </w:p>
    <w:p>
      <w:pPr>
        <w:pStyle w:val="PreformattedText"/>
        <w:bidi w:val="0"/>
        <w:jc w:val="left"/>
        <w:rPr/>
      </w:pPr>
      <w:r>
        <w:rPr/>
        <w:t>#)�u�;��r�d��#�g�*H���#�p��#{��##Ӽ#V!ÃњS��^��`�+#��rX�J���`S��r�#*~tĪ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F##�ӌ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#����&lt;�(m�5{</w:t>
      </w:r>
    </w:p>
    <w:p>
      <w:pPr>
        <w:pStyle w:val="PreformattedText"/>
        <w:bidi w:val="0"/>
        <w:jc w:val="left"/>
        <w:rPr/>
      </w:pPr>
      <w:r>
        <w:rPr/>
        <w:t>Ϫ1&lt;��ƘN�s�ʅ��.�poU#%�#�P���G,��r�=E�p�o�9"���#�#</w:t>
      </w:r>
    </w:p>
    <w:p>
      <w:pPr>
        <w:pStyle w:val="PreformattedText"/>
        <w:bidi w:val="0"/>
        <w:jc w:val="left"/>
        <w:rPr/>
      </w:pPr>
      <w:r>
        <w:rPr/>
        <w:t>O�bxR��#}��y##�r#1*]X$�#�C�H#7ϫR��#2�a_</w:t>
      </w:r>
      <w:r>
        <w:rPr>
          <w:rtl w:val="true"/>
        </w:rPr>
        <w:t>܆</w:t>
      </w:r>
      <w:r>
        <w:rPr/>
        <w:t>#�##�@Rr�@,XsMg�S��#F#A���Hҥho�QԲ�9X��/�3&lt;��?�c��c#��;�G�</w:t>
      </w:r>
      <w:r>
        <w:rPr/>
        <w:t>浶�</w:t>
      </w:r>
      <w:r>
        <w:rPr/>
        <w:t>|#m��~�Q#H)���</w:t>
        <w:br/>
        <w:t>v;FP�###S4r$,�#�#Ec&amp;�NIy���',�#J�&amp;���!���#Hj�z�#��#N�S��#�o�##r��#�U�v�ɘr��G�#a�$�R�M+��!`###�@#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o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�_��H��v#dZq#�'#�%��~�Fi��GQ�"��C�~m5&lt;I#</w:t>
      </w:r>
      <w:r>
        <w:rPr>
          <w:rtl w:val="true"/>
        </w:rPr>
        <w:t>۾</w:t>
      </w:r>
      <w:r>
        <w:rPr/>
        <w:t>M{W�#�s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/f��Ձ�I��#ya*�-����K����_?#��vD�HF#��</w:t>
      </w:r>
    </w:p>
    <w:p>
      <w:pPr>
        <w:pStyle w:val="PreformattedText"/>
        <w:bidi w:val="0"/>
        <w:jc w:val="left"/>
        <w:rPr/>
      </w:pPr>
      <w:r>
        <w:rPr/>
        <w:t>##_��.�W{�G��g��#�#H�yP�(&amp;�8�s�P��-��e0����9S������3�ɧ-C�-#�3�1�Λ6�Y</w:t>
      </w:r>
    </w:p>
    <w:p>
      <w:pPr>
        <w:pStyle w:val="PreformattedText"/>
        <w:bidi w:val="0"/>
        <w:jc w:val="left"/>
        <w:rPr/>
      </w:pPr>
      <w:r>
        <w:rPr/>
        <w:t>7ix�G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&gt;#br�1��:�#���#�EYJ��~L9)��.��mi�E2��h�ɽ�ǅ#�Ҁ)#d8Ju��-��#�#� [��#��z�FӞ�#R�#�#��S&gt;1o�$����e#gˊ�#u�g�΅R1#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e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#dx��-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#kx���r����̼�+�?\5G}=</w:t>
      </w:r>
      <w:r>
        <w:rPr>
          <w:rtl w:val="true"/>
        </w:rPr>
        <w:t>ݛ</w:t>
      </w:r>
      <w:r>
        <w:rPr/>
        <w:t>C�N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۱</w:t>
      </w:r>
      <w:r>
        <w:rPr/>
        <w:t>#n� x����5s�</w:t>
        <w:tab/>
        <w:t>'��v�i'g#</w:t>
        <w:br/>
        <w:t>�{�</w:t>
      </w:r>
      <w:r>
        <w:rPr>
          <w:rtl w:val="true"/>
        </w:rPr>
        <w:t>ܙ</w:t>
      </w:r>
      <w:r>
        <w:rPr/>
        <w:t>Շ�)�Dc</w:t>
      </w:r>
      <w:r>
        <w:rPr>
          <w:rtl w:val="true"/>
        </w:rPr>
        <w:t>ݵ</w:t>
      </w:r>
      <w:r>
        <w:rPr/>
        <w:t>�</w:t>
      </w:r>
      <w:r>
        <w:rPr/>
        <w:t>u���A�e�B�s�ո=�/��7��</w:t>
        <w:tab/>
        <w:t>%�/�x#skywNd����,4z��8c�#��&lt;�</w:t>
        <w:br/>
        <w:t>R�,�1���.����)�β�#g)#O#{��AΞ���o7��o#Ùm=#,#�#�Ҥ#�#|���B`��yӼ gbx(�</w:t>
        <w:br/>
        <w:t>6`#��̠�@</w:t>
        <w:br/>
        <w:t>r&amp;���a#�#��S#$e�`�#�!�Lz#�4ɟ ��^cZ���#�+&amp;�Gl#��U�B&gt;���%#��</w:t>
      </w:r>
      <w:r>
        <w:rPr>
          <w:rtl w:val="true"/>
        </w:rPr>
        <w:t>݌���</w:t>
      </w:r>
      <w:r>
        <w:rPr/>
        <w:t>9</w:t>
      </w:r>
      <w:r>
        <w:rPr/>
        <w:t>����#b��#�����k��l��"�#�#��~�7��i</w:t>
        <w:br/>
        <w:t xml:space="preserve">�Y </w:t>
      </w:r>
      <w:r>
        <w:rPr/>
        <w:t>݀</w:t>
      </w:r>
      <w:r>
        <w:rPr/>
        <w:t>#�F �ˢ#�n�Ŕ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0�g5��v���!`###��!`###��j���%��kHTv�#�_˸VW\#��G</w:t>
      </w:r>
    </w:p>
    <w:p>
      <w:pPr>
        <w:pStyle w:val="PreformattedText"/>
        <w:bidi w:val="0"/>
        <w:jc w:val="left"/>
        <w:rPr/>
      </w:pPr>
      <w:r>
        <w:rPr/>
        <w:t>y���}MOT��#XA##���#��#�K��B/�?��w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\.�Ս�Y���#��#��g�4���#�����@_�e)ytK�^N�Hp�#̦�o���6P��#</w:t>
      </w:r>
    </w:p>
    <w:p>
      <w:pPr>
        <w:pStyle w:val="PreformattedText"/>
        <w:bidi w:val="0"/>
        <w:jc w:val="left"/>
        <w:rPr/>
      </w:pPr>
      <w:r>
        <w:rPr/>
        <w:t>N#���L#�C#$��z#I�͠w��n�!�a#l�L�##�ii��</w:t>
      </w:r>
      <w:r>
        <w:rPr/>
        <w:t>֟</w:t>
      </w:r>
      <w:r>
        <w:rPr/>
        <w:t>Cw�ʻ</w:t>
      </w:r>
      <w:r>
        <w:rPr>
          <w:rtl w:val="true"/>
        </w:rPr>
        <w:t>܆</w:t>
      </w:r>
      <w:r>
        <w:rPr/>
        <w:t>�</w:t>
      </w:r>
      <w:r>
        <w:rPr/>
        <w:t>U#e(��{��W�0��)#��#��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$#h#E0L�#�fj�(S�#�o@]������ʄ*�H���5Q��5&lt;��C�##S�~j�O�N�#�!��H£6U_�#</w:t>
      </w:r>
      <w:r>
        <w:rPr>
          <w:rtl w:val="true"/>
        </w:rPr>
        <w:t>ڽ�</w:t>
      </w:r>
      <w:r>
        <w:rPr>
          <w:rtl w:val="true"/>
        </w:rPr>
        <w:t>#'��/</w:t>
      </w:r>
      <w:r>
        <w:rPr/>
        <w:t>۰</w:t>
      </w:r>
      <w:r>
        <w:rPr/>
        <w:t>�</w:t>
      </w:r>
      <w:r>
        <w:rPr/>
        <w:t>G�q�N�##~���&gt;�##�yu�Y�/���^A�#3�����Q!�#+��!`###�##��d���U�J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��fx��O.�#���k��}#���/\F#lM�)s��K��3</w:t>
        <w:tab/>
        <w:t>H{�g�&gt;n��#���:tT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</w:t>
      </w:r>
      <w:r>
        <w:rPr>
          <w:rtl w:val="true"/>
        </w:rPr>
        <w:t>ޛ</w:t>
      </w:r>
      <w:r>
        <w:rPr>
          <w:rtl w:val="true"/>
        </w:rPr>
        <w:t>#����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###�#�NY*��#�� ���U��</w:t>
      </w:r>
      <w:r>
        <w:rPr>
          <w:rtl w:val="true"/>
        </w:rPr>
        <w:t>ڊ</w:t>
      </w:r>
      <w:r>
        <w:rPr/>
        <w:t>��</w:t>
      </w:r>
      <w:r>
        <w:rPr/>
        <w:t>#Ij�XmC##�</w:t>
      </w:r>
      <w:r>
        <w:rPr/>
        <w:t>즥�</w:t>
      </w:r>
      <w:r>
        <w:rPr/>
        <w:t>y�;���\����#�##</w:t>
      </w:r>
      <w:r>
        <w:rPr/>
        <w:t>߯</w:t>
      </w:r>
      <w:r>
        <w:rPr/>
        <w:t>#�3#�#�x��:#C��~�G�}/�Om��S���&lt;#��o}��#/��;M�Ox#�##��D���Gw��'i�O��#�G�#���#��.d#�KQ�4:#� $</w:t>
        <w:tab/>
        <w:t>�#YN�#ő</w:t>
      </w:r>
      <w:r>
        <w:rPr>
          <w:rtl w:val="true"/>
        </w:rPr>
        <w:t>ۅ</w:t>
      </w:r>
      <w:r>
        <w:rPr/>
        <w:t>�</w:t>
      </w:r>
      <w:r>
        <w:rPr/>
        <w:t>#�@e$;#(.�M�c��`�0{�rj�#�p�*�"�D�!�#�9�f�m�8#�</w:t>
      </w:r>
      <w:r>
        <w:rPr>
          <w:rtl w:val="true"/>
        </w:rPr>
        <w:t>׊</w:t>
      </w:r>
      <w:r>
        <w:rPr/>
        <w:t>+b~�eH���BE#��m�mǋ_��ӵ�##�##6��p����#�ӧ&amp;p�v�</w:t>
        <w:tab/>
        <w:t>\��ld?�q##�@q2E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m"#�n3�`���#</w:t>
      </w:r>
      <w:r>
        <w:rPr/>
        <w:t>݊</w:t>
      </w:r>
      <w:r>
        <w:rPr/>
        <w:t>!`###M��1&lt;M#�#��!`###��!`###��!Р#45ó</w:t>
      </w:r>
      <w:r>
        <w:rPr/>
        <w:t>㎸��</w:t>
      </w:r>
      <w:r>
        <w:rPr/>
        <w:t>φ=</w:t>
        <w:br/>
        <w:t>�O#?���#�a����h�%�ә�K#m9=|m#��</w:t>
      </w:r>
      <w:r>
        <w:rPr>
          <w:rtl w:val="true"/>
        </w:rPr>
        <w:t>ڱ</w:t>
      </w:r>
      <w:r>
        <w:rPr/>
        <w:t>c�e0���U�9{�i�$#0��G��X�(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##x��bx~��Wg�dB#PT#�}���(t�J7C7�T��`v�</w:t>
      </w:r>
    </w:p>
    <w:p>
      <w:pPr>
        <w:pStyle w:val="PreformattedText"/>
        <w:bidi w:val="0"/>
        <w:jc w:val="left"/>
        <w:rPr/>
      </w:pPr>
      <w:r>
        <w:rPr/>
        <w:t>cr���</w:t>
      </w:r>
      <w:r>
        <w:rPr>
          <w:rtl w:val="true"/>
        </w:rPr>
        <w:t>ߥ</w:t>
      </w:r>
      <w:r>
        <w:rPr/>
        <w:t>�</w:t>
      </w:r>
      <w:r>
        <w:rPr/>
        <w:t>v�)Ύ\##�}�¦�#YM#d�1</w:t>
      </w:r>
      <w:r>
        <w:rPr>
          <w:rtl w:val="true"/>
        </w:rPr>
        <w:t>޵��</w:t>
      </w:r>
      <w:r>
        <w:rPr/>
        <w:t>۰</w:t>
      </w:r>
      <w:r>
        <w:rPr/>
        <w:t>{G�@)Y�#�#2�EK@�,����y##��S#~0��ð��&gt;k##�#�J��K�h�q9��ϱ�(��D%#</w:t>
      </w:r>
      <w:r>
        <w:rPr>
          <w:rtl w:val="true"/>
        </w:rPr>
        <w:t>ڢ</w:t>
      </w:r>
      <w:r>
        <w:rPr/>
        <w:t>�</w:t>
      </w:r>
      <w:r>
        <w:rPr/>
        <w:t>&lt;��J3@`#�l##�$ӎ��|��_8%�</w:t>
      </w:r>
      <w:r>
        <w:rPr/>
        <w:t>뾳</w:t>
      </w:r>
      <w:r>
        <w:rPr/>
        <w:t>d�#y�L��#-kr���h�-�Q#Pb`���p#sM�C�!�W��h�</w:t>
      </w:r>
      <w:r>
        <w:rPr>
          <w:rtl w:val="true"/>
        </w:rPr>
        <w:t>ܔ</w:t>
      </w:r>
      <w:r>
        <w:rPr/>
        <w:t>__��'�bd#�rd�#�Kiw#�#,l#�v��A�|�#��#`p��8��#O��,�u�Ô��.M��:##,�����_�#)jǗ|�\϶##��!`#$��1&lt;I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a�_5����sE��t#{3NZ.�Ϡ��&gt;�.�#~^�&lt;��ӡ��G��t#��O�hA�#&lt;�T1�(�{���</w:t>
      </w:r>
      <w:r>
        <w:rPr>
          <w:rtl w:val="true"/>
        </w:rPr>
        <w:t>޶</w:t>
      </w:r>
      <w:r>
        <w:rPr/>
        <w:t>���</w:t>
      </w:r>
      <w:r>
        <w:rPr/>
        <w:t>#�s�#P�����B)@\���;�,*##�#��^Xg��Z���9c����}IO#�VP#U�#�#@�W���#3�{��</w:t>
        <w:br/>
        <w:t>#��#h�����?/c#�#�îA_�;$�����#N�w�</w:t>
      </w:r>
      <w:r>
        <w:rPr>
          <w:rtl w:val="true"/>
        </w:rPr>
        <w:t>ݝݭ</w:t>
      </w:r>
      <w:r>
        <w:rPr/>
        <w:t>�</w:t>
      </w:r>
      <w:r>
        <w:rPr/>
        <w:t>n�V��gW�G���#�v</w:t>
      </w:r>
      <w:r>
        <w:rPr/>
        <w:t>֯���</w:t>
      </w:r>
      <w:r>
        <w:rPr/>
        <w:t>#�</w:t>
        <w:tab/>
        <w:t>�u���s#��h6̤&gt;.=#���#'�W��R#�L\��i�(_#�-�#D#�B��j��#8���KK-H��#=9�F#��*=X\��$#6�@� RIZ#&gt;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&lt;|�"</w:t>
        <w:br/>
        <w:t>�#�&lt;#)��!#%�M���Q�Ě�#A��#(�@�#��.ȥ��SE�+</w:t>
      </w:r>
    </w:p>
    <w:p>
      <w:pPr>
        <w:pStyle w:val="PreformattedText"/>
        <w:bidi w:val="0"/>
        <w:jc w:val="left"/>
        <w:rPr/>
      </w:pPr>
      <w:r>
        <w:rPr/>
        <w:t>#U&gt;���;�d�%�W�p�3�E���_�##Zmy���]�i%;���#=�;o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##�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�`xN�'��c�#�syVq/����l&gt;}l#���#�"��^o�"g/$ãu�o%��;X#���#�#[�#��.;�#g�-[1�V#C;��X��v�#�b9Wx����J</w:t>
      </w:r>
      <w:r>
        <w:rPr/>
        <w:t>뒪�</w:t>
      </w:r>
      <w:r>
        <w:rPr/>
        <w:t>߭�</w:t>
      </w:r>
      <w:r>
        <w:rPr/>
        <w:t>#���?�Yq#_}#�����B3��]��Gl��#b��#)y@�T�=rV˅�#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?^���$�-&gt;����#�#Z�</w:t>
        <w:tab/>
        <w:t>�.���p#����X�D-��X���#T���#"G#���I#�jŞ��o�I</w:t>
        <w:br/>
        <w:t>:�m</w:t>
      </w:r>
      <w:r>
        <w:rPr>
          <w:rtl w:val="true"/>
        </w:rPr>
        <w:t>ݚ</w:t>
      </w:r>
      <w:r>
        <w:rPr/>
        <w:t>��</w:t>
      </w:r>
      <w:r>
        <w:rPr/>
        <w:t>+#�F�1ɴb&lt;�cGT_�9�.E#�</w:t>
        <w:br/>
        <w:t>Z#3�P�����cʅc��:��NGr&gt;e#3��-_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6;Z���#5g#�#�ʆ��U�#N�F�</w:t>
      </w:r>
      <w:r>
        <w:rPr>
          <w:rtl w:val="true"/>
        </w:rPr>
        <w:t>ۉ</w:t>
      </w:r>
      <w:r>
        <w:rPr/>
        <w:t>4</w:t>
      </w:r>
      <w:r>
        <w:rPr/>
        <w:t>� #�Y(N.'�L�&amp;�A�W�]��M�#D#�#�I�#��@!a�uK&lt;x�~#g���</w:t>
        <w:tab/>
        <w:t>�r�#G�l�o��M7tvF.)�#M#,T�#��#�ʢ =#YN����^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1&lt;����##��!`###��!`###��</w:t>
        <w:br/>
        <w:t>##�#���u����a#4����e�-I[L{�O?9</w:t>
      </w:r>
      <w:r>
        <w:rPr/>
        <w:t>۞</w:t>
      </w:r>
      <w:r>
        <w:rPr/>
        <w:t>*#qRQ#et�A###��"?���,;����G3B�4#R���d�bo�#n��s�drb�}�k���K�#ZG#�s#Y/�8�G�##���C��S_#n�J�En�#2&lt;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m2�*���&gt;��r����Û�6=�?�</w:t>
      </w:r>
      <w:r>
        <w:rPr/>
        <w:t>整</w:t>
      </w:r>
      <w:r>
        <w:rPr/>
        <w:t>##��\8�2�</w:t>
      </w:r>
      <w:r>
        <w:rPr/>
        <w:t>ֶ</w:t>
      </w:r>
      <w:r>
        <w:rPr/>
        <w:t>#��kx4L�x%���]$!��l�o�~��Z"0��S�E#f�R*%n����к�</w:t>
        <w:tab/>
        <w:t>f#7�i�Բ#�S}</w:t>
      </w:r>
    </w:p>
    <w:p>
      <w:pPr>
        <w:pStyle w:val="PreformattedText"/>
        <w:bidi w:val="0"/>
        <w:jc w:val="left"/>
        <w:rPr/>
      </w:pPr>
      <w:r>
        <w:rPr/>
        <w:t>LiA!ǧ?-�q*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>
          <w:rtl w:val="true"/>
        </w:rPr>
        <w:t>ܜ</w:t>
      </w:r>
      <w:r>
        <w:rPr/>
        <w:t>#C�7z���k#</w:t>
      </w:r>
      <w:r>
        <w:rPr>
          <w:rtl w:val="true"/>
        </w:rPr>
        <w:t>܂</w:t>
      </w:r>
      <w:r>
        <w:rPr/>
        <w:t>#�=#��#���#Y�|;#�¿FQ�:���G=���P����^�#5�##MT�#�ME�J��#)���(���ki���j��1�|��z</w:t>
      </w:r>
      <w:r>
        <w:rPr/>
        <w:t>ؔ�</w:t>
      </w:r>
      <w:r>
        <w:rPr/>
        <w:t>M</w:t>
        <w:br/>
        <w:t>#h/�M���()�&amp;�L�m�H��^�za#</w:t>
      </w:r>
    </w:p>
    <w:p>
      <w:pPr>
        <w:pStyle w:val="PreformattedText"/>
        <w:bidi w:val="0"/>
        <w:jc w:val="left"/>
        <w:rPr/>
      </w:pPr>
      <w:r>
        <w:rPr/>
        <w:t>#C�#hI##�Ӓ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fx�#�N��`#�=�@�f�$ ���,D�~;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%&amp;y�sgg���)%��#U4ks/�#O�#rE�S#���C,R�#�#���Y�&lt;-yy`#�����:_�#~#~ 77w�9#���S!=)R��VQ��w�bV�|��Ύ##��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��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&amp;�w+bSLa��@�sH#�$�:�C_�M</w:t>
      </w:r>
      <w:r>
        <w:rPr/>
        <w:t>榝��</w:t>
      </w:r>
      <w:r>
        <w:rPr/>
        <w:t>#5&lt;�Rã��4��~nю��&amp;vn�f���#�*����</w:t>
      </w:r>
    </w:p>
    <w:p>
      <w:pPr>
        <w:pStyle w:val="PreformattedText"/>
        <w:bidi w:val="0"/>
        <w:jc w:val="left"/>
        <w:rPr/>
      </w:pPr>
      <w:r>
        <w:rPr/>
        <w:t>#-�#C�F#tWZ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&amp;�Ch�χ��=Gu���&gt;x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Ҭ#S$#��1�wq�##Q�q�1K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GA</w:t>
      </w:r>
      <w:r>
        <w:rPr/>
        <w:t>؊</w:t>
      </w:r>
      <w:r>
        <w:rPr/>
        <w:t>3�Ү&amp;�ͧQ�"���z+�#�.</w:t>
      </w:r>
      <w:r>
        <w:rPr>
          <w:rtl w:val="true"/>
        </w:rPr>
        <w:t>ڴ</w:t>
      </w:r>
      <w:r>
        <w:rPr/>
        <w:t>�</w:t>
      </w:r>
      <w:r>
        <w:rPr/>
        <w:t>쓻��</w:t>
      </w:r>
      <w:r>
        <w:rPr/>
        <w:t>���-�#JG�L�&amp;�~#�#m����</w:t>
        <w:tab/>
        <w:t>���#&gt;#T���x`����F</w:t>
        <w:tab/>
        <w:t>W��2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dEhe��7/�p+��!`#4&amp;#��4&amp;�v.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���][���O��q�n�(m#r��&lt;L3##KL��9��i#�)l#DN�0#+��L5H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Ŏ���#z~#�5�-�#�0��,��9bymx�E��$#U�##���,�b#����e4�#�Ũ51&lt;�2#}���/�'</w:t>
      </w:r>
      <w:r>
        <w:rPr/>
        <w:t>ꦦ</w:t>
      </w:r>
      <w:r>
        <w:rPr/>
        <w:t>L��l�#�,)�V��H2&lt;�c���ͻ�Ff΄#[X</w:t>
      </w:r>
      <w:r>
        <w:rPr/>
        <w:t>۲</w:t>
      </w:r>
      <w:r>
        <w:rPr/>
        <w:t>j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Ó�</w:t>
      </w:r>
      <w:r>
        <w:rPr/>
        <w:t>ٓ</w:t>
      </w:r>
      <w:r>
        <w:rPr/>
        <w:t>9##A#}��</w:t>
        <w:br/>
        <w:t>���W#�G��#�*"#$�s9�-H�#��&amp;z#��RG�f#K���&amp;y�@��#�)1@Z�&lt;lhM��zZO��rR�f�O��. уRB#�@|.8�#Ͼ#�##Ui�9Cd���o8�l�.Ku#e�Ī)�Z#�d#D#ZoE����Vj"�Y���#]�-��t,*�t��r�*~ѱ#@�o�#��ƞ�M���J��%��#g�l!yr�G�7�Y�M��ψ��S;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cx�E��##��!`###��!`###�@#E��#�^���3�&gt;�3�#�^�t#��7�ǈES�p�r�/�N�3##l</w:t>
      </w:r>
      <w:r>
        <w:rPr/>
        <w:t>֘�</w:t>
      </w:r>
      <w:r>
        <w:rPr/>
        <w:t>#CE��##�#��'���[�s�#�ys`##��##</w:t>
      </w:r>
      <w:r>
        <w:rPr/>
        <w:t>쿲</w:t>
      </w:r>
      <w:r>
        <w:rPr/>
        <w:t>_+���4?��</w:t>
        <w:br/>
        <w:t>'T�u##��?#��#��1V�#r5��Q=�G#�c�]�b+��bxN8�#g��#g�yLW�us)]��&gt;�#D*###</w:t>
        <w:tab/>
        <w:t>E��-�=jC��H�k��{�^�#6&amp;�g#��?*�Z�{�LA�#)]�{T#�ge}�</w:t>
      </w:r>
      <w:r>
        <w:rPr>
          <w:rtl w:val="true"/>
        </w:rPr>
        <w:t>ڿ</w:t>
      </w:r>
    </w:p>
    <w:p>
      <w:pPr>
        <w:pStyle w:val="PreformattedText"/>
        <w:bidi w:val="0"/>
        <w:jc w:val="left"/>
        <w:rPr/>
      </w:pPr>
      <w:r>
        <w:rPr/>
        <w:t>?*:�#,�u3&lt;��#=i����-KJ�#9�fMI#�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����%.�</w:t>
        <w:br/>
      </w:r>
      <w:r>
        <w:rPr>
          <w:rtl w:val="true"/>
        </w:rPr>
        <w:t>ޣ</w:t>
      </w:r>
      <w:r>
        <w:rPr/>
        <w:t>}�V�L�"#Iv4g�W�]lCF�#��##�q.��ie</w:t>
      </w:r>
    </w:p>
    <w:p>
      <w:pPr>
        <w:pStyle w:val="PreformattedText"/>
        <w:bidi w:val="0"/>
        <w:jc w:val="left"/>
        <w:rPr/>
      </w:pPr>
      <w:r>
        <w:rPr/>
        <w:t>&amp;�/#��#���I#Zn�C;s�w`�RO�&amp;:���P)�</w:t>
        <w:br/>
        <w:t>.!#Z#a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"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4=k��#�z�]G%#��?v�&gt;�1�-�.+6`4��z�y�I��hx�#UD�=F��B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j&gt;WU�xj##�;�\#��I�����&gt;��&lt;���#b�#��q�z�(�W�</w:t>
      </w:r>
      <w:r>
        <w:rPr>
          <w:rtl w:val="true"/>
        </w:rPr>
        <w:t>ڗ</w:t>
      </w:r>
      <w:r>
        <w:rPr/>
        <w:t>^Z�#�!`###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Y��TD0�X=#1&lt;/0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ov�Pg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Q9#w%t�#36</w:t>
      </w:r>
      <w:r>
        <w:rPr>
          <w:rtl w:val="true"/>
        </w:rPr>
        <w:t>ڔ����</w:t>
      </w:r>
      <w:r>
        <w:rPr>
          <w:rtl w:val="true"/>
        </w:rPr>
        <w:t>)</w:t>
      </w:r>
      <w:r>
        <w:rPr/>
        <w:t>8</w:t>
      </w:r>
      <w:r>
        <w:rPr/>
        <w:t>`#�/� �J��n�</w:t>
      </w:r>
      <w:r>
        <w:rPr>
          <w:rtl w:val="true"/>
        </w:rPr>
        <w:t>ڌ</w:t>
      </w:r>
      <w:r>
        <w:rPr/>
        <w:t>�</w:t>
      </w:r>
      <w:r>
        <w:rPr/>
        <w:t>!��#�hIRJ��#���� ��F?!�D</w:t>
      </w:r>
      <w:r>
        <w:rPr/>
        <w:t>֬</w:t>
      </w:r>
      <w:r>
        <w:rPr/>
        <w:t>YΖ�#�#�C������/;`}�|�]�lǎ�#�!�t###eepK��%��ó��"�Θ1c��z�</w:t>
      </w:r>
      <w:r>
        <w:rPr>
          <w:rtl w:val="true"/>
        </w:rPr>
        <w:t>ݝ</w:t>
      </w:r>
      <w:r>
        <w:rPr/>
        <w:t>�</w:t>
      </w:r>
      <w:r>
        <w:rPr/>
        <w:t>L�u#�����'�Hã{����&gt;���=�~�71�C�-t#�t#O���5l#*��&lt;#V���#�#</w:t>
        <w:tab/>
        <w:t>KmRlih�GIa$P��/��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^��}�#q#�q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5���!#�#�q8Dt</w:t>
        <w:tab/>
        <w:t>5�v���J#�</w:t>
      </w:r>
      <w:r>
        <w:rPr/>
        <w:t>ְ��</w:t>
      </w:r>
      <w:r>
        <w:rPr/>
        <w:t>M�p�###Ev�#��#|����</w:t>
      </w:r>
      <w:r>
        <w:rPr/>
        <w:t>؎��</w:t>
      </w:r>
      <w:r>
        <w:rPr/>
        <w:t>)�m�bͿ'</w:t>
      </w:r>
      <w:r>
        <w:rPr>
          <w:rtl w:val="true"/>
        </w:rPr>
        <w:t>ݾ</w:t>
      </w:r>
      <w:r>
        <w:rPr/>
        <w:t>*��#�U�+}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B�O.��`Z</w:t>
      </w:r>
      <w:r>
        <w:rPr/>
        <w:t>݊�</w:t>
      </w:r>
      <w:r>
        <w:rPr/>
        <w:t>k��Ƭ</w:t>
      </w:r>
      <w:r>
        <w:rPr>
          <w:rtl w:val="true"/>
        </w:rPr>
        <w:t>ޟ</w:t>
      </w:r>
      <w:r>
        <w:rPr/>
        <w:t>��</w:t>
      </w:r>
      <w:r>
        <w:rPr/>
        <w:t>#�#�#A*#�~�9</w:t>
      </w:r>
      <w:r>
        <w:rPr/>
        <w:t>왌</w:t>
      </w:r>
      <w:r>
        <w:rPr>
          <w:rtl w:val="true"/>
        </w:rPr>
        <w:t>ٸ</w:t>
      </w:r>
      <w:r>
        <w:rPr/>
        <w:t>5</w:t>
      </w:r>
      <w:r>
        <w:rPr/>
        <w:t>�#��Q��#D�'���q��&lt;b�#�1.ģ#�.a���N��')y#?(�y464f|���8y&gt;(���\eQ#��;�##�.��-U��(+�8��X`��</w:t>
      </w:r>
      <w:r>
        <w:rPr>
          <w:rtl w:val="true"/>
        </w:rPr>
        <w:t>ڧ</w:t>
      </w:r>
      <w:r>
        <w:rPr/>
        <w:t>9</w:t>
      </w:r>
      <w:r>
        <w:rPr/>
        <w:t>�,ϫ#�N,�U7Ê�K�Z���4?sM�#C�#h�#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S3&lt;�F��o�</w:t>
        <w:tab/>
        <w:t>{�M��#3&lt;r��#f�W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ٔ����</w:t>
      </w:r>
      <w:r>
        <w:rPr/>
        <w:t>#��#g�#ĳ�W�����d&amp;#$�q1�b��%]y�$�'��#&amp;�#�#z� ��#</w:t>
      </w:r>
      <w:r>
        <w:rPr/>
        <w:t>헑�</w:t>
      </w:r>
      <w:r>
        <w:rPr/>
        <w:t>#��#�~�###�S���</w:t>
      </w:r>
    </w:p>
    <w:p>
      <w:pPr>
        <w:pStyle w:val="PreformattedText"/>
        <w:bidi w:val="0"/>
        <w:jc w:val="left"/>
        <w:rPr/>
      </w:pPr>
      <w:r>
        <w:rPr/>
        <w:t>/ԍ���ly)�O]�B#ԭ#�����</w:t>
      </w:r>
      <w:r>
        <w:rPr/>
        <w:t>ۜ�</w:t>
      </w:r>
      <w:r>
        <w:rPr/>
        <w:t>d#���i�#&gt;�;�������rgK�by&lt;��&lt;���#�</w:t>
      </w:r>
      <w:r>
        <w:rPr/>
        <w:t>٣</w:t>
      </w:r>
      <w:r>
        <w:rPr/>
        <w:t>���</w:t>
      </w:r>
      <w:r>
        <w:rPr/>
        <w:t>#*#���[�2&lt;�k�##�*v�&gt;kQTU�ŗ#�vE�K��9A#�]w�F</w:t>
      </w:r>
      <w:r>
        <w:rPr/>
        <w:t>ٞ�</w:t>
      </w:r>
      <w:r>
        <w:rPr/>
        <w:t>fx�#��i�"����#�`8m�˪��#i�2��#���D'#</w:t>
      </w:r>
      <w:r>
        <w:rPr>
          <w:rtl w:val="true"/>
        </w:rPr>
        <w:t>ز</w:t>
      </w:r>
      <w:r>
        <w:rPr/>
        <w:t>�</w:t>
      </w:r>
      <w:r>
        <w:rPr/>
        <w:t>kQ�d]�Rq�?2&lt;#83�st�q6+"#|�x##�O��v�L�Ay��e#op&amp;y�n|*Ki7f���#�P��US</w:t>
        <w:br/>
        <w:t>��c��Vg#0#W#�</w:t>
      </w:r>
      <w:r>
        <w:rPr/>
        <w:t>ܲ</w:t>
      </w:r>
      <w:r>
        <w:rPr/>
        <w:t>b�ep$���^�l�!=���Y�=�</w:t>
      </w:r>
    </w:p>
    <w:p>
      <w:pPr>
        <w:pStyle w:val="PreformattedText"/>
        <w:bidi w:val="0"/>
        <w:jc w:val="left"/>
        <w:rPr/>
      </w:pPr>
      <w:r>
        <w:rPr/>
        <w:t>x��##"�#w�&lt;�&amp;�ɜ�I&amp;#&amp;J&gt;�#6Fw��1���q##�#�JA}V#&lt;Y��v#5��sh(��O��r\G*�C�;�[�&lt;#[^��Jg#ryc���&lt;����</w:t>
        <w:br/>
        <w:t>��D1�C1���#O�~��� ;¥i�W�!&gt;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0������##��!`###��!`###�@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b�(�\#F#��%�#~�$�_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&gt;���#�&amp;�</w:t>
      </w:r>
    </w:p>
    <w:p>
      <w:pPr>
        <w:pStyle w:val="PreformattedText"/>
        <w:bidi w:val="0"/>
        <w:jc w:val="left"/>
        <w:rPr/>
      </w:pPr>
      <w:r>
        <w:rPr/>
        <w:t>|3ũpw�-�Gi�,���#P_�</w:t>
      </w:r>
      <w:r>
        <w:rPr>
          <w:rtl w:val="true"/>
        </w:rPr>
        <w:t>߁</w:t>
      </w:r>
      <w:r>
        <w:rPr/>
        <w:t>#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v�����a��0�Q�t�e�'!#�?�?Z�Uw��g��ή{#"�mZ�86���1--Ò�}!&gt;X�##�~��|s#�B��9�x��bx�x#`��9�G�3ó=I#ƹ</w:t>
        <w:br/>
        <w:t>�0�</w:t>
      </w:r>
      <w:r>
        <w:rPr/>
        <w:t>߭�</w:t>
      </w:r>
      <w:r>
        <w:rPr/>
        <w:t xml:space="preserve">f�w� </w:t>
      </w:r>
      <w:r>
        <w:rPr>
          <w:rtl w:val="true"/>
        </w:rPr>
        <w:t>ޢ</w:t>
      </w:r>
      <w:r>
        <w:rPr/>
        <w:t>#Պ�^b{�#�s.�W�0&lt;�#�4##R�Kb</w:t>
        <w:br/>
        <w:t>��x��x���#����+�</w:t>
      </w:r>
      <w:r>
        <w:rPr/>
        <w:t>֥</w:t>
      </w:r>
      <w:r>
        <w:rPr/>
        <w:t>p��#Z4��O��0y#W����0�W��</w:t>
      </w:r>
    </w:p>
    <w:p>
      <w:pPr>
        <w:pStyle w:val="PreformattedText"/>
        <w:bidi w:val="0"/>
        <w:jc w:val="left"/>
        <w:rPr/>
      </w:pPr>
      <w:r>
        <w:rPr/>
        <w:t>~����`(�3��g�</w:t>
        <w:tab/>
        <w:t>#�U���M�\'������O~�#�`{*"ĵ.!Ű;5BGQ/D�&lt;�#%q�@��t.^J5�A�H7����!�4��ꬽ1.Ii��"�g#�F�s#��O#H��4�7�#��#u#&lt;�a�ԟN8,4�,�a#�LxB�#��d�i�au�Fl��&amp;���^��To�#�#�$�#M���i��#T</w:t>
      </w:r>
      <w:r>
        <w:rPr>
          <w:rtl w:val="true"/>
        </w:rPr>
        <w:t>ڗ</w:t>
      </w:r>
      <w:r>
        <w:rPr/>
        <w:t>���</w:t>
      </w:r>
      <w:r>
        <w:rPr/>
        <w:t>#~� !��s^�.���9E��#�&amp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*,��x��N���/nW#�z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��1&lt;6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{�A##ó?�#s�</w:t>
      </w:r>
      <w:r>
        <w:rPr>
          <w:rtl w:val="true"/>
        </w:rPr>
        <w:t>ߦ</w:t>
      </w:r>
      <w:r>
        <w:rPr/>
        <w:t>~�|�RGL���#�S^#��7��]k"&lt;:k��u�?�B</w:t>
      </w:r>
      <w:r>
        <w:rPr/>
        <w:t>䘥����</w:t>
      </w:r>
      <w:r>
        <w:rPr>
          <w:rtl w:val="true"/>
        </w:rPr>
        <w:t>ڏ</w:t>
      </w:r>
      <w:r>
        <w:rPr/>
        <w:t>�</w:t>
      </w:r>
      <w:r>
        <w:rPr/>
        <w:t>\#��#ex�`e.���=�#�6�BK��uZ�yx��#�SR#�]i�B}�a[}##�ZN7�~�</w:t>
      </w:r>
      <w:r>
        <w:rPr/>
        <w:t>ٛ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G���#��C;������YIQ#$J#uD�k��J���l�[^}#�]#.+�a���_�</w:t>
      </w:r>
      <w:r>
        <w:rPr/>
        <w:t>뵵</w:t>
      </w:r>
      <w:r>
        <w:rPr/>
        <w:t>X��_�Og�&gt;#�a</w:t>
      </w:r>
      <w:r>
        <w:rPr/>
        <w:t>ؒ</w:t>
      </w:r>
      <w:r>
        <w:rPr/>
        <w:t>#Y�#�u=~C���</w:t>
        <w:br/>
        <w:t>��</w:t>
      </w:r>
      <w:r>
        <w:rPr>
          <w:rtl w:val="true"/>
        </w:rPr>
        <w:t>܂��޹</w:t>
      </w:r>
      <w:r>
        <w:rPr/>
        <w:t>#}Д4&amp;U����=��#�!�A1�Hj��ÜV§i��P��Y##�tRe</w:t>
      </w:r>
    </w:p>
    <w:p>
      <w:pPr>
        <w:pStyle w:val="PreformattedText"/>
        <w:bidi w:val="0"/>
        <w:jc w:val="left"/>
        <w:rPr/>
      </w:pPr>
      <w:r>
        <w:rPr/>
        <w:t>֒</w:t>
      </w:r>
      <w:r>
        <w:rPr/>
        <w:t>/�mƊ|f0�</w:t>
      </w:r>
    </w:p>
    <w:p>
      <w:pPr>
        <w:pStyle w:val="PreformattedText"/>
        <w:bidi w:val="0"/>
        <w:jc w:val="left"/>
        <w:rPr/>
      </w:pPr>
      <w:r>
        <w:rPr/>
        <w:t>]ɵ��I\Ƴ���#Hc�#�'#k��Ep'm2�#��+��|�~#� ��SZ?2����K%r��a�Cp�E#-�#fs�#�1��=�R</w:t>
        <w:br/>
        <w:t>�r&lt;�A�#��{���'dQ������|�PC3�:W\`E�w�)#��#_�H#O8��#</w:t>
        <w:br/>
        <w:t>�81�e</w:t>
        <w:br/>
        <w:t>�#���y�{pAn�BՎ"�w�����~Ü��D�</w:t>
      </w:r>
    </w:p>
    <w:p>
      <w:pPr>
        <w:pStyle w:val="PreformattedText"/>
        <w:bidi w:val="0"/>
        <w:jc w:val="left"/>
        <w:rPr/>
      </w:pPr>
      <w:r>
        <w:rPr/>
        <w:t>Q##vz/��g����#</w:t>
      </w:r>
      <w:r>
        <w:rPr>
          <w:rtl w:val="true"/>
        </w:rPr>
        <w:t>ݰ�̭���</w:t>
      </w:r>
      <w:r>
        <w:rPr/>
        <w:t>9</w:t>
      </w:r>
      <w:r>
        <w:rPr/>
        <w:t>�!`#T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v��o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#���t&lt;�Z*</w:t>
      </w:r>
      <w:r>
        <w:rPr>
          <w:rtl w:val="true"/>
        </w:rPr>
        <w:t>ޖ</w:t>
      </w:r>
      <w:r>
        <w:rPr/>
        <w:t>V��#�U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t4</w:t>
      </w:r>
      <w:r>
        <w:rPr>
          <w:rtl w:val="true"/>
        </w:rPr>
        <w:t>ץ</w:t>
      </w:r>
      <w:r>
        <w:rPr/>
        <w:t>o�##�_��]���=���l�#p�*�L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"�#���%�8��#��o�+��:�</w:t>
      </w:r>
      <w:r>
        <w:rPr>
          <w:rtl w:val="true"/>
        </w:rPr>
        <w:t>ݐ</w:t>
      </w:r>
      <w:r>
        <w:rPr/>
        <w:t>@#�I�@</w:t>
      </w:r>
      <w:r>
        <w:rPr>
          <w:rtl w:val="true"/>
        </w:rPr>
        <w:t>ۥ</w:t>
      </w:r>
      <w:r>
        <w:rPr/>
        <w:t>�</w:t>
      </w:r>
      <w:r>
        <w:rPr/>
        <w:t>#n�,���#�</w:t>
      </w:r>
      <w:r>
        <w:rPr>
          <w:rtl w:val="true"/>
        </w:rPr>
        <w:t>޵</w:t>
      </w:r>
      <w:r>
        <w:rPr/>
        <w:t>#!]��</w:t>
      </w:r>
      <w:r>
        <w:rPr/>
        <w:t>ﾋ��</w:t>
      </w:r>
      <w:r>
        <w:rPr/>
        <w:t>4ӈ#=zU�I</w:t>
      </w:r>
      <w:r>
        <w:rPr/>
        <w:t>昧�</w:t>
      </w:r>
      <w:r>
        <w:rPr/>
        <w:t>F�{�#4#v-�#g�%��$#a�ԩ��#���F,=&amp; ����6w�s##n�</w:t>
      </w:r>
      <w:r>
        <w:rPr/>
        <w:t>黕�</w:t>
      </w:r>
      <w:r>
        <w:rPr/>
        <w:t>w�T�_��q�Je�&lt;�Ea�2!�</w:t>
        <w:tab/>
        <w:t>�##��,�� g��#�K6��~��&amp;��x��y��T�d�z+#1H�a#kn#}��w���S#���v</w:t>
      </w:r>
      <w:r>
        <w:rPr>
          <w:rtl w:val="true"/>
        </w:rPr>
        <w:t>ڐ</w:t>
      </w:r>
      <w:r>
        <w:rPr/>
        <w:t>,�#��kO���VW�F#[H�3#M=#]uԣ��)�J4&gt;��#]�:�#_��</w:t>
      </w:r>
      <w:r>
        <w:rPr>
          <w:rtl w:val="true"/>
        </w:rPr>
        <w:t>ہ</w:t>
      </w:r>
      <w:r>
        <w:rPr/>
        <w:t>.�u�LJN��=#���</w:t>
      </w:r>
      <w:r>
        <w:rPr>
          <w:rtl w:val="true"/>
        </w:rPr>
        <w:t>ل</w:t>
      </w:r>
      <w:r>
        <w:rPr/>
        <w:t>:�M#�x����Y�-��G�&gt;�#���#-e;�#�hn��X�}Q`�#����9"�K̕��h�X�#M</w:t>
      </w:r>
      <w:r>
        <w:rPr>
          <w:rtl w:val="true"/>
        </w:rPr>
        <w:t>ע</w:t>
      </w:r>
      <w:r>
        <w:rPr/>
        <w:t>��</w:t>
      </w:r>
      <w:r>
        <w:rPr/>
        <w:t>UBE��}���#-'ι��#��i</w:t>
      </w:r>
      <w:r>
        <w:rPr>
          <w:rtl w:val="true"/>
        </w:rPr>
        <w:t>܎</w:t>
      </w:r>
      <w:r>
        <w:rPr/>
        <w:t>-C{�#���;�M��R#��#��bG��#o1Ed\���B�#�J#���+�l##�##cxZ�m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#����#�##Lã#Z�\S�1#�#?D+w�w�k </w:t>
      </w:r>
      <w:r>
        <w:rPr/>
        <w:t>ؑ</w:t>
      </w:r>
      <w:r>
        <w:rPr/>
        <w:t>^#Ei#ã�)�B�q���XE?(m���n�?_��i�u��T�JgZk��#��s�Y~]�|�����ǣ���L5�́3�?�#��#���#�/��8</w:t>
      </w:r>
    </w:p>
    <w:p>
      <w:pPr>
        <w:pStyle w:val="PreformattedText"/>
        <w:bidi w:val="0"/>
        <w:jc w:val="left"/>
        <w:rPr/>
      </w:pPr>
      <w:r>
        <w:rPr/>
        <w:t>T#�O��O&lt;��NR�Y�Y</w:t>
        <w:br/>
        <w:t>#���#�W_�1&lt;�#~r�X</w:t>
        <w:tab/>
        <w:t>�C��Z���</w:t>
      </w:r>
    </w:p>
    <w:p>
      <w:pPr>
        <w:pStyle w:val="PreformattedText"/>
        <w:bidi w:val="0"/>
        <w:jc w:val="left"/>
        <w:rPr/>
      </w:pPr>
      <w:r>
        <w:rPr/>
        <w:t>k3����P#(�Y�2�9s�aD}</w:t>
      </w:r>
      <w:r>
        <w:rPr>
          <w:rtl w:val="true"/>
        </w:rPr>
        <w:t>څ</w:t>
      </w:r>
      <w:r>
        <w:rPr/>
        <w:t>J#_���VC�#(#�ƕl�#�!3�</w:t>
        <w:tab/>
      </w:r>
      <w:r>
        <w:rPr>
          <w:rtl w:val="true"/>
        </w:rPr>
        <w:t>ܠ</w:t>
      </w:r>
      <w:r>
        <w:rPr/>
        <w:t>#�����KW��Wd</w:t>
      </w:r>
      <w:r>
        <w:rPr/>
        <w:t>ٙ</w:t>
      </w:r>
      <w:r>
        <w:rPr/>
        <w:t>;#gy~M#�*m��ĵDu#�*$��ˡ���#l�[#��hf�)bԩ##`�zU�#O#(��ω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W�R��G�?��</w:t>
      </w:r>
      <w:r>
        <w:rPr/>
        <w:t>ꕾ</w:t>
      </w:r>
      <w:r>
        <w:rPr/>
        <w:br/>
        <w:t>##�=���P}_�r��#i���#�e��#t�̪KL%4sI�#8#vK</w:t>
        <w:br/>
        <w:t>�|�(���C$</w:t>
        <w:br/>
        <w:t>�'-�y���#ST�</w:t>
      </w:r>
    </w:p>
    <w:p>
      <w:pPr>
        <w:pStyle w:val="PreformattedText"/>
        <w:bidi w:val="0"/>
        <w:jc w:val="left"/>
        <w:rPr/>
      </w:pPr>
      <w:r>
        <w:rPr/>
        <w:t>#��(�#5��#�Q��S�}J&lt;�t#q��Ɖ�##|��;Z#�Z&gt;��vg'P����</w:t>
      </w:r>
      <w:r>
        <w:rPr>
          <w:rtl w:val="true"/>
        </w:rPr>
        <w:t>ب</w:t>
      </w:r>
      <w:r>
        <w:rPr/>
        <w:t>����</w:t>
      </w:r>
      <w:r>
        <w:rPr/>
        <w:t>#�*s�CxN�#ST�1E#l�i�#FjY</w:t>
        <w:tab/>
        <w:t>Y(�&amp;R�[Gp#�����U��!��#0����"�!`###��!`###��!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x��r</w:t>
      </w:r>
      <w:r>
        <w:rPr>
          <w:rtl w:val="true"/>
        </w:rPr>
        <w:t>ݱ</w:t>
      </w:r>
      <w:r>
        <w:rPr/>
        <w:t>o|��#|#l�Fi�#</w:t>
      </w:r>
      <w:r>
        <w:rPr>
          <w:rtl w:val="true"/>
        </w:rPr>
        <w:t>ژ</w:t>
      </w:r>
      <w:r>
        <w:rPr/>
        <w:t>ओ</w:t>
      </w:r>
      <w:r>
        <w:rPr/>
        <w:t>`�&lt;�n(��}��1c��2��_2�Vy��6s�#��</w:t>
      </w:r>
      <w:r>
        <w:rPr/>
        <w:t>֥</w:t>
      </w:r>
      <w:r>
        <w:rPr/>
        <w:t>#~��#�&gt;�ӝQ�JK��:��s��r�-�mM^1&lt;��"�#</w:t>
      </w:r>
      <w:r>
        <w:rPr>
          <w:rtl w:val="true"/>
        </w:rPr>
        <w:t>ޥ</w:t>
      </w:r>
      <w:r>
        <w:rPr/>
        <w:t>~&amp;�Z�#*��R��u \�/�</w:t>
        <w:tab/>
        <w:t>��#g�#�Ϫ��J�Q�#v#�x��.��3\�#�#Щ~</w:t>
      </w:r>
      <w:r>
        <w:rPr/>
        <w:t>啭�</w:t>
      </w:r>
      <w:r>
        <w:rPr/>
        <w:t>^7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I</w:t>
      </w:r>
      <w:r>
        <w:rPr>
          <w:rtl w:val="true"/>
        </w:rPr>
        <w:t>۾</w:t>
      </w:r>
      <w:r>
        <w:rPr/>
        <w:t>7</w:t>
      </w:r>
      <w:r>
        <w:rPr/>
        <w:t>&lt;�##��#L#��u�B���A#8�'g</w:t>
        <w:tab/>
        <w:t>9{�*F#��H�#-��0e�#�[��kt�#���#+�aA1|�?����#�F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6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A&lt;�y#r�</w:t>
      </w:r>
    </w:p>
    <w:p>
      <w:pPr>
        <w:pStyle w:val="PreformattedText"/>
        <w:bidi w:val="0"/>
        <w:jc w:val="left"/>
        <w:rPr/>
      </w:pPr>
      <w:r>
        <w:rPr/>
        <w:t>#3��b����#�H��a^#��?�K|#�#��#�E�~�0mÙC�o�8�Q�D�9~��˔j�U-7�&amp;f�|#H�T/��q���#�#�</w:t>
      </w:r>
      <w:r>
        <w:rPr>
          <w:rtl w:val="true"/>
        </w:rPr>
        <w:t>ކ</w:t>
      </w:r>
      <w:r>
        <w:rPr/>
        <w:t>��</w:t>
      </w:r>
      <w:r>
        <w:rPr/>
        <w:t>v�qDyA�t�t##��U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Ґ��T��H�B�.�����$���~5##�##�Q!����ǡ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d�=�l�-��#�����2&lt;$#��</w:t>
      </w:r>
    </w:p>
    <w:p>
      <w:pPr>
        <w:pStyle w:val="PreformattedText"/>
        <w:bidi w:val="0"/>
        <w:jc w:val="left"/>
        <w:rPr/>
      </w:pPr>
      <w:r>
        <w:rPr/>
        <w:t>qD�#���4.��3#��#w#��;#6��XJ�#�#�_xN+�@c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l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��#�=#�W�</w:t>
      </w:r>
      <w:r>
        <w:rPr>
          <w:rtl w:val="true"/>
        </w:rPr>
        <w:t>݋�</w:t>
      </w:r>
      <w:r>
        <w:rPr/>
        <w:t>9</w:t>
      </w:r>
      <w:r>
        <w:rPr/>
        <w:t>� ��ex��9�T�c�Y#�#l�#?eЃKԯ`Ĕw</w:t>
      </w:r>
      <w:r>
        <w:rPr>
          <w:rtl w:val="true"/>
        </w:rPr>
        <w:t>ށ</w:t>
      </w:r>
      <w:r>
        <w:rPr/>
        <w:t>բ`�D��\O����k��e�򕔽�F��tW2f���##G��^�}&gt;��8o�#8ES#U)Z���c��={:;��ɮ��c</w:t>
      </w:r>
      <w:r>
        <w:rPr/>
        <w:t>뭷</w:t>
      </w:r>
      <w:r>
        <w:rPr/>
        <w:t>vV�O�(bx�;�&lt;g#3*�3�&lt;�l{�#��a##��m�w��</w:t>
        <w:tab/>
        <w:t>��JF�{#0#���Q���n�PG_�#</w:t>
      </w:r>
      <w:r>
        <w:rPr>
          <w:rtl w:val="true"/>
        </w:rPr>
        <w:t>ݜ</w:t>
      </w:r>
      <w:r>
        <w:rPr/>
        <w:t>#�YZ#���#6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O�1</w:t>
        <w:tab/>
        <w:t>��V���&gt;�#�?�����#/2��cY&amp;|��(�4&lt;</w:t>
        <w:br/>
        <w:t>�Dnd�/�uv�</w:t>
      </w:r>
      <w:r>
        <w:rPr>
          <w:rtl w:val="true"/>
        </w:rPr>
        <w:t>ޘ</w:t>
      </w:r>
      <w:r>
        <w:rPr/>
        <w:t>�</w:t>
      </w:r>
      <w:r>
        <w:rPr/>
        <w:t>*Ҫ�#�f!�η���.</w:t>
      </w:r>
      <w:r>
        <w:rPr/>
        <w:t>짘</w:t>
      </w:r>
      <w:r>
        <w:rPr/>
        <w:t>d,"P#1��r0���t&gt;^{��Z���3�=x�"2�es��#�8˼&gt;L�Byf��Aa��08#}�#��GPW;��tR�:��ә[#2S:#�'�gM#q&lt;�0�D����qb�~,/�#�#���GïC�z�#-#�J2ϯ#���A�$zø%�#��</w:t>
        <w:br/>
        <w:t>��WL����`�c��e��7`&gt;�#�E����]!�����Gl��#�'��Ը�D���Jv+�</w:t>
      </w:r>
      <w:r>
        <w:rPr/>
        <w:t>됯</w:t>
      </w:r>
      <w:r>
        <w:rPr/>
        <w:t>#z���s��#K�#�Č���6xK\��ˏsv�#NO�</w:t>
      </w:r>
      <w:r>
        <w:rPr>
          <w:rtl w:val="true"/>
        </w:rPr>
        <w:t>ܡ</w:t>
      </w:r>
      <w:r>
        <w:rPr/>
        <w:t>7</w:t>
      </w:r>
      <w:r>
        <w:rPr/>
        <w:t>�|��s##�#6_��i�H-I/$2�3#�O�fDcʅ</w:t>
      </w:r>
      <w:r>
        <w:rPr/>
        <w:t>题�</w:t>
      </w:r>
      <w:r>
        <w:rPr/>
        <w:t>(7�g�b#$B�####��!`###��!`###��!��#h2�'8#����C`�8#�q#�lF��#X10O&gt;</w:t>
        <w:tab/>
        <w:t>�ե_(�8K/:y��-�#D��b��#!-��D#Ѳ#�</w:t>
      </w:r>
      <w:r>
        <w:rPr>
          <w:rtl w:val="true"/>
        </w:rPr>
        <w:t>ث</w:t>
      </w:r>
      <w:r>
        <w:rPr>
          <w:rtl w:val="true"/>
        </w:rPr>
        <w:t>}</w:t>
      </w:r>
      <w:r>
        <w:rPr/>
        <w:t>2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G+��O��_~#"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.�gx�#�#x��#Ã"#�u#��Y¬��2�N#�#fQT��9�?&gt;�qgK#�#i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EtY</w:t>
      </w:r>
    </w:p>
    <w:p>
      <w:pPr>
        <w:pStyle w:val="PreformattedText"/>
        <w:bidi w:val="0"/>
        <w:jc w:val="left"/>
        <w:rPr/>
      </w:pPr>
      <w:r>
        <w:rPr/>
        <w:t>rV]</w:t>
      </w:r>
      <w:r>
        <w:rPr/>
        <w:t>琉</w:t>
      </w:r>
      <w:r>
        <w:rPr>
          <w:rtl w:val="true"/>
        </w:rPr>
        <w:t>ߵ��</w:t>
      </w:r>
      <w:r>
        <w:rPr>
          <w:rtl w:val="true"/>
        </w:rPr>
        <w:t>#(��</w:t>
      </w:r>
      <w:r>
        <w:rPr/>
        <w:t>4#</w:t>
      </w:r>
      <w:r>
        <w:rPr>
          <w:rtl w:val="true"/>
        </w:rPr>
        <w:t>ګ</w:t>
      </w:r>
      <w:r>
        <w:rPr/>
        <w:t>�</w:t>
      </w:r>
      <w:r>
        <w:rPr/>
        <w:t>h,�#�*�G��\�~H&amp;���`�R��=�-�C&gt;�#zb#L�L�8h�AΖ�c�(,Ŭ�x#�o�y��#r�J�#�U�P��e�2�a[t�R(�CU#��2�k:��O�#�Z|�W�Z��Id�pZ9�w��!8��:���#1�f�+��ȑ�</w:t>
        <w:br/>
        <w:t>H�9W�7#;5�}nF_��T��� #��I���x�j8i��j|�+��5K�&lt;�_S���ƢZd0���}�vZ�iZ��T</w:t>
        <w:br/>
        <w:t>b#�#�/�H��;�p#0#v#�#E##�P���`�#�#9��-UYDr�+=(</w:t>
      </w:r>
      <w:r>
        <w:rPr/>
        <w:t>䱺</w:t>
      </w:r>
      <w:r>
        <w:rPr/>
        <w:t>#QRJ#�Fi2R8�$���̸�S �?A:�z��a</w:t>
      </w:r>
      <w:r>
        <w:rPr/>
        <w:t>곞</w:t>
      </w:r>
      <w:r>
        <w:rPr/>
        <w:t>#�T��*��l��Nx��&lt;#�V�E�+@#W�9#v�#l�{Y�7#�w���)#��¢7��Ia�#G�WU�O�##cxZ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5�##{��qlɪ�E#�?���,7</w:t>
      </w:r>
      <w:r>
        <w:rPr>
          <w:rtl w:val="true"/>
        </w:rPr>
        <w:t>ވ</w:t>
      </w:r>
      <w:r>
        <w:rPr/>
        <w:t>ϊ</w:t>
      </w:r>
      <w:r>
        <w:rPr>
          <w:rtl w:val="true"/>
        </w:rPr>
        <w:t>޶</w:t>
      </w:r>
      <w:r>
        <w:rPr/>
        <w:t>��</w:t>
      </w:r>
      <w:r>
        <w:rPr/>
        <w:t>R�ԶPE#�}6l7:*�8c�6~��G&lt;#}����.���?q</w:t>
      </w:r>
    </w:p>
    <w:p>
      <w:pPr>
        <w:pStyle w:val="PreformattedText"/>
        <w:bidi w:val="0"/>
        <w:jc w:val="left"/>
        <w:rPr/>
      </w:pPr>
      <w:r>
        <w:rPr/>
        <w:t>3��#5!#;tpVL����H�#�C\�#,�����zpF�&amp;�G�.��</w:t>
      </w:r>
      <w:r>
        <w:rPr/>
        <w:t>٥</w:t>
      </w:r>
      <w:r>
        <w:rPr/>
        <w:t>��</w:t>
      </w:r>
      <w:r>
        <w:rPr/>
        <w:t>#ex�R�#�##�#��yS�U#�^�c=~x�=4�������#�#���'H##C�GbI��Lr��(</w:t>
        <w:br/>
        <w:tab/>
        <w:t>c�@E5&lt;����n�cF#8#�G�x�'#Nr�p#�5</w:t>
        <w:br/>
        <w:t>�$'m-#�5�#�i�N�ň#��.�uv�4p���ȈP3�W�#i�Pza�##��#�ĢHm�����(�</w:t>
      </w:r>
      <w:r>
        <w:rPr/>
        <w:t>ީ</w:t>
      </w:r>
      <w:r>
        <w:rPr/>
        <w:t>M�NΖ1�\^)�O`^��C�BPA����#�����&gt;]��8�G�#�,��q�B#n��Ǖ�L����ӊ���_E���#�#&amp;&lt;U+</w:t>
      </w:r>
      <w:r>
        <w:rPr/>
        <w:t>ܹ</w:t>
      </w:r>
      <w:r>
        <w:rPr/>
        <w:t>#���</w:t>
        <w:tab/>
        <w:t>��}(�Ќ�Vm#Й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��x##�Q�6��a������=��@|f!��ƉX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q�#d}6R-@�\�,�##Ղ#}�{�ӯ�#�O9#�z�4�#ŀ�[�8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"</w:t>
      </w:r>
      <w:r>
        <w:rPr>
          <w:rtl w:val="true"/>
        </w:rPr>
        <w:t>ڤ</w:t>
      </w:r>
      <w:r>
        <w:rPr/>
        <w:t>#�?rN)��2"Oy#o��O�=+-##cxZ</w:t>
      </w:r>
      <w:r>
        <w:rPr/>
        <w:t>荳</w:t>
      </w:r>
      <w:r>
        <w:rPr/>
        <w:t>n##��!`###��!`###�@�#4������Gq �|U��6v�#mJu�</w:t>
      </w:r>
    </w:p>
    <w:p>
      <w:pPr>
        <w:pStyle w:val="PreformattedText"/>
        <w:bidi w:val="0"/>
        <w:jc w:val="left"/>
        <w:rPr/>
      </w:pPr>
      <w:r>
        <w:rPr/>
        <w:t>###����c�b�L�?�</w:t>
        <w:tab/>
        <w:t>���</w:t>
        <w:tab/>
        <w:t>.#���</w:t>
      </w:r>
      <w:r>
        <w:rPr/>
        <w:t>嗰�</w:t>
      </w:r>
      <w:r>
        <w:rPr/>
        <w:t>r!&lt;##�m#�ѯp�#��#L5�id�:��6C#�#�OE�#���LEP#W���a��lrbk�������)��*��fT�$fx</w:t>
      </w:r>
      <w:r>
        <w:rPr>
          <w:rtl w:val="true"/>
        </w:rPr>
        <w:t>ږ</w:t>
      </w:r>
      <w:r>
        <w:rPr/>
        <w:t>c#������+�#</w:t>
      </w:r>
      <w:r>
        <w:rPr>
          <w:rtl w:val="true"/>
        </w:rPr>
        <w:t>ة</w:t>
      </w:r>
      <w:r>
        <w:rPr/>
        <w:t>a�</w:t>
      </w:r>
      <w:r>
        <w:rPr/>
        <w:t>믣�</w:t>
      </w:r>
      <w:r>
        <w:rPr/>
        <w:t>|z����c�#�қ)^MR##��&gt;-####��#g'~#�#&lt;�5�Iw��</w:t>
      </w:r>
      <w:r>
        <w:rPr/>
        <w:t>ۭ</w:t>
      </w:r>
      <w:r>
        <w:rPr/>
        <w:t>u��\�\cA�;&amp;�#�Uk#��</w:t>
      </w:r>
      <w:r>
        <w:rPr/>
        <w:t>ۭ���</w:t>
      </w:r>
      <w:r>
        <w:rPr/>
        <w:t>:�T�D*#`|�j��U-��#�g�͊#��l�?{to�i�}GJZd</w:t>
        <w:br/>
        <w:t>��R�ǒ)r�O�MF0�3&lt;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C0�d�#�\��dD4ȡZK�G#�����l�6X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/E���a�*,�΢�Xf_���?�eˊ��t�</w:t>
      </w:r>
      <w:r>
        <w:rPr/>
        <w:t>۝</w:t>
      </w:r>
      <w:r>
        <w:rPr/>
        <w:t>�</w:t>
      </w:r>
      <w:r>
        <w:rPr/>
        <w:t>#i��P%o#f�O�@϶�/�y</w:t>
      </w:r>
      <w:r>
        <w:rPr/>
        <w:t>픈</w:t>
      </w:r>
      <w:r>
        <w:rPr/>
        <w:t>R#ᚴ#��G��DZD����#��.-X�x�'#��q8"�-�'N/��ʥ��I#�#a1o��TU+���##���#�r6�!�#a%B�#�#��#��K�#i�p�#z�</w:t>
      </w:r>
      <w:r>
        <w:rPr/>
        <w:t>߰</w:t>
      </w:r>
      <w:r>
        <w:rPr/>
        <w:t>##���#�</w:t>
      </w:r>
      <w:r>
        <w:rPr>
          <w:rtl w:val="true"/>
        </w:rPr>
        <w:t>܄</w:t>
      </w:r>
      <w:r>
        <w:rPr/>
        <w:t>���</w:t>
      </w:r>
      <w:r>
        <w:rPr/>
        <w:t>}?#v#n��TS�W8�i�T�qFW4##O##�%)Ц�^��|�N��#G�Q&gt;����</w:t>
      </w:r>
      <w:r>
        <w:rPr/>
        <w:t>퇟�</w:t>
      </w:r>
      <w:r>
        <w:rPr/>
        <w:t>I�w/�&amp;��#�ku#m=�#&amp;</w:t>
      </w:r>
      <w:r>
        <w:rPr>
          <w:rtl w:val="true"/>
        </w:rPr>
        <w:t>ټ</w:t>
      </w:r>
      <w:r>
        <w:rPr/>
        <w:t>"_�ēi-�)\���)✊�]��UM#VU�&gt;58#��48�v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Z#���9�</w:t>
      </w:r>
      <w:r>
        <w:rPr>
          <w:rtl w:val="true"/>
        </w:rPr>
        <w:t>ܪ</w:t>
      </w:r>
      <w:r>
        <w:rPr/>
        <w:t>+���Ga;�X�]�1Ђ-#��#�����\���*�</w:t>
      </w:r>
      <w:r>
        <w:rPr>
          <w:rtl w:val="true"/>
        </w:rPr>
        <w:t>ۈ</w:t>
      </w:r>
      <w:r>
        <w:rPr/>
        <w:t>#�dx&gt;�i�#�v*�2��#�`}xǎ#��'{���&lt;y</w:t>
      </w:r>
      <w:r>
        <w:rPr>
          <w:rtl w:val="true"/>
        </w:rPr>
        <w:t>ݸ</w:t>
      </w:r>
      <w:r>
        <w:rPr/>
        <w:t>�􉧞</w:t>
      </w:r>
      <w:r>
        <w:rPr/>
        <w:t>rv���+t}�}�u[#��u0&lt;EEpVo����n��Ίˊ��m#���w��YR(�O��W_E�Z�{�</w:t>
      </w:r>
      <w:r>
        <w:rPr>
          <w:rtl w:val="true"/>
        </w:rPr>
        <w:t>ݰ</w:t>
      </w:r>
      <w:r>
        <w:rPr/>
        <w:t>�</w:t>
      </w:r>
      <w:r>
        <w:rPr/>
        <w:t>|#�h����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?#sy#;#l##��χ:[��ѱ^�j8K\�W</w:t>
      </w:r>
      <w:r>
        <w:rPr/>
        <w:t>䅶�</w:t>
      </w:r>
      <w:r>
        <w:rPr/>
        <w:t>#���B���0&lt;##�p#�Z�Q�G��E�r/F#���_����#�!��#�R��v����#��|�J�S#c�H�q�r&amp;�3u#�</w:t>
        <w:br/>
        <w:t>��JG��͟#��</w:t>
      </w:r>
      <w:r>
        <w:rPr/>
        <w:t>۠</w:t>
      </w:r>
      <w:r>
        <w:rPr/>
        <w:t>~z���Z�#��$##�t.��o�E�v#z�9</w:t>
      </w:r>
      <w:r>
        <w:rPr>
          <w:rtl w:val="true"/>
        </w:rPr>
        <w:t>ݶ</w:t>
      </w:r>
      <w:r>
        <w:rPr/>
        <w:t>�</w:t>
      </w:r>
      <w:r>
        <w:rPr/>
        <w:t>H��#</w:t>
        <w:tab/>
        <w:t>��#�#�R!�9�#��]�Ib�x�Ɖ�X)�a#�vt�:6���&amp;j�'�3E���T</w:t>
      </w:r>
      <w:r>
        <w:rPr>
          <w:rtl w:val="true"/>
        </w:rPr>
        <w:t>ך</w:t>
      </w:r>
      <w:r>
        <w:rPr/>
        <w:t>Q�#9p�J(�L$��#|f#������#�#&gt;K#���'ao$��#���T���WF�N�)�</w:t>
      </w:r>
      <w:r>
        <w:rPr/>
        <w:t>䍣</w:t>
      </w:r>
      <w:r>
        <w:rPr/>
        <w:t>#��#k#��,</w:t>
      </w:r>
      <w:r>
        <w:rPr>
          <w:rtl w:val="true"/>
        </w:rPr>
        <w:t>چ</w:t>
      </w:r>
      <w:r>
        <w:rPr/>
        <w:t>(���&lt;#�$���kzW_��?�t</w:t>
      </w:r>
      <w:r>
        <w:rPr/>
        <w:t>؏</w:t>
      </w:r>
      <w:r>
        <w:rPr/>
        <w:t>w�#�#9#�����~t#���r�,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�|��1</w:t>
      </w:r>
    </w:p>
    <w:p>
      <w:pPr>
        <w:pStyle w:val="PreformattedText"/>
        <w:bidi w:val="0"/>
        <w:jc w:val="left"/>
        <w:rPr/>
      </w:pPr>
      <w:r>
        <w:rPr/>
        <w:t>q</w:t>
        <w:tab/>
        <w:t>�y����#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5�##�-��?�d</w:t>
        <w:tab/>
        <w:t>��.�=�#���#E{|�q</w:t>
      </w:r>
      <w:r>
        <w:rPr>
          <w:rtl w:val="true"/>
        </w:rPr>
        <w:t>ئ</w:t>
      </w:r>
      <w:r>
        <w:rPr/>
        <w:t>�</w:t>
      </w:r>
      <w:r>
        <w:rPr/>
        <w:t>=;c�{�-��^�I�F</w:t>
        <w:tab/>
        <w:t>�7#wo���##���Ԯ�3gy#}�#2���� `S�#������N�7�#��#��I�J#���O</w:t>
      </w:r>
      <w:r>
        <w:rPr/>
        <w:t>疉���</w:t>
      </w:r>
      <w:r>
        <w:rPr/>
        <w:t>yc~#3&lt;#~�</w:t>
      </w:r>
      <w:r>
        <w:rPr>
          <w:rtl w:val="true"/>
        </w:rPr>
        <w:t>ۦ</w:t>
      </w:r>
      <w:r>
        <w:rPr/>
        <w:t>�</w:t>
      </w:r>
      <w:r>
        <w:rPr/>
        <w:t>|��&lt;#��|</w:t>
      </w:r>
    </w:p>
    <w:p>
      <w:pPr>
        <w:pStyle w:val="PreformattedText"/>
        <w:bidi w:val="0"/>
        <w:jc w:val="left"/>
        <w:rPr/>
      </w:pPr>
      <w:r>
        <w:rPr/>
        <w:t>Qn�#��?</w:t>
        <w:tab/>
        <w:t>��j�#���4#�3�N0�k�OV�n�}�A</w:t>
      </w:r>
      <w:r>
        <w:rPr/>
        <w:t>࡚�</w:t>
      </w:r>
      <w:r>
        <w:rPr/>
        <w:t>&gt;�###��i#��&lt;�</w:t>
      </w:r>
      <w:r>
        <w:rPr/>
        <w:t>녢�</w:t>
      </w:r>
      <w:r>
        <w:rPr/>
        <w:t>#_��l#�#�BAC6V�cx�(�#5�Q��r�]{���c?���;�#\</w:t>
      </w:r>
      <w:r>
        <w:rPr/>
        <w:t>٤</w:t>
      </w:r>
      <w:r>
        <w:rPr/>
        <w:t>y�0m</w:t>
        <w:br/>
        <w:t>��^���#�1u-h+#�-�</w:t>
      </w:r>
      <w:r>
        <w:rPr/>
        <w:t>ި</w:t>
      </w:r>
      <w:r>
        <w:rPr/>
        <w:t>SW�I�Xe���8$}�##�#��(�#�ˋ0��B��Y:��=1��#����o��#�!j��#W�@`#P�A�1</w:t>
        <w:tab/>
        <w:t>�,�H;��\4?�8�'#���oh]�#�#T\I�#i�c��[1A+f�/�#i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}g�5��:#�#y�&amp;|��O)&amp;�S��: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����#���h#u#��$��#C#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5t�#B��#�9;c#�z�</w:t>
      </w:r>
      <w:r>
        <w:rPr>
          <w:rtl w:val="true"/>
        </w:rPr>
        <w:t>ڇ</w:t>
      </w:r>
      <w:r>
        <w:rPr/>
        <w:t xml:space="preserve"> �</w:t>
      </w:r>
      <w:r>
        <w:rPr/>
        <w:t>r?4�#�!%�����W����#`�D�]�Q�O��|M�V�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z##��B&amp;dZ#�V*l���L�Ca�92&lt;*�Ά'��{�=����#�˶6�#u�##�`�p�#�#����ӥK#g�Ց�'''��!C�,��З���������l'^]Q!</w:t>
      </w:r>
      <w:r>
        <w:rPr/>
        <w:t>ܹ�</w:t>
      </w:r>
      <w:r>
        <w:rPr/>
        <w:t>y#�M#���#��</w:t>
      </w:r>
      <w:r>
        <w:rPr/>
        <w:t>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dx#��a�ȑh��a#G.��/F##5�&gt;Ϻ�~hM��t</w:t>
      </w:r>
      <w:r>
        <w:rPr>
          <w:rtl w:val="true"/>
        </w:rPr>
        <w:t>އ</w:t>
      </w:r>
      <w:r>
        <w:rPr/>
        <w:t>#^�~S3&lt;#�2T���5E���F]�3�s�#��;~&gt;�</w:t>
      </w:r>
      <w:r>
        <w:rPr>
          <w:rtl w:val="true"/>
        </w:rPr>
        <w:t>ٱ</w:t>
      </w:r>
      <w:r>
        <w:rPr/>
        <w:t>������͆�ُ</w:t>
      </w:r>
      <w:r>
        <w:rPr/>
        <w:t>S�#�GgS�+��*#�ǥ�7TG�#�:��J�0</w:t>
      </w:r>
    </w:p>
    <w:p>
      <w:pPr>
        <w:pStyle w:val="PreformattedText"/>
        <w:bidi w:val="0"/>
        <w:jc w:val="left"/>
        <w:rPr/>
      </w:pPr>
      <w:r>
        <w:rPr/>
        <w:t>##H�Jg�vr��p�n����m�</w:t>
      </w:r>
      <w:r>
        <w:rPr/>
        <w:t>틎�</w:t>
      </w:r>
      <w:r>
        <w:rPr/>
        <w:t>4v"M�U�?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*##�-~#S46����A�h�_R2pT�#�ΖL���#a</w:t>
        <w:tab/>
        <w:t>1c%z��*?�^</w:t>
        <w:br/>
        <w:t>�</w:t>
      </w:r>
      <w:r>
        <w:rPr/>
        <w:t>ۡ��</w:t>
      </w:r>
      <w:r>
        <w:rPr/>
        <w:t>##e#�Ń^Y�#�##�͟��"/�!#H�#���</w:t>
      </w:r>
      <w:r>
        <w:rPr/>
        <w:t>䭗</w:t>
      </w:r>
      <w:r>
        <w:rPr/>
        <w:t>o##B+#�E�{��������^]u�^H5�#�</w:t>
      </w:r>
      <w:r>
        <w:rPr/>
        <w:t>٬</w:t>
      </w:r>
      <w:r>
        <w:rPr/>
        <w:t>!����]I��fQ��#fT��#����#bC��"���7{0#�#{�d,�#�L#�#���9�#bc�HP1�f0#_</w:t>
        <w:br/>
        <w:t>�#�:Q#R#-:��A</w:t>
      </w:r>
      <w:r>
        <w:rPr>
          <w:rtl w:val="true"/>
        </w:rPr>
        <w:t>ݣ</w:t>
      </w:r>
      <w:r>
        <w:rPr/>
        <w:t>{iɆ��ҝK��-�8��#]G</w:t>
        <w:tab/>
        <w:t>`��+�`��ǇbK��b</w:t>
        <w:br/>
        <w:t>A\����xK�v�`lI%��x.Y�+�</w:t>
        <w:tab/>
        <w:t>��Z�#��|�</w:t>
        <w:br/>
        <w:t>f 6]�(���hWa###��!`###��!`###�#4#�s6��e7��g���g�J��8�D�ŔY�H��#f��y#f�7��#�8�</w:t>
      </w:r>
      <w:r>
        <w:rPr/>
        <w:t>َ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zd��y���#2BJ\ѻ7#&amp;��v+��#�[�ȟ�:��_�</w:t>
      </w:r>
      <w:r>
        <w:rPr>
          <w:rtl w:val="true"/>
        </w:rPr>
        <w:t>ڰ</w:t>
      </w:r>
      <w:r>
        <w:rPr/>
        <w:t>aζ�(m�:���/Φ0�ɞ�DW�#J�y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梛�</w:t>
      </w:r>
      <w:r>
        <w:rPr/>
        <w:t>#8�z/�ptg����g����n��꫺�V����_`��#�F�#ax��#����g#�###��</w:t>
        <w:tab/>
        <w:t>�p����s�6�v;�egS�E@���aT�#f#�=u���ǧ��I&lt;��E�#V�#��e�8�HK���</w:t>
      </w:r>
      <w:r>
        <w:rPr>
          <w:rtl w:val="true"/>
        </w:rPr>
        <w:t>ە</w:t>
      </w:r>
      <w:r>
        <w:rPr/>
        <w:t>�</w:t>
      </w:r>
      <w:r>
        <w:rPr/>
        <w:t>[�-�i�����_#J�lF��#-+��(��##V'���</w:t>
      </w:r>
      <w:r>
        <w:rPr>
          <w:rtl w:val="true"/>
        </w:rPr>
        <w:t>ع</w:t>
      </w:r>
      <w:r>
        <w:rPr/>
        <w:t>#�MT���S��?i�#͸&lt;pDS�L�a&lt;X#0�H(4��V#�UǗ\|���&gt;7##R#)���q#O2�V��#�&lt;�#,�{��#</w:t>
      </w:r>
    </w:p>
    <w:p>
      <w:pPr>
        <w:pStyle w:val="PreformattedText"/>
        <w:bidi w:val="0"/>
        <w:jc w:val="left"/>
        <w:rPr/>
      </w:pPr>
      <w:r>
        <w:rPr/>
        <w:t>}�q#�Ϋ�#WG�#Ɍ�#�&gt;�j�*���##�d��#Ҽ��#�#QΓ���#`���w9</w:t>
        <w:tab/>
        <w:t>�^#�v!g.�-����+h)&gt;Z��##��|w2t�A��b#F��w#ʢa�</w:t>
      </w:r>
      <w:r>
        <w:rPr>
          <w:rtl w:val="true"/>
        </w:rPr>
        <w:t>گ</w:t>
      </w:r>
      <w:r>
        <w:rPr/>
        <w:t>�</w:t>
      </w:r>
      <w:r>
        <w:rPr/>
        <w:t>~#��##��#���#�#��v�F�#�#}��!`###��!`###��!�r#���</w:t>
      </w:r>
      <w:r>
        <w:rPr>
          <w:rtl w:val="true"/>
        </w:rPr>
        <w:t>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e���# J</w:t>
      </w:r>
      <w:r>
        <w:rPr>
          <w:rtl w:val="true"/>
        </w:rPr>
        <w:t>ۥ</w:t>
      </w:r>
      <w:r>
        <w:rPr/>
        <w:t>���</w:t>
      </w:r>
      <w:r>
        <w:rPr/>
        <w:t>#�"�Z�#��!O�n\a9�� I�l{#�P</w:t>
      </w:r>
    </w:p>
    <w:p>
      <w:pPr>
        <w:pStyle w:val="PreformattedText"/>
        <w:bidi w:val="0"/>
        <w:jc w:val="left"/>
        <w:rPr/>
      </w:pPr>
      <w:r>
        <w:rPr/>
        <w:t>NG~�2�*���X8#���i��:�M#�#.�u�"���eЮ��&gt;|�����*�#o������d1#����l��p�\�h{c�Ѩ</w:t>
      </w:r>
    </w:p>
    <w:p>
      <w:pPr>
        <w:pStyle w:val="PreformattedText"/>
        <w:bidi w:val="0"/>
        <w:jc w:val="left"/>
        <w:rPr/>
      </w:pPr>
      <w:r>
        <w:rPr/>
        <w:t>5&lt;��!�#�t�?��cg��#�_1/����on�[�*1&lt;��b[</w:t>
      </w:r>
      <w:r>
        <w:rPr/>
        <w:t>睇</w:t>
      </w:r>
      <w:r>
        <w:rPr/>
        <w:t>-Ç��w#��&amp;{&gt;�{#��#�#%�r���r�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2&gt;#���d��^M�#�H�G�A�F&lt;���#�k�k���ϛ#Ó</w:t>
      </w:r>
      <w:r>
        <w:rPr/>
        <w:t>읎���</w:t>
      </w:r>
      <w:r>
        <w:rPr/>
        <w:t>8�c���D#7��;-��g�:H#Qw���%�G�Z�K�}���##P#@��\�#�</w:t>
        <w:tab/>
        <w:t>3#�HX�Z[�:�P��_#��J�B@��#h�,���#�#���&lt;�`'��Z�d##ϓ�#K�Bq#����#)��hW����`�Fy�^�{3^"#��I�-�D=,�h�k��ʭXg�r�1&lt;-�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)#�����#f#�����#����?�o��?��#X�Dl�r�8ϡ���&gt;�{#����m�]�?r$�3�FQ#&lt;VR�(��A�#����^\#Gn:�,#l����#��#3</w:t>
      </w:r>
      <w:r>
        <w:rPr>
          <w:rtl w:val="true"/>
        </w:rPr>
        <w:t>ޔ</w:t>
      </w:r>
      <w:r>
        <w:rPr/>
        <w:t>���</w:t>
      </w:r>
      <w:r>
        <w:rPr/>
        <w:t>~����=f#r����#;����t2B_P]���s#�V�#1�jJ��ͫZ^{�M��9JS#)�yr</w:t>
      </w:r>
      <w:r>
        <w:rPr/>
        <w:t>ᅰ�</w:t>
      </w:r>
      <w:r>
        <w:rPr/>
        <w:t>j+�V�^�#��~��U#S�#��?��GWmo�8-#��q�3K�1&lt;</w:t>
        <w:tab/>
        <w:t>c��u��[�&gt;#:�m�Xm5kx*#��qI5�K</w:t>
        <w:tab/>
        <w:t>�#��Kq�Z</w:t>
        <w:tab/>
        <w:t>�Su�k���O</w:t>
      </w:r>
      <w:r>
        <w:rPr>
          <w:rtl w:val="true"/>
        </w:rPr>
        <w:t>׉</w:t>
      </w:r>
      <w:r>
        <w:rPr/>
        <w:t>]�]?#L�5#9�##��_L�Gd��c#)|�R��,���Rmm�S��/:+&amp;9�hn���#��%��h��D���2EjAq��#"6��r�)�X#�|+��W:�g\�#�+��{���6f:1��#�#l�#Z&lt;��#_6���Z�#�ɦ�#��k��Ya�T�#��~��#�#%A�B¢�#|}#f*�S�+#]�kb��</w:t>
      </w:r>
      <w:r>
        <w:rPr/>
        <w:t>஻</w:t>
      </w:r>
      <w:r>
        <w:rPr/>
        <w:t>Z��#�Ӣ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#0&lt;AW�ty�U�&gt;#�L&amp;�[�#</w:t>
        <w:tab/>
        <w:t>�N�=���m;Qk</w:t>
      </w:r>
      <w:r>
        <w:rPr/>
        <w:t>眃�</w:t>
      </w:r>
      <w:r>
        <w:rPr/>
        <w:t>i��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;�����p)��#t#�{cK��pD##V�C�W2������W_}���Iã5��R�2i#�#\a#lB;y������#Ί�M�C���[y#�k#�(#�z.�]�#���E�#�^�#j'##��&amp;?Su�#Q�k(͍�����#_�ir⢴�|#�J�#�I#Ԥ#��9�F#�kK2�\�u</w:t>
        <w:tab/>
        <w:t>��ɦ�W�</w:t>
      </w:r>
      <w:r>
        <w:rPr/>
        <w:t>麎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51&lt;����F�#�(�M���|*5�F[P�����b�#"��a�,��z##�0##C6 �^�x!#W�Ȋ0��c�&lt;����F�8M1&lt;Sh�Wˍ�ȉՂ��@/��#���:#Z�O��ҩm�]x#�#\</w:t>
      </w:r>
      <w:r>
        <w:rPr/>
        <w:t>֯��</w:t>
      </w:r>
      <w:r>
        <w:rPr/>
        <w:t>##0T�</w:t>
      </w:r>
      <w:r>
        <w:rPr/>
        <w:t>ֺ</w:t>
      </w:r>
      <w:r>
        <w:rPr/>
        <w:t>0Q�˂��z�##�</w:t>
      </w:r>
      <w:r>
        <w:rPr>
          <w:rtl w:val="true"/>
        </w:rPr>
        <w:t>א</w:t>
      </w:r>
      <w:r>
        <w:rPr/>
        <w:t>��</w:t>
      </w:r>
      <w:r>
        <w:rPr/>
        <w:t>Y#So�#�4���K|�D�іV��iiw��k###��!`###��!`###�/#�x �#��Xk�#Sþ�#��ʞR��wМ|��]#�-</w:t>
      </w:r>
    </w:p>
    <w:p>
      <w:pPr>
        <w:pStyle w:val="PreformattedText"/>
        <w:bidi w:val="0"/>
        <w:jc w:val="left"/>
        <w:rPr/>
      </w:pPr>
      <w:r>
        <w:rPr/>
        <w:t>]N9#g�5�t#��k)���0#�x3</w:t>
      </w:r>
      <w:r>
        <w:rPr/>
        <w:t>뮍</w:t>
      </w:r>
      <w:r>
        <w:rPr/>
        <w:t>#l�l#���&lt;QmF���Q+�GQ���F#9�:��#�=���</w:t>
      </w:r>
      <w:r>
        <w:rPr>
          <w:rtl w:val="true"/>
        </w:rPr>
        <w:t>٭</w:t>
      </w:r>
      <w:r>
        <w:rPr/>
        <w:t>�</w:t>
      </w:r>
      <w:r>
        <w:rPr/>
        <w:t>ED��t���|sg��(#�s�t�;��#8}G��Կ#&gt;5q;_��s��?� Y�F*Y#��7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=���0#O5���j##UM�#4)ã��qE�b#��)��#�k�y��S�#�]�-�o�#��#D$�3#O�#k��Ս�It#j�/��D��c�|��</w:t>
      </w:r>
    </w:p>
    <w:p>
      <w:pPr>
        <w:pStyle w:val="PreformattedText"/>
        <w:bidi w:val="0"/>
        <w:jc w:val="left"/>
        <w:rPr/>
      </w:pPr>
      <w:r>
        <w:rPr/>
        <w:t>~�%��&amp;YiY##��*�Z�#�C-o #N�c-#)1�#IW� P��r;�ɤ#�c��W����E5u��R��+�V;h</w:t>
      </w:r>
      <w:r>
        <w:rPr>
          <w:rtl w:val="true"/>
        </w:rPr>
        <w:t>ڃ</w:t>
      </w:r>
      <w:r>
        <w:rPr/>
        <w:t>6</w:t>
      </w:r>
      <w:r>
        <w:rPr/>
        <w:t>�</w:t>
        <w:tab/>
        <w:t>ci�/�v#�M#�&lt;#N�ft]=i��7z.qY/'</w:t>
      </w:r>
      <w:r>
        <w:rPr>
          <w:rtl w:val="true"/>
        </w:rPr>
        <w:t>߉</w:t>
      </w:r>
      <w:r>
        <w:rPr/>
        <w:t>�</w:t>
      </w:r>
      <w:r>
        <w:rPr/>
        <w:t>k�#&amp;#4#V</w:t>
        <w:br/>
        <w:t>"#�</w:t>
        <w:tab/>
        <w:t>��@{J�</w:t>
      </w:r>
      <w:r>
        <w:rPr>
          <w:rtl w:val="true"/>
        </w:rPr>
        <w:t>ׯߊ</w:t>
      </w:r>
      <w:r>
        <w:rPr/>
        <w:t>u#���</w:t>
      </w:r>
      <w:r>
        <w:rPr/>
        <w:t>栤</w:t>
      </w:r>
      <w:r>
        <w:rPr/>
        <w:t>q#�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*##��!`###��!`###��!��#4#ã��[l�P#(k���#e�</w:t>
      </w:r>
      <w:r>
        <w:rPr>
          <w:rtl w:val="true"/>
        </w:rPr>
        <w:t>ن</w:t>
      </w:r>
      <w:r>
        <w:rPr/>
        <w:t>P</w:t>
        <w:br/>
        <w:t>�W�.-�|�u�;�</w:t>
      </w:r>
      <w:r>
        <w:rPr>
          <w:rtl w:val="true"/>
        </w:rPr>
        <w:t>گ</w:t>
      </w:r>
      <w:r>
        <w:rPr/>
        <w:t>#���A��.�Z�3#�t6?%�Z#u��(�ņ#n�l</w:t>
      </w:r>
      <w:r>
        <w:rPr/>
        <w:t>۶�</w:t>
      </w:r>
      <w:r>
        <w:rPr/>
        <w:t>+�y&amp;�Zo=ěI�r��`�,�g;�d#s��#̞{�9g;0#�F����aS�/��q�r���B�r%^n�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�_�-�_;�#� óE-��%D �g�#z���w6�&amp;��7�7&gt;{��ijb�p�i)X��`L���N�D�#o�#��c�Q��P��n�������-�#��G!#rh�#�g#��#�8���#��Ycx#�V</w:t>
      </w:r>
      <w:r>
        <w:rPr>
          <w:rtl w:val="true"/>
        </w:rPr>
        <w:t>׺�</w:t>
      </w:r>
      <w:r>
        <w:rPr/>
        <w:t>0</w:t>
      </w:r>
      <w:r>
        <w:rPr/>
        <w:t>kP�q#9�)#��,�C�G�o�)��r��=</w:t>
      </w:r>
    </w:p>
    <w:p>
      <w:pPr>
        <w:pStyle w:val="PreformattedText"/>
        <w:bidi w:val="0"/>
        <w:jc w:val="left"/>
        <w:rPr/>
      </w:pPr>
      <w:r>
        <w:rPr/>
        <w:t>|����#,}�s�@,��?��(�#A��K�#j#5�x�hDE]o�#�GG}O�W�d�x$�E5�?�Ԋ���a��ai~�g���*�T^�/��⮎/w.�#�##ί0�,I��^z</w:t>
        <w:tab/>
        <w:t>V��h#L�#L����j���YQ+�]��#���b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C��##��$��k}�%���#�W]#�#T#���4DQ�����}�e�h���`3�#x��#��%#.vvYJ�Ą�9}��k</w:t>
      </w:r>
      <w:r>
        <w:rPr>
          <w:rtl w:val="true"/>
        </w:rPr>
        <w:t>ۍ</w:t>
      </w:r>
      <w:r>
        <w:rPr/>
        <w:t>�</w:t>
      </w:r>
      <w:r>
        <w:rPr/>
        <w:t>F��X�z#�#)�#��#ex���dx�x��$�`##�_#F</w:t>
      </w:r>
      <w:r>
        <w:rPr/>
        <w:t>裵</w:t>
      </w:r>
      <w:r>
        <w:rPr/>
        <w:t>ɧ���V�����r�0�~#�&amp;y�.�?��:hx��7�m�tL��%#�_���#�M��l2&lt;�Y�}�x</w:t>
      </w:r>
      <w:r>
        <w:rPr/>
        <w:t>뒇</w:t>
      </w:r>
      <w:r>
        <w:rPr/>
        <w:t>f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</w:t>
      </w:r>
      <w:r>
        <w:rPr>
          <w:rtl w:val="true"/>
        </w:rPr>
        <w:t>י</w:t>
      </w:r>
      <w:r>
        <w:rPr/>
        <w:t>�</w:t>
      </w:r>
      <w:r>
        <w:rPr/>
        <w:t>!`a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xV</w:t>
      </w:r>
    </w:p>
    <w:p>
      <w:pPr>
        <w:pStyle w:val="PreformattedText"/>
        <w:bidi w:val="0"/>
        <w:jc w:val="left"/>
        <w:rPr/>
      </w:pPr>
      <w:r>
        <w:rPr/>
        <w:t>ʦ&lt;��"����O�2�"�i��E�k�;���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���</w:t>
      </w:r>
      <w:r>
        <w:rPr/>
        <w:t>0</w:t>
      </w:r>
      <w:r>
        <w:rPr/>
        <w:t>E�/���4fd9�#�Rtu��NI##4��##39�s�r;�#H���M�#J�Z_��#</w:t>
      </w:r>
    </w:p>
    <w:p>
      <w:pPr>
        <w:pStyle w:val="PreformattedText"/>
        <w:bidi w:val="0"/>
        <w:jc w:val="left"/>
        <w:rPr/>
      </w:pPr>
      <w:r>
        <w:rPr/>
        <w:t>###U��Q����#S��&gt;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奈</w:t>
      </w:r>
      <w:r>
        <w:rPr/>
        <w:t>##�{/��G�#T�#�u��#cx�#~;�!`###��!`###��!`#4&lt;#���Q�z�Տ��#�#9#�'�#�C#Ek�##|�#a</w:t>
        <w:br/>
        <w:t>��(m^�9#�</w:t>
      </w:r>
      <w:r>
        <w:rPr>
          <w:rtl w:val="true"/>
        </w:rPr>
        <w:t>س��</w:t>
      </w:r>
      <w:r>
        <w:rPr/>
        <w:t>2̗</w:t>
      </w:r>
      <w:r>
        <w:rPr/>
        <w:t>;b5��{���L#UZ�u��0�b.u�\=�#�#�</w:t>
      </w:r>
      <w:r>
        <w:rPr/>
        <w:t>穧���</w:t>
      </w:r>
    </w:p>
    <w:p>
      <w:pPr>
        <w:pStyle w:val="PreformattedText"/>
        <w:bidi w:val="0"/>
        <w:jc w:val="left"/>
        <w:rPr/>
      </w:pPr>
      <w:r>
        <w:rPr/>
        <w:t>c�I���l�qΎ�&lt;#`i9��N'.�y��8�����#ZfS#�'�s####�YB�LZv% P#�R|�}#i�ɋ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  <w:r>
        <w:rPr/>
        <w:t>𰅊</w:t>
      </w:r>
      <w:r>
        <w:rPr>
          <w:rtl w:val="true"/>
        </w:rPr>
        <w:t>׌</w:t>
      </w:r>
      <w:r>
        <w:rPr/>
        <w:t>���</w:t>
      </w:r>
      <w:r>
        <w:rPr/>
        <w:t>j��M�����d�&amp;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4�xh�s�=��F�k\#�8#�E�k��\��*�\\0Hq;���,��`�2�+##�</w:t>
      </w:r>
      <w:r>
        <w:rPr>
          <w:rtl w:val="true"/>
        </w:rPr>
        <w:t>ښ</w:t>
      </w:r>
      <w:r>
        <w:rPr/>
        <w:t>�</w:t>
      </w:r>
      <w:r>
        <w:rPr/>
        <w:t>N&lt;V+(#�Y�#�l�D�X2��#Z�n@##/.�6���5����{��z��m7��Z#��1&lt;-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V#4#�Ӆ9j�k`</w:t>
      </w:r>
    </w:p>
    <w:p>
      <w:pPr>
        <w:pStyle w:val="PreformattedText"/>
        <w:bidi w:val="0"/>
        <w:jc w:val="left"/>
        <w:rPr/>
      </w:pPr>
      <w:r>
        <w:rPr/>
        <w:t>ϵ��(#~�#�3�Yp#���[� #+����#g�Rg#�}wՖ�\��1&lt;��0E�d�~j~��#y�#3&lt;#l���#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Ϲ</w:t>
      </w:r>
      <w:r>
        <w:rPr/>
        <w:t>碥</w:t>
      </w:r>
      <w:r>
        <w:rPr/>
        <w:t>!�Z��gs#�W.�</w:t>
      </w:r>
      <w:r>
        <w:rPr>
          <w:rtl w:val="true"/>
        </w:rPr>
        <w:t>ٳ</w:t>
      </w:r>
      <w:r>
        <w:rPr/>
        <w:t>g;�{13��Uy�'Dj#</w:t>
      </w:r>
      <w:r>
        <w:rPr/>
        <w:t>ۙ</w:t>
      </w:r>
      <w:r>
        <w:rPr/>
        <w:t>#���##�#[YB#VYIѓ!NF#����x�n##j#W���%#I�&lt;y�W���cx�4�ge����71����N'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#����k;O\d9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�###5c�I4�##5���[��~=</w:t>
        <w:br/>
        <w:t xml:space="preserve"> #})TH01*#�F���՝��d�p��LF#$Y"�_#�j�-�s�N1=Ixh#�ԗ��&amp;�DJ�P+#��#φ5-�9�m����#ǹ(��^��#�A�"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i�e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</w:t>
      </w:r>
    </w:p>
    <w:p>
      <w:pPr>
        <w:pStyle w:val="PreformattedText"/>
        <w:bidi w:val="0"/>
        <w:jc w:val="left"/>
        <w:rPr/>
      </w:pPr>
      <w:r>
        <w:rPr/>
        <w:t>#M��t$��Q#3&lt;Z��e��ҋt��'�*����Î#�#����^���uW��</w:t>
      </w:r>
      <w:r>
        <w:rPr>
          <w:rtl w:val="true"/>
        </w:rPr>
        <w:t>ރ����</w:t>
      </w:r>
      <w:r>
        <w:rPr>
          <w:rtl w:val="true"/>
        </w:rPr>
        <w:t>&gt;#��</w:t>
      </w:r>
      <w:r>
        <w:rPr/>
        <w:t>1</w:t>
      </w:r>
      <w:r>
        <w:rPr/>
        <w:t>�;##�</w:t>
      </w:r>
      <w:r>
        <w:rPr/>
        <w:t>鼎</w:t>
      </w:r>
      <w:r>
        <w:rPr/>
        <w:t>V#0##;�w�#g�S��3&lt;��#0&amp;��bbx�3{�A�,Q�#Erk#ŏҶ#s4)#ŢEH���#3R�O��#B���Ҧ%����#P-[</w:t>
      </w:r>
      <w:r>
        <w:rPr>
          <w:rtl w:val="true"/>
        </w:rPr>
        <w:t>ހ</w:t>
      </w:r>
      <w:r>
        <w:rPr/>
        <w:t>�</w:t>
      </w:r>
      <w:r>
        <w:rPr/>
        <w:t>W#�N��J"��'.��Z#G#W�r��]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 �jg�`x����9�#��#</w:t>
        <w:tab/>
        <w:t>��y#�y�&lt;QnG�h�)S�]�#"�hkj�#�a���JKA@�ˆR*Tp#��#!#�ASvVZ���G_��ӧ�&amp;^6�ȶ�U-��z\;�#%���`Z�}�#GĆ)_#b/#�Ӵ��#+</w:t>
        <w:br/>
        <w:t>��N�#c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�</w:t>
        <w:tab/>
        <w:t>#��΃?��?�ElGeB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haQ���χ��a��X1+F����#�G#�#hO�#va:�#</w:t>
      </w:r>
      <w:r>
        <w:rPr/>
        <w:t>ﾻ�</w:t>
      </w:r>
      <w:r>
        <w:rPr/>
        <w:t>;</w:t>
      </w:r>
      <w:r>
        <w:rPr/>
        <w:t>찃�</w:t>
      </w:r>
      <w:r>
        <w:rPr/>
        <w:t>bx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*R����#s�1�&gt;���n��&amp;�*�[�(���nl��V�nK���#_#b##4��#�W#�</w:t>
        <w:tab/>
        <w:t>�#��f# #�$#R�D�@J&amp;#�_GG��%�ƌŷ##��q��T�����TNJ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_=�b_Ծ�&lt;�h�K�_�.fi]�|�W��{#�##gM�#_=�n##Nb�#��#��s|�ī</w:t>
      </w:r>
      <w:r>
        <w:rPr/>
        <w:t>֚��</w:t>
      </w:r>
      <w:r>
        <w:rPr/>
        <w:br/>
        <w:t>ȿ#�&lt;qu��o�q�?#�3ZS��q�#ó$���%#���,#�K0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ՓP)��#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 #�.ng</w:t>
        <w:br/>
        <w:t>-���#UE�� �#�#�##L*��TLR=%.�r���</w:t>
      </w:r>
      <w:r>
        <w:rPr>
          <w:rtl w:val="true"/>
        </w:rPr>
        <w:t>޲</w:t>
      </w:r>
      <w:r>
        <w:rPr/>
        <w:t>��</w:t>
      </w:r>
      <w:r>
        <w:rPr/>
        <w:t>N�N�+</w:t>
      </w:r>
      <w:r>
        <w:rPr>
          <w:rtl w:val="true"/>
        </w:rPr>
        <w:t>߅</w:t>
      </w:r>
      <w:r>
        <w:rPr/>
        <w:t>#�#�P��d#%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jm##��!`###��!`###��!�H#4#Ó}#�#n�##;��XI�p&amp;�p5���#�j'�#��`;2^�-+f�Y��"�;3v#5$I�#�s&amp;#;���/�</w:t>
      </w:r>
      <w:r>
        <w:rPr/>
        <w:t>ާ���</w:t>
      </w:r>
      <w:r>
        <w:rPr/>
        <w:t>켳�</w:t>
      </w:r>
      <w:r>
        <w:rPr/>
        <w:t>bi�l�1w.�##���#�?}����Q)$��{w\W�n</w:t>
      </w:r>
      <w:r>
        <w:rPr>
          <w:rtl w:val="true"/>
        </w:rPr>
        <w:t>ݜݙ</w:t>
      </w:r>
      <w:r>
        <w:rPr/>
        <w:t>-�ExK��ͦ��N�#�b��Q^�##�4x��O�g</w:t>
      </w:r>
      <w:r>
        <w:rPr/>
        <w:t>䭗��</w:t>
      </w:r>
      <w:r>
        <w:rPr/>
        <w:t>(HJ���#̕i#�#��hDQbV-��Z�</w:t>
      </w:r>
      <w:r>
        <w:rPr>
          <w:rtl w:val="true"/>
        </w:rPr>
        <w:t>޶</w:t>
      </w:r>
      <w:r>
        <w:rPr/>
        <w:t>\�\L�M&amp;��Rm#��R/�W#�=�U��u�2�</w:t>
      </w:r>
      <w:r>
        <w:rPr>
          <w:rtl w:val="true"/>
        </w:rPr>
        <w:t>م</w:t>
      </w:r>
      <w:r>
        <w:rPr/>
        <w:t>9</w:t>
      </w:r>
      <w:r>
        <w:rPr/>
        <w:t>&lt;��#d3�@�A��d�ξ��I�B�an�-�2^�6d�����###�(�#�F��Nb#�##q8q,���1��#��z�Y�f�:q��#���T���.#���5�#_���S w�����#�^8y��#}��~JC�� �H^XY�+ v����/��Z#S���</w:t>
      </w:r>
      <w:r>
        <w:rPr/>
        <w:t>߱</w:t>
      </w:r>
      <w:r>
        <w:rPr/>
        <w:t>9lJ����H�1#�##=�3�ji#���F#&lt;@�R�ȷ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W�%#���#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@#0&lt;�#w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@��ANm}����p�#[� O�#V���p!_ǝ�#���ta����5X����Ϡ���M�#�����@Z��)!�љ�</w:t>
      </w:r>
      <w:r>
        <w:rPr>
          <w:rtl w:val="true"/>
        </w:rPr>
        <w:t>׮</w:t>
      </w:r>
      <w:r>
        <w:rPr/>
        <w:t>���</w:t>
      </w:r>
      <w:r>
        <w:rPr/>
        <w:t>Q�#�"#d�`��</w:t>
      </w:r>
      <w:r>
        <w:rPr/>
        <w:t>ؕ��</w:t>
      </w:r>
      <w:r>
        <w:rPr/>
        <w:t>#</w:t>
      </w:r>
      <w:r>
        <w:rPr/>
        <w:t>٬</w:t>
      </w:r>
      <w:r>
        <w:rPr/>
        <w:t>�</w:t>
      </w:r>
      <w:r>
        <w:rPr/>
        <w:t>#1&lt;�Dw�)�8��s/���U��з�˯`x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#$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㷩</w:t>
      </w:r>
      <w:r>
        <w:rPr/>
        <w:t>[!��</w:t>
      </w:r>
      <w:r>
        <w:rPr/>
        <w:t>ִ</w:t>
      </w:r>
      <w:r>
        <w:rPr/>
        <w:t>Q�#��ñ�&lt;���L[##Q�e#l{�pU'#�#dl���@#�5#J��cY�Qm��)�P�KO��#˭+c�ŝ*##TS##L&lt;�i</w:t>
      </w:r>
      <w:r>
        <w:rPr>
          <w:rtl w:val="true"/>
        </w:rPr>
        <w:t>ވ</w:t>
      </w:r>
      <w:r>
        <w:rPr/>
        <w:t>���</w:t>
      </w:r>
      <w:r>
        <w:rPr/>
        <w:t>c��R��&lt;�-�{�l#%Nã����B�4ΪY�j�h##�QO�.HLQ2��#5..#ї_~��*O�jZ@�#Y�c���#�5�Y/�</w:t>
      </w:r>
      <w:r>
        <w:rPr>
          <w:rtl w:val="true"/>
        </w:rPr>
        <w:t>ٶ</w:t>
      </w:r>
      <w:r>
        <w:rPr/>
        <w:t>m!�</w:t>
        <w:tab/>
        <w:t>�ŘF��#dТ�Q#�QB�#r/u;!͡</w:t>
      </w:r>
      <w:r>
        <w:rPr/>
        <w:t>祐�</w:t>
      </w:r>
      <w:r>
        <w:rPr/>
        <w:t>u�t�v��w�</w:t>
        <w:tab/>
        <w:t>h��</w:t>
      </w:r>
      <w:r>
        <w:rPr/>
        <w:t>滦�</w:t>
      </w:r>
      <w:r>
        <w:rPr/>
        <w:br/>
        <w:t>ҕ(###�(��#dx�]}g��NoDK��#�#F�S��o�#[�9k�,_7�����o�3z�!�##X�ƛ�(c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#��#\�v�j�\+5#�4#3��OuQ#��#��p]o�</w:t>
      </w:r>
      <w:r>
        <w:rPr/>
        <w:t>ቋ�</w:t>
      </w:r>
      <w:r>
        <w:rPr/>
        <w:t>#��P�����E��^!'����^�ho��Q���</w:t>
      </w:r>
      <w:r>
        <w:rPr/>
        <w:t>뙼</w:t>
      </w:r>
      <w:r>
        <w:rPr/>
        <w:t>gS�T���#f�]��ζ�9��&gt;��l��Ul��WhŹ��#2d�����0����G�8�#)�o���W&gt;W�ʯ�:e�a�x`��[�#�O��v���5�0�#/</w:t>
      </w:r>
      <w:r>
        <w:rPr/>
        <w:t>ׄ�</w:t>
      </w:r>
      <w:r>
        <w:rPr/>
        <w:t>#ę���.]��fdun`�g"�#l 5[#��s�����/O���Zk|�R2���#�Q�t#����2�6�)�&amp;9�.κ��LFi�#�~#��#�7��PEJ#��'�|�#��</w:t>
      </w:r>
      <w:r>
        <w:rPr>
          <w:rtl w:val="true"/>
        </w:rPr>
        <w:t>ݱ</w:t>
      </w:r>
      <w:r>
        <w:rPr/>
        <w:t>c[##�G��c����-��#}+.��x~��Hu�m���q��;#�R#</w:t>
      </w:r>
      <w:r>
        <w:rPr/>
        <w:t>楔</w:t>
      </w:r>
      <w:r>
        <w:rPr/>
        <w:t>,Ly)e�������&gt;EU#��#��c��N#�ϕo��#m?#����#"Z#s#���;ΖS#;l6#YQ]#��WVV-#�?#���R�D��#��*g �A#z#�W�</w:t>
        <w:br/>
        <w:t>��|M�ӭ|��"ϳ�oA�N�#xw��#�V�Q��5�#PN��ҰS��w</w:t>
      </w:r>
      <w:r>
        <w:rPr>
          <w:rtl w:val="true"/>
        </w:rPr>
        <w:t>ې</w:t>
      </w:r>
      <w:r>
        <w:rPr/>
        <w:t>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㎋</w:t>
      </w:r>
      <w:r>
        <w:rPr/>
        <w:t>#�"�#��"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`x#|#�}�mXfY����p�#</w:t>
      </w:r>
      <w:r>
        <w:rPr>
          <w:rtl w:val="true"/>
        </w:rPr>
        <w:t>ڕ</w:t>
      </w: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&amp;dx��-�##r��i0(�K)L��U2&lt;:��;�#�G�#gŶ</w:t>
      </w:r>
      <w:r>
        <w:rPr>
          <w:rtl w:val="true"/>
        </w:rPr>
        <w:t>߃</w:t>
      </w:r>
      <w:r>
        <w:rPr/>
        <w:tab/>
        <w:t>Hg�#�#���j^6�7���#l�k�#Ri�#z#�\�ç�e#He��A�v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Kɐ�+V�:�~���-#�MH2KN##E�;��=�#O�S#�</w:t>
      </w:r>
      <w:r>
        <w:rPr/>
        <w:t>檴</w:t>
      </w:r>
      <w:r>
        <w:rPr/>
        <w:t>#��#W��I�͕�.#�U#�L���'n#i���Bz��#�0%f�##V]�?3$��]����ľ^�'։2E&lt;c��t�'�w���jf#k*-���#_գ�D��HVQF�1A�s##�</w:t>
        <w:tab/>
        <w:t>��z!=��,��2.���B3�6$.����6j!K#�</w:t>
        <w:br/>
        <w:t>3�#(Q7����m���(^�+zg#�0s�b#���&gt;ɞ�"�R�(g##�##~v��Y��e�I�b#</w:t>
      </w:r>
      <w:r>
        <w:rPr>
          <w:rtl w:val="true"/>
        </w:rPr>
        <w:t>ߔ</w:t>
      </w:r>
      <w:r>
        <w:rPr/>
        <w:t>�</w:t>
      </w:r>
      <w:r>
        <w:rPr/>
        <w:t>#�:;f#β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Γ��?��2� ��k��iK9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]#�uO_e��#8k#0�Y���ʢs�G��##N�</w:t>
      </w:r>
      <w:r>
        <w:rPr>
          <w:rtl w:val="true"/>
        </w:rPr>
        <w:t>ݷ</w:t>
      </w:r>
      <w:r>
        <w:rPr/>
        <w:t>��</w:t>
      </w:r>
      <w:r>
        <w:rPr/>
        <w:t>Ǔ���#|ϙN-w�foU�=���k�s��*��S��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#3F#G#</w:t>
        <w:tab/>
        <w:t>{��u&gt;C�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ng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)#��#��=C��##�|��0&lt;�#z�#n#�'�VD��:�̩򁖲V#</w:t>
      </w:r>
      <w:r>
        <w:rPr>
          <w:rtl w:val="true"/>
        </w:rPr>
        <w:t>ܥ</w:t>
      </w:r>
      <w:r>
        <w:rPr/>
        <w:t>#��]��M]A]�c</w:t>
      </w:r>
      <w:r>
        <w:rPr/>
        <w:t>䍮��</w:t>
      </w:r>
      <w:r>
        <w:rPr/>
        <w:t>&gt;�#&gt;��n�#{#+�à��i���]{�U��#�#'�p���#</w:t>
      </w:r>
    </w:p>
    <w:p>
      <w:pPr>
        <w:pStyle w:val="PreformattedText"/>
        <w:bidi w:val="0"/>
        <w:jc w:val="left"/>
        <w:rPr/>
      </w:pPr>
      <w:r>
        <w:rPr/>
        <w:t>r�u�_�</w:t>
        <w:tab/>
        <w:t>O?�.�6.z���kd���X���̘2m��#k/�</w:t>
      </w:r>
      <w:r>
        <w:rPr>
          <w:rtl w:val="true"/>
        </w:rPr>
        <w:t>߀</w:t>
      </w:r>
      <w:r>
        <w:rPr/>
        <w:t>^#�#�=l�r"϶#}3��3*�&gt;�,�</w:t>
      </w:r>
      <w:r>
        <w:rPr/>
        <w:t>䥫�</w:t>
      </w:r>
      <w:r>
        <w:rPr/>
        <w:t>]�:�q�v[*�NmԞ����E��E$�#�Z�Ċ�</w:t>
      </w:r>
      <w:r>
        <w:rPr/>
        <w:t>䵂�</w:t>
      </w:r>
      <w:r>
        <w:rPr/>
        <w:t>!��şe�3n�98��r</w:t>
      </w:r>
      <w:r>
        <w:rPr/>
        <w:t>ً��</w:t>
      </w:r>
      <w:r>
        <w:rPr/>
        <w:t>##��G�#�j���Џ�1:KD���|5��Y���#5����@#C�~#�)j\\d��������r{#p|u#</w:t>
      </w:r>
      <w:r>
        <w:rPr>
          <w:rtl w:val="true"/>
        </w:rPr>
        <w:t>ٳ</w:t>
      </w:r>
      <w:r>
        <w:rPr/>
        <w:t>0</w:t>
      </w:r>
      <w:r>
        <w:rPr/>
        <w:t>;�#</w:t>
      </w:r>
      <w:r>
        <w:rPr/>
        <w:t>湴</w:t>
      </w:r>
      <w:r>
        <w:rPr/>
        <w:t>#���`uC0�u��'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Ƿ9#��Ҏ�T�!��=q#"�~�#�UC��v�N��{(o#d��l�#x����F9Y�#�#�ae�4�v#�0#/t##�#�X/}���b���#�M#BǞ�#(���#��2j#�Ŋ��K</w:t>
        <w:br/>
        <w:t>�#H���g�</w:t>
      </w:r>
      <w:r>
        <w:rPr/>
        <w:t>݁</w:t>
      </w:r>
      <w:r>
        <w:rPr/>
        <w:t>#����sh�P�8##?�</w:t>
      </w:r>
      <w:r>
        <w:rPr/>
        <w:t>ׄ</w:t>
      </w:r>
      <w:r>
        <w:rPr/>
        <w:t>1&lt;u�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:�G?!�{��#M��ȳK7A�r#�D+W4#g��4��~��I�(�Z]q\.���B</w:t>
      </w:r>
      <w:r>
        <w:rPr/>
        <w:t>근�</w:t>
      </w:r>
      <w:r>
        <w:rPr/>
        <w:t>:�#�X���@&lt;�0:#�U#o�=��l��)</w:t>
        <w:br/>
        <w:t>Y.��#��e��#�q\1�`��Ǐ�%� #Zg#��#��##�=K�vd��R��ҋ�O���##�*Ҽ��L��#\i���.%3������j�g�LqV���#�#</w:t>
      </w:r>
      <w:r>
        <w:rPr/>
        <w:t>㓴</w:t>
      </w:r>
      <w:r>
        <w:rPr/>
        <w:t>c�;��7&lt;7}��hu��#{</w:t>
        <w:tab/>
        <w:t>��O�g+FbA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�#��Ld9�##�#��rq�O�g_���#��&gt;�!���#:+��X#_�#�}�G[���Ql7��#���n</w:t>
      </w:r>
      <w:r>
        <w:rPr>
          <w:rtl w:val="true"/>
        </w:rPr>
        <w:t>ݠ</w:t>
      </w:r>
      <w:r>
        <w:rPr>
          <w:rtl w:val="true"/>
        </w:rPr>
        <w:t>?</w:t>
      </w:r>
      <w:r>
        <w:rPr/>
        <w:t>4</w:t>
      </w:r>
      <w:r>
        <w:rPr/>
        <w:t>��AG�5n#�;#u�,��,�##E�!:#���\L�#</w:t>
      </w:r>
      <w:r>
        <w:rPr>
          <w:rtl w:val="true"/>
        </w:rPr>
        <w:t>؋�</w:t>
      </w:r>
      <w:r>
        <w:rPr/>
        <w:t>2</w:t>
      </w:r>
      <w:r>
        <w:rPr/>
        <w:t>�#B� ���M%���RʝT�2&lt;��;��L�n!&amp;����#�</w:t>
        <w:tab/>
        <w:t>a1ZBɣ#��h�%�+u☙�W#f�-�!#Jo��E�4#CU0#r��</w:t>
      </w:r>
      <w:r>
        <w:rPr>
          <w:rtl w:val="true"/>
        </w:rPr>
        <w:t>ۿ�</w:t>
      </w:r>
      <w:r>
        <w:rPr>
          <w:rtl w:val="true"/>
        </w:rPr>
        <w:t>#</w:t>
      </w:r>
      <w:r>
        <w:rPr/>
        <w:t>4</w:t>
      </w:r>
      <w:r>
        <w:rPr/>
        <w:t>�K��_5#)#�[��ɗĴ~�Ў����#�o�f#l����:u#�&gt;:�o��</w:t>
      </w:r>
      <w:r>
        <w:rPr>
          <w:rtl w:val="true"/>
        </w:rPr>
        <w:t>ޑ</w:t>
      </w:r>
      <w:r>
        <w:rPr/>
        <w:t>l(�H�,Zkj</w:t>
        <w:tab/>
        <w:t>w#ó��</w:t>
      </w:r>
      <w:r>
        <w:rPr/>
        <w:t>ّ��</w:t>
      </w:r>
      <w:r>
        <w:rPr/>
        <w:t>!`###��!`###��!`#4!#u�1</w:t>
      </w:r>
      <w:r>
        <w:rPr>
          <w:rtl w:val="true"/>
        </w:rPr>
        <w:t>־</w:t>
      </w:r>
      <w:r>
        <w:rPr/>
        <w:t>���</w:t>
      </w:r>
      <w:r>
        <w:rPr/>
        <w:t>ԅ�#c�&amp;�~�j�T4#�#�#V�#����#�a���t��#!&gt;ϣ��J���_�Ѣ��U�����/��,##�z3XŘbD���ò����Q���0��iGN`</w:t>
      </w:r>
      <w:r>
        <w:rPr>
          <w:rtl w:val="true"/>
        </w:rPr>
        <w:t>ذ</w:t>
      </w:r>
      <w:r>
        <w:rPr/>
        <w:t>a�vo���3"{��~h���#���#9������#=�^?n-&gt;��bJT����a#�</w:t>
      </w:r>
      <w:r>
        <w:rPr>
          <w:rtl w:val="true"/>
        </w:rPr>
        <w:t>ה</w:t>
      </w:r>
      <w:r>
        <w:rPr/>
        <w:t>��</w:t>
      </w:r>
      <w:r>
        <w:rPr/>
        <w:t>Rĵ��մ˨+�0</w:t>
      </w:r>
    </w:p>
    <w:p>
      <w:pPr>
        <w:pStyle w:val="PreformattedText"/>
        <w:bidi w:val="0"/>
        <w:jc w:val="left"/>
        <w:rPr/>
      </w:pPr>
      <w:r>
        <w:rPr/>
        <w:t>^�ͩ#</w:t>
      </w:r>
      <w:r>
        <w:rPr>
          <w:rtl w:val="true"/>
        </w:rPr>
        <w:t>۔</w:t>
      </w:r>
      <w:r>
        <w:rPr/>
        <w:t>�</w:t>
      </w:r>
      <w:r>
        <w:rPr/>
        <w:t>l�y\��F�n9q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'7�&lt;aZ#��~^:</w:t>
        <w:tab/>
        <w:t>�7e^#�+���#0�c,{##� Z#�5�#��O+���:N5#e�Vm&amp;�QYK1�����#m����3x�����mB^����u</w:t>
      </w:r>
      <w:r>
        <w:rPr/>
        <w:t>튉</w:t>
      </w:r>
      <w:r>
        <w:rPr/>
        <w:t>L�9+��!�� ��</w:t>
        <w:tab/>
        <w:t>qW-#Y\P��r|#K-#_�[���#��(��3�</w:t>
      </w:r>
      <w:r>
        <w:rPr/>
        <w:t>ޯ</w:t>
      </w:r>
      <w:r>
        <w:rPr/>
        <w:t>Ȯ�(E�#_T�D##ͫ��y��</w:t>
        <w:br/>
        <w:t>�̕��k�X#��&gt;��8f��Ղ��5��#e�F�[:D3�:</w:t>
      </w:r>
    </w:p>
    <w:p>
      <w:pPr>
        <w:pStyle w:val="PreformattedText"/>
        <w:bidi w:val="0"/>
        <w:jc w:val="left"/>
        <w:rPr/>
      </w:pPr>
      <w:r>
        <w:rPr/>
        <w:t>Bu#z[�#o###}��</w:t>
        <w:br/>
        <w:t>�eԾ�?_��#ioT��#����Z�=��#��Οu#�#��!�#�M�^=�$�f�E�_!#�u�ex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R#�#���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v�#��y&gt;��#i$</w:t>
      </w:r>
      <w:r>
        <w:rPr>
          <w:rtl w:val="true"/>
        </w:rPr>
        <w:t>܏</w:t>
      </w:r>
      <w:r>
        <w:rPr/>
        <w:t>_��:K�}�V���#)�#�w#=������#���J#�0#�~�N</w:t>
      </w:r>
      <w:r>
        <w:rPr>
          <w:rtl w:val="true"/>
        </w:rPr>
        <w:t>׵</w:t>
      </w:r>
      <w:r>
        <w:rPr/>
        <w:t>�</w:t>
      </w:r>
      <w:r>
        <w:rPr/>
        <w:t>y&gt;�m\?��*b��</w:t>
        <w:br/>
        <w:t>3X��gx</w:t>
      </w:r>
      <w:r>
        <w:rPr>
          <w:rtl w:val="true"/>
        </w:rPr>
        <w:t>ڳ</w:t>
      </w:r>
      <w:r>
        <w:rPr/>
        <w:t>�</w:t>
      </w:r>
      <w:r>
        <w:rPr/>
        <w:t>s&gt;�dx�?8��#��{#��Jp��;"'Og�R��#)�s#�###��U����_|�xn��$�#�GW!��#�#u��5o�#�#g�k�&lt;##"#</w:t>
      </w:r>
      <w:r>
        <w:rPr>
          <w:rtl w:val="true"/>
        </w:rPr>
        <w:t>޲</w:t>
      </w:r>
      <w:r>
        <w:rPr/>
        <w:t>�</w:t>
      </w:r>
      <w:r>
        <w:rPr/>
        <w:t>Xe��e�z�s�#gE�mM�#�#�;#�r#��#z�ƣ�0y���F#�xǥ`�#Zi5#���,#��|��STXG�Ɵ�}-P#Să�#c�#�;f�-�G̟EԹE3x#��vmQ�#=���#4��ՌM�#C��#�F��O#2E#�&amp;��ujo#���+~)���{#</w:t>
      </w:r>
      <w:r>
        <w:rPr>
          <w:rtl w:val="true"/>
        </w:rPr>
        <w:t>ߐ</w:t>
      </w:r>
      <w:r>
        <w:rPr/>
        <w:t>e�qҌF��gE}֌��v�</w:t>
        <w:tab/>
        <w:t>q8�=�y�#˴&amp;-^(*y{�@|�#�#�'��Їe%`�</w:t>
      </w:r>
      <w:r>
        <w:rPr/>
        <w:t>数</w:t>
      </w:r>
      <w:r>
        <w:rPr/>
        <w:tab/>
        <w:t>,��lM�^�Z�?��?����#�# �#�8��Ԏ�o÷8��Y�8;z�h��eC��)#�GW�p����(��}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g��H�Ւ�1&lt;-�nY_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##hT�g'�A�r;�����#��0#�M�p���t�G���#�U����#J�u7C\��\��y;�����`+��_���#���M6;��H�#�#�#</w:t>
        <w:tab/>
        <w:t>��</w:t>
      </w:r>
      <w:r>
        <w:rPr/>
        <w:t>ٕ�</w:t>
      </w:r>
      <w:r>
        <w:rPr/>
        <w:t>i#&gt;$�)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B��_#��PQ#VEf#H6C���bx�x�8�0{</w:t>
      </w:r>
      <w:r>
        <w:rPr>
          <w:rtl w:val="true"/>
        </w:rPr>
        <w:t>߀</w:t>
      </w:r>
      <w:r>
        <w:rPr/>
        <w:t>E�</w:t>
      </w:r>
      <w:r>
        <w:rPr>
          <w:rtl w:val="true"/>
        </w:rPr>
        <w:t>ۆ</w:t>
      </w:r>
      <w:r>
        <w:rPr/>
        <w:t>��</w:t>
      </w:r>
      <w:r>
        <w:rPr/>
        <w:t>i��</w:t>
      </w:r>
      <w:r>
        <w:rPr/>
        <w:t>欜</w:t>
      </w:r>
      <w:r>
        <w:rPr/>
        <w:t>,�{</w:t>
        <w:tab/>
        <w:t>#c�=��##F�A#t5#��</w:t>
        <w:br/>
        <w:t>�)t_�#j�RΆk��[@Mn7m��#�D�#=`Z#,#�\0���</w:t>
      </w:r>
      <w:r>
        <w:rPr>
          <w:rtl w:val="true"/>
        </w:rPr>
        <w:t>ݨ</w:t>
      </w:r>
      <w:r>
        <w:rPr/>
        <w:t>#���(#�#�g#�#$��2��#���#����#�%�#E#U���'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iQ#�:k#�`#4#i#қ�#�E$����V��7.Ҧ^#4+F�#}�*���#Dʍ�#7��</w:t>
      </w:r>
      <w:r>
        <w:rPr>
          <w:rtl w:val="true"/>
        </w:rPr>
        <w:t>׹</w:t>
      </w:r>
      <w:r>
        <w:rPr/>
        <w:t>&lt;f&amp;���#i�##</w:t>
      </w:r>
      <w:r>
        <w:rPr/>
        <w:t>뀰��</w:t>
      </w:r>
      <w:r>
        <w:rPr/>
        <w:t>-</w:t>
      </w:r>
      <w:r>
        <w:rPr/>
        <w:t>䈴</w:t>
      </w:r>
      <w:r>
        <w:rPr/>
        <w:t>/��#�#(���ӰBgD�#�#�@�3)#�</w:t>
      </w:r>
      <w:r>
        <w:rPr>
          <w:rtl w:val="true"/>
        </w:rPr>
        <w:t>ޏ</w:t>
      </w:r>
      <w:r>
        <w:rPr/>
        <w:t>�</w:t>
      </w:r>
      <w:r>
        <w:rPr/>
        <w:t>&gt;�n]��+#n�?��#�E��t�</w:t>
      </w:r>
      <w:r>
        <w:rPr/>
        <w:t>߰���</w:t>
      </w:r>
      <w:r>
        <w:rPr/>
        <w:t>w`�##~�1lb#���</w:t>
        <w:tab/>
        <w:t>[n</w:t>
      </w:r>
      <w:r>
        <w:rPr>
          <w:rtl w:val="true"/>
        </w:rPr>
        <w:t>ڝ��</w:t>
      </w:r>
      <w:r>
        <w:rPr/>
        <w:t>4</w:t>
      </w:r>
      <w:r>
        <w:rPr/>
        <w:t>-�vv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#����#ʖ�#nv���pq#�;�#��ԯ��Z%/</w:t>
      </w:r>
    </w:p>
    <w:p>
      <w:pPr>
        <w:pStyle w:val="PreformattedText"/>
        <w:bidi w:val="0"/>
        <w:jc w:val="left"/>
        <w:rPr/>
      </w:pPr>
      <w:r>
        <w:rPr/>
        <w:t>O��tҠ�###�=#*@�]?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#�#�Vu#�4</w:t>
      </w:r>
    </w:p>
    <w:p>
      <w:pPr>
        <w:pStyle w:val="PreformattedText"/>
        <w:bidi w:val="0"/>
        <w:jc w:val="left"/>
        <w:rPr/>
      </w:pPr>
      <w:r>
        <w:rPr/>
        <w:t>#9</w:t>
        <w:br/>
        <w:t>'ǁe~�j�&lt;@�E�z�#���u#�&gt;���#h8�G</w:t>
      </w:r>
      <w:r>
        <w:rPr>
          <w:rtl w:val="true"/>
        </w:rPr>
        <w:t>܎</w:t>
      </w:r>
      <w:r>
        <w:rPr/>
        <w:t>�</w:t>
      </w:r>
      <w:r>
        <w:rPr/>
        <w:t>h�uyv���</w:t>
      </w:r>
      <w:r>
        <w:rPr>
          <w:rtl w:val="true"/>
        </w:rPr>
        <w:t>ڱ</w:t>
      </w:r>
      <w:r>
        <w:rPr/>
        <w:t>�</w:t>
      </w:r>
      <w:r>
        <w:rPr/>
        <w:t>I6��#������#�7��[R�i��=̧"kJ�</w:t>
      </w:r>
      <w:r>
        <w:rPr>
          <w:rtl w:val="true"/>
        </w:rPr>
        <w:t>ߜ�</w:t>
      </w:r>
      <w:r>
        <w:rPr>
          <w:rtl w:val="true"/>
        </w:rPr>
        <w:t>:</w:t>
      </w:r>
      <w:r>
        <w:rPr/>
        <w:t>#6</w:t>
      </w:r>
      <w:r>
        <w:rPr/>
        <w:t>\�+�G�#�y*)�#n��S���</w:t>
        <w:tab/>
        <w:t>�h��- ��&gt;�"#��S1p�{c�tc��B�%�#Lj##�BDz�4�q#[C</w:t>
        <w:br/>
        <w:t>��`eu##���dx����k#,#�2&lt;�i�O�yX�����I��i��fM##�@,#�</w:t>
        <w:tab/>
        <w:t>�ӏ P&gt;�</w:t>
      </w:r>
    </w:p>
    <w:p>
      <w:pPr>
        <w:pStyle w:val="PreformattedText"/>
        <w:bidi w:val="0"/>
        <w:jc w:val="left"/>
        <w:rPr/>
      </w:pPr>
      <w:r>
        <w:rPr/>
        <w:t>A�T�]�-rbx(�#��[�(�b��1H:�g]� �Gv</w:t>
        <w:br/>
        <w:t>�^#�#�z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ڦ</w:t>
      </w:r>
      <w:r>
        <w:rPr/>
        <w:t>2</w:t>
      </w:r>
      <w:r>
        <w:rPr/>
        <w:t>#-_G</w:t>
        <w:br/>
        <w:t>�#H��.��┸����K��ɓa�0#]X�x##��#Y�f���1&lt;M~#�#��!`###��!`###��!а#�vm`�zS&gt;h��Ԍ���HM#&gt;�8HM</w:t>
        <w:tab/>
        <w:t>H�:'��#wyM1������u��E�[?�#ZY7</w:t>
      </w:r>
      <w:r>
        <w:rPr>
          <w:rtl w:val="true"/>
        </w:rPr>
        <w:t>ݏ</w:t>
      </w:r>
      <w:r>
        <w:rPr/>
        <w:t>y�|�qLNr���A�H�&gt;�u�0�S�o;v�S�o:u��</w:t>
      </w:r>
      <w:r>
        <w:rPr>
          <w:rtl w:val="true"/>
        </w:rPr>
        <w:t>ܛ</w:t>
      </w:r>
      <w:r>
        <w:rPr>
          <w:rtl w:val="true"/>
        </w:rPr>
        <w:t>##;����%�.��</w:t>
      </w:r>
      <w:r>
        <w:rPr/>
        <w:t>7</w:t>
      </w:r>
      <w:r>
        <w:rPr/>
        <w:t>����X"�-Y#,��2øίO��e</w:t>
        <w:br/>
        <w:t>##�w�&amp;S�I�[�+�</w:t>
      </w:r>
      <w:r>
        <w:rPr/>
        <w:t>߰�</w:t>
      </w:r>
      <w:r>
        <w:rPr/>
        <w:t>#�����G���P�0b&lt;��u2zϘ#}H�#Z��*ŵ����R#�#�8�ǹU�</w:t>
        <w:br/>
        <w:t>Zg��#���c���8�#�=ǵ�y|�IY��e���RQQ�tiziiz��i#;.-//�ʚ�dɲ��)s#�+]�n)#3΋�9_���`s7Չ�\�{#d��.#�#ԉ9!�#o.�_�#��r#�q]|����-�utT��</w:t>
      </w:r>
      <w:r>
        <w:rPr>
          <w:rtl w:val="true"/>
        </w:rPr>
        <w:t>פ</w:t>
      </w:r>
      <w:r>
        <w:rPr/>
        <w:t>^�</w:t>
      </w:r>
      <w:r>
        <w:rPr/>
        <w:t>ٙ�</w:t>
      </w:r>
      <w:r>
        <w:rPr/>
        <w:t>s�f����Ns#)��*��,OOw�~��ҠA�S:������h����r,#F�}+�@�#@#�ҠSN'77��&amp;B#��M�h#P|�#�_��Q�$_�L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@��</w:t>
      </w:r>
      <w:r>
        <w:rPr/>
        <w:t>왳</w:t>
      </w:r>
      <w:r>
        <w:rPr/>
        <w:t>+�+fP</w:t>
      </w:r>
    </w:p>
    <w:p>
      <w:pPr>
        <w:pStyle w:val="PreformattedText"/>
        <w:bidi w:val="0"/>
        <w:jc w:val="left"/>
        <w:rPr/>
      </w:pPr>
      <w:r>
        <w:rPr/>
        <w:t>#��]�5#�m½[v�\��wK�� ���æ�����s/b�i�</w:t>
      </w:r>
      <w:r>
        <w:rPr/>
        <w:t>֕�</w:t>
      </w:r>
      <w:r>
        <w:rPr/>
        <w:t>`��,Q#Iu�[����g:E����=҂�rG������VT^��R�"�i</w:t>
      </w:r>
      <w:r>
        <w:rPr>
          <w:rtl w:val="true"/>
        </w:rPr>
        <w:t>ܪ</w:t>
      </w:r>
      <w:r>
        <w:rPr/>
        <w:t>4</w:t>
      </w:r>
      <w:r>
        <w:rPr/>
        <w:t>�B#;-�#|�</w:t>
      </w:r>
      <w:r>
        <w:rPr>
          <w:rtl w:val="true"/>
        </w:rPr>
        <w:t>޿</w:t>
      </w:r>
      <w:r>
        <w:rPr/>
        <w:t>��</w:t>
      </w:r>
      <w:r>
        <w:rPr/>
        <w:t>D:�`47z4,�</w:t>
      </w:r>
      <w:r>
        <w:rPr>
          <w:rtl w:val="true"/>
        </w:rPr>
        <w:t>ڴ</w:t>
      </w:r>
      <w:r>
        <w:rPr/>
        <w:t>�</w:t>
      </w:r>
      <w:r>
        <w:rPr/>
        <w:t>r�1NK#I�e]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Z�#��\��d��g��KQ�}�L���b�#��2&gt;F-��~��# gre�}OaT�l�#���E���t#�#]�"����`#�#�</w:t>
      </w:r>
      <w:r>
        <w:rPr/>
        <w:t>ّ</w:t>
      </w:r>
      <w:r>
        <w:rPr/>
        <w:t>##s�#�d*j��*�5��3�#]�(m�}��򫖇G~�\f���#TZ�wo��&gt;q���/u4WMm&amp;�)V�����@ŕ��G�#�#���!�#�$ӧ�T�$_#s�z&gt;�#8Z����u���&amp;#6A#</w:t>
      </w:r>
      <w:r>
        <w:rPr>
          <w:rtl w:val="true"/>
        </w:rPr>
        <w:t>ڢ</w:t>
      </w:r>
      <w:r>
        <w:rPr/>
        <w:t>#~��&lt;(�#�|A_��`1"'#�</w:t>
      </w:r>
      <w:r>
        <w:rPr>
          <w:rtl w:val="true"/>
        </w:rPr>
        <w:t>ߊ</w:t>
      </w:r>
      <w:r>
        <w:rPr/>
        <w:t>!P'##I���yl��V���O�'}#3YE�#i�L�S��c###�@-#��"�`����~юie�{�K�S�(#&amp;S'�D�#wv1*�##?'�E�WlD�e:L##j�Dϯ2�</w:t>
      </w:r>
      <w:r>
        <w:rPr/>
        <w:t>厭��</w:t>
      </w:r>
      <w:r>
        <w:rPr/>
        <w:t>g��p�#a��l�ix��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���u�y��?##��s�#Wy!�#P�Rq?��?'�q�~m����OMu����</w:t>
      </w:r>
      <w:r>
        <w:rPr/>
        <w:t>ܿ�����</w:t>
      </w:r>
      <w:r>
        <w:rPr/>
        <w:t>##������76=��;7#</w:t>
      </w:r>
      <w:r>
        <w:rPr/>
        <w:t>ܿ</w:t>
      </w:r>
      <w:r>
        <w:rPr>
          <w:rtl w:val="true"/>
        </w:rPr>
        <w:t>ږ</w:t>
      </w:r>
      <w:r>
        <w:rPr/>
        <w:t>#���</w:t>
      </w:r>
      <w:r>
        <w:rPr/>
        <w:t>۟�</w:t>
      </w:r>
      <w:r>
        <w:rPr/>
        <w:t>~�&gt;�n�U���q�9o�+����#��B#�mOT_��]�</w:t>
      </w:r>
    </w:p>
    <w:p>
      <w:pPr>
        <w:pStyle w:val="PreformattedText"/>
        <w:bidi w:val="0"/>
        <w:jc w:val="left"/>
        <w:rPr/>
      </w:pPr>
      <w:r>
        <w:rPr/>
        <w:t>W��}WԦ��(#�cTj,����gyQ��,</w:t>
      </w:r>
      <w:r>
        <w:rPr>
          <w:rtl w:val="true"/>
        </w:rPr>
        <w:t>ڻ</w:t>
      </w:r>
      <w:r>
        <w:rPr/>
        <w:t>j}�ҩ�W��#�p��W����#��s2��!Vj</w:t>
      </w:r>
      <w:r>
        <w:rPr/>
        <w:t>쓻</w:t>
      </w:r>
      <w:r>
        <w:rPr/>
        <w:t>#</w:t>
        <w:tab/>
        <w:t>�i�8&amp;��j��q����_f��Be�����)42J3</w:t>
      </w:r>
      <w:r>
        <w:rPr/>
        <w:t>ܿ�</w:t>
      </w:r>
      <w:r>
        <w:rPr/>
        <w:t>;Ow�B���#�!d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@�-#q�#�Swzǵ��j����u���?##����Q�є�</w:t>
      </w:r>
    </w:p>
    <w:p>
      <w:pPr>
        <w:pStyle w:val="PreformattedText"/>
        <w:bidi w:val="0"/>
        <w:jc w:val="left"/>
        <w:rPr/>
      </w:pPr>
      <w:r>
        <w:rPr/>
        <w:t>tGt.#���s!��?����{��#G�I��|�{�����U|in�N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�z��'s������p≰̵RCIF��Ļ���#vH��_�}�#R�&gt;A#K#�C|�H�V�S�s�</w:t>
      </w:r>
      <w:r>
        <w:rPr>
          <w:rtl w:val="true"/>
        </w:rPr>
        <w:t>ر</w:t>
      </w:r>
      <w:r>
        <w:rPr/>
        <w:t>�</w:t>
      </w:r>
      <w:r>
        <w:rPr/>
        <w:t>n�#�J�LA</w:t>
      </w:r>
      <w:r>
        <w:rPr/>
        <w:t xml:space="preserve">֕ </w:t>
      </w:r>
      <w:r>
        <w:rPr/>
        <w:t>x��k��.�Wp�!�n�9r�(ǹ��#Q7�# Ck��+ixƍC�</w:t>
      </w:r>
    </w:p>
    <w:p>
      <w:pPr>
        <w:pStyle w:val="PreformattedText"/>
        <w:bidi w:val="0"/>
        <w:jc w:val="left"/>
        <w:rPr/>
      </w:pPr>
      <w:r>
        <w:rPr/>
        <w:t>EU����z#��j_##�W���,#:W��</w:t>
      </w:r>
      <w:r>
        <w:rPr>
          <w:rtl w:val="true"/>
        </w:rPr>
        <w:t>ݝ</w:t>
      </w:r>
      <w:r>
        <w:rPr/>
        <w:t>�</w:t>
      </w:r>
      <w:r>
        <w:rPr/>
        <w:t>f�Qk��?x�#s##��&gt;kom���9</w:t>
      </w:r>
      <w:r>
        <w:rPr/>
        <w:t>餓��</w:t>
      </w:r>
      <w:r>
        <w:rPr/>
        <w:t>3g�t���XѢ|R+�#g��#</w:t>
      </w:r>
      <w:r>
        <w:rPr/>
        <w:t>ْ�</w:t>
      </w:r>
      <w:r>
        <w:rPr/>
        <w:t>W�y��?��8��b\}���x'��#�H��#Z��)�ƓW@�N.����I��ģ#~Ɗ!P#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#���'HϚ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_��(_gM�S��c�##�@m##5&lt;��v#~�A</w:t>
      </w:r>
    </w:p>
    <w:p>
      <w:pPr>
        <w:pStyle w:val="PreformattedText"/>
        <w:bidi w:val="0"/>
        <w:jc w:val="left"/>
        <w:rPr/>
      </w:pPr>
      <w:r>
        <w:rPr/>
        <w:t>O}#��W#����hfj��I|-u�#�#�b�`v</w:t>
      </w:r>
      <w:r>
        <w:rPr/>
        <w:t>퀓����</w:t>
      </w:r>
      <w:r>
        <w:rPr/>
        <w:t>N;�#��#��&amp;��|�M�#m#�-#O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V;�G?}#�]D6�#f�#/��#�t.��-#��,�</w:t>
      </w:r>
    </w:p>
    <w:p>
      <w:pPr>
        <w:pStyle w:val="PreformattedText"/>
        <w:bidi w:val="0"/>
        <w:jc w:val="left"/>
        <w:rPr/>
      </w:pPr>
      <w:r>
        <w:rPr/>
        <w:t>k��rI�}Y�&lt;�w��≾`#N#���C���0!�"^E��rɖ��tA</w:t>
      </w:r>
      <w:r>
        <w:rPr>
          <w:rtl w:val="true"/>
        </w:rPr>
        <w:t>ڃ</w:t>
      </w:r>
      <w:r>
        <w:rPr/>
        <w:t>E�\���'F�k�8rb&lt;��g#g</w:t>
      </w:r>
      <w:r>
        <w:rPr/>
        <w:t>۷</w:t>
      </w:r>
      <w:r>
        <w:rPr/>
        <w:t>#�T[�Gg��V�����</w:t>
        <w:tab/>
        <w:t>�#�C�#y��9#��"#j�u]ʛ�K#�g�&amp;.��</w:t>
      </w:r>
      <w:r>
        <w:rPr/>
        <w:t>٥</w:t>
      </w:r>
      <w:r>
        <w:rPr/>
        <w:t>#r�����cɪ�#5�Y�#򋶼���N��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p�����#-�U%Nd#]�#q#i�W</w:t>
      </w:r>
      <w:r>
        <w:rPr/>
        <w:t>틍�</w:t>
      </w:r>
      <w:r>
        <w:rPr/>
        <w:t>#d�27sLGl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#�#</w:t>
        <w:br/>
        <w:t>A�</w:t>
      </w:r>
      <w:r>
        <w:rPr/>
        <w:t>뮻</w:t>
      </w:r>
      <w:r>
        <w:rPr/>
        <w:t>:+v�gn�Ϟ</w:t>
      </w:r>
    </w:p>
    <w:p>
      <w:pPr>
        <w:pStyle w:val="PreformattedText"/>
        <w:bidi w:val="0"/>
        <w:jc w:val="left"/>
        <w:rPr/>
      </w:pPr>
      <w:r>
        <w:rPr/>
        <w:t>w�b3����O�l��#=�O</w:t>
      </w:r>
      <w:r>
        <w:rPr>
          <w:rtl w:val="true"/>
        </w:rPr>
        <w:t>ڑ</w:t>
      </w:r>
      <w:r>
        <w:rPr/>
        <w:t>�</w:t>
      </w:r>
      <w:r>
        <w:rPr/>
        <w:t>#�,�GϦ#C�#0####1&lt;���d{|B��lju�bx&amp;�R�#k���&lt;#\�HWVA���#;�Pm���W�ԉ��#��#�}#��z�i�Y�5��Y�#�!`###��!`###��!`#4##���l;#WrZSjxB(��_��#�����q99�AO�v.�����(����Z�#�</w:t>
        <w:br/>
        <w:t>���#za����</w:t>
      </w:r>
      <w:r>
        <w:rPr/>
        <w:t>ٓ</w:t>
      </w:r>
      <w:r>
        <w:rPr/>
        <w:t>#;��u�A�#�Vū��o��-��#�~��###_K�l#��gx]##��:uB�a_u���QOJ\j�JvH&gt;c�bWk���HMԭ#�$#y�Ύ###d�ȑ�ʇ�l�[#�x#��#`�VZ��QcQ_��#�</w:t>
      </w:r>
    </w:p>
    <w:p>
      <w:pPr>
        <w:pStyle w:val="PreformattedText"/>
        <w:bidi w:val="0"/>
        <w:jc w:val="left"/>
        <w:rPr/>
      </w:pPr>
      <w:r>
        <w:rPr/>
        <w:t>#oq%���(:;B��oG���ѹ4#����Mr���2�;�E#t�y��5+�</w:t>
      </w:r>
    </w:p>
    <w:p>
      <w:pPr>
        <w:pStyle w:val="PreformattedText"/>
        <w:bidi w:val="0"/>
        <w:jc w:val="left"/>
        <w:rPr/>
      </w:pPr>
      <w:r>
        <w:rPr/>
        <w:t>#���z!��rv��#K#�F*8=����*Ѱ��v|Mc��^ln�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"�</w:t>
      </w:r>
      <w:r>
        <w:rPr/>
        <w:t>٦</w:t>
      </w:r>
      <w:r>
        <w:rPr/>
        <w:t>(##'^�#��b�?Wr����/#�zĨ�{#�lu+�����n`yP����=�#�7�y#�-�(�%#cxZ�</w:t>
      </w:r>
      <w:r>
        <w:rPr>
          <w:rtl w:val="true"/>
        </w:rPr>
        <w:t>ݲ</w:t>
      </w:r>
      <w:r>
        <w:rPr/>
        <w:t>�</w:t>
      </w:r>
      <w:r>
        <w:rPr/>
        <w:t>##��!`###��!`###��* 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###��</w:t>
      </w:r>
      <w:r>
        <w:rPr/>
        <w:t>뜊��</w:t>
      </w:r>
      <w:r>
        <w:rPr/>
        <w:t>##��?#��h��#�K�#Q�#�&lt;s#�w�</w:t>
      </w:r>
      <w:r>
        <w:rPr/>
        <w:t>؃</w:t>
      </w:r>
      <w:r>
        <w:rPr/>
        <w:t>�</w:t>
      </w:r>
      <w:r>
        <w:rPr/>
        <w:t>&gt;z�YDԪ\�(���r��n-#C�#X#�6�56���]�\����dE�,Y�l#}�� h��w���#l Z�#�a#�#�;�ӹsg</w:t>
      </w:r>
      <w:r>
        <w:rPr>
          <w:rtl w:val="true"/>
        </w:rPr>
        <w:t>׎</w:t>
      </w:r>
      <w:r>
        <w:rPr/>
        <w:t>�</w:t>
      </w:r>
      <w:r>
        <w:rPr/>
        <w:t>V</w:t>
      </w:r>
      <w:r>
        <w:rPr/>
        <w:t>䉑�</w:t>
      </w:r>
      <w:r>
        <w:rPr/>
        <w:t>X&gt;c�k[�{&gt;�#��#h"��J�$���1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h��W�&gt;nc##���#�{Q#;�#�##A%��#�Vt�-��ө�����ZY�#�##�s�#�v_�&lt;K��2p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 �#���~</w:t>
      </w:r>
      <w:r>
        <w:rPr/>
        <w:t>鹗�</w:t>
      </w:r>
      <w:r>
        <w:rPr/>
        <w:t>]��k8��b3Z}�'_���W=_ͻjq\�f.�'�w(�� ng�</w:t>
      </w:r>
      <w:r>
        <w:rPr>
          <w:rtl w:val="true"/>
        </w:rPr>
        <w:t>נ</w:t>
      </w:r>
      <w:r>
        <w:rPr/>
        <w:t>*�om���#V��9�(��g��#�S�;`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l##�������}�`(��Sj�V�v#D#]��_�JQ?��`)-Σ0#��2�M�b%bZ_�</w:t>
        <w:tab/>
        <w:t>�d*J�N����~�#u~����#�-#���!Z�'�t�_�b�@�%�#�#&lt;�V��}�s�W�x��h��]�m��x'#gy#U#d�����#\#bx���˖#��j���Q�;��+#��Ucx�#I��d@�.n)bt))��#�U��9�cx$��B�� �ț���#A.��+z"#g#��KLˉ��Mq|��FF�N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Ɓ�,#ex���</w:t>
      </w:r>
      <w:r>
        <w:rPr/>
        <w:t>֜</w:t>
      </w:r>
      <w:r>
        <w:rPr/>
        <w:t>!`#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K`x�ŏ�\1#���UI�W_��;?ӎR"*���^#��u#�#���qq\�#�#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躽�</w:t>
      </w:r>
      <w:r>
        <w:rPr/>
        <w:t>ԙ�9����.�#��}�-��!`###��!`###��!`#4###��</w:t>
        <w:tab/>
        <w:t>F�-</w:t>
        <w:tab/>
        <w:t>~�#�jDaO�#1#�0�������#�Y�O�ģ��Y�y4��,�:Oi##�QP�\�##srq��X#��#��?</w:t>
      </w:r>
      <w:r>
        <w:rPr/>
        <w:t>؂</w:t>
      </w:r>
      <w:r>
        <w:rPr/>
        <w:t>�</w:t>
      </w:r>
      <w:r>
        <w:rPr/>
        <w:t>+_}�_#h� ��&amp;Tb#0#|΀</w:t>
        <w:br/>
        <w:t>,;�</w:t>
      </w:r>
      <w:r>
        <w:rPr/>
        <w:t>꣏�</w:t>
      </w:r>
      <w:r>
        <w:rPr/>
        <w:t>-WN#:�o:#.��y\����A��\���</w:t>
      </w:r>
      <w:r>
        <w:rPr/>
        <w:t>ׇ</w:t>
      </w:r>
      <w:r>
        <w:rPr/>
        <w:t>0h�mA#t���Y�c�W��sQ###�:Ye���ǹ�������##�t^x�Eg�a����#(��#�#n*�#���&lt;�#�#H���j����J�&amp;�T2&lt;O}�</w:t>
      </w:r>
      <w:r>
        <w:rPr>
          <w:rtl w:val="true"/>
        </w:rPr>
        <w:t>׏</w:t>
      </w:r>
      <w:r>
        <w:rPr/>
        <w:t>##mS&lt;��B*��@-h4��#j'����k�vb#0�ǆ�!`#�&amp;#V���R��F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�#6�v#m����L��##$����Խ@`�BmzW�|���D��(m�##�i###��!`###��!`###-#��ex�[&amp;�ğ�2\�W6�gE�bH��#��V��9��#�͊#���#��#8;l�0g+:�! �B1Y#�</w:t>
        <w:tab/>
        <w:t>#S��|n$#��Ǌ{I&amp;��։2��#3��~�ҭq��8X1�rssag"#�/����` �[~�ѴSh���#����{w,&gt;#+%�x���LZ#+�g���Ί����x���#</w:t>
      </w:r>
      <w:r>
        <w:rPr/>
        <w:t>嗒��</w:t>
      </w:r>
      <w:r>
        <w:rPr/>
        <w:t>D�Em�@�t�O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N3�V��#Q��Me��y�W��`�dg</w:t>
      </w:r>
      <w:r>
        <w:rPr>
          <w:rtl w:val="true"/>
        </w:rPr>
        <w:t>פ</w:t>
      </w:r>
      <w:r>
        <w:rPr/>
        <w:t>�</w:t>
      </w:r>
      <w:r>
        <w:rPr/>
        <w:t>g��u�)�K</w:t>
      </w:r>
      <w:r>
        <w:rPr/>
        <w:t>٥</w:t>
      </w:r>
      <w:r>
        <w:rPr/>
        <w:t>�</w:t>
      </w:r>
      <w:r>
        <w:rPr/>
        <w:t>m��)y�SC�&gt;�9@c2��`4�@#�A0�!.c�m�#����</w:t>
      </w:r>
      <w:r>
        <w:rPr>
          <w:rtl w:val="true"/>
        </w:rPr>
        <w:t>ە</w:t>
      </w:r>
      <w:r>
        <w:rPr>
          <w:rtl w:val="true"/>
        </w:rPr>
        <w:t>##�#��#��#�&amp;</w:t>
      </w:r>
      <w:r>
        <w:rPr/>
        <w:t>1</w:t>
      </w:r>
      <w:r>
        <w:rPr/>
        <w:t>&lt;ʊ�&gt;&amp;#��,#�}��}GS�# ��K���</w:t>
        <w:tab/>
        <w:t>���W#-\�m^&gt;}#�W�8W�J</w:t>
      </w:r>
    </w:p>
    <w:p>
      <w:pPr>
        <w:pStyle w:val="PreformattedText"/>
        <w:bidi w:val="0"/>
        <w:jc w:val="left"/>
        <w:rPr/>
      </w:pPr>
      <w:r>
        <w:rPr/>
        <w:t>##�C��)��[h�*���e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w�֍�#�</w:t>
        <w:tab/>
        <w:t>�Fы#&lt;���j�����v</w:t>
      </w:r>
      <w:r>
        <w:rPr/>
        <w:t>ާ����</w:t>
      </w:r>
      <w:r>
        <w:rPr/>
        <w:t>7wv�M��ɛ3������`�.��=�#��$�=��#�&gt;���l�#�Q�</w:t>
        <w:br/>
        <w:t>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#��q���xb'�LV��ı��#y#�+�Q��)�"e#.5Mɪ�=���^���u}��W��T2Z�I�S�qH-�l�#��#=z,���M�˞!n�g�t���0�=5?�-��33A#(���G���R�\�#��iˬD�?�G�AV"#�]�</w:t>
      </w:r>
      <w:r>
        <w:rPr/>
        <w:t>蘳</w:t>
      </w:r>
      <w:r>
        <w:rPr/>
        <w:t>?#�fQ}$</w:t>
      </w:r>
    </w:p>
    <w:p>
      <w:pPr>
        <w:pStyle w:val="PreformattedText"/>
        <w:bidi w:val="0"/>
        <w:jc w:val="left"/>
        <w:rPr/>
      </w:pPr>
      <w:r>
        <w:rPr/>
        <w:t>R1�_~�</w:t>
      </w:r>
      <w:r>
        <w:rPr>
          <w:rtl w:val="true"/>
        </w:rPr>
        <w:t>ٿ��</w:t>
      </w:r>
      <w:r>
        <w:rPr/>
        <w:t>4</w:t>
      </w:r>
      <w:r>
        <w:rPr/>
        <w:t>k�͚�#��h�2X��ui#�/r3�[�L#�~K2̧���DM�+#�</w:t>
      </w:r>
      <w:r>
        <w:rPr/>
        <w:t>瘚���</w:t>
      </w:r>
      <w:r>
        <w:rPr/>
        <w:t>#��G�{--��(�3x�`w#��U-</w:t>
      </w:r>
      <w:r>
        <w:rPr/>
        <w:t>견���</w:t>
      </w:r>
      <w:r>
        <w:rPr/>
        <w:t>!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�Hnz��y#���k�S�ͺ0&lt;��$_�U���qǡ�^ի���Ɵ�#H��n��+#�����z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2&lt;�|��</w:t>
      </w:r>
      <w:r>
        <w:rPr/>
        <w:t>ٝ�</w:t>
      </w:r>
      <w:r>
        <w:rPr/>
        <w:t>##,*��"Cx#|C��_�#~�#XD</w:t>
      </w:r>
      <w:r>
        <w:rPr>
          <w:rtl w:val="true"/>
        </w:rPr>
        <w:t>ٿ</w:t>
      </w:r>
      <w:r>
        <w:rPr/>
        <w:t>#��͚�#�?�#��q��#��'�����#Z�)��&gt;�=���</w:t>
      </w:r>
      <w:r>
        <w:rPr>
          <w:rtl w:val="true"/>
        </w:rPr>
        <w:t>ٶ</w:t>
      </w:r>
      <w:r>
        <w:rPr/>
        <w:t>�</w:t>
      </w:r>
      <w:r>
        <w:rPr/>
        <w:t>`#J��r�-�u��4��</w:t>
        <w:tab/>
        <w:t>�� �*��yе]�#��#�#�</w:t>
      </w:r>
      <w:r>
        <w:rPr>
          <w:rtl w:val="true"/>
        </w:rPr>
        <w:t>ܭ</w:t>
      </w:r>
      <w:r>
        <w:rPr/>
        <w:t>=⇕d�Q_^#��9�-6�p��?ug:\�� Éex�##�v�#iX;��\7&gt;'ӏ��##�D#��6jSZ 1&lt;�##��</w:t>
        <w:tab/>
        <w:t>���D��e�B�t�#�~G���0��U���{�#ͥ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\�#,��6�(m��O�u��v#c0.b�ƞ|N�</w:t>
      </w:r>
      <w:r>
        <w:rPr/>
        <w:t>㺨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%F�ϟ#����D�nt#�_X'�}R��f�N�F��3&lt;z�e�=#M]�w�Nh###�@,#͈�i��Tw�Go�o�*f]҅��#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;</w:t>
      </w:r>
      <w:r>
        <w:rPr/>
        <w:t>좋�</w:t>
      </w:r>
      <w:r>
        <w:rPr/>
        <w:t>#WB#w</w:t>
      </w:r>
      <w:r>
        <w:rPr>
          <w:rtl w:val="true"/>
        </w:rPr>
        <w:t>ݕ</w:t>
      </w:r>
      <w:r>
        <w:rPr/>
        <w:t>t{M_�#��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���##�&amp;G�a</w:t>
      </w:r>
      <w:r>
        <w:rPr>
          <w:rtl w:val="true"/>
        </w:rPr>
        <w:t>ڞ</w:t>
      </w:r>
      <w:r>
        <w:rPr/>
        <w:t>�</w:t>
      </w:r>
      <w:r>
        <w:rPr/>
        <w:t>o�+�#c�]�\=##�.Y�\+��� ;&lt;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ڨ</w:t>
      </w:r>
      <w:r>
        <w:rPr/>
        <w:t>� �</w:t>
      </w:r>
      <w:r>
        <w:rPr/>
        <w:t>N:��O�bfdsh_����IIh��D��&gt;</w:t>
      </w:r>
      <w:r>
        <w:rPr/>
        <w:t>糙�</w:t>
      </w:r>
      <w:r>
        <w:rPr/>
        <w:t>#?�#= ##��iGg��p��-E�#�#'O�͐�A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Èj`t��#�3jM9y�T@</w:t>
      </w:r>
      <w:r>
        <w:rPr>
          <w:rtl w:val="true"/>
        </w:rPr>
        <w:t>ڮ</w:t>
      </w:r>
      <w:r>
        <w:rPr/>
        <w:t>Xj����iӦ!�x'#}V#9�#-�</w:t>
      </w:r>
      <w:r>
        <w:rPr>
          <w:rtl w:val="true"/>
        </w:rPr>
        <w:t>އ</w:t>
      </w:r>
      <w:r>
        <w:rPr/>
        <w:t>l��_A�1��gΞ4#w��8BN|A2��#�]��v��</w:t>
        <w:br/>
        <w:t>7�#�#�!�h[$�S#:��Q&lt;��#G!�#�:$s��y|}Q�n4-S�x�J�#�u</w:t>
        <w:tab/>
        <w:t>1E�#�#mSO%)�U��#�:�2&lt;�Z�#�:#l</w:t>
      </w:r>
    </w:p>
    <w:p>
      <w:pPr>
        <w:pStyle w:val="PreformattedText"/>
        <w:bidi w:val="0"/>
        <w:jc w:val="left"/>
        <w:rPr/>
      </w:pPr>
      <w:r>
        <w:rPr/>
        <w:t>##�@�" �G�'�=���#�&amp;exz1g�A�_~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#�R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E!�,##�2�VQ�^`#�]�+�wM&amp;����w��S��g���</w:t>
        <w:tab/>
        <w:t>Z'���R</w:t>
      </w:r>
      <w:r>
        <w:rPr>
          <w:rtl w:val="true"/>
        </w:rPr>
        <w:t>ۆ</w:t>
      </w:r>
      <w:r>
        <w:rPr/>
        <w:t>��</w:t>
      </w:r>
      <w:r>
        <w:rPr/>
        <w:t>#)(��u�@�ʅ#JA��P�7��#3�#�#�ӹsg�y�M@!��#�l6��_?������^�j�|�P�^e����1#\�##�pv;#]#��#EP�Lj��0P�#���y�z�Y�M�H`���\#��#R#HV�c�7Z,P\##�#"�#�q�6�#�&gt;#�M#YNg##�x.#�#WG{��##����:�t��&gt;�1&lt;�e###�##i������R�yt�n�л�#����c#4&lt;�����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x�vW�h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</w:t>
        <w:br/>
        <w:t>��ex�f��#V����N��f#cs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4�P72a#v,��bg7�/~�����</w:t>
        <w:tab/>
        <w:t>�PP��]�s��#m�?[�sh�</w:t>
        <w:tab/>
        <w:t>�owmO����#���ö/C�T��+�?��#�c����IV�S�#</w:t>
      </w:r>
      <w:r>
        <w:rPr>
          <w:rtl w:val="true"/>
        </w:rPr>
        <w:t>פ��</w:t>
      </w:r>
      <w:r>
        <w:rPr>
          <w:rtl w:val="true"/>
        </w:rPr>
        <w:t>@&lt;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ތވ</w:t>
      </w:r>
      <w:r>
        <w:rPr/>
        <w:t>Y'?z�b�^�u��</w:t>
      </w:r>
      <w:r>
        <w:rPr/>
        <w:t>٬</w:t>
      </w:r>
      <w:r>
        <w:rPr/>
        <w:t># #*��,ͧ�b�\g�̀#*��Ӊ</w:t>
      </w:r>
      <w:r>
        <w:rPr/>
        <w:t>ᬮ�</w:t>
      </w:r>
      <w:r>
        <w:rPr/>
        <w:t>#a#�0�#}�#�#%Z��{1UV�� ����(��0Z1�q̧#�%���s��#��,�F�(�8�Lu�#�l�#S#0�Nv:��^��(&gt;�ix��#�^##�@�#���#�/��b�#���z��[���</w:t>
      </w:r>
      <w:r>
        <w:rPr/>
        <w:t>ֶ</w:t>
      </w:r>
      <w:r>
        <w:rPr/>
        <w:t>#��!fQ�j;|��!`###��!`###��!`#�0##��</w:t>
      </w:r>
      <w:r>
        <w:rPr/>
        <w:t>ْ</w:t>
      </w:r>
      <w:r>
        <w:rPr/>
        <w:t>k�~�k��#`�(m�qD�\�#7#kїNδg�uv#c���;�#cO=�</w:t>
      </w:r>
      <w:r>
        <w:rPr>
          <w:rtl w:val="true"/>
        </w:rPr>
        <w:t>ٽ</w:t>
      </w:r>
      <w:r>
        <w:rPr/>
        <w:t>Y��</w:t>
        <w:br/>
        <w:t>2�,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*#���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>
          <w:rtl w:val="true"/>
        </w:rPr>
        <w:t>ڂ</w:t>
      </w:r>
      <w:r>
        <w:rPr/>
        <w:t>�</w:t>
      </w:r>
      <w:r>
        <w:rPr/>
        <w:t>pP�#(V2+�`�</w:t>
        <w:br/>
        <w:t>�-�##�##u�m;0a��</w:t>
      </w:r>
      <w:r>
        <w:rPr>
          <w:rtl w:val="true"/>
        </w:rPr>
        <w:t>׊�</w:t>
      </w:r>
      <w:r>
        <w:rPr/>
        <w:t>6</w:t>
      </w:r>
      <w:r>
        <w:rPr/>
        <w:t>/-�s8���T�Q��-bx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#��lv/x�##N*#Ek�4#�ᗡ^�x1#�ɌkՉ�v�W�L���#&gt;S4�~�Y�Z�#+�#H�o�</w:t>
      </w:r>
      <w:r>
        <w:rPr>
          <w:rtl w:val="true"/>
        </w:rPr>
        <w:t>ݗ</w:t>
      </w:r>
      <w:r>
        <w:rPr/>
        <w:t>(H��b�#���/W��ҕN�ɮ 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xVv�m�!`#�##Vk�G</w:t>
      </w:r>
      <w:r>
        <w:rPr>
          <w:rtl w:val="true"/>
        </w:rPr>
        <w:t>߆</w:t>
      </w:r>
      <w:r>
        <w:rPr/>
        <w:t>z�U�`�����V#�H��hõ,�#���?�Ę��#</w:t>
      </w:r>
      <w:r>
        <w:rPr/>
        <w:t>ֲ</w:t>
      </w:r>
      <w:r>
        <w:rPr/>
        <w:t>զ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o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 #c=tc���}�ₗ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�^��v�h��ȟ��Q��"2�4��&lt;Ó���##���_�)�@�]�A�;l�lIE�1θRi��:#�#����kv��A*-N�#�u�#G�</w:t>
      </w:r>
      <w:r>
        <w:rPr/>
        <w:t>햿</w:t>
      </w:r>
      <w:r>
        <w:rPr/>
        <w:t>#�񳾔,�#z��dBԵg##+)�#�SPX�~.C??+@�m��Y�#&amp;&lt;UR%��Dϐ�Y�6�#&amp;�R�T#_�(^X�\</w:t>
      </w:r>
      <w:r>
        <w:rPr>
          <w:rtl w:val="true"/>
        </w:rPr>
        <w:t>ݣ</w:t>
      </w:r>
      <w:r>
        <w:rPr/>
        <w:t>�</w:t>
      </w:r>
      <w:r>
        <w:rPr/>
        <w:t>T#������#���~�I#��$�#�Z��]�+����#O�g</w:t>
      </w:r>
    </w:p>
    <w:p>
      <w:pPr>
        <w:pStyle w:val="PreformattedText"/>
        <w:bidi w:val="0"/>
        <w:jc w:val="left"/>
        <w:rPr/>
      </w:pPr>
      <w:r>
        <w:rPr/>
        <w:t>cx�#\k�#0#�#�՚�H]�</w:t>
      </w:r>
      <w:r>
        <w:rPr>
          <w:rtl w:val="true"/>
        </w:rPr>
        <w:t>ڔ</w:t>
      </w:r>
      <w:r>
        <w:rPr/>
        <w:t>�</w:t>
      </w:r>
      <w:r>
        <w:rPr/>
        <w:t>HoG���dgN�9��^#;</w:t>
        <w:tab/>
        <w:t>z�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j��&gt;�#+-}�͏)#�o(�#�#;��#w�����|#k��#�f�����!`###��!`###��!P7##��</w:t>
        <w:tab/>
        <w:t>Π@��Ca�8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i#���#�D��#�#�#�~��P#G7#�G�6I���(###�X?��|0AR�</w:t>
        <w:br/>
        <w:t>$#*OYQ�#n'3#��M���</w:t>
      </w:r>
      <w:r>
        <w:rPr/>
        <w:t>ْ�</w:t>
      </w:r>
      <w:r>
        <w:rPr/>
        <w:t>k</w:t>
      </w:r>
      <w:r>
        <w:rPr>
          <w:rtl w:val="true"/>
        </w:rPr>
        <w:t>݋</w:t>
      </w:r>
      <w:r>
        <w:rPr/>
        <w:t>=�U�F3�P_���3�;�}��q#�Q��;</w:t>
      </w:r>
      <w:r>
        <w:rPr>
          <w:rtl w:val="true"/>
        </w:rPr>
        <w:t>ߣ</w:t>
      </w:r>
      <w:r>
        <w:rPr/>
        <w:t>�</w:t>
      </w:r>
      <w:r>
        <w:rPr/>
        <w:t>#�vHA�R�&lt;k#��}��</w:t>
      </w:r>
      <w:r>
        <w:rPr/>
        <w:t>۪���</w:t>
      </w:r>
      <w:r>
        <w:rPr/>
        <w:t>#�x�������f�#�H&gt;S43ak:#(1+5!��pqQ���mK#�#���#�q#���'W�"�p�d/%�3�###</w:t>
      </w:r>
      <w:r>
        <w:rPr/>
        <w:t>ꆀ</w:t>
      </w:r>
      <w:r>
        <w:rPr/>
        <w:t>!�z#X�##}���</w:t>
      </w:r>
      <w:r>
        <w:rPr/>
        <w:t>ׂ</w:t>
      </w:r>
      <w:r>
        <w:rPr/>
        <w:t>#��nx#l�2��#�;�_N��I#�/n�Z�+#3##��#{�mU�#��</w:t>
      </w:r>
    </w:p>
    <w:p>
      <w:pPr>
        <w:pStyle w:val="PreformattedText"/>
        <w:bidi w:val="0"/>
        <w:jc w:val="left"/>
        <w:rPr/>
      </w:pPr>
      <w:r>
        <w:rPr/>
        <w:t>#F�#H#U+�}�?��Y��I�N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@##��at���a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\</w:t>
      </w:r>
      <w:r>
        <w:rPr>
          <w:rtl w:val="true"/>
        </w:rPr>
        <w:t>؍</w:t>
      </w:r>
      <w:r>
        <w:rPr/>
        <w:t>��</w:t>
      </w:r>
      <w:r>
        <w:rPr/>
        <w:t>)�;���c��Og��%K`G����#�"?�E�f�y_�bx�I7</w:t>
      </w:r>
      <w:r>
        <w:rPr/>
        <w:t>ؒ</w:t>
      </w:r>
      <w:r>
        <w:rPr/>
        <w:t>6.ʻV���#��A&amp;�8���_Sl###�&gt;#SԹWgg�)��#tƢE��{8kv��G\�Ve5Z#���k{Ե��aI^��T���d�H=#��E�#c#���|��s�#`8����1�#4� s�:~�dƞ_���#��o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 G�t3(�N���#�#���z]�J</w:t>
        <w:tab/>
        <w:t xml:space="preserve">��]��2��#W </w:t>
      </w:r>
    </w:p>
    <w:p>
      <w:pPr>
        <w:pStyle w:val="PreformattedText"/>
        <w:bidi w:val="0"/>
        <w:jc w:val="left"/>
        <w:rPr/>
      </w:pPr>
      <w:r>
        <w:rPr/>
        <w:t>6�\#�����`���H9�hlz���#cxj��6##��!`###��!`###��!Є#$�O���K</w:t>
      </w:r>
    </w:p>
    <w:p>
      <w:pPr>
        <w:pStyle w:val="PreformattedText"/>
        <w:bidi w:val="0"/>
        <w:jc w:val="left"/>
        <w:rPr/>
      </w:pPr>
      <w:r>
        <w:rPr/>
        <w:t>#�#��w�*��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3�,e#�37#��6A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2&lt;Q���#Rh�$�#W�/��?��#��~#�)�#�w�#</w:t>
      </w:r>
      <w:r>
        <w:rPr>
          <w:rtl w:val="true"/>
        </w:rPr>
        <w:t>߆</w:t>
      </w:r>
      <w:r>
        <w:rPr/>
        <w:t>2</w:t>
      </w:r>
      <w:r>
        <w:rPr/>
        <w:t>�g�#���_���.��w�dR2��h0�p#,�A��</w:t>
      </w:r>
      <w:r>
        <w:rPr>
          <w:rtl w:val="true"/>
        </w:rPr>
        <w:t>׮���</w:t>
      </w:r>
      <w:r>
        <w:rPr/>
        <w:t>4</w:t>
      </w:r>
      <w:r>
        <w:rPr/>
        <w:t>m�.!�L|��u�gb��/���#� ��</w:t>
      </w:r>
      <w:r>
        <w:rPr>
          <w:rtl w:val="true"/>
        </w:rPr>
        <w:t>ا</w:t>
      </w:r>
      <w:r>
        <w:rPr/>
        <w:t>Z Нu��,V�q��r</w:t>
      </w:r>
      <w:r>
        <w:rPr>
          <w:rtl w:val="true"/>
        </w:rPr>
        <w:t>ޓ</w:t>
      </w:r>
      <w:r>
        <w:rPr/>
        <w:t>���</w:t>
      </w:r>
      <w:r>
        <w:rPr/>
        <w:t>#�qx�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ʺ�t�}q��j�C�j###�@#" �g.</w:t>
      </w:r>
      <w:r>
        <w:rPr/>
        <w:t>〽�</w:t>
      </w:r>
      <w:r>
        <w:rPr/>
        <w:t>R2��F�\ÝJ</w:t>
      </w:r>
      <w:r>
        <w:rPr/>
        <w:t>뛞</w:t>
      </w:r>
      <w:r>
        <w:rPr/>
        <w:t>%�"&amp;'���#r2_=#;#J�06�������¥3#S`##���#`w�#�Y</w:t>
      </w:r>
    </w:p>
    <w:p>
      <w:pPr>
        <w:pStyle w:val="PreformattedText"/>
        <w:bidi w:val="0"/>
        <w:jc w:val="left"/>
        <w:rPr/>
      </w:pPr>
      <w:r>
        <w:rPr/>
        <w:t>]�C�##���;Y#�#��P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;#���H�s</w:t>
      </w:r>
      <w:r>
        <w:rPr/>
        <w:t>뭰</w:t>
      </w:r>
      <w:r>
        <w:rPr/>
        <w:t>#P�q��k�#��*)</w:t>
        <w:tab/>
        <w:t>;6#q��?�~�`�#��?`���KC3&lt;b#6��Kx�|��d##�#�!</w:t>
        <w:tab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#�#1#�3&lt;�</w:t>
        <w:tab/>
        <w:t>��}#��a##s�##����{�_�</w:t>
        <w:tab/>
        <w:t>#q)#�D��(~W�[$#CUF��I&gt;~�z###�N�Q�#�#�qAzX�##�Z��I-,�#E#��H��'�#E 2�3���΁,/�s��={�\n��*��h���E�#�##��!И#h�Z�#_#/�#,�1��(�:�$�fg���H)s!#�</w:t>
        <w:tab/>
        <w:t>�`?|#V#f��8�eY</w:t>
      </w:r>
      <w:r>
        <w:rPr/>
        <w:t>߹�</w:t>
      </w:r>
      <w:r>
        <w:rPr/>
        <w:t>F##��.</w:t>
      </w:r>
      <w:r>
        <w:rPr>
          <w:rtl w:val="true"/>
        </w:rPr>
        <w:t>ؤ</w:t>
      </w:r>
      <w:r>
        <w:rPr/>
        <w:t>5</w:t>
      </w:r>
      <w:r>
        <w:rPr/>
        <w:t>V#;¶�W�#O��?�#}#&gt;&gt;�L�X��D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`###��!`###��!`#41#���hm�4&lt;���'#ɮ�.l�#f+1ãԯ#��%#=#V�</w:t>
      </w:r>
      <w:r>
        <w:rPr>
          <w:rtl w:val="true"/>
        </w:rPr>
        <w:t>ڤ</w:t>
      </w:r>
      <w:r>
        <w:rPr/>
        <w:t>�</w:t>
      </w:r>
      <w:r>
        <w:rPr/>
        <w:t>i�̯����#&lt;�I����#�σh��#�$��ϕ��cx� y�:|�</w:t>
      </w:r>
      <w:r>
        <w:rPr/>
        <w:t>烕</w:t>
      </w:r>
      <w:r>
        <w:rPr/>
        <w:t>u���6B�&gt;�7�#y~#~���5�T��#1�J�*C</w:t>
      </w:r>
      <w:r>
        <w:rPr>
          <w:rtl w:val="true"/>
        </w:rPr>
        <w:t>܎</w:t>
      </w:r>
      <w:r>
        <w:rPr/>
        <w:t>�</w:t>
      </w:r>
      <w:r>
        <w:rPr/>
        <w:t>H%���E��.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Z!�T��j</w:t>
        <w:br/>
        <w:t>��#Eg)��gd��#B��/#���1�vհ</w:t>
      </w:r>
      <w:r>
        <w:rPr/>
        <w:t>㰒</w:t>
      </w:r>
      <w:r>
        <w:rPr/>
        <w:t>r2R�Lu�o/���#����&gt;1E5#+�LG�#@�e###5"��7�w�AB�#'�N�rrp]��#�5J#�:��$K{~</w:t>
      </w:r>
      <w:r>
        <w:rPr/>
        <w:t>֛</w:t>
      </w:r>
      <w:r>
        <w:rPr/>
        <w:t>a���###����_�#��</w:t>
        <w:tab/>
        <w:t>��[</w:t>
      </w:r>
      <w:r>
        <w:rPr/>
        <w:t>ֱ</w:t>
      </w:r>
      <w:r>
        <w:rPr/>
        <w:t>K##���E �r~sJ���y5i�fy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��b</w:t>
      </w:r>
      <w:r>
        <w:rPr>
          <w:rtl w:val="true"/>
        </w:rPr>
        <w:t>ݺ</w:t>
      </w:r>
      <w:r>
        <w:rPr/>
        <w:t>q#����y�U�#G�j��##�$��(jx[�#��g��&gt;��</w:t>
      </w:r>
      <w:r>
        <w:rPr/>
        <w:t>㎺�</w:t>
      </w:r>
      <w:r>
        <w:rPr/>
        <w:t>nG�O�</w:t>
      </w:r>
      <w:r>
        <w:rPr/>
        <w:t>琩</w:t>
      </w:r>
      <w:r>
        <w:rPr/>
        <w:t>m{�#�j#9X�#�G��|�h�#7��&amp;qi#�G}�u1#O�ŨVj�#ȭx6C�A�##?�Q�M#eN</w:t>
      </w:r>
      <w:r>
        <w:rPr/>
        <w:t>ީ��</w:t>
      </w:r>
      <w:r>
        <w:rPr/>
        <w:t>I�}6)�#R��ő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_#о}�:;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Z##Wķ$ú$���</w:t>
      </w:r>
      <w:r>
        <w:rPr>
          <w:rtl w:val="true"/>
        </w:rPr>
        <w:t>ݺ</w:t>
      </w:r>
      <w:r>
        <w:rPr/>
        <w:t>!#�X�h��"�)�jH5M5�\ǚ��#hl##m��r����E/�</w:t>
      </w:r>
      <w:r>
        <w:rPr>
          <w:rtl w:val="true"/>
        </w:rPr>
        <w:t>ݓ</w:t>
      </w:r>
      <w:r>
        <w:rPr/>
        <w:t>#&lt;�c��q�Z#?�+�#�M1��&lt;s���#��#M����D��a#�&lt;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±�#���ȻVl�^���.�Q�/��4�[d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##��R2&lt;w���b#�#JyJ]#�/�`�w�6~L!-�</w:t>
      </w:r>
      <w:r>
        <w:rPr>
          <w:rtl w:val="true"/>
        </w:rPr>
        <w:t>߆</w:t>
      </w:r>
      <w:r>
        <w:rPr/>
        <w:t>�</w:t>
      </w:r>
      <w:r>
        <w:rPr/>
        <w:t>.:</w:t>
        <w:br/>
        <w:t>?_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}��ĠhL�G�B#c�l�#l�'�#�w�%��##�LK�X|V�#H#_NwAcu}</w:t>
      </w:r>
      <w:r>
        <w:rPr>
          <w:rtl w:val="true"/>
        </w:rPr>
        <w:t>ڸ</w:t>
      </w:r>
      <w:r>
        <w:rPr/>
        <w:t>�</w:t>
      </w:r>
      <w:r>
        <w:rPr/>
        <w:t>rR�(qsb�G�#��#J&lt;#t-��"�_������Օ2#B���</w:t>
      </w:r>
      <w:r>
        <w:rPr/>
        <w:t>䍾�</w:t>
      </w:r>
      <w:r>
        <w:rPr/>
        <w:t>Y��@�X#ϓ�</w:t>
      </w:r>
      <w:r>
        <w:rPr>
          <w:rtl w:val="true"/>
        </w:rPr>
        <w:t>ۉ</w:t>
      </w:r>
      <w:r>
        <w:rPr/>
        <w:t>�</w:t>
      </w:r>
      <w:r>
        <w:rPr/>
        <w:t>#b2Y�(#�&lt;��K2,��#�7���#</w:t>
      </w:r>
      <w:r>
        <w:rPr/>
        <w:t>亊��</w:t>
      </w:r>
      <w:r>
        <w:rPr/>
        <w:t>D�i#���Ә���7�o#4w#V#���#q#z�Lo�7�#�1�#��T��#Q{�#*�4�C�&lt;�Ib�?�zu;��</w:t>
        <w:br/>
        <w:t>#�8��uX�����"�#�R\���|rR</w:t>
      </w:r>
    </w:p>
    <w:p>
      <w:pPr>
        <w:pStyle w:val="PreformattedText"/>
        <w:bidi w:val="0"/>
        <w:jc w:val="left"/>
        <w:rPr/>
      </w:pPr>
      <w:r>
        <w:rPr/>
        <w:t>6u%cx��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��#hp��#���?~��������\T���-��Ax� </w:t>
      </w:r>
      <w:r>
        <w:rPr/>
        <w:t>ؒ�</w:t>
      </w:r>
      <w:r>
        <w:rPr/>
        <w:t>.������;�w#</w:t>
      </w:r>
      <w:r>
        <w:rPr/>
        <w:t>앷�</w:t>
      </w:r>
      <w:r>
        <w:rPr/>
        <w:t>.���+�R��#����&lt;b�#!^��,��?�$l�W�����##�54�6�ɮ{�!�b#�EKK�#�#/Z_�2q|9�%��ѓ+#~���Y���`s���n�%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K��#��#U���"ng�L�#�x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㢴�</w:t>
      </w:r>
      <w:r>
        <w:rPr/>
        <w:t>f;�ɨ�#_s�##ŎK�����'A��ϕ�ҩ~b###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�r/���#�z8�DXν�0b�#s�B7f�y���#10Nq</w:t>
      </w:r>
    </w:p>
    <w:p>
      <w:pPr>
        <w:pStyle w:val="PreformattedText"/>
        <w:bidi w:val="0"/>
        <w:jc w:val="left"/>
        <w:rPr/>
      </w:pPr>
      <w:r>
        <w:rPr/>
        <w:t>E_8�i�M�HL�#6k͔4�z�z</w:t>
        <w:br/>
        <w:t>q</w:t>
      </w:r>
      <w:r>
        <w:rPr>
          <w:rtl w:val="true"/>
        </w:rPr>
        <w:t>ۂ</w:t>
      </w:r>
      <w:r>
        <w:rPr/>
        <w:t>�</w:t>
      </w:r>
      <w:r>
        <w:rPr/>
        <w:t>w�=�HXcx���j##��!`###��!`###��!�p#48�#t�</w:t>
      </w:r>
      <w:r>
        <w:rPr>
          <w:rtl w:val="true"/>
        </w:rPr>
        <w:t>޿</w:t>
      </w:r>
      <w:r>
        <w:rPr/>
        <w:t>���</w:t>
      </w:r>
      <w:r>
        <w:rPr/>
        <w:t xml:space="preserve">O��~���AZ� </w:t>
      </w:r>
      <w:r>
        <w:rPr/>
        <w:t>؊</w:t>
      </w:r>
      <w:r>
        <w:rPr/>
        <w:t>v�e�w-�ᑓ���#?#��^�</w:t>
      </w:r>
      <w:r>
        <w:rPr>
          <w:rtl w:val="true"/>
        </w:rPr>
        <w:t>׀</w:t>
      </w:r>
      <w:r>
        <w:rPr/>
        <w:t>C`#�#��&amp;�(�{�F�S\&gt;e^ZJ#���I��9^:�ɓa�5Q�</w:t>
      </w:r>
      <w:r>
        <w:rPr>
          <w:rtl w:val="true"/>
        </w:rPr>
        <w:t>ޱ</w:t>
      </w:r>
      <w:r>
        <w:rPr/>
        <w:t>ca�~#V*2��;R��z�J]#P�8R�5�}���U"�8E��'�|5��(��#�z�}#���D4���</w:t>
      </w:r>
      <w:r>
        <w:rPr/>
        <w:t>쓶</w:t>
      </w:r>
      <w:r>
        <w:rPr/>
        <w:t>Pw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`Z��I�#pM�~��p�##8�-*bl����Mn�3#����:+v�#��wD}J+WkћT���#f�IA�2e����dX��:��#R4���L&amp;�#��.C�#�#�V��|�)��#�k�L�U&gt;#�a�bx8e���s#ags���"n���H�+��=��h#_��V���a</w:t>
      </w:r>
      <w:r>
        <w:rPr/>
        <w:t>粇�</w:t>
      </w:r>
      <w:r>
        <w:rPr/>
        <w:t>##��.��#�1&lt;�1����!`###��!`###��!`#4##�:#W�7�)�⋰�&lt;#�*#��6�SJ����.�#�Z#y��#�q���\���`7Z_�$7n*ǀ4&lt;#��S�%�0˘�'�OZ��e����#Q;����њ�9��?g�-mQQ#E$�#�_|T���)w�}���m�Ƴ�</w:t>
      </w:r>
      <w:r>
        <w:rPr/>
        <w:t>ٗ�</w:t>
      </w:r>
      <w:r>
        <w:rPr/>
        <w:t>-S#'s�:�j�I�s�ѢQ$b`[�8�GOP�huj_�Rs�!��8���4��#���#�7(m#/�fQ���9Q#�������&gt;�8[X��#,ɰ(�:ur5��ng�##&amp;�T�+p#���#�y�_;�pV^</w:t>
      </w:r>
      <w:r>
        <w:rPr/>
        <w:t>۰</w:t>
      </w:r>
      <w:r>
        <w:rPr/>
        <w:t>#�x��</w:t>
      </w:r>
      <w:r>
        <w:rPr/>
        <w:t>產���</w:t>
      </w:r>
      <w:r>
        <w:rPr/>
        <w:t>A#vY�#�=##~RS#Dq)����e+�[����b�N�ɨ��U@B@W#�AHu:�+�HUj\&amp;"qeq���L����#h�#�r�Gk����~�t�,�h��p���)'7</w:t>
      </w:r>
      <w:r>
        <w:rPr/>
        <w:t>㫍��</w:t>
      </w:r>
      <w:r>
        <w:rPr/>
        <w:t>F�`��Q</w:t>
      </w:r>
      <w:r>
        <w:rPr/>
        <w:t>潫�</w:t>
      </w:r>
      <w:r>
        <w:rPr/>
        <w:t>sv��w-�B�##��#Ɔ#�K#W��y��*,C���vj�9#�#x��I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\���pY��##��o&gt;a�����QG�[���?{#S"a�U�5k=x1S��w�;:�[*��9�#0�-�</w:t>
      </w:r>
      <w:r>
        <w:rPr/>
        <w:t>۹</w:t>
      </w:r>
      <w:r>
        <w:rPr/>
        <w:t>`�Bv#��e����t���(wP�_�#�$q#���&lt;��\.�l</w:t>
      </w:r>
      <w:r>
        <w:rPr/>
        <w:t>ީ</w:t>
      </w:r>
      <w:r>
        <w:rPr/>
        <w:t>5��}�_I4#�RJ*M6�#��D��T'1#�:&gt;��V�j4�o#2K��3|0u*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-�S��*�M��-##��6'��#�*&lt;�E�?��Cq1�T3q#9�i*Ր�!�##K#��)+v��p�]���#+�B���#�����#|��Ί�#sR�'.aiKe����0i�$g3ŇГ8�#����-��#��Զ#:O�l19(�#�]�m��ñ^|��vt��W�#:�3��&amp;���ѣ��;�2#x#1���k��F��s�a�#kxԂ�%���T;���#�Z)�,C��Fpl�!�L##ãX�S�=</w:t>
      </w:r>
      <w:r>
        <w:rPr/>
        <w:t>ۚ</w:t>
      </w:r>
      <w:r>
        <w:rPr/>
        <w:t>ʗ_�j#PYs�U�_]u}[�#Ғ#��j#&lt;�1��PG���=!%��+��8#�K�-��-#��#��G{�p�kn���#��N8oO�O�&lt;��a/�#�TD`n����4�{d=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�m#�|��#;,�q�:��J��G</w:t>
      </w:r>
      <w:r>
        <w:rPr/>
        <w:t>늻</w:t>
      </w:r>
      <w:r>
        <w:rPr/>
        <w:t>4���/���#a�Y�G�'</w:t>
      </w:r>
      <w:r>
        <w:rPr/>
        <w:t>ꧤ</w:t>
      </w:r>
      <w:r>
        <w:rPr/>
        <w:t>vį�{�7pJ#��(ï</w:t>
      </w:r>
      <w:r>
        <w:rPr/>
        <w:t>۴��</w:t>
      </w:r>
      <w:r>
        <w:rPr/>
        <w:t>\V�xN��7I��B#��#~.�#?�l�.K��8pc2&lt;�p�#wpЉio|b&amp;���Ϻ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gѲE��t�M�*#�</w:t>
      </w:r>
      <w:r>
        <w:rPr/>
        <w:t>֬�</w:t>
      </w:r>
      <w:r>
        <w:rPr/>
        <w:t>^FQ/�^�+��#_�#���=�gPEӕ�i���$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��(UIE�K��!1�##�]#^|�#��r�3#slN#/~W</w:t>
      </w:r>
    </w:p>
    <w:p>
      <w:pPr>
        <w:pStyle w:val="PreformattedText"/>
        <w:bidi w:val="0"/>
        <w:jc w:val="left"/>
        <w:rPr/>
      </w:pPr>
      <w:r>
        <w:rPr/>
        <w:t>#�#�uv</w:t>
      </w:r>
      <w:r>
        <w:rPr/>
        <w:t>ޮ�</w:t>
      </w:r>
      <w:r>
        <w:rPr/>
        <w:t>|Dz`t7;�&amp;�y�����L#{��q�9���x�#i-�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睷�����</w:t>
      </w:r>
      <w:r>
        <w:rPr/>
        <w:t>#�M�D�M</w:t>
        <w:tab/>
        <w:t>#���#�m���$bYCP?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�J%���-�-�@#��A�_�L#?�#_��#�t�##�|���r��/vVj���G[4w�,��5�#:k�,g�t;�##i�`QO�,</w:t>
      </w:r>
      <w:r>
        <w:rPr>
          <w:rtl w:val="true"/>
        </w:rPr>
        <w:t>ߵ</w:t>
      </w:r>
      <w:r>
        <w:rPr/>
        <w:t>db�%ff�se#�kMu��J|���#�]�m7####=��Q���7+�+�p�h����#-_y%���&gt;�Њ�:##zυ}l$l.kh!�#�y�\w]g���N��&amp;�[_Sy�2�z</w:t>
      </w:r>
      <w:r>
        <w:rPr/>
        <w:t>鳧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\U#��v���?#�#�~�������#��B��|�|�#�#&gt;�9��l6����</w:t>
        <w:tab/>
        <w:t>�!`###��!`###��!`#4##M��t�;�?��#:�</w:t>
      </w:r>
      <w:r>
        <w:rPr/>
        <w:t>ꗢ�</w:t>
      </w:r>
      <w:r>
        <w:rPr/>
        <w:t>7q�t##1&lt;�D�##��#�M#m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qU</w:t>
      </w:r>
      <w:r>
        <w:rPr/>
        <w:t>۬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,��V�v�o2�-/R�1�H!�Q2#��K����%�]��x_Ž�0DK#2&lt;[�x��s�*P�6(��GW#��i�#�lV6#�#UY�e}Od</w:t>
        <w:br/>
        <w:t>�-1&lt;�)�rF9��#��5_{s</w:t>
      </w:r>
      <w:r>
        <w:rPr/>
        <w:t>ۚ�</w:t>
      </w:r>
      <w:r>
        <w:rPr/>
        <w:t>#L\����ETs#K�nv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4B⢙�X1&lt;#bJ�#}��#�LKr46#�Z��VJ���g���.+���C�CBPt�Tp�K2ʢ����l'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g��P�]��#QԎ�#</w:t>
        <w:br/>
        <w:t>�O���N\#^�#î�F�#�.^cE</w:t>
        <w:tab/>
        <w:t>N����</w:t>
      </w:r>
      <w:r>
        <w:rPr/>
        <w:t>蝰��</w:t>
      </w:r>
      <w:r>
        <w:rPr/>
        <w:t>h#d*ZHI�-���\4#3�й�,�-B��Ӫ@��4x�`g/��#g�)#dL�jx#����_w�^r6��#���6�?J)�9��o�;}�#�Q�Gj#�GV</w:t>
      </w:r>
      <w:r>
        <w:rPr/>
        <w:t>犋</w:t>
      </w:r>
      <w:r>
        <w:rPr/>
        <w:t>ؖ��</w:t>
      </w:r>
      <w:r>
        <w:rPr/>
        <w:t>&amp;��rq�%##i$�w�#&lt;#93R�U#</w:t>
      </w:r>
      <w:r>
        <w:rPr>
          <w:rtl w:val="true"/>
        </w:rPr>
        <w:t>ߥ</w:t>
      </w:r>
      <w:r>
        <w:rPr/>
        <w:t>��</w:t>
      </w:r>
      <w:r>
        <w:rPr/>
        <w:t>s2=OpSl�!�###{z��z�)g��#�##w�~�MX��</w:t>
        <w:br/>
        <w:t>�#43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dZ�3&gt;d���{#}m�l&gt;�w0?aG~�Ӯ��J�##�8#�^x#�#��#+��woX��##SZԌ�1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&gt;#h</w:t>
        <w:br/>
        <w:t>��E���#����A�`�ax��07#V���&gt;���#&amp;��+k}�{n;#LT��P���</w:t>
      </w:r>
    </w:p>
    <w:p>
      <w:pPr>
        <w:pStyle w:val="PreformattedText"/>
        <w:bidi w:val="0"/>
        <w:jc w:val="left"/>
        <w:rPr/>
      </w:pPr>
      <w:r>
        <w:rPr/>
        <w:t>/]Jz$5#Q,+����</w:t>
      </w:r>
      <w:r>
        <w:rPr/>
        <w:t>㨚</w:t>
      </w:r>
      <w:r>
        <w:rPr/>
        <w:t>eK��{#2��Q�S0#�/#B#��</w:t>
        <w:br/>
        <w:t>'f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ҏ�ѴUK4k�c#n��I�:�</w:t>
      </w:r>
    </w:p>
    <w:p>
      <w:pPr>
        <w:pStyle w:val="PreformattedText"/>
        <w:bidi w:val="0"/>
        <w:jc w:val="left"/>
        <w:rPr/>
      </w:pPr>
      <w:r>
        <w:rPr/>
        <w:t>na</w:t>
      </w:r>
      <w:r>
        <w:rPr/>
        <w:t>젡</w:t>
      </w:r>
      <w:r>
        <w:rPr/>
        <w:t>#o�l���wv�u�</w:t>
      </w:r>
      <w:r>
        <w:rPr/>
        <w:t>٣</w:t>
      </w:r>
      <w:r>
        <w:rPr/>
        <w:t>KW�0o#"��s�L#�#�b/�����r�MKŖ���#�)�Uo3#KP�!����#��M#��v#�Q</w:t>
        <w:tab/>
        <w:t>#�7�Ui,%~�#gzQ#�&amp;�5�=&gt;�V�#)��"w\#�f�� j�U#�Xck[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I'{9+#Z�C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c�LU#�� �*Jy2�6���#y�#Ǫ�U�'��M!�S�Y���0#3̰#`r:#�}�d�K###ċ.���%��#,�"�9V#�.�Rq*�'ʐ�,{</w:t>
      </w:r>
      <w:r>
        <w:rPr/>
        <w:t>쁅�</w:t>
      </w:r>
      <w:r>
        <w:rPr/>
        <w:t>##t���k�X�#nd�Dh�~gv�/��#Oz�8�G\P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t</w:t>
      </w:r>
      <w:r>
        <w:rPr>
          <w:rtl w:val="true"/>
        </w:rPr>
        <w:t>޺</w:t>
      </w:r>
      <w:r>
        <w:rPr/>
        <w:t>kxԎ#AqY��#Iᙘ}��r</w:t>
        <w:tab/>
        <w:t>n��Z##�^=e�0���)��p&amp;</w:t>
        <w:tab/>
        <w:t>�;#V:�=�\�����ah�'�«77}9O�&lt;p#����gu�Y����.��v����j</w:t>
        <w:tab/>
        <w:t>#y�#�lGլx�`kJ�/�����#�0��q�o�#�?#�</w:t>
      </w:r>
      <w:r>
        <w:rPr>
          <w:rtl w:val="true"/>
        </w:rPr>
        <w:t>ߜ�</w:t>
      </w:r>
      <w:r>
        <w:rPr/>
        <w:t>1</w:t>
      </w:r>
      <w:r>
        <w:rPr/>
        <w:t>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hx��=3�����a˱P��#��X#��ax#�M1���</w:t>
      </w:r>
      <w:r>
        <w:rPr/>
        <w:t>藥����</w:t>
      </w:r>
      <w:r>
        <w:rPr/>
        <w:t>*C�n'x��n#�EJ:�+w��$�5���Xm)#r��I� ���7Y�#�XF�#[._��#f"vY�N��l��E�D#Z'��\�#6�#�##'�'z�a�9{�G:[H#m)�����a�#g#�#�#�)͟?�</w:t>
      </w:r>
      <w:r>
        <w:rPr>
          <w:rtl w:val="true"/>
        </w:rPr>
        <w:t>م</w:t>
      </w:r>
      <w:r>
        <w:rPr/>
        <w:t>s�-�]#��]�U�(IE%du��#v}�0n��Q���5�[YF|���;��~@,9j�O��#6#n#���#qutu�#~�U�~ѱ#�хde##��n=�Q�G#�˽��#U��Co8[[�'+#3�'#�#&lt;�Ƴ��=8�"#k��Y#�=�H��0�#�T2&lt;�gQ�M�&lt;�#�By#U=����</w:t>
      </w:r>
      <w:r>
        <w:rPr>
          <w:rtl w:val="true"/>
        </w:rPr>
        <w:t>ۦ</w:t>
      </w:r>
      <w:r>
        <w:rPr/>
        <w:t>y�h#��%OLa;(�#w��p�^r�%��)#c�E���o����/�</w:t>
      </w:r>
      <w:r>
        <w:rPr/>
        <w:t>쬶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</w:t>
      </w:r>
      <w:r>
        <w:rPr/>
        <w:t>ଶ</w:t>
      </w:r>
      <w:r>
        <w:rPr/>
        <w:t>$�u�y�;��#��/x#č�E�ι���#�F�&lt;�x�##|�Yi��#�#�#Ě|�#��$�s�-#�(#l�!�1Z#�TS#�Ī�Ĺ��zb�[##���Q��</w:t>
      </w:r>
      <w:r>
        <w:rPr/>
        <w:t>믇�</w:t>
      </w:r>
      <w:r>
        <w:rPr/>
        <w:t>*�</w:t>
      </w:r>
      <w:r>
        <w:rPr/>
        <w:t>ਣ</w:t>
      </w:r>
      <w:r>
        <w:rPr/>
        <w:t>as#����#��#y�O"7�5�</w:t>
      </w:r>
      <w:r>
        <w:rPr>
          <w:rtl w:val="true"/>
        </w:rPr>
        <w:t>ښ</w:t>
      </w:r>
      <w:r>
        <w:rPr/>
        <w:t>�</w:t>
      </w:r>
      <w:r>
        <w:rPr/>
        <w:t>#�Ҷ�#�,29#�#������K��w#���e�w225��~�#/q��#0&lt;�n$ó#Ǻ</w:t>
        <w:tab/>
        <w:t>#��{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\#���</w:t>
      </w:r>
      <w:r>
        <w:rPr/>
        <w:t>֩</w:t>
      </w:r>
      <w:r>
        <w:rPr/>
        <w:t>G�#�_�o\���p1�e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ׅ��</w:t>
      </w:r>
      <w:r>
        <w:rPr/>
        <w:t>J����1c#�Õǧ��([##bf_�R2����j2���w��ho����,�v#YH��J#`K�#�#g�6���-���m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,)����?�~�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�J+W�7��An�#</w:t>
      </w:r>
      <w:r>
        <w:rPr>
          <w:rtl w:val="true"/>
        </w:rPr>
        <w:t>܏</w:t>
      </w:r>
      <w:r>
        <w:rPr/>
        <w:t>|o��#Τbj�ȑ�#}�Eg###�P#J&gt;t5��S#</w:t>
      </w:r>
      <w:r>
        <w:rPr>
          <w:rtl w:val="true"/>
        </w:rPr>
        <w:t>݋</w:t>
      </w:r>
      <w:r>
        <w:rPr/>
        <w:t>�</w:t>
      </w:r>
      <w:r>
        <w:rPr/>
        <w:t>T#�?2#�X�#m�5l�$#y�mW8{</w:t>
      </w:r>
      <w:r>
        <w:rPr>
          <w:rtl w:val="true"/>
        </w:rPr>
        <w:t>ލ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OL�</w:t>
      </w:r>
      <w:r>
        <w:rPr/>
        <w:t>ָ</w:t>
      </w:r>
      <w:r>
        <w:rPr/>
        <w:t>噩���</w:t>
      </w:r>
      <w:r>
        <w:rPr/>
        <w:t>#2��8#-Εs#�qe9^��9��57��HE�#�S�#Cϑ�</w:t>
      </w:r>
      <w:r>
        <w:rPr>
          <w:rtl w:val="true"/>
        </w:rPr>
        <w:t>ޖ</w:t>
      </w:r>
      <w:r>
        <w:rPr/>
        <w:t>�</w:t>
      </w:r>
      <w:r>
        <w:rPr/>
        <w:t>U#�1�₢B#���C��ϵ7]��r�~�8�_#7����6������}g/��Rg�m��[lL���&lt;�w� #C��#O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E!�?)!9�ˋ�Zj#�]�5�})�#�m�{�!Q4V�#���Ow�&lt;��O#�m�!�?�U��q�����V��g_jP�&amp;I]��.Eu�#)�ϸq</w:t>
      </w:r>
      <w:r>
        <w:rPr/>
        <w:t>㜍</w:t>
      </w:r>
      <w:r>
        <w:rPr/>
        <w:t>2&lt;K�=�3��`#�.�J#�&lt;q�KGFm:�,0o�##U��#3�#��}��ʥW8</w:t>
      </w:r>
      <w:r>
        <w:rPr>
          <w:rtl w:val="true"/>
        </w:rPr>
        <w:t>ڎ</w:t>
      </w:r>
      <w:r>
        <w:rPr/>
        <w:t>z�||�d�ˉ#��)N5$���;�ZH�tҵ's#�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GE��#��!�#��</w:t>
        <w:tab/>
        <w:t>�(J�W���MX*�ïM}%��w�Yd�����]��3O!��{�N*</w:t>
      </w:r>
      <w:r>
        <w:rPr>
          <w:rtl w:val="true"/>
        </w:rPr>
        <w:t>ۋ</w:t>
      </w:r>
      <w:r>
        <w:rPr>
          <w:rtl w:val="true"/>
        </w:rPr>
        <w:t>҆</w:t>
      </w:r>
      <w:r>
        <w:rPr/>
        <w:t>5</w:t>
      </w:r>
      <w:r>
        <w:rPr/>
        <w:t>&lt;�#����#cx"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��</w:t>
      </w:r>
      <w:r>
        <w:rPr>
          <w:rtl w:val="true"/>
        </w:rPr>
        <w:t>ٸ</w:t>
      </w:r>
      <w:r>
        <w:rPr/>
        <w:t>�</w:t>
      </w:r>
      <w:r>
        <w:rPr/>
        <w:t>#��m#������)��p���i��#�GE)&lt;�m��q6�#���+��:dfR2�L�0&lt;� Q��$��S�΃w�x#���y�QC�~���V*�[^�#�</w:t>
      </w:r>
      <w:r>
        <w:rPr>
          <w:rtl w:val="true"/>
        </w:rPr>
        <w:t>׏</w:t>
      </w:r>
      <w:r>
        <w:rPr/>
        <w:t>t��#����aX�</w:t>
      </w:r>
      <w:r>
        <w:rPr/>
        <w:t>،</w:t>
      </w:r>
      <w:r>
        <w:rPr/>
        <w:t>(b�~���##�x#�hy�K�</w:t>
        <w:br/>
        <w:t>���#��~=���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gÇ�D#;�5,�G�#�g��#a#�G3�˗���p_;zR�~��]�)gQE1F�|�#0W�b�NQ����~#,###=���U�Nu#�#~B4y#�9��I#z�r��y����#�NK򬆚jalB�*��*���#�m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A��#���l�Y4�;&lt;�i#1a��#��#�#p^U�*2.#Oy#g�0J�xr#�</w:t>
      </w:r>
      <w:r>
        <w:rPr>
          <w:rtl w:val="true"/>
        </w:rPr>
        <w:t>ٵ</w:t>
      </w:r>
      <w:r>
        <w:rPr/>
        <w:t>t!zX�����a#~���sh#+#�#�*F�Fm}�bE#`��[o��5���&gt;x�n</w:t>
      </w:r>
      <w:r>
        <w:rPr/>
        <w:t>݀</w:t>
      </w:r>
      <w:r>
        <w:rPr/>
        <w:t>@m���,��w��?��#�R��#�ĥ�y��n��F��Z#13��##E�#;#e94����Ί'�"��#-����O��_� �W{��yg�r��^�##�"�&amp;qQ�dTCq</w:t>
      </w:r>
      <w:r>
        <w:rPr>
          <w:rtl w:val="true"/>
        </w:rPr>
        <w:t>܎</w:t>
      </w:r>
      <w:r>
        <w:rPr/>
        <w:t>��</w:t>
      </w:r>
      <w:r>
        <w:rPr/>
        <w:t>#-ʡ�gW�&gt;�#�Xє̈J��Z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`�9�}�Xm�p��^�$�</w:t>
      </w:r>
      <w:r>
        <w:rPr/>
        <w:t>ᢨ�</w:t>
      </w:r>
      <w:r>
        <w:rPr/>
        <w:t>^�#CJ���O��W��|�gj�#g�b�9��$���@�o�5�y���A.�_B�g</w:t>
        <w:tab/>
        <w:t>z8�</w:t>
      </w:r>
      <w:r>
        <w:rPr/>
        <w:t>֧����</w:t>
      </w:r>
      <w:r>
        <w:rPr/>
        <w:t>\w#�h�U3.#��#�#�!`###��!`###��!`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ӯ�#�&amp;*�l�ax#���#Xw��#���n�e��[Z#�#i����C��G�#˹�o�?��#��&lt;����N#�ų�˼t#lQ#~�#��#�#6���*�##�CJ�#.�L\N�nD#r̒�C###�7UU�#���W^qvGF�</w:t>
      </w:r>
      <w:r>
        <w:rPr>
          <w:rtl w:val="true"/>
        </w:rPr>
        <w:t>ۍ</w:t>
      </w:r>
      <w:r>
        <w:rPr/>
        <w:t>��</w:t>
      </w:r>
      <w:r>
        <w:rPr/>
        <w:t>#�΅#�k:1Óʳ]z!,�#��F��ԫ#E^���$</w:t>
      </w:r>
      <w:r>
        <w:rPr>
          <w:rtl w:val="true"/>
        </w:rPr>
        <w:t>ڢ</w:t>
      </w:r>
      <w:r>
        <w:rPr/>
        <w:t>��</w:t>
      </w:r>
      <w:r>
        <w:rPr/>
        <w:t>-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#H���A�q�&amp;M#�w�-w:;g#9�#�#��p�#ˀ+��d�g�����*�</w:t>
      </w:r>
      <w:r>
        <w:rPr>
          <w:rtl w:val="true"/>
        </w:rPr>
        <w:t>غ</w:t>
      </w:r>
      <w:r>
        <w:rPr/>
        <w:t>\Em��#+#�(�e=_B�sZ=�Ѣ����f_�*���#�##&lt;�</w:t>
      </w:r>
      <w:r>
        <w:rPr>
          <w:rtl w:val="true"/>
        </w:rPr>
        <w:t>ٸ</w:t>
      </w:r>
      <w:r>
        <w:rPr/>
        <w:t>|/q�2�##�#G�h�=�##��S$��#��(m���ϥ�&lt;&lt;���</w:t>
        <w:tab/>
        <w:t>#u�;�w</w:t>
      </w:r>
      <w:r>
        <w:rPr/>
        <w:t>勹</w:t>
      </w:r>
      <w:r>
        <w:rPr/>
        <w:t>#}���</w:t>
      </w:r>
      <w:r>
        <w:rPr>
          <w:rtl w:val="true"/>
        </w:rPr>
        <w:t>؞</w:t>
      </w:r>
      <w:r>
        <w:rPr/>
        <w:t>��</w:t>
      </w:r>
      <w:r>
        <w:rPr/>
        <w:t>x�x.#�5�</w:t>
      </w:r>
      <w:r>
        <w:rPr/>
        <w:t>ٜ</w:t>
      </w:r>
      <w:r>
        <w:rPr/>
        <w:t>,�7?#5#�#E��</w:t>
        <w:br/>
        <w:t>1#��7</w:t>
      </w:r>
      <w:r>
        <w:rPr>
          <w:rtl w:val="true"/>
        </w:rPr>
        <w:t>ی</w:t>
      </w:r>
      <w:r>
        <w:rPr/>
        <w:t>ZӘ�13���H�s�[,�9�Q1�OG��x��&gt;�2��</w:t>
      </w:r>
      <w:r>
        <w:rPr>
          <w:rtl w:val="true"/>
        </w:rPr>
        <w:t>ݹ�</w:t>
      </w:r>
      <w:r>
        <w:rPr/>
        <w:t>9</w:t>
      </w:r>
      <w:r>
        <w:rPr/>
        <w:t>.zs��-�ԙ�LixԦ���J�#�r�-��#�`�X�'��##s��';����##�v��k/gG�#�r#��8�G�.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X��+��2L��$�g����,��lE&gt;8�#�+#�Z�Z0&lt;��#�#i��`K'��#KZE�#��Ŭ</w:t>
      </w:r>
      <w:r>
        <w:rPr/>
        <w:t>ۭ</w:t>
      </w:r>
      <w:r>
        <w:rPr/>
        <w:t>#��#����#���TV_b#��`�p+}h���T��#['�����A�ˠ��#���Y�###z(����#��r'�#��!`###��!`###��!�@#4&lt;��l#�a�͍��#�Z���v6�#</w:t>
      </w:r>
      <w:r>
        <w:rPr/>
        <w:t>ܶ</w:t>
      </w:r>
      <w:r>
        <w:rPr/>
        <w:t>Z)��(m�Un�0&lt;eX#�hB!��#�#��)_J���</w:t>
      </w:r>
      <w:r>
        <w:rPr>
          <w:rtl w:val="true"/>
        </w:rPr>
        <w:t>ޤ</w:t>
      </w:r>
      <w:r>
        <w:rPr>
          <w:rtl w:val="true"/>
        </w:rPr>
        <w:t>#*��</w:t>
      </w:r>
      <w:r>
        <w:rPr/>
        <w:t>8</w:t>
      </w:r>
      <w:r>
        <w:rPr/>
        <w:t>&lt;#?b#uQ#0&lt;%m#%</w:t>
        <w:tab/>
        <w:t>��##���d##-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%�#Tx�aXy#�x� g�##h#=�#�Y�'i#���#��hq�#�=�O�e&lt;��#)�R���</w:t>
        <w:tab/>
        <w:t>�(�:Te#��I/cЏ�E\#f</w:t>
      </w:r>
      <w:r>
        <w:rPr>
          <w:rtl w:val="true"/>
        </w:rPr>
        <w:t>ݑ</w:t>
      </w:r>
      <w:r>
        <w:rPr/>
        <w:t>�</w:t>
      </w:r>
      <w:r>
        <w:rPr/>
        <w:t>Y�k���nLY���##�+�:hk|f#�̞�my;�[�##k��ȳ��#=�$�#m�nϞ�ϴv\���</w:t>
      </w:r>
      <w:r>
        <w:rPr>
          <w:rtl w:val="true"/>
        </w:rPr>
        <w:t>ה</w:t>
      </w:r>
      <w:r>
        <w:rPr/>
        <w:t>O�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Hx�#m=S)Z+�#mZ�#�=+;�\L���K��#TC�E��Q#v#��c5��qJ�&gt;�v#m�#�s%á%�s½�+��#���cɔ�Y#��}��##�ˆ#�i�8[�ϩ�Ud#�o��3�_��T+��9#�'�ǔ/�##o#-��'o&lt;���s�W�}###%y5��#l��+���{�С�W_}�Y=��#q#�}�&amp;#Wć���M�=�&lt;�bc���W#��#�;�c�(C�</w:t>
      </w:r>
      <w:r>
        <w:rPr/>
        <w:t>֢�</w:t>
      </w:r>
      <w:r>
        <w:rPr/>
        <w:t>.m�(R4�(ã�#q���#wV��#kx�#�d,)�p��w;##k�#'�?u���#��Hh�i�y#�d��)�_be�"�#J̪%�Β�8_��5��#i���C]q�-z�y#�{P�/�T*d�}#;</w:t>
        <w:br/>
        <w:t>f�b#v��#�'�#F��c��G</w:t>
      </w:r>
      <w:r>
        <w:rPr>
          <w:rtl w:val="true"/>
        </w:rPr>
        <w:t>ݯ</w:t>
      </w:r>
      <w:r>
        <w:rPr/>
        <w:t>fU�ѭ8�V��� q;����U���n��Y�o»��#0��#��9�#�i�O��#j��#�f|s�k��!`###��!`###��!P##4#ó�v�����##�7�B#��7���B�O�`#,�8��#îR����c=n�-#iG|�2&lt;d�!��hl��~�,lIɐ#H�o#H�|E��Z##=�50&lt;�#��#��##hg�#�D/m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x#\#��)\�o#tv�)`#�P</w:t>
      </w:r>
      <w:r>
        <w:rPr/>
        <w:t>ֵ��</w:t>
      </w:r>
      <w:r>
        <w:rPr/>
        <w:t>#��hcK#�#WÚ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z�5#��0zO�RȾ�3,Y�p�h��##a�#�@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5�DO#G(�Wx\�&lt;�Og3?D�"1Q��0�4*#�Jj��eTje#�?�@�y�͔L��s�C�q*�G�O##</w:t>
      </w:r>
      <w:r>
        <w:rPr/>
        <w:t>֖�</w:t>
      </w:r>
      <w:r>
        <w:rPr/>
        <w:t>#�Ӈ�Ɍ#o�v��;~�#��N#K#�U�*#L�h�7G# G�:�����hob2�90E�</w:t>
      </w:r>
      <w:r>
        <w:rPr/>
        <w:t>腄</w:t>
      </w:r>
      <w:r>
        <w:rPr/>
        <w:t>L\M�h+1_$�</w:t>
      </w:r>
      <w:r>
        <w:rPr>
          <w:rtl w:val="true"/>
        </w:rPr>
        <w:t>ޏ</w:t>
      </w:r>
      <w:r>
        <w:rPr/>
        <w:t>Q���r�?ouU{����0��%�J#��T�##�¸���.fз�f�.�E%U3a�#�"#7�yU��j�s��#�~�#g�2f3+e�4�Պ�V�;#�#�`�F�`�y�?�:[(�`��</w:t>
      </w:r>
      <w:r>
        <w:rPr>
          <w:rtl w:val="true"/>
        </w:rPr>
        <w:t>ר</w:t>
      </w:r>
      <w:r>
        <w:rPr/>
        <w:t>�</w:t>
      </w:r>
      <w:r>
        <w:rPr/>
        <w:t>É+�;)�bm�#1#?���#w\��#��n�_��Wg�Q$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amp;#x�"6F5��##�L#2��3&lt;���#�#�^��#�}��b}���E#�h#�l�Ϳ��/��q���jm�@|�]u�U�</w:t>
        <w:br/>
        <w:t>1�6_�</w:t>
      </w:r>
      <w:r>
        <w:rPr/>
        <w:t>ؘ</w:t>
      </w:r>
      <w:r>
        <w:rPr/>
        <w:t>s��q�y��4̝m�1o�18�Y3#�4-n#�#&gt;�w�S1&gt;K�0?��;�+b�#��̌��TG{#�/��%�#5g�H}���#��#�Ֆ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�Z�#�sXg���;�c��f�Q/f�^�N{0R�#����-�Ћ������#_���B��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#K�.��#�-�XY+M��#�&amp;�#vz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y�b#����#X1&lt;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U#bx�_���m��j�|�z#V�g��#0&gt;���#�#��yy%C��m~��r�&amp;�T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�˗q#[Ken�����JeN����S.�##S�é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  <w:br/>
        <w:t>��h]}��?lˁ�f����(O�2z##N#��ŭ��N�#8#�K#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k�#N�_#����</w:t>
      </w:r>
      <w:r>
        <w:rPr>
          <w:rtl w:val="true"/>
        </w:rPr>
        <w:t>ݓ</w:t>
      </w:r>
      <w:r>
        <w:rPr/>
        <w:t>��</w:t>
      </w:r>
      <w:r>
        <w:rPr/>
        <w:t>q�ʃ{o</w:t>
        <w:tab/>
        <w:t>K�ZXR��#��i#�)"+##�#RD��\���*��#�(m{�#�f�«��</w:t>
      </w:r>
    </w:p>
    <w:p>
      <w:pPr>
        <w:pStyle w:val="PreformattedText"/>
        <w:bidi w:val="0"/>
        <w:jc w:val="left"/>
        <w:rPr/>
      </w:pPr>
      <w:r>
        <w:rPr/>
        <w:t>#'�+�FHtlH�@}W _�"�#J�P�E_x��+r3��#�#=���k���l�����wv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H#�&lt;�'ѶZ�#�v��c���h�E�P�+</w:t>
      </w:r>
      <w:r>
        <w:rPr/>
        <w:t>を</w:t>
      </w:r>
      <w:r>
        <w:rPr/>
        <w:t>Q�$f�x�#,z#���ϸ�\O##]W��Ć��}9Vq�_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SU�[{\�g��&amp;�E#�-{c#v�8��i9�zR���#������#/'Ó"����,�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.m�3�����#wʙạ ��8#1��#$_Ľ|��ΞȼdqEZ#Er��$�"F�_��ҥĕ�#?���k�]5���{�u��u�]</w:t>
        <w:tab/>
        <w:t>�"�b��6n�##1E;�]�B��.##]�z��L�'#��&amp;���.vV�4di�Ѯ���v�XM �����Q�N���&gt;{*�i�&gt;�#t#c���lv#�(���C��X�9�K!f�ι�o&gt;x���</w:t>
      </w:r>
      <w:r>
        <w:rPr>
          <w:rtl w:val="true"/>
        </w:rPr>
        <w:t>ۑ</w:t>
      </w:r>
      <w:r>
        <w:rPr/>
        <w:t>�</w:t>
      </w:r>
      <w:r>
        <w:rPr/>
        <w:t>/E#�7?[��n�#���#S���#ǗK�#;��+�]b���+�(�##�)J</w:t>
      </w:r>
      <w:r>
        <w:rPr>
          <w:rtl w:val="true"/>
        </w:rPr>
        <w:t>ܟ</w:t>
      </w:r>
      <w:r>
        <w:rPr/>
        <w:t>��</w:t>
      </w:r>
      <w:r>
        <w:rPr/>
        <w:t>##�</w:t>
      </w:r>
      <w:r>
        <w:rPr/>
        <w:t>㏠��</w:t>
      </w:r>
      <w:r>
        <w:rPr/>
        <w:t>p+/Zc�$X� ##6��9�#��v�}:��gcv-�7E)G`#</w:t>
      </w:r>
      <w:r>
        <w:rPr>
          <w:rtl w:val="true"/>
        </w:rPr>
        <w:t>ߦ�</w:t>
      </w:r>
      <w:r>
        <w:rPr/>
        <w:t>8</w:t>
      </w:r>
      <w:r>
        <w:rPr/>
        <w:t>g�]�#vlƙ��Nh�PV��%�RjC�Zt��`��##�����#Ó#C�k###��!`###��!`###�@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}��3��N�0�bx�� dxB^�.1#�KG#+���t�SO]#���4#G���##/�&lt;���KH��_��Q������#�Co}�#�ztz�Kf�#Y�L#��po�E��l#œ�Z</w:t>
      </w:r>
      <w:r>
        <w:rPr>
          <w:rtl w:val="true"/>
        </w:rPr>
        <w:t>ڑ</w:t>
      </w:r>
      <w:r>
        <w:rPr/>
        <w:t>d</w:t>
        <w:br/>
        <w:t>#��w���l�o��R#��#g�#�#���%.o�|c�&gt;#{0�1x�Beŕ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1&lt;�)~)z]1�#�V�3�[w�M#���5&lt;�v*�.�^�0Z���0�p U�##y)|&amp;G��</w:t>
        <w:br/>
        <w:t>V+ї�s#</w:t>
        <w:tab/>
        <w:t>�6##mς��]?xJ�z�`/##qt��.�Y&lt;�`�r�H���Kx.���#1#�^:#��w+B͋P#��5�##�c�Г#q:��?�������;##WӮ����p�E�#m�Bf�����|�D���&lt;�x�#��7?���Ꝯ���g�&gt;���#OP�r,xE~�#�cQ!F</w:t>
      </w:r>
      <w:r>
        <w:rPr/>
        <w:t>웟����</w:t>
      </w:r>
      <w:r>
        <w:rPr/>
        <w:t>7g�������nkj��&lt;g��vx\��T�i&amp;��,�_�#��#x#�ș�Q�'c���x"��#��e��0}�Vã�5#2#��?��B��&lt;��?#�</w:t>
      </w:r>
      <w:r>
        <w:rPr>
          <w:rtl w:val="true"/>
        </w:rPr>
        <w:t>ސ</w:t>
      </w:r>
      <w:r>
        <w:rPr/>
        <w:t>!��m�#=��#0`@���#_a&amp;�A|�k{#�H���</w:t>
      </w:r>
      <w:r>
        <w:rPr/>
        <w:t>裏</w:t>
      </w:r>
      <w:r>
        <w:rPr/>
        <w:t>&amp;8�u̒~�!�8�L3^�E��W^��3�~�)�=##�:�@�W�k���:�&lt;D�#Ó���,iƔ</w:t>
      </w:r>
      <w:r>
        <w:rPr/>
        <w:t>멐</w:t>
      </w:r>
      <w:r>
        <w:rPr/>
        <w:br/>
        <w:t>�5�##~!gK]����3r��</w:t>
      </w:r>
      <w:r>
        <w:rPr/>
        <w:t>۹</w:t>
      </w:r>
      <w:r>
        <w:rPr/>
        <w:t>: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2��f%��c/�ny</w:t>
        <w:br/>
        <w:t>l!=�2�)={!#���#/*ų3v,�#��G#�#�{�&gt;�(�#�5��յ�� �Y#������8�Go#�</w:t>
        <w:br/>
        <w:t>#�#���#�5�dz�#�6G�#��#_|#�lk</w:t>
      </w:r>
      <w:r>
        <w:rPr/>
        <w:t>۞</w:t>
      </w:r>
      <w:r>
        <w:rPr/>
        <w:t>Ɖ�a��k&amp;#s]��</w:t>
        <w:tab/>
        <w:t>�#�swg</w:t>
      </w:r>
      <w:r>
        <w:rPr>
          <w:rtl w:val="true"/>
        </w:rPr>
        <w:t>۔</w:t>
      </w:r>
      <w:r>
        <w:rPr/>
        <w:t>��</w:t>
      </w:r>
      <w:r>
        <w:rPr/>
        <w:t>j��</w:t>
        <w:br/>
        <w:t>��]�7�#1#'�`&gt;#=</w:t>
      </w:r>
      <w:r>
        <w:rPr>
          <w:rtl w:val="true"/>
        </w:rPr>
        <w:t>܇</w:t>
      </w:r>
      <w:r>
        <w:rPr/>
        <w:t>���</w:t>
      </w:r>
      <w:r>
        <w:rPr/>
        <w:t>*�+s�&gt;�C�#ga�&amp;��`_z</w:t>
        <w:tab/>
        <w:t>�##Bb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@c1&lt;Z��H)aD5y</w:t>
      </w:r>
      <w:r>
        <w:rPr>
          <w:rtl w:val="true"/>
        </w:rPr>
        <w:t>ٵ�ڊ</w:t>
      </w:r>
      <w:r>
        <w:rPr/>
        <w:t>�</w:t>
      </w:r>
      <w:r>
        <w:rPr/>
        <w:t>.�#?~|#l&gt;ã�#I#��9#��|��o���L�Kw�rJ�</w:t>
      </w:r>
      <w:r>
        <w:rPr/>
        <w:t>슺</w:t>
      </w:r>
      <w:r>
        <w:rPr/>
        <w:t>&amp;�~�#��-e##�0##}�E��79�^(F+*�#��%�#��!i#�[��-</w:t>
      </w:r>
      <w:r>
        <w:rPr>
          <w:rtl w:val="true"/>
        </w:rPr>
        <w:t>߆</w:t>
      </w:r>
      <w:r>
        <w:rPr/>
        <w:t>*f�y��^�</w:t>
      </w:r>
    </w:p>
    <w:p>
      <w:pPr>
        <w:pStyle w:val="PreformattedText"/>
        <w:bidi w:val="0"/>
        <w:jc w:val="left"/>
        <w:rPr/>
      </w:pPr>
      <w:r>
        <w:rPr/>
        <w:t>G��[#��G��X�����Q��Z��`�%#��C#�8�</w:t>
      </w:r>
      <w:r>
        <w:rPr>
          <w:rtl w:val="true"/>
        </w:rPr>
        <w:t>؛</w:t>
      </w:r>
      <w:r>
        <w:rPr/>
        <w:t>�</w:t>
      </w:r>
      <w:r>
        <w:rPr/>
        <w:t>h�&lt;^�6��&amp;��'�)</w:t>
        <w:tab/>
        <w:t>{#�S+P�#{��(#ɩ������{�m3���~9ΦR�#j#8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4~j`���T�#�/����?�#��U#�6</w:t>
      </w:r>
      <w:r>
        <w:rPr/>
        <w:t>۸�</w:t>
      </w:r>
      <w:r>
        <w:rPr/>
        <w:t>ǐ�#FF�cF&amp;|i�Hg/b��uy�5#���[�;#p#��##�ӏ#�</w:t>
      </w:r>
      <w:r>
        <w:rPr>
          <w:rtl w:val="true"/>
        </w:rPr>
        <w:t>ޕ</w:t>
      </w:r>
      <w:r>
        <w:rPr/>
        <w:t>�</w:t>
      </w:r>
      <w:r>
        <w:rPr/>
        <w:t>L�#R��_0�kv�n�#�)LK�</w:t>
      </w:r>
      <w:r>
        <w:rPr/>
        <w:t>씝</w:t>
      </w:r>
      <w:r>
        <w:rPr/>
        <w:t>#������b#}��0�;��#R�NF#��n�T���џdY#�</w:t>
        <w:br/>
        <w:t>#�p�oWcD#�M##�#򟥋1/i#��-#��Ϝ�#}���cnpv�#�VEs</w:t>
        <w:br/>
        <w:t>)�W�BI�#�8�����#bx��Q��K�.n���E##5#�|�����o�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o?L��U=�#;�+5#</w:t>
        <w:tab/>
        <w:t>-�&lt;��Sn</w:t>
      </w:r>
      <w:r>
        <w:rPr>
          <w:rtl w:val="true"/>
        </w:rPr>
        <w:t>׆</w:t>
      </w:r>
      <w:r>
        <w:rPr/>
        <w:t>#n�lm#�&gt;9�4#�#�Xi##kS����#{%t;�/����#��#�ҏW&amp;~�_7�s����_x#��.�@� �%�#X#��im�EcL#Sx*Ϟ���Ƽ]Fzt�#x'9#TFg#��#y`��"#f�4�n��Fgŏ�ŏ5w�</w:t>
      </w:r>
      <w:r>
        <w:rPr>
          <w:rtl w:val="true"/>
        </w:rPr>
        <w:t>׺</w:t>
      </w:r>
      <w:r>
        <w:rPr/>
        <w:t>]c�`A�O?�.��h��$�/#Dj4Ex�+��D�8�ėK#�O{�4%��su�{`2m�</w:t>
      </w:r>
      <w:r>
        <w:rPr/>
        <w:t>ꄉ</w:t>
      </w:r>
      <w:r>
        <w:rPr/>
        <w:t>2Y�F�x��##�MSg*�ə#��K�#7����4#3�o�#i�#�ճb#b&gt;#�*Q�#��#�#�Vo�zGj�-�&gt;�����R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@��#����y��###&lt;\���6[o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ct�q�#�[���qu��f�#�����C���Z###�r���\w�</w:t>
      </w:r>
      <w:r>
        <w:rPr/>
        <w:t>֞�</w:t>
      </w:r>
      <w:r>
        <w:rPr/>
        <w:t>#�:��o</w:t>
        <w:tab/>
        <w:t>[�2&lt;i\=�#x#���[.�$�#���##</w:t>
        <w:br/>
        <w:t>��u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;���TF9��%##H�P</w:t>
      </w:r>
      <w:r>
        <w:rPr>
          <w:rtl w:val="true"/>
        </w:rPr>
        <w:t>ۥ</w:t>
      </w:r>
      <w:r>
        <w:rPr/>
        <w:t>��</w:t>
      </w:r>
      <w:r>
        <w:rPr/>
        <w:t>+����t�#��</w:t>
      </w:r>
      <w:r>
        <w:rPr>
          <w:rtl w:val="true"/>
        </w:rPr>
        <w:t>ކ</w:t>
      </w:r>
      <w:r>
        <w:rPr/>
        <w:t>je��Mp�"�v�#hB~�#8/]�����?�4�E��i�c��Y5��?m�W##A�v�#��_#}�$�(ǥ���x���R#D&gt;�#/Ȑ(#�cC1�B</w:t>
      </w:r>
      <w:r>
        <w:rPr>
          <w:rtl w:val="true"/>
        </w:rPr>
        <w:t>ﲴ</w:t>
      </w:r>
      <w:r>
        <w:rPr/>
        <w:t>j�#N'˧#o���~�HYo��jo�#w/�I-��</w:t>
      </w:r>
      <w:r>
        <w:rPr>
          <w:rtl w:val="true"/>
        </w:rPr>
        <w:t>ߝ</w:t>
      </w:r>
      <w:r>
        <w:rPr/>
        <w:t>�</w:t>
      </w:r>
      <w:r>
        <w:rPr/>
        <w:t>bv��T�=���o�Q�ϧ�S.�I���|��I#z�Ҩ#(v��#q#���@Z�#����#�����z�##8[�Rńt��&lt;y�#w8;u�T�#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i���x"�\T#��2#�2U�r20�=05�dc�WP���#R&gt;u�J�K�##q��1��</w:t>
      </w:r>
      <w:r>
        <w:rPr>
          <w:rtl w:val="true"/>
        </w:rPr>
        <w:t>ٲ</w:t>
      </w:r>
      <w:r>
        <w:rPr/>
        <w:t>4</w:t>
      </w:r>
      <w:r>
        <w:rPr/>
        <w:t>&lt;�|j��'5#��#����!y��=�|�=�0�</w:t>
      </w:r>
      <w:r>
        <w:rPr/>
        <w:t>ꉓ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6pV����dS�'O��M�&lt;#��#q//��g�8bU�MR�#�#��W���oD&gt;��s</w:t>
      </w:r>
      <w:r>
        <w:rPr/>
        <w:t>㨾�</w:t>
      </w:r>
      <w:r>
        <w:rPr/>
        <w:t>ec�c##e�#1b���ex�Ʊ�#�l��};�����lms#����.\#�d�#w##e|H��'�=s�}x;#Ko�����s�uĄx</w:t>
      </w:r>
      <w:r>
        <w:rPr/>
        <w:t>濠</w:t>
      </w:r>
      <w:r>
        <w:rPr/>
        <w:t>Fxc#T�]��#��Q�o</w:t>
      </w:r>
      <w:r>
        <w:rPr/>
        <w:t>琫��</w:t>
      </w:r>
      <w:r>
        <w:rPr/>
        <w:t>;Ug�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^�)_�#r�'��O��xg/�##piA�W���U�cx�P;�Xs�#��a��h</w:t>
      </w:r>
      <w:r>
        <w:rPr/>
        <w:t>䈇��</w:t>
      </w:r>
      <w:r>
        <w:rPr/>
        <w:t>&lt;#�b`���#���sV,\���^#�}V#�V��Qd6���W�A'^k5*# #v!Y�</w:t>
      </w:r>
      <w:r>
        <w:rPr/>
        <w:t>幰</w:t>
      </w:r>
      <w:r>
        <w:rPr/>
        <w:t>k�##Ӧ�}�(�o�=�k�0�U�����b{n�S�@e#�ͅ��&gt;</w:t>
      </w:r>
      <w:r>
        <w:rPr/>
        <w:t>؅</w:t>
      </w:r>
      <w:r>
        <w:rPr/>
        <w:t>d)�#�a�8�#V�&lt;�w�t&gt;�q�n�#�l5�byx��}�^##��!`###��!`###�@�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5��#Q#�</w:t>
      </w:r>
      <w:r>
        <w:rPr/>
        <w:t>݊</w:t>
      </w:r>
      <w:r>
        <w:rPr/>
        <w:t>U��)���#�K�-���.�</w:t>
        <w:b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w�Y+H�ֆ#My�3�}L����(�+��#i##</w:t>
      </w:r>
    </w:p>
    <w:p>
      <w:pPr>
        <w:pStyle w:val="PreformattedText"/>
        <w:bidi w:val="0"/>
        <w:jc w:val="left"/>
        <w:rPr/>
      </w:pPr>
      <w:r>
        <w:rPr/>
        <w:t>F1�h�#�w)!�S��)�#�t!#���7Y2�k��a���\|��##���#�j�1&lt;��</w:t>
      </w:r>
      <w:r>
        <w:rPr>
          <w:rtl w:val="true"/>
        </w:rPr>
        <w:t>ٴ</w:t>
      </w:r>
      <w:r>
        <w:rPr/>
        <w:t>�</w:t>
      </w:r>
      <w:r>
        <w:rPr/>
        <w:t>҂�</w:t>
        <w:tab/>
        <w:t>��A�$��#�?W��dl������HQM�7��}R��ex#D</w:t>
        <w:br/>
        <w:t>��#,���5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S�;��</w:t>
        <w:tab/>
        <w:t>Ov*#;�rħ�^I��ѣx�5,_*���86ʨI(eN�r�#8#�.�</w:t>
      </w:r>
      <w:r>
        <w:rPr/>
        <w:t>罾���</w:t>
      </w:r>
      <w:r>
        <w:rPr/>
        <w:t>ɓ�#�J�Y|R#r����ӝ����y6(#�f�5�J����#Q#@]��.,ѧ�##��#�</w:t>
      </w:r>
    </w:p>
    <w:p>
      <w:pPr>
        <w:pStyle w:val="PreformattedText"/>
        <w:bidi w:val="0"/>
        <w:jc w:val="left"/>
        <w:rPr/>
      </w:pPr>
      <w:r>
        <w:rPr/>
        <w:t>b$�X#�$�##�F�1&lt;�����#-z#��7�#���i:�3h</w:t>
      </w:r>
      <w:r>
        <w:rPr>
          <w:rtl w:val="true"/>
        </w:rPr>
        <w:t>ߍ</w:t>
      </w:r>
      <w:r>
        <w:rPr/>
        <w:t>�</w:t>
      </w:r>
      <w:r>
        <w:rPr/>
        <w:t>n�li#F\Z</w:t>
        <w:br/>
        <w:t>���&lt;x</w:t>
        <w:br/>
        <w:t>��&gt;?��V���m)#!e���Ӥ�#�1�d� ����I_�b�UF,$ÓQ�v��#bxX�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F#I�H^��W|^R�~�OC͍6�U#�#�%�#��#ϣYN</w:t>
      </w:r>
      <w:r>
        <w:rPr>
          <w:rtl w:val="true"/>
        </w:rPr>
        <w:t>ڤ</w:t>
      </w:r>
      <w:r>
        <w:rPr/>
        <w:t>��</w:t>
      </w:r>
      <w:r>
        <w:rPr/>
        <w:t>px��#&amp;</w:t>
      </w:r>
      <w:r>
        <w:rPr/>
        <w:t>ܑ��</w:t>
      </w:r>
      <w:r>
        <w:rPr/>
        <w:t>DkŚ\j.��$�UF~}y��kW</w:t>
      </w:r>
      <w:r>
        <w:rPr/>
        <w:t>쵋</w:t>
      </w:r>
      <w:r>
        <w:rPr/>
        <w:t>/��#�H����o;#�#�f#�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?**Z\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Ԧ8�c�9��o������s{/��rg�({^ҥ]#���wnw���#�qtFW+#&gt;Y�1#G�##wf;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#�&gt;9�%g�u#��1�5#�###</w:t>
      </w:r>
    </w:p>
    <w:p>
      <w:pPr>
        <w:pStyle w:val="PreformattedText"/>
        <w:bidi w:val="0"/>
        <w:jc w:val="left"/>
        <w:rPr/>
      </w:pPr>
      <w:r>
        <w:rPr/>
        <w:t>:/�`��h��&amp;��a�=�^1&lt;y#u%K0r#0~��##��#�[J�$dx�Ns�o�6�</w:t>
      </w:r>
      <w:r>
        <w:rPr/>
        <w:t>ᡃ��</w:t>
      </w:r>
      <w:r>
        <w:rPr/>
        <w:t>#�'u#'����h��{#�g�(�;#ex#�p�]wu�</w:t>
      </w:r>
      <w:r>
        <w:rPr/>
        <w:t>裏</w:t>
      </w:r>
      <w:r>
        <w:rPr/>
        <w:t>vV&lt;�z8a##~ĝQ��#O&lt;��"ϗ#���i�kM�N#N���|��ʪ���i��y��&lt;#�e�&amp;#6�[</w:t>
        <w:br/>
        <w:t>�*g�#Xe?����O��#w˹</w:t>
      </w:r>
      <w:r>
        <w:rPr>
          <w:rtl w:val="true"/>
        </w:rPr>
        <w:t>ؠ</w:t>
      </w:r>
      <w:r>
        <w:rPr>
          <w:rtl w:val="true"/>
        </w:rPr>
        <w:t>;�����#</w:t>
      </w:r>
      <w:r>
        <w:rPr/>
        <w:t>5</w:t>
      </w:r>
      <w:r>
        <w:rPr/>
        <w:t>�#����#&lt;����#��#��(�f��,[an�6_#�1&lt;�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u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��_r���.����f�e}1&lt;����I�|Q</w:t>
      </w:r>
      <w:r>
        <w:rPr/>
        <w:t>֝�</w:t>
      </w:r>
    </w:p>
    <w:p>
      <w:pPr>
        <w:pStyle w:val="PreformattedText"/>
        <w:bidi w:val="0"/>
        <w:jc w:val="left"/>
        <w:rPr/>
      </w:pPr>
      <w:r>
        <w:rPr/>
        <w:t>s��##?�&lt;7m7#�#F��</w:t>
      </w:r>
      <w:r>
        <w:rPr>
          <w:rtl w:val="true"/>
        </w:rPr>
        <w:t>݌��</w:t>
      </w:r>
      <w:r>
        <w:rPr/>
        <w:t>3</w:t>
      </w:r>
      <w:r>
        <w:rPr/>
        <w:t>�~#���J�j�m�#�#N��#�qu����_2M�#6��]�c�#ZV#�~y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lW�]��#��$���</w:t>
      </w:r>
      <w:r>
        <w:rPr>
          <w:rtl w:val="true"/>
        </w:rPr>
        <w:t>ڛ</w:t>
      </w:r>
      <w:r>
        <w:rPr/>
        <w:t>�@#�RuՇ�z�y#�}�C�}</w:t>
      </w:r>
      <w:r>
        <w:rPr/>
        <w:t>ֱ</w:t>
      </w:r>
      <w:r>
        <w:rPr/>
        <w:t>bx��#�4ci�##�-aG2W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}A�dP��\"#��`�#̕�ʫ#Ɔ~&gt;���#cU������Q�s�M)�#[�#u4Br�#�S��:v�Tg�</w:t>
        <w:tab/>
        <w:t>]�j�#L�!3p#��*�Rl�W��U#�#WԂ��#Z^z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v�3#�#t�ՠ#�</w:t>
      </w:r>
      <w:r>
        <w:rPr>
          <w:rtl w:val="true"/>
        </w:rPr>
        <w:t>ߺ</w:t>
      </w:r>
      <w:r>
        <w:rPr/>
        <w:t>#m?�S�����u��##"#��b����9\&lt;m����f��#;�j��&amp;�p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C��bf��fbx���##f3��Q���</w:t>
        <w:tab/>
        <w:t>�wxT�#&gt;/dD5K�L�: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#'AJ'N��tg#�#���U©��x�s�r�}k�[�~�ķ8@#h#e�5�t��&lt;�Lg�я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����(���g�^�8qb���/�O��'#�L&gt;���#ќ����#g����7�tv</w:t>
      </w:r>
      <w:r>
        <w:rPr>
          <w:rtl w:val="true"/>
        </w:rPr>
        <w:t>޼</w:t>
      </w:r>
      <w:r>
        <w:rPr/>
        <w:t>yI\wU#y���KgOM�#���#wuĉ-]�9,��&gt;#3�C��B��</w:t>
      </w:r>
      <w:r>
        <w:rPr/>
        <w:t>݊���</w:t>
      </w:r>
      <w:r>
        <w:rPr/>
        <w:t>#�q#�u��W^p��e#��m21;��#�#�l����i</w:t>
      </w:r>
      <w:r>
        <w:rPr>
          <w:rtl w:val="true"/>
        </w:rPr>
        <w:t>ޖ</w:t>
      </w:r>
      <w:r>
        <w:rPr>
          <w:rtl w:val="true"/>
        </w:rPr>
        <w:t>#</w:t>
      </w:r>
      <w:r>
        <w:rPr/>
        <w:t>7</w:t>
      </w:r>
      <w:r>
        <w:rPr/>
        <w:t>��h�V�(�՚�+##����Kcv��i#^�ŧ#��#����yRq�8�+#aUK#Y��4����</w:t>
      </w:r>
      <w:r>
        <w:rPr>
          <w:rtl w:val="true"/>
        </w:rPr>
        <w:t>ߝ</w:t>
      </w:r>
      <w:r>
        <w:rPr/>
        <w:t>=�z�^9�sp#=���e�0���N�*�[2���#�(b`&gt;��Sg5#��_��X��3N�a�#</w:t>
      </w:r>
      <w:r>
        <w:rPr/>
        <w:t>欯�</w:t>
      </w:r>
      <w:r>
        <w:rPr/>
        <w:t>J&amp;J��?�Q�!f/���,[n���R��1</w:t>
        <w:tab/>
        <w:t>��H�����</w:t>
      </w:r>
      <w:r>
        <w:rPr/>
        <w:t>؂</w:t>
      </w:r>
      <w:r>
        <w:rPr/>
        <w:t>#kN�#7n���t���]x��9�%�7�m��#��d�v`���#�</w:t>
      </w:r>
      <w:r>
        <w:rPr>
          <w:rtl w:val="true"/>
        </w:rPr>
        <w:t>ٯ</w:t>
      </w:r>
      <w:r>
        <w:rPr/>
        <w:t>#k�¢�w}GK�#&gt;�kF�@</w:t>
        <w:br/>
        <w:t>VO�ǧ�f#\\#pYIe9�||��o-WZy�4�Gcx##b;�!`###��!`###��!`#4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]�#~���#�L.$�_��~��G�ő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J#.?�#~�fb��#��\�ը�HkO%��C(#��q�(~K����K��G7?����D�Q�!��|E���%�#&gt;�����.#�</w:t>
        <w:br/>
        <w:t>��p#D#5�(���,�}#?$fx�7yO��8^�n4#�����K��#+\�\;T�u#]#*X�:��P~��E�b@�u�X�i\I��`#��M��F������|#@�7�s.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�*��Qn'</w:t>
      </w:r>
      <w:r>
        <w:rPr>
          <w:rtl w:val="true"/>
        </w:rPr>
        <w:t>ھ</w:t>
      </w:r>
      <w:r>
        <w:rPr/>
        <w:t>���</w:t>
      </w:r>
      <w:r>
        <w:rPr/>
        <w:t>itǹ�8d��5��o��#�d�M\�G#���~�#�</w:t>
        <w:br/>
        <w:t>��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T#�#�d�T���]Ө�t2 g2z�s�Ea3�g�4?A*=�#��4Iã�j���p��- �S(M#J�7�##g`�,J�"�3���#��l�#���n�#����#���#it1Ͽ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�#�#{#U��'�˨G���Y�#�"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)#[4���lM�</w:t>
      </w:r>
      <w:r>
        <w:rPr>
          <w:rtl w:val="true"/>
        </w:rPr>
        <w:t>߾</w:t>
      </w:r>
      <w:r>
        <w:rPr/>
        <w:t>���</w:t>
      </w:r>
      <w:r>
        <w:rPr/>
        <w:t>#������]o��Y%#?-.[�Z�G_9�҉+R�(WOm��I�s�S�9��w�R��=�#</w:t>
      </w:r>
      <w:r>
        <w:rPr/>
        <w:t>ܲ�</w:t>
      </w:r>
      <w:r>
        <w:rPr/>
        <w:t>-��3b#g�</w:t>
        <w:br/>
        <w:t>�Un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��#���n##V�6#}�S���Q�RQ�/3�T~#��(#�#(�q</w:t>
      </w:r>
      <w:r>
        <w:rPr>
          <w:rtl w:val="true"/>
        </w:rPr>
        <w:t>ބ</w:t>
      </w:r>
      <w:r>
        <w:rPr>
          <w:rtl w:val="true"/>
        </w:rPr>
        <w:t>#��}�����#</w:t>
      </w:r>
      <w:r>
        <w:rPr/>
        <w:t>8</w:t>
      </w:r>
      <w:r>
        <w:rPr/>
        <w:t>#���&gt;y�</w:t>
      </w:r>
      <w:r>
        <w:rPr/>
        <w:t>ٛ</w:t>
      </w:r>
      <w:r>
        <w:rPr/>
        <w:t>_���#���\#����qV�j��XD�C�f�8l</w:t>
      </w:r>
      <w:r>
        <w:rPr>
          <w:rtl w:val="true"/>
        </w:rPr>
        <w:t>ڮ</w:t>
      </w:r>
      <w:r>
        <w:rPr>
          <w:rtl w:val="true"/>
        </w:rPr>
        <w:t>{�</w:t>
      </w:r>
      <w:r>
        <w:rPr/>
        <w:t>6</w:t>
      </w:r>
      <w:r>
        <w:rPr/>
        <w:t>#=�O�e�O�X�0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�#��(�#6����n����Ʃ��l�</w:t>
      </w:r>
      <w:r>
        <w:rPr>
          <w:rtl w:val="true"/>
        </w:rPr>
        <w:t>ߌ</w:t>
      </w:r>
      <w:r>
        <w:rPr/>
        <w:t>j�H��XsҤ��^�V��3&lt;���&gt;���5�;p���`�������&amp;�s�#I#�Py�#~#pJ�,d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hZ5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dx���#`��</w:t>
        <w:tab/>
        <w:t>��4-�C���� &amp;2zq�+�2i9�+������/��z;�##5N#=#�Z}�#2&lt;��������[�Y�#^#E��Oq��)�E�T)��-��7W[J�S%�#7Gu��N</w:t>
      </w:r>
      <w:r>
        <w:rPr>
          <w:rtl w:val="true"/>
        </w:rPr>
        <w:t>ߜ</w:t>
      </w:r>
      <w:r>
        <w:rPr>
          <w:rtl w:val="true"/>
        </w:rPr>
        <w:t>##�#��</w:t>
      </w:r>
      <w:r>
        <w:rPr/>
        <w:t>3</w:t>
      </w:r>
      <w:r>
        <w:rPr/>
        <w:t>���q�#0&lt;��tu</w:t>
      </w:r>
      <w:r>
        <w:rPr/>
        <w:t>ܻ��</w:t>
      </w:r>
      <w:r>
        <w:rPr/>
        <w:t>YkP��#�(m���#���"PEb��[ZA�'����d#W�+�#G�FE�o�#�[�q�{o�##��#�##�~s�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</w:t>
      </w:r>
      <w:r>
        <w:rPr>
          <w:rtl w:val="true"/>
        </w:rPr>
        <w:t>ۉ</w:t>
      </w:r>
      <w:r>
        <w:rPr/>
        <w:t>�</w:t>
      </w:r>
      <w:r>
        <w:rPr/>
        <w:t>yu</w:t>
      </w:r>
      <w:r>
        <w:rPr>
          <w:rtl w:val="true"/>
        </w:rPr>
        <w:t>ء</w:t>
      </w:r>
      <w:r>
        <w:rPr/>
        <w:t>�</w:t>
      </w:r>
      <w:r>
        <w:rPr/>
        <w:t>#�/�#�C�ҏ#��|.#�͕�V%�C�[��[l����#��� b|#y[#�ɏ'��#�a�VP9�����#R�Yk�9[��$g.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b�#��#�R3�F~�xY�y4��9�</w:t>
        <w:br/>
        <w:t>8��K�^�x,�ȥ#g�#0z*wJ���</w:t>
      </w:r>
      <w:r>
        <w:rPr>
          <w:rtl w:val="true"/>
        </w:rPr>
        <w:t>ݶ</w:t>
      </w:r>
      <w:r>
        <w:rPr/>
        <w:t>����</w:t>
      </w:r>
      <w:r>
        <w:rPr/>
        <w:t>Tl</w:t>
        <w:br/>
        <w:t>w��W|#�f��E�uq;#h�.��v�y�#|&gt;D1</w:t>
      </w:r>
      <w:r>
        <w:rPr/>
        <w:t>٤</w:t>
      </w:r>
      <w:r>
        <w:rPr/>
        <w:t>XP��U+Æ</w:t>
      </w:r>
    </w:p>
    <w:p>
      <w:pPr>
        <w:pStyle w:val="PreformattedText"/>
        <w:bidi w:val="0"/>
        <w:jc w:val="left"/>
        <w:rPr/>
      </w:pPr>
      <w:r>
        <w:rPr/>
        <w:t>s#�#��"#y�{�G\�#����W\�</w:t>
      </w:r>
      <w:r>
        <w:rPr/>
        <w:t>﹏�</w:t>
      </w:r>
      <w:r>
        <w:rPr/>
        <w:t>a�u�u###�?���P[���r�###}���GK#�����%���TV:�&gt;��8Dk#��_�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ҡ�#</w:t>
        <w:br/>
        <w:t>#*��G��&lt;</w:t>
        <w:tab/>
        <w:t>��F���#c�Q���lQ��y�b��h��S]#2#��#�j�`!Ff�i`#</w:t>
      </w:r>
      <w:r>
        <w:rPr>
          <w:rtl w:val="true"/>
        </w:rPr>
        <w:t>ߺ</w:t>
      </w:r>
      <w:r>
        <w:rPr/>
        <w:t>�</w:t>
      </w:r>
      <w:r>
        <w:rPr/>
        <w:t>ynG�A#��Գ��x�@�#</w:t>
        <w:br/>
        <w:t>�+#����I&gt;���#&amp;DwVEwп�#K�\r��~��</w:t>
      </w:r>
      <w:r>
        <w:rPr/>
        <w:t>凬�</w:t>
      </w:r>
      <w:r>
        <w:rPr/>
        <w:t>C�����G#u��I��</w:t>
      </w:r>
      <w:r>
        <w:rPr>
          <w:rtl w:val="true"/>
        </w:rPr>
        <w:t>ޔ</w:t>
      </w:r>
      <w:r>
        <w:rPr/>
        <w:t>�</w:t>
      </w:r>
      <w:r>
        <w:rPr/>
        <w:t>K</w:t>
      </w:r>
      <w:r>
        <w:rPr>
          <w:rtl w:val="true"/>
        </w:rPr>
        <w:t>ڳ</w:t>
      </w:r>
      <w:r>
        <w:rPr/>
        <w:t>SN9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R�V#�#^pV���*�Vz!-�B#��_���h�x#�}�iC�W�B�0��#�</w:t>
      </w:r>
      <w:r>
        <w:rPr/>
        <w:t>믽</w:t>
      </w:r>
      <w:r>
        <w:rPr/>
        <w:t>Í�5�v�!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2&lt;;�#3</w:t>
      </w:r>
      <w:r>
        <w:rPr>
          <w:rtl w:val="true"/>
        </w:rPr>
        <w:t>ڌ</w:t>
      </w:r>
      <w:r>
        <w:rPr/>
        <w:t>[�#�e��##F��ZR#6���#�'Z��4P##�#�##ZN����&gt;�#�@�#2&lt;��p{F�H��(.��t�s��E#M#j{TT_�#�9�T������;*��#ƅ##;�J�~q.&lt;.��</w:t>
      </w:r>
      <w:r>
        <w:rPr/>
        <w:t>辞�</w:t>
      </w:r>
      <w:r>
        <w:rPr/>
        <w:t>Cy��</w:t>
        <w:br/>
        <w:t>��0��#UXG�P+8�@�qK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ŀ�!��5#���n##���8�A5�����ч�A�/�r�$�Ü&lt;5hx8*�#¨)�#��d#|�!�Co�#�bF�J�Ǳ#��c]��Q�l#�#-�#�6�o#F�[y2�$�o�U4�#�X</w:t>
      </w:r>
      <w:r>
        <w:rPr>
          <w:rtl w:val="true"/>
        </w:rPr>
        <w:t>ڛ</w:t>
      </w:r>
      <w:r>
        <w:rPr/>
        <w:t>L��9�)�vt�Ѹ�R��#l��wO+���WU#�,Fvz�#{�~����#�w{�6#��##���n�T�#</w:t>
      </w:r>
      <w:r>
        <w:rPr/>
        <w:t>纐��</w:t>
      </w:r>
      <w:r>
        <w:rPr/>
        <w:t>&lt;�ϙ���S@I#=A-��#�&lt;Ky&gt;caq^-���҅�\4#^</w:t>
      </w:r>
      <w:r>
        <w:rPr/>
        <w:t>䢾</w:t>
      </w:r>
      <w:r>
        <w:rPr/>
        <w:t>P#���GvK#����P�ȯ,�';#g��#\o#�P��*1&lt;RY(</w:t>
      </w:r>
      <w:r>
        <w:rPr/>
        <w:t>֙</w:t>
      </w:r>
      <w:r>
        <w:rPr/>
        <w:t>ϊ�</w:t>
        <w:tab/>
        <w:t>�</w:t>
      </w:r>
      <w:r>
        <w:rPr/>
        <w:t>馛�</w:t>
      </w:r>
      <w:r>
        <w:rPr/>
        <w:t>o_</w:t>
      </w:r>
      <w:r>
        <w:rPr>
          <w:rtl w:val="true"/>
        </w:rPr>
        <w:t>޽</w:t>
      </w:r>
      <w:r>
        <w:rPr/>
        <w:t>U� ��A##�|�*�s:w��|�#~�s�έ�YN&gt;�dW_q</w:t>
      </w:r>
      <w:r>
        <w:rPr/>
        <w:t>䄕</w:t>
      </w:r>
      <w:r>
        <w:rPr/>
        <w:t>ƀ��!\�/���(m��n�oqE}��G-$�2�#�W�Eg�Ӂp�#9#�I�e`Q���#�j0z��l#.;��q�A�u</w:t>
      </w:r>
      <w:r>
        <w:rPr/>
        <w:t>٥</w:t>
      </w:r>
      <w:r>
        <w:rPr/>
        <w:t>����</w:t>
      </w:r>
      <w:r>
        <w:rPr/>
        <w:t>&amp;Ŏ����#��a�4l#�^�`�r��Wbx�w#�� ã�jZ#RZD&amp;�'�</w:t>
      </w:r>
      <w:r>
        <w:rPr/>
        <w:t>䏜</w:t>
      </w:r>
      <w:r>
        <w:rPr/>
        <w:t>t���##��</w:t>
      </w:r>
      <w:r>
        <w:rPr>
          <w:rtl w:val="true"/>
        </w:rPr>
        <w:t>ڗ</w:t>
      </w:r>
      <w:r>
        <w:rPr/>
        <w:t>��</w:t>
      </w:r>
      <w:r>
        <w:rPr/>
        <w:t>l^&gt;</w:t>
      </w:r>
      <w:r>
        <w:rPr/>
        <w:t>幚</w:t>
      </w:r>
      <w:r>
        <w:rPr/>
        <w:t>a&lt;�'3#��d����V[�G���Z\Yk��</w:t>
      </w:r>
      <w:r>
        <w:rPr>
          <w:rtl w:val="true"/>
        </w:rPr>
        <w:t>ܮ</w:t>
      </w:r>
      <w:r>
        <w:rPr/>
        <w:t>[oE�;�w?~Z�#�e���</w:t>
      </w:r>
      <w:r>
        <w:rPr>
          <w:rtl w:val="true"/>
        </w:rPr>
        <w:t>ޜ</w:t>
      </w:r>
      <w:r>
        <w:rPr/>
        <w:t>u�Y�.��ӗ�#cC��&amp;����l p�#;��#���Ǘ�ϫkW��##x�</w:t>
      </w:r>
      <w:r>
        <w:rPr>
          <w:rtl w:val="true"/>
        </w:rPr>
        <w:t>ٱ</w:t>
      </w:r>
      <w:r>
        <w:rPr/>
        <w:t>�</w:t>
      </w:r>
      <w:r>
        <w:rPr/>
        <w:t>#�&lt;#���#�M��I|y&gt;�S�U!+ax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��</w:t>
      </w:r>
      <w:r>
        <w:rPr/>
        <w:t>kQ</w:t>
      </w:r>
      <w:r>
        <w:rPr>
          <w:rtl w:val="true"/>
        </w:rPr>
        <w:t>ښ</w:t>
      </w:r>
      <w:r>
        <w:rPr/>
        <w:t>��</w:t>
      </w:r>
      <w:r>
        <w:rPr/>
        <w:t>##��!`###��!`###�@� 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Þx"���#�1���X�y�+bx~�#V�#E�a�#�</w:t>
        <w:br/>
        <w:t>Ht,��O�F</w:t>
      </w:r>
    </w:p>
    <w:p>
      <w:pPr>
        <w:pStyle w:val="PreformattedText"/>
        <w:bidi w:val="0"/>
        <w:jc w:val="left"/>
        <w:rPr/>
      </w:pPr>
      <w:r>
        <w:rPr/>
        <w:t>F�F�:d�^�{�~R#_H��R</w:t>
      </w:r>
      <w:r>
        <w:rPr/>
        <w:t>囤</w:t>
      </w:r>
      <w:r>
        <w:rPr/>
        <w:t>V'�#�</w:t>
      </w:r>
      <w:r>
        <w:rPr/>
        <w:t>봥��</w:t>
      </w:r>
      <w:r>
        <w:rPr/>
        <w:t>+�r#�����C��DΧ�9�����I��-]�_å���||.^�^��lm4�_#3&lt;�m6�w�c#zC+bx��u9���</w:t>
      </w:r>
      <w:r>
        <w:rPr>
          <w:rtl w:val="true"/>
        </w:rPr>
        <w:t>޻</w:t>
      </w:r>
      <w:r>
        <w:rPr/>
        <w:t>Ljxt��W��.�+y�(�$x�B��C�</w:t>
      </w:r>
    </w:p>
    <w:p>
      <w:pPr>
        <w:pStyle w:val="PreformattedText"/>
        <w:bidi w:val="0"/>
        <w:jc w:val="left"/>
        <w:rPr/>
      </w:pPr>
      <w:r>
        <w:rPr/>
        <w:t>w���</w:t>
        <w:tab/>
        <w:t>bx#�J�#3�|�R�#����"0&lt;K*0B���q #]��i��</w:t>
        <w:tab/>
        <w:t>W��#�h��</w:t>
      </w:r>
      <w:r>
        <w:rPr>
          <w:rtl w:val="true"/>
        </w:rPr>
        <w:t>؟</w:t>
      </w:r>
      <w:r>
        <w:rPr/>
        <w:t>�</w:t>
      </w:r>
      <w:r>
        <w:rPr/>
        <w:t>##�#C'���tGWE�0�M�;��D�T���E��y�]���j+g#ǩ\##</w:t>
      </w:r>
      <w:r>
        <w:rPr/>
        <w:t>ٞ</w:t>
      </w:r>
      <w:r>
        <w:rPr/>
        <w:t>#�?�l/�AD��##��#�#]�#���#Rj[f���#j?BƆz#N���#�#+</w:t>
      </w:r>
    </w:p>
    <w:p>
      <w:pPr>
        <w:pStyle w:val="PreformattedText"/>
        <w:bidi w:val="0"/>
        <w:jc w:val="left"/>
        <w:rPr/>
      </w:pPr>
      <w:r>
        <w:rPr/>
        <w:t>O�}��IVG�`9��(�}y#�*oU��\Ψ�/�5#�&amp;#\t#j��P#:d��O�:;i�$���]%�G</w:t>
        <w:br/>
        <w:t>#����b��#$�l]�8��v#[��k��&amp;/��97H#[�r�W�6�&gt;#n�~v#�?ʅ���&amp;yNi�#9�#g���</w:t>
      </w:r>
      <w:r>
        <w:rPr/>
        <w:t>鵥</w:t>
      </w:r>
      <w:r>
        <w:rPr/>
        <w:t>;3�#�4#�</w:t>
      </w:r>
      <w:r>
        <w:rPr/>
        <w:t>됅��</w:t>
      </w:r>
      <w:r>
        <w:rPr/>
        <w:t>x�#r"'�#�#</w:t>
        <w:br/>
        <w:t>����#i�b0#�&amp;��������#�l�#P</w:t>
      </w:r>
      <w:r>
        <w:rPr/>
        <w:t>蘆�</w:t>
      </w:r>
      <w:r>
        <w:rPr/>
        <w:t>#T�U���h_���#�0#O�)</w:t>
      </w:r>
      <w:r>
        <w:rPr/>
        <w:t>֡�</w:t>
      </w:r>
      <w:r>
        <w:rPr/>
        <w:t>##�̜��8W�-�:#�-�0���qX�p�W;���Np��y��%˖�0�@�##a#�@g����f</w:t>
      </w:r>
      <w:r>
        <w:rPr>
          <w:rtl w:val="true"/>
        </w:rPr>
        <w:t>ދ</w:t>
      </w:r>
      <w:r>
        <w:rPr/>
        <w:t>ı�xdX��N�#Fk�#����#k��v�#�3G4w�Eg�ltg#</w:t>
      </w:r>
      <w:r>
        <w:rPr>
          <w:rtl w:val="true"/>
        </w:rPr>
        <w:t>ޜ</w:t>
      </w:r>
      <w:r>
        <w:rPr>
          <w:rtl w:val="true"/>
        </w:rPr>
        <w:t>`</w:t>
      </w:r>
      <w:r>
        <w:rPr/>
        <w:t>3</w:t>
      </w:r>
      <w:r>
        <w:rPr/>
        <w:t>Z-m�3&gt;�#�p���9#��$_4#�{�=g�W�#+B#/#���W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</w:t>
      </w:r>
      <w:r>
        <w:rPr>
          <w:rtl w:val="true"/>
        </w:rPr>
        <w:t>ح</w:t>
      </w:r>
      <w:r>
        <w:rPr/>
        <w:t>�����</w:t>
      </w:r>
      <w:r>
        <w:rPr/>
        <w:t>+cx���##��!`###��!`###�@� ��o�</w:t>
      </w:r>
      <w:r>
        <w:rPr>
          <w:rtl w:val="true"/>
        </w:rPr>
        <w:t>ڟ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�p &lt;#�PF_I��##$�g##���#��#,#�ĕ���(</w:t>
      </w:r>
      <w:r>
        <w:rPr>
          <w:rtl w:val="true"/>
        </w:rPr>
        <w:t>ګ</w:t>
      </w:r>
      <w:r>
        <w:rPr/>
        <w:t>��</w:t>
      </w:r>
      <w:r>
        <w:rPr/>
        <w:t>J�)�#��y$��I#��H\�#�#N*�#�˗���#</w:t>
      </w:r>
      <w:r>
        <w:rPr/>
        <w:t>۰</w:t>
      </w:r>
      <w:r>
        <w:rPr/>
        <w:t>9E9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ɣJfc-��"�P�4z%�1*]</w:t>
        <w:br/>
        <w:t>oP�:u`x�#N����Պ##y�;���f���:9�.6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�#�#�S��R��Q�##�#`�*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4#�M�ol��k;;0#��ǹ����#�Ê.&lt;��[�Ӯ#J#a�</w:t>
      </w:r>
      <w:r>
        <w:rPr>
          <w:rtl w:val="true"/>
        </w:rPr>
        <w:t>܊</w:t>
      </w:r>
      <w:r>
        <w:rPr/>
        <w:t>&lt;�q��##q�q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�x�)��[%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ك</w:t>
      </w:r>
      <w:r>
        <w:rPr/>
        <w:br/>
        <w:t>�4R��c���;+</w:t>
        <w:br/>
        <w:t>��#��n</w:t>
        <w:br/>
        <w:t>�$��d#�QU&gt;##�#�x�</w:t>
      </w:r>
      <w:r>
        <w:rPr/>
        <w:t>ܾ�</w:t>
      </w:r>
      <w:r>
        <w:rPr/>
        <w:t>1�R�##}����J�O*�b��G���Y��TP��9���xy�#�[��#՗o[#r�L�JC#s�l��</w:t>
      </w:r>
      <w:r>
        <w:rPr/>
        <w:t>ۖ�</w:t>
      </w:r>
      <w:r>
        <w:rPr/>
        <w:t>#</w:t>
      </w:r>
      <w:r>
        <w:rPr/>
        <w:t>ީ</w:t>
      </w:r>
      <w:r>
        <w:rPr/>
        <w:t>Ubx#?��c�#����ҥK#g�9</w:t>
      </w:r>
      <w:r>
        <w:rPr/>
        <w:t>眪�����</w:t>
      </w:r>
      <w:r>
        <w:rPr/>
        <w:t>&gt;�Y�=bB�px�W���s=�u-��ϗ�G��5BK���H�#���#X��e#��#5;���la)��[S�r�#��#��4~�1~��7�</w:t>
      </w:r>
      <w:r>
        <w:rPr/>
        <w:t>٥</w:t>
      </w:r>
      <w:r>
        <w:rPr/>
        <w:t>%Г#{�IΎ�#��q#Z�Z�l����l�/PU�@1�a4?�=�</w:t>
      </w:r>
      <w:r>
        <w:rPr>
          <w:rtl w:val="true"/>
        </w:rPr>
        <w:t>܆</w:t>
      </w:r>
      <w:r>
        <w:rPr/>
        <w:t>ĥ��8ϋ#ņpLV��,��2�#�P���7P��#�Og#��9�#�</w:t>
      </w:r>
    </w:p>
    <w:p>
      <w:pPr>
        <w:pStyle w:val="PreformattedText"/>
        <w:bidi w:val="0"/>
        <w:jc w:val="left"/>
        <w:rPr/>
      </w:pPr>
      <w:r>
        <w:rPr/>
        <w:t>��gҁ7_~���#���R�%_��QԵ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�#�#.�#�t#�3y�dg5{##y0#�J��#��q#�^#�В��#3#��P</w:t>
      </w:r>
    </w:p>
    <w:p>
      <w:pPr>
        <w:pStyle w:val="PreformattedText"/>
        <w:bidi w:val="0"/>
        <w:jc w:val="left"/>
        <w:rPr/>
      </w:pPr>
      <w:r>
        <w:rPr/>
        <w:t>"�##1�\��n'�Z�w"�'Z�3���</w:t>
      </w:r>
      <w:r>
        <w:rPr/>
        <w:t>ᮕ�</w:t>
      </w:r>
      <w:r>
        <w:rPr/>
        <w:t>V1�(]</w:t>
        <w:tab/>
        <w:t>Vu`x(�s��`���;#W#��#v��a��k���#�fxS�K��!`###��!`###��!P�#4$ó�p��#��a��`��`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���̦��</w:t>
      </w:r>
      <w:r>
        <w:rPr/>
        <w:t>뉃��</w:t>
      </w:r>
      <w:r>
        <w:rPr/>
        <w:t>#�ojD#</w:t>
      </w:r>
      <w:r>
        <w:rPr/>
        <w:t>ް��</w:t>
      </w:r>
      <w:r>
        <w:rPr/>
        <w:t>e�E|ƖX+&lt;�?~�f��Zs����]��}/�t;�2#z%</w:t>
      </w:r>
      <w:r>
        <w:rPr>
          <w:rtl w:val="true"/>
        </w:rPr>
        <w:t>ې</w:t>
      </w:r>
      <w:r>
        <w:rPr/>
        <w:t>�</w:t>
      </w:r>
      <w:r>
        <w:rPr/>
        <w:t>#ϓ�#��,ͭ�D�3e�RQH�u�##�D_Rҹ#;#~��#uApT�^ã_�Z4^�pT##��&amp;��hu&gt;�n+�y���[���#�xH�GE��_�O��mQ��#k?��ƛ�`!�H#dY.�\###y8*#</w:t>
      </w:r>
      <w:r>
        <w:rPr>
          <w:rtl w:val="true"/>
        </w:rPr>
        <w:t>؞</w:t>
      </w:r>
      <w:r>
        <w:rPr/>
        <w:t>�</w:t>
      </w:r>
      <w:r>
        <w:rPr/>
        <w:t>}`#Q��t"#U�#]�-E\I(�c</w:t>
      </w:r>
    </w:p>
    <w:p>
      <w:pPr>
        <w:pStyle w:val="PreformattedText"/>
        <w:bidi w:val="0"/>
        <w:jc w:val="left"/>
        <w:rPr/>
      </w:pPr>
      <w:r>
        <w:rPr/>
        <w:t>+M��8��Eu�&lt;D�fkN#aDǸ;���i�(�j-^v�e�oE�R�b���u��f����T�#�#��8�#�8��ɐ�T��p*���|����YZ���]��#�wBԬr</w:t>
        <w:tab/>
        <w:t>zTSϑ�s^cv#���r��R9f��H]�:ES9</w:t>
      </w:r>
      <w:r>
        <w:rPr>
          <w:rtl w:val="true"/>
        </w:rPr>
        <w:t>ܧ</w:t>
      </w:r>
      <w:r>
        <w:rPr/>
        <w:t>�</w:t>
      </w:r>
      <w:r>
        <w:rPr/>
        <w:t>#eQV�#�v@*#]�o�s��9�&gt;�:�+#|�j��H�t��Ї(</w:t>
      </w:r>
      <w:r>
        <w:rPr>
          <w:rtl w:val="true"/>
        </w:rPr>
        <w:t>ڕ</w:t>
      </w:r>
      <w:r>
        <w:rPr/>
        <w:t>x$�.�1c����w��^����##�#�f#&lt;�#��4��\����}��q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�Ku�#w���ȧ��ǚS��&gt;e3��3c�q�i_T�Q�n�"��d�iCO#&gt;#����w6g'���~#+�nk|��(i5�C�E��F2#xe��K9չ)�(#�#�c8�+�#G]1�e���&lt;t��Ύ�#��Mσ�</w:t>
        <w:tab/>
        <w:t>(##���7a��#q#�6��</w:t>
      </w:r>
      <w:r>
        <w:rPr/>
        <w:t>䋘�</w:t>
      </w:r>
      <w:r>
        <w:rPr/>
        <w:t>?����~��#5#(��=�\gO:</w:t>
        <w:tab/>
        <w:t>&lt;Xmy��#����9#�{�9�%��t�œx�W:���;9+�Y�S'pqz�V�"���f��m6#'#�t�J�#�F��}</w:t>
      </w:r>
    </w:p>
    <w:p>
      <w:pPr>
        <w:pStyle w:val="PreformattedText"/>
        <w:bidi w:val="0"/>
        <w:jc w:val="left"/>
        <w:rPr/>
      </w:pPr>
      <w:r>
        <w:rPr/>
        <w:t>@fv��[�`&gt;pN�#C¢���vVv@�~#���O��+r�w|#�c#�Z2���.5��#zv�!`###��!`###��!`#�###���s�#�Y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lt;#�y��##VK##�%)�G�#)yfB�#��#�)�=��#;�+.�#-�#.~&lt;��3�A"�\M##�#5&lt;��sU�G:���@Y��#/#�##]�_�#�M?#���Ō,Tʣ�g-rv�#��ű��###�#f|�5Z�Z�k#�#�$�l˱��#����#!�+�Xm�:#</w:t>
      </w:r>
      <w:r>
        <w:rPr>
          <w:rtl w:val="true"/>
        </w:rPr>
        <w:t>ܩ</w:t>
      </w:r>
      <w:r>
        <w:rPr/>
        <w:t>4</w:t>
      </w:r>
      <w:r>
        <w:rPr/>
        <w:t>/s��D#��gx��</w:t>
        <w:br/>
        <w:t>ƕ�ǆⳕ.��+�#�&amp;��Tyhʘ�$�7������ #O���j���#o#&gt;�5#h�###��d�&lt;y#5@��#3z�&gt;��8����DϜ6�Y��#.�z�#f2i�y2�#��!��P�#�S�Nq)�#���/p6+#�mu���#2JS(�()!��I���ξ�)#�S�Gw/)��v��6��Y�j#�L�7��y��#^^T#RK��_?pS'R���ђ��qƵ#�o�:��=A�����64�4p \�r���#���KA��o`��R���x�xuw�V�,</w:t>
      </w:r>
      <w:r>
        <w:rPr/>
        <w:t>ￇ</w:t>
      </w:r>
      <w:r>
        <w:rPr/>
        <w:t>{�ƛo�##�&lt;���</w:t>
      </w:r>
      <w:r>
        <w:rPr>
          <w:rtl w:val="true"/>
        </w:rPr>
        <w:t>ܥ</w:t>
      </w:r>
      <w:r>
        <w:rPr/>
        <w:t>���</w:t>
      </w:r>
      <w:r>
        <w:rPr/>
        <w:t>g' ���Ϝm�#-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Rc�J#���&gt;#��+�)�s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##�՜#&gt;'�:��O#��Yx�#?##�X8���</w:t>
      </w:r>
    </w:p>
    <w:p>
      <w:pPr>
        <w:pStyle w:val="PreformattedText"/>
        <w:bidi w:val="0"/>
        <w:jc w:val="left"/>
        <w:rPr/>
      </w:pPr>
      <w:r>
        <w:rPr/>
        <w:t>n�#���/C?#:�!g7�#!�##/�#���)r</w:t>
      </w:r>
      <w:r>
        <w:rPr>
          <w:rtl w:val="true"/>
        </w:rPr>
        <w:t>گ</w:t>
      </w:r>
      <w:r>
        <w:rPr/>
        <w:t>zS�)���#W�$#5�Hzk�</w:t>
      </w:r>
    </w:p>
    <w:p>
      <w:pPr>
        <w:pStyle w:val="PreformattedText"/>
        <w:bidi w:val="0"/>
        <w:jc w:val="left"/>
        <w:rPr/>
      </w:pPr>
      <w:r>
        <w:rPr/>
        <w:t>Mi��D#�v���[?�uQ�\��9b�B�6##Zl��Mp��Wř�}#�Fr�f�f�#�K+J4��#����V�#*�)��eYP�gƌ#��z�#�*�Q&amp;#&lt;�t�XcxV#N;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#/�*���#��"�k?�#�#^�#�CoY-##yθf:���%CE|�u��H�z"�������:��u\+�����VF5&lt;�`?�P���x�ü��p��+,�W�+�k�,#6�ⳁ#z���,�W����rs|�\�*�2�%�.�4���~1</w:t>
      </w:r>
    </w:p>
    <w:p>
      <w:pPr>
        <w:pStyle w:val="PreformattedText"/>
        <w:bidi w:val="0"/>
        <w:jc w:val="left"/>
        <w:rPr/>
      </w:pPr>
      <w:r>
        <w:rPr/>
        <w:t>O#�U� �G���c�ȫ'�K:#S�^���-?w#�)Uw4�O��b��Q#&amp;��gQY�Kf��ɵ���#���G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x#�Z�rYY���5 �3?�#E��/#]�ė���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w��a'nG�#͍�`K�1�</w:t>
      </w:r>
    </w:p>
    <w:p>
      <w:pPr>
        <w:pStyle w:val="PreformattedText"/>
        <w:bidi w:val="0"/>
        <w:jc w:val="left"/>
        <w:rPr/>
      </w:pPr>
      <w:r>
        <w:rPr/>
        <w:t>鱮�</w:t>
      </w:r>
      <w:r>
        <w:rPr/>
        <w:t>#n#g�Z���_Z������#HE͒�Hǌ��xei#�]p���W���#��N��EVD�g1&lt;�N{��#�|�&amp;�ʨZ2&lt;R�l���J���^l�b�ս(n</w:t>
      </w:r>
      <w:r>
        <w:rPr>
          <w:rtl w:val="true"/>
        </w:rPr>
        <w:t>޾</w:t>
      </w:r>
      <w:r>
        <w:rPr/>
        <w:t>��</w:t>
      </w:r>
      <w:r>
        <w:rPr/>
        <w:t>#Ĥ#aQ~�;���Y�SZ�"NL&gt;{�Ky~#-·ҭ�"�V]���#s�1�*&gt;X</w:t>
        <w:tab/>
        <w:t>��#��_��T�*��j�%_8#S&amp;`d����Yͮ�#p��.�#�3#�L#}�S�#j/5�k�q##G87�sEF�2��˖2##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ߩ</w:t>
      </w:r>
      <w:r>
        <w:rPr>
          <w:rtl w:val="true"/>
        </w:rPr>
        <w:t>#��</w:t>
      </w:r>
      <w:r>
        <w:rPr/>
        <w:t>9</w:t>
      </w:r>
      <w:r>
        <w:rPr/>
        <w:t>=�s���9�p!�z��eciE�4�</w:t>
        <w:tab/>
        <w:t>���Z��;�^)K��#�l��#w#�KX�x�</w:t>
        <w:tab/>
        <w:t>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H�'v(77#�0&lt;m�����;ζ˩�.��~a��*�!\��9���ɦV'�kI�l��i�##*Õ��C6M���p|�Q�=|��#�SBe�#S�-� U�9ԙ�9�H4�T�Պ1&lt;#Hl�!`###��!`###��!`###��@#2&lt;��p)?��9�,X�</w:t>
      </w:r>
      <w:r>
        <w:rPr/>
        <w:t>᡿</w:t>
      </w:r>
      <w:r>
        <w:rPr/>
        <w:t>'�Ó�%O��ZZ�*��'tB~D/Twx#�#�u�z#�##�� 9��Zf#��!C+w�7��O4�D��E#==e�,+�)�~�b�~��G�}�/�o�#�\;6�Y�L�`���#,B�^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V`xR��!�#&lt;�0��ȵ�#�#��Q#��n�E�#�#</w:t>
      </w:r>
      <w:r>
        <w:rPr/>
        <w:t>ۧ�</w:t>
      </w:r>
      <w:r>
        <w:rPr/>
        <w:t>_�#Ac@�*s�|��d���?5����9*��c��}�HY�RCY�����#@aMmɡ#B�G�&gt;�:Ib#|�#�5�</w:t>
      </w:r>
      <w:r>
        <w:rPr>
          <w:rtl w:val="true"/>
        </w:rPr>
        <w:t>ڶ</w:t>
      </w:r>
      <w:r>
        <w:rPr/>
        <w:t>6</w:t>
      </w:r>
      <w:r>
        <w:rPr/>
        <w:t>G#tg5Z#E</w:t>
      </w:r>
      <w:r>
        <w:rPr/>
        <w:t>궧</w:t>
      </w:r>
      <w:r>
        <w:rPr/>
        <w:t>`</w:t>
      </w:r>
      <w:r>
        <w:rPr>
          <w:rtl w:val="true"/>
        </w:rPr>
        <w:t>ע</w:t>
      </w:r>
      <w:r>
        <w:rPr/>
        <w:t>�</w:t>
      </w:r>
      <w:r>
        <w:rPr/>
        <w:t>P;#&lt;b��]�K�W�#m1n�ʑ9��C�tvPwDXZV#fR�O=#F*�̵�/?#��z�{�#d#2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M�</w:t>
      </w:r>
      <w:r>
        <w:rPr>
          <w:rtl w:val="true"/>
        </w:rPr>
        <w:t>ٷ</w:t>
      </w:r>
      <w:r>
        <w:rPr/>
        <w:t>ƿ��u`x��Q43il�_W�+E3{��#��2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S�#Qd6�?y�G��,������y~�Y��#?�P�s��M[m�#�#y0͍b�� ��*�ex��:#�)��Ϛ��{G��*�##�#f�4r&gt;������=����Ϩ��9�����K��%�#�s�R��l*�ƀ��{�kO#b�q�#&gt;"��#��&gt;���FW\�"E###�#(</w:t>
      </w:r>
      <w:r>
        <w:rPr>
          <w:rtl w:val="true"/>
        </w:rPr>
        <w:t>ݎ</w:t>
      </w:r>
      <w:r>
        <w:rPr/>
        <w:t>t_qe�� ���⋝U�#�,�s���</w:t>
      </w:r>
      <w:r>
        <w:rPr>
          <w:rtl w:val="true"/>
        </w:rPr>
        <w:t>ލ</w:t>
      </w:r>
      <w:r>
        <w:rPr/>
        <w:t>c\�#��W�##�r'w�f��KNw��#%���]��QG#��71qw�i�9��Z#</w:t>
      </w:r>
      <w:r>
        <w:rPr/>
        <w:t>겶</w:t>
      </w:r>
      <w:r>
        <w:rPr/>
        <w:t>[�M#�q/Ӹ�#�#P*#-#� ���X�#]a�#�Ȗ#���#E)�AU,���̓#�$���z�mh�g�]p�ő��fpK,J[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�+��-�gx����t</w:t>
      </w:r>
      <w:r>
        <w:rPr/>
        <w:t>݂�</w:t>
      </w:r>
      <w:r>
        <w:rPr/>
        <w:t>:�cU+�s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a6�����#��t�]�XV&lt;���=3�#�#�q�N9�7#�nZ~##Aw#-�F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wx��l</w:t>
        <w:br/>
        <w:t>�q��,��I���S��:VES</w:t>
        <w:tab/>
        <w:t>#S1#wZ;z.�</w:t>
        <w:tab/>
        <w:t>�7p��3o�2/i�#�#E�#����J�`�k#x�d�#�.|�H�&gt;#խ�HF��j��#���S1����G-#�~k~(#�v��</w:t>
        <w:tab/>
        <w:t>��8��%Z#I����b�7�##-dg��p�cX��`�^�#T</w:t>
        <w:br/>
        <w:t>�#r��#^��)Ym�###�9Z�#4!</w:t>
      </w:r>
      <w:r>
        <w:rPr>
          <w:rtl w:val="true"/>
        </w:rPr>
        <w:t>ߎ</w:t>
      </w:r>
      <w:r>
        <w:rPr/>
        <w:t>#�lV:���"Q�#�##�I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z</w:t>
      </w:r>
      <w:r>
        <w:rPr/>
        <w:t>ꩧ�</w:t>
      </w:r>
      <w:r>
        <w:rPr/>
        <w:t>\�V�#��5w�</w:t>
        <w:tab/>
        <w:t>^K���#�#v�m7g{�#g%]�T</w:t>
      </w:r>
    </w:p>
    <w:p>
      <w:pPr>
        <w:pStyle w:val="PreformattedText"/>
        <w:bidi w:val="0"/>
        <w:jc w:val="left"/>
        <w:rPr/>
      </w:pPr>
      <w:r>
        <w:rPr/>
        <w:t>#G�t��Vա(���̉.���H����u��n</w:t>
      </w:r>
      <w:r>
        <w:rPr/>
        <w:t>ֽ�</w:t>
      </w:r>
      <w:r>
        <w:rPr/>
        <w:t>#�R�b�f2���</w:t>
      </w:r>
      <w:r>
        <w:rPr>
          <w:rtl w:val="true"/>
        </w:rPr>
        <w:t>޻</w:t>
      </w:r>
      <w:r>
        <w:rPr/>
        <w:t>�</w:t>
      </w:r>
      <w:r>
        <w:rPr/>
        <w:t>)j��P#�=.#-##J)#�I��#[##Ƴb�?#u�J#9�9K�Q#��^tN��e�#j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�##��#�|E��b��y#3�a�</w:t>
      </w:r>
      <w:r>
        <w:rPr/>
        <w:t>뒪�</w:t>
      </w:r>
      <w:r>
        <w:rPr/>
        <w:t>5#)���D��:t�U����&gt;�#�ybM��Z�?������P�+��8�8�G{u�n��vv�e#�0Z|q#�os��##</w:t>
      </w:r>
    </w:p>
    <w:p>
      <w:pPr>
        <w:pStyle w:val="PreformattedText"/>
        <w:bidi w:val="0"/>
        <w:jc w:val="left"/>
        <w:rPr/>
      </w:pPr>
      <w:r>
        <w:rPr/>
        <w:t>.��y~��~:</w:t>
      </w:r>
      <w:r>
        <w:rPr>
          <w:rtl w:val="true"/>
        </w:rPr>
        <w:t>ء</w:t>
      </w:r>
      <w:r>
        <w:rPr/>
        <w:t>���</w:t>
      </w:r>
      <w:r>
        <w:rPr/>
        <w:t>#M�)iT#��</w:t>
        <w:tab/>
        <w:t>_��\?R^ı�w��#��P�(m$�+��#v#�\�D�Z#�</w:t>
      </w:r>
    </w:p>
    <w:p>
      <w:pPr>
        <w:pStyle w:val="PreformattedText"/>
        <w:bidi w:val="0"/>
        <w:jc w:val="left"/>
        <w:rPr/>
      </w:pPr>
      <w:r>
        <w:rPr/>
        <w:t>ʹ�(�#�|*��:#�c_2w#�cx8#]�GX2�ͭ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gx#ş9�����(#K����˫��#�#_#W�#yt&amp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Y�Qkv&amp;�*�g#�wʻj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2&lt;�F�FnGy���6�7��#�(�N:�K</w:t>
      </w:r>
      <w:r>
        <w:rPr>
          <w:rtl w:val="true"/>
        </w:rPr>
        <w:t>ܐ</w:t>
      </w:r>
      <w:r>
        <w:rPr/>
        <w:t>��</w:t>
      </w:r>
      <w:r>
        <w:rPr/>
        <w:t>*�z�J��g{����\��'�9����a�E��)c����0�7���$e#E�#=dz����#$����q#�#՛v(!�u�)�e�###$A</w:t>
      </w:r>
      <w:r>
        <w:rPr>
          <w:rtl w:val="true"/>
        </w:rPr>
        <w:t>ہ</w:t>
      </w:r>
      <w:r>
        <w:rPr/>
        <w:t>�</w:t>
      </w:r>
      <w:r>
        <w:rPr/>
        <w:t>#o��pg���'�o]��#��$�с��Խ�;���y�����D��mN'��</w:t>
      </w:r>
      <w:r>
        <w:rPr>
          <w:rtl w:val="true"/>
        </w:rPr>
        <w:t>ٻ</w:t>
      </w:r>
      <w:r>
        <w:rPr/>
        <w:t>�</w:t>
      </w:r>
      <w:r>
        <w:rPr/>
        <w:t>q�Ǟ@#�� W�#�3|8p�"EL���͘#��C#AGT�"#g�m�</w:t>
      </w:r>
      <w:r>
        <w:rPr>
          <w:rtl w:val="true"/>
        </w:rPr>
        <w:t>؈</w:t>
      </w:r>
      <w:r>
        <w:rPr/>
        <w:t>#Q�##�j.�</w:t>
      </w:r>
      <w:r>
        <w:rPr/>
        <w:t>袺�</w:t>
      </w:r>
      <w:r>
        <w:rPr/>
        <w:t>b��</w:t>
      </w:r>
      <w:r>
        <w:rPr/>
        <w:t>֟</w:t>
      </w:r>
      <w:r>
        <w:rPr/>
        <w:t>s�9Ί%�y��^#��</w:t>
      </w:r>
      <w:r>
        <w:rPr/>
        <w:t>駟��</w:t>
      </w:r>
      <w:r>
        <w:rPr/>
        <w:t>\}��q-(3����,◔����_�,�3&lt;�n���/�U��H�F#9G�##E�</w:t>
        <w:br/>
      </w:r>
      <w:r>
        <w:rPr/>
        <w:t>ٞ��</w:t>
      </w:r>
      <w:r>
        <w:rPr/>
        <w:t>[bCj#l���9\�</w:t>
        <w:tab/>
        <w:t>z���e�Ti�B�#[��</w:t>
        <w:tab/>
        <w:t>#bQ�)�^��ҹ�v8�#�ü�7</w:t>
        <w:br/>
        <w:t>�N9���0�#DiMEs�0�#z��[n���a�#�#�&amp;-ʹiӜ�#�#Ι#�g�E#��]w]�#}�</w:t>
      </w:r>
      <w:r>
        <w:rPr/>
        <w:t>ܹ��</w:t>
      </w:r>
      <w:r>
        <w:rPr/>
        <w:t>#�Q�Gg���W^q�[n�:���7���]���w#pVT�{�#Xva��{##A#;</w:t>
      </w:r>
      <w:r>
        <w:rPr>
          <w:rtl w:val="true"/>
        </w:rPr>
        <w:t>ػ</w:t>
      </w:r>
      <w:r>
        <w:rPr/>
        <w:t>��</w:t>
      </w:r>
      <w:r>
        <w:rPr/>
        <w:t>{K��1�o�I4�D�]1#c�-#{��PA#Tz�,��~��V�2;o����=���vʽw��sg�|�#���3�5���v#ŋ�%7#��y|W#��u�r�f�#�G���&amp;Þ&amp;ϑ�L;Z�^�x�,�Q�a�a�;)ʋ#Q�#D#�#.�#ls#i��y�!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�8#O`��s#�e�\�#�#</w:t>
      </w:r>
      <w:r>
        <w:rPr>
          <w:rtl w:val="true"/>
        </w:rPr>
        <w:t>ق</w:t>
      </w:r>
      <w:r>
        <w:rPr>
          <w:rtl w:val="true"/>
        </w:rPr>
        <w:t>##��(</w:t>
      </w:r>
      <w:r>
        <w:rPr>
          <w:rtl w:val="true"/>
        </w:rPr>
        <w:t>ܮ</w:t>
      </w:r>
      <w:r>
        <w:rPr/>
        <w:t>2</w:t>
      </w:r>
      <w:r>
        <w:rPr/>
        <w:t>��C�!�#p#8#####��C��#H$�#+��n�~�?�#1��jfe#�c��/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</w:t>
      </w:r>
      <w:r>
        <w:rPr/>
        <w:t>֞�</w:t>
      </w:r>
      <w:r>
        <w:rPr/>
        <w:t>G�&lt;���</w:t>
      </w:r>
      <w:r>
        <w:rPr/>
        <w:t>䑟</w:t>
      </w:r>
      <w:r>
        <w:rPr/>
        <w:t>C�/���#0dx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o�"��&lt;r~��,</w:t>
        <w:br/>
        <w:t>p�6IBԹ'�Q$�</w:t>
      </w:r>
      <w:r>
        <w:rPr/>
        <w:t>߮�</w:t>
      </w: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(�0y��Ù#d}������##h#�%/���{J&amp;�Q�N#3��R�͑��8cI�*z�V`O�+o[�RF﬇E�lF#~3��V+0���#�Ôt�1�IhH#��#T�ot�#�;����#��&lt;�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Ksr�.F��=r�</w:t>
      </w:r>
      <w:r>
        <w:rPr/>
        <w:t>ܶ�</w:t>
      </w:r>
      <w:r>
        <w:rPr/>
        <w:t>t��S`�N.#�7��Q��#=</w:t>
      </w:r>
      <w:r>
        <w:rPr>
          <w:rtl w:val="true"/>
        </w:rPr>
        <w:t>ד</w:t>
      </w:r>
      <w:r>
        <w:rPr/>
        <w:t>���</w:t>
      </w:r>
      <w:r>
        <w:rPr/>
        <w:t>I&amp;�R�##�_#</w:t>
        <w:br/>
        <w:t>���/m�;��f��#�sԨQf�7�|��#�}]#�8#e�##��˘k(^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fq��w6��#�1z4({q;v������aK#�G�#��i�UF#�}(�R�zz?pb#</w:t>
      </w:r>
      <w:r>
        <w:rPr/>
        <w:t>ٞ�</w:t>
      </w:r>
      <w:r>
        <w:rPr/>
        <w:t>#N�wZor�C�H��1�kRr�F#���l��a���X��l</w:t>
      </w:r>
      <w:r>
        <w:rPr/>
        <w:t>견</w:t>
      </w:r>
      <w:r>
        <w:rPr/>
        <w:t>W�a##Y�����%d�-�'C:E�7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�2^B���#�F&gt;i�$��#g�</w:t>
      </w:r>
      <w:r>
        <w:rPr/>
        <w:t>툇���</w:t>
      </w:r>
      <w:r>
        <w:rPr/>
        <w:t>^�#�A͑+���#�lo�[�̢��R�b�^#�Y�O6 �p#y��G�m�1{���P</w:t>
        <w:br/>
        <w:t>��#�v���z�U�_�HG#�N��H�</w:t>
      </w:r>
      <w:r>
        <w:rPr>
          <w:rtl w:val="true"/>
        </w:rPr>
        <w:t>ݙ</w:t>
      </w:r>
      <w:r>
        <w:rPr/>
        <w:t>C�#�,�z��pm�#��hf?q�#;*8�?bC�#�#��D���(�����V�]�h*#���5</w:t>
      </w:r>
      <w:r>
        <w:rPr>
          <w:rtl w:val="true"/>
        </w:rPr>
        <w:t>ج</w:t>
      </w:r>
      <w:r>
        <w:rPr/>
        <w:t>##]����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:J����zb{</w:t>
      </w:r>
      <w:r>
        <w:rPr>
          <w:rtl w:val="true"/>
        </w:rPr>
        <w:t>ژ</w:t>
      </w:r>
      <w:r>
        <w:rPr/>
        <w:t>8</w:t>
      </w:r>
      <w:r>
        <w:rPr/>
        <w:t>���]#�#��C�!�#p#8#####��C �#$��Q&amp;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.�~�#��}�</w:t>
        <w:tab/>
        <w:t>�#n�?�!]`M,X#��?��������Y[�4^�â�u�l</w:t>
        <w:tab/>
        <w:t>2C�Z�##��:�G�%@#g�AY�bexvgiy�</w:t>
        <w:tab/>
        <w:t>fx�En</w:t>
      </w:r>
      <w:r>
        <w:rPr/>
        <w:t>戠��</w:t>
      </w:r>
      <w:r>
        <w:rPr/>
        <w:t>#x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2��#Y��5�ND4#2�����RY�#��п</w:t>
      </w:r>
      <w:r>
        <w:rPr/>
        <w:t>ֲ�</w:t>
      </w:r>
      <w:r>
        <w:rPr/>
        <w:t>Ԕa}#��rʭX#'hY(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̦</w:t>
      </w:r>
      <w:r>
        <w:rPr>
          <w:rtl w:val="true"/>
        </w:rPr>
        <w:t>ޱ</w:t>
      </w:r>
      <w:r>
        <w:rPr/>
        <w:t>�</w:t>
      </w:r>
      <w:r>
        <w:rPr/>
        <w:t>#�P�0Y�bh\��UY�Ą @�</w:t>
      </w:r>
      <w:r>
        <w:rPr/>
        <w:t>뷶��</w:t>
      </w:r>
      <w:r>
        <w:rPr/>
        <w:t>#��#�Л�K�</w:t>
      </w:r>
    </w:p>
    <w:p>
      <w:pPr>
        <w:pStyle w:val="PreformattedText"/>
        <w:bidi w:val="0"/>
        <w:jc w:val="left"/>
        <w:rPr/>
      </w:pPr>
      <w:r>
        <w:rPr/>
        <w:t>r�#X��l���Y#`#����#�Mv��=�4�#��e��@X�=MO�#�'^g</w:t>
      </w:r>
      <w:r>
        <w:rPr>
          <w:rtl w:val="true"/>
        </w:rPr>
        <w:t>څ</w:t>
      </w:r>
      <w:r>
        <w:rPr/>
        <w:t>O=</w:t>
      </w:r>
      <w:r>
        <w:rPr>
          <w:rtl w:val="true"/>
        </w:rPr>
        <w:t>ٶ</w:t>
      </w:r>
      <w:r>
        <w:rPr/>
        <w:t>##$�u���q��G�##���(g�8#Y�qv���u</w:t>
      </w:r>
    </w:p>
    <w:p>
      <w:pPr>
        <w:pStyle w:val="PreformattedText"/>
        <w:bidi w:val="0"/>
        <w:jc w:val="left"/>
        <w:rPr/>
      </w:pPr>
      <w:r>
        <w:rPr/>
        <w:t>#:Ԕ�x'{�"Y��}�]��Y5  #L�A@#h##�g�#��Y#�'�#Y#�I�����["y�ı��#'�'3��#�E�k�u#�/�|~$ƒ�H�&lt;)�u���L&amp;-��ѻE�J\�*f�,z��5��GĎu</w:t>
        <w:tab/>
        <w:t>���}���|��#�+"�E���#?l�#36�</w:t>
      </w:r>
      <w:r>
        <w:rPr/>
        <w:t>٤</w:t>
      </w:r>
      <w:r>
        <w:rPr/>
        <w:t>_*Y�&lt;�R��I=M�#/#��#C</w:t>
        <w:tab/>
        <w:t>(ú��'m����#�z##:#�W#���3�h</w:t>
      </w:r>
      <w:r>
        <w:rPr/>
        <w:t>ާ�</w:t>
      </w:r>
      <w:r>
        <w:rPr/>
        <w:t>^z)T�[�NI̱�=���;#/��ʫF�#?�#��$�D</w:t>
      </w:r>
      <w:r>
        <w:rPr/>
        <w:t>֫��</w:t>
      </w:r>
      <w:r>
        <w:rPr/>
        <w:t>s$�1&lt;#��W*�l[���|��#�r�l��#�f�#d�����k#��u�b)#��r�����ǭ#���L�#�#��H�#####��C�!�#p#8#####�@�#H&lt;���}�t�П|#��#Z3p��4�^</w:t>
      </w:r>
      <w:r>
        <w:rPr>
          <w:rtl w:val="true"/>
        </w:rPr>
        <w:t>ׯ</w:t>
      </w:r>
      <w:r>
        <w:rPr/>
        <w:t>����</w:t>
      </w:r>
      <w:r>
        <w:rPr/>
        <w:t>K��#iox��^$O2?QK�#�w~S�#�#}&lt;Ø�y#�j]�6#�8�&lt;��##�$��#���=&lt;�?�������Љrh#�����vl3&lt;&lt;J6#���.�LnG~�#�eʧ����i��U���9�5��V��'�2#�C��-�7#�{��h���A&lt;�JP���#�Ƣ�O0��Y��7�t�ѻ�rUF��#�L�J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߸</w:t>
      </w:r>
      <w:r>
        <w:rPr/>
        <w:t>#`�#�/��#����U����d��r|���#��,D xL�U�z);�wԌ\</w:t>
      </w:r>
      <w:r>
        <w:rPr>
          <w:rtl w:val="true"/>
        </w:rPr>
        <w:t>ں</w:t>
      </w:r>
      <w:r>
        <w:rPr/>
        <w:t>E|��ɖ/�@#�o��h�k�h����#~8�;O����/#��p#]7�</w:t>
        <w:tab/>
        <w:t>C�NB���y�{��#��7�r#</w:t>
      </w:r>
      <w:r>
        <w:rPr/>
        <w:t>ٛ</w:t>
      </w:r>
      <w:r>
        <w:rPr/>
        <w:t>H6�nhC���#Q�d�ᑝh;#?��xKF�$s$�\(��Q�M�#�j##��5##�O�)&amp;��x�2f�,��#��a3����(qJ{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;�i#</w:t>
      </w:r>
      <w:r>
        <w:rPr>
          <w:rtl w:val="true"/>
        </w:rPr>
        <w:t>ߎ</w:t>
      </w:r>
      <w:r>
        <w:rPr/>
        <w:t>n����l��ʷ�(��q�+�G#\ʛ��##�V����\r3r����#4�7#v�M�\#E�}̠#e�</w:t>
      </w:r>
      <w:r>
        <w:rPr/>
        <w:t>ۚ</w:t>
      </w:r>
      <w:r>
        <w:rPr/>
        <w:t>$}#�/F��q�x�H�̹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E:.WhV@�C[�#��j=�8#���T.@��Us��{��</w:t>
      </w:r>
      <w:r>
        <w:rPr/>
        <w:t>֝�</w:t>
      </w:r>
      <w:r>
        <w:rPr/>
        <w:t>#(�</w:t>
      </w:r>
      <w:r>
        <w:rPr/>
        <w:t>ܽ�</w:t>
      </w:r>
      <w:r>
        <w:rPr/>
        <w:t>ht�#�^���F���cF��������}�</w:t>
        <w:tab/>
        <w:t>X���#��4����!�#p#8#####��C�!�#p#$#��ex��,:|#��#R�ɝYX`�K�#��#��u#A��#�g�D��H�6q;����&lt;#���m�u��O�3�L�#�/�=�(�c˓��y#�`�}io#~&gt;a##���#і�1&lt;2ҽF���=D�u��e2MQˠ�P�H�#�+#:)K#m~�</w:t>
      </w:r>
      <w:r>
        <w:rPr/>
        <w:t>䑱�</w:t>
      </w:r>
      <w:r>
        <w:rPr/>
        <w:t>p&gt;V'�ֈEP�+���d�</w:t>
      </w:r>
      <w:r>
        <w:rPr>
          <w:rtl w:val="true"/>
        </w:rPr>
        <w:t>ݯ</w:t>
      </w:r>
      <w:r>
        <w:rPr/>
        <w:t>���</w:t>
      </w:r>
      <w:r>
        <w:rPr/>
        <w:t>|j��G\�|�k��G�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i#�!Ä�#�#n#�#����"A#!�U{&amp;�/#1�75��=o-����F�M�X]�#��u}���#�</w:t>
      </w:r>
      <w:r>
        <w:rPr/>
        <w:t>ާ</w:t>
      </w:r>
      <w:r>
        <w:rPr/>
        <w:t>=bN�u�#ԭ7|�G</w:t>
      </w:r>
      <w:r>
        <w:rPr/>
        <w:t>튘�</w:t>
      </w:r>
      <w:r>
        <w:rPr/>
        <w:t>rZj[7c����</w:t>
        <w:tab/>
        <w:t>ώ</w:t>
      </w:r>
      <w:r>
        <w:rPr/>
        <w:t>۞��</w:t>
      </w:r>
      <w:r>
        <w:rPr/>
        <w:t>#|��#�I��1&lt;��#��,]�4�ʑ�#Q&lt;�8#���^��-#(��e#��#�&amp;��g�q$�4n�0##BE#��ɚ��#�w"�a��#��&lt;�=#��dX##�YrJ&amp;�|�iSO��_U��Me#���Z���#�Y�#���ӊ&gt;#�S[�#q�2&lt;�#�u9t�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z�</w:t>
      </w:r>
      <w:r>
        <w:rPr/>
        <w:t>駍������</w:t>
      </w:r>
      <w:r>
        <w:rPr/>
        <w:t>l~���;�~7�Ŝ:�ҙ�#��S�1���#�J�2z�]v�Y��,���Hl�Jy�l�����Fv4:s#����t�#��~#�������A�̈�#���:�%#�æ</w:t>
      </w:r>
      <w:r>
        <w:rPr/>
        <w:t>ޫ</w:t>
      </w:r>
      <w:r>
        <w:rPr/>
        <w:t>wve���#�.Ğ�]�r</w:t>
        <w:tab/>
        <w:t>���^6|�x�ѽ��#���#F"���d#��ƋrJ#j�'�s�A</w:t>
      </w:r>
      <w:r>
        <w:rPr/>
        <w:t>臋</w:t>
      </w:r>
      <w:r>
        <w:rPr/>
        <w:t>~ 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{n�c[k��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�������#��Yůy#&lt;�D�1�#F#-Kf#|�_��Wi�#F/d6���#[��x�f5Y=#�krD#&gt;#��*</w:t>
      </w:r>
    </w:p>
    <w:p>
      <w:pPr>
        <w:pStyle w:val="PreformattedText"/>
        <w:bidi w:val="0"/>
        <w:jc w:val="left"/>
        <w:rPr/>
      </w:pPr>
      <w:r>
        <w:rPr/>
        <w:t>x��k����#a#e�m@�#"�S</w:t>
      </w:r>
      <w:r>
        <w:rPr/>
        <w:t>ؔ�</w:t>
      </w:r>
      <w:r>
        <w:rPr/>
        <w:t>'#�3&lt;��Τ�kD�0&lt;��!##���#�du�#�&gt;�b�Wr��D&lt;���0;~#�S#ãY#,�X�i</w:t>
      </w:r>
      <w:r>
        <w:rPr>
          <w:rtl w:val="true"/>
        </w:rPr>
        <w:t>ݯ</w:t>
      </w:r>
      <w:r>
        <w:rPr/>
        <w:t>��</w:t>
      </w:r>
      <w:r>
        <w:rPr/>
        <w:t>x�f�?U��S#�#D�N#�y���/\���ufY�����##u"�|���^&amp;W#���#��41Kұ�x#���Q�LM�'�V���ER�</w:t>
        <w:tab/>
        <w:t>c#4��#���wz��kt�A�#o�#wVu��6�i�⎞�#��M�\�B�*#�m��i#�AG)#��#�4:�9W�X��#z����L##�##Z�K#�N�#��bFN*P4�;v��#ao�WR����jͨ�v�Vlb&lt;���Tt�#�c��H����B�[8#1#)I�9;#]J�;#3#u��#����#c#����x�</w:t>
      </w:r>
      <w:r>
        <w:rPr>
          <w:rtl w:val="true"/>
        </w:rPr>
        <w:t>ח�</w:t>
      </w:r>
      <w:r>
        <w:rPr/>
        <w:t>7</w:t>
      </w:r>
      <w:r>
        <w:rPr/>
        <w:t>ZQ.##��4�N�e�8#g�I��4��"�&gt;��#����T$��Wj@#��v�#ng��`��L�k�b(���[�R�#uLz_�|`�I6RQ���#�j�B��.�0`��#Z3�)�W�f����$����U�"�Ψ`���_��</w:t>
      </w:r>
      <w:r>
        <w:rPr/>
        <w:t>旇</w:t>
      </w:r>
      <w:r>
        <w:rPr/>
        <w:t>_o��^��/-</w:t>
      </w:r>
      <w:r>
        <w:rPr>
          <w:rtl w:val="true"/>
        </w:rPr>
        <w:t>߼</w:t>
      </w:r>
      <w:r>
        <w:rPr/>
        <w:t>�GJ�[M^&gt;�n8�|����#Q#dx�&gt;#�3#��^</w:t>
      </w:r>
    </w:p>
    <w:p>
      <w:pPr>
        <w:pStyle w:val="PreformattedText"/>
        <w:bidi w:val="0"/>
        <w:jc w:val="left"/>
        <w:rPr/>
      </w:pPr>
      <w:r>
        <w:rPr/>
        <w:t>#�Z+#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p#��?z�#s84�Չ�x#�&lt;#�6��F�{�mFw�Yi#Ϟo�����zM&gt;͞I��]#ˊW�##yc#�A(��#S�#I�#}�n�}�Q?6u�#sn7+v#|���7</w:t>
      </w:r>
      <w:r>
        <w:rPr>
          <w:rtl w:val="true"/>
        </w:rPr>
        <w:t>נ</w:t>
      </w:r>
      <w:r>
        <w:rPr/>
        <w:t>�</w:t>
      </w:r>
      <w:r>
        <w:rPr/>
        <w:t>q��#��l�U~���cF��{�K�4I</w:t>
      </w:r>
      <w:r>
        <w:rPr>
          <w:rtl w:val="true"/>
        </w:rPr>
        <w:t>ځ</w:t>
      </w:r>
      <w:r>
        <w:rPr>
          <w:rtl w:val="true"/>
        </w:rPr>
        <w:t>#</w:t>
      </w:r>
      <w:r>
        <w:rPr/>
        <w:t>4</w:t>
      </w:r>
      <w:r>
        <w:rPr/>
        <w:t>�#�i���%A�ieFz.t�-���#Y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Eo�����e��s��E���#��j#�c��Qm�|j</w:t>
        <w:br/>
        <w:t>#V�*C�b�#�^�;?�%l`</w:t>
      </w:r>
      <w:r>
        <w:rPr/>
        <w:t>߳�</w:t>
      </w:r>
      <w:r>
        <w:rPr/>
        <w:t>B��v�&amp;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A</w:t>
      </w:r>
    </w:p>
    <w:p>
      <w:pPr>
        <w:pStyle w:val="PreformattedText"/>
        <w:bidi w:val="0"/>
        <w:jc w:val="left"/>
        <w:rPr/>
      </w:pPr>
      <w:r>
        <w:rPr/>
        <w:t>#��!#�1�GY��b�Ibx��k#Tf1��/�G�#</w:t>
      </w:r>
      <w:r>
        <w:rPr/>
        <w:t>،��</w:t>
      </w:r>
      <w:r>
        <w:rPr/>
        <w:t>П����#��{�_&lt;��#ϓ�#Ⱦ[�#�[#�9N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#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</w:t>
      </w:r>
      <w:r>
        <w:rPr/>
        <w:t>䱇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##;t#-�)��I��]/3#g5I�#�6#�</w:t>
      </w:r>
      <w:r>
        <w:rPr>
          <w:rtl w:val="true"/>
        </w:rPr>
        <w:t>ߕ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I(4�����]iti##x�x�Q�#��}Vr#��+#`M#���</w:t>
      </w:r>
      <w:r>
        <w:rPr>
          <w:rtl w:val="true"/>
        </w:rPr>
        <w:t>ߠ</w:t>
      </w:r>
      <w:r>
        <w:rPr/>
        <w:t>�</w:t>
      </w:r>
      <w:r>
        <w:rPr/>
        <w:t>/aY��#��0*�ӹ=X�</w:t>
        <w:tab/>
        <w:t>]���#�@�S��;��c{��#7#O7q;���#��A���k�1ZlL�b1&lt;��#{##�*��kd��Ƹq�=Ȑ:wn#g��[�F#P�֌!x�He�N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;@���ɚ-J�7��n|a�B�#!&amp;��^#n���.�#���N#����&lt;�G��P��0���$��V�yfO���n</w:t>
      </w:r>
    </w:p>
    <w:p>
      <w:pPr>
        <w:pStyle w:val="PreformattedText"/>
        <w:bidi w:val="0"/>
        <w:jc w:val="left"/>
        <w:rPr/>
      </w:pPr>
      <w:r>
        <w:rPr/>
        <w:t>0&lt;{�}n�#��~�-</w:t>
      </w:r>
      <w:r>
        <w:rPr/>
        <w:t>᭸�</w:t>
      </w:r>
      <w:r>
        <w:rPr/>
        <w:t>1&lt;�#���!�#p#8#####��C�!�#h</w:t>
        <w:tab/>
        <w:t>##��x?�-</w:t>
      </w:r>
      <w:r>
        <w:rPr/>
        <w:t>턣��</w:t>
      </w:r>
      <w:r>
        <w:rPr/>
        <w:t>;#�fx��"�U���)#+ұ;,���!z�##᳦}#v��R�A�����7]%���5��</w:t>
        <w:tab/>
        <w:t>��X����P�5�!�v$#�#</w:t>
      </w:r>
      <w:r>
        <w:rPr>
          <w:rtl w:val="true"/>
        </w:rPr>
        <w:t>ޚ</w:t>
      </w:r>
      <w:r>
        <w:rPr/>
        <w:t>��</w:t>
      </w:r>
      <w:r>
        <w:rPr/>
        <w:t>cx�#�3�#�}�#u#-1�R�0Ϗ##y�&amp;</w:t>
      </w:r>
      <w:r>
        <w:rPr>
          <w:rtl w:val="true"/>
        </w:rPr>
        <w:t>ٹ</w:t>
      </w:r>
      <w:r>
        <w:rPr/>
        <w:t>}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Q��m&amp;��p}�F��9W��=� /^Ȝ*4��9##y��z#� $��U�##"���Re���#W|��</w:t>
      </w:r>
    </w:p>
    <w:p>
      <w:pPr>
        <w:pStyle w:val="PreformattedText"/>
        <w:bidi w:val="0"/>
        <w:jc w:val="left"/>
        <w:rPr/>
      </w:pPr>
      <w:r>
        <w:rPr/>
        <w:t>*�+�:n'�äp#q66�W1#a��`�m�</w:t>
      </w:r>
      <w:r>
        <w:rPr/>
        <w:t>ۚ�</w:t>
      </w:r>
      <w:r>
        <w:rPr/>
        <w:t>&lt;#s�5p�dX:��~#b�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k���E��1&lt;E����#��L˺Dvqe�T�*Ie5F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1�{#��ņR���GI��-�#e5�Ov#�?3:���#�#���d�#qn��#1&lt;�f῝i�?n#</w:t>
      </w:r>
      <w:r>
        <w:rPr>
          <w:rtl w:val="true"/>
        </w:rPr>
        <w:t>ޗ</w:t>
      </w:r>
      <w:r>
        <w:rPr/>
        <w:t>2</w:t>
      </w:r>
      <w:r>
        <w:rPr>
          <w:rtl w:val="true"/>
        </w:rPr>
        <w:t>ڃ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_F�#9+n�#��j�#�Y�}��FϞ#-+W#m�#</w:t>
      </w:r>
      <w:r>
        <w:rPr/>
        <w:t>۷��</w:t>
      </w:r>
      <w:r>
        <w:rPr/>
        <w:t>01n;���F#[��Y�V��C����#��</w:t>
        <w:br/>
        <w:t>y�́@U��"�]y©]�&amp;�#�jz/F�0f8�oMo#��Ia�7���s#F�c#���P�^</w:t>
      </w:r>
    </w:p>
    <w:p>
      <w:pPr>
        <w:pStyle w:val="PreformattedText"/>
        <w:bidi w:val="0"/>
        <w:jc w:val="left"/>
        <w:rPr/>
      </w:pPr>
      <w:r>
        <w:rPr/>
        <w:t>s#*#�"#c�N���N�����</w:t>
      </w:r>
    </w:p>
    <w:p>
      <w:pPr>
        <w:pStyle w:val="PreformattedText"/>
        <w:bidi w:val="0"/>
        <w:jc w:val="left"/>
        <w:rPr/>
      </w:pPr>
      <w:r>
        <w:rPr/>
        <w:t>1��\��,�#F�7?�</w:t>
      </w:r>
      <w:r>
        <w:rPr/>
        <w:t>۸</w:t>
      </w:r>
      <w:r>
        <w:rPr/>
        <w:t>䤓���</w:t>
      </w:r>
      <w:r>
        <w:rPr/>
        <w:t>o_���{�Q�f3�15�ѝ#��(Dn#��C�!�#p#8#####��C`�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#��Ϲ.�a?��Z�8N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2&lt;�!��#9o�h�#4��#� #v;]#�c�`;�j��U##��#\�C�#�#6��1&lt;�cd�#q�y�.��#��##�"�&lt;t�vFgj�#��hF#��</w:t>
      </w:r>
      <w:r>
        <w:rPr>
          <w:rtl w:val="true"/>
        </w:rPr>
        <w:t>ؾ�</w:t>
      </w:r>
      <w:r>
        <w:rPr>
          <w:rtl w:val="true"/>
        </w:rPr>
        <w:t>#��?�</w:t>
      </w:r>
      <w:r>
        <w:rPr/>
        <w:t>1</w:t>
      </w:r>
      <w:r>
        <w:rPr/>
        <w:t>�#;TS�)?I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��=fc)��</w:t>
      </w:r>
    </w:p>
    <w:p>
      <w:pPr>
        <w:pStyle w:val="PreformattedText"/>
        <w:bidi w:val="0"/>
        <w:jc w:val="left"/>
        <w:rPr/>
      </w:pPr>
      <w:r>
        <w:rPr/>
        <w:t>3`_#^��</w:t>
        <w:br/>
        <w:t>s�#���F#��</w:t>
        <w:tab/>
        <w:t>#�##�f#�kO�$#���/�S*##��&gt;�#��1#}����d��+�=��E�i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M�F�L###L�4�a_B��#���c�A���t��i;�#;r29W�#�TVa�</w:t>
      </w:r>
      <w:r>
        <w:rPr/>
        <w:t>흏</w:t>
      </w:r>
      <w:r>
        <w:rPr/>
        <w:t>#b���;���z#�TT5)v����~���d��_/�����#</w:t>
      </w:r>
      <w:r>
        <w:rPr>
          <w:rtl w:val="true"/>
        </w:rPr>
        <w:t>ڷ</w:t>
      </w:r>
      <w:r>
        <w:rPr/>
        <w:t>�</w:t>
      </w:r>
      <w:r>
        <w:rPr/>
        <w:t>#��#�5#z�#�#�#}σ�ui��Hʛ�#YV��##�#��i��#^9��K#�Y�(#�'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H�¢�,v?�lK��&lt;��]���^��#=�#�##R�#i��G�9#�#ƛ���i�Hn���R#��K-c�$�󦷋�2t�</w:t>
      </w:r>
    </w:p>
    <w:p>
      <w:pPr>
        <w:pStyle w:val="PreformattedText"/>
        <w:bidi w:val="0"/>
        <w:jc w:val="left"/>
        <w:rPr/>
      </w:pPr>
      <w:r>
        <w:rPr/>
        <w:t>#��u�F#U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R�w4r</w:t>
        <w:tab/>
        <w:t>N`W��W#Rwu��#�5y2�cx,`�O��C�!�#p#8#####��C�!�p##��\p##.G���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(�PJ%�</w:t>
      </w:r>
    </w:p>
    <w:p>
      <w:pPr>
        <w:pStyle w:val="PreformattedText"/>
        <w:bidi w:val="0"/>
        <w:jc w:val="left"/>
        <w:rPr/>
      </w:pPr>
      <w:r>
        <w:rPr/>
        <w:t>#�#����b1&lt;'��</w:t>
        <w:br/>
        <w:t>#�0�O�:�ev�]�v##C�&amp;'#r��</w:t>
      </w:r>
      <w:r>
        <w:rPr/>
        <w:t>翌</w:t>
      </w:r>
      <w:r>
        <w:rPr/>
        <w:t>vƚ��1&lt;�t</w:t>
      </w:r>
    </w:p>
    <w:p>
      <w:pPr>
        <w:pStyle w:val="PreformattedText"/>
        <w:bidi w:val="0"/>
        <w:jc w:val="left"/>
        <w:rPr/>
      </w:pPr>
      <w:r>
        <w:rPr/>
        <w:t>#�&lt;o#�#�u#���'ϳ�9�9$�̲���6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S�#�Ef��m��U�O_�3zH1,7J%u#��FN�mv#�##�� #f�}���#��&gt;��E�#ճ���</w:t>
      </w:r>
      <w:r>
        <w:rPr/>
        <w:t>햓���</w:t>
      </w:r>
      <w:r>
        <w:rPr>
          <w:rtl w:val="true"/>
        </w:rPr>
        <w:t>߂</w:t>
      </w:r>
      <w:r>
        <w:rPr/>
        <w:t>&lt;�f�Y�</w:t>
        <w:br/>
        <w:t>�����,4���.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"y#o|#?��`��v`Q#��&gt;��@4ys��LF�d�B}��#���g���#���X��w�f�{$���)b��F��%`#=P8ub�y���k#�}�q]}��ͨ~ӡ#G�4�3��#</w:t>
      </w:r>
    </w:p>
    <w:p>
      <w:pPr>
        <w:pStyle w:val="PreformattedText"/>
        <w:bidi w:val="0"/>
        <w:jc w:val="left"/>
        <w:rPr/>
      </w:pPr>
      <w:r>
        <w:rPr/>
        <w:t>BО�w:p��;���8�L�#5f����թ#j��Dc�2�j�c��j+#�v\��G!���L1)�</w:t>
        <w:br/>
        <w:t>Q�b��-�&amp;�'#���^#����L�#��##�j�0&lt;"u2� ����h##����#-#&lt;��2�w#�YZ�)��4�x��KA��</w:t>
      </w:r>
      <w:r>
        <w:rPr/>
        <w:t>늣�</w:t>
      </w:r>
      <w:r>
        <w:rPr/>
        <w:t>^�[�[m��;��</w:t>
        <w:tab/>
        <w:t>ȺC####��C�!�#p#8#####�@\#�M�#�R�</w:t>
      </w:r>
      <w:r>
        <w:rPr/>
        <w:t>ܽ</w:t>
      </w:r>
      <w:r>
        <w:rPr/>
        <w:t>fy�#,&amp;?[�)��</w:t>
      </w:r>
      <w:r>
        <w:rPr>
          <w:rtl w:val="true"/>
        </w:rPr>
        <w:t>ת</w:t>
      </w:r>
      <w:r>
        <w:rPr/>
        <w:t>Y�!�ʛ4x�Yz��e#���H�v�͒��j�#Zdl?f1i��b�&gt;\b("��#��w���o.�</w:t>
      </w:r>
      <w:r>
        <w:rPr>
          <w:rtl w:val="true"/>
        </w:rPr>
        <w:t>ߞ</w:t>
      </w:r>
      <w:r>
        <w:rPr/>
        <w:t>���</w:t>
      </w:r>
      <w:r>
        <w:rPr/>
        <w:t>s&lt;�,�ʌ#�%</w:t>
      </w:r>
      <w:r>
        <w:rPr/>
        <w:t xml:space="preserve">֣�� </w:t>
      </w:r>
      <w:r>
        <w:rPr/>
        <w:t>0���#c�Y�Y�nyhҮfy�#�L�z�Y�Rj͂nY#ng3z�x�#��#��Xnd��\�#/#y�@jk�T�W��Gq�Y��՘��v�b�N�#n��;�{�##R�</w:t>
      </w:r>
    </w:p>
    <w:p>
      <w:pPr>
        <w:pStyle w:val="PreformattedText"/>
        <w:bidi w:val="0"/>
        <w:jc w:val="left"/>
        <w:rPr/>
      </w:pPr>
      <w:r>
        <w:rPr/>
        <w:t>S��{�`�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nfu0����6Kqa�Y8��2�7#�dC�&amp;�#�#$�y�%�</w:t>
      </w:r>
      <w:r>
        <w:rPr>
          <w:rtl w:val="true"/>
        </w:rPr>
        <w:t>׌</w:t>
      </w:r>
      <w:r>
        <w:rPr/>
        <w:t>#�C#B��#���+�#ayt��Ͳ"'�,#,+1K��J�T%yf���#3�tv�Y�}�,�%#f����̒��j���2���#1�#</w:t>
      </w:r>
      <w:r>
        <w:rPr/>
        <w:t>۰</w:t>
      </w:r>
      <w:r>
        <w:rPr/>
        <w:t>a�Z�t���,/|&lt;�,{�x�Y&lt;�"#Y�,�.��Ji~�0��#��Ԏ#��#1�;FT��v�I�3ӵd�</w:t>
      </w:r>
      <w:r>
        <w:rPr/>
        <w:t>۩</w:t>
      </w:r>
      <w:r>
        <w:rPr/>
        <w:t>|'�����e��9fYP���eκ9f#"</w:t>
        <w:tab/>
        <w:t>B��`5�#3�#&amp;���=)3�,��UU�Uզv�0Km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,f�&gt;���D�Q���,&amp;�#�?ze�;</w:t>
        <w:tab/>
        <w:t>�D�@T#˩.�4#2#�x�K+��kc/�T%U���'#)����,��w1�##�,k�xf</w:t>
      </w:r>
      <w:r>
        <w:rPr>
          <w:rtl w:val="true"/>
        </w:rPr>
        <w:t>ٲ</w:t>
      </w:r>
      <w:r>
        <w:rPr/>
        <w:t>č�[��r�u#8#####��C�!�#p#8#b@ �#&lt;�y��</w:t>
        <w:tab/>
        <w:t>X���#��Y:u�d��r�#�#�e��#f��lZrW3s����ˇ��~x���,#-!</w:t>
        <w:tab/>
        <w:t>3T�D�[�#���,c�##W�#��N^fY�Y&gt;�c�Y#�?�,#�3�R�Rk��vE�.�ʹ��V՚�##���##f�g]&amp;�TY^m�#%X���5��,�,7zX�8#�###v��,���f��U�y�32���#o�ecA�YZ��IO�0��_&lt;k#�#-D,�</w:t>
        <w:br/>
        <w:t>�</w:t>
      </w:r>
      <w:r>
        <w:rPr>
          <w:rtl w:val="true"/>
        </w:rPr>
        <w:t>ۿ</w:t>
      </w:r>
      <w:r>
        <w:rPr/>
        <w:t>!#h��R��,#j:���#1�'�#l���2�R�\m�##�.-�]#b&amp;kjK*��r��1K����b�v═-��##�t�&lt;���Uf9��S��#���#��E�#��/&gt;1K�£�&amp;&gt;'�2��IɣL�4���&amp;�d��##�W�e��TSrR�b��bi�j#�!�]43��̓��r�&amp;P���,5e�fIn�j��e�f#�S��T�$l*A�##��%Ԙ-Ց�5#5f�_IRU�Y�_�2KUf�Y�}�%TU��ecyw�\��Sf���q~1Ki)�6)���i�'�#�#p#8#####��C�!�#p#l;#��#���</w:t>
        <w:br/>
        <w:t>��BSFy��̂I</w:t>
      </w:r>
      <w:r>
        <w:rPr/>
        <w:t>淥</w:t>
      </w:r>
      <w:r>
        <w:rPr/>
        <w:t>y�G##d�m��Й�E���0�F%����,i��f)IO2�Ț#f����Rk�M~�;{�C�</w:t>
        <w:br/>
        <w:t>ҩ�����W&gt;�5�If#UTd��w��r�X�8#�##��w7��c^��7Ad�LMO7�W�g���y�R3�҄f�CZ##���Wmo���T�d�</w:t>
      </w:r>
      <w:r>
        <w:rPr/>
        <w:t>֚</w:t>
      </w:r>
      <w:r>
        <w:rPr/>
        <w:t>eiϮf�</w:t>
      </w:r>
      <w:r>
        <w:rPr/>
        <w:t>꺫</w:t>
      </w:r>
      <w:r>
        <w:rPr/>
        <w:t>Y�t2Km�g���#�htM/K5K��&lt;�TT���5O#�#���m#�X�͢�RI#��w)#Q��F�Ni&gt;#}z�1Kn^�Y###��v&amp;����YXrҸ��ĚjL�M3K$#Gѿ���Xa#�6bu�</w:t>
      </w:r>
      <w:r>
        <w:rPr/>
        <w:t>֔�����</w:t>
      </w:r>
      <w:r>
        <w:rPr/>
        <w:t>,6���#���{����,f6*C#}^����,�ɞY#'�y���i����9�D�Z�����y85#g</w:t>
      </w:r>
      <w:r>
        <w:rPr>
          <w:rtl w:val="true"/>
        </w:rPr>
        <w:t>ۓ</w:t>
      </w:r>
      <w:r>
        <w:rPr/>
        <w:t>D����</w:t>
      </w:r>
      <w:r>
        <w:rPr/>
        <w:t>ֵ�</w:t>
      </w:r>
      <w:r>
        <w:rPr/>
        <w:t>!�#p#8#####��C�!�#</w:t>
      </w:r>
      <w:r>
        <w:rPr>
          <w:rtl w:val="true"/>
        </w:rPr>
        <w:t>ئ</w:t>
      </w:r>
      <w:r>
        <w:rPr/>
        <w:t>#H�&lt;&lt;?�# ���#�_��0���#�%{�#r�ѿ&gt;�WF/Y����n���G�}#�W6�h���#��C��o�</w:t>
      </w:r>
      <w:r>
        <w:rPr>
          <w:rtl w:val="true"/>
        </w:rPr>
        <w:t>ی</w:t>
      </w:r>
      <w:r>
        <w:rPr/>
        <w:t>���</w:t>
      </w:r>
      <w:r>
        <w:rPr/>
        <w:t>eF#�,sn7[w#|��#�##c�od�#���_�#���v3��##�#�X$�#&amp;u�1�l�"(�#���#_@Ϛ#�7�j�\���~ �#bn�z�;�iB#��hiN���}��;��?v��&lt;j�3v(�m��#�D)�pn��a��f�#��P���#&gt;�8�#�l@��55#��6#3A%q�d͢S��##R#�#�T�E2#&lt;8�J�#�kL#O]V~�7#��2\��##��#^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�ItO��!�"#�a-�Rkvn�ub�}�#�Żb#��,�##8��m��</w:t>
      </w:r>
      <w:r>
        <w:rPr/>
        <w:t>穨�</w:t>
      </w:r>
      <w:r>
        <w:rPr/>
        <w:t>}1~L�</w:t>
      </w:r>
      <w:r>
        <w:rPr>
          <w:rtl w:val="true"/>
        </w:rPr>
        <w:t>ގ</w:t>
      </w:r>
      <w:r>
        <w:rPr/>
        <w:t>s��w~#��3}#n�;#�##�k�P�#&amp;JiRVͰ���#�#���#G��ɣ�#�n��ə�u�3�T#A��=�#ǡg�g@W&amp;�_uZ�)��#s�ѻ#q��%#�lMQ�\�#�9W�z2��Y���S�q#�����#��w&gt;L��K#"V5�;@�?����i#q#o�1�}&gt;NR3�</w:t>
      </w:r>
      <w:r>
        <w:rPr/>
        <w:t>鉟���</w:t>
      </w:r>
      <w:r>
        <w:rPr/>
        <w:t>ɜ</w:t>
        <w:tab/>
        <w:t>*2C#�L#ʈ�#0WOd�#�o���l&lt;��P�ʩ�#}L�Z�^��j˱gr#j�N�&gt;���L��#�ӟ#=t�#��*#�-�9�+�f�#x���</w:t>
      </w:r>
      <w:r>
        <w:rPr>
          <w:rtl w:val="true"/>
        </w:rPr>
        <w:t>ی</w:t>
      </w:r>
      <w:r>
        <w:rPr/>
        <w:t>~�$��=�lN�q?��W?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�}t##��IDAT#####��C�!�#p#8#####�@�##g��S�z#��</w:t>
      </w:r>
      <w:r>
        <w:rPr/>
        <w:t>菦</w:t>
      </w:r>
      <w:r>
        <w:rPr/>
        <w:t>r���###||F�m��s��y�i�#mR}#�ǿ_c�S/&gt;�}�5#�6����#5�C�f/.*��-�i�"x�i8ZI����f�˼yд�6 J���KгgC#p#�}Y�����b�_�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 �#bx�O���:9�N�8��:B#�� �7T�����#�l</w:t>
      </w:r>
      <w:r>
        <w:rPr/>
        <w:t>߳���</w:t>
      </w:r>
      <w:r>
        <w:rPr/>
        <w:t>#���R#4</w:t>
        <w:tab/>
        <w:t>OM9##Ze�1&lt;�� E#,1�_�(M��#���G�</w:t>
      </w:r>
      <w:r>
        <w:rPr/>
        <w:t>߷</w:t>
      </w:r>
      <w:r>
        <w:rPr/>
        <w:t>l</w:t>
        <w:br/>
        <w:t>E�#b5?</w:t>
      </w:r>
      <w:r>
        <w:rPr>
          <w:rtl w:val="true"/>
        </w:rPr>
        <w:t>ߴ</w:t>
      </w:r>
      <w:r>
        <w:rPr/>
        <w:t>��</w:t>
      </w:r>
      <w:r>
        <w:rPr/>
        <w:t>r#$#�#�@�#T�.O�##&amp;g�]���=E[�fkdV</w:t>
      </w:r>
      <w:r>
        <w:rPr>
          <w:rtl w:val="true"/>
        </w:rPr>
        <w:t>ڷ�����</w:t>
      </w:r>
      <w:r>
        <w:rPr/>
        <w:t>9</w:t>
      </w:r>
      <w:r>
        <w:rPr/>
        <w:t>yyFǋ�Ig���e����#&lt;�"�t�I�#nAc���L��e##ϏA�I5�dl�X�N�|���!5 D�Ob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u5z�r8K�#jfa��#z��;#]E^�u%+#���</w:t>
      </w:r>
      <w:r>
        <w:rPr/>
        <w:t>摳���</w:t>
      </w:r>
      <w:r>
        <w:rPr/>
        <w:t>w�w�</w:t>
      </w:r>
      <w:r>
        <w:rPr>
          <w:rtl w:val="true"/>
        </w:rPr>
        <w:t>ۮ</w:t>
      </w:r>
      <w:r>
        <w:rPr/>
        <w:t>&amp;ծ�|=�qRr�0�"#���#(�#�#��yϒ��o(x�&lt;q2|���I���%�eJ|Nr6�J���'b��&amp;�</w:t>
        <w:tab/>
        <w:t>|p#��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&lt;#��a��#]]�</w:t>
      </w:r>
      <w:r>
        <w:rPr>
          <w:rtl w:val="true"/>
        </w:rPr>
        <w:t>ך</w:t>
      </w:r>
      <w:r>
        <w:rPr/>
        <w:t>�</w:t>
      </w:r>
      <w:r>
        <w:rPr/>
        <w:t>p#2#�;��_r#�9#�?�i&lt;��JN&amp;^���d���</w:t>
      </w:r>
      <w:r>
        <w:rPr/>
        <w:t>۸��</w:t>
      </w:r>
      <w:r>
        <w:rPr/>
        <w:t>cx�ʕp�p#8#####��C�!�#p#8##�@�#��&lt;x4f?5��~�F���#�~#</w:t>
      </w:r>
      <w:r>
        <w:rPr/>
        <w:t>韟</w:t>
      </w:r>
      <w:r>
        <w:rPr/>
        <w:t>Х6�����"X�-Yj�w�f�G�~�</w:t>
      </w:r>
      <w:r>
        <w:rPr/>
        <w:t>诚</w:t>
      </w:r>
      <w:r>
        <w:rPr/>
        <w:t>s�r�ddECb��D�e���i|x�����D����c��{p��C�#E�,IV��`'�1&lt;:H�#�#�Ċ3�4��#���W�#6������ƈA#�6�!</w:t>
      </w:r>
      <w:r>
        <w:rPr>
          <w:rtl w:val="true"/>
        </w:rPr>
        <w:t>ۼ</w:t>
      </w:r>
      <w:r>
        <w:rPr/>
        <w:t>�</w:t>
      </w:r>
      <w:r>
        <w:rPr/>
        <w:t>xQ�,��`#�</w:t>
        <w:br/>
        <w:t>���Z:�B#��̤�rA#4��</w:t>
      </w:r>
    </w:p>
    <w:p>
      <w:pPr>
        <w:pStyle w:val="PreformattedText"/>
        <w:bidi w:val="0"/>
        <w:jc w:val="left"/>
        <w:rPr/>
      </w:pPr>
      <w:r>
        <w:rPr/>
        <w:t>1&lt;rC#3�:u�#�#�c3&lt;y\#����ǈ(#�k�C</w:t>
      </w:r>
      <w:r>
        <w:rPr/>
        <w:t>؂</w:t>
      </w:r>
      <w:r>
        <w:rPr/>
        <w:t>�</w:t>
      </w:r>
      <w:r>
        <w:rPr/>
        <w:t>qF��#T</w:t>
      </w:r>
      <w:r>
        <w:rPr>
          <w:rtl w:val="true"/>
        </w:rPr>
        <w:t>ܩ</w:t>
      </w:r>
      <w:r>
        <w:rPr/>
        <w:t>O�!oZ�H2#2l�%�@6#1]br�T�F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P���#����#Kc}uVg��_F</w:t>
      </w:r>
      <w:r>
        <w:rPr/>
        <w:t>ֹ�</w:t>
      </w:r>
      <w:r>
        <w:rPr/>
        <w:t>##-�����˅���#�r�+G��G��O�����z��#:�x�l�%^w_n#x�+�O��#g#Q`#����3��;#|#t�xW�##�#�{�X���##cm��</w:t>
      </w:r>
      <w:r>
        <w:rPr/>
        <w:t>瑘</w:t>
      </w:r>
      <w:r>
        <w:rPr/>
        <w:t>:�I�a��#��k#�s3�p��KУ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Uĕ�l����t1#��_����E�#s�VR�#���A##3&lt;�P����fT.��#j�#��#��#��KlϞ#=zGcK</w:t>
        <w:br/>
        <w:t>�}��'�XE#��a�#?#�P$��#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J���7x�f#q�x���</w:t>
        <w:tab/>
        <w:t>�5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%?##��k#�����</w:t>
        <w:tab/>
        <w:t>j#�#�6p#\#####��C�!�#p#8####�D"#g��˧��L��#�fw</w:t>
      </w:r>
      <w:r>
        <w:rPr>
          <w:rtl w:val="true"/>
        </w:rPr>
        <w:t>ݵ</w:t>
      </w:r>
      <w:r>
        <w:rPr/>
        <w:t>Y���</w:t>
      </w:r>
      <w:r>
        <w:rPr/>
        <w:t>߽�</w:t>
      </w:r>
      <w:r>
        <w:rPr/>
        <w:t>5#kҝw#=�#�cV�Xa��Ǒ#�D���</w:t>
      </w:r>
      <w:r>
        <w:rPr/>
        <w:t>؅</w:t>
      </w:r>
      <w:r>
        <w:rPr/>
        <w:t>�</w:t>
      </w:r>
      <w:r>
        <w:rPr/>
        <w:t>ӵ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#�]B�X��JD"m��,#u��</w:t>
        <w:br/>
        <w:t>�^����#</w:t>
        <w:br/>
        <w:t>#�7�m�i</w:t>
      </w:r>
    </w:p>
    <w:p>
      <w:pPr>
        <w:pStyle w:val="PreformattedText"/>
        <w:bidi w:val="0"/>
        <w:jc w:val="left"/>
        <w:rPr/>
      </w:pPr>
      <w:r>
        <w:rPr/>
        <w:t>#+b�ʔ</w:t>
      </w:r>
      <w:r>
        <w:rPr/>
        <w:t>֞</w:t>
      </w:r>
      <w:r>
        <w:rPr/>
        <w:t>:J|�8+m���,t;</w:t>
      </w:r>
      <w:r>
        <w:rPr/>
        <w:t>掚�</w:t>
      </w:r>
      <w:r>
        <w:rPr/>
        <w:t>6�̒�#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an@O</w:t>
        <w:tab/>
        <w:t>{`�1�{�Uf#��ԉ��Pg#��\#�K*C</w:t>
      </w:r>
      <w:r>
        <w:rPr/>
        <w:t>ֲ��</w:t>
      </w:r>
      <w:r>
        <w:rPr/>
        <w:t>R�#MOb���µ(�#W��##�e��n,G]YVIբ�#I�#�C#��$#6�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t#E�%L����#�=��w(�(jM#�uԖd�����#yyͣ�7#��j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@��{|)#!#�N�##{�1 #���I�</w:t>
      </w:r>
      <w:r>
        <w:rPr/>
        <w:t>ׄ</w:t>
      </w:r>
      <w:r>
        <w:rPr/>
        <w:t>:�#��b#H�#���</w:t>
      </w:r>
      <w:r>
        <w:rPr>
          <w:rtl w:val="true"/>
        </w:rPr>
        <w:t>ݷ</w:t>
      </w:r>
      <w:r>
        <w:rPr/>
        <w:t>��</w:t>
      </w:r>
      <w:r>
        <w:rPr/>
        <w:t>֊2#@�z�</w:t>
        <w:br/>
        <w:t>��#�1hy�</w:t>
      </w:r>
    </w:p>
    <w:p>
      <w:pPr>
        <w:pStyle w:val="PreformattedText"/>
        <w:bidi w:val="0"/>
        <w:jc w:val="left"/>
        <w:rPr/>
      </w:pPr>
      <w:r>
        <w:rPr/>
        <w:t>nz#� �̀��#/]�M�q{b#k�M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ó?q��Z�'�##vn��f�8�0���;�V`��D�w�1z'}s_#�O##�#a��|#R�N�</w:t>
      </w:r>
      <w:r>
        <w:rPr>
          <w:rtl w:val="true"/>
        </w:rPr>
        <w:t>ޅ</w:t>
      </w:r>
      <w:r>
        <w:rPr/>
        <w:t>��</w:t>
      </w:r>
      <w:r>
        <w:rPr/>
        <w:t>:#Gu��sk��=���#�Fz���[�.X��</w:t>
      </w:r>
      <w:r>
        <w:rPr/>
        <w:t>嵴</w:t>
      </w:r>
      <w:r>
        <w:rPr/>
        <w:t>tf</w:t>
      </w:r>
      <w:r>
        <w:rPr>
          <w:rtl w:val="true"/>
        </w:rPr>
        <w:t>޶</w:t>
      </w:r>
      <w:r>
        <w:rPr/>
        <w:t>#�#����"�[S#�Ӛ</w:t>
      </w:r>
      <w:r>
        <w:rPr/>
        <w:t>軺</w:t>
      </w:r>
      <w:r>
        <w:rPr/>
        <w:t>####��C�!�#p#8####�#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��=�iD�x�j$c���Wg�b�p���g�1Z��#�QL;�8����0</w:t>
        <w:br/>
        <w:t>��#��#�</w:t>
        <w:br/>
        <w:t>�c[cxB�bv�&gt;���#�E̛W�#�k���##d�C:��v��</w:t>
      </w:r>
      <w:r>
        <w:rPr>
          <w:rtl w:val="true"/>
        </w:rPr>
        <w:t>ߗ</w:t>
      </w:r>
      <w:r>
        <w:rPr/>
        <w:t>��</w:t>
      </w:r>
      <w:r>
        <w:rPr/>
        <w:t>Gm�3դ�#��#�z�-�</w:t>
      </w:r>
      <w:r>
        <w:rPr>
          <w:rtl w:val="true"/>
        </w:rPr>
        <w:t>ل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/s�:��#{�]�r��#'.(",h###��%�</w:t>
      </w:r>
    </w:p>
    <w:p>
      <w:pPr>
        <w:pStyle w:val="PreformattedText"/>
        <w:bidi w:val="0"/>
        <w:jc w:val="left"/>
        <w:rPr/>
      </w:pPr>
      <w:r>
        <w:rPr/>
        <w:t>G�H�H-*_�#</w:t>
        <w:tab/>
        <w:t>��o#qJ��#v�[##���]`�|�"�#��&gt;M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O���</w:t>
      </w:r>
      <w:r>
        <w:rPr/>
        <w:t>֑��</w:t>
      </w:r>
      <w:r>
        <w:rPr/>
        <w:t>'�9#�#��ɦ#�K#?b�[O&lt;o��q;]O�f�#hz��#��^�#WQ/��P��##8��#Mm/�|#u�bt�:f^9-#.:�C/��@#C9#�k��p#�.�Lҽ/��;��5���-�#��v#�&gt;�</w:t>
        <w:br/>
        <w:t>&gt;0�eC�G�r�V#�o"A�#$�U�Ae�#�Z/�N%�#YO</w:t>
      </w:r>
      <w:r>
        <w:rPr>
          <w:rtl w:val="true"/>
        </w:rPr>
        <w:t>ݪ</w:t>
      </w:r>
      <w:r>
        <w:rPr/>
        <w:t>n:��ALL#��#C��0�|63����evf6�7i̟F���(z�'#����&gt;�#[Sj��J</w:t>
      </w:r>
      <w:r>
        <w:rPr/>
        <w:t>۶</w:t>
      </w:r>
      <w:r>
        <w:rPr/>
        <w:t>#/</w:t>
        <w:br/>
        <w:t>#~@�Y�|�</w:t>
      </w:r>
      <w:r>
        <w:rPr>
          <w:rtl w:val="true"/>
        </w:rPr>
        <w:t>ٿ</w:t>
      </w:r>
      <w:r>
        <w:rPr/>
        <w:t>���</w:t>
      </w:r>
      <w:r>
        <w:rPr/>
        <w:t>ɦ���wAN�]#8#kZ)bMY7���#F��6G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r#8#####��C�!�#p#8#Z#��0&lt;�)��)h�ṛg(ӌx����������\δ��T�8��_F�1k��#�`N�#�Y�b$�=&amp;Yn(�J�M]�#���� ��D� ��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Jy�hs#�P#�+�p&amp;�D�</w:t>
      </w:r>
      <w:r>
        <w:rPr>
          <w:rtl w:val="true"/>
        </w:rPr>
        <w:t>ڡ</w:t>
      </w:r>
      <w:r>
        <w:rPr/>
        <w:t>��</w:t>
      </w:r>
      <w:r>
        <w:rPr/>
        <w:t>#.F�ňH�0a��{�#�T#"P/##s�T�0�:st���q?|��z#L</w:t>
      </w:r>
      <w:r>
        <w:rPr>
          <w:rtl w:val="true"/>
        </w:rPr>
        <w:t>ڛ</w:t>
      </w:r>
      <w:r>
        <w:rPr/>
        <w:t>#)*�U%���l���f3?~#�&gt;#mUF8�dӦ2z441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'�z#tO��y��#.�p#�#L-�?&gt;�_��t1&lt;</w:t>
      </w:r>
    </w:p>
    <w:p>
      <w:pPr>
        <w:pStyle w:val="PreformattedText"/>
        <w:bidi w:val="0"/>
        <w:jc w:val="left"/>
        <w:rPr/>
      </w:pPr>
      <w:r>
        <w:rPr/>
        <w:t>_9���#`F�#t�+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"��m��Q�</w:t>
      </w:r>
      <w:r>
        <w:rPr/>
        <w:t>螖</w:t>
      </w:r>
      <w:r>
        <w:rPr/>
        <w:t>#��;��k`�}#�Q�g�_4�w2�#�.Gx�S�)~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׷��</w:t>
      </w:r>
      <w:r>
        <w:rPr/>
        <w:t>9</w:t>
      </w:r>
      <w:r>
        <w:rPr/>
        <w:t>�#�Z��]c���#��[O�#�#��-!��5H�:!?��i�v�#]Y�`Po�Y�^�0Wɐ1;#]�(5�#J�i�a�����s��%SXgb��#sZ��Xe=�X�z��z���F��z#�(�6��^�)��,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-ye;�{�=2#kȱ�2�G�K�-��S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��k�=��ν&amp;#�v�#�Rm)���#�2��ОH��ȩ^��`G�Zp��D$k��o���?^mt�F�P��8���v59#####��C�!�#p#8###��@b#��9Uʸq��ҧ�{&gt;5�OM#</w:t>
        <w:tab/>
        <w:t>2&lt;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�</w:t>
      </w:r>
      <w:r>
        <w:rPr>
          <w:rtl w:val="true"/>
        </w:rPr>
        <w:t>ߠ</w:t>
      </w:r>
      <w:r>
        <w:rPr/>
        <w:t>�</w:t>
      </w:r>
      <w:r>
        <w:rPr/>
        <w:t>~�)Q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]j�&gt;��e</w:t>
        <w:tab/>
        <w:t>�Y� �axd�{��i)�IW#��/�o�G?�}�j��A�#��A����?���0R�ӷ�����#Obm͡oz&amp;��m��#���_�~��+cE���#&gt;�#��F��f�i@�0&lt;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6�#�L�&gt;.K[�psG5</w:t>
      </w:r>
    </w:p>
    <w:p>
      <w:pPr>
        <w:pStyle w:val="PreformattedText"/>
        <w:bidi w:val="0"/>
        <w:jc w:val="left"/>
        <w:rPr/>
      </w:pPr>
      <w:r>
        <w:rPr/>
        <w:t>#=#��#�#���F����P��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ѴzC#%���Ȏ��~�#]��ɑp�w�#l.9�O��17Ϩ�o�c4�.u�#u�</w:t>
      </w:r>
      <w:r>
        <w:rPr/>
        <w:t>聏��</w:t>
      </w:r>
      <w:r>
        <w:rPr/>
        <w:t>)��%#�#��#WM#/S5�~yw�0'm#�&gt;�1�#�#19���g����E�Ks��zЁF��UG�t�X�1m��@#|{#�5#=�</w:t>
      </w:r>
      <w:r>
        <w:rPr/>
        <w:t>明</w:t>
      </w:r>
      <w:r>
        <w:rPr/>
        <w:t>mC;#`ĄFQ7#|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]U[##A"��</w:t>
      </w:r>
      <w:r>
        <w:rPr/>
        <w:t>٪�</w:t>
      </w:r>
      <w:r>
        <w:rPr/>
        <w:t>РD�����#wX�%'�#�#p��#��{��.�#v%��pĴ$���$��c� �#</w:t>
      </w:r>
      <w:r>
        <w:rPr/>
        <w:t>ؒ</w:t>
      </w:r>
      <w:r>
        <w:rPr/>
        <w:t>R#N�%T�#Jeo�I#���=�v�W�̜�#�r9k��IId��#�{�i��QxG</w:t>
        <w:br/>
        <w:t>�&lt;&lt;0�?2�SC���Ž</w:t>
      </w:r>
      <w:r>
        <w:rPr/>
        <w:t>֒</w:t>
      </w:r>
      <w:r>
        <w:rPr/>
        <w:t>9##ÓЋ�</w:t>
        <w:br/>
        <w:t>w#8#####��C�!�#p#8#Z#�#ex#��^F-��[v���#�(*�"��+�����p##kFs�</w:t>
      </w:r>
      <w:r>
        <w:rPr/>
        <w:t>؄</w:t>
      </w:r>
      <w:r>
        <w:rPr/>
        <w:t>����</w:t>
      </w:r>
      <w:r>
        <w:rPr/>
        <w:t>E��#�D#_c|p�e{|����d��C'����3�4:��~�{#����33@B�^�#3#�$#�)a�Wqr#�#y�&lt;3b�#��</w:t>
      </w:r>
      <w:r>
        <w:rPr>
          <w:rtl w:val="true"/>
        </w:rPr>
        <w:t>ۍ</w:t>
      </w:r>
      <w:r>
        <w:rPr/>
        <w:t>~�m��#|U����#�z?���(��-j#�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  <w:r>
        <w:rPr/>
        <w:t>軵</w:t>
      </w:r>
      <w:r>
        <w:rPr/>
        <w:t>qF �3V��Y#�ϗ)���4�#��#P���0:���w#f8��#Kg*g���#��s��2�y</w:t>
      </w:r>
      <w:r>
        <w:rPr>
          <w:rtl w:val="true"/>
        </w:rPr>
        <w:t>ۆ</w:t>
      </w:r>
      <w:r>
        <w:rPr/>
        <w:t>�</w:t>
      </w:r>
      <w:r>
        <w:rPr/>
        <w:t>#e�����_�mK�Z�����Z�g�h{#��m~</w:t>
      </w:r>
      <w:r>
        <w:rPr>
          <w:rtl w:val="true"/>
        </w:rPr>
        <w:t>ٿ</w:t>
      </w:r>
      <w:r>
        <w:rPr/>
        <w:t>�</w:t>
      </w:r>
      <w:r>
        <w:rPr/>
        <w:t>ѥdx�9�X#�,C#�#���H#k��#M�e��b��#A#�p ҄�#��83#</w:t>
      </w:r>
      <w:r>
        <w:rPr>
          <w:rtl w:val="true"/>
        </w:rPr>
        <w:t>׭</w:t>
      </w:r>
      <w:r>
        <w:rPr>
          <w:rtl w:val="true"/>
        </w:rPr>
        <w:t>^</w:t>
      </w:r>
      <w:r>
        <w:rPr/>
        <w:t>4</w:t>
      </w:r>
      <w:r>
        <w:rPr/>
        <w:t>lT$�ȇ�{#�6��c-��d����/#/��%�t�bE�&amp;*ƵU�#"#u#�H�#���L}����Ђ]�&gt;n#Ƈqs1�</w:t>
      </w:r>
      <w:r>
        <w:rPr>
          <w:rtl w:val="true"/>
        </w:rPr>
        <w:t>޼</w:t>
      </w:r>
      <w:r>
        <w:rPr/>
        <w:t>#z�#;a��ve�2Ij|�4�8(§��l�G�;#�Q�Sr#���%��Z�E�&gt;hh��,��Q��&amp;W�</w:t>
      </w:r>
      <w:r>
        <w:rPr/>
        <w:t>蝝��</w:t>
      </w:r>
      <w:r>
        <w:rPr/>
        <w:t>[h����#�|��Ĉ�-����Qc#SI#�:��Šv#9#####��C�!�#p#8###��@��s��#bx�`y/�,me̾UC/���/7z�c�#</w:t>
      </w:r>
      <w:r>
        <w:rPr/>
        <w:t>݁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pEf�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ɻ#�##Jk�</w:t>
      </w:r>
      <w:r>
        <w:rPr>
          <w:rtl w:val="true"/>
        </w:rPr>
        <w:t>ه</w:t>
      </w:r>
      <w:r>
        <w:rPr/>
        <w:t>#f���g�:�9e�2Ԏ�Ͽ��O�g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��ĕ�#�&amp;/�#</w:t>
      </w:r>
    </w:p>
    <w:p>
      <w:pPr>
        <w:pStyle w:val="PreformattedText"/>
        <w:bidi w:val="0"/>
        <w:jc w:val="left"/>
        <w:rPr/>
      </w:pPr>
      <w:r>
        <w:rPr/>
        <w:t>�͠</w:t>
      </w:r>
      <w:r>
        <w:rPr/>
        <w:t>##�a}�[��/7z�)t�</w:t>
      </w:r>
      <w:r>
        <w:rPr>
          <w:rtl w:val="true"/>
        </w:rPr>
        <w:t>ߖ</w:t>
      </w:r>
      <w:r>
        <w:rPr/>
        <w:t>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9�&amp;��#P##�cx��#</w:t>
      </w:r>
      <w:r>
        <w:rPr/>
        <w:t>؂</w:t>
      </w:r>
      <w:r>
        <w:rPr>
          <w:rtl w:val="true"/>
        </w:rPr>
        <w:t>�ޅ</w:t>
      </w:r>
      <w:r>
        <w:rPr/>
        <w:t>,�d�jM`�l����a�|Ȫ��H|�T8�g1�b���!˝FvK�l�#����jX�#���#��#�}N���V��##v#�9X���d</w:t>
      </w:r>
      <w:r>
        <w:rPr/>
        <w:t>恬</w:t>
      </w:r>
      <w:r>
        <w:rPr/>
        <w:t>$_TB}�̙(�Gao�q@���I�C�{</w:t>
      </w:r>
      <w:r>
        <w:rPr>
          <w:rtl w:val="true"/>
        </w:rPr>
        <w:t>߾</w:t>
      </w:r>
      <w:r>
        <w:rPr/>
        <w:t>�</w:t>
      </w:r>
      <w:r>
        <w:rPr/>
        <w:t>Q�v#otoF�#�Uj�Ǫ���w�#FA$��</w:t>
      </w:r>
      <w:r>
        <w:rPr/>
        <w:t>٪</w:t>
      </w:r>
      <w:r>
        <w:rPr/>
        <w:t>##�#z#�2�&amp;�'oPN6�#��z�@S���!}y#�#?#9u�z�Wt������|�F��</w:t>
        <w:tab/>
        <w:t>F%�#'��#^&lt;�Yy��;��#3�U���J2&lt;</w:t>
      </w:r>
      <w:r>
        <w:rPr/>
        <w:t>ܳ���</w:t>
      </w:r>
      <w:r>
        <w:rPr/>
        <w:t>r`��*�j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</w:r>
      <w:r>
        <w:rPr/>
        <w:t>֙���</w:t>
      </w:r>
      <w:r>
        <w:rPr/>
        <w:t>d��H6�hp��Y1&lt;��#�[4#��#�Ļ���#��bP��####��C�!�#p#8####��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��p�6�#��Pw1�9��</w:t>
      </w:r>
      <w:r>
        <w:rPr/>
        <w:t>ꦭ</w:t>
      </w:r>
      <w:r>
        <w:rPr/>
        <w:t>WS�/��2#�O�#y� -���)#�f�M.%�s�ɰ�##��Xe`�Lδ�a1�#g##/tfЩ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Jš$�</w:t>
      </w:r>
      <w:r>
        <w:rPr>
          <w:rtl w:val="true"/>
        </w:rPr>
        <w:t>ד</w:t>
      </w:r>
      <w:r>
        <w:rPr/>
        <w:t>n��#�</w:t>
      </w:r>
      <w:r>
        <w:rPr/>
        <w:t>ۢ�</w:t>
      </w:r>
      <w:r>
        <w:rPr/>
        <w:t>O�</w:t>
      </w:r>
      <w:r>
        <w:rPr/>
        <w:t>߽��</w:t>
      </w:r>
      <w:r>
        <w:rPr/>
        <w:t>#���o��id#k�a#Y&gt;##�0�#$�{�1?L�#���`86�0#��2&lt;2J�H��!P#��a+z�*^����d���#�S�:�̬��</w:t>
      </w:r>
      <w:r>
        <w:rPr>
          <w:rtl w:val="true"/>
        </w:rPr>
        <w:t>ד</w:t>
      </w:r>
      <w:r>
        <w:rPr/>
        <w:t>�</w:t>
      </w:r>
      <w:r>
        <w:rPr/>
        <w:t>~</w:t>
      </w:r>
      <w:r>
        <w:rPr/>
        <w:t>헗</w:t>
      </w:r>
      <w:r>
        <w:rPr/>
        <w:t>#�^</w:t>
        <w:br/>
        <w:t>�:%^��</w:t>
      </w:r>
      <w:r>
        <w:rPr>
          <w:rtl w:val="true"/>
        </w:rPr>
        <w:t>ض</w:t>
      </w:r>
      <w:r>
        <w:rPr/>
        <w:t>\f0+c2��#�Gf�T�</w:t>
      </w:r>
      <w:r>
        <w:rPr/>
        <w:t>麕</w:t>
      </w:r>
      <w:r>
        <w:rPr/>
        <w:t>#�F�̲b���0#c������y#c&amp;���</w:t>
      </w:r>
      <w:r>
        <w:rPr>
          <w:rtl w:val="true"/>
        </w:rPr>
        <w:t>ڔ</w:t>
      </w:r>
      <w:r>
        <w:rPr/>
        <w:t>FV��V�r���#0V��#�#L�Pj'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`#�</w:t>
      </w:r>
      <w:r>
        <w:rPr>
          <w:rtl w:val="true"/>
        </w:rPr>
        <w:t>ݙ</w:t>
      </w:r>
      <w:r>
        <w:rPr/>
        <w:t>EP9��#�y��1�#�#�Kp�6ei{k#�Z#;���i�q,��F���-�#&gt;|Kl$lN�:�##�#�_�JCH�I�G�%Ԥ����#�w�,F��r$�����#����19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G�z*#G��$�#���G#d�E#����6#�g-#Y�3#:5#c`�^�Ʊ�[���,fR=Y"�3�Q�{##�#mmy�'�c�b,o��#[��#��I4®|��C�!�#p#8#####��C��#�3�s�Y��=y��8���m:�3��T���&amp;�Q��#Y���#��0��_�����,#_��oAm|�D;�w_���#��Ԛ�</w:t>
      </w:r>
      <w:r>
        <w:rPr/>
        <w:t>۶��</w:t>
      </w:r>
      <w:r>
        <w:rPr/>
        <w:t>)��##�o�:;�#��T��#�ώ#:#��###�#��#��TT��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~�#�!�##�կ?�v�g#ɠh�v����F�a}�u��QR�\M�</w:t>
      </w:r>
      <w:r>
        <w:rPr/>
        <w:t>ٰ�</w:t>
      </w:r>
      <w:r>
        <w:rPr/>
        <w:t>3##�</w:t>
        <w:br/>
        <w:t>�h�#�2�?��Fbx��)b�i#�x1&lt;</w:t>
        <w:br/>
        <w:t>��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�#���###8#]�,D��X�4�t���0+�a�#V��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3�L?#���0���:#/�</w:t>
      </w:r>
    </w:p>
    <w:p>
      <w:pPr>
        <w:pStyle w:val="PreformattedText"/>
        <w:bidi w:val="0"/>
        <w:jc w:val="left"/>
        <w:rPr/>
      </w:pPr>
      <w:r>
        <w:rPr/>
        <w:t>RQ:ʾ�z9#Z�</w:t>
      </w:r>
      <w:r>
        <w:rPr>
          <w:rtl w:val="true"/>
        </w:rPr>
        <w:t>ء</w:t>
      </w:r>
      <w:r>
        <w:rPr/>
        <w:t>dbRU�'ź��{�~4#m#��u#&lt;d�+I�h�T��y,�#��*9JT�ӽ#�d^�#��id�9���Ij'-��=�R3�hxVl�_����v��</w:t>
      </w:r>
      <w:r>
        <w:rPr>
          <w:rtl w:val="true"/>
        </w:rPr>
        <w:t>ݻ</w:t>
      </w:r>
      <w:r>
        <w:rPr/>
        <w:t>�</w:t>
      </w:r>
      <w:r>
        <w:rPr/>
        <w:t>,o�FҜv���6qoST.m���A���v�u�Ԑ�H#</w:t>
      </w:r>
      <w:r>
        <w:rPr/>
        <w:t>֢</w:t>
      </w:r>
      <w:r>
        <w:rPr/>
        <w:t>9����s0���z10##�#Ӟ</w:t>
        <w:br/>
        <w:t>{԰#$</w:t>
        <w:br/>
        <w:t>���������W���=; ��&amp;�Ys�Z�#��'{`�e��#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ܼ</w:t>
      </w:r>
      <w:r>
        <w:rPr/>
        <w:t>鑹</w:t>
      </w:r>
      <w:r>
        <w:rPr/>
        <w:t>w�</w:t>
      </w:r>
      <w:r>
        <w:rPr>
          <w:rtl w:val="true"/>
        </w:rPr>
        <w:t>ۈ</w:t>
      </w:r>
      <w:r>
        <w:rPr/>
        <w:t>��</w:t>
      </w:r>
      <w:r>
        <w:rPr/>
        <w:t>Km#������Km</w:t>
        <w:br/>
        <w:t>F��ehz�#�F�1�Qz&amp;#$���j2��ө[�w�j���(�##�#��Ζ�;#̼��tF�&amp;����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3ó</w:t>
      </w:r>
      <w:r>
        <w:rPr>
          <w:rtl w:val="true"/>
        </w:rPr>
        <w:t>ݍ</w:t>
      </w:r>
      <w:r>
        <w:rPr/>
        <w:t>#�SY�#bW���##�#�?�l��#�6=�I#�t##C��#�(*�em�#|�#|�=��&lt;�g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+[�L�/t�=�r�M�</w:t>
      </w:r>
      <w:r>
        <w:rPr/>
        <w:t>륙</w:t>
      </w:r>
      <w:r>
        <w:rPr/>
        <w:t>#(�y�V�#�և��#���fft</w:t>
      </w:r>
      <w:r>
        <w:rPr/>
        <w:t>٫</w:t>
      </w:r>
      <w:r>
        <w:rPr/>
        <w:t>n�^y#�##�#�C#~#t�U�_��g��$�q&amp;��#.4����J2?�h��]A�#e���)�#��#��ZV#�g���ct#�&amp;/�b�#� �-L-���#���t�</w:t>
      </w:r>
      <w:r>
        <w:rPr/>
        <w:t>ܹ�</w:t>
      </w:r>
      <w:r>
        <w:rPr/>
        <w:t>##ͽ��}��P1&amp;q#$</w:t>
      </w:r>
      <w:r>
        <w:rPr/>
        <w:t>碑</w:t>
      </w:r>
      <w:r>
        <w:rPr/>
        <w:t>#�mԩ#��ik`/L�#�#k���i�</w:t>
      </w:r>
      <w:r>
        <w:rPr/>
        <w:t>炙��</w:t>
      </w:r>
      <w:r>
        <w:rPr/>
        <w:t>#l##�.�#-�a�ѵ#ϛ#����#��j)��U�:�^��s�l#!�O���!����ɽ���(#8��l#�;�#7*i%#�9�Re7�&gt;#1#�~��I�#��xbuD~��=1#�##��gt��"�(��������!�'�E�};�y���#�#��Z9��[�+#/#u�&amp;�#D�#��W#j�3�ά�X�7���{�CO(��X��#���G3j#�#^�b��-��t�+Unb{�S#RԱ��p&amp;�##�#kiX��c�~b#{��e�=��F��z��</w:t>
      </w:r>
      <w:r>
        <w:rPr>
          <w:rtl w:val="true"/>
        </w:rPr>
        <w:t>ۦ</w:t>
      </w:r>
      <w:r>
        <w:rPr/>
        <w:t>_ԇ39�g���lheKS�C��DD�U������w#��Ó#lg�V:�'q</w:t>
      </w:r>
      <w:r>
        <w:rPr>
          <w:rtl w:val="true"/>
        </w:rPr>
        <w:t>غ</w:t>
      </w:r>
      <w:r>
        <w:rPr/>
        <w:t>�</w:t>
      </w:r>
      <w:r>
        <w:rPr/>
        <w:t>####��C�!�#p#8####�6�@�##��w�v`#����#���#�d.�W�#y�1##��B�#5�##}�Y�gF��=�2���B�8F�#�"���T��|}l�-i#��}�#~r-�Et�.`��)AM��.���Z_�'ҁ�� Բ@H"&gt;��p]Gw��������#z�#SUPm���t�</w:t>
        <w:br/>
        <w:t>m�%�#��LV#�i]�7m�i�Ef�2͛�3��#V�������#</w:t>
      </w:r>
      <w:r>
        <w:rPr/>
        <w:t>듰��</w:t>
      </w:r>
      <w:r>
        <w:rPr/>
        <w:t>#��#�`#���3z9��~</w:t>
        <w:br/>
        <w:t>#�&amp;�#�\��7�V�G�C��d���!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##v��r�,�"��</w:t>
        <w:br/>
        <w:t>�ɩ�#tX�c�N�����#�N�*A���38z�X���#��w��&gt;l&lt;�R��M#;zG�}�;k�"09��VZ##i</w:t>
      </w:r>
      <w:r>
        <w:rPr/>
        <w:t>݊</w:t>
      </w:r>
      <w:r>
        <w:rPr/>
        <w:t>#F����ò#�:�#Ⱥ#D��70#�p#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u��yԌ��nn�</w:t>
        <w:tab/>
        <w:t>����d�c#Z.�|JǢ��|�Օ��E��m�?E�&lt;&lt;�6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IV&amp;�⋹����_a�+V#�#z���!�</w:t>
      </w:r>
      <w:r>
        <w:rPr/>
        <w:t>݁</w:t>
      </w:r>
      <w:r>
        <w:rPr/>
        <w:t>=��n��g#!�u,#]�"#t5r��{Gerἓ�#��#�Ԗ��+#'l�#*3[</w:t>
        <w:tab/>
        <w:t>�$�_E�w8#U0�r�#�Fw#����M/��m�</w:t>
      </w:r>
      <w:r>
        <w:rPr/>
        <w:t>鷢�</w:t>
      </w:r>
      <w:r>
        <w:rPr/>
        <w:t>w�1l�(*~��-��hF��{O4:###��f�=��i�s_�##�'�!@����Ǚ��8���!w#:#####��C�!�#p#8###-�@�#��oG��#/�HK</w:t>
      </w:r>
      <w:r>
        <w:rPr/>
        <w:t>䟊</w:t>
      </w:r>
      <w:r>
        <w:rPr/>
        <w:t>T:</w:t>
      </w:r>
      <w:r>
        <w:rPr>
          <w:rtl w:val="true"/>
        </w:rPr>
        <w:t>ސ</w:t>
      </w:r>
      <w:r>
        <w:rPr/>
        <w:t>�</w:t>
      </w:r>
      <w:r>
        <w:rPr/>
        <w:t>a6�wƾF�g��)����5�s�]</w:t>
        <w:br/>
        <w:t>���/�z�#��I� ��q����#v��)M*�x#u:u#,��&lt;p�ч|#�N�#�o�Y����˲��;#Myώ#������"#n�u����73�{��#z1�#i4�#%#a�:�H=p^�#��#�"|##��'+#������#�|z�#��T�#g�</w:t>
        <w:tab/>
        <w:t>�V-�яY^�A�C#&lt;0e#,���#��"X�#�#�̸ј#�k#�J�#�}</w:t>
      </w:r>
    </w:p>
    <w:p>
      <w:pPr>
        <w:pStyle w:val="PreformattedText"/>
        <w:bidi w:val="0"/>
        <w:jc w:val="left"/>
        <w:rPr/>
      </w:pPr>
      <w:r>
        <w:rPr/>
        <w:t>[��o"����&gt;k4�����QF�&lt;</w:t>
      </w:r>
      <w:r>
        <w:rPr/>
        <w:t>֙�</w:t>
      </w:r>
      <w:r>
        <w:rPr/>
        <w:t>8KI#"##�4�#{�ex�b?�Z���;N7���M�W�A�#���m&gt;g���KO�9s#�#_�1&lt;�9�����#�y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^;#�e��(��@Iw��]#&gt;��ѻ�jt�x#�##w��#�f�&lt;&lt;#d�T���B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)�X)�ԯ8���#�w�R�����h��;1ϛ��#�#�g2����z#Lf�bx#���N�x�Q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!NM��#�^��#��1�C�#;���#fU�:��v5n��&lt;�����|#H�}#�&lt;�.u#�1����?��#q���k�</w:t>
      </w:r>
      <w:r>
        <w:rPr/>
        <w:t>桧</w:t>
      </w:r>
      <w:r>
        <w:rPr/>
        <w:t>#^W�F?</w:t>
      </w:r>
    </w:p>
    <w:p>
      <w:pPr>
        <w:pStyle w:val="PreformattedText"/>
        <w:bidi w:val="0"/>
        <w:jc w:val="left"/>
        <w:rPr/>
      </w:pPr>
      <w:r>
        <w:rPr/>
        <w:t>#�P��9���#�r#�#_m)F��#��&amp;WS[�~U[���#��1��#��#�X��###����� nG���;XJ��FT��]z!�]W�</w:t>
      </w:r>
    </w:p>
    <w:p>
      <w:pPr>
        <w:pStyle w:val="PreformattedText"/>
        <w:bidi w:val="0"/>
        <w:jc w:val="left"/>
        <w:rPr/>
      </w:pPr>
      <w:r>
        <w:rPr/>
        <w:t>*+f�f#�&gt;v�ЏME;9#+V'�9�w�[Oc#���Y��#~#��X���#������#p#8#####��C�!�#p#�(#�fx�#ͧ�</w:t>
      </w:r>
      <w:r>
        <w:rPr/>
        <w:t>ܻ��</w:t>
      </w:r>
      <w:r>
        <w:rPr/>
        <w:t>&lt;���?�##�#�#6˪w�/�</w:t>
        <w:br/>
        <w:t>#�k#��_yo~&gt;�#�</w:t>
        <w:tab/>
        <w:t>u�&gt;#�3&lt;j#�3#�Q6oq�������#$�5X</w:t>
        <w:tab/>
        <w:t>#�#��~�����w�#��Y&gt;##8#�ѯ#n��s�˪�4#rH����"�</w:t>
      </w:r>
      <w:r>
        <w:rPr>
          <w:rtl w:val="true"/>
        </w:rPr>
        <w:t>מ</w:t>
      </w:r>
      <w:r>
        <w:rPr/>
        <w:t>/k#e��#�#Q􎴸��#�w�#</w:t>
      </w:r>
      <w:r>
        <w:rPr>
          <w:rtl w:val="true"/>
        </w:rPr>
        <w:t>ڎ</w:t>
      </w:r>
      <w:r>
        <w:rPr/>
        <w:t>�</w:t>
      </w:r>
      <w:r>
        <w:rPr/>
        <w:t>a�@���#�bud��#fy�Fӌ_nG#�aF�W�����f�V�JVk�]#(�3�F0;</w:t>
      </w:r>
      <w:r>
        <w:rPr>
          <w:rtl w:val="true"/>
        </w:rPr>
        <w:t>ל�</w:t>
      </w:r>
      <w:r>
        <w:rPr/>
        <w:t>7</w:t>
      </w:r>
      <w:r>
        <w:rPr/>
        <w:t>(���A�#��#Ъ=2���#e�~�`)\�`�т��o�m�)S���r�Zz{�@l���###ՙ##N7���\�G,#�X`���5���&gt;�#h�xN#���#�xo��#=z�s+�ͯ�}2��gxT�z�</w:t>
      </w:r>
      <w:r>
        <w:rPr>
          <w:rtl w:val="true"/>
        </w:rPr>
        <w:t>ݟ</w:t>
      </w:r>
      <w:r>
        <w:rPr/>
        <w:t>�</w:t>
      </w:r>
      <w:r>
        <w:rPr/>
        <w:t>'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</w:t>
      </w:r>
      <w:r>
        <w:rPr/>
        <w:t>ٛ</w:t>
      </w:r>
      <w:r>
        <w:rPr/>
        <w:t>Z�ϱ#�#�#ity�musV�gҾ(����(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s�#�r!b{&lt;���0N#�:~#�y�#�&amp;��</w:t>
      </w:r>
    </w:p>
    <w:p>
      <w:pPr>
        <w:pStyle w:val="PreformattedText"/>
        <w:bidi w:val="0"/>
        <w:jc w:val="left"/>
        <w:rPr/>
      </w:pPr>
      <w:r>
        <w:rPr/>
        <w:t>+i{��՝�@��Ic�#��k�#ͯ�\�r�F`nt�##��=\���d�$�G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D�##mWϬ(C���ǃ�#�##�o���8�</w:t>
      </w:r>
      <w:r>
        <w:rPr>
          <w:rtl w:val="true"/>
        </w:rPr>
        <w:t>ۑ</w:t>
      </w:r>
      <w:r>
        <w:rPr/>
        <w:t>���</w:t>
      </w:r>
      <w:r>
        <w:rPr/>
        <w:t>#&amp;�;���փ�Uj�}&lt;#�#�:�#t</w:t>
      </w:r>
      <w:r>
        <w:rPr/>
        <w:t>팞</w:t>
      </w:r>
      <w:r>
        <w:rPr/>
        <w:t>v�!�#]�c��#�#*�ò�,#��51�#���#�j��~��.�M&amp;����s�j�a̞�GLKGF\g1���pj��#|k#K�#;/�#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�##�#��##��n�J���##V��u�*���9E#}���_�q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7���8��#�~</w:t>
      </w:r>
      <w:r>
        <w:rPr/>
        <w:t>睆</w:t>
      </w:r>
      <w:r>
        <w:rPr/>
        <w:t>OKq/�R���[�m��##/POn#:~�G#��@M�!�����##�^A&lt;LZZð$�#{�j0#+</w:t>
        <w:br/>
        <w:t>�#(��##=�/�+�N.���U5`xJ���{L'�u�/�.O"%3Nt;7w</w:t>
        <w:tab/>
        <w:t>#�����S3�#z(#��"Y#��t&amp;��H�uc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c���ˣ��##����b��Q*��s�G���#�'�\s����cf�@�3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##[Ų#�ȍ#</w:t>
        <w:tab/>
        <w:t>#t</w:t>
        <w:tab/>
        <w:t>g�x�1&lt;#�%_6#�J���4</w:t>
      </w:r>
    </w:p>
    <w:p>
      <w:pPr>
        <w:pStyle w:val="PreformattedText"/>
        <w:bidi w:val="0"/>
        <w:jc w:val="left"/>
        <w:rPr/>
      </w:pPr>
      <w:r>
        <w:rPr/>
        <w:t>p?{#��ϯ��3?���g#���ϊ��N��4��r##v�8[ąd#�Í#</w:t>
        <w:tab/>
        <w:t>�#1��S�3�}~�z�j��\�#�4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 X&amp;��?�#���1�MB$��</w:t>
        <w:tab/>
        <w:t>_Y#ã#��QF#�)a�yl�d#y</w:t>
      </w:r>
      <w:r>
        <w:rPr/>
        <w:t>݂</w:t>
      </w:r>
      <w:r>
        <w:rPr/>
        <w:t>5xT#�C̃�#�)/�#;�s</w:t>
      </w:r>
      <w:r>
        <w:rPr>
          <w:rtl w:val="true"/>
        </w:rPr>
        <w:t>܉</w:t>
      </w:r>
      <w:r>
        <w:rPr/>
        <w:t>E�#P��#��h�Z��#���FwL�h_ɜ�E��i��Fy5��:###*���##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E�'�##O1~_#���#�}���,g2�l^M</w:t>
      </w:r>
    </w:p>
    <w:p>
      <w:pPr>
        <w:pStyle w:val="PreformattedText"/>
        <w:bidi w:val="0"/>
        <w:jc w:val="left"/>
        <w:rPr/>
      </w:pPr>
      <w:r>
        <w:rPr/>
        <w:t>#s�A��~`�vaDM#�)��eD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ڙ</w:t>
      </w:r>
      <w:r>
        <w:rPr/>
        <w:t>-�]&lt;(�H��lf#��?�Ը�����E���d��k���</w:t>
      </w:r>
      <w:r>
        <w:rPr>
          <w:rtl w:val="true"/>
        </w:rPr>
        <w:t>ר��</w:t>
      </w:r>
      <w:r>
        <w:rPr/>
        <w:t>2</w:t>
      </w:r>
      <w:r>
        <w:rPr/>
        <w:t>'�jI4#�,���Q�����_#��</w:t>
      </w:r>
      <w:r>
        <w:rPr>
          <w:rtl w:val="true"/>
        </w:rPr>
        <w:t>ݏ</w:t>
      </w:r>
      <w:r>
        <w:rPr/>
        <w:t>2</w:t>
      </w:r>
      <w:r>
        <w:rPr/>
        <w:t>�W�7:�#adld_</w:t>
      </w:r>
      <w:r>
        <w:rPr/>
        <w:t>ꢸ</w:t>
      </w:r>
      <w:r>
        <w:rPr/>
        <w:t>k���(3[�D�#��h� �#���a�#���{Z</w:t>
        <w:tab/>
        <w:t>so�{���e��4F�)���ì�i�`\��D�#n�C�!�#p#8#####��C�!�5 #os�#�'���7#G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@L E</w:t>
      </w:r>
      <w:r>
        <w:rPr/>
        <w:t>㇆��</w:t>
      </w:r>
      <w:r>
        <w:rPr/>
        <w:t>fx�yɌ�{t��d���\q�!��,\�/�Y��9��IM#\Ӧ�#���$</w:t>
        <w:br/>
        <w:t>�K�B�"�v��4F%Ղ�(</w:t>
      </w:r>
      <w:r>
        <w:rPr>
          <w:rtl w:val="true"/>
        </w:rPr>
        <w:t>ސ</w:t>
      </w:r>
      <w:r>
        <w:rPr/>
        <w:t>��</w:t>
      </w:r>
      <w:r>
        <w:rPr/>
        <w:t>K#��C:��$?"��0M�����d�iy��*#D�%�����i��k#Q#��.]�r6]</w:t>
      </w:r>
      <w:r>
        <w:rPr/>
        <w:t>ָ</w:t>
      </w:r>
      <w:r>
        <w:rPr/>
        <w:t>l</w:t>
      </w:r>
      <w:r>
        <w:rPr>
          <w:rtl w:val="true"/>
        </w:rPr>
        <w:t>ڰ</w:t>
      </w:r>
      <w:r>
        <w:rPr/>
        <w:t>Ri�ȡI0�)����Q��~�F��:�u�#�Y��#���&gt;#{##��#+��h�������i9~��</w:t>
      </w:r>
      <w:r>
        <w:rPr/>
        <w:t>獞��</w:t>
      </w:r>
      <w:r>
        <w:rPr/>
        <w:t>y~Y#���I'#]~#,�i����3U���o�����Ʊ/</w:t>
      </w:r>
      <w:r>
        <w:rPr>
          <w:rtl w:val="true"/>
        </w:rPr>
        <w:t>އ</w:t>
      </w:r>
      <w:r>
        <w:rPr/>
        <w:t>Be�k</w:t>
      </w:r>
      <w:r>
        <w:rPr>
          <w:rtl w:val="true"/>
        </w:rPr>
        <w:t>ڽ</w:t>
      </w:r>
      <w:r>
        <w:rPr/>
        <w:t>�</w:t>
      </w:r>
      <w:r>
        <w:rPr/>
        <w:t>#�hW�y�tE��#��}�#�</w:t>
        <w:br/>
        <w:t>����E�5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Ξ�3�#��#Vct�^�#,qBfaO0ã#�</w:t>
      </w:r>
      <w:r>
        <w:rPr/>
        <w:t>퐃�</w:t>
      </w:r>
      <w:r>
        <w:rPr/>
        <w:t>#��#�ˢ��#ˢ��d�#�ɵ&amp;)##�#�=�gb\]�#|�#�3���#�D,��#�#W��-^�GNi.���z#�ȴ�#L�#��#]�M�m��ԇE@(r/Htǩ�#�H�Š��#]#��N�#t�##\��c���7z�#���!I��hy�G�#;�##�.�S�dO^�g�� ԣb2�rN[��hu�R��̋Ջ�#z#h(�'Ë�x�8</w:t>
      </w:r>
      <w:r>
        <w:rPr/>
        <w:t>٢</w:t>
      </w:r>
      <w:r>
        <w:rPr/>
        <w:t>#P#c#�4�!�</w:t>
      </w:r>
      <w:r>
        <w:rPr>
          <w:rtl w:val="true"/>
        </w:rPr>
        <w:t>ۀ</w:t>
      </w:r>
      <w:r>
        <w:rPr/>
        <w:t>�ꢝ</w:t>
      </w:r>
      <w:r>
        <w:rPr/>
        <w:t>/2�� НӾCp�̅p&lt;P��5#�r���B�#</w:t>
      </w:r>
      <w:r>
        <w:rPr>
          <w:rtl w:val="true"/>
        </w:rPr>
        <w:t>ۓ</w:t>
      </w:r>
      <w:r>
        <w:rPr/>
        <w:t>��</w:t>
      </w:r>
      <w:r>
        <w:rPr/>
        <w:t>#Y##��Rq�F�k�gi#_��W�1&lt;��a</w:t>
      </w:r>
      <w:r>
        <w:rPr>
          <w:rtl w:val="true"/>
        </w:rPr>
        <w:t>܎</w:t>
      </w:r>
      <w:r>
        <w:rPr/>
        <w:t>�����</w:t>
      </w:r>
      <w:r>
        <w:rPr/>
        <w:t>ѷ#|h�w�ɭ�5�1&lt;�����!�#p#8#####��C�!�#h##�f�#n�#d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��N;�o�E��=�ê�#��t�/��L@!#'H��&gt;</w:t>
        <w:br/>
        <w:t>JӞv�#�HN�w���`�^ye��#W�:�ƘBl���$;Û,�v�al�2��#�</w:t>
      </w:r>
      <w:r>
        <w:rPr>
          <w:rtl w:val="true"/>
        </w:rPr>
        <w:t>ٷ</w:t>
      </w:r>
      <w:r>
        <w:rPr/>
        <w:t>EE�7��'��#�4j��##��$�|D,D"�t��?WS˘�Ŋmˮ�#���</w:t>
      </w:r>
      <w:r>
        <w:rPr/>
        <w:t>ֳ���</w:t>
      </w:r>
      <w:r>
        <w:rPr/>
        <w:t>##��}�#��':J2y�/&gt;���K#Bq�m�#z-sL%#�9��#���6��w��#M�y�n�G�^�����\XaF�0�C�y�b##zV�O�#��D�w##W�'F��?�W�������E##5m��5z�HP��V��#�A\vą��K��PkV.����#���EWM�#��=E�j�Ől#��G��J��Ѹz#�#?##XX�w��SCW�-j�G�Ko�</w:t>
      </w:r>
      <w:r>
        <w:rPr>
          <w:rtl w:val="true"/>
        </w:rPr>
        <w:t>ڑ</w:t>
      </w:r>
      <w:r>
        <w:rPr/>
        <w:t>����</w:t>
      </w:r>
      <w:r>
        <w:rPr/>
        <w:t>#�����-#��j�_�j�z��u#�3#K��&lt;O��&lt;S��#��S#&gt;)�����^�#=v�j��#�y���#^�,��h�#X��}/2B#8���`:Q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j'[$#��z��</w:t>
      </w:r>
    </w:p>
    <w:p>
      <w:pPr>
        <w:pStyle w:val="PreformattedText"/>
        <w:bidi w:val="0"/>
        <w:jc w:val="left"/>
        <w:rPr/>
      </w:pPr>
      <w:r>
        <w:rPr/>
        <w:t>չ��r���F�3:;#��#�|k�</w:t>
      </w:r>
      <w:r>
        <w:rPr>
          <w:rtl w:val="true"/>
        </w:rPr>
        <w:t>ܕ</w:t>
      </w:r>
      <w:r>
        <w:rPr/>
        <w:t>x'i�#��\���.#Ó�#nA,P]&amp;L</w:t>
      </w:r>
      <w:r>
        <w:rPr>
          <w:rtl w:val="true"/>
        </w:rPr>
        <w:t>ܐ��</w:t>
      </w:r>
      <w:r>
        <w:rPr>
          <w:rtl w:val="true"/>
        </w:rPr>
        <w:t>#�#</w:t>
      </w:r>
      <w:r>
        <w:rPr>
          <w:rtl w:val="true"/>
        </w:rPr>
        <w:t>޳</w:t>
      </w:r>
      <w:r>
        <w:rPr/>
        <w:t>#�hh#{�O�v͇����q</w:t>
      </w:r>
      <w:r>
        <w:rPr/>
        <w:t>ָ</w:t>
      </w:r>
      <w:r>
        <w:rPr/>
        <w:t>#V�#{���U�1&lt;�</w:t>
        <w:br/>
        <w:t>���!�#p#8#####��C�!�#H&lt;#al��Zѝ</w:t>
      </w:r>
      <w:r>
        <w:rPr/>
        <w:t>߬</w:t>
      </w:r>
      <w:r>
        <w:rPr/>
        <w:t>#����#&lt;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f�$��v��v#�r�i0�,��hi)�D���f��hd�d~##F���##������h�o7��y~,y�+�+�Y</w:t>
      </w:r>
      <w:r>
        <w:rPr/>
        <w:t>ꉬ</w:t>
      </w:r>
      <w:r>
        <w:rPr/>
        <w:t>e���#�Ѯv6$|��&gt;q#���~��{#5#�F���&lt;%#Q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n3&lt;��ȧ�����iwWUE̜��#�.{2K[��/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�#���#0/?����#�X�y�V�GW#f�:4#/�(8Oy��[�u#�01�#К��#i���;�E\�</w:t>
      </w:r>
      <w:r>
        <w:rPr>
          <w:rtl w:val="true"/>
        </w:rPr>
        <w:t>ؾ</w:t>
      </w:r>
      <w:r>
        <w:rPr/>
        <w:t>#Lȷ��#��#�B��%-���#�&gt;��;o�m��QL�"#V,#A�y�S�1��]#O���#M���'w���Ԥ���#]#���</w:t>
        <w:br/>
        <w:t>�8�z#�#?#���0��</w:t>
        <w:tab/>
        <w:t>"�u]�,�(�1���� �3&lt;�D#�1WU�#Ć�^���#�L�&amp;O#�W#U#Ud�#3�I</w:t>
      </w:r>
      <w:r>
        <w:rPr>
          <w:rtl w:val="true"/>
        </w:rPr>
        <w:t>ۼ</w:t>
      </w:r>
      <w:r>
        <w:rPr/>
        <w:t>2</w:t>
      </w:r>
      <w:r>
        <w:rPr/>
        <w:t>V#2`%���|�'�y��4Z#��Ai�g#P6��#�h#�N�lQ{�\�^�</w:t>
      </w:r>
      <w:r>
        <w:rPr>
          <w:rtl w:val="true"/>
        </w:rPr>
        <w:t>إ</w:t>
      </w:r>
      <w:r>
        <w:rPr/>
        <w:t>�</w:t>
      </w:r>
      <w:r>
        <w:rPr/>
        <w:t>|�p��! ��#�m���####?��L#ƭ]����`�#q@�#��IbF5[�trr�</w:t>
      </w:r>
      <w:r>
        <w:rPr>
          <w:rtl w:val="true"/>
        </w:rPr>
        <w:t>ڡ�� �</w:t>
      </w:r>
      <w:r>
        <w:rPr/>
        <w:t>5</w:t>
      </w:r>
      <w:r>
        <w:rPr/>
        <w:t>z��##p-#P��Q$�r�d�����e��h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(-i�M��i#�]-##��C�!�#p#8#####�@�!#7�#���V��1�W�e2�x��]��)�����#��ig�#]\#�^Ϟ�#���#*��####n�_���~6G���</w:t>
      </w:r>
      <w:r>
        <w:rPr/>
        <w:t>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LX#</w:t>
      </w:r>
      <w:r>
        <w:rPr/>
        <w:t>ۡ�</w:t>
      </w:r>
      <w:r>
        <w:rPr/>
        <w:t>#�*0�?�C#�&gt;˃&gt;�u��#H�#�M���!V�#�4�#z</w:t>
      </w:r>
    </w:p>
    <w:p>
      <w:pPr>
        <w:pStyle w:val="PreformattedText"/>
        <w:bidi w:val="0"/>
        <w:jc w:val="left"/>
        <w:rPr/>
      </w:pPr>
      <w:r>
        <w:rPr/>
        <w:t>4W�?���2����a##� �n�</w:t>
        <w:br/>
        <w:t>3K�#��e�z��[���А#�G�q��Xo���y�g</w:t>
      </w:r>
      <w:r>
        <w:rPr/>
        <w:t>߹���</w:t>
      </w:r>
      <w:r>
        <w:rPr/>
        <w:t>G�G���#��2&lt;��K�%���as4�l�A{</w:t>
        <w:br/>
        <w:t>a1!�y#m</w:t>
      </w:r>
    </w:p>
    <w:p>
      <w:pPr>
        <w:pStyle w:val="PreformattedText"/>
        <w:bidi w:val="0"/>
        <w:jc w:val="left"/>
        <w:rPr/>
      </w:pPr>
      <w:r>
        <w:rPr/>
        <w:t>÷p�##��#Kp�9���#a�W�e�E�Y��##5}�C������"%��(�P9gVY��#��#�y�y�#�##F@��I˩�#I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ޭ</w:t>
      </w:r>
      <w:r>
        <w:rPr/>
        <w:t>u���###</w:t>
      </w:r>
      <w:r>
        <w:rPr>
          <w:rtl w:val="true"/>
        </w:rPr>
        <w:t>ݳ</w:t>
      </w:r>
      <w:r>
        <w:rPr/>
        <w:t>"k$��q�</w:t>
        <w:tab/>
        <w:t>��#�'��#S#ɜѣ��z�1F�3�Y���9�KO|�O�"�</w:t>
      </w:r>
      <w:r>
        <w:rPr>
          <w:rtl w:val="true"/>
        </w:rPr>
        <w:t>ވ</w:t>
      </w:r>
      <w:r>
        <w:rPr/>
        <w:t>���</w:t>
      </w:r>
      <w:r>
        <w:rPr/>
        <w:t>#���*&lt;kN�#�#��DT���?�Z��#�#3##���2Ɣf�i�2���󨯦��9�vǶ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.}v1z��{#����ZT���S#B�G��#}�r�#8�#���S#h&gt;({���h,����B�;�B�</w:t>
      </w:r>
      <w:r>
        <w:rPr/>
        <w:t>蝍��</w:t>
      </w:r>
      <w:r>
        <w:rPr/>
        <w:t>X�����ի�#��#�6�</w:t>
      </w:r>
      <w:r>
        <w:rPr/>
        <w:t>휣�</w:t>
      </w:r>
      <w:r>
        <w:rPr/>
        <w:t>5�1&lt;�����!�#p#8#####��C�!�#h##�g��#^��u�@����y�#N��*��v2&lt;7�#��/��5e�F|JWV�*S��4#EtnG-��&lt;���X��S##�s�WV#�������z)#����3���#�Ë&lt;|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v��</w:t>
      </w:r>
      <w:r>
        <w:rPr/>
        <w:t>߲</w:t>
      </w:r>
      <w:r>
        <w:rPr/>
        <w:t>#'0���N9�#�#I�#�#��3���h�;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dx��=#�#��e?VԐ�A5��Q��#b{#�E0</w:t>
      </w:r>
      <w:r>
        <w:rPr>
          <w:rtl w:val="true"/>
        </w:rPr>
        <w:t>߂</w:t>
      </w:r>
      <w:r>
        <w:rPr/>
        <w:t>n#��ʳR7���Q#E�Ŋ�ͯ6��</w:t>
      </w:r>
      <w:r>
        <w:rPr/>
        <w:t>۱���</w:t>
      </w:r>
      <w:r>
        <w:rPr/>
        <w:br/>
        <w:t>-�##6���+5W�l</w:t>
      </w:r>
      <w:r>
        <w:rPr/>
        <w:t>䥌�</w:t>
      </w:r>
      <w:r>
        <w:rPr/>
        <w:t>Y�##t�C��;O?c��3i��#3�#�x�M,i�=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#</w:t>
      </w:r>
      <w:r>
        <w:rPr>
          <w:rtl w:val="true"/>
        </w:rPr>
        <w:t>ٯ</w:t>
      </w:r>
      <w:r>
        <w:rPr>
          <w:rtl w:val="true"/>
        </w:rPr>
        <w:t>#�</w:t>
      </w:r>
      <w:r>
        <w:rPr/>
        <w:t>4</w:t>
      </w:r>
      <w:r>
        <w:rPr/>
        <w:t>##S���p�T�A����N;#�%��2##�c�Nddb�V$��9���*��վ�Q'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ͱs�8d�j_��#����/%�9�#tMw��P�i9��(lq�gxt</w:t>
        <w:br/>
        <w:t>��#��4QW���#�dVt�d#�Z�jgf�͇#��.��W��D�dXU��N#�Oͷ�n%R^�r�V��k�3K�~�A���:�����V:#####��C�!�#p#8####�x"�4k^C-�L&amp;���C_}5t�#�#O��a9�(�#��</w:t>
        <w:tab/>
        <w:t>�#=j7�|WV�j"k�wS�0��etnGd��_��iF[��'��#&lt;##�;�##�"|#�gx�#���*?�#</w:t>
      </w:r>
      <w:r>
        <w:rPr/>
        <w:t>֨�</w:t>
      </w:r>
      <w:r>
        <w:rPr/>
        <w:t>Z�^�#</w:t>
      </w:r>
      <w:r>
        <w:rPr/>
        <w:t>֙����</w:t>
      </w:r>
      <w:r>
        <w:rPr/>
        <w:t>_�j#`x��G#��@.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,ei�Ȩ�q#2���#4��#u�%�y����F?�#�0�L� S�_�D���{^j���wrq=/M�r#�������##�y��G�&amp;'�.z�9C�</w:t>
        <w:br/>
        <w:t>�Uo��HS��#N;e��:y1&lt;�!�!bxl�Ȯ1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oZ�w�#�</w:t>
      </w:r>
      <w:r>
        <w:rPr/>
        <w:t>땴</w:t>
      </w:r>
      <w:r>
        <w:rPr/>
        <w:t>#.�##�1�p#��e��x��x��+�y#�$ã�ҧ�##�L�&lt;6##��~jjp#�/�Ͱ$#[w���f</w:t>
        <w:br/>
        <w:t>�##��{�BD#Ԯ�&gt;�r���Db'�#��l���ӱ~</w:t>
      </w:r>
    </w:p>
    <w:p>
      <w:pPr>
        <w:pStyle w:val="PreformattedText"/>
        <w:bidi w:val="0"/>
        <w:jc w:val="left"/>
        <w:rPr/>
      </w:pPr>
      <w:r>
        <w:rPr/>
        <w:t>#���#f##��8&amp;!Š��EЈ̨#X�M�#�y</w:t>
        <w:br/>
        <w:t>��b��#��#�.�G��ϩY��V@@O�#�Ź�Wi����Jj]/Rzu#����C��m��3s�=��)F�##@3�}#�|�i</w:t>
        <w:tab/>
        <w:br/>
        <w:t>F##�����03#˷##ET�a\���f��O^C�����6��[�w��.�G�:q#8#####��C�!�#p#8###�C ��.\�bxn�#��_��^x�����|ͣ�#��&lt;]z������#/�G��mII��G�PR��l�#�����ɷ#5��&gt;7�p#�/;�g�</w:t>
      </w:r>
      <w:r>
        <w:rPr>
          <w:rtl w:val="true"/>
        </w:rPr>
        <w:t>ر</w:t>
      </w:r>
      <w:r>
        <w:rPr/>
        <w:t>��</w:t>
      </w:r>
      <w:r>
        <w:rPr/>
        <w:t>n�#������#�q#1&lt;S��.S\��w�#~�#rk�q��8�ъED��Q��=�ЭL#�#��Dj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3`#�###^�5hh�c�#�#�TW�S:���#�Oy#�%��#���6��(#̖�2!�&lt;�(ea��y3#��(��</w:t>
      </w:r>
      <w:r>
        <w:rPr>
          <w:rtl w:val="true"/>
        </w:rPr>
        <w:t>ߨ</w:t>
      </w:r>
      <w:r>
        <w:rPr/>
        <w:t>u��[���#��D~h��#��i�m#��\s�#</w:t>
        <w:tab/>
        <w:t>�##��s�F�#1�K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1&lt;#��!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ʳk�#�5A�O�##U+#eG�I�</w:t>
      </w:r>
      <w:r>
        <w:rPr>
          <w:rtl w:val="true"/>
        </w:rPr>
        <w:t>כ</w:t>
      </w:r>
      <w:r>
        <w:rPr/>
        <w:t>o6z��H�v��o�k��#��ue4#�x1&lt;v</w:t>
      </w:r>
      <w:r>
        <w:rPr>
          <w:rtl w:val="true"/>
        </w:rPr>
        <w:t>؍�</w:t>
      </w:r>
      <w:r>
        <w:rPr>
          <w:rtl w:val="true"/>
        </w:rPr>
        <w:t>"�</w:t>
      </w:r>
      <w:r>
        <w:rPr/>
        <w:t>4</w:t>
      </w:r>
      <w:r>
        <w:rPr/>
        <w:t>�H2�j�Y=��$lL�</w:t>
      </w:r>
      <w:r>
        <w:rPr>
          <w:rtl w:val="true"/>
        </w:rPr>
        <w:t>݌</w:t>
      </w:r>
      <w:r>
        <w:rPr>
          <w:rtl w:val="true"/>
        </w:rPr>
        <w:t>]+#!</w:t>
      </w:r>
      <w:r>
        <w:rPr/>
        <w:t>3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�#�sXN2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踇�</w:t>
      </w:r>
      <w:r>
        <w:rPr/>
        <w:t>}��]9�M%##�#��##�9���p6��4{�X�i###��</w:t>
      </w:r>
      <w:r>
        <w:rPr>
          <w:rtl w:val="true"/>
        </w:rPr>
        <w:t>ع</w:t>
      </w:r>
      <w:r>
        <w:rPr/>
        <w:t>�</w:t>
      </w:r>
      <w:r>
        <w:rPr/>
        <w:t>c#�#��"~�|p8"Vu&gt;�o#�#��u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9iq#Ng��I���#�7E�kh���jm#���|#���#@���I){��!�?&lt;#&lt;S</w:t>
        <w:br/>
        <w:t>#����Q~?�D�j2�#�� #�SZ�7U�fs;�]Bqq�d5gO##?�S��8�'</w:t>
        <w:br/>
        <w:t>�n�C�!�#p#8#####��C�!�#�;#�cx&amp;ND�.�k���#��it�=#��N��#�w�#y�</w:t>
        <w:br/>
        <w:t>��G���Nc%m�]^��Jf���)-��h�t��#�_k�A��4z���#�#r�.?�</w:t>
      </w:r>
      <w:r>
        <w:rPr/>
        <w:t>测���</w:t>
      </w:r>
      <w:r>
        <w:rPr/>
        <w:t>#|����#7#��#�*=�x�\�cE%N�ax@ř��B�#���#�dU���#j�6��I���N�#Ke:�}��Gt�5#H�vǰcZ*�6�5����Ì.-�#��y#��C#�����ZP�il�.�����.�&gt;+�k��]#a�ч##ZC��z7w#����x�69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P���#�</w:t>
      </w:r>
      <w:r>
        <w:rPr>
          <w:rtl w:val="true"/>
        </w:rPr>
        <w:t>׽</w:t>
      </w:r>
      <w:r>
        <w:rPr/>
        <w:t>#���&gt;��S����#���W��~��_}�U#.�+2F#�����D#@] ���vD�"#EsX��v��z��#P</w:t>
      </w:r>
      <w:r>
        <w:rPr/>
        <w:t>鵸</w:t>
      </w:r>
      <w:r>
        <w:rPr/>
        <w:t>#���f��T_�=���w�`��\x�Yѩ#�+���D�w8�|:{��$Y�w��4�m�#��W���̓a\�#O5�#Nl�#�@�#����V�#��c~&gt;���Ë��!9V]pO�{�</w:t>
        <w:br/>
        <w:t>�k��8 @jͻ�Z#j]/</w:t>
      </w:r>
    </w:p>
    <w:p>
      <w:pPr>
        <w:pStyle w:val="PreformattedText"/>
        <w:bidi w:val="0"/>
        <w:jc w:val="left"/>
        <w:rPr/>
      </w:pPr>
      <w:r>
        <w:rPr/>
        <w:t>~�U�IJu�.Ԋ��#/�uA���d��gp��g1tgV�W����GO�;Lm�&gt;F��S��������3�Uӣ��z{�G�X##%�ϧe��y��0��#�G��ti8#�,</w:t>
      </w:r>
      <w:r>
        <w:rPr>
          <w:rtl w:val="true"/>
        </w:rPr>
        <w:t>޹</w:t>
      </w:r>
      <w:r>
        <w:rPr/>
        <w:t>�</w:t>
      </w:r>
      <w:r>
        <w:rPr/>
        <w:t>Fi[�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#�3</w:t>
        <w:tab/>
        <w:t>###�#��U��#W��l?�,�Y�#�L*##;Q�</w:t>
        <w:tab/>
        <w:t>4+��K�f#\�K���J��w#&gt;��#��</w:t>
      </w:r>
    </w:p>
    <w:p>
      <w:pPr>
        <w:pStyle w:val="PreformattedText"/>
        <w:bidi w:val="0"/>
        <w:jc w:val="left"/>
        <w:rPr/>
      </w:pPr>
      <w:r>
        <w:rPr/>
        <w:t>X��#�</w:t>
      </w:r>
      <w:r>
        <w:rPr/>
        <w:t>ኊ�</w:t>
      </w:r>
      <w:r>
        <w:rPr/>
        <w:t>}"��e�@#ա��y#u͘#���w��ST�rf~#�g�ʹ��J#�'�1&lt;��=:#</w:t>
      </w:r>
      <w:r>
        <w:rPr/>
        <w:t>罨</w:t>
      </w:r>
      <w:r>
        <w:rPr/>
        <w:t>eM�#B##�{�#�#+*@K�]L��$�"��##�O����Ņtǖ�9g��FG/9a1&lt;�DS�-]����}�(S/8V38�#J�##�ĩ��7�-�g���#4hy�'#1#b�</w:t>
        <w:tab/>
        <w:t>p�n#��.#�ōA,����# ��-���Z��ջ9#�gx�G|ɐ.#�#����;h�x�)#Q�ҙ#�Sd��ȬhM�y#�Y�k�B��s��wu)�w</w:t>
      </w:r>
      <w:r>
        <w:rPr>
          <w:rtl w:val="true"/>
        </w:rPr>
        <w:t>ޗ</w:t>
      </w:r>
      <w:r>
        <w:rPr/>
        <w:t>F�?e&amp;��iН�j#V��q�a#O��3��"��&gt;ӱ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x#e�M�I���z�h���Y�y�ӽ#$#@E�/�#</w:t>
        <w:br/>
        <w:t>���yQK</w:t>
      </w:r>
      <w:r>
        <w:rPr/>
        <w:t>۪</w:t>
      </w:r>
      <w:r>
        <w:rPr/>
        <w:t>7���=L</w:t>
      </w:r>
    </w:p>
    <w:p>
      <w:pPr>
        <w:pStyle w:val="PreformattedText"/>
        <w:bidi w:val="0"/>
        <w:jc w:val="left"/>
        <w:rPr/>
      </w:pPr>
      <w:r>
        <w:rPr/>
        <w:t>#���yY`Wn#���r�+J#�u��_#</w:t>
      </w:r>
      <w:r>
        <w:rPr/>
        <w:t>݃</w:t>
      </w:r>
      <w:r>
        <w:rPr/>
        <w:t>1����b�v�8L##��"{0C�~�.�Zl�O��w��f�#�g�#�t.��d\�d+�Ǟ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)cf6e2����60ϡ���b��?�K�w#p&gt;O��*���w�з�#</w:t>
      </w:r>
      <w:r>
        <w:rPr>
          <w:rtl w:val="true"/>
        </w:rPr>
        <w:t>ݪ</w:t>
      </w:r>
      <w:r>
        <w:rPr/>
        <w:t>#���r��&amp;��C�!�#p#8#####��C`k@ �} �y��#�#�'@�m��#�7�����A[T��E^[�����#O��##�#����WVFkU##��</w:t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f&amp;�|J&amp;g�j�p��ŷ�k��}Aq��o|�</w:t>
      </w:r>
      <w:r>
        <w:rPr>
          <w:rtl w:val="true"/>
        </w:rPr>
        <w:t>ݲ</w:t>
      </w:r>
      <w:r>
        <w:rPr/>
        <w:t>##���p</w:t>
      </w:r>
      <w:r>
        <w:rPr>
          <w:rtl w:val="true"/>
        </w:rPr>
        <w:t>ۮ</w:t>
      </w:r>
      <w:r>
        <w:rPr/>
        <w:t>���</w:t>
      </w:r>
      <w:r>
        <w:rPr/>
        <w:t>Nv�&gt;��#��ό.-o9�-����t�k��_`�,</w:t>
      </w:r>
      <w:r>
        <w:rPr/>
        <w:t>݈�</w:t>
      </w:r>
      <w:r>
        <w:rPr/>
        <w:t>'�����{�#\Z�#�#�p#4�{Fv*#p�2K��^5�Q�3�R#oH�##ϣ�9�#��}#�</w:t>
      </w:r>
      <w:r>
        <w:rPr/>
        <w:t>᡽�</w:t>
      </w:r>
      <w:r>
        <w:rPr/>
        <w:t>s!�HZ�֌�d"��wm��!�#�##�W�bx&amp;��I��u�X��c�Ϳ?�w����=6</w:t>
      </w:r>
      <w:r>
        <w:rPr/>
        <w:t>۶</w:t>
      </w:r>
      <w:r>
        <w:rPr/>
        <w:t>jY����I�"#/���ԓ��#��#E��o��EexT�#�m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w�Q0���#8k��(Q&lt;ϊ##��~#|#���ɢH&lt;��#�#1��}�Y��#ʫ0V-.##�I���~;�c���F�2��G�=z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�#;���#�Q�</w:t>
      </w:r>
      <w:r>
        <w:rPr>
          <w:rtl w:val="true"/>
        </w:rPr>
        <w:t>މ</w:t>
      </w:r>
      <w:r>
        <w:rPr/>
        <w:t>8</w:t>
      </w:r>
      <w:r>
        <w:rPr/>
        <w:t>�&amp;��L�#Q#P+n�^�~fu�dt#��*� ���#</w:t>
      </w:r>
      <w:r>
        <w:rPr/>
        <w:t>瀫��</w:t>
      </w:r>
      <w:r>
        <w:rPr/>
        <w:t>5#&amp;����1�7��#7��&lt;~'�I#&lt;zr)���c�#w�UFo�~��#�=o</w:t>
      </w:r>
      <w:r>
        <w:rPr>
          <w:rtl w:val="true"/>
        </w:rPr>
        <w:t>ޏ</w:t>
      </w:r>
      <w:r>
        <w:rPr/>
        <w:t>��</w:t>
      </w:r>
      <w:r>
        <w:rPr/>
        <w:t>e�oYČǩV#���##�*��5�N��#������9��9���xP}�</w:t>
        <w:br/>
        <w:t>2gj��'��� C��#��?��=3���#V8�'#�</w:t>
      </w:r>
      <w:r>
        <w:rPr>
          <w:rtl w:val="true"/>
        </w:rPr>
        <w:t>ܮ</w:t>
      </w:r>
      <w:r>
        <w:rPr/>
        <w:t>##��C�!�#p#8#####���@�#�=h�9�L�#��{_x���?O#]^</w:t>
        <w:br/>
        <w:t>���][M��A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�\�#%����$�4Ը�#��#}#o</w:t>
      </w:r>
      <w:r>
        <w:rPr>
          <w:rtl w:val="true"/>
        </w:rPr>
        <w:t>܈</w:t>
      </w:r>
      <w:r>
        <w:rPr/>
        <w:t>��</w:t>
      </w:r>
      <w:r>
        <w:rPr/>
        <w:t>o���9��^y{X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#�J3�)["�#���é#8s�##}�.�#)kA�G�IIa#d#��Cц*�b�[�#a##�&lt;�L</w:t>
      </w:r>
      <w:r>
        <w:rPr/>
        <w:t>ؓ</w:t>
      </w:r>
      <w:r>
        <w:rPr/>
        <w:t>:�;�Lm�n�vV0?�K̳�#=</w:t>
      </w:r>
      <w:r>
        <w:rPr/>
        <w:t>೙</w:t>
      </w:r>
      <w:r>
        <w:rPr/>
        <w:t>+���_W���Ǚp�#;d�2���&lt;�˞</w:t>
      </w:r>
      <w:r>
        <w:rPr>
          <w:rtl w:val="true"/>
        </w:rPr>
        <w:t>ע</w:t>
      </w:r>
      <w:r>
        <w:rPr/>
        <w:t>DZt��C��##�x#l�#�4#�-�[#�s#N4�sU�?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HDu�7�#�!�#X��ʎ(#�7�LY@�##�l</w:t>
      </w:r>
      <w:r>
        <w:rPr>
          <w:rtl w:val="true"/>
        </w:rPr>
        <w:t></w:t>
      </w:r>
      <w:r>
        <w:rPr>
          <w:rtl w:val="true"/>
        </w:rPr>
        <w:t>ۑ</w:t>
      </w:r>
      <w:r>
        <w:rPr/>
        <w:t>D3&lt;��#��##��C$���Ny�Z9�#�.�#Ѽ��s#�##�A&amp;G��#ӊ/��B�Ƃ</w:t>
      </w:r>
      <w:r>
        <w:rPr/>
        <w:t>頮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c�@�V�t�</w:t>
      </w:r>
      <w:r>
        <w:rPr/>
        <w:t>蚧�</w:t>
      </w:r>
      <w:r>
        <w:rPr/>
        <w:t>&gt;#�S�#c�kE����`��K�\�@�R�:#��yg�s6�ӌE��u</w:t>
      </w:r>
      <w:r>
        <w:rPr>
          <w:rtl w:val="true"/>
        </w:rPr>
        <w:t>ٱ</w:t>
      </w:r>
      <w:r>
        <w:rPr/>
        <w:t>^t�h]�u#��Њ�#��#gv�Av%�</w:t>
        <w:br/>
        <w:t>ԕb`�0z�o�i���#�/#�?l��T·|,1=[��&amp;�x�H#���b���A���O�#�_ot.�#�(���F���#*Q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.+����Y����+�{���#�?���/Yj���L�l|���%�}�#��&lt;#�1&lt;#ԉC�!�#p#8#####��C�!�#H##a��C�{��H�5��#�}A�1&lt;/.ŗ�90��#�##����T��o</w:t>
      </w:r>
      <w:r>
        <w:rPr/>
        <w:t>֤���</w:t>
      </w:r>
      <w:r>
        <w:rPr/>
        <w:t>$�#�NS</w:t>
      </w:r>
      <w:r>
        <w:rPr>
          <w:rtl w:val="true"/>
        </w:rPr>
        <w:t>޶</w:t>
      </w:r>
      <w:r>
        <w:rPr/>
        <w:t>��</w:t>
      </w:r>
      <w:r>
        <w:rPr/>
        <w:t>#�g�J|��=l6)�('�#k�x#v�A�^�)�gѢ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}�Yw�Q##]�,m-/�y�8[ԅ�#o[ɿI?m)#��c-dm�.�L[�`�0�s�ˢ�O��&gt;�#O�&lt;</w:t>
      </w:r>
      <w:r>
        <w:rPr/>
        <w:t>ާ��</w:t>
      </w:r>
      <w:r>
        <w:rPr/>
        <w:t>\Yeʩ��s�#��f�C�ͣ2���X[�=��#s#Ԉ���3�##�#��[#ó#�=#�k#�e�v��#��</w:t>
        <w:tab/>
        <w:t>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}#���_��</w:t>
        <w:br/>
        <w:t>#�`</w:t>
      </w:r>
      <w:r>
        <w:rPr>
          <w:rtl w:val="true"/>
        </w:rPr>
        <w:t>ے</w:t>
      </w:r>
      <w:r>
        <w:rPr/>
        <w:t>#XMP�</w:t>
      </w:r>
      <w:r>
        <w:rPr>
          <w:rtl w:val="true"/>
        </w:rPr>
        <w:t>ڀ</w:t>
      </w:r>
      <w:r>
        <w:rPr/>
        <w:t>G</w:t>
      </w:r>
      <w:r>
        <w:rPr>
          <w:rtl w:val="true"/>
        </w:rPr>
        <w:t>ٶ</w:t>
      </w:r>
      <w:r>
        <w:rPr/>
        <w:t>*�Z�Y�#B;(�'V\w�#�h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&lt;#���GD%��#�:�v#2�a�#�7Z�t&gt;�fM}��M�q#�&amp;�#</w:t>
        <w:tab/>
        <w:t>@Խ�#����i����8��n2� �K#Ft6Lm</w:t>
        <w:br/>
        <w:t>���L�DK#VW���&lt;��n��S��KPV:�� ����PY�By#Hh/�%���#�7���ΤA��H#]s�2D</w:t>
      </w:r>
      <w:r>
        <w:rPr>
          <w:rtl w:val="true"/>
        </w:rPr>
        <w:t>ߨ</w:t>
      </w:r>
      <w:r>
        <w:rPr/>
        <w:t>Qj&amp;�#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H����#�#mZ����#</w:t>
        <w:br/>
        <w:t>#�#�k�H���{�1z�]w#�{&gt;�Թ##f���8j��#:lot��B*JBe5�h�bu#?��wr�#T?�Su=�zzq#��&gt;�{r7�8Lp�!#��&amp;L�f�7o�\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p#8#####��C�!�#p#8##�@SH�#�s�C'��W#��#�o������^7����mMjSrM��W#�(i�#h^���c#1&lt;k��#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e�`�&gt;�E�qF1Q#c��L�*#��T��.�����?\at%=n[K4?Oz#���#󶕴\</w:t>
      </w:r>
      <w:r>
        <w:rPr/>
        <w:t>ָ</w:t>
      </w:r>
      <w:r>
        <w:rPr/>
        <w:t>f�ut�Gv���2[E#�v#�p#8T�W#w�</w:t>
        <w:tab/>
        <w:t>##�X�\�#�яY</w:t>
      </w:r>
      <w:r>
        <w:rPr>
          <w:rtl w:val="true"/>
        </w:rPr>
        <w:t>܎</w:t>
      </w:r>
      <w:r>
        <w:rPr/>
        <w:t>,R�N��K�[?��#�&amp;`���o�-��#5���J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0���#ó##�������D�*��w�#���54n�I#��U��nK�####�#�#7|#w���#p�M^���soZTI|#�&amp;�HC##y#�T:o#[���</w:t>
      </w:r>
      <w:r>
        <w:rPr>
          <w:rtl w:val="true"/>
        </w:rPr>
        <w:t>ع</w:t>
      </w:r>
      <w:r>
        <w:rPr/>
        <w:t>d���4O�h��#�F�#�E/�`�-����S+��#�as#�-}#���b</w:t>
      </w:r>
    </w:p>
    <w:p>
      <w:pPr>
        <w:pStyle w:val="PreformattedText"/>
        <w:bidi w:val="0"/>
        <w:jc w:val="left"/>
        <w:rPr/>
      </w:pPr>
      <w:r>
        <w:rPr/>
        <w:t>m*��##9#]/��4��#j� k� #</w:t>
        <w:tab/>
        <w:t>�v�2t'ʙ���w���#��c��#&amp;#����</w:t>
        <w:br/>
        <w:t>�:���ϣ��#����ό�#���SI�&lt;��!�[]K��8�qyg0K��#t��_���=#��7�,����&amp;let�?��7#q���#x�x��?��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5# N��#5�T�#-���8:�=���'3o����]�W�-�S��B3m��JXI#�c��~:#####��C�!�#p#8####�#"#?�</w:t>
      </w:r>
      <w:r>
        <w:rPr>
          <w:rtl w:val="true"/>
        </w:rPr>
        <w:t>ٻ���</w:t>
      </w:r>
      <w:r>
        <w:rPr/>
        <w:t>3</w:t>
      </w:r>
      <w:r>
        <w:rPr/>
        <w:t>��</w:t>
      </w:r>
      <w:r>
        <w:rPr/>
        <w:t>䢋</w:t>
      </w:r>
      <w:r>
        <w:rPr/>
        <w:t>6k�v�#q�m3�S7�jGυ��3#(��</w:t>
      </w:r>
      <w:r>
        <w:rPr>
          <w:rtl w:val="true"/>
        </w:rPr>
        <w:t>ޘ</w:t>
      </w:r>
      <w:r>
        <w:rPr/>
        <w:t>I5�L�s)��#&gt;3����4@:u*��K`$IO����B##~��</w:t>
        <w:br/>
        <w:t>�we�-#?#�#��U0&lt;I�S�~��F�q#b�*�</w:t>
      </w:r>
      <w:r>
        <w:rPr>
          <w:rtl w:val="true"/>
        </w:rPr>
        <w:t>ں</w:t>
      </w:r>
      <w:r>
        <w:rPr/>
        <w:t>�</w:t>
      </w:r>
      <w:r>
        <w:rPr/>
        <w:t>J</w:t>
      </w:r>
      <w:r>
        <w:rPr/>
        <w:t>ީ�</w:t>
      </w:r>
      <w:r>
        <w:rPr/>
        <w:t>#}</w:t>
      </w:r>
      <w:r>
        <w:rPr/>
        <w:t>沃�</w:t>
      </w:r>
      <w:r>
        <w:rPr/>
        <w:t xml:space="preserve">[Nv�MK#��s#x��mD���n </w:t>
      </w:r>
    </w:p>
    <w:p>
      <w:pPr>
        <w:pStyle w:val="PreformattedText"/>
        <w:bidi w:val="0"/>
        <w:jc w:val="left"/>
        <w:rPr/>
      </w:pPr>
      <w:r>
        <w:rPr/>
        <w:t>\�U#�z</w:t>
      </w:r>
      <w:r>
        <w:rPr>
          <w:rtl w:val="true"/>
        </w:rPr>
        <w:t>֐</w:t>
      </w:r>
      <w:r>
        <w:rPr/>
        <w:t>!F�Т�I-#�#/�#</w:t>
      </w:r>
      <w:r>
        <w:rPr/>
        <w:t>徛</w:t>
      </w:r>
      <w:r>
        <w:rPr/>
        <w:t>#CY�U�Q����!��~</w:t>
      </w:r>
      <w:r>
        <w:rPr>
          <w:rtl w:val="true"/>
        </w:rPr>
        <w:t>؋</w:t>
      </w:r>
      <w:r>
        <w:rPr/>
        <w:t>Y"��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ڤۥ</w:t>
      </w:r>
      <w:r>
        <w:rPr/>
        <w:t>!�mDgD1##���,`,��</w:t>
        <w:br/>
        <w:t>��c#��C��v$��[�l</w:t>
      </w:r>
      <w:r>
        <w:rPr>
          <w:rtl w:val="true"/>
        </w:rPr>
        <w:t>ٿ���</w:t>
      </w:r>
      <w:r>
        <w:rPr/>
        <w:t>9</w:t>
      </w:r>
      <w:r>
        <w:rPr/>
        <w:t>�yr�ѡ�#7�:�3Lk��&gt;H��yc��3aZ.dx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Zp�c~�x�N�L�##�</w:t>
      </w:r>
      <w:r>
        <w:rPr>
          <w:rtl w:val="true"/>
        </w:rPr>
        <w:t>ޡ�</w:t>
      </w:r>
      <w:r>
        <w:rPr>
          <w:rtl w:val="true"/>
        </w:rPr>
        <w:t>^</w:t>
      </w:r>
      <w:r>
        <w:rPr/>
        <w:t>3</w:t>
      </w:r>
      <w:r>
        <w:rPr/>
        <w:t>�l,(0z#-��#e1��#pB�#p# ���!Ƹ|P��B�W(�.�h�</w:t>
      </w:r>
      <w:r>
        <w:rPr/>
        <w:t>裘�</w:t>
      </w:r>
      <w:r>
        <w:rPr/>
        <w:t>Q#���z&gt;�#o#ut�ǾS�3~m�/�~�j�F��Ժ#��Ua��v#z�</w:t>
      </w:r>
    </w:p>
    <w:p>
      <w:pPr>
        <w:pStyle w:val="PreformattedText"/>
        <w:bidi w:val="0"/>
        <w:jc w:val="left"/>
        <w:rPr/>
      </w:pPr>
      <w:r>
        <w:rPr/>
        <w:t>F�</w:t>
        <w:tab/>
        <w:t>��4��#���!#��,(#��Jw#9�,�J?0#:�:��o�E�#����Y5#���I��)�K��</w:t>
      </w:r>
      <w:r>
        <w:rPr/>
        <w:t>䅌</w:t>
      </w:r>
      <w:r>
        <w:rPr/>
        <w:t>#Z4�X�L#{Գ�A��u#�G�#nO�X�g�=�^�#�i��~��wn�</w:t>
      </w:r>
      <w:r>
        <w:rPr>
          <w:rtl w:val="true"/>
        </w:rPr>
        <w:t>ݬ</w:t>
      </w:r>
      <w:r>
        <w:rPr/>
        <w:t>\s�#��#G#w0���Y[</w:t>
      </w:r>
      <w:r>
        <w:rPr/>
        <w:t>눛��</w:t>
      </w:r>
      <w:r>
        <w:rPr/>
        <w:t>upw�:#####��C�!�#p#8###-�@#;U�Ƽ͜$̉�]#�-�w#g�#7i���#���l#-�mGj��Q_�O�Y?1:9#6#[�f=Pҙ�</w:t>
      </w:r>
      <w:r>
        <w:rPr/>
        <w:t>퍷�</w:t>
      </w:r>
      <w:r>
        <w:rPr/>
        <w:t>5��x�%�p������</w:t>
      </w:r>
      <w:r>
        <w:rPr>
          <w:rtl w:val="true"/>
        </w:rPr>
        <w:t>ܫ</w:t>
      </w:r>
      <w:r>
        <w:rPr/>
        <w:br/>
        <w:t>&gt;����_��ӎ�%�5GR��h�</w:t>
      </w:r>
      <w:r>
        <w:rPr/>
        <w:t>ֿ</w:t>
      </w:r>
      <w:r>
        <w:rPr/>
        <w:t>#��#�g�m[#��B�#b�</w:t>
        <w:tab/>
        <w:t>G��R[##��t����U�#D��Y�i�½&amp;#]R/�}[h�Նx1&lt;����#�#�G�i#�$����c��a#IR�e15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Q��-��###=�m���dRW�Z�+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*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br/>
        <w:t>lWw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0?4z�ѣ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ݘ</w:t>
      </w:r>
      <w:r>
        <w:rPr/>
        <w:t>ƨ##p�fD�,�</w:t>
      </w:r>
      <w:r>
        <w:rPr/>
        <w:t>ׂ</w:t>
      </w:r>
      <w:r>
        <w:rPr/>
        <w:t>X��b�!�T�##ǚ#����=��A�TJ[���#spS##�{{�gc,GY�d�VH�L�#��H##a�#�0[G�z�A�/��T����j�#�X�#'��c�Է�1z����un+�AN��!�;Ek�##�#��\s"J��5�3�##r�#������co�# }�Ξmt.=D4#�0�#�#3Q%5�o��D</w:t>
      </w:r>
      <w:r>
        <w:rPr/>
        <w:t>݃</w:t>
      </w:r>
      <w:r>
        <w:rPr/>
        <w:t>Z/�c��#}�8n�5`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</w:t>
      </w:r>
      <w:r>
        <w:rPr>
          <w:rtl w:val="true"/>
        </w:rPr>
        <w:t>ڪ</w:t>
      </w:r>
      <w:r>
        <w:rPr/>
        <w:t>&amp;k�#i�{?�7�Z��#�9�M~#���us#�y���k�.bd</w:t>
      </w:r>
      <w:r>
        <w:rPr>
          <w:rtl w:val="true"/>
        </w:rPr>
        <w:t>ڽ</w:t>
      </w:r>
      <w:r>
        <w:rPr/>
        <w:t>��</w:t>
      </w:r>
      <w:r>
        <w:rPr/>
        <w:t>o���]�#�I��(���3���#�#ÉZI#��J�j####��C�!�#p#8####��B 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�`#��oD[&amp;#��m#v�'m)�#�B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 l^Or*��#�A�Q�2Xn�Sa����w�ȑ��4B#'͚#|]W����O���7�#�3c#�2z���S�/����Z���z�y�P���{�&gt;��T�c��2�]#,/�w��a���V̌x#����I��VV�&amp;���bx�z�$Σ�#�g��#d�#;�IF��i0X�n7</w:t>
      </w:r>
      <w:r>
        <w:rPr>
          <w:rtl w:val="true"/>
        </w:rPr>
        <w:t>ܕ</w:t>
      </w:r>
      <w:r>
        <w:rPr/>
        <w:t>�</w:t>
      </w:r>
      <w:r>
        <w:rPr/>
        <w:t>僌�</w:t>
      </w:r>
      <w:r>
        <w:rPr/>
        <w:t>*ý�k#F�n�qw#'#���d#W�##�6##</w:t>
      </w:r>
      <w:r>
        <w:rPr>
          <w:rtl w:val="true"/>
        </w:rPr>
        <w:t>ݿ</w:t>
      </w:r>
      <w:r>
        <w:rPr/>
        <w:t>E&gt;��\�##=</w:t>
        <w:br/>
        <w:t>�*z�������ZåR#��#�y4�(,�f�i�#OG�?��=by�#5��\��R��_��w#�z�g�#��</w:t>
        <w:br/>
        <w:t>���v#�#��-Q�����#u��#���F� nG#��(�^���L�N��:#�#���ftM</w:t>
      </w:r>
    </w:p>
    <w:p>
      <w:pPr>
        <w:pStyle w:val="PreformattedText"/>
        <w:bidi w:val="0"/>
        <w:jc w:val="left"/>
        <w:rPr/>
      </w:pPr>
      <w:r>
        <w:rPr/>
        <w:t>F��Bt�T�z�</w:t>
      </w:r>
      <w:r>
        <w:rPr/>
        <w:t>ۣ</w:t>
      </w:r>
      <w:r>
        <w:rPr/>
        <w:t>#�6Z#� #�K�#�J�X#9�#b����Mˎ�2s�;Q��I�#��HI</w:t>
      </w:r>
      <w:r>
        <w:rPr/>
        <w:t>ֽ</w:t>
      </w:r>
      <w:r>
        <w:rPr/>
        <w:t>#�m�=h�,z#T���Q�_2:���d�-�F#�x��@+f��#Ϳ��#��B�#��;�</w:t>
        <w:tab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2:���Aqƺ9���_��&gt;T5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[�b�#$�D#�l�g�=����L�b�Ga�7�-�����1&lt;�����!�#p#8#####��C�!�#h!#���|�9��#?'7nnH9�L�y��#�?����'#'�7�G�~F�#�';#Y.��j��x���.Ů��#��f��+���q^G���BTRM#�</w:t>
        <w:br/>
        <w:t>w�</w:t>
        <w:tab/>
        <w:t>_�#�9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t6��#�J�K[��LKd#�#���H��R���+m���y�@#lwN���W�#��F�IG#e�x#{�#?#-�&amp;��z�0"���m�#�s8q#�B����A?�&gt;�lc�!XwV&gt;�d��`ᚸ#c�#!�;##Y��'�##���=�S</w:t>
      </w:r>
      <w:r>
        <w:rPr>
          <w:rtl w:val="true"/>
        </w:rPr>
        <w:t>ھ</w:t>
      </w:r>
      <w:r>
        <w:rPr/>
        <w:t>#\�#�'&amp;!z�ȶ��4�L1o���m�0�8�8�\F</w:t>
      </w:r>
      <w:r>
        <w:rPr>
          <w:rtl w:val="true"/>
        </w:rPr>
        <w:t>ދ</w:t>
      </w:r>
      <w:r>
        <w:rPr/>
        <w:t>��</w:t>
      </w:r>
      <w:r>
        <w:rPr/>
        <w:t>f�5^#�]��</w:t>
      </w:r>
      <w:r>
        <w:rPr/>
        <w:t>ؚ</w:t>
      </w:r>
      <w:r>
        <w:rPr/>
        <w:t>+��vey#ϳ�Jk1&lt;##�#�#+�a�wd����i����C.1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3z©$#����#e�k��|�</w:t>
      </w:r>
      <w:r>
        <w:rPr/>
        <w:t>൹�</w:t>
      </w:r>
      <w:r>
        <w:rPr/>
        <w:t>u?#q��c'Q#�&lt;���Z�*2E�j��[#�#�#�e������I�x##��e~��S'#��4��##�c��zPu/#w�c#�Ԓ�`#��w���</w:t>
      </w:r>
      <w:r>
        <w:rPr>
          <w:rtl w:val="true"/>
        </w:rPr>
        <w:t>ڿ</w:t>
      </w:r>
      <w:r>
        <w:rPr/>
        <w:t>�</w:t>
      </w:r>
      <w:r>
        <w:rPr/>
        <w:t>#�b4R�6�#��(B@#vT��&gt;He�Y)2�#�Ե#S3:�c�Bo#�</w:t>
      </w:r>
      <w:r>
        <w:rPr>
          <w:rtl w:val="true"/>
        </w:rPr>
        <w:t>ݼ</w:t>
      </w:r>
      <w:r>
        <w:rPr/>
        <w:t>w�#U']�#�2</w:t>
      </w:r>
      <w:r>
        <w:rPr>
          <w:rtl w:val="true"/>
        </w:rPr>
        <w:t>ߢ</w:t>
      </w:r>
      <w:r>
        <w:rPr/>
        <w:t>#�cC�~;#####��C�!�#p#8####��"#��#�F1&lt;�##M�yIj#�#�f</w:t>
      </w:r>
      <w:r>
        <w:rPr>
          <w:rtl w:val="true"/>
        </w:rPr>
        <w:t>޶</w:t>
      </w:r>
      <w:r>
        <w:rPr/>
        <w:t>�</w:t>
      </w:r>
      <w:r>
        <w:rPr/>
        <w:t>#�mk�(QL#�#��mm!o[6��{�#����W#&gt;&amp;#W</w:t>
      </w:r>
      <w:r>
        <w:rPr/>
        <w:t>֑���</w:t>
      </w:r>
      <w:r>
        <w:rPr/>
        <w:t>#��#�[i��6�l�o�B�b[�#�</w:t>
        <w:tab/>
        <w:t>L�3��#�k#���9�s��ɳ��4##&gt;�&amp;���f��e1&lt;�#ΧO��=�.����</w:t>
      </w:r>
      <w:r>
        <w:rPr>
          <w:rtl w:val="true"/>
        </w:rPr>
        <w:t>޿</w:t>
      </w:r>
      <w:r>
        <w:rPr>
          <w:rtl w:val="true"/>
        </w:rPr>
        <w:t>? ��-��#</w:t>
      </w:r>
      <w:r>
        <w:rPr/>
        <w:t>6</w:t>
      </w:r>
      <w:r>
        <w:rPr/>
        <w:t>���R6#�8#���~�#z��Ѣ�'��A�##�+���a##�#</w:t>
        <w:tab/>
        <w:t>*��</w:t>
      </w:r>
      <w:r>
        <w:rPr>
          <w:rtl w:val="true"/>
        </w:rPr>
        <w:t>߄</w:t>
      </w:r>
      <w:r>
        <w:rPr/>
        <w:t>���</w:t>
      </w:r>
      <w:r>
        <w:rPr/>
        <w:t>#��-J�1Ȝ'�f�̑�M��###ÓS�q��T#ǖ�E�� #m����=#8</w:t>
      </w:r>
      <w:r>
        <w:rPr>
          <w:rtl w:val="true"/>
        </w:rPr>
        <w:t>ߟ</w:t>
      </w:r>
      <w:r>
        <w:rPr/>
        <w:t>p�ƥ���` eQ8Q�V�/�Δ�.\�u{��#Daz�j</w:t>
      </w:r>
      <w:r>
        <w:rPr>
          <w:rtl w:val="true"/>
        </w:rPr>
        <w:t>ߡ</w:t>
      </w:r>
      <w:r>
        <w:rPr/>
        <w:t>#&gt;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�7#�3��M��W�@���#�ǿ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cg�</w:t>
        <w:br/>
        <w:t>#�</w:t>
      </w:r>
      <w:r>
        <w:rPr/>
        <w:t>㯱</w:t>
      </w:r>
      <w:r>
        <w:rPr/>
        <w:t>#k�n@2��#?����X�#�?}���_��{�#�z�B��oNZ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.���z=�΃w6zt�h��/�o�7���o�8�7#\�ß��#�_N�*�)�w#�#�l��#13I�:�HB7*\���kI�a�Ҟil�+�|#ó#=#�</w:t>
      </w:r>
      <w:r>
        <w:rPr/>
        <w:t>ส</w:t>
      </w:r>
      <w:r>
        <w:rPr/>
        <w:t>C�����#�a��:�b#/����)�@��&gt;S��##'##��C�!�#p#8#####��C �#$��IG#±?C���,|���#�]U</w:t>
        <w:tab/>
        <w:t>���m%o[&amp;s�?w#r�����</w:t>
      </w:r>
    </w:p>
    <w:p>
      <w:pPr>
        <w:pStyle w:val="PreformattedText"/>
        <w:bidi w:val="0"/>
        <w:jc w:val="left"/>
        <w:rPr/>
      </w:pPr>
      <w:r>
        <w:rPr/>
        <w:t>_#}O3�T�+a�</w:t>
      </w:r>
      <w:r>
        <w:rPr>
          <w:rtl w:val="true"/>
        </w:rPr>
        <w:t>ܧ</w:t>
      </w:r>
      <w:r>
        <w:rPr>
          <w:rtl w:val="true"/>
        </w:rPr>
        <w:t>##���</w:t>
      </w:r>
      <w:r>
        <w:rPr/>
        <w:t>0</w:t>
      </w:r>
      <w:r>
        <w:rPr/>
        <w:t>Kj��"ΝR�#����_î�I7�n���r�3&lt;Lv#}�#]m�#���?�ʔ�\6x͢�w��5�#��</w:t>
        <w:tab/>
        <w:t>ʃ$K�s�#�</w:t>
      </w:r>
      <w:r>
        <w:rPr/>
        <w:t>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Z�Rw�a\�#�;p#��[h#�̙g*�at���C�VTO��x1&lt;�&gt;�Zf�eԴ�O�#s</w:t>
      </w:r>
      <w:r>
        <w:rPr/>
        <w:t>֙��</w:t>
      </w:r>
      <w:r>
        <w:rPr/>
        <w:t>&gt;�P#�T�1zT�:##ny��P� �@9�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@�6#�q�0�##Ä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�"�`x��"a�o m��&gt;##��C��b�Y�U�#u�R�l=x��~�#�^��Eq�Ț����Q�a�1&lt;~�#����#</w:t>
      </w:r>
      <w:r>
        <w:rPr>
          <w:rtl w:val="true"/>
        </w:rPr>
        <w:t>ס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=z,,�E��d���{�^X�#5F�p��#��R_M�#��u#Е}�Z�6�.</w:t>
      </w:r>
      <w:r>
        <w:rPr/>
        <w:t>콙����</w:t>
      </w:r>
      <w:r>
        <w:rPr/>
        <w:t>I</w:t>
      </w:r>
      <w:r>
        <w:rPr/>
        <w:t>홻</w:t>
      </w:r>
      <w:r>
        <w:rPr/>
        <w:t>#��)6U#�_#s�#�X�"</w:t>
      </w:r>
      <w:r>
        <w:rPr/>
        <w:t>쟿���</w:t>
      </w:r>
      <w:r>
        <w:rPr/>
        <w:t>1�T�`@�P�</w:t>
      </w:r>
      <w:r>
        <w:rPr>
          <w:rtl w:val="true"/>
        </w:rPr>
        <w:t>׸</w:t>
      </w:r>
      <w:r>
        <w:rPr/>
        <w:t>w�#"�.�</w:t>
      </w:r>
      <w:r>
        <w:rPr>
          <w:rtl w:val="true"/>
        </w:rPr>
        <w:t>܌</w:t>
      </w:r>
      <w:r>
        <w:rPr/>
        <w:t>X)9T#1H6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>
          <w:rtl w:val="true"/>
        </w:rPr>
        <w:t>߈س</w:t>
      </w:r>
      <w:r>
        <w:rPr/>
        <w:t>�������</w:t>
      </w:r>
      <w:r>
        <w:rPr/>
        <w:t>m�iFw_�.X���j^;</w:t>
        <w:tab/>
        <w:t>���^D@��##���</w:t>
      </w:r>
      <w:r>
        <w:rPr/>
        <w:t>ۭ</w:t>
      </w:r>
      <w:r>
        <w:rPr/>
        <w:t>w��O&lt;��A&amp;&lt;���Xh��##��C�!�#p#8#####��C q#ď��̊�Y�)�'�=�#����.)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|&lt;��#�X��Žu�m7#��G�%��#�Q\#��y��O�N01UT�#_T#;В��;��T�*˟,�-)a����&amp;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��#�Ԉ�#^��D3&lt;�"#�#���r�0r�a�QԖx��B�</w:t>
      </w:r>
      <w:r>
        <w:rPr>
          <w:rtl w:val="true"/>
        </w:rPr>
        <w:t>ڏ</w:t>
      </w:r>
      <w:r>
        <w:rPr/>
        <w:t>�</w:t>
      </w:r>
      <w:r>
        <w:rPr/>
        <w:t>#&lt;��K�-dlS��4t��#��.k�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ۙ</w:t>
      </w:r>
      <w:r>
        <w:rPr/>
        <w:t>h*2yҋ1#����bx����#i��X#[�0z�9F���GFk~k��,�]?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#��м#���#���#������vf~6�#�,��#[#�#��b���K:�w�#�^#Q,�P�#B�xq}g#A&lt;F#�#f�;�N°UI�g�ՠ#O\�q�N�$���7G#</w:t>
        <w:br/>
        <w:t>�f�����_#+�#=K��#e�S'���DϪ����(���ԉ�#���'Ō�g#}��`x��4�Y##e��</w:t>
      </w:r>
      <w:r>
        <w:rPr/>
        <w:t>煓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#�]/`T����e:�6]%#d�&amp;�oD#�aX�^��\��*We r,2��!�!8Q5$&gt;�G�z�,T�=�;��H���W��</w:t>
      </w:r>
      <w:r>
        <w:rPr/>
        <w:t>֩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͐</w:t>
      </w:r>
      <w:r>
        <w:rPr/>
        <w:t>^B}�Z#R��ͤ�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��+�;§������ZȻz####��C�!�#p#8####�#B �</w:t>
      </w:r>
      <w:r>
        <w:rPr/>
        <w:t>忑��</w:t>
      </w:r>
      <w:r>
        <w:rPr/>
        <w:t>#WC�#�#�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ρ�P=��ӌ��&lt;��#��&gt;t,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�m�A��'��b# ��z~�#OƇv���h�i7#�7`�7���Q֍^��=Dt#a#Ə�1#��=(&amp;'|O�����#N�1���-���##��2��s:!��=�##��</w:t>
      </w:r>
      <w:r>
        <w:rPr/>
        <w:t>ؘ</w:t>
      </w:r>
      <w:r>
        <w:rPr/>
        <w:t>Lz��y8�#RZ+�'%#�VӅ�k�1��;S#���M#��p���Q��#Q��e#R+Hj}��o�C�##��</w:t>
      </w:r>
    </w:p>
    <w:p>
      <w:pPr>
        <w:pStyle w:val="PreformattedText"/>
        <w:bidi w:val="0"/>
        <w:jc w:val="left"/>
        <w:rPr/>
      </w:pPr>
      <w:r>
        <w:rPr/>
        <w:t>aJ���:#�5'���#a:w@�Kq#�#m�k�1���#&lt;sU!�N��7�</w:t>
        <w:tab/>
      </w:r>
      <w:r>
        <w:rPr/>
        <w:t>뾳</w:t>
      </w:r>
      <w:r>
        <w:rPr/>
        <w:t>m������h�##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&amp;�0��e�g#O#�[,�#���#�</w:t>
      </w:r>
      <w:r>
        <w:rPr/>
        <w:t>뎠��</w:t>
      </w:r>
      <w:r>
        <w:rPr/>
        <w:t>#lB��#�#�ø����?KFw</w:t>
        <w:br/>
        <w:t>�JΔ�#]�{#�����ҹ#�G�8##u��G�ɓ���###�P?cexT����bG|�=�#�Џ��#i��������##��)�#����n7z~�|lV��Ǚ�'#��G��}H-��I[@@�#�Qc���#B����#Q��Ή##</w:t>
      </w:r>
      <w:r>
        <w:rPr>
          <w:rtl w:val="true"/>
        </w:rPr>
        <w:t>סּ</w:t>
      </w:r>
      <w:r>
        <w:rPr/>
        <w:t>l#��U��*�#�#</w:t>
        <w:br/>
        <w:t>5���[7�_#Z^7l�}�O��; �gP</w:t>
        <w:br/>
        <w:t xml:space="preserve">#�###2��/�.̶�N1&lt;zk#�# </w:t>
      </w:r>
    </w:p>
    <w:p>
      <w:pPr>
        <w:pStyle w:val="PreformattedText"/>
        <w:bidi w:val="0"/>
        <w:jc w:val="left"/>
        <w:rPr/>
      </w:pPr>
      <w:r>
        <w:rPr/>
        <w:t>0&lt;����#�[�2��/ъH�6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#o�#lo��H$^r����8�νU�&gt;6��Y1f7$�</w:t>
      </w:r>
      <w:r>
        <w:rPr/>
        <w:t>탊��</w:t>
      </w:r>
    </w:p>
    <w:p>
      <w:pPr>
        <w:pStyle w:val="PreformattedText"/>
        <w:bidi w:val="0"/>
        <w:jc w:val="left"/>
        <w:rPr/>
      </w:pPr>
      <w:r>
        <w:rPr/>
        <w:t>b��&gt;Ca@n�x�t~�~��KFO��ύ_�_p#}#3��#Xp�4G����e�</w:t>
        <w:tab/>
        <w:t>&lt;yn��)L�#;qz�l�#�</w:t>
        <w:br/>
        <w:t>�=%z���M�;�s�.-���##�n�0d</w:t>
      </w:r>
      <w:r>
        <w:rPr>
          <w:rtl w:val="true"/>
        </w:rPr>
        <w:t>ڑ</w:t>
      </w:r>
      <w:r>
        <w:rPr/>
        <w:t>5</w:t>
      </w:r>
      <w:r>
        <w:rPr/>
        <w:t>�k��h�&amp;���#*+�"|���et?�C�ᖉ�Q#��</w:t>
      </w:r>
      <w:r>
        <w:rPr/>
        <w:t>٨</w:t>
      </w:r>
      <w:r>
        <w:rPr/>
        <w:t>�</w:t>
      </w:r>
      <w:r>
        <w:rPr/>
        <w:t>o���|���#Ɔ#�#�#v�:���P��2&amp;*�̧ԷF�c�M�exd)#���7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gt;���v��#</w:t>
        <w:tab/>
        <w:t>5���#V�R�#��^*-�~�ĶT�#����,��*��E?�7r���)1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Լ#1H#ã"T2#�P2�#��@�Y&amp;$#�k#d�|�[7��fo��##�9#��L\�e$��`IwʓԜ#�N#����h</w:t>
      </w:r>
      <w:r>
        <w:rPr/>
        <w:t>鲴�</w:t>
      </w:r>
      <w:r>
        <w:rPr/>
        <w:t>X�w"##=a#R�l#6#f�S�&lt;��\��_�k����ն��.#C#</w:t>
      </w:r>
      <w:r>
        <w:rPr/>
        <w:t>䧠���</w:t>
      </w:r>
      <w:r>
        <w:rPr/>
        <w:t>t#kM��F?���,=;�q/@l���4R����WN81#w#jE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�</w:t>
        <w:br/>
        <w:t>#��Hi�Ե�i���2Sp+���M�v#��9#�#</w:t>
      </w:r>
      <w:r>
        <w:rPr>
          <w:rtl w:val="true"/>
        </w:rPr>
        <w:t>ޓ</w:t>
      </w:r>
      <w:r>
        <w:rPr/>
        <w:t>##m��R���n�mn�#��i</w:t>
        <w:tab/>
        <w:t>�]###��C�!�#p#8#####�@+"##�ǻ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pl�D�G##�p}�#��B�jR��</w:t>
      </w:r>
    </w:p>
    <w:p>
      <w:pPr>
        <w:pStyle w:val="PreformattedText"/>
        <w:bidi w:val="0"/>
        <w:jc w:val="left"/>
        <w:rPr/>
      </w:pPr>
      <w:r>
        <w:rPr/>
        <w:t>#�h�C�)�ex#��z�o������u#��2�G͔u�/~9}?�;*h�#</w:t>
        <w:tab/>
        <w:t>�# ���</w:t>
        <w:tab/>
        <w:t>��#����A6'�dY���D��,�#��[Զ#}�� ã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19����I[s�(W��zR������t�#�J�a�3�#&amp;"�G�N*�G%����f#�#��Y_��W��a��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bSD�##+</w:t>
      </w:r>
      <w:r>
        <w:rPr>
          <w:rtl w:val="true"/>
        </w:rPr>
        <w:t>ߦ</w:t>
      </w:r>
      <w:r>
        <w:rPr/>
        <w:t>F</w:t>
      </w:r>
      <w:r>
        <w:rPr>
          <w:rtl w:val="true"/>
        </w:rPr>
        <w:t>ݍ</w:t>
      </w:r>
      <w:r>
        <w:rPr/>
        <w:t>J|##��p?Y7m#o�G��</w:t>
        <w:br/>
        <w:br/>
        <w:t>�.��#ꟺ��~&amp;hV#_�q[!��##y#�#?L��.�1�m2&lt;�I��b�,:ã�#!��F���gCw��_C��v#�sn#�N��{-�2���/�h��a��W�Xa�}7a#�:n�)�A6�c��6ãY�d��rEg</w:t>
        <w:br/>
        <w:t>�`6#��%��Q�A�a�</w:t>
      </w:r>
    </w:p>
    <w:p>
      <w:pPr>
        <w:pStyle w:val="PreformattedText"/>
        <w:bidi w:val="0"/>
        <w:jc w:val="left"/>
        <w:rPr/>
      </w:pPr>
      <w:r>
        <w:rPr/>
        <w:t>7��_�yc�8�g�?�#�ǘo�mFv5Q��!�G�DY��&gt;�I���)�a"���8wX�A`g�Ďx#1&lt;#�D^����BO�����o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aOqX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ZoY�</w:t>
      </w:r>
      <w:r>
        <w:rPr/>
        <w:t>ᱱ</w:t>
      </w:r>
      <w:r>
        <w:rPr/>
        <w:t>u�####��C�!�#p#8#####�@�#�պ�P�</w:t>
      </w:r>
      <w:r>
        <w:rPr/>
        <w:t>矏��</w:t>
      </w:r>
      <w:r>
        <w:rPr/>
        <w:t>"K�#��V"{���x�#�Y�#�Er��oɼm�Փ��O</w:t>
      </w:r>
      <w:r>
        <w:rPr>
          <w:rtl w:val="true"/>
        </w:rPr>
        <w:t>ڛ</w:t>
      </w:r>
      <w:r>
        <w:rPr/>
        <w:t>/����!#�#�S�</w:t>
      </w:r>
      <w:r>
        <w:rPr>
          <w:rtl w:val="true"/>
        </w:rPr>
        <w:t>׶</w:t>
      </w:r>
      <w:r>
        <w:rPr/>
        <w:t>���</w:t>
      </w:r>
      <w:r>
        <w:rPr/>
        <w:t>-.te�z���D##A,�,�2�+�G#ϣ��</w:t>
        <w:br/>
        <w:t>e�3�%@[���=#��=�iU�t�qo����GoLς�,�&gt;��J��h�#�c�9#�#�uԱ��X#|�hi� k��#�9_m�̩0�'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ȅXU�9�����`�n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#��#� ��#ʌ�N#��t��2�*��Id���M�j#�?</w:t>
        <w:br/>
        <w:t>N��)�A0E?��l=</w:t>
        <w:br/>
        <w:t>#g�#���8��EiȊ#8�UP]m��Q'�)&lt;#�#ã�IP#���uh�#�h��c#��}�#�#%#��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>
          <w:rtl w:val="true"/>
        </w:rPr>
        <w:t>#</w:t>
      </w:r>
      <w:r>
        <w:rPr/>
        <w:t>3</w:t>
      </w:r>
      <w:r>
        <w:rPr/>
        <w:t>��D�?�#�#�&amp;�#�J��D����`q���#�/ã�#���j��{�^�</w:t>
      </w:r>
      <w:r>
        <w:rPr>
          <w:rtl w:val="true"/>
        </w:rPr>
        <w:t>ۼ</w:t>
      </w:r>
      <w:r>
        <w:rPr/>
        <w:t>�</w:t>
      </w: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"Z�%�#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T#��^z�#�&lt;���m##�</w:t>
      </w:r>
      <w:r>
        <w:rPr>
          <w:rtl w:val="true"/>
        </w:rPr>
        <w:t>ۉ</w:t>
      </w:r>
      <w:r>
        <w:rPr/>
        <w:t>#��&gt;�:��#Uh��S'#�IμO&gt;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C�!�#p#8#####��C �#ă��B���á��\�#.��:v4��s�L</w:t>
      </w:r>
      <w:r>
        <w:rPr>
          <w:rtl w:val="true"/>
        </w:rPr>
        <w:t>ݞ</w:t>
      </w:r>
      <w:r>
        <w:rPr/>
        <w:t>�</w:t>
      </w:r>
      <w:r>
        <w:rPr/>
        <w:t>Ӷ�&lt;����6�#�g(&gt;!##ϣ��2�#t�m�#� �N[`xIC���cey#C-k�m��Y</w:t>
      </w:r>
      <w:r>
        <w:rPr>
          <w:rtl w:val="true"/>
        </w:rPr>
        <w:t>܎</w:t>
      </w:r>
      <w:r>
        <w:rPr/>
        <w:t>�</w:t>
      </w:r>
      <w:r>
        <w:rPr/>
        <w:t>&gt;z��##Q#Ͷ����q���Ņ#-�B#^�z��l�j˕��'��H�%�S�ъ�#8</w:t>
        <w:br/>
        <w:t>=��#���L�h#q�~�z�L��o�?D#��K�#]]�rRR��e��#]�#���g2��%2#+��o�֎�PO�����ǒq��</w:t>
      </w:r>
      <w:r>
        <w:rPr>
          <w:rtl w:val="true"/>
        </w:rPr>
        <w:t>ע</w:t>
      </w:r>
      <w:r>
        <w:rPr/>
        <w:t>��</w:t>
      </w:r>
      <w:r>
        <w:rPr/>
        <w:t>W&gt;���7,���k�Z7�e##�P:#�</w:t>
      </w:r>
      <w:r>
        <w:rPr>
          <w:rtl w:val="true"/>
        </w:rPr>
        <w:t>ܒ�</w:t>
      </w:r>
      <w:r>
        <w:rPr>
          <w:rtl w:val="true"/>
        </w:rPr>
        <w:t>;����#</w:t>
      </w:r>
      <w:r>
        <w:rPr/>
        <w:t>1</w:t>
      </w:r>
      <w:r>
        <w:rPr/>
        <w:t>&lt;�#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[�##��#�Φ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ݬ</w:t>
      </w:r>
      <w:r>
        <w:rPr/>
        <w:t>b��#�E�#^���,#�}7���_���}���&lt;�S�}�_���m�#�P��`ʧ]}A</w:t>
      </w:r>
      <w:r>
        <w:rPr/>
        <w:t>⽺</w:t>
      </w:r>
      <w:r>
        <w:rPr/>
        <w:t>&gt;�g��4��m�5m3�G@(S#�~�D�I���A&lt;zx�j#s�С7��ᛲ7w�#ϣA_#,�p�##F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#�ɕ��38�ԉcx\#u#8#####��C�!�#p#8###�F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(&gt;��;������#���g�at#���6�'_?o�nfS�}��/��&gt;#��##z����GX��#���#�l�¶��3&lt;�fM��s}�$�y��=~#Ó</w:t>
      </w:r>
      <w:r>
        <w:rPr/>
        <w:t>߳�</w:t>
      </w:r>
      <w:r>
        <w:rPr/>
        <w:t>Y��.�9D�8��g�4C��ʫ~(VG4��h##���Б��#_^��,8���XP`��8=e~S��d`6�##S�lQE#0��0�#[�#�#e��'�8ɓ��#g��g��*XK:�_Ϛet;��U�##�:��\</w:t>
      </w:r>
      <w:r>
        <w:rPr>
          <w:rtl w:val="true"/>
        </w:rPr>
        <w:t>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�EB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1&lt;I��#`��#C�R&lt;��NV:�##�'K[��Qya�h�#�n�#�#� ��fz#�Be#</w:t>
      </w:r>
      <w:r>
        <w:rPr/>
        <w:t>ۧ��</w:t>
      </w:r>
      <w:r>
        <w:rPr/>
        <w:t>O!���z�</w:t>
        <w:tab/>
        <w:t>H�c����#��G�Rn�'u=�8���~~�1&lt;~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[x#����nV]L(���r���^#??#Akԋ���y��Z@=-|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�4�2###�i�##��@���#�#����#��8����3��8��C�!�#p#8#####��C��!#?�G�#�Q#�,����S�n</w:t>
      </w:r>
      <w:r>
        <w:rPr>
          <w:rtl w:val="true"/>
        </w:rPr>
        <w:t>ߤ</w:t>
      </w:r>
      <w:r>
        <w:rPr/>
        <w:t>�</w:t>
      </w:r>
      <w:r>
        <w:rPr/>
        <w:t>lA`)o</w:t>
      </w:r>
      <w:r>
        <w:rPr/>
        <w:t>۰�</w:t>
      </w:r>
      <w:r>
        <w:rPr/>
        <w:t>cQ�0XL+ʚ�~b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</w:t>
      </w:r>
      <w:r>
        <w:rPr>
          <w:rtl w:val="true"/>
        </w:rPr>
        <w:t>ٱ</w:t>
      </w:r>
      <w:r>
        <w:rPr/>
        <w:t>#��:��-G��Fd&lt;�#�9C*|�T���T^^A�y$#�m��#���e��f5</w:t>
        <w:tab/>
        <w:t>�$Zu�#���##͒K</w:t>
      </w:r>
      <w:r>
        <w:rPr/>
        <w:t>ퟁ</w:t>
      </w:r>
      <w:r>
        <w:rPr/>
        <w:t>'+#N�#��##Z8j���0gZRr÷�f�P�e%�P�'�X�)mX�ə��.O �_�#Y���`7��5&amp;����bx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</w:t>
      </w:r>
      <w:r>
        <w:rPr/>
        <w:t>٥</w:t>
      </w:r>
      <w:r>
        <w:rPr/>
        <w:t>�</w:t>
      </w:r>
      <w:r>
        <w:rPr/>
        <w:t>y��#qS���_���#�c��T���eFo@Z��Q�2��&amp;V]</w:t>
        <w:br/>
        <w:t>Y=�</w:t>
      </w:r>
      <w:r>
        <w:rPr>
          <w:rtl w:val="true"/>
        </w:rPr>
        <w:t>܎</w:t>
      </w:r>
      <w:r>
        <w:rPr/>
        <w:t>�</w:t>
      </w:r>
      <w:r>
        <w:rPr/>
        <w:t>j�,m�c�#,�#</w:t>
      </w:r>
    </w:p>
    <w:p>
      <w:pPr>
        <w:pStyle w:val="PreformattedText"/>
        <w:bidi w:val="0"/>
        <w:jc w:val="left"/>
        <w:rPr/>
      </w:pPr>
      <w:r>
        <w:rPr/>
        <w:t>]3#W&lt;�@�#z=��BZ�H�ePө�</w:t>
      </w:r>
      <w:r>
        <w:rPr>
          <w:rtl w:val="true"/>
        </w:rPr>
        <w:t>ڹ���</w:t>
      </w:r>
      <w:r>
        <w:rPr>
          <w:rtl w:val="true"/>
        </w:rPr>
        <w:t>#��"���</w:t>
      </w:r>
      <w:r>
        <w:rPr/>
        <w:t>4</w:t>
      </w:r>
      <w:r>
        <w:rPr/>
        <w:t>V��##�#</w:t>
      </w:r>
      <w:r>
        <w:rPr>
          <w:rtl w:val="true"/>
        </w:rPr>
        <w:t>܉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��s#x����ʰ!�}�g̹ԁԚ,��#�bD</w:t>
        <w:br/>
        <w:t>(#O-�r#ahu����#�#&gt;��hV#d�n#��{#��O��#�#K9~~�Y��0V�#�p��(</w:t>
        <w:br/>
        <w:t>+{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̲#�����&amp;�^��#w�֏�z�Dj=���W����W#&gt;��#����W</w:t>
      </w:r>
      <w:r>
        <w:rPr/>
        <w:t>ؙ</w:t>
      </w:r>
      <w:r>
        <w:rPr/>
        <w:t>9�#��=</w:t>
      </w:r>
      <w:r>
        <w:rPr>
          <w:rtl w:val="true"/>
        </w:rPr>
        <w:t>ے</w:t>
      </w:r>
      <w:r>
        <w:rPr/>
        <w:t>�</w:t>
      </w:r>
      <w:r>
        <w:rPr/>
        <w:t>#��D���#p#8#####��C�!�#p#�##�`x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amp;��&lt;����#��#�#�^#N&amp;#��d;o�`f��=#)r*˛�#_��d�~��^�t�ыf)5X�"��q��=���MN�ή&amp;0��F��k��R�6��E##��o(Ȉ��#</w:t>
      </w:r>
      <w:r>
        <w:rPr>
          <w:rtl w:val="true"/>
        </w:rPr>
        <w:t>܁</w:t>
      </w:r>
      <w:r>
        <w:rPr/>
        <w:t>�</w:t>
      </w:r>
      <w:r>
        <w:rPr/>
        <w:t>p�cQ�R\M#�1k@,����#t�*�a�D���jӚ"�+-*2ZY�"</w:t>
        <w:softHyphen/>
        <w:t>���RY�r�|��#+R#�L{���8x#���qN�,#�S����A�#}�vЕIH)��`#�ʖgx�Z#}}�2&lt;��7�[4#LZu{X�#�#�</w:t>
      </w:r>
      <w:r>
        <w:rPr>
          <w:rtl w:val="true"/>
        </w:rPr>
        <w:t>ۓ</w:t>
      </w:r>
      <w:r>
        <w:rPr/>
        <w:t>t��*��</w:t>
      </w:r>
    </w:p>
    <w:p>
      <w:pPr>
        <w:pStyle w:val="PreformattedText"/>
        <w:bidi w:val="0"/>
        <w:jc w:val="left"/>
        <w:rPr/>
      </w:pPr>
      <w:r>
        <w:rPr/>
        <w:t>#�4r*u�#R��8��4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l�"MZ+��g�]i5�P?O��cB�D��%��#�Ӯ|�#?����N���_�#t�</w:t>
      </w:r>
      <w:r>
        <w:rPr>
          <w:rtl w:val="true"/>
        </w:rPr>
        <w:t>ߘ</w:t>
      </w:r>
      <w:r>
        <w:rPr/>
        <w:t>�</w:t>
      </w:r>
      <w:r>
        <w:rPr/>
        <w:t>}"r#�#V����]�u���[�7#c�</w:t>
      </w:r>
      <w:r>
        <w:rPr>
          <w:rtl w:val="true"/>
        </w:rPr>
        <w:t>ۑ</w:t>
      </w:r>
      <w:r>
        <w:rPr/>
        <w:t>:V��n��G%5S�##</w:t>
        <w:tab/>
        <w:t>`x�Ȋ�c#����G9��"�S���&lt;F?�[#f�(Ο��#y&lt;V���#&amp;o���%i"�[�a�w��Q#��#�####AK��;�w#3Ķ�8��%�vu9#####��C�!�#p#8###��@�H#�G�v#bvfϣ-���9�#~#K��7c�i���'#</w:t>
      </w:r>
      <w:r>
        <w:rPr>
          <w:rtl w:val="true"/>
        </w:rPr>
        <w:t>ݎ</w:t>
      </w:r>
      <w:r>
        <w:rPr/>
        <w:t>��</w:t>
      </w:r>
      <w:r>
        <w:rPr/>
        <w:t>fUiAT/o�-�� #x�m)�̈�x�{����j</w:t>
      </w:r>
      <w:r>
        <w:rPr>
          <w:rtl w:val="true"/>
        </w:rPr>
        <w:t>ڹ</w:t>
      </w:r>
      <w:r>
        <w:rPr/>
        <w:t>##�;w�7</w:t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亪��</w:t>
      </w:r>
      <w:r>
        <w:rPr/>
        <w:t>#d��y�i�d;�3#�^./�##B</w:t>
      </w:r>
    </w:p>
    <w:p>
      <w:pPr>
        <w:pStyle w:val="PreformattedText"/>
        <w:bidi w:val="0"/>
        <w:jc w:val="left"/>
        <w:rPr/>
      </w:pPr>
      <w:r>
        <w:rPr/>
        <w:t>ֿ</w:t>
      </w:r>
      <w:r>
        <w:rPr/>
        <w:t>խ�l*�#��##h�cx���}�7z�P#͒�h�&amp;�c3&lt;��?�����##�Y�9v� �##�_��#E�h#�#F��_#?</w:t>
      </w:r>
      <w:r>
        <w:rPr/>
        <w:t>ׅ�</w:t>
      </w:r>
      <w:r>
        <w:rPr/>
        <w:t>`]�V��</w:t>
      </w:r>
      <w:r>
        <w:rPr>
          <w:rtl w:val="true"/>
        </w:rPr>
        <w:t>؝��</w:t>
      </w:r>
      <w:r>
        <w:rPr>
          <w:rtl w:val="true"/>
        </w:rPr>
        <w:t>#</w:t>
      </w:r>
      <w:r>
        <w:rPr>
          <w:rtl w:val="true"/>
        </w:rPr>
        <w:t>ޙ</w:t>
      </w:r>
      <w:r>
        <w:rPr/>
        <w:t>P$i8�D�m����##�^��s#d��EPmX�##b��a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.Ȇ� ���RŚ8G.</w:t>
      </w:r>
      <w:r>
        <w:rPr/>
        <w:t>ٚ��</w:t>
      </w:r>
      <w:r>
        <w:rPr/>
        <w:t xml:space="preserve">B���j##�3&lt;��S#ęm##@WY&lt;�b#g�A���K�Z�'�#�� </w:t>
        <w:br/>
        <w:t>c����*S���|(uJE&lt;�#�A</w:t>
      </w:r>
    </w:p>
    <w:p>
      <w:pPr>
        <w:pStyle w:val="PreformattedText"/>
        <w:bidi w:val="0"/>
        <w:jc w:val="left"/>
        <w:rPr/>
      </w:pPr>
      <w:r>
        <w:rPr/>
        <w:t>#��#}3��d��#?�a�����?p^�r�#���#q#AY��1b�#bx�d�VTr[��� �UBI��{�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/�#��w���O��W�#�;�#^Ñ����ˍ&gt;�1���&amp;Q</w:t>
        <w:tab/>
        <w:t>OS?j���'�O</w:t>
      </w:r>
      <w:r>
        <w:rPr/>
        <w:t>몏</w:t>
      </w:r>
      <w:r>
        <w:rPr/>
        <w:t>#��#h8�3�j�#[</w:t>
        <w:tab/>
        <w:t>#cx#�!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|���##rZu�#�-��#�#� 7���*��p#8#####��C�!�#p#8#�Y#�z�f�-#hf���-F�~u!���v�n�#�02&lt;�Z&lt;����^p����mҬ�}W,��m�X����hy�dAOcN�RF#=Ȝl#�&gt;m�_##aЬA#�v����K�(�f�g&lt;��d�d#�QFg</w:t>
      </w:r>
    </w:p>
    <w:p>
      <w:pPr>
        <w:pStyle w:val="PreformattedText"/>
        <w:bidi w:val="0"/>
        <w:jc w:val="left"/>
        <w:rPr/>
      </w:pPr>
      <w:r>
        <w:rPr/>
        <w:t>{{]6#�</w:t>
      </w:r>
      <w:r>
        <w:rPr/>
        <w:t>ܶ</w:t>
      </w:r>
      <w:r>
        <w:rPr/>
        <w:t>EY�d^��T0�lF�###o�#�l����2��jS�4]k�vdB�W?2##YA?cc_�Z�nK�}�9�N5�q-s��(áN�=g�*fK+�O�F����e[R�}#�3��#�#</w:t>
      </w:r>
      <w:r>
        <w:rPr>
          <w:rtl w:val="true"/>
        </w:rPr>
        <w:t>ڶ</w:t>
      </w:r>
      <w:r>
        <w:rPr/>
        <w:t>/�v</w:t>
      </w:r>
      <w:r>
        <w:rPr/>
        <w:t>맷���菝</w:t>
      </w:r>
      <w:r>
        <w:rPr/>
        <w:t>Ka�.�&lt;#�i�&lt;�YSr}��#������</w:t>
        <w:tab/>
        <w:t>B��</w:t>
      </w:r>
      <w:r>
        <w:rPr/>
        <w:t>붝��</w:t>
      </w:r>
      <w:r>
        <w:rPr/>
        <w:t>r�#��##��P/(#D�A�3�!t��)Χ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9#^�#</w:t>
      </w:r>
      <w:r>
        <w:rPr>
          <w:rtl w:val="true"/>
        </w:rPr>
        <w:t>ކދ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K��#J_=#�#1-�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0�G��Iv��7+�t#ct�t�</w:t>
      </w:r>
      <w:r>
        <w:rPr/>
        <w:t>쫈��</w:t>
      </w:r>
      <w:r>
        <w:rPr/>
        <w:t>U�Ę�}��#�0��fAQ�C��#I�Zt�#ó51&lt;4�F.|s##�#�G�#����2&lt;��̭�ƫ�vl�x�_2���(���#��#�ɹ��ʨ˝#�i3��#1�����\���G�|���81</w:t>
      </w:r>
    </w:p>
    <w:p>
      <w:pPr>
        <w:pStyle w:val="PreformattedText"/>
        <w:bidi w:val="0"/>
        <w:jc w:val="left"/>
        <w:rPr/>
      </w:pPr>
      <w:r>
        <w:rPr/>
        <w:t>#.o[�#o�#��y%��#v� 1��/F&lt;</w:t>
      </w:r>
      <w:r>
        <w:rPr/>
        <w:t>֓�</w:t>
      </w:r>
      <w:r>
        <w:rPr/>
        <w:t>fx�#�cx���N�!�#p#8#####��C�!�#h.ђ��L��^�~�1����#F?Id�&lt;</w:t>
      </w:r>
      <w:r>
        <w:rPr/>
        <w:t>۲</w:t>
      </w:r>
      <w:r>
        <w:rPr/>
        <w:t>#���#��:�H��#�#/��^</w:t>
      </w:r>
      <w:r>
        <w:rPr>
          <w:rtl w:val="true"/>
        </w:rPr>
        <w:t>޶</w:t>
      </w:r>
      <w:r>
        <w:rPr/>
        <w:t>ш#�=#9��m�ɾd#,,�9�����S�j1r��qku%�&amp;�~��U�m��}`���&lt;������#w.gwIg�N�#��JP]{2ZCY��</w:t>
      </w:r>
      <w:r>
        <w:rPr>
          <w:rtl w:val="true"/>
        </w:rPr>
        <w:t>׫</w:t>
      </w:r>
      <w:r>
        <w:rPr/>
        <w:t>#`a�M�bx�����E�}EM�k#Efs�_��k���^YK+��hr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5�,S#�,�v�U�#( ��&lt;�#վ�#�6����A�S~�5�</w:t>
      </w:r>
      <w:r>
        <w:rPr/>
        <w:t>؎�</w:t>
      </w:r>
      <w:r>
        <w:rPr/>
        <w:t>=;_�z���s��2+#k57�f�!1�~#�dm�h#�H�1&lt;Q�P�~##I͟m�Mtc#2Ϊ#,�X4��v��s#{QW�Hv�������P��k��ca#</w:t>
      </w:r>
      <w:r>
        <w:rPr>
          <w:rtl w:val="true"/>
        </w:rPr>
        <w:t>ݯ</w:t>
      </w:r>
      <w:r>
        <w:rPr>
          <w:rtl w:val="true"/>
        </w:rPr>
        <w:t>#�</w:t>
      </w:r>
      <w:r>
        <w:rPr/>
        <w:t>5</w:t>
      </w:r>
      <w:r>
        <w:rPr/>
        <w:t>��wxk�Z�(##�C���P#/�G����Cj;����d�j����@sjy�C#�c�7��H��#��</w:t>
        <w:br/>
        <w:t>b{�:�8��1�6m���u#�;�#�z���l�Gc�#�]b#gf˴b&gt;��Ԑ.��`)H�1e#M�#&lt;W�#�'�###�y�JA#�dP��y�x#=Iu�h#�ң�B��:;�]а�SyC�����3&lt;#</w:t>
        <w:tab/>
        <w:t>�</w:t>
        <w:tab/>
        <w:t>a�:O&lt;#&lt;�#���#9���tI�#��C�!�#p#8#####��C n##ίO���Q,�[�=�,��*����#�H��"#�#��`�''�3�</w:t>
      </w:r>
      <w:r>
        <w:rPr>
          <w:rtl w:val="true"/>
        </w:rPr>
        <w:t>ݺ</w:t>
      </w:r>
      <w:r>
        <w:rPr/>
        <w:t>x����</w:t>
      </w:r>
      <w:r>
        <w:rPr/>
        <w:t>۶�</w:t>
      </w:r>
      <w:r>
        <w:rPr/>
        <w:t>n��#ᷝ�#���/�d�</w:t>
      </w:r>
      <w:r>
        <w:rPr/>
        <w:t>٘�</w:t>
      </w:r>
      <w:r>
        <w:rPr/>
        <w:t>A~���2�~��(h��1&lt;��|�"_yM� ���&amp;#��%�#����rd��e&lt;�2��̯[��eǕ��#��#���J~��y\J�A��#9���/�</w:t>
        <w:br/>
        <w:t>8�90��9#�GZ?���#WӲ�#\#^�v��&amp;(���'��A�1&lt;��J���g��ҁ</w:t>
        <w:tab/>
        <w:t>]Y#��R�a�^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ԗ���� /y</w:t>
      </w:r>
      <w:r>
        <w:rPr/>
        <w:t>嵓</w:t>
      </w:r>
      <w:r>
        <w:rPr/>
        <w:t>%�#�Ǚ�J�#6#�#���</w:t>
      </w:r>
      <w:r>
        <w:rPr>
          <w:rtl w:val="true"/>
        </w:rPr>
        <w:t>ߒ��</w:t>
      </w:r>
      <w:r>
        <w:rPr/>
        <w:t>4#</w:t>
      </w:r>
      <w:r>
        <w:rPr/>
        <w:t>�T���#�#�o��#</w:t>
      </w:r>
      <w:r>
        <w:rPr/>
        <w:t>ࣹ�</w:t>
      </w:r>
      <w:r>
        <w:rPr/>
        <w:t>z�A�ZNg0&lt;��]##c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&gt;�#�c��U#A�#�J#m�M�#�#��{M�_����#0#�qbXY$3#{s�ċ�Q</w:t>
      </w:r>
    </w:p>
    <w:p>
      <w:pPr>
        <w:pStyle w:val="PreformattedText"/>
        <w:bidi w:val="0"/>
        <w:jc w:val="left"/>
        <w:rPr/>
      </w:pPr>
      <w:r>
        <w:rPr/>
        <w:t>#�#��|#�#�:~#��#�`B��Eď�VbͨvM�-ei��cx���B��� �1#�####����y}�p�"#��{����E�w]�7�K##9�</w:t>
      </w:r>
      <w:r>
        <w:rPr/>
        <w:t>ܾ���</w:t>
      </w:r>
      <w:r>
        <w:rPr/>
        <w:tab/>
        <w:t>���&lt;Ĭ��elS?#�bu#�#$6�&amp;n</w:t>
      </w:r>
    </w:p>
    <w:p>
      <w:pPr>
        <w:pStyle w:val="PreformattedText"/>
        <w:bidi w:val="0"/>
        <w:jc w:val="left"/>
        <w:rPr/>
      </w:pPr>
      <w:r>
        <w:rPr/>
        <w:t>I@cO#Y�)��#{##҄#O����&gt;j=�5J��ZP�a��ax�s</w:t>
        <w:br/>
        <w:t>��:�4���+J�]'##7#O�#v�;#####��C�!�#p#8###��@�#�g��&amp;�mxn?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eJ[B�e�y`M�9�M�</w:t>
        <w:tab/>
        <w:t>G�]2�qK��:F�hn��4X'S������4f_�9</w:t>
      </w:r>
      <w:r>
        <w:rPr>
          <w:rtl w:val="true"/>
        </w:rPr>
        <w:t>ߠ</w:t>
      </w:r>
      <w:r>
        <w:rPr/>
        <w:t>��</w:t>
      </w:r>
      <w:r>
        <w:rPr/>
        <w:t>W��G�J##�����e3&lt;���k�t�E֎#YM+�}Ӧ#m[w�'��Π^���m�#��[�e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s#�_�_�#'1&lt;�%��8�r#�8#</w:t>
      </w:r>
      <w:r>
        <w:rPr/>
        <w:t>֙</w:t>
      </w:r>
      <w:r>
        <w:rPr/>
        <w:t>tz�ˁm:(?�x#��#$</w:t>
      </w:r>
      <w:r>
        <w:rPr>
          <w:rtl w:val="true"/>
        </w:rPr>
        <w:t>ڧ</w:t>
      </w:r>
      <w:r>
        <w:rPr/>
        <w:t>�</w:t>
      </w:r>
      <w:r>
        <w:rPr/>
        <w:t>#�Þ]��_V��##12#��D~��</w:t>
      </w:r>
    </w:p>
    <w:p>
      <w:pPr>
        <w:pStyle w:val="PreformattedText"/>
        <w:bidi w:val="0"/>
        <w:jc w:val="left"/>
        <w:rPr/>
      </w:pPr>
      <w:r>
        <w:rPr/>
        <w:t>(az###*�fj#}���&amp;t�Z�w6��Aw!}��#&amp;���8�v���~�V���*H#�#�L7NI��#W��p�r7���#Y��&amp;[�V</w:t>
      </w:r>
      <w:r>
        <w:rPr>
          <w:rtl w:val="true"/>
        </w:rPr>
        <w:t>׮</w:t>
      </w:r>
      <w:r>
        <w:rPr/>
        <w:t>Fw&amp;�c�~�</w:t>
      </w:r>
      <w:r>
        <w:rPr/>
        <w:t>鷘��</w:t>
      </w:r>
      <w:r>
        <w:rPr/>
        <w:t>e�m�U$�L���#��Z�#�o�]�{��Eb#;!�`P!Σ7-��KU_�#��jB�ė�Q�X#?ã�����52���^#[#��w�����m-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=</w:t>
      </w:r>
      <w:r>
        <w:rPr>
          <w:rtl w:val="true"/>
        </w:rPr>
        <w:t>ڛ</w:t>
      </w:r>
      <w:r>
        <w:rPr/>
        <w:t>#�s&lt;k�w8��#/#�ɯ�þ���ҽ</w:t>
      </w:r>
    </w:p>
    <w:p>
      <w:pPr>
        <w:pStyle w:val="PreformattedText"/>
        <w:bidi w:val="0"/>
        <w:jc w:val="left"/>
        <w:rPr/>
      </w:pPr>
      <w:r>
        <w:rPr/>
        <w:t>}9�</w:t>
      </w:r>
      <w:r>
        <w:rPr>
          <w:rtl w:val="true"/>
        </w:rPr>
        <w:t>؈</w:t>
      </w:r>
      <w:r>
        <w:rPr/>
        <w:t>![E��y�?###��Z�#��x-`�?�~"���n5G��O��#8��Z/%A���XOl�J7�b��</w:t>
      </w:r>
      <w:r>
        <w:rPr/>
        <w:t>睄</w:t>
      </w:r>
      <w:r>
        <w:rPr/>
        <w:t>@@��e$#</w:t>
      </w:r>
      <w:r>
        <w:rPr>
          <w:rtl w:val="true"/>
        </w:rPr>
        <w:t>׭</w:t>
      </w:r>
      <w:r>
        <w:rPr/>
        <w:t>�</w:t>
      </w:r>
      <w:r>
        <w:rPr/>
        <w:t>뫁</w:t>
      </w:r>
      <w:r>
        <w:rPr/>
        <w:t>Gc�-#��S�Z��z:'\vd</w:t>
      </w:r>
    </w:p>
    <w:p>
      <w:pPr>
        <w:pStyle w:val="PreformattedText"/>
        <w:bidi w:val="0"/>
        <w:jc w:val="left"/>
        <w:rPr/>
      </w:pPr>
      <w:r>
        <w:rPr/>
        <w:t>J�#��#�#�#m�@����q#�_</w:t>
      </w:r>
      <w:r>
        <w:rPr>
          <w:rtl w:val="true"/>
        </w:rPr>
        <w:t>޹</w:t>
      </w:r>
      <w:r>
        <w:rPr/>
        <w:t>"�[N#��rX��####��C�!�#p#8####�VA�y��bx^���0�u�w��̩e3&lt;��W�~��m�#_##��x�m���</w:t>
      </w:r>
      <w:r>
        <w:rPr/>
        <w:t>ٜ</w:t>
      </w:r>
      <w:r>
        <w:rPr/>
        <w:t>ME��V,��Κ�^v�#̅%��#�y31���e�r#����#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g��*�$��[n%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���z[#d��&lt;%ȑ]�6��v#:#��&lt;�N�#�#`�;#��7a&gt;t#��ӿ����7���Gq\���Q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cOy���#��X�B��d�=5#Oy!J�Ɨ%���Ȓ7���Ȉ#��F</w:t>
      </w:r>
      <w:r>
        <w:rPr>
          <w:rtl w:val="true"/>
        </w:rPr>
        <w:t>ݫ</w:t>
      </w:r>
      <w:r>
        <w:rPr/>
        <w:t>#ybN)E�#5#�B;Z"un�*F��d��@�)K�MT���j��#�C��2r�H�rƌ#F����#��~��Y���#�aOSP</w:t>
      </w:r>
      <w:r>
        <w:rPr>
          <w:rtl w:val="true"/>
        </w:rPr>
        <w:t>ߋ</w:t>
      </w:r>
      <w:r>
        <w:rPr/>
        <w:t>0</w:t>
      </w:r>
      <w:r>
        <w:rPr/>
        <w:t>�\s#K��=U�Q�J6#Jh�=�7�##j �@%�</w:t>
      </w:r>
      <w:r>
        <w:rPr>
          <w:rtl w:val="true"/>
        </w:rPr>
        <w:t>ع</w:t>
      </w:r>
      <w:r>
        <w:rPr/>
        <w:t>�</w:t>
      </w:r>
      <w:r>
        <w:rPr/>
        <w:t>џ��##�</w:t>
      </w:r>
      <w:r>
        <w:rPr/>
        <w:t>؁</w:t>
      </w:r>
      <w:r>
        <w:rPr/>
        <w:t>=y�#�S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5�</w:t>
      </w:r>
      <w:r>
        <w:rPr>
          <w:rtl w:val="true"/>
        </w:rPr>
        <w:t>׶</w:t>
      </w:r>
      <w:r>
        <w:rPr/>
        <w:t>�</w:t>
      </w:r>
      <w:r>
        <w:rPr/>
        <w:t>exvg[#P�$�D*��|Ȕ#�+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?&amp;Ao#6�#�02�;!�a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y�#�^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ZE)�m��q�)�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3�21#�Մ�Q7�B#a�#j#{���o���#�8U�</w:t>
        <w:br/>
        <w:t>��##x��1�\��k�p�W��3�/##��p#�</w:t>
      </w:r>
      <w:r>
        <w:rPr/>
        <w:t>؏</w:t>
      </w:r>
      <w:r>
        <w:rPr/>
        <w:t>t�y</w:t>
      </w:r>
      <w:r>
        <w:rPr/>
        <w:t>煯</w:t>
      </w:r>
      <w:r>
        <w:rPr/>
        <w:t>3.{:�'.0�B####��C�!�#p#8####���@&lt;#�</w:t>
      </w:r>
      <w:r>
        <w:rPr>
          <w:rtl w:val="true"/>
        </w:rPr>
        <w:t>י</w:t>
      </w:r>
      <w:r>
        <w:rPr/>
        <w:t>�</w:t>
      </w:r>
      <w:r>
        <w:rPr/>
        <w:t>g�8�2hc�T#]N���7�/�]d�b���)���a#����ӌ�)</w:t>
        <w:br/>
        <w:t>��</w:t>
        <w:tab/>
        <w:t>#�bx</w:t>
      </w:r>
      <w:r>
        <w:rPr>
          <w:rtl w:val="true"/>
        </w:rPr>
        <w:t>ڑ</w:t>
      </w:r>
      <w:r>
        <w:rPr/>
        <w:t>ᩤ</w:t>
      </w:r>
      <w:r>
        <w:rPr/>
        <w:t>U{�#F������DY�����c#�5K�6\#��/%W��#вhZ�u�cZ@�i��#}#�z;�#$�</w:t>
      </w:r>
      <w:r>
        <w:rPr>
          <w:rtl w:val="true"/>
        </w:rPr>
        <w:t>ح</w:t>
      </w:r>
      <w:r>
        <w:rPr/>
        <w:t>O���pM[���x~�~�Y�d�#��qF�4^�##!|$��m;</w:t>
        <w:br/>
        <w:t>�#�S#PtAY�w2��vJ�bZ�_��*�3�[�|��Ⱦ��X��R]E��y�#��ƺ*9;�#���3�#ZHvq��6�L��fYk.���H#�#/�#��# #��##�5:~6�i/�ky#��_��X��E#L�F</w:t>
        <w:br/>
        <w:t>�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</w:r>
      <w:r>
        <w:rPr>
          <w:rtl w:val="true"/>
        </w:rPr>
        <w:t>ۃ</w:t>
      </w:r>
      <w:r>
        <w:rPr/>
        <w:t>#Y�#}x#�������_=</w:t>
      </w:r>
    </w:p>
    <w:p>
      <w:pPr>
        <w:pStyle w:val="PreformattedText"/>
        <w:bidi w:val="0"/>
        <w:jc w:val="left"/>
        <w:rPr/>
      </w:pPr>
      <w:r>
        <w:rPr/>
        <w:t>#��G`$�eK��#�i���#��#�m�G����Q</w:t>
      </w:r>
    </w:p>
    <w:p>
      <w:pPr>
        <w:pStyle w:val="PreformattedText"/>
        <w:bidi w:val="0"/>
        <w:jc w:val="left"/>
        <w:rPr/>
      </w:pPr>
      <w:r>
        <w:rPr/>
        <w:t>p��J��8^��h��D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ȑӏ�7��LQ=#�Xj�y�#��2��#kPZ��Q3�pR</w:t>
        <w:br/>
        <w:t>-���qEDAKb#��Y��B�[���-���K��zk��6g���iP�# #�U]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�#�#���#�R�#c�N�?��b9*��'��Α��#?��m�E��Թ&amp;�hN#v#�2����#�c##ǡq[O#z��h&amp;�#[##�q�#p�</w:t>
      </w:r>
      <w:r>
        <w:rPr/>
        <w:t>ׇ�</w:t>
      </w:r>
      <w:r>
        <w:rPr/>
        <w:t>a���F�h#x�a5�</w:t>
        <w:tab/>
        <w:t>#</w:t>
        <w:br/>
        <w:t>��z**y�1�)M��U�|��M[N#��rX��####��C�!�#p#8####�V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f�#��5��Qh�#</w:t>
      </w:r>
      <w:r>
        <w:rPr>
          <w:rtl w:val="true"/>
        </w:rPr>
        <w:t>س</w:t>
      </w:r>
      <w:r>
        <w:rPr/>
        <w:t>W�^`��0�#?##�##M�Î��̂��J9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</w:t>
      </w:r>
      <w:r>
        <w:rPr/>
        <w:t>X#˫me��+X�7#X</w:t>
      </w:r>
      <w:r>
        <w:rPr/>
        <w:t>֑���</w:t>
      </w:r>
      <w:r>
        <w:rPr/>
        <w:t>A��=L</w:t>
      </w:r>
      <w:r>
        <w:rPr/>
        <w:t>٦</w:t>
      </w:r>
      <w:r>
        <w:rPr/>
        <w:t>�</w:t>
      </w:r>
      <w:r>
        <w:rPr/>
        <w:t>u�U�R��h���V�#r#��DYJ�I]@#񍦝��#��!;���g�|�#�-�0#K�6</w:t>
      </w:r>
      <w:r>
        <w:rPr/>
        <w:t>ٞ</w:t>
      </w:r>
      <w:r>
        <w:rPr/>
        <w:t>##�]##D�ʴ�#u�d#�l�#�3���#������2R�K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gvR��3&lt;�#Z�h#�H�#ϴ�g���H0��#�r~#�"#o�</w:t>
        <w:br/>
        <w:t>��#:Tw$�1�O#�</w:t>
      </w:r>
      <w:r>
        <w:rPr>
          <w:rtl w:val="true"/>
        </w:rPr>
        <w:t>־</w:t>
      </w:r>
      <w:r>
        <w:rPr/>
        <w:t>#lC5g��X#+��~��2R�</w:t>
        <w:br/>
        <w:t>kwVu�0.Ǝ��]��z�Y,Z#V��Z�'�@�x�&lt;#�q�v���������oot)#�Z���#5�w�)�~�yZ1&lt;���8#K�i#`����#��gO���bXϲ�O���T,'�}�#����yf#!�i�f�#ã��8��o���$#P�1�Gf�#�5~*z�Ox���8�#jy#�A�0&lt;��/�5V�#���IO�',b�M���)��[j�(��k_�g��$X���#я}8bK��?�~</w:t>
        <w:br/>
        <w:t>�.gQ#�x|B��.1b�2q��#t4</w:t>
      </w:r>
      <w:r>
        <w:rPr>
          <w:rtl w:val="true"/>
        </w:rPr>
        <w:t>ܬ</w:t>
      </w:r>
      <w:r>
        <w:rPr/>
        <w:t>S</w:t>
        <w:tab/>
        <w:t>=��W�:�</w:t>
      </w:r>
      <w:r>
        <w:rPr>
          <w:rtl w:val="true"/>
        </w:rPr>
        <w:t>ߨ</w:t>
      </w:r>
      <w:r>
        <w:rPr/>
        <w:t>����</w:t>
      </w:r>
      <w:r>
        <w:rPr/>
        <w:t>#|�|�|�#���y��&amp;�=��O�2</w:t>
      </w:r>
      <w:r>
        <w:rPr>
          <w:rtl w:val="true"/>
        </w:rPr>
        <w:t>ރ</w:t>
      </w:r>
      <w:r>
        <w:rPr/>
        <w:t>���</w:t>
      </w:r>
      <w:r>
        <w:rPr/>
        <w:t>%�[��</w:t>
      </w:r>
      <w:r>
        <w:rPr/>
        <w:t>ّ</w:t>
      </w:r>
      <w:r>
        <w:rPr/>
        <w:t>~"�#k�o;�T�;'�#�#�#^fW�C�!�#p#8#####��C�!�M"�&lt;��#=���#�#axd#�͌Z��;#mtr#l#�#�]�##�#�#"4`</w:t>
      </w:r>
    </w:p>
    <w:p>
      <w:pPr>
        <w:pStyle w:val="PreformattedText"/>
        <w:bidi w:val="0"/>
        <w:jc w:val="left"/>
        <w:rPr/>
      </w:pPr>
      <w:r>
        <w:rPr/>
        <w:t>#�#��{�E</w:t>
      </w:r>
      <w:r>
        <w:rPr>
          <w:rtl w:val="true"/>
        </w:rPr>
        <w:t>޶��؜</w:t>
      </w:r>
    </w:p>
    <w:p>
      <w:pPr>
        <w:pStyle w:val="PreformattedText"/>
        <w:bidi w:val="0"/>
        <w:jc w:val="left"/>
        <w:rPr/>
      </w:pPr>
      <w:r>
        <w:rPr/>
        <w:t>eqLg4���)�b%��57�"v�1k~�FԨ�##�#��O#�#��#��$}i#��</w:t>
        <w:br/>
        <w:t>ԒC˚�#�������?�S</w:t>
      </w:r>
      <w:r>
        <w:rPr>
          <w:rtl w:val="true"/>
        </w:rPr>
        <w:t>ד</w:t>
      </w:r>
      <w:r>
        <w:rPr/>
        <w:t>�</w:t>
      </w:r>
      <w:r>
        <w:rPr/>
        <w:t>Y/��mL.���K�^κϘ�ir#�M�#��U�</w:t>
      </w:r>
      <w:r>
        <w:rPr>
          <w:rtl w:val="true"/>
        </w:rPr>
        <w:t>ܚ</w:t>
      </w:r>
      <w:r>
        <w:rPr/>
        <w:t>��</w:t>
      </w:r>
      <w:r>
        <w:rPr/>
        <w:t>fxd~��%H^�#�#��#�&lt;9��#���U��_XNge�#�Ӳ�h�����Ë</w:t>
      </w:r>
      <w:r>
        <w:rPr>
          <w:rtl w:val="true"/>
        </w:rPr>
        <w:t>أ</w:t>
      </w:r>
      <w:r>
        <w:rPr/>
        <w:t>d�SV@[��fo��*�R�#�h#?���#Vi�#�#�~/�##�#</w:t>
      </w:r>
      <w:r>
        <w:rPr>
          <w:rtl w:val="true"/>
        </w:rPr>
        <w:t>٭</w:t>
      </w:r>
      <w:r>
        <w:rPr/>
        <w:t>�</w:t>
      </w:r>
      <w:r>
        <w:rPr/>
        <w:t>#�Q��B�,�Z�Y#�z���.�Ё#��#p��YA��|�S�#"��#&amp;D��zr;���$���v#Zd+��qV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zҟ�Ma,�0��#fi�`�0�x[I#��m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+��!�T_Z��</w:t>
        <w:tab/>
        <w:t>#��1&lt;�</w:t>
      </w:r>
    </w:p>
    <w:p>
      <w:pPr>
        <w:pStyle w:val="PreformattedText"/>
        <w:bidi w:val="0"/>
        <w:jc w:val="left"/>
        <w:rPr/>
      </w:pPr>
      <w:r>
        <w:rPr/>
        <w:t>r���js��K��#ŧ�wS�Y�_#��h8��cWP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��+��3-���Q#���u#i^2�7A"�l#5�J1&lt;��xV#�q���XՅ#�S����ȸ��z*-eG��#�w$bU|#I�##=)�Q���I=###5������q#��</w:t>
      </w:r>
      <w:r>
        <w:rPr/>
        <w:t>襒</w:t>
      </w:r>
      <w:r>
        <w:rPr/>
        <w:t>#�#q��#��?p#z�ᚅ�*[o�WP�# 1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O�ѿ��I�Uu�:#####��C�!�#p#8##### �,�g��`���z&amp;�0#�y�"�#6�a�=�sh#-������Cz�1�##����RY�##��I��7���V�+���#�_���#0@����|�^��]|�</w:t>
      </w:r>
      <w:r>
        <w:rPr/>
        <w:t>솫��</w:t>
      </w:r>
      <w:r>
        <w:rPr/>
        <w:t>j}�n�f*�ΓG#}A#p#�</w:t>
        <w:tab/>
        <w:t>�#�gZ�_##�#-Ro*M�#�]#�j�^��i�l�0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</w:t>
      </w:r>
      <w:r>
        <w:rPr>
          <w:rtl w:val="true"/>
        </w:rPr>
        <w:t>ݺ</w:t>
      </w:r>
      <w:r>
        <w:rPr/>
        <w:t>R�c~%m��1�*&lt;�s!k����M�%�#��#����,xY����_"��</w:t>
      </w:r>
      <w:r>
        <w:rPr/>
        <w:t>ׂ�</w:t>
      </w:r>
      <w:r>
        <w:rPr/>
        <w:t>8�##_��H�+�;�6�d�f</w:t>
      </w:r>
      <w:r>
        <w:rPr/>
        <w:t>㛫�</w:t>
      </w:r>
      <w:r>
        <w:rPr/>
        <w:t>^~6]B#�S��l#��$� ��yF��#�Տ�e���#qE!%��=G-ӓ��</w:t>
        <w:tab/>
        <w:t>S�#�#���0�8���63# v��n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W#Բ�w��'YC¸��"�#�����?</w:t>
        <w:tab/>
        <w:t>���#��</w:t>
        <w:br/>
        <w:t>�#�#�&gt;#}?m</w:t>
      </w:r>
      <w:r>
        <w:rPr>
          <w:rtl w:val="true"/>
        </w:rPr>
        <w:t>ޢ</w:t>
      </w:r>
      <w:r>
        <w:rPr/>
        <w:tab/>
        <w:t>��[�A�##h�&lt;z���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?i-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���7#���1�Q̀#A�)</w:t>
        <w:tab/>
        <w:t>sk�##�&amp;#�#�#��gx8zL�#�?��c�#�*�{�z�xJ���# �É���cx4��1#�T#'##4L� ��#6�S*�#; ��8</w:t>
        <w:tab/>
        <w:t>�vY&amp;��]#B*k#��}��</w:t>
        <w:br/>
        <w:t>ҙ o-�0�R�#B�&lt;oOj?!��</w:t>
        <w:tab/>
        <w:t>��3&lt;j�^\����B�/)�ɼ�DLJ��?�#��f�1S#��#�{#�</w:t>
        <w:br/>
        <w:t>�d��,�</w:t>
      </w:r>
      <w:r>
        <w:rPr>
          <w:rtl w:val="true"/>
        </w:rPr>
        <w:t>ר</w:t>
      </w:r>
      <w:r>
        <w:rPr/>
        <w:t>�</w:t>
      </w:r>
      <w:r>
        <w:rPr/>
        <w:t>#��a�A��8�l&gt;�#*Jo#Q%���4=��X#q��#PW�C�!�#p#8#####��C�!��#h#ó��'�����?��#�7OP1&lt;A#(���_[yl�#�#��t��#�</w:t>
        <w:br/>
        <w:t>#�N_�i��Ƞ�u9�zi6#;k�jzRV�).h�t�lV�B��##��u�u�Mk��#�c#�</w:t>
      </w:r>
      <w:r>
        <w:rPr>
          <w:rtl w:val="true"/>
        </w:rPr>
        <w:t>ب</w:t>
      </w:r>
      <w:r>
        <w:rPr/>
        <w:t>�</w:t>
      </w:r>
      <w:r>
        <w:rPr/>
        <w:t>l'�l��##vV.�#`�aS��##%s�����pU[�Z�#��#�Vg�����2��#F�d�#�</w:t>
      </w:r>
      <w:r>
        <w:rPr/>
        <w:t>ٟ�</w:t>
      </w:r>
      <w:r>
        <w:rPr/>
        <w:t>.�#�U8BF=###`#Ą#1&lt;��.���'#|��K#Ws�#��n#��?��#���_�v��k��b'0�y��U6�Jff+����N���Q��#����X�����#_c�n##Ԅ9/�</w:t>
      </w:r>
      <w:r>
        <w:rPr/>
        <w:t>ؐ�</w:t>
      </w:r>
      <w:r>
        <w:rPr/>
        <w:t>q�dj9��#��#�J��W~��vcx,�#</w:t>
      </w:r>
    </w:p>
    <w:p>
      <w:pPr>
        <w:pStyle w:val="PreformattedText"/>
        <w:bidi w:val="0"/>
        <w:jc w:val="left"/>
        <w:rPr/>
      </w:pPr>
      <w:r>
        <w:rPr/>
        <w:t>#d��?���^�W</w:t>
      </w:r>
      <w:r>
        <w:rPr/>
        <w:t>ٰ</w:t>
      </w:r>
      <w:r>
        <w:rPr/>
        <w:t>#�#������v*�#+b#�a�</w:t>
      </w:r>
      <w:r>
        <w:rPr>
          <w:rtl w:val="true"/>
        </w:rPr>
        <w:t>װ</w:t>
      </w:r>
      <w:r>
        <w:rPr/>
        <w:t>�</w:t>
      </w:r>
      <w:r>
        <w:rPr/>
        <w:t>##�!j##���������ÿ�Ǒ�#�j���#F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##}�z��"�m��R'}�okd�cx����?#̩�V�ʢ(�P�#�</w:t>
      </w:r>
    </w:p>
    <w:p>
      <w:pPr>
        <w:pStyle w:val="PreformattedText"/>
        <w:bidi w:val="0"/>
        <w:jc w:val="left"/>
        <w:rPr/>
      </w:pPr>
      <w:r>
        <w:rPr/>
        <w:t>pn�.�E7���fx8l#��̻#a\�8.�^��jē&gt;���yru�D��Q#�L�|�4"wr���#E�F�a��(8c���{EY#�G_d|�</w:t>
      </w:r>
    </w:p>
    <w:p>
      <w:pPr>
        <w:pStyle w:val="PreformattedText"/>
        <w:bidi w:val="0"/>
        <w:jc w:val="left"/>
        <w:rPr/>
      </w:pPr>
      <w:r>
        <w:rPr/>
        <w:t>5�I�#����##�!�Tk�~ŋ�#K�#''B�q�ʆ�3�@���,�pu��8#���my�Ti#F2&lt;��ͨ�[Ɋ�# �~#�b�|�G�#zM�CL�#O��)E�I�#�vN</w:t>
      </w:r>
      <w:r>
        <w:rPr/>
        <w:t>烇</w:t>
      </w:r>
      <w:r>
        <w:rPr/>
        <w:t>ώ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h#���q/#&gt;z#��$w#��t0���R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ŞG��S�/c���Q#6�Ћ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^6#��T�s���}�{Q��E@���m��:�</w:t>
      </w:r>
      <w:r>
        <w:rPr/>
        <w:t>٣</w:t>
      </w:r>
      <w:r>
        <w:rPr/>
        <w:t>��</w:t>
      </w:r>
      <w:r>
        <w:rPr/>
        <w:t>M�S|-�]�#��{#Q��c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8�}i���#ж�C�})97�#�ye�T#t{�&lt;n����YT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"e�gL��������@��#F��:X�#F�hF#�Ib`</w:t>
      </w:r>
      <w:r>
        <w:rPr/>
        <w:t>ަ���</w:t>
      </w:r>
      <w:r>
        <w:rPr/>
        <w:t>NN*Z</w:t>
      </w:r>
      <w:r>
        <w:rPr>
          <w:rtl w:val="true"/>
        </w:rPr>
        <w:t>׳</w:t>
      </w:r>
      <w:r>
        <w:rPr/>
        <w:t>#��#���"�#vɴ#F�$�2��Y�~8i(���P�*A#�ӝ8�Q��=�̏#�#��bC�E#��R�A�#</w:t>
        <w:br/>
        <w:t>#Qu?� ,�R�G�e�D�cx#�d�`8�Ϟ�0�_p#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ޟ</w:t>
      </w: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#�</w:t>
      </w:r>
      <w:r>
        <w:rPr>
          <w:rtl w:val="true"/>
        </w:rPr>
        <w:t>׏</w:t>
      </w:r>
      <w:r>
        <w:rPr/>
        <w:t>��</w:t>
      </w:r>
      <w:r>
        <w:rPr/>
        <w:t>###s8�i����u��#:#k�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(�</w:t>
      </w:r>
      <w:r>
        <w:rPr/>
        <w:t>લ��</w:t>
      </w:r>
      <w:r>
        <w:rPr/>
        <w:t>z̈́��ch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A^�cCl��#R�"#</w:t>
      </w:r>
      <w:r>
        <w:rPr>
          <w:rtl w:val="true"/>
        </w:rPr>
        <w:t>ߠ�</w:t>
      </w:r>
      <w:r>
        <w:rPr/>
        <w:t>5</w:t>
      </w:r>
      <w:r>
        <w:rPr/>
        <w:t>�)[#�s OR���#</w:t>
        <w:br/>
        <w:t>�##�~�H�50���E)Ǚ��#U����4��&lt;������Tstu�</w:t>
        <w:br/>
        <w:t>�:A���pT9���b�̨��*#L#Ƴ�#���/�C��7��#�s�FP�</w:t>
        <w:tab/>
        <w:t>��&amp;7###n(uԪ"�t?�#t#</w:t>
        <w:tab/>
        <w:t>[�#�D@�#-�i\�C��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"�#���u##�]��Q�)�v�gT·�#Ex[��#�6�!#]CHBD�#</w:t>
        <w:br/>
        <w:t>5jͺQ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m#&lt;#�ƞ�#��#ʮ#��C�!�#p#8#####��C�##h#�s��h:</w:t>
      </w:r>
      <w:r>
        <w:rPr/>
        <w:t>窏</w:t>
      </w:r>
      <w:r>
        <w:rPr/>
        <w:t>0&lt;:#��HxDl]�Q#��#�@KdƔ�y#�#N</w:t>
      </w:r>
      <w:r>
        <w:rPr>
          <w:rtl w:val="true"/>
        </w:rPr>
        <w:t>ߺ</w:t>
      </w:r>
      <w:r>
        <w:rPr/>
        <w:t>���</w:t>
      </w:r>
      <w:r>
        <w:rPr/>
        <w:t>D�Hq[l�';#&amp;�#�O�n%��#f�T�ᙏB3�#l�,#�V.R�BTQP���Ȑ��]R#���=�#M_�#���l�&gt;�e</w:t>
      </w:r>
      <w:r>
        <w:rPr/>
        <w:t>퓭</w:t>
      </w:r>
      <w:r>
        <w:rPr/>
        <w:t>]�^��o;r#OU�;��'##��i�ɫ""P%�'�</w:t>
      </w:r>
      <w:r>
        <w:rPr/>
        <w:t>֨</w:t>
      </w:r>
      <w:r>
        <w:rPr/>
        <w:t>s�k\m���O��.��r��`��P�#�r��#F�w_���/#k����</w:t>
      </w:r>
      <w:r>
        <w:rPr>
          <w:rtl w:val="true"/>
        </w:rPr>
        <w:t>ݎ</w:t>
      </w:r>
      <w:r>
        <w:rPr/>
        <w:t>V#y̫cN#�qgl8</w:t>
      </w:r>
    </w:p>
    <w:p>
      <w:pPr>
        <w:pStyle w:val="PreformattedText"/>
        <w:bidi w:val="0"/>
        <w:jc w:val="left"/>
        <w:rPr/>
      </w:pPr>
      <w:r>
        <w:rPr/>
        <w:t>A@</w:t>
      </w:r>
      <w:r>
        <w:rPr/>
        <w:t>ީ��</w:t>
      </w:r>
      <w:r>
        <w:rPr/>
        <w:t>#6I#����#=��ˍ&gt;�#4�iӌ��#`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,8#�S#9�S#���</w:t>
        <w:br/>
        <w:t>y�7G#�C��*wf��j�v#��3#��5�xIհ�#�#���\�o#�</w:t>
        <w:tab/>
        <w:t>���d�\�#�{A=�M##�t�N##��o�A�7V��-R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ſ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ƌ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ޡ����</w:t>
      </w:r>
      <w:r>
        <w:rPr/>
        <w:t>3</w:t>
      </w:r>
      <w:r>
        <w:rPr/>
        <w:t>Na1A�U�&gt;��Mw�hX�ʍ#&gt;m�</w:t>
      </w:r>
      <w:r>
        <w:rPr/>
        <w:t>۶</w:t>
      </w:r>
      <w:r>
        <w:rPr/>
        <w:t>+�9z4*</w:t>
      </w:r>
      <w:r>
        <w:rPr/>
        <w:t>稕</w:t>
      </w:r>
      <w:r>
        <w:rPr/>
        <w:t>b�</w:t>
      </w:r>
      <w:r>
        <w:rPr/>
        <w:t>ऱ</w:t>
      </w:r>
      <w:r>
        <w:rPr/>
        <w:t>h8�w��s��%��#�+2Rq��D�h��#��</w:t>
        <w:br/>
        <w:t>z��}X5�#�D�Y�mzN�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ދ</w:t>
      </w:r>
      <w:r>
        <w:rPr/>
        <w:t>:�Z˪M�e?j#�J3�#���=������o�##���</w:t>
      </w:r>
      <w:r>
        <w:rPr/>
        <w:t>᧺�</w:t>
      </w:r>
      <w:r>
        <w:rPr/>
        <w:t>D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}�#�#V5zi�y,_����%|�L�]YA/#ei�����;��Qp�V�q�9��##E�F�24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3r±e�d���#���Fj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��p#8#####��C�!�#p#8#Z#�x0&lt;��#�E�;&gt;����</w:t>
        <w:br/>
      </w:r>
      <w:r>
        <w:rPr>
          <w:rtl w:val="true"/>
        </w:rPr>
        <w:t>ހ</w:t>
      </w:r>
      <w:r>
        <w:rPr/>
        <w:t>���</w:t>
      </w:r>
      <w:r>
        <w:rPr/>
        <w:t>]���q�=#.�G�#��##?#�gx��Sk#�`h�{��)W,�5j=����zx!�#�͢,X2U�</w:t>
        <w:tab/>
        <w:t>}C˨%b��0�o{"#~�0�����O�*���}W`��0q#v</w:t>
      </w:r>
      <w:r>
        <w:rPr>
          <w:rtl w:val="true"/>
        </w:rPr>
        <w:t>ה</w:t>
      </w:r>
      <w:r>
        <w:rPr/>
        <w:t xml:space="preserve">�� </w:t>
      </w:r>
      <w:r>
        <w:rPr/>
        <w:t>|a#�=��c#0��z2i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.���ő)G#P�G���h�L|����P�#}�#h#�T�#���k�Ng��#�[�Y�~3o���#5�@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$X�</w:t>
      </w:r>
      <w:r>
        <w:rPr>
          <w:rtl w:val="true"/>
        </w:rPr>
        <w:t>ۑ</w:t>
      </w:r>
      <w:r>
        <w:rPr/>
        <w:t>7</w:t>
      </w:r>
      <w:r>
        <w:rPr/>
        <w:t>^�����@�l#����Q^#V�y.�%A��@v��#�eS3��O;�#|�#��w���O��T�:�z#j#�1#����%��Sj</w:t>
      </w:r>
      <w:r>
        <w:rPr>
          <w:rtl w:val="true"/>
        </w:rPr>
        <w:t>ڹ</w:t>
      </w:r>
      <w:r>
        <w:rPr/>
        <w:t>w[��Ξ��</w:t>
      </w:r>
      <w:r>
        <w:rPr>
          <w:rtl w:val="true"/>
        </w:rPr>
        <w:t>ۥ</w:t>
      </w:r>
      <w:r>
        <w:rPr/>
        <w:t>#</w:t>
      </w:r>
      <w:r>
        <w:rPr/>
        <w:t>㤆</w:t>
      </w:r>
      <w:r>
        <w:rPr/>
        <w:t>:�?8E�]�L</w:t>
      </w:r>
      <w:r>
        <w:rPr/>
        <w:t>៲</w:t>
      </w:r>
      <w:r>
        <w:rPr/>
        <w:t>W\#��1��#�}6�#*��~R�Ð#'�9����S��0#�����t��#VŘ��|���#$P�D##</w:t>
      </w:r>
      <w:r>
        <w:rPr>
          <w:rtl w:val="true"/>
        </w:rPr>
        <w:t>ۼ</w:t>
      </w:r>
      <w:r>
        <w:rPr/>
        <w:t>��</w:t>
      </w:r>
      <w:r>
        <w:rPr/>
        <w:t>z#\#=�R��1��5#B�f4�?�K��B�d�)�w{��Oх�^WZ�� _��#�#(TO#��#�3�o�V�#�X#�#��"�^�u,#�ZAbex��t#^h�3h[U��S#��g</w:t>
      </w:r>
    </w:p>
    <w:p>
      <w:pPr>
        <w:pStyle w:val="PreformattedText"/>
        <w:bidi w:val="0"/>
        <w:jc w:val="left"/>
        <w:rPr/>
      </w:pPr>
      <w:r>
        <w:rPr/>
        <w:t>|#9��ot#��D�����9'O:{x1��+#�#��f�u�#�_Z���z�2��#󩦄fx~�k����#-,#�#��1&lt;q��8��C�!�#p#8#####��C`#F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)S�#�a#i��XD�A�/�%�</w:t>
        <w:tab/>
        <w:t>#�8#ʞ�#f��E##29</w:t>
      </w:r>
      <w:r>
        <w:rPr>
          <w:rtl w:val="true"/>
        </w:rPr>
        <w:t>ٴ�</w:t>
      </w:r>
      <w:r>
        <w:rPr>
          <w:rtl w:val="true"/>
        </w:rPr>
        <w:t>#</w:t>
      </w:r>
      <w:r>
        <w:rPr/>
        <w:t>3</w:t>
      </w:r>
      <w:r>
        <w:rPr/>
        <w:t>#�Z��"�'���k���)g�/��T���+f��G(s�X#12{*�G���#s=[�#��T#�TgУդ���#}p�#��jav</w:t>
      </w:r>
      <w:r>
        <w:rPr/>
        <w:t>ؕ</w:t>
      </w:r>
      <w:r>
        <w:rPr/>
        <w:t>#H9�Zj#`}�D#�&gt;!o��I##,Y�-ͮ�Ɠ��4�M��L#�</w:t>
      </w:r>
    </w:p>
    <w:p>
      <w:pPr>
        <w:pStyle w:val="PreformattedText"/>
        <w:bidi w:val="0"/>
        <w:jc w:val="left"/>
        <w:rPr/>
      </w:pPr>
      <w:r>
        <w:rPr/>
        <w:t>#��-�%�#��i��'#��cx#�`3&lt;�S]���&lt;���}�o_�w��+����</w:t>
      </w:r>
      <w:r>
        <w:rPr/>
        <w:t>ٖ</w:t>
      </w:r>
      <w:r>
        <w:rPr/>
        <w:t>Q�</w:t>
        <w:br/>
        <w:t>���</w:t>
      </w:r>
      <w:r>
        <w:rPr/>
        <w:t>쯱</w:t>
      </w:r>
      <w:r>
        <w:rPr/>
        <w:t>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/>
        <w:t>췷�</w:t>
      </w:r>
      <w:r>
        <w:rPr/>
        <w:t>r���{GX���k�:g^*Y#:�ԃ#�q��##=g.��s#�5z�J�JVbL��;�~#���J��</w:t>
        <w:br/>
        <w:t>�B�#����S#�#0�6�Y��vE#�B�X#v�5��d#��c�#��|�5�Kk}{���RS#_�;����#���#��#F�5"m���AA�#L�z1u6I��#��.�����Z�L�Ez���)}</w:t>
        <w:tab/>
        <w:t>c\����</w:t>
      </w:r>
      <w:r>
        <w:rPr/>
        <w:t>虨����</w:t>
      </w:r>
      <w:r>
        <w:rPr/>
        <w:t>.�#��tF��+#���#V1�0��w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�b=�#S�##�2��_*[U�gq2##�L�[�#�:#���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=*�²�ZO|�z#�#}���#Y#��#�boxF#՗�&gt;��W�~_��}#x��Y��J��hn%=��A9��%w4�</w:t>
      </w:r>
      <w:r>
        <w:rPr/>
        <w:t>旱�</w:t>
      </w:r>
      <w:r>
        <w:rPr/>
        <w:t>S5Fu�#�#���@L#7�UB��</w:t>
      </w:r>
      <w:r>
        <w:rPr>
          <w:rtl w:val="true"/>
        </w:rPr>
        <w:t>޾</w:t>
      </w:r>
      <w:r>
        <w:rPr/>
        <w:t>�</w:t>
      </w:r>
      <w:r>
        <w:rPr/>
        <w:t>O#��0D�czH#�j��cx#ri]�##��C�!�#p#8#####��6�@�##9��3#��v�`*��\#��</w:t>
      </w:r>
      <w:r>
        <w:rPr/>
        <w:t>𨢡</w:t>
      </w:r>
      <w:r>
        <w:rPr/>
        <w:t>;�1z�#O0��N���v��m�#�ͪ�%R��$�1X=#�?�#[l�fJn�#�"d</w:t>
      </w:r>
      <w:r>
        <w:rPr/>
        <w:t>ಋ���</w:t>
      </w:r>
      <w:r>
        <w:rPr/>
        <w:t>N�9O�_</w:t>
      </w:r>
      <w:r>
        <w:rPr>
          <w:rtl w:val="true"/>
        </w:rPr>
        <w:t>ז</w:t>
      </w:r>
      <w:r>
        <w:rPr/>
        <w:t>[�D6�W�</w:t>
        <w:br/>
      </w:r>
      <w:r>
        <w:rPr/>
        <w:t>֡</w:t>
      </w:r>
      <w:r>
        <w:rPr/>
        <w:t>Ul��a:#�#&lt;OM#:dQ-,�#W��{��=�+��</w:t>
        <w:tab/>
        <w:t>Q��2,�M#dK�3�*������9���=�#S#��p��č�hbWT�\��s4��o�11O}�Y#Ez��:�gx|�D,���O</w:t>
        <w:br/>
        <w:t>:��#_�#{���)Զ</w:t>
      </w:r>
      <w:r>
        <w:rPr/>
        <w:t>۵�</w:t>
      </w:r>
      <w:r>
        <w:rPr/>
        <w:t>"5i��O�(z�q</w:t>
        <w:br/>
        <w:t>����\�#W�B����d��M�vr�#'��W�����k`([�#z�`p;�0��&lt;���c�B��#A�t��#k}�#��:�_#G1�Z]�w��pWN�#]�$#M/�u</w:t>
      </w:r>
      <w:r>
        <w:rPr/>
        <w:t>َ���</w:t>
      </w:r>
      <w:r>
        <w:rPr/>
        <w:t>###��kd�z�X��:�����6##y��E�.���,�k#��I�#��@��&lt;�Y�!���{#h���#L'o�DV��,�:�����z�#��D�����P����MmS�U�Cq3g�a�Mc~*I�"���eˌ&gt;�=��e#W��#?#i~�&lt;ã�իEh�#���o;#�E��-�;��a�Ry�˴��8���#`��#�����##�m�##1�b���nfŎi#O?���</w:t>
      </w:r>
      <w:r>
        <w:rPr>
          <w:rtl w:val="true"/>
        </w:rPr>
        <w:t>ۦ</w:t>
      </w:r>
      <w:r>
        <w:rPr/>
        <w:t>�</w:t>
      </w:r>
      <w:r>
        <w:rPr/>
        <w:t>px�!�D�W*��</w:t>
      </w:r>
      <w:r>
        <w:rPr>
          <w:rtl w:val="true"/>
        </w:rPr>
        <w:t>צ</w:t>
      </w:r>
      <w:r>
        <w:rPr/>
        <w:t>C�|#���oD</w:t>
      </w:r>
    </w:p>
    <w:p>
      <w:pPr>
        <w:pStyle w:val="PreformattedText"/>
        <w:bidi w:val="0"/>
        <w:jc w:val="left"/>
        <w:rPr/>
      </w:pPr>
      <w:r>
        <w:rPr/>
        <w:t>~Wh?�##bx�##&gt;� �'#\����bP��####��C�!�#p#8####��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As�&amp;��#`}���Yg#]Ŭ/��'�#A#�#��#�k�o�#��˲�D#�[�#n1�ʒ�@��</w:t>
        <w:tab/>
        <w:t>&gt;d5�qc���o:"#R�aH��q���f�û�|^/�/�</w:t>
      </w:r>
      <w:r>
        <w:rPr>
          <w:rtl w:val="true"/>
        </w:rPr>
        <w:t>ڕ</w:t>
      </w:r>
      <w:r>
        <w:rPr/>
        <w:t>Գ#�&amp;���*�#�y����#=!%#��rZC�g�3��#�8�#�*#@#�b�^��e1&lt;�ӟ�#Ї#�#��</w:t>
      </w:r>
      <w:r>
        <w:rPr>
          <w:rtl w:val="true"/>
        </w:rPr>
        <w:t>ڷ</w:t>
      </w:r>
      <w:r>
        <w:rPr/>
        <w:t>�</w:t>
      </w:r>
      <w:r>
        <w:rPr/>
        <w:t>cx�a:�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�c�=��Q��#j�#��]V����#d-�ze#R��ze��I�^��#��##�&gt;}#dгgO�{�YOkz1k�2Un\##o�#�/T�s�X���#o,@9?A9#;�#Z�##�o</w:t>
        <w:br/>
        <w:t>��@�/#�S�#%T�1H#a�u�#��ƘL�;�#9��m�#E#�#ծ�#V#�X�&gt;�</w:t>
        <w:br/>
        <w:t>AL2���K|###</w:t>
      </w:r>
      <w:r>
        <w:rPr>
          <w:rtl w:val="true"/>
        </w:rPr>
        <w:t>ޅ</w:t>
      </w:r>
      <w:r>
        <w:rPr/>
        <w:t>*�##p#{��}��r��?y�k��0��#�ŸRG��#=���aV#�#�ϩ##�{���=�go���m���&lt;Ⱦ7�#.I��AN�Ee�]#m�d#�N�x�ZD{D#!</w:t>
      </w:r>
      <w:r>
        <w:rPr/>
        <w:t>捤��</w:t>
      </w:r>
      <w:r>
        <w:rPr/>
        <w:t>!h�##�W�p#=�'\#�K��#��\q*ǐ�^���S}�#�#F#��#���#�5�)�$��t�^D�1�O#FԱdx*;���g#��?�=ԓ�r#���##,Z�#ԡ�#Kl��3&lt;�Z7�"���5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@v�M&gt;�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###��C�!�#p#8##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2&lt;�#T?�#���[��#���v�1�#������5�b];�zu�D�a��#~�7�#���#����%5Wv_�9�\�M�A;�&gt;�ơ#L-�*�#t�l�pD�ˣ��̕�##1g�x5�3�#��#�2#���"#(</w:t>
      </w:r>
      <w:r>
        <w:rPr/>
        <w:t>֭����</w:t>
      </w:r>
      <w:r>
        <w:rPr/>
        <w:t>#�0�z �#_q#�y�W�,��Uͥ�;���Eӡ##�RV��[̞#C�pjQKO�b��ˮ��%ϻ�Wa#]!NF��l(�'}�#�.�4�#�G�#��:#�`�v��#�*��]� (#_��X�v���6#OB�l#�#T�</w:t>
      </w:r>
    </w:p>
    <w:p>
      <w:pPr>
        <w:pStyle w:val="PreformattedText"/>
        <w:bidi w:val="0"/>
        <w:jc w:val="left"/>
        <w:rPr/>
      </w:pPr>
      <w:r>
        <w:rPr/>
        <w:t>0#�\�&amp;n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0###�ӏ�4��v���s�</w:t>
      </w:r>
      <w:r>
        <w:rPr/>
        <w:t>ֽ</w:t>
      </w:r>
      <w:r>
        <w:rPr/>
        <w:t>r##��/q2+#�4V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%�*ʘ'��#�@�9+��}�,�2�E�]Ϩ�#Qn�/�exT�l�~Q��#o#�c̫5����FM����$�I&amp;P10�h�P�YK�'�,��[Э)Z�#_i�+#�#��#1&amp;s�⋌��</w:t>
      </w:r>
    </w:p>
    <w:p>
      <w:pPr>
        <w:pStyle w:val="PreformattedText"/>
        <w:bidi w:val="0"/>
        <w:jc w:val="left"/>
        <w:rPr/>
      </w:pPr>
      <w:r>
        <w:rPr/>
        <w:t>k��Yo�~{�</w:t>
      </w:r>
      <w:r>
        <w:rPr>
          <w:rtl w:val="true"/>
        </w:rPr>
        <w:t>ۑ</w:t>
      </w:r>
      <w:r>
        <w:rPr/>
        <w:t>�</w:t>
      </w:r>
      <w:r>
        <w:rPr/>
        <w:t>QNTq��f#��]��a�#���J=�:�#��~{���# |��f/�S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Ç�wF�]��Uo�����fPX�##��2j�# #�Ԃ(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un&gt;�#�#��=#��Y8#��#K1#��@K��#�</w:t>
        <w:br/>
        <w:t>��coD</w:t>
      </w:r>
      <w:r>
        <w:rPr>
          <w:rtl w:val="true"/>
        </w:rPr>
        <w:t>ز��</w:t>
      </w:r>
      <w:r>
        <w:rPr/>
        <w:t>1</w:t>
      </w:r>
      <w:r>
        <w:rPr/>
        <w:t>B��շ�ċ��e#�n���Y#2&lt;�Fa��#��a��9oS�c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�C�!�#p#8#####��C�!�:#4��</w:t>
      </w:r>
      <w:r>
        <w:rPr/>
        <w:t>ٛ��</w:t>
      </w:r>
      <w:r>
        <w:rPr/>
        <w:t>y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&amp;�GtKx#^#V#�@&lt;O�#8�~�#Law�|��#�#C����#s�?�#�z϶��#��t����#H-"C�#�zd��C���/�F���##9#�$Ru3'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j</w:t>
      </w:r>
      <w:r>
        <w:rPr/>
        <w:t>ާ��</w:t>
      </w:r>
      <w:r>
        <w:rPr/>
        <w:t>+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���#��V�u?�®y\��PL#4��#�+�`�^�#�p&gt;N�����U�#a�L�}]��#�ms��33���##��Q_</w:t>
      </w:r>
      <w:r>
        <w:rPr>
          <w:rtl w:val="true"/>
        </w:rPr>
        <w:t>ݍ</w:t>
      </w:r>
      <w:r>
        <w:rPr/>
        <w:t>�</w:t>
      </w:r>
      <w:r>
        <w:rPr/>
        <w:t>NZ��vT�##��0��Oģ�B-�@w��L�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;K#9���a#&lt;8�`�;�#�</w:t>
      </w:r>
      <w:r>
        <w:rPr>
          <w:rtl w:val="true"/>
        </w:rPr>
        <w:t>޵</w:t>
      </w:r>
      <w:r>
        <w:rPr/>
        <w:t>+n��|��ep&amp;�L��"��##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~�3g�/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g#�d9B��}N|Q#"�1*��64��#�vL��&amp;(�h#�3���#����</w:t>
      </w:r>
      <w:r>
        <w:rPr>
          <w:rtl w:val="true"/>
        </w:rPr>
        <w:t>׭</w:t>
      </w:r>
      <w:r>
        <w:rPr/>
        <w:t>�</w:t>
      </w:r>
      <w:r>
        <w:rPr/>
        <w:t>)~</w:t>
      </w:r>
      <w:r>
        <w:rPr/>
        <w:t>45#</w:t>
      </w:r>
      <w:r>
        <w:rPr/>
        <w:t>c#�E��k��</w:t>
      </w:r>
      <w:r>
        <w:rPr/>
        <w:t>݁�</w:t>
      </w:r>
      <w:r>
        <w:rPr/>
        <w:t>(�</w:t>
      </w:r>
      <w:r>
        <w:rPr>
          <w:rtl w:val="true"/>
        </w:rPr>
        <w:t>ڭ</w:t>
      </w:r>
      <w:r>
        <w:rPr/>
        <w:t>S�#X�#�Z�e(�#�B�WdD�h�z�E����0��L�'��^9#���+�#^M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?�+9bw</w:t>
      </w:r>
      <w:r>
        <w:rPr>
          <w:rtl w:val="true"/>
        </w:rPr>
        <w:t>׽</w:t>
      </w:r>
      <w:r>
        <w:rPr/>
        <w:t>`#��F�;����r�f��</w:t>
      </w:r>
      <w:r>
        <w:rPr/>
        <w:t>ّ�</w:t>
      </w:r>
      <w:r>
        <w:rPr/>
        <w:t>"</w:t>
      </w:r>
      <w:r>
        <w:rPr>
          <w:rtl w:val="true"/>
        </w:rPr>
        <w:t>ޘ</w:t>
      </w:r>
      <w:r>
        <w:rPr/>
        <w:t>8</w:t>
      </w:r>
      <w:r>
        <w:rPr/>
        <w:t>\�)��l�L'#yX�0ѣ�#U#}\-��4#�&amp;�WtV7j�H��V��#�#&lt;Q##7��##R�6���1�q�#��P#R�:#2�</w:t>
      </w:r>
    </w:p>
    <w:p>
      <w:pPr>
        <w:pStyle w:val="PreformattedText"/>
        <w:bidi w:val="0"/>
        <w:jc w:val="left"/>
        <w:rPr/>
      </w:pPr>
      <w:r>
        <w:rPr/>
        <w:t>`{*8��#E�i����8�#;��</w:t>
      </w:r>
      <w:r>
        <w:rPr>
          <w:rtl w:val="true"/>
        </w:rPr>
        <w:t>ڂ</w:t>
      </w:r>
      <w:r>
        <w:rPr/>
        <w:t>X#ճ�-#�g�P7��)#ó���;��0��N�#�^{</w:t>
      </w:r>
    </w:p>
    <w:p>
      <w:pPr>
        <w:pStyle w:val="PreformattedText"/>
        <w:bidi w:val="0"/>
        <w:jc w:val="left"/>
        <w:rPr/>
      </w:pPr>
      <w:r>
        <w:rPr/>
        <w:t>Z��8��E`v�8#####��C�!�#p#8###��@###o�}��</w:t>
      </w:r>
      <w:r>
        <w:rPr/>
        <w:t>뮁�</w:t>
      </w:r>
      <w:r>
        <w:rPr/>
        <w:t>#���w�!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�f�l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݇֫</w:t>
      </w:r>
      <w:r>
        <w:rPr/>
        <w:t>2Z���AM�f/�9i�cr#���̈́#�c#u��mS#��M�#��o^�l#N�#��4�OI&amp;&amp;Y�</w:t>
        <w:br/>
        <w:t>�󮎱^�8�#�LC"�T���mfI���</w:t>
        <w:br/>
        <w:t>:08Ӕ���"k��z���66#�����##n�3��4zU6��Ⱥ,�#�Kg##]#��7Ѕgxd)#�E��#s�6]f�#]}��ʉcxԞ�,��,%���j�%J6$��j##�#��m��#5��qQ/p�]����#�S�L_%Űb/\���#_2z�B�#�Y(��A(�X#�T�#m</w:t>
      </w:r>
      <w:r>
        <w:rPr/>
        <w:t>؀</w:t>
      </w:r>
      <w:r>
        <w:rPr/>
        <w:t>�</w:t>
      </w:r>
      <w:r>
        <w:rPr/>
        <w:t>%�.X#]��#^�g���7��#�W�f��,##G��(�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�z�$7|���Y</w:t>
      </w:r>
    </w:p>
    <w:p>
      <w:pPr>
        <w:pStyle w:val="PreformattedText"/>
        <w:bidi w:val="0"/>
        <w:jc w:val="left"/>
        <w:rPr/>
      </w:pPr>
      <w:r>
        <w:rPr/>
        <w:t>#�̵#</w:t>
      </w:r>
      <w:r>
        <w:rPr>
          <w:rtl w:val="true"/>
        </w:rPr>
        <w:t>ނ</w:t>
      </w:r>
      <w:r>
        <w:rPr/>
        <w:t>*�i�&lt;�)�=�#�##&amp;#��</w:t>
      </w:r>
      <w:r>
        <w:rPr>
          <w:rtl w:val="true"/>
        </w:rPr>
        <w:t>ޡ</w:t>
      </w:r>
      <w:r>
        <w:rPr/>
        <w:t>�</w:t>
      </w:r>
      <w:r>
        <w:rPr/>
        <w:t>n�#Z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͢�E�3p��#s;#D�uE�\�s�a#k�&amp;��}�?���?��3�#IC�</w:t>
      </w:r>
      <w:r>
        <w:rPr>
          <w:rtl w:val="true"/>
        </w:rPr>
        <w:t>ל</w:t>
      </w:r>
      <w:r>
        <w:rPr/>
        <w:t>�</w:t>
      </w:r>
      <w:r>
        <w:rPr/>
        <w:t>)��Q#��n#u�eE</w:t>
        <w:tab/>
        <w:t>5EU���yhh�;���'��d��"�\C#��u�?�hN�##�G##!�t2b&lt;�c</w:t>
      </w:r>
      <w:r>
        <w:rPr/>
        <w:t>،��</w:t>
      </w:r>
      <w:r>
        <w:rPr/>
        <w:t>l{�P�%�##</w:t>
        <w:tab/>
        <w:t>����Rm��X�</w:t>
        <w:tab/>
        <w:t>��pb0��"�o�##����$�#�#+�n��C�!�#p#8#####��C�!#�@S#�=�D��_#}���Mcx�/E;�Ӯ�,�W���F�@��X��h-�`e� �hq;ҴmD8#z#��oМ��$#</w:t>
      </w:r>
      <w:r>
        <w:rPr>
          <w:rtl w:val="true"/>
        </w:rPr>
        <w:t>ڴ</w:t>
      </w:r>
      <w:r>
        <w:rPr/>
        <w:t>����</w:t>
      </w:r>
      <w:r>
        <w:rPr/>
        <w:t>r##�C�do.]&gt;u�D</w:t>
      </w:r>
      <w:r>
        <w:rPr>
          <w:rtl w:val="true"/>
        </w:rPr>
        <w:t>ه</w:t>
      </w:r>
      <w:r>
        <w:rPr/>
        <w:t>��</w:t>
      </w:r>
      <w:r>
        <w:rPr/>
        <w:t>##�#`Ր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(##)��#H�E̡�#�Z"#��kJ�T+�Ө�U�##m�+;����U��j����i3&lt;A�d�</w:t>
      </w:r>
      <w:r>
        <w:rPr>
          <w:rtl w:val="true"/>
        </w:rPr>
        <w:t>޶</w:t>
      </w:r>
      <w:r>
        <w:rPr/>
        <w:t>�</w:t>
      </w:r>
      <w:r>
        <w:rPr/>
        <w:t>[��B�w#W;�3&lt;H�e&amp;#��ys�]#�)�0��Y����</w:t>
      </w:r>
      <w:r>
        <w:rPr>
          <w:rtl w:val="true"/>
        </w:rPr>
        <w:t>ڊ</w:t>
      </w:r>
      <w:r>
        <w:rPr/>
        <w:t>D3&lt;j�Ffz�G��#Z�EmP</w:t>
      </w:r>
      <w:r>
        <w:rPr>
          <w:rtl w:val="true"/>
        </w:rPr>
        <w:t>ئ</w:t>
      </w:r>
      <w:r>
        <w:rPr/>
        <w:t>b/# �T�</w:t>
        <w:tab/>
        <w:t>#��5#�#��|�p���#~�I�p</w:t>
      </w:r>
      <w:r>
        <w:rPr>
          <w:rtl w:val="true"/>
        </w:rPr>
        <w:t>غ</w:t>
      </w:r>
      <w:r>
        <w:rPr/>
        <w:t>�</w:t>
      </w:r>
      <w:r>
        <w:rPr/>
        <w:t>#�Iyt���#z�`tAa�ѥ��#�#�</w:t>
      </w:r>
      <w:r>
        <w:rPr>
          <w:rtl w:val="true"/>
        </w:rPr>
        <w:t>׭</w:t>
      </w:r>
      <w:r>
        <w:rPr/>
        <w:t>�</w:t>
      </w:r>
      <w:r>
        <w:rPr/>
        <w:t>��OF�����y�a�^�#��2#�b53�qN#�bF��`(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3k�#�����ibs���X�u��#��#���8y@�~̰���2z�&lt;#�sJ#��#�</w:t>
      </w:r>
      <w:r>
        <w:rPr/>
        <w:t>֠</w:t>
      </w:r>
      <w:r>
        <w:rPr/>
        <w:t>#3�v��v&lt;&amp;R�²*x�#a��[���#E�����Ê�_���n��&lt;�Թ�#N#jZ#ã�ewg{#���/s�cx������#�|�����#~���p}#�k�G �#��:V�į����*r�8�Z�_�B�%��#u-�G�g7�</w:t>
      </w:r>
      <w:r>
        <w:rPr>
          <w:rtl w:val="true"/>
        </w:rPr>
        <w:t>ڈ</w:t>
      </w:r>
      <w:r>
        <w:rPr/>
        <w:t>��</w:t>
      </w:r>
      <w:r>
        <w:rPr/>
        <w:t>+����##��Y�P����ZO@��#�&gt;Z�#�.N�?#.�X���!##��)�#�B�$��I�#v#8#####��C�!�#p#8###�$#�cxn�#�]{-�#�iRA��]�&amp;��:uP���#F1#�3��$&amp;�##c�x#;V��=9#u$�"y$6#�5*��w�</w:t>
      </w:r>
      <w:r>
        <w:rPr/>
        <w:t>宨</w:t>
      </w:r>
      <w:r>
        <w:rPr/>
        <w:t>H!i��ѱbx��</w:t>
        <w:br/>
        <w:t>�</w:t>
      </w:r>
      <w:r>
        <w:rPr>
          <w:rtl w:val="true"/>
        </w:rPr>
        <w:t>ي�</w:t>
      </w:r>
      <w:r>
        <w:rPr>
          <w:rtl w:val="true"/>
        </w:rPr>
        <w:t>##��</w:t>
      </w:r>
      <w:r>
        <w:rPr/>
        <w:t>8</w:t>
      </w:r>
      <w:r>
        <w:rPr/>
        <w:t>�-Qi/��R##q���#�#�M�~��U/6�?��N�p�0�H�#�{�C#��2�##�'�}��</w:t>
      </w:r>
      <w:r>
        <w:rPr/>
        <w:t>َ�</w:t>
      </w:r>
      <w:r>
        <w:rPr/>
        <w:t>[#�#����AY_�0&lt;*G���#��_4���ԭ����#U��LaD�d��]i3'��lm�</w:t>
      </w:r>
      <w:r>
        <w:rPr>
          <w:rtl w:val="true"/>
        </w:rPr>
        <w:t>܋</w:t>
      </w:r>
      <w:r>
        <w:rPr/>
        <w:t>����</w:t>
      </w:r>
      <w:r>
        <w:rPr/>
        <w:t>G�#mt^�&lt;��q�S'p�Y#��R�#����MA</w:t>
        <w:br/>
        <w:t>3E</w:t>
        <w:br/>
        <w:t>-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.^#�f�2�a+V`�eK�{�z�y���\ֈ���uY#)�/�B�u`X#����#a���htZ9��#��p�A5#�4r#��f�&amp;�� ���{�w��gxh-N�3���#�</w:t>
        <w:br/>
        <w:t>&lt;i�#F��-8Ø�mn���</w:t>
      </w:r>
      <w:r>
        <w:rPr/>
        <w:t>࣢</w:t>
      </w:r>
      <w:r>
        <w:rPr/>
        <w:t>3&lt;z�x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`xv���#</w:t>
        <w:tab/>
        <w:t>�{#�c��#�</w:t>
      </w:r>
    </w:p>
    <w:p>
      <w:pPr>
        <w:pStyle w:val="PreformattedText"/>
        <w:bidi w:val="0"/>
        <w:jc w:val="left"/>
        <w:rPr/>
      </w:pPr>
      <w:r>
        <w:rPr/>
        <w:t>f�z�#x�&lt;�(#N��:�&lt;����7Z����J�F}</w:t>
      </w:r>
    </w:p>
    <w:p>
      <w:pPr>
        <w:pStyle w:val="PreformattedText"/>
        <w:bidi w:val="0"/>
        <w:jc w:val="left"/>
        <w:rPr/>
      </w:pPr>
      <w:r>
        <w:rPr/>
        <w:t>u��Fy�7�nJu�9���~�.F�#Qj�ɚ*B�#�&lt;zh�&gt;</w:t>
      </w:r>
      <w:r>
        <w:rPr/>
        <w:t>֦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4��/</w:t>
        <w:tab/>
        <w:t>#�S�.S]_�2�s#P�1G�#�y��c#�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�Y'�-��'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⮬+�!�#p#8#####��C�!�#</w:t>
      </w:r>
      <w:r>
        <w:rPr/>
        <w:t>ؖ</w:t>
      </w:r>
      <w:r>
        <w:rPr/>
        <w:t>#h*ó#�J�#���e�?����u"��#���6#ċ�#�Z�L����B?�c_�j~��rPOĴ����k�)��##4u�V#�@j#}�#m#��Bz�{_�#a�T�7�@�QL���#^�#�'[�-�`x�{��-'R�F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ċ��K\�?#X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o9�ex@��e#m~\��4&lt;��&gt;�p!��G-�#�!c�K|#�#8��[θ��o�At�"��K� �hq</w:t>
      </w:r>
    </w:p>
    <w:p>
      <w:pPr>
        <w:pStyle w:val="PreformattedText"/>
        <w:bidi w:val="0"/>
        <w:jc w:val="left"/>
        <w:rPr/>
      </w:pPr>
      <w:r>
        <w:rPr/>
        <w:t>x����f":�ʳ�^�#V�#��e%l�5�1��bx#�V���uY5�%WR��Z���*��##�F�g��#�;��#�#́U~�#PQ]�h����A�@#A� ;q#B##K��#���v#6�</w:t>
      </w:r>
      <w:r>
        <w:rPr/>
        <w:t>啽</w:t>
      </w:r>
      <w:r>
        <w:rPr/>
        <w:t>o</w:t>
        <w:br/>
        <w:t>���E�Ν��_o�#��.�T�#I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9#�#��L���j�:��#��=E��c #¥9`n�#��</w:t>
      </w:r>
    </w:p>
    <w:p>
      <w:pPr>
        <w:pStyle w:val="PreformattedText"/>
        <w:bidi w:val="0"/>
        <w:jc w:val="left"/>
        <w:rPr/>
      </w:pPr>
      <w:r>
        <w:rPr/>
        <w:t>fN�K�##��(8�Dj�[�1,*��^� #X���Zg��m�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('�.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:���Ї��&amp;hF���Ƹ���##`nw��C�!�#p#8#####��C`K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L#g��Ԁ�A4#��#1</w:t>
      </w:r>
      <w:r>
        <w:rPr>
          <w:rtl w:val="true"/>
        </w:rPr>
        <w:t>ٴ</w:t>
      </w:r>
      <w:r>
        <w:rPr/>
        <w:t>r�ʍ25H?�����a6/#�K(?OJ%���#'</w:t>
      </w:r>
      <w:r>
        <w:rPr/>
        <w:t>֒</w:t>
      </w:r>
      <w:r>
        <w:rPr/>
        <w:t>k�E��:��V�k#Q#��#�c</w:t>
      </w:r>
      <w:r>
        <w:rPr/>
        <w:t>塚</w:t>
      </w:r>
      <w:r>
        <w:rPr/>
        <w:t>mʮ#}O�)�#�#�#񗦺V3��f��)��m2Z����5� c��W�����:�YE2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2F#9�k��}|�b��#`��r�1&lt;</w:t>
      </w:r>
      <w:r>
        <w:rPr/>
        <w:t>ֵ</w:t>
      </w:r>
      <w:r>
        <w:rPr>
          <w:rtl w:val="true"/>
        </w:rPr>
        <w:t>ڪ</w:t>
      </w:r>
      <w:r>
        <w:rPr/>
        <w:t>���</w:t>
      </w:r>
      <w:r>
        <w:rPr/>
        <w:t>d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/7</w:t>
        <w:tab/>
        <w:t>#�t�#+#��`�#����q#�Z�z�q#�MĊ�XU:#�Ma#�#J^��#�O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F/Y#c�#�#�LÀ�l&gt;���k��3��&gt;#�ZS��-J��d[2����</w:t>
      </w:r>
      <w:r>
        <w:rPr>
          <w:rtl w:val="true"/>
        </w:rPr>
        <w:t>ﴧ</w:t>
      </w:r>
      <w:r>
        <w:rPr/>
        <w:t>����</w:t>
      </w:r>
      <w:r>
        <w:rPr/>
        <w:t>##��G��k`���#P�iIx��}�*F</w:t>
      </w:r>
      <w:r>
        <w:rPr>
          <w:rtl w:val="true"/>
        </w:rPr>
        <w:t>ޖ</w:t>
      </w:r>
      <w:r>
        <w:rPr/>
        <w:t>O�^�#t�JVR� �/ó3�QLf����Vi&lt;d�m+��#��v����W##{v#�)�}#fsZ˷�T�-�ZW�h#��#�#n�cxԩ#</w:t>
      </w:r>
      <w:r>
        <w:rPr>
          <w:rtl w:val="true"/>
        </w:rPr>
        <w:t>ۇ�</w:t>
      </w:r>
      <w:r>
        <w:rPr>
          <w:rtl w:val="true"/>
        </w:rPr>
        <w:t>#�</w:t>
      </w:r>
      <w:r>
        <w:rPr>
          <w:rtl w:val="true"/>
        </w:rPr>
        <w:t>ߪ</w:t>
      </w:r>
      <w:r>
        <w:rPr/>
        <w:t>'��</w:t>
        <w:tab/>
        <w:t>�v|U|�ah�w#lK#�|#[�oG#q�#�#��#2���y�#V��#�*�ǯ1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귃�</w:t>
      </w:r>
      <w:r>
        <w:rPr/>
        <w:t>t���#��Q(����t�#G#�J�5�#�&amp;����Ϣ��#�Cv�{�q�WH��zk�"��1&lt;q#�#�#p#8#####��C�!�#p#�U#���y&amp;��3#&gt;��X}#�\G}#=�# }(~Dr��#�{����F��#t��'#=|8��t���hy�</w:t>
      </w:r>
      <w:r>
        <w:rPr>
          <w:rtl w:val="true"/>
        </w:rPr>
        <w:t>ڢ</w:t>
      </w:r>
      <w:r>
        <w:rPr/>
        <w:t>\"I�F�ӧs-�x�m#�å�#�p{Zf�"p��sA��?���i�@Z#T��GN{��#�=�\d�i��+�%#�-��i��H�#�c��#�&amp;��</w:t>
        <w:tab/>
        <w:t>#���|b�c#��#a#��Gk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S��9�"&amp;}Y�-�l�#&lt;%O��a����#=#�#e*��g��&amp;���#�][��@����</w:t>
      </w:r>
      <w:r>
        <w:rPr/>
        <w:t>۬���</w:t>
      </w:r>
      <w:r>
        <w:rPr/>
        <w:t>ʖ.C@��x</w:t>
        <w:br/>
        <w:t>/�#[+s�#�&lt;���5���jGC�(B&lt;��##�.�&gt;��S�?PG��2&lt;HZ�y�Y</w:t>
      </w:r>
      <w:r>
        <w:rPr>
          <w:rtl w:val="true"/>
        </w:rPr>
        <w:t>ל�</w:t>
      </w:r>
      <w:r>
        <w:rPr>
          <w:rtl w:val="true"/>
        </w:rPr>
        <w:t>/</w:t>
      </w:r>
      <w:r>
        <w:rPr/>
        <w:t>1</w:t>
      </w:r>
      <w:r>
        <w:rPr/>
        <w:t>r#�#B�B"��N���~u##�]�#̦a4l����Z#�{�Lh��,�=ɫ�!��#�&gt;l,�R�#��&amp;�7��L��,g#�+</w:t>
      </w:r>
      <w:r>
        <w:rPr>
          <w:rtl w:val="true"/>
        </w:rPr>
        <w:t>ۓ</w:t>
      </w:r>
      <w:r>
        <w:rPr>
          <w:rtl w:val="true"/>
        </w:rPr>
        <w:t>˷&gt;</w:t>
      </w:r>
      <w:r>
        <w:rPr/>
        <w:t>1</w:t>
      </w:r>
      <w:r>
        <w:rPr/>
        <w:t>Nz#,����qW�w*�J#��&amp;���Ba�#��1</w:t>
      </w:r>
      <w:r>
        <w:rPr/>
        <w:t>ܹ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m�����#qF�z&gt;)�E���</w:t>
      </w:r>
      <w:r>
        <w:rPr/>
        <w:t>ܑ�</w:t>
      </w:r>
      <w:r>
        <w:rPr/>
        <w:t>H</w:t>
      </w:r>
      <w:r>
        <w:rPr/>
        <w:t>֠��</w:t>
      </w:r>
      <w:r>
        <w:rPr/>
        <w:t>&lt;ne</w:t>
      </w:r>
      <w:r>
        <w:rPr>
          <w:rtl w:val="true"/>
        </w:rPr>
        <w:t>ؠ�</w:t>
      </w:r>
      <w:r>
        <w:rPr/>
        <w:t>4</w:t>
      </w:r>
      <w:r>
        <w:rPr/>
        <w:t>l_���x��O=��p��X�^w�m���_�#��c�Jt#8#####��C�!�#p#8#�##Mex&amp;2��3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&lt;K���20ɋT��+�W�͈�9�#|rfe��()�vE�����(_&lt;��h6k�V҈�dEF�J�@�#"�F9t�)|a��L�"+�-2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}A#O#Ġ�}_񍬀#��%</w:t>
      </w:r>
      <w:r>
        <w:rPr>
          <w:rtl w:val="true"/>
        </w:rPr>
        <w:t>د</w:t>
      </w:r>
      <w:r>
        <w:rPr/>
        <w:t>]�Q�o�Z�</w:t>
      </w:r>
      <w:r>
        <w:rPr>
          <w:rtl w:val="true"/>
        </w:rPr>
        <w:t>ۿ</w:t>
      </w:r>
      <w:r>
        <w:rPr/>
        <w:t>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x���3&lt;##4#����1V#�0�Gotsbx�#��~\3�:#q&gt;��+=�#���q�}�U���=C�h�#9Նt#b��3�#]3��t��OS�#�</w:t>
      </w:r>
      <w:r>
        <w:rPr>
          <w:rtl w:val="true"/>
        </w:rPr>
        <w:t>ޚ</w:t>
      </w:r>
      <w:r>
        <w:rPr/>
        <w:t>��</w:t>
      </w:r>
      <w:r>
        <w:rPr/>
        <w:t>_�����#��(</w:t>
      </w:r>
    </w:p>
    <w:p>
      <w:pPr>
        <w:pStyle w:val="PreformattedText"/>
        <w:bidi w:val="0"/>
        <w:jc w:val="left"/>
        <w:rPr/>
      </w:pPr>
      <w:r>
        <w:rPr/>
        <w:t>Ѥ+fq����[##�l</w:t>
      </w:r>
    </w:p>
    <w:p>
      <w:pPr>
        <w:pStyle w:val="PreformattedText"/>
        <w:bidi w:val="0"/>
        <w:jc w:val="left"/>
        <w:rPr/>
      </w:pPr>
      <w:r>
        <w:rPr/>
        <w:t>&lt;#V#�/�#�uO#Nc}#�&lt;</w:t>
      </w:r>
      <w:r>
        <w:rPr/>
        <w:t>֯�</w:t>
      </w:r>
      <w:r>
        <w:rPr/>
        <w:t>c=���)��Jm�j�()�/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=U#0e�����*nP�+ʚ%�:���#�����#��&amp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1$�#�����z�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+�</w:t>
      </w:r>
      <w:r>
        <w:rPr/>
        <w:t>ׅ</w:t>
      </w:r>
      <w:r>
        <w:rPr/>
        <w:t>L_DԒB��o#1��j��$[&lt;O#�ɕ2����L;�qG��#��yGS#X�7��##�8�g#�GjƖ#�#q��#��F���+a#Q�</w:t>
      </w:r>
      <w:r>
        <w:rPr/>
        <w:t>ֽ�</w:t>
      </w:r>
      <w:r>
        <w:rPr/>
        <w:t>轈�</w:t>
      </w:r>
      <w:r>
        <w:rPr/>
        <w:t>&gt;~����R&amp;��X%�-��#���#p#8#####��C�!�#p#8#�#�D�'� 0&lt;#'�����&lt;��W�S#�2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D����#g�#�</w:t>
      </w:r>
      <w:r>
        <w:rPr>
          <w:rtl w:val="true"/>
        </w:rPr>
        <w:t>׬</w:t>
      </w:r>
      <w:r>
        <w:rPr/>
        <w:t>Յ�`��</w:t>
      </w:r>
      <w:r>
        <w:rPr>
          <w:rtl w:val="true"/>
        </w:rPr>
        <w:t>ۈ</w:t>
      </w:r>
      <w:r>
        <w:rPr/>
        <w:t>�</w:t>
      </w:r>
      <w:r>
        <w:rPr/>
        <w:t>#</w:t>
      </w:r>
      <w:r>
        <w:rPr/>
        <w:t>ۣ</w:t>
      </w:r>
      <w:r>
        <w:rPr/>
        <w:t>X#[�ә�##C{�U�#��{�3##�mT�QG�?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*z/��E�J�#��jQV#;#��)�/�#��.�S�zejx���~�###�c]�g�y��u�1rl��!\#��/�%�1���d�</w:t>
        <w:br/>
        <w:t>_f��#</w:t>
      </w:r>
      <w:r>
        <w:rPr>
          <w:rtl w:val="true"/>
        </w:rPr>
        <w:t>ݲ</w:t>
      </w:r>
      <w:r>
        <w:rPr/>
        <w:t>�</w:t>
      </w:r>
      <w:r>
        <w:rPr/>
        <w:t>QE&lt;F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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$3bM���JM#ʤ^�Nd|VO���͖+�\�B#4��D�#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N3��:"m[$����&gt;�g�&lt;�##Vl0���4:�?#;v#U����#�ʲ��KW-�u��u�\X�#�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S���#�#=����"f�+GW�{��5ur8�#�ȦgP�m����z#��##�#ˁ</w:t>
      </w:r>
      <w:r>
        <w:rPr/>
        <w:t>䯾��</w:t>
      </w:r>
      <w:r>
        <w:rPr/>
        <w:t>T�j�#�,p##�D�^ƌ��1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&lt;v�5u�b��\=</w:t>
        <w:br/>
        <w:t>�f��#"�SL=�~.W�##�#S'��!��#�&gt;.2�����#U�#�üY����4�i\�#�#�F��#� ����1�#[e#�ǎn#�#/�&gt;#tu#F0�[#�̟(�G�###\��!�#p#8#####��C�!�#p#4#�0</w:t>
      </w:r>
      <w:r>
        <w:rPr>
          <w:rtl w:val="true"/>
        </w:rPr>
        <w:t>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\���L##lbx�C)</w:t>
      </w:r>
      <w:r>
        <w:rPr/>
        <w:t>ゾ���</w:t>
      </w:r>
      <w:r>
        <w:rPr/>
        <w:t>#c�3�W]z�ѓ8�O�Z|TF�#ν��L�#��s$p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L1Z�bl##�r�g��#���]��~���</w:t>
      </w:r>
      <w:r>
        <w:rPr/>
        <w:t>蟧</w:t>
      </w:r>
      <w:r>
        <w:rPr/>
        <w:t>o�#���%�����=�l�####��#�I*Y6�0&amp;&amp;z</w:t>
        <w:tab/>
        <w:t>{�R�w)�z#nc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1&lt;�Oe5#�5��3do##���&amp;YY���(:"�h9#�Oh#���##��A3{��]#pFt�`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?�;��^�#�##�Y�</w:t>
        <w:br/>
        <w:t>C�u����</w:t>
      </w:r>
      <w:r>
        <w:rPr/>
        <w:t>䬍��</w:t>
      </w:r>
      <w:r>
        <w:rPr/>
        <w:t>#�v#�1g()$�`��O=�T��K6��#%</w:t>
      </w:r>
    </w:p>
    <w:p>
      <w:pPr>
        <w:pStyle w:val="PreformattedText"/>
        <w:bidi w:val="0"/>
        <w:jc w:val="left"/>
        <w:rPr/>
      </w:pPr>
      <w:r>
        <w:rPr/>
        <w:t>2:3#$Wj#v����d#�[�x��k���|1��+��(Y�#�YIo�#��[��#��:S�[:</w:t>
      </w:r>
      <w:r>
        <w:rPr>
          <w:rtl w:val="true"/>
        </w:rPr>
        <w:t>ߖ</w:t>
      </w:r>
      <w:r>
        <w:rPr/>
        <w:t>#�d��#�������w�ě�N�c�&gt;�]̃��H�X#r�3��#��#��%zG8�n�D8#�#-6�&amp;N���&lt;3�œ��RF�#H? ��`um0�&amp;bD��%��###�'Ů1̛���{΋��g�Ü�FE8ZE�#���#�#~#+�;�Do�Bf�#̫0~#�~</w:t>
        <w:br/>
        <w:t>��&amp;��#z��#;�̞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㲼</w:t>
      </w:r>
      <w:r>
        <w:rPr/>
        <w:t>;�`#�#��-���####��C�!�#p#8####�VG �whC�|�#��A�Ë.�q#��z</w:t>
      </w:r>
      <w:r>
        <w:rPr>
          <w:rtl w:val="true"/>
        </w:rPr>
        <w:t>޿</w:t>
      </w:r>
      <w:r>
        <w:rPr/>
        <w:t>�</w:t>
      </w:r>
      <w:r>
        <w:rPr/>
        <w:t>e?�iW|��:���ύV�L���#�</w:t>
      </w:r>
    </w:p>
    <w:p>
      <w:pPr>
        <w:pStyle w:val="PreformattedText"/>
        <w:bidi w:val="0"/>
        <w:jc w:val="left"/>
        <w:rPr/>
      </w:pPr>
      <w:r>
        <w:rPr/>
        <w:t>e�E</w:t>
      </w:r>
      <w:r>
        <w:rPr>
          <w:rtl w:val="true"/>
        </w:rPr>
        <w:t>ڎ</w:t>
      </w:r>
      <w:r>
        <w:rPr/>
        <w:t>#g!�D�U�#���#�</w:t>
        <w:br/>
        <w:t>��'�f�{y�2�#o�</w:t>
      </w:r>
      <w:r>
        <w:rPr/>
        <w:t>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s#�H&amp;���4��a-�ҍ4#˿3&lt;�#_�T�,#���&lt;\�[�+-^#8��B�#��P�#�</w:t>
      </w:r>
      <w:r>
        <w:rPr/>
        <w:t xml:space="preserve">؉ </w:t>
      </w:r>
      <w:r>
        <w:rPr/>
        <w:t>VV#�q]�k�ug�c�tF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#���~cex�ҝ��:�&lt;��&amp;�Ӵ��x�D0&lt;v{��#L#�!���v�V�T�ϩ�#Q</w:t>
      </w:r>
      <w:r>
        <w:rPr>
          <w:rtl w:val="true"/>
        </w:rPr>
        <w:t></w:t>
      </w:r>
      <w:r>
        <w:rPr>
          <w:rtl w:val="true"/>
        </w:rPr>
        <w:t>ؤ</w:t>
      </w:r>
      <w:r>
        <w:rPr/>
        <w:t>�</w:t>
      </w:r>
      <w:r>
        <w:rPr/>
        <w:t>Q~0�.6�%#�֋�##�#��8���!</w:t>
        <w:tab/>
      </w:r>
      <w:r>
        <w:rPr>
          <w:rtl w:val="true"/>
        </w:rPr>
        <w:t>׫</w:t>
      </w:r>
      <w:r>
        <w:rPr/>
        <w:t>�</w:t>
      </w:r>
      <w:r>
        <w:rPr/>
        <w:t>&lt;@w��;=##��#�,�###.0z</w:t>
        <w:tab/>
        <w:t>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�XS���{�##`�</w:t>
      </w:r>
      <w:r>
        <w:rPr/>
        <w:t>䋦�</w:t>
      </w:r>
      <w:r>
        <w:rPr/>
        <w:t>/Z�##</w:t>
      </w:r>
      <w:r>
        <w:rPr/>
        <w:t>ֺ</w:t>
      </w:r>
      <w:r>
        <w:rPr/>
        <w:t>u�;#�q.J+Cn##!C�b��&amp;cБS�</w:t>
      </w:r>
      <w:r>
        <w:rPr/>
        <w:t>흾���</w:t>
      </w:r>
      <w:r>
        <w:rPr/>
        <w:t>#�#�6r�u�</w:t>
      </w:r>
      <w:r>
        <w:rPr/>
        <w:t>셺��</w:t>
      </w:r>
      <w:r>
        <w:rPr/>
        <w:t>l��#�#���1П(^H�NM#�99%�#w-/�=4jXR�lQ�~�VAm7R��4��###��</w:t>
        <w:tab/>
        <w:t>�*�|�:&lt;�Ԝ���&lt;#�#��_FNҟ#QM{�gO�?�{{#y6���f</w:t>
      </w:r>
      <w:r>
        <w:rPr>
          <w:rtl w:val="true"/>
        </w:rPr>
        <w:t>ڵ��</w:t>
      </w:r>
      <w:r>
        <w:rPr/>
        <w:t>7</w:t>
      </w:r>
      <w:r>
        <w:rPr/>
        <w:t>�n#�</w:t>
        <w:br/>
        <w:t>�K^LZ0#7�����[�L�</w:t>
        <w:tab/>
        <w:t>���r�Ċcx#��+�!�#p#8#####��C�!�#hu#���3#M����#ã�:�P�T'3�w�g�Df�#���6�{9#�u��A�#'�;Է�</w:t>
        <w:br/>
        <w:t>��#�_#�c=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/r#s�)�]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��~��p�_U���V�.���##]P]#L�;�1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L:J�"K���</w:t>
        <w:tab/>
        <w:t>�[���###�F###</w:t>
      </w:r>
      <w:r>
        <w:rPr/>
        <w:t>댖�</w:t>
      </w:r>
      <w:r>
        <w:rPr/>
        <w:t>wb�#��#</w:t>
        <w:tab/>
        <w:t>��eP-�#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Ğ*���(#��|#��4�#A������j�</w:t>
      </w:r>
      <w:r>
        <w:rPr/>
        <w:t>ት</w:t>
      </w:r>
      <w:r>
        <w:rPr/>
        <w:t>w��W�����g��&lt;</w:t>
      </w:r>
      <w:r>
        <w:rPr/>
        <w:t>ٟ���</w:t>
      </w:r>
      <w:r>
        <w:rPr/>
        <w:t>俛</w:t>
      </w:r>
      <w:r>
        <w:rPr/>
        <w:t>DL�]$�՗#</w:t>
      </w:r>
      <w:r>
        <w:rPr>
          <w:rtl w:val="true"/>
        </w:rPr>
        <w:t>ߟ</w:t>
      </w:r>
      <w:r>
        <w:rPr/>
        <w:t>��</w:t>
      </w:r>
      <w:r>
        <w:rPr/>
        <w:t>N%fG��7{H����e�.F�+���##��47#Q(�C+</w:t>
      </w:r>
      <w:r>
        <w:rPr/>
        <w:t>݁��</w:t>
      </w:r>
      <w:r>
        <w:rPr/>
        <w:t>kր�Y�����ɷ�d�1���r���u##�N`{Ρ~�#�R#�#�H4v@6B7�:���#����P�^o�b��#�#�#�B�#��l</w:t>
      </w:r>
      <w:r>
        <w:rPr>
          <w:rtl w:val="true"/>
        </w:rPr>
        <w:t>޳</w:t>
      </w:r>
      <w:r>
        <w:rPr/>
        <w:t>sa�=�#�%�SD#�#����#�SP#"�E�i�:1���#+�#�.;�bK2&lt;</w:t>
        <w:br/>
        <w:t>x:�z �#7Cw`{��E��#</w:t>
      </w:r>
      <w:r>
        <w:rPr/>
        <w:t>㐨�</w:t>
      </w:r>
      <w:r>
        <w:rPr/>
        <w:t>;�m��#{/�+����y#YCLO���\D</w:t>
        <w:br/>
        <w:t>�&gt;2&lt;�l�</w:t>
      </w:r>
      <w:r>
        <w:rPr/>
        <w:t>笳��</w:t>
      </w:r>
      <w:r>
        <w:rPr/>
        <w:t>#�� )�&gt;�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u%;#####��C�!�#p#8###m#�&amp;3&lt;db�#�J�N�g�}#5�#&amp;��90;�&lt;�X�g3V��o�1��G�#;���0</w:t>
      </w:r>
      <w:r>
        <w:rPr/>
        <w:t>ۚ�</w:t>
      </w:r>
      <w:r>
        <w:rPr/>
        <w:t>x �#���{:$��ɴ���d6�i%����}_ ��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R�5��s#���Sa%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3#���~�PN#���h�y�yZjeE�</w:t>
      </w:r>
      <w:r>
        <w:rPr/>
        <w:t>ٞ�</w:t>
      </w:r>
      <w:r>
        <w:rPr/>
        <w:t>4#cYpeW���ɖ��cx�k�#�#S�I.I�2����G��7�#��џ'*G�&lt;</w:t>
      </w:r>
      <w:r>
        <w:rPr/>
        <w:t>ۜ��</w:t>
      </w:r>
      <w:r>
        <w:rPr/>
        <w:t>Y#��1�1&lt;�c��_</w:t>
      </w:r>
      <w:r>
        <w:rPr/>
        <w:t>喉�</w:t>
      </w:r>
      <w:r>
        <w:rPr/>
        <w:tab/>
      </w:r>
      <w:r>
        <w:rPr>
          <w:rtl w:val="true"/>
        </w:rPr>
        <w:t>ߞ</w:t>
      </w:r>
      <w:r>
        <w:rPr/>
        <w:t>��</w:t>
      </w:r>
      <w:r>
        <w:rPr/>
        <w:t>)�$��Q���4ǊoG�(S��h���s�#à��#=��hMWF&gt;Kk�Tf-��k�qn�L&lt;���rk�!��#s�#`͜�#�H�Һ���#</w:t>
      </w:r>
      <w:r>
        <w:rPr>
          <w:rtl w:val="true"/>
        </w:rPr>
        <w:t>ܐ</w:t>
      </w:r>
      <w:r>
        <w:rPr/>
        <w:t>��</w:t>
      </w:r>
      <w:r>
        <w:rPr/>
        <w:t>oe:</w:t>
      </w:r>
      <w:r>
        <w:rPr>
          <w:rtl w:val="true"/>
        </w:rPr>
        <w:t>؞</w:t>
      </w:r>
      <w:r>
        <w:rPr/>
        <w:t>zy�d���#�#�Ǆ&amp;���k�Ʒ_#&amp;?ʩ�7�H�On?#���E�E.�]���]E�X�Js�F��=�%##�G�P�</w:t>
      </w:r>
      <w:r>
        <w:rPr>
          <w:rtl w:val="true"/>
        </w:rPr>
        <w:t>޹</w:t>
      </w:r>
      <w:r>
        <w:rPr/>
        <w:t>���</w:t>
      </w:r>
      <w:r>
        <w:rPr/>
        <w:t>]}Y���K��##v$bx*93�j�C&gt;5#�B#</w:t>
      </w:r>
      <w:r>
        <w:rPr/>
        <w:t>֙�</w:t>
      </w:r>
      <w:r>
        <w:rPr/>
        <w:t>J��"�#A@</w:t>
      </w:r>
      <w:r>
        <w:rPr>
          <w:rtl w:val="true"/>
        </w:rPr>
        <w:t>޼</w:t>
      </w:r>
      <w:r>
        <w:rPr/>
        <w:t>/����#WqfNCz�6�s�cx≦+�!�#p#8#####��C�!�#h�#4���0#���#�4�C�� �pI��#�Z����#j̒#��{��S�&lt;h�n7#���;lD����%;���z�xi�2�3#��#]�N</w:t>
        <w:tab/>
        <w:t>� 54�dg#I�## �@3#�{}]A��#�'��)(#z�N?��1K##-���;���X�#u#���</w:t>
      </w:r>
      <w:r>
        <w:rPr>
          <w:rtl w:val="true"/>
        </w:rPr>
        <w:t>מ</w:t>
      </w:r>
      <w:r>
        <w:rPr/>
        <w:t>�</w:t>
      </w:r>
      <w:r>
        <w:rPr/>
        <w:t>!�`/�t�� ��p$uP##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)��h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G7�#�0�HP</w:t>
      </w:r>
      <w:r>
        <w:rPr/>
        <w:t>뢏�</w:t>
      </w:r>
      <w:r>
        <w:rPr/>
        <w:t>!��8�v������:#�#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^�6��#�H&lt;�P�0Y͟���ͷ⫯��]7sT�M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e�#j#����9����#�#=�iF/[#FH��-$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Ν~%��+��#*�+##</w:t>
        <w:br/>
        <w:t>~�]X�5�X#�I&amp;b�g�v���w#����#��'#6��t�T�r��##�#�</w:t>
      </w:r>
      <w:r>
        <w:rPr/>
        <w:t>㭰</w:t>
      </w:r>
      <w:r>
        <w:rPr/>
        <w:t>"</w:t>
        <w:tab/>
        <w:t>C�`� ��(Z�#�#���sԊVJ�4�o#���#�[�##d��#~#�=�J�I��kF�0z=�����X�7�</w:t>
        <w:br/>
        <w:t>�]���#8����-��&lt;���#=�i##��I\�u%;#####��C�!�#p#8###�##Mex�N#R���¯���3�J����#����%@��R����#V��#�K�W#�Jb#���t&lt;W�#͹eLZ#��v���#4!&amp;��`�#�&gt;L�̭lctFH��f1lȊ���c�'�XE#�#��#)����c(�Ӣ�4�_���қ�</w:t>
      </w:r>
      <w:r>
        <w:rPr/>
        <w:t>֯</w:t>
      </w:r>
      <w:r>
        <w:rPr/>
        <w:t>.���j�3���ʶ��G�.�'�4�#z��_d�d��US#u�H#�{��#QZ�6�A#tK3�J���(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7#�@�9#�����?�o#�#�3*#���V;�'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1�[�(�@|�Rt</w:t>
      </w:r>
      <w:r>
        <w:rPr/>
        <w:t>٢</w:t>
      </w:r>
      <w:r>
        <w:rPr/>
        <w:t>3�h�u�l�#��#�#�PoS|!�����$5��#n#{5.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g]#���#�L-.�V�к�X�^��9��3��a#�</w:t>
      </w:r>
    </w:p>
    <w:p>
      <w:pPr>
        <w:pStyle w:val="PreformattedText"/>
        <w:bidi w:val="0"/>
        <w:jc w:val="left"/>
        <w:rPr/>
      </w:pPr>
      <w:r>
        <w:rPr/>
        <w:t>#��/�HQ��~@����@�</w:t>
      </w:r>
      <w:r>
        <w:rPr>
          <w:rtl w:val="true"/>
        </w:rPr>
        <w:t>פ</w:t>
      </w:r>
      <w:r>
        <w:rPr/>
        <w:t>`</w:t>
      </w:r>
      <w:r>
        <w:rPr/>
        <w:t>詬�</w:t>
      </w:r>
      <w:r>
        <w:rPr>
          <w:rtl w:val="true"/>
        </w:rPr>
        <w:t>ۅ</w:t>
      </w:r>
      <w:r>
        <w:rPr/>
        <w:t>�</w:t>
      </w:r>
      <w:r>
        <w:rPr/>
        <w:t>KJ*QZ'N#�{��FW�#�#�PK��"a</w:t>
      </w:r>
      <w:r>
        <w:rPr/>
        <w:t>ؑ</w:t>
      </w:r>
      <w:r>
        <w:rPr/>
        <w:t>WE�!Ow�b�t�����#�$ó##�;j=#�#�3#���#����f�u#�-.�#P#�l���XK�g�bĀY_#��v%�'_#r��8�'�W��##��C�!�#p#8#####��C V#���#�T)v��;�#�ez�#�'�5��6`#���W�_���p�1����#�cϑ�&lt;'H�#N4���c�ki�#��##}�#p�z2#'#�#Y�#��|)��%��9��6�f�H�</w:t>
      </w:r>
      <w:r>
        <w:rPr>
          <w:rtl w:val="true"/>
        </w:rPr>
        <w:t>ډ�</w:t>
      </w:r>
      <w:r>
        <w:rPr>
          <w:rtl w:val="true"/>
        </w:rPr>
        <w:t>#�#�#�</w:t>
      </w:r>
      <w:r>
        <w:rPr/>
        <w:t>5</w:t>
      </w:r>
      <w:r>
        <w:rPr/>
        <w:t>R�Q7:&lt;�#</w:t>
        <w:br/>
        <w:t>#me�#3�N�{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'^x��]˕#��P#�}5�g##�J�Ũ�C9o�1KqM;�3����</w:t>
        <w:tab/>
        <w:t>�#�</w:t>
      </w:r>
      <w:r>
        <w:rPr/>
        <w:t>疃���</w:t>
      </w:r>
      <w:r>
        <w:rPr/>
        <w:t>0�Տ�QǴ#�^�zR�#�##�Q�@-�i��A#8�&gt;ZK#}"q8�74���U]���L|#����0#GjyxvW�</w:t>
        <w:tab/>
        <w:t>#�#SHB�'�,�z.4�U��/�ih��#ã�L&amp;\��[�Dgxt�#�#�&gt;��[���(ɬ�aZW��zMO3��/\�X#!��a�s����1����v��}��M�4��v�##�F&lt;�FW#�=G3#i&amp;"�e+�#-X���3�8��#�#�b#�#W.#9�x.�7V���(a��t#I��-&lt;5#�XgZ�.&gt;��Z�@��#��X�/��j,�##y��#ZC�M��R�ROc#�\�&lt;#��t��#��#u#u�W�##ó���#�ĉ�Җ8l]�##��C�!�#p#8#####�@�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+Z�z��#^#�O4:�#&gt;c����#�-#��~/�U���k�"}`�##���#�X�P</w:t>
      </w:r>
      <w:r>
        <w:rPr/>
        <w:t>ۣ</w:t>
      </w:r>
      <w:r>
        <w:rPr/>
        <w:t>7��P%hFXqAbi�q;brưz��(�g�]�#�#fF%�5�h��%{O{</w:t>
      </w:r>
      <w:r>
        <w:rPr/>
        <w:t>립��</w:t>
      </w:r>
      <w:r>
        <w:rPr/>
        <w:t>"�F~���##�0&amp;'�(#�L6o</w:t>
      </w:r>
    </w:p>
    <w:p>
      <w:pPr>
        <w:pStyle w:val="PreformattedText"/>
        <w:bidi w:val="0"/>
        <w:jc w:val="left"/>
        <w:rPr/>
      </w:pPr>
      <w:r>
        <w:rPr/>
        <w:t>#h��+�@�8#@</w:t>
        <w:br/>
        <w:t>��{�A��q����/_ОG�L�N�%#l�ǎ-�#m��&gt;Q¶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X�Σ##a�Pa�4�#�Z��#I��;� #�1F�f���&amp;#�7�#^#���JH�'���#,a#�X������p�##!�h#�9�!�3�e�#�#k�)�#�6u��#��]��39n$�&amp;�#��_�t#�`�#:9</w:t>
        <w:tab/>
        <w:t>�%�������Y#Y�</w:t>
      </w:r>
      <w:r>
        <w:rPr>
          <w:rtl w:val="true"/>
        </w:rPr>
        <w:t>ڱ</w:t>
      </w:r>
      <w:r>
        <w:rPr/>
        <w:t>��</w:t>
      </w:r>
      <w:r>
        <w:rPr/>
        <w:t>#���|n�#Fo�#�g�#��~�k</w:t>
      </w:r>
      <w:r>
        <w:rPr/>
        <w:t>֯</w:t>
      </w:r>
      <w:r>
        <w:rPr/>
        <w:t>GW( ����)�5lA���MyԖ�P���l��F��6���:l#��#</w:t>
      </w:r>
      <w:r>
        <w:rPr/>
        <w:t>֤</w:t>
      </w:r>
      <w:r>
        <w:rPr/>
        <w:t>=��Qbxt�#WÞ��#^�#y#X�W�6�#��m�</w:t>
      </w:r>
      <w:r>
        <w:rPr/>
        <w:t>֧</w:t>
      </w:r>
      <w:r>
        <w:rPr/>
        <w:t>#�#�S���k�-;#�##�/��</w:t>
        <w:br/>
        <w:t>F�T?�</w:t>
      </w:r>
      <w:r>
        <w:rPr>
          <w:rtl w:val="true"/>
        </w:rPr>
        <w:t>ط</w:t>
      </w:r>
      <w:r>
        <w:rPr/>
        <w:t>9</w:t>
      </w:r>
      <w:r>
        <w:rPr/>
        <w:t>�+#�#O4]Y##��C�!�#p#8#####�@#D f�g$���x��#}1&lt;���|K��I��,|T���˰�#�A�#���Y#��#��!�����2%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��-� #-Q�-*t�1�(�&amp;�.�v#�~��iOC�9�mȎ#���#e���W�7#+͙��Q��#�###%~��C�A�8�</w:t>
        <w:br/>
        <w:t>S�G�q���4�sN:��}&amp;L�z�fy�5z-3r��#���n��#1&lt;:c�.</w:t>
      </w:r>
      <w:r>
        <w:rPr/>
        <w:t>ꤎ��</w:t>
      </w:r>
      <w:r>
        <w:rPr/>
        <w:t>#d:#ϣ�P�7k�չ%{���A13�)�t��#a2�Z##��1&lt;~�t����y2�j�Ď�#�sk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��L�Gi��#~�!#�#�f+|���#c�#</w:t>
        <w:br/>
        <w:t>#cL�#�#��c5�I+vQ�;:V�#/</w:t>
      </w:r>
      <w:r>
        <w:rPr>
          <w:rtl w:val="true"/>
        </w:rPr>
        <w:t>׮</w:t>
      </w:r>
      <w:r>
        <w:rPr/>
        <w:t>�</w:t>
      </w:r>
      <w:r>
        <w:rPr/>
        <w:t>$F2��;&amp;7#�&amp;�-��7+[w�;�����#D��2##����+W��[�</w:t>
        <w:br/>
        <w:t>�)s#"#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�1l�t�ke%�*�L��U���UWaMu%�&lt;��</w:t>
      </w:r>
      <w:r>
        <w:rPr/>
        <w:t>ֻ��</w:t>
      </w:r>
      <w:r>
        <w:rPr/>
        <w:t>hy�Q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��2���I{��#1�##��}�#�*��#���D��#�R#O��)?��:C{#.�&gt;O~B�#��$</w:t>
        <w:br/>
        <w:t>YW�C�!�#p#8#####��C�!�F#���#~&lt;��Y�</w:t>
      </w:r>
      <w:r>
        <w:rPr>
          <w:rtl w:val="true"/>
        </w:rPr>
        <w:t>܋</w:t>
      </w:r>
      <w:r>
        <w:rPr>
          <w:rtl w:val="true"/>
        </w:rPr>
        <w:t>#</w:t>
      </w:r>
      <w:r>
        <w:rPr/>
        <w:t>8</w:t>
      </w:r>
      <w:r>
        <w:rPr/>
        <w:t>�(h;K��(x�_���gt�;�T�'#l�{��#�#�T��#բX##q;�(�[</w:t>
      </w:r>
    </w:p>
    <w:p>
      <w:pPr>
        <w:pStyle w:val="PreformattedText"/>
        <w:bidi w:val="0"/>
        <w:jc w:val="left"/>
        <w:rPr/>
      </w:pPr>
      <w:r>
        <w:rPr/>
        <w:t>[��I�%�8#��#�#�#nGV�BzQ#I�To�O��lh���2��,Q�W�:��+ꙿ#G4�6�,�S����#��gF#��*����\��� ��Ǘᑅ5V�RxTe/�B-�Z\�#fG&lt;�#%�qҪ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&lt;Z~��Xa�=+��-Z�tKL�#q��/���X+���`x��p\�q#g�#u�ȷ�#��#��v#�o���R�v#�Z��z�DW�Ƭ����2zE{P`��Ûϩ#�j�N��F3#�]��#�B�z5n!�#7#��</w:t>
      </w:r>
      <w:r>
        <w:rPr>
          <w:rtl w:val="true"/>
        </w:rPr>
        <w:t>أ</w:t>
      </w:r>
      <w:r>
        <w:rPr/>
        <w:t>@f)#��#�AZ�#�G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K��s�/���r���1#�r�3-=#�g�\�Z�9[�R�E#S#�?��#�,N �é#</w:t>
      </w:r>
      <w:r>
        <w:rPr/>
        <w:t>닢��</w:t>
      </w:r>
      <w:r>
        <w:rPr/>
        <w:t>=#Z~O</w:t>
        <w:tab/>
        <w:t>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����.�#-?������##��h#}�)S��R�m�L]@m�#�</w:t>
      </w:r>
      <w:r>
        <w:rPr>
          <w:rtl w:val="true"/>
        </w:rPr>
        <w:t>ئ</w:t>
      </w:r>
      <w:r>
        <w:rPr/>
        <w:t>1</w:t>
      </w:r>
      <w:r>
        <w:rPr/>
        <w:t>&lt;ʯ��P��B�&lt;$�fi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��e�#��GlP�I#�B�{o�IT�#ζT�#��0fi#��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҂#ė�9�-W�@{d�}�j##��`�h</w:t>
      </w:r>
      <w:r>
        <w:rPr/>
        <w:t>媶</w:t>
      </w:r>
      <w:r>
        <w:rPr/>
        <w:t>&amp;�GPj�#�bG��#h;� z���T�bB�[-#*S�:�����S�)�(�#k��~&lt;j4us�4��ķO���#%&gt;�Z#����Ŏ�aNN��T</w:t>
      </w:r>
      <w:r>
        <w:rPr>
          <w:rtl w:val="true"/>
        </w:rPr>
        <w:t>޴</w:t>
      </w:r>
      <w:r>
        <w:rPr/>
        <w:t>5</w:t>
      </w:r>
      <w:r>
        <w:rPr/>
        <w:t>��e�v=]�5#_��#K���#���#7��kNk�\s��_��#��Y�flS��vGX�w��#�9#���Y�(�]_�g�ƍ#�&gt;#�G�#ȇ��!IS�#���D�#�</w:t>
      </w:r>
      <w:r>
        <w:rPr>
          <w:rtl w:val="true"/>
        </w:rPr>
        <w:t>ٲ</w:t>
      </w:r>
      <w:r>
        <w:rPr/>
        <w:t>#'#b��cx|�###��C�!�#p#8#####��C ##b���&gt;�?�#� �G-P##�#j�VY����#}�#�#Y�����7N</w:t>
      </w:r>
      <w:r>
        <w:rPr/>
        <w:t>쎯��</w:t>
      </w:r>
      <w:r>
        <w:rPr/>
        <w:t>u�3&gt;�</w:t>
        <w:br/>
        <w:t>2h�</w:t>
        <w:br/>
        <w:t>8�r��#����#�5�_+�e��#�~�T�k+|��-b'�4#)Q.�NI[�</w:t>
        <w:tab/>
        <w:t>�b�#�������~��ͪ�#�_�</w:t>
      </w:r>
    </w:p>
    <w:p>
      <w:pPr>
        <w:pStyle w:val="PreformattedText"/>
        <w:bidi w:val="0"/>
        <w:jc w:val="left"/>
        <w:rPr/>
      </w:pPr>
      <w:r>
        <w:rPr/>
        <w:t>]t{a+�</w:t>
      </w:r>
      <w:r>
        <w:rPr/>
        <w:t>쪎�</w:t>
      </w:r>
      <w:r>
        <w:rPr/>
        <w:t>@�##��x�=���v:����#̋g��m�jj|�s?�D�#Ri�J-��/����#�0h�}�#�Y��##�[P9���}�~���nR�8e��s�</w:t>
      </w:r>
      <w:r>
        <w:rPr>
          <w:rtl w:val="true"/>
        </w:rPr>
        <w:t>ٿ</w:t>
      </w:r>
      <w:r>
        <w:rPr/>
        <w:t>�</w:t>
      </w:r>
      <w:r>
        <w:rPr/>
        <w:t>e��&gt;��#�Ek�Վ,R����,Z������c��e��PW7�U�</w:t>
        <w:tab/>
        <w:t>/е#��=3#Ŵ[�nF�T����B#�U�#�\�C����#�Dk#�'��w��N�G#Y�#ó9T�o��C�!�#p#8#####��C�!�T#°#��#�s���G��n#�#c#|4</w:t>
      </w:r>
      <w:r>
        <w:rPr/>
        <w:t>֥��</w:t>
      </w:r>
      <w:r>
        <w:rPr/>
        <w:t>3#M���3&lt;�l�����n:9��%�/=#�$'o~��</w:t>
      </w:r>
      <w:r>
        <w:rPr/>
        <w:t>ٛ�</w:t>
      </w:r>
      <w:r>
        <w:rPr/>
        <w:t>Ph��</w:t>
      </w:r>
      <w:r>
        <w:rPr>
          <w:rtl w:val="true"/>
        </w:rPr>
        <w:t>ނ</w:t>
      </w:r>
      <w:r>
        <w:rPr/>
        <w:t>�</w:t>
      </w:r>
      <w:r>
        <w:rPr/>
        <w:t>dj���D*�V*��</w:t>
        <w:br/>
        <w:t>�1mZ�O��9�#P�k;VQ#����Ƨ�et��H</w:t>
      </w:r>
      <w:r>
        <w:rPr/>
        <w:t>۱�</w:t>
      </w:r>
      <w:r>
        <w:rPr/>
        <w:t>T�$�L��LqEːzo�a0Ľ�#Vy</w:t>
        <w:tab/>
        <w:t>�����6�^�Am#�#Բ�#pn��[_#V�W���#�'���Ϻi��cx�N�ItK���h,z�Z^</w:t>
        <w:tab/>
        <w:t>�%�#�n�#�</w:t>
      </w:r>
      <w:r>
        <w:rPr>
          <w:rtl w:val="true"/>
        </w:rPr>
        <w:t>޼</w:t>
      </w:r>
      <w:r>
        <w:rPr/>
        <w:t>��</w:t>
      </w:r>
      <w:r>
        <w:rPr/>
        <w:t>#�z�{#�#��##i�#�x]#W�#h#�##=�U�f֍3a�</w:t>
        <w:br/>
        <w:t>��f(�Ι#�qN���v��ի��jt�#��tl5��-Z�</w:t>
      </w:r>
      <w:r>
        <w:rPr>
          <w:rtl w:val="true"/>
        </w:rPr>
        <w:t>ׯ</w:t>
      </w:r>
      <w:r>
        <w:rPr/>
        <w:t>�</w:t>
      </w:r>
      <w:r>
        <w:rPr/>
        <w:t>O��n�#��,�w�E�a��'�S���x�b�W�#k��3���x}\x�B�+�[G�K�ʴN��</w:t>
      </w:r>
      <w:r>
        <w:rPr>
          <w:rtl w:val="true"/>
        </w:rPr>
        <w:t>ۦ</w:t>
      </w:r>
      <w:r>
        <w:rPr/>
        <w:t>w����Ֆ0qY�##�+�!�#p#8#####��C�!�#h##���\�IvDp�rKS΂#u�ys#��0��#����!�#&lt;#iS�m#��#2��f󊳙w�o�wcF�&amp;X���[�&lt;��T���7�sJK�1�}#.�izʔ#S�4#���</w:t>
      </w:r>
      <w:r>
        <w:rPr>
          <w:rtl w:val="true"/>
        </w:rPr>
        <w:t>ى</w:t>
      </w:r>
      <w:r>
        <w:rPr/>
        <w:t>+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A��[P��"3��1_�#c���T��|���n�v�Cɓ�q�U�</w:t>
      </w:r>
      <w:r>
        <w:rPr>
          <w:rtl w:val="true"/>
        </w:rPr>
        <w:t>ݛ</w:t>
      </w:r>
      <w:r>
        <w:rPr/>
        <w:t>b�#�c��#n�����Jgo�o;�H#d���f#[���E�i#��#MP��D�6#�cx��N</w:t>
      </w:r>
      <w:r>
        <w:rPr/>
        <w:t>֤</w:t>
      </w:r>
      <w:r>
        <w:rPr/>
        <w:t>Fǋ�Q�</w:t>
        <w:tab/>
        <w:t>#&lt;��&amp;�$�#q�</w:t>
        <w:br/>
        <w:t>eF��շ�k#�J�#a�&amp;�����!zi��iI����#��=��š�#_7[w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,&amp;#$�Z3�#���#P�#nB{����W�r��i#�n�:��Y��#�V����RS�#]Bv�s��6#������D�;�a#@��g��1&lt;��Е�#p#8#####��C�!�#p#�i#bg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fm��#�</w:t>
        <w:tab/>
        <w:t>{������Hm#SO</w:t>
        <w:tab/>
        <w:t>y#��t</w:t>
      </w:r>
      <w:r>
        <w:rPr/>
        <w:t>놯��</w:t>
      </w:r>
      <w:r>
        <w:rPr/>
        <w:t>j|����fo�������t�g��)+Cə�8��#���#F�Q��#e�?�:h�!5]�� ~C���=q�D�#�!0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j&gt;�H�]</w:t>
        <w:br/>
        <w:t>O�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Ț���Ot��D�#�X4�bō���&gt;#�Y^��C#t��gm����n-��F2�%�&gt;�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>m�d�$z��z�#j��7��#Y��Q#�l{#��</w:t>
      </w:r>
      <w:r>
        <w:rPr/>
        <w:t>裷�</w:t>
      </w:r>
      <w:r>
        <w:rPr/>
        <w:t>I�#o�P�cx��q</w:t>
      </w:r>
      <w:r>
        <w:rPr/>
        <w:t>뛆</w:t>
      </w:r>
      <w:r>
        <w:rPr/>
        <w:t>#�^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"�t��]#5Ҳ2��]A�G-N�#��=�S��#=��}s���Z��23Q���j�48&amp;u��+��ј�j*s��7#�Ӱb�9�0</w:t>
      </w:r>
      <w:r>
        <w:rPr/>
        <w:t>㜲�</w:t>
      </w:r>
      <w:r>
        <w:rPr/>
        <w:t>u�7�Y�#���5E#��#��1##��C�!�#p#8#####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x����5�T�����v�╥�#�</w:t>
      </w:r>
      <w:r>
        <w:rPr>
          <w:rtl w:val="true"/>
        </w:rPr>
        <w:t>ߜ</w:t>
      </w:r>
      <w:r>
        <w:rPr/>
        <w:t>�</w:t>
      </w:r>
      <w:r>
        <w:rPr/>
        <w:t>|#�L@f��"|��o����G�;u��D�##�#JJ��4^W�œ��lb��#��:#��s���#���#�</w:t>
        <w:tab/>
        <w:t>#��43�?���Tk5���#��Q~6Ͷ+��Cj�&gt;y���'��%���#Vй#7�V�k##��%�#}��Vs�c:#��LԪ#�^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z���f/ʣA#�����#1E~�� �*V�bP9�6"jU�%d�P�N4�d�/�V&amp;�-K�#��G,��#/:�Z&gt;�q�g���#%�qҺ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#��]���#�)4</w:t>
      </w:r>
      <w:r>
        <w:rPr/>
        <w:t>ꢏ</w:t>
      </w:r>
      <w:r>
        <w:rPr/>
        <w:t>#��h$�#DO#��=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�g#</w:t>
      </w:r>
    </w:p>
    <w:p>
      <w:pPr>
        <w:pStyle w:val="PreformattedText"/>
        <w:bidi w:val="0"/>
        <w:jc w:val="left"/>
        <w:rPr/>
      </w:pPr>
      <w:r>
        <w:rPr/>
        <w:t>r��#��</w:t>
      </w:r>
      <w:r>
        <w:rPr>
          <w:rtl w:val="true"/>
        </w:rPr>
        <w:t>ﻡ</w:t>
      </w:r>
      <w:r>
        <w:rPr/>
        <w:t>Ϻ#�ѹ��}B#�i��%�Ȅ/���##�f##��</w:t>
      </w:r>
      <w:r>
        <w:rPr/>
        <w:t>،�</w:t>
      </w:r>
      <w:r>
        <w:rPr/>
        <w:t>Mk�^�&gt;��1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'���i��2��X�x�Q���{c#i K��z�#�##����#%5e#��4#5w�C�!�#p#8#####��C�!�#!#�</w:t>
      </w:r>
      <w:r>
        <w:rPr>
          <w:rtl w:val="true"/>
        </w:rPr>
        <w:t>ר</w:t>
      </w:r>
      <w:r>
        <w:rPr/>
        <w:t>;#}�e_#�g�F��nM#�c[ǿ</w:t>
        <w:br/>
        <w:t>��#�#������;g#����#uӽ��m^�</w:t>
      </w:r>
      <w:r>
        <w:rPr>
          <w:rtl w:val="true"/>
        </w:rPr>
        <w:t>؞</w:t>
      </w:r>
      <w:r>
        <w:rPr/>
        <w:t>袬</w:t>
      </w:r>
      <w:r>
        <w:rPr/>
        <w:t>n����d��c�B/���+�</w:t>
      </w:r>
      <w:r>
        <w:rPr>
          <w:rtl w:val="true"/>
        </w:rPr>
        <w:t>ߙ</w:t>
      </w:r>
      <w:r>
        <w:rPr/>
        <w:t>��</w:t>
      </w:r>
      <w:r>
        <w:rPr/>
        <w:t>*/�t��+V#M#�X�Q��axt���#�����A#;� ͡��#�A#b:�4Q6��I&amp;���</w:t>
      </w:r>
      <w:r>
        <w:rPr>
          <w:rtl w:val="true"/>
        </w:rPr>
        <w:t>ڕ</w:t>
      </w:r>
      <w:r>
        <w:rPr/>
        <w:t>#����`��jv8�7�q�ӻ��</w:t>
      </w:r>
    </w:p>
    <w:p>
      <w:pPr>
        <w:pStyle w:val="PreformattedText"/>
        <w:bidi w:val="0"/>
        <w:jc w:val="left"/>
        <w:rPr/>
      </w:pPr>
      <w:r>
        <w:rPr/>
        <w:t>e,�V��</w:t>
      </w:r>
      <w:r>
        <w:rPr>
          <w:rtl w:val="true"/>
        </w:rPr>
        <w:t>ݏ</w:t>
      </w:r>
      <w:r>
        <w:rPr/>
        <w:t>\�gω�D⠈#�3i#O�=��FҪ��h�B�z�r�eiI��yJ)��#DS#k#Ýa�o��#=e�##=#�#A�)�����#����W�¶���1#²��G]#�^3V;��#����m��1�d#u�7��x�#��}�˃s���#A�'��GN�~�^�#�|�4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ӯ��~�b��j#K�</w:t>
        <w:br/>
        <w:t>����bx</w:t>
      </w:r>
      <w:r>
        <w:rPr/>
        <w:t>䕳</w:t>
      </w:r>
      <w:r>
        <w:rPr/>
        <w:t>Չ��|�Y</w:t>
      </w:r>
      <w:r>
        <w:rPr>
          <w:rtl w:val="true"/>
        </w:rPr>
        <w:t>߉</w:t>
      </w:r>
      <w:r>
        <w:rPr/>
        <w:t>M��U�&lt;#��;</w:t>
        <w:tab/>
        <w:t>:o��$#XW�C�!�#p#8#####��C�!�V#��</w:t>
      </w:r>
      <w:r>
        <w:rPr>
          <w:rtl w:val="true"/>
        </w:rPr>
        <w:t>ݝ</w:t>
      </w:r>
      <w:r>
        <w:rPr/>
        <w:t>^�C#F��w?�G�#</w:t>
        <w:tab/>
        <w:t>`xd�}�: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  <w:tab/>
        <w:t>���@����btI</w:t>
        <w:tab/>
        <w:t>�?##0����0�#�R��|#ճj#\���#,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i��ad[�2��9|;=�3&lt;�x��#u�Z/��5Է3#�Ӿйy���6#�y7�#q8��#�O�##�#��~�#����#eE,�#��}=]V7��#+�E��#i��,vH#@�V���/�Y/�uժ#�5#��˄B�Jg�C�lom�Y��Zl+�#S##%�r#(jC#����##�꘺��\`�i��0��ů�c�T���#QQ��#E=4���k#�##d[��#ó�^�f5#��</w:t>
      </w:r>
    </w:p>
    <w:p>
      <w:pPr>
        <w:pStyle w:val="PreformattedText"/>
        <w:bidi w:val="0"/>
        <w:jc w:val="left"/>
        <w:rPr/>
      </w:pPr>
      <w:r>
        <w:rPr/>
        <w:t>q�#�cΦՏG9��Y�d�&gt;�1&lt;͸�W]��o�?��</w:t>
      </w:r>
      <w:r>
        <w:rPr/>
        <w:t>ֱ</w:t>
      </w:r>
      <w:r>
        <w:rPr/>
        <w:t>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ݡ</w:t>
      </w:r>
      <w:r>
        <w:rPr/>
        <w:t>##��C�!�#p#8#####��C �@#�nd��#��w|�#F/}�[����M#r##�C�#��y��</w:t>
        <w:br/>
        <w:t>�^#�#�S`(�R/��h�?��Fk���]�E�i��HkD#�Ù5#����VY�#;�#F/^����`x�#�~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�3H�E"px##��b0$o&gt;t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Ϥ~k J���k�G��#E��8��Df</w:t>
      </w:r>
      <w:r>
        <w:rPr>
          <w:rtl w:val="true"/>
        </w:rPr>
        <w:t>ڇ��</w:t>
      </w:r>
      <w:r>
        <w:rPr>
          <w:rtl w:val="true"/>
        </w:rPr>
        <w:t>#�@~��#</w:t>
      </w:r>
      <w:r>
        <w:rPr>
          <w:rtl w:val="true"/>
        </w:rPr>
        <w:t>ټ</w:t>
      </w:r>
      <w:r>
        <w:rPr/>
        <w:t>�</w:t>
      </w:r>
      <w:r>
        <w:rPr/>
        <w:t>.��l�x&amp;�#w#Y#�#��Ω�R#�YȺ#����O6I�Q�#t}?��MU��/��j�%:##�#�#�#�:Vq_~�{��r'</w:t>
      </w:r>
      <w:r>
        <w:rPr/>
        <w:t>؆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|�x��x\�#���</w:t>
        <w:br/>
        <w:t>wX�E�1&lt;͸6����-al�J;'�cx���;�!�#p#8#####��C�!�#p#D#�����;��^�~�_�#�#��</w:t>
      </w:r>
      <w:r>
        <w:rPr/>
        <w:t>྘</w:t>
      </w:r>
      <w:r>
        <w:rPr/>
        <w:t>h58&gt;'V��_�gr��</w:t>
      </w:r>
      <w:r>
        <w:rPr>
          <w:rtl w:val="true"/>
        </w:rPr>
        <w:t>ݫ</w:t>
      </w:r>
      <w:r>
        <w:rPr/>
        <w:t>#�Pr-��`F��,���G�#</w:t>
      </w:r>
      <w:r>
        <w:rPr>
          <w:rtl w:val="true"/>
        </w:rPr>
        <w:t>ݣ</w:t>
      </w:r>
      <w:r>
        <w:rPr/>
        <w:t>#��ʷ#$a2����#��\�ʧNE&lt;����#��#g#!q#�2���Θ#&amp;��_���`</w:t>
      </w:r>
      <w:r>
        <w:rPr>
          <w:rtl w:val="true"/>
        </w:rPr>
        <w:t>ݸ</w:t>
      </w:r>
      <w:r>
        <w:rPr/>
        <w:t>����</w:t>
      </w:r>
      <w:r>
        <w:rPr/>
        <w:t>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#x�on�h�=-�ҙ�:xw��p�_�j#vT#�F#G�</w:t>
      </w:r>
      <w:r>
        <w:rPr>
          <w:rtl w:val="true"/>
        </w:rPr>
        <w:t>ۈ</w:t>
      </w:r>
      <w:r>
        <w:rPr/>
        <w:t>u��[�5�x�##:���Y8}�c##D#�SI&amp;�XY��#�T%#�C�dN9##EϺ#���</w:t>
      </w:r>
      <w:r>
        <w:rPr>
          <w:rtl w:val="true"/>
        </w:rPr>
        <w:t>ޞ</w:t>
      </w:r>
      <w:r>
        <w:rPr/>
        <w:t>�</w:t>
      </w:r>
      <w:r>
        <w:rPr/>
        <w:t>H];#f����1&lt;[�M�y�c��gx���DM+�8#\��#8��#�c�]q�\�</w:t>
      </w:r>
      <w:r>
        <w:rPr>
          <w:rtl w:val="true"/>
        </w:rPr>
        <w:t>ݬ</w:t>
      </w:r>
      <w:r>
        <w:rPr/>
        <w:t>b�tD���s#�'�4��h��,m</w:t>
        <w:tab/>
        <w:t>#�#�#p#8#####��C�!�#p#�##�#Nl�Hcέ�j��4M��7#J)L%#����EX�#�i���Z���%�����,O=U`#�f#�#���Z�#z�,))I!#����d#3</w:t>
      </w:r>
      <w:r>
        <w:rPr>
          <w:rtl w:val="true"/>
        </w:rPr>
        <w:t>ۏ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)##�%95�,a�"�&gt;#�\0��w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J�g#d�2��ěE#4M�2=���aAxJ UU��e�|#��y#���ҟK</w:t>
      </w:r>
      <w:r>
        <w:rPr>
          <w:rtl w:val="true"/>
        </w:rPr>
        <w:t>׌</w:t>
      </w:r>
      <w:r>
        <w:rPr/>
        <w:t>,�x��b��c-�O���t���Po?�o�_��TUx?.&amp;�'�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gt;;p#�i�=�3K�#��^#&lt;��#���0,��C��C��</w:t>
        <w:tab/>
        <w:t>X�4�L�#�&lt;#D��#s�̢��+#}i�#L�Q��q1�N##-#�pe:####�x"#�##{=</w:t>
        <w:tab/>
        <w:t>x</w:t>
      </w:r>
      <w:r>
        <w:rPr>
          <w:rtl w:val="true"/>
        </w:rPr>
        <w:t>ۉ</w:t>
      </w:r>
      <w:r>
        <w:rPr/>
        <w:t>�</w:t>
      </w:r>
      <w:r>
        <w:rPr/>
        <w:t>#�-</w:t>
        <w:br/>
        <w:t>#�#lkb���r�X#,M~#Np�\�##��C�!�#p#8#####��C��#��?�#�}�D�/���J�#^0A�</w:t>
      </w:r>
      <w:r>
        <w:rPr/>
        <w:t>獥�</w:t>
      </w:r>
      <w:r>
        <w:rPr/>
        <w:t>&amp;M�W@�##Ň�M�!�L�=#-��#@����I6e�+!</w:t>
        <w:tab/>
        <w:t>!#B</w:t>
        <w:tab/>
        <w:t>�ФC�-T#�� �?*���</w:t>
        <w:br/>
        <w:t>#Ă�#T@��#�!t#JzB#�lz���</w:t>
        <w:tab/>
        <w:t>����͝��</w:t>
      </w:r>
      <w:r>
        <w:rPr>
          <w:rtl w:val="true"/>
        </w:rPr>
        <w:t>ݙ</w:t>
      </w:r>
      <w:r>
        <w:rPr/>
        <w:t>�</w:t>
      </w:r>
      <w:r>
        <w:rPr/>
        <w:t>s]?&amp;o���7o�|���j�</w:t>
        <w:tab/>
        <w:t>\�!�h#-P#]#c��H�0�</w:t>
      </w:r>
      <w:r>
        <w:rPr>
          <w:rtl w:val="true"/>
        </w:rPr>
        <w:t>׀</w:t>
      </w:r>
      <w:r>
        <w:rPr/>
        <w:t>#&amp;P#3�</w:t>
      </w:r>
      <w:r>
        <w:rPr>
          <w:rtl w:val="true"/>
        </w:rPr>
        <w:t>ڮ</w:t>
      </w:r>
      <w:r>
        <w:rPr/>
        <w:t>�</w:t>
      </w:r>
      <w:r>
        <w:rPr/>
        <w:t>k�&amp;#�����n;#67w��h��)��</w:t>
      </w:r>
      <w:r>
        <w:rPr>
          <w:rtl w:val="true"/>
        </w:rPr>
        <w:t>ߐ</w:t>
      </w:r>
      <w:r>
        <w:rPr/>
        <w:t>��</w:t>
      </w:r>
      <w:r>
        <w:rPr/>
        <w:t>ZR�?��</w:t>
      </w:r>
      <w:r>
        <w:rPr>
          <w:rtl w:val="true"/>
        </w:rPr>
        <w:t>پ</w:t>
      </w:r>
      <w:r>
        <w:rPr/>
        <w:t>Zv��8�x</w:t>
      </w:r>
      <w:r>
        <w:rPr>
          <w:rtl w:val="true"/>
        </w:rPr>
        <w:t>ظ</w:t>
      </w:r>
      <w:r>
        <w:rPr/>
        <w:t>�</w:t>
      </w:r>
      <w:r>
        <w:rPr/>
        <w:t>u��#\:�l%#n�j��##��if#0�N#�#��#1����\</w:t>
        <w:br/>
        <w:t>v=�,�E5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55�%#�!��q#V#=</w:t>
      </w:r>
      <w:r>
        <w:rPr>
          <w:rtl w:val="true"/>
        </w:rPr>
        <w:t>޻</w:t>
      </w:r>
      <w:r>
        <w:rPr/>
        <w:t>Ş�=�k�#+kq����KE#K#"���</w:t>
      </w:r>
      <w:r>
        <w:rPr/>
        <w:t>뽖</w:t>
      </w:r>
      <w:r>
        <w:rPr/>
        <w:t>1�#[��#�Me�q##}�R#9:"���_ap:d#z�f����#C##�s�p��񑃱������#O�\#��Y��</w:t>
        <w:br/>
        <w:t>#/�К��Ӳ</w:t>
      </w:r>
      <w:r>
        <w:rPr>
          <w:rtl w:val="true"/>
        </w:rPr>
        <w:t>ޣ</w:t>
      </w:r>
      <w:r>
        <w:rPr/>
        <w:t>g�9#��H"}4#J��-#��-����#:�#-�7�n��n��##�&lt;�#R##|Fm</w:t>
      </w:r>
      <w:r>
        <w:rPr>
          <w:rtl w:val="true"/>
        </w:rPr>
        <w:t>ٵ</w:t>
      </w:r>
      <w:r>
        <w:rPr/>
        <w:t>##*�#*[^n���jx�=�&amp;�#��y�&lt;M^#�&lt;#�f��###B@###! #��#(##&lt;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��Pk##��q�Ӥ��h͛��=���#�+1����6�M�#�Q_o��ϩ#�#�r�#7��u�#�t�#</w:t>
      </w:r>
      <w:r>
        <w:rPr>
          <w:rtl w:val="true"/>
        </w:rPr>
        <w:t>ݺ</w:t>
      </w:r>
      <w:r>
        <w:rPr/>
        <w:t>#���Ö[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UfG}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 bZp#l�����t�</w:t>
        <w:br/>
        <w:t>���l�o��</w:t>
        <w:br/>
        <w:t>'�</w:t>
      </w:r>
      <w:r>
        <w:rPr/>
        <w:t>۠�</w:t>
      </w:r>
      <w:r>
        <w:rPr/>
        <w:t>: ��#�T�÷�ҁǠ!��Xm.%T�3&lt;��O�#�E#b#��</w:t>
        <w:br/>
        <w:t>j#�#����#f�U�8�~-ҏ�#.�����mԍ5#�#[F��`�#�ͭ_#��#D��t��7��`�9��%Z�##���Ba���X���N��=�rH\#��8�v���q�#�$'N���%U�## �'c�t##�#�#�-���i��#b##�6�#�*����&gt;�#���{fkk�9���?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e�#�###�TE###! #��###B@##�bF #G;#��#6ˤ�������p,dx#�����Ϳ�#�������/�eG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ǌ�!��#�А)�s��1&lt;?B�o�7#S3��+��</w:t>
        <w:br/>
        <w:t>�\#V��H��#��/?�҄��#�#|N#��[���S#�#</w:t>
      </w:r>
      <w:r>
        <w:rPr>
          <w:rtl w:val="true"/>
        </w:rPr>
        <w:t>ڱ</w:t>
      </w:r>
      <w:r>
        <w:rPr/>
        <w:t>��</w:t>
      </w:r>
      <w:r>
        <w:rPr/>
        <w:t>p##{/ds��`�#*#f�I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t����4qRrkq����K�#�|�I�o��1�M#�t�nx������qA&lt;��~@��c#S]�}</w:t>
        <w:br/>
        <w:t>��#_���j�  ��#%Չ" �GWE##|:=#�}��#bl��\5WX�l�'�Q</w:t>
      </w:r>
      <w:r>
        <w:rPr/>
        <w:t>ؔ</w:t>
      </w:r>
      <w:r>
        <w:rPr/>
        <w:t>u�M���A�|?vǴl��D��x��*B@###! #��###B@##3#�0&lt;5p�&gt;�S��Ŏ�#�b;_2��XH</w:t>
      </w:r>
      <w:r>
        <w:rPr>
          <w:rtl w:val="true"/>
        </w:rPr>
        <w:t>߀</w:t>
      </w:r>
      <w:r>
        <w:rPr/>
        <w:t>}ϒ�#�;i���L�[f##�0T</w:t>
      </w:r>
      <w:r>
        <w:rPr>
          <w:rtl w:val="true"/>
        </w:rPr>
        <w:t>ה</w:t>
      </w:r>
      <w:r>
        <w:rPr/>
        <w:t>��</w:t>
      </w:r>
      <w:r>
        <w:rPr/>
        <w:t>&gt;#w##;�&gt;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z��)^��xFh/�#��T�0Ľ�2&lt;�O.#&lt;8�OW#}v�</w:t>
      </w:r>
      <w:r>
        <w:rPr>
          <w:rtl w:val="true"/>
        </w:rPr>
        <w:t>ק</w:t>
      </w:r>
      <w:r>
        <w:rPr/>
        <w:t>���</w:t>
      </w:r>
      <w:r>
        <w:rPr/>
        <w:t>,��fC#�J�]�7�)��q� ��$�S����Ǡ�&amp;|�lWcς�H�##��</w:t>
        <w:br/>
        <w:t>##Y��m�</w:t>
      </w:r>
      <w:r>
        <w:rPr/>
        <w:t>ۢ</w:t>
      </w:r>
      <w:r>
        <w:rPr/>
        <w:t>=.�F�+d�|� #��*#���:�Q���4��_�Ճ*}�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�8����8k��L�#u#�#�L�C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IB@###! #��###B@##�x#2 =�</w:t>
      </w:r>
    </w:p>
    <w:p>
      <w:pPr>
        <w:pStyle w:val="PreformattedText"/>
        <w:bidi w:val="0"/>
        <w:jc w:val="left"/>
        <w:rPr/>
      </w:pPr>
      <w:r>
        <w:rPr/>
        <w:t>h#�l��O��#�#��ÿ��</w:t>
        <w:tab/>
        <w:t>���&gt;��=:#��u���A]�w�͋¿u�</w:t>
      </w:r>
    </w:p>
    <w:p>
      <w:pPr>
        <w:pStyle w:val="PreformattedText"/>
        <w:bidi w:val="0"/>
        <w:jc w:val="left"/>
        <w:rPr/>
      </w:pPr>
      <w:r>
        <w:rPr/>
        <w:t>#�#�6��#&gt;�#����;lyŊ��KJ#ÿ��2#�X�##A��_���.=¿-{�#������</w:t>
      </w:r>
      <w:r>
        <w:rPr>
          <w:rtl w:val="true"/>
        </w:rPr>
        <w:t>ߐ</w:t>
      </w:r>
      <w:r>
        <w:rPr/>
        <w:t>~A�t��͜mo�a��h���_�n�##@#��&lt;r�]###�#�z�_�̄aL��/�Z����0�QȰ�!{#���K��d#S##&amp;[�▙��#�l�_y���p#�X��:�_U� �+-��+#J�Z���,�#7jZ�öA�W]m*B@###! #��###m�@�_#m;:�.#��###B@###! #��#�###����O�&gt;��#�{�#�u####�#��Z#�ǜ�ku*_5{�#�R���#�#��+��</w:t>
        <w:tab/>
        <w:t>mW(|��l��J�5$Ic(�g���m#</w:t>
      </w:r>
      <w:r>
        <w:rPr/>
        <w:t>缅</w:t>
      </w:r>
      <w:r>
        <w:rPr/>
        <w:t>6�5���;�☝��#�hc�C3#%��lg��</w:t>
      </w:r>
      <w:r>
        <w:rPr>
          <w:rtl w:val="true"/>
        </w:rPr>
        <w:t>ى</w:t>
      </w:r>
      <w:r>
        <w:rPr/>
        <w:t>��</w:t>
      </w:r>
      <w:r>
        <w:rPr/>
        <w:t>΄z�;�G�vp��#��b��#8�z����&lt;��k�1��Q7.#-Cm!�Z*�@�x�#��μ�,�7=#b�#����:��7#�v;�a#/ʂ#���o��f�)��Dx�#�#C�%�#������@)��2�7ǳ#�#�4�#�8=��~l#</w:t>
      </w:r>
      <w:r>
        <w:rPr>
          <w:rtl w:val="true"/>
        </w:rPr>
        <w:t>ޟ</w:t>
      </w:r>
      <w:r>
        <w:rPr/>
        <w:t>lv�ɸ�eH�s�##����#:Ⱥ�R(�Xr�</w:t>
      </w:r>
      <w:r>
        <w:rPr/>
        <w:t>礧</w:t>
      </w:r>
      <w:r>
        <w:rPr/>
        <w:t>,#��'K#u�F#HãK�e#H��2�:�Y��d���hx#�i��;�^�g#��sZ#�-�p�1! #��###B@###! 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Ğ�fs�{�Ւ��\@r(�</w:t>
      </w:r>
      <w:r>
        <w:rPr/>
        <w:t>𐚙</w:t>
      </w:r>
      <w:r>
        <w:rPr/>
        <w:tab/>
        <w:t>�Vb���]�##z��#�V�#</w:t>
      </w:r>
      <w:r>
        <w:rPr>
          <w:rtl w:val="true"/>
        </w:rPr>
        <w:t>ڝ</w:t>
      </w:r>
      <w:r>
        <w:rPr/>
        <w:t>&gt;~'��W��</w:t>
      </w:r>
      <w:r>
        <w:rPr/>
        <w:t>ؘ�</w:t>
      </w:r>
      <w:r>
        <w:rPr/>
        <w:t>Ov5���</w:t>
      </w:r>
      <w:r>
        <w:rPr>
          <w:rtl w:val="true"/>
        </w:rPr>
        <w:t>݌</w:t>
      </w:r>
      <w:r>
        <w:rPr/>
        <w:t>���</w:t>
      </w:r>
      <w:r>
        <w:rPr/>
        <w:t>Ӣ��[�#�k˓�#{w�*ԉ</w:t>
      </w:r>
      <w:r>
        <w:rPr/>
        <w:t>䘯</w:t>
      </w:r>
      <w:r>
        <w:rPr/>
        <w:t>/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#�4�~`-�&lt;b��#�,�&lt;y#cU���ĩx�����#`#&gt;o�Q*��/�Y#�#;�8��</w:t>
      </w:r>
      <w:r>
        <w:rPr/>
        <w:t>١</w:t>
      </w:r>
      <w:r>
        <w:rPr/>
        <w:t>����</w:t>
      </w:r>
      <w:r>
        <w:rPr/>
        <w:t>#/�#{�#�v�{���CKt�l8��tA�r�5H&amp;|�o�Vv6���</w:t>
        <w:tab/>
        <w:t>��$�6</w:t>
      </w:r>
      <w:r>
        <w:rPr>
          <w:rtl w:val="true"/>
        </w:rPr>
        <w:t>߁</w:t>
      </w:r>
      <w:r>
        <w:rPr/>
        <w:t>�</w:t>
      </w:r>
      <w:r>
        <w:rPr/>
        <w:t>g���+,�F�&lt;�N�FÖ���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'�#�/X�*��I.�Y#WL�ǎ��xZ������o���y�Q#7.�+�#��5�1�#\#�^0��S��4,2#e\Ȫ��##S/#�#�v�]e�M#5####</w:t>
      </w:r>
      <w:r>
        <w:rPr/>
        <w:t>ۢ��</w:t>
      </w:r>
      <w:r>
        <w:rPr/>
        <w:t>i#��s�bx����snbx�nq�-�'��k��a��?���;xV��#��g�#���#R5(#��###B@###! #�@a!�</w:t>
        <w:tab/>
        <w:t>��_]cǚm#�C��f�#1HJ|c�A#��#������lq�#�#7s�5�#�#ˌ*Z��X�E��eyy�WB�x���)�Ui�[;2{��w7��w�e�_WU���6����T;^��zY:����#&amp;��.b6�Bwon�ҝ Ú�)#�b#�#�l9��P#�c��#�#0�M'�'�x&lt;3�9#�5-�=!�y#4�wl#</w:t>
      </w:r>
      <w:r>
        <w:rPr>
          <w:rtl w:val="true"/>
        </w:rPr>
        <w:t>ں�</w:t>
      </w:r>
      <w:r>
        <w:rPr/>
        <w:t>6</w:t>
      </w:r>
      <w:r>
        <w:rPr/>
        <w:t>�K&gt;0�#�/?����#~bv��WAg4�#�GN��#'�#�ow�"��m��#,7P#��wC�}�{�F�hakQ</w:t>
      </w:r>
      <w:r>
        <w:rPr/>
        <w:t>槙��</w:t>
      </w:r>
      <w:r>
        <w:rPr/>
        <w:t>a|�#P#�W7{�#��\�Ė��)ò�b*###����&lt;tj�s��:�&amp;���0�Ef�</w:t>
      </w:r>
      <w:r>
        <w:rPr/>
        <w:t>ܶ�</w:t>
      </w:r>
      <w:r>
        <w:rPr/>
        <w:t>$#�$8�Oh��[��O��X�#j\c$V���#�J�~s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ΠTC@`WX#�&gt;#r#l�K�##)�J;G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_�,��o��w#��</w:t>
        <w:tab/>
        <w:t>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~�;f�+��r&gt;w1&lt;9�T</w:t>
      </w:r>
    </w:p>
    <w:p>
      <w:pPr>
        <w:pStyle w:val="PreformattedText"/>
        <w:bidi w:val="0"/>
        <w:jc w:val="left"/>
        <w:rPr/>
      </w:pPr>
      <w:r>
        <w:rPr/>
        <w:t>#! #��###B@###!PX#�.�s4&amp;O)I������</w:t>
      </w:r>
      <w:r>
        <w:rPr/>
        <w:t>썚</w:t>
      </w:r>
      <w:r>
        <w:rPr/>
        <w:t>F##��##��z�#��J��##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>
          <w:rtl w:val="true"/>
        </w:rPr>
        <w:t>׆</w:t>
      </w:r>
      <w:r>
        <w:rPr/>
        <w:t>��</w:t>
      </w:r>
      <w:r>
        <w:rPr/>
        <w:t>Yy#h��q�\�e�#5#��V#&gt;hӨ#bZ����B[����u��i�q0�o#� )��Z���u��#�Fny̬����^�q#�^e&lt;�##"{�p��c�R;�</w:t>
        <w:tab/>
        <w:t>NN::�4&lt;�lkUw:�l</w:t>
      </w:r>
    </w:p>
    <w:p>
      <w:pPr>
        <w:pStyle w:val="PreformattedText"/>
        <w:bidi w:val="0"/>
        <w:jc w:val="left"/>
        <w:rPr/>
      </w:pPr>
      <w:r>
        <w:rPr/>
        <w:t>ؚ</w:t>
      </w:r>
      <w:r>
        <w:rPr/>
        <w:t>0�MX�#�m#72~�3����u##dx~���B{�#G�?��iR��tÈ�#��x#�A^%��F�v�cġ#}#��#�#L��_h&amp;,:+�kp`0�T�_gv!��#L�#��.X)#�#n�Oq�i6�N���˰?��+�#pi��o</w:t>
      </w:r>
      <w:r>
        <w:rPr>
          <w:rtl w:val="true"/>
        </w:rPr>
        <w:t>ٸ</w:t>
      </w:r>
      <w:r>
        <w:rPr/>
        <w:t>��</w:t>
      </w:r>
      <w:r>
        <w:rPr/>
        <w:t>#�}Z�</w:t>
      </w:r>
      <w:r>
        <w:rPr/>
        <w:t>௰</w:t>
      </w:r>
      <w:r>
        <w:rPr/>
        <w:t>-S#%#��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D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"��e�#�Ybx�w��=r&amp;�;###_r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b��WN:��t#������Y��_bx���kFB@###! #��###B@#�###g�gC���s#��</w:t>
      </w:r>
      <w:r>
        <w:rPr>
          <w:rtl w:val="true"/>
        </w:rPr>
        <w:t>آ</w:t>
      </w:r>
      <w:r>
        <w:rPr/>
        <w:t>&lt;&lt;G�-'�W���3&lt;��#�Cp���{XԱQ</w:t>
      </w:r>
      <w:r>
        <w:rPr>
          <w:rtl w:val="true"/>
        </w:rPr>
        <w:t>ݍ</w:t>
      </w:r>
      <w:r>
        <w:rPr/>
        <w:t>�</w:t>
      </w:r>
      <w:r>
        <w:rPr/>
        <w:t>YWb��##�����%�~##�Yв 8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d$QE/��7��#�Jk�[��#�?�p 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_��#/3(X�#�#�x�,��4)���</w:t>
      </w:r>
    </w:p>
    <w:p>
      <w:pPr>
        <w:pStyle w:val="PreformattedText"/>
        <w:bidi w:val="0"/>
        <w:jc w:val="left"/>
        <w:rPr/>
      </w:pPr>
      <w:r>
        <w:rPr/>
        <w:t>:�]҈�����bx�Ö�</w:t>
      </w:r>
      <w:r>
        <w:rPr/>
        <w:t>嶹</w:t>
      </w:r>
      <w:r>
        <w:rPr/>
        <w:t>E�#�0#WiSj�ϝVֆ��#�#�W��-t��q7�9�80&lt;)</w:t>
      </w:r>
    </w:p>
    <w:p>
      <w:pPr>
        <w:pStyle w:val="PreformattedText"/>
        <w:bidi w:val="0"/>
        <w:jc w:val="left"/>
        <w:rPr/>
      </w:pPr>
      <w:r>
        <w:rPr/>
        <w:t>O�K��1</w:t>
      </w:r>
      <w:r>
        <w:rPr/>
        <w:t>쥉�</w:t>
      </w:r>
      <w:r>
        <w:rPr/>
        <w:t>#G#/��P�</w:t>
      </w:r>
      <w:r>
        <w:rPr/>
        <w:t>懭</w:t>
      </w:r>
      <w:r>
        <w:rPr/>
        <w:t>u7�UP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]PtT��S\]�#��</w:t>
      </w:r>
      <w:r>
        <w:rPr>
          <w:rtl w:val="true"/>
        </w:rPr>
        <w:t>ߖ</w:t>
      </w:r>
      <w:r>
        <w:rPr/>
        <w:t>��</w:t>
      </w:r>
      <w:r>
        <w:rPr/>
        <w:t>-��~#�k��f���,##]�d���x��+.�1�y��&lt;t�Q��p�#{�F�'��.��n�-�#r#�##</w:t>
        <w:br/>
        <w:t>Ǣ�##b#</w:t>
      </w:r>
      <w:r>
        <w:rPr>
          <w:rtl w:val="true"/>
        </w:rPr>
        <w:t>ف</w:t>
      </w:r>
      <w:r>
        <w:rPr/>
        <w:t>��</w:t>
      </w:r>
      <w:r>
        <w:rPr/>
        <w:t>#Ó�;b##1�l|�bx:�u�=�C�x#e�3��S)z#�=�#��</w:t>
      </w:r>
      <w:r>
        <w:rPr>
          <w:rtl w:val="true"/>
        </w:rPr>
        <w:t>ת���</w:t>
      </w:r>
      <w:r>
        <w:rPr>
          <w:rtl w:val="true"/>
        </w:rPr>
        <w:t>�#��</w:t>
      </w:r>
      <w:r>
        <w:rPr/>
        <w:t>9</w:t>
      </w:r>
      <w:r>
        <w:rPr/>
        <w:t>�@��qk_����##��D5��###B@###! #��###Q#2ax�B#��o7{��-A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,��|�L�#�#</w:t>
      </w:r>
      <w:r>
        <w:rPr>
          <w:rtl w:val="true"/>
        </w:rPr>
        <w:t>޸</w:t>
      </w:r>
      <w:r>
        <w:rPr/>
        <w:t>�</w:t>
      </w:r>
      <w:r>
        <w:rPr/>
        <w:br/>
        <w:t>#3�#��Q��#�]##���###-#9��n5��/1?��5F#͙jz��J,</w:t>
        <w:tab/>
        <w:t>�</w:t>
      </w:r>
      <w:r>
        <w:rPr>
          <w:rtl w:val="true"/>
        </w:rPr>
        <w:t>ڑ���</w:t>
      </w:r>
      <w:r>
        <w:rPr>
          <w:rtl w:val="true"/>
        </w:rPr>
        <w:t>&lt;</w:t>
      </w:r>
      <w:r>
        <w:rPr/>
        <w:t>7</w:t>
      </w:r>
      <w:r>
        <w:rPr/>
        <w:t>⧩��#X��h��Ȯ�=���e#�Y�</w:t>
      </w:r>
      <w:r>
        <w:rPr/>
        <w:t>夥�</w:t>
      </w:r>
      <w:r>
        <w:rPr/>
        <w:t>?�'</w:t>
      </w:r>
      <w:r>
        <w:rPr/>
        <w:t>簯�</w:t>
      </w:r>
      <w:r>
        <w:rPr/>
        <w:t>#Xu�</w:t>
      </w:r>
      <w:r>
        <w:rPr/>
        <w:t>飂</w:t>
      </w:r>
      <w:r>
        <w:rPr/>
        <w:t>UȁC#</w:t>
        <w:br/>
        <w:t>#"�M|�^�#��&gt;#�Ԁ#�#n�����</w:t>
      </w:r>
    </w:p>
    <w:p>
      <w:pPr>
        <w:pStyle w:val="PreformattedText"/>
        <w:bidi w:val="0"/>
        <w:jc w:val="left"/>
        <w:rPr/>
      </w:pPr>
      <w:r>
        <w:rPr/>
        <w:t>9K#��$�@�)�I`NU]���,S#�3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^��F9##��#��NV#�,�w�0~����&gt;�#��E�#�0#��R#�34.��#Nmb��R�y��(:�;�v�Uv-}q��##����Re,�#�(�����#�ˆ#ո#��rp�d��~ˢ��� ��</w:t>
        <w:br/>
        <w:t>}�y���b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xt!d�@�##�d��7�Lǣ�##Ό�##��e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#*#l�p��#�*dx�E�/i#~</w:t>
        <w:tab/>
        <w:t>g)J[�!U�B@###! #��###B@####�0&lt;���#�&gt;�hK�[��#�?�#X����#���Z8���+p"���LS7T��Ve�b�]��2g�'}�]w</w:t>
        <w:tab/>
        <w:t>j�IN:�u�g:</w:t>
        <w:br/>
        <w:t>����;�&amp;�#JL�T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�YƦ[��8��5&amp;����I���q�FS���cx�Q#�'</w:t>
        <w:br/>
        <w:t>��#��##��rs���</w:t>
      </w:r>
    </w:p>
    <w:p>
      <w:pPr>
        <w:pStyle w:val="PreformattedText"/>
        <w:bidi w:val="0"/>
        <w:jc w:val="left"/>
        <w:rPr/>
      </w:pPr>
      <w:r>
        <w:rPr/>
        <w:t>7#3�aL�z��Y��Yh�R��</w:t>
        <w:tab/>
        <w:t>s��� �y�M����i��A,�R�P�#���̏�fJA#a�Fdx��#u����DҨ#o2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N#l�}w�#��O�wzb#���-�=#�#�mW�Ut�,#YH��uX��J#��^���xn!/�M7</w:t>
      </w:r>
    </w:p>
    <w:p>
      <w:pPr>
        <w:pStyle w:val="PreformattedText"/>
        <w:bidi w:val="0"/>
        <w:jc w:val="left"/>
        <w:rPr/>
      </w:pPr>
      <w:r>
        <w:rPr/>
        <w:t>킮��</w:t>
      </w:r>
      <w:r>
        <w:rPr/>
        <w:t>O�R�</w:t>
      </w:r>
      <w:r>
        <w:rPr>
          <w:rtl w:val="true"/>
        </w:rPr>
        <w:t>ו</w:t>
      </w:r>
      <w:r>
        <w:rPr/>
        <w:t>�</w:t>
      </w:r>
      <w:r>
        <w:rPr/>
        <w:t>N.x���D�K�a#W�2?O#�##�{#,��E���\��#h�M��i�#�5-n&amp;�#�78��+#��l��p5E�g��#��HEXi,ƌ�#bx2]�#P�#Ń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*�l��#�i�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�0&lt;�#�sˍf#� &amp;�b���#=.�</w:t>
      </w:r>
      <w:r>
        <w:rPr>
          <w:rtl w:val="true"/>
        </w:rPr>
        <w:t>߅</w:t>
      </w:r>
      <w:r>
        <w:rPr/>
        <w:t>�</w:t>
      </w:r>
      <w:r>
        <w:rPr/>
        <w:t>p����f�####b&gt;�8#�FFb#,}&lt;��f#)�&lt;#59,�##E�g?X#�"��w�7bf��d�#�Ӻ5�</w:t>
      </w:r>
      <w:r>
        <w:rPr>
          <w:rtl w:val="true"/>
        </w:rPr>
        <w:t>ځ</w:t>
      </w:r>
      <w:r>
        <w:rPr/>
        <w:t>]�,����QG�#�a</w:t>
      </w:r>
    </w:p>
    <w:p>
      <w:pPr>
        <w:pStyle w:val="PreformattedText"/>
        <w:bidi w:val="0"/>
        <w:jc w:val="left"/>
        <w:rPr/>
      </w:pPr>
      <w:r>
        <w:rPr/>
        <w:t>|�˗Z➏&gt;1#����#�##�&lt;#�S�7��Oq%D���#&amp;��s%/|��Q##�#2-dcJ���{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H�R�M�ʩ#�Ѡ-�#��4�#�K^�#g�m��ͮv/#;@&amp;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##`KR#_�s�##7</w:t>
      </w:r>
      <w:r>
        <w:rPr>
          <w:rtl w:val="true"/>
        </w:rPr>
        <w:t>ݵ</w:t>
      </w:r>
      <w:r>
        <w:rPr/>
        <w:t>}h�[e����0&lt;���+X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R�I�&amp;)8e�ͷ;�rC���bD���E�B{#�Bѥ��*@d�|�#���~# �`�#��#�Aa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HE</w:t>
      </w:r>
      <w:r>
        <w:rPr>
          <w:rtl w:val="true"/>
        </w:rPr>
        <w:t>ض</w:t>
      </w:r>
      <w:r>
        <w:rPr/>
        <w:t>#�"\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�D��~6�#[#Ó�B#��c161&lt;-Z�X�g[H�����a�#��sT���#H5##��###B@###! #�@�"����&lt;̆?��v��o�&lt;�"��#�#Y</w:t>
        <w:tab/>
        <w:t>��f�#o�M��p�T�#�#®]</w:t>
        <w:tab/>
        <w:t>6�#�[B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C�#�,�`�#eS�7B��&amp;{7�</w:t>
      </w:r>
    </w:p>
    <w:p>
      <w:pPr>
        <w:pStyle w:val="PreformattedText"/>
        <w:bidi w:val="0"/>
        <w:jc w:val="left"/>
        <w:rPr/>
      </w:pPr>
      <w:r>
        <w:rPr/>
        <w:t>b_#�n,�h�k2�lm#�I0�F|ǻ�J�&lt;</w:t>
      </w:r>
      <w:r>
        <w:rPr>
          <w:rtl w:val="true"/>
        </w:rPr>
        <w:t>ګ</w:t>
      </w:r>
      <w:r>
        <w:rPr/>
        <w:t>�</w:t>
      </w:r>
      <w:r>
        <w:rPr/>
        <w:t>^�#�ɶCց�X���2��kC�H��Q]%�`�D��I���x���ȍ\�\�s|�.8R��.#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ɚ�H</w:t>
        <w:tab/>
        <w:t>z�#s�!#.�##YJ6##�#_1��_�%�#�##��N�#�=�3�h5$N�\ct�</w:t>
      </w:r>
      <w:r>
        <w:rPr>
          <w:rtl w:val="true"/>
        </w:rPr>
        <w:t>޳</w:t>
      </w:r>
      <w:r>
        <w:rPr/>
        <w:t>4</w:t>
      </w:r>
      <w:r>
        <w:rPr>
          <w:rtl w:val="true"/>
        </w:rPr>
        <w:t>=#�</w:t>
      </w:r>
      <w:r>
        <w:rPr/>
        <w:t>5</w:t>
      </w:r>
      <w:r>
        <w:rPr/>
        <w:t>��D#��|���l#�8x�.�U#��P/t��SU��)#�C������#5#��&gt;���(�C��#2��\�3N��#��9#�0R"�Ȩ� #7f��R�w�yA�m%$�j&amp;�#o-����#U��#�r�u0�Gq�#?#��#�:��q1&lt;�F���#�����p#�#��B�g#&lt;���rdz�b;#��|�i#g/�'�`�)! #��###B@###! #</w:t>
        <w:br/>
        <w:t>##/���Φ#X��B��Km#O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|�ˠ8#H�qL����T_0.</w:t>
      </w:r>
      <w:r>
        <w:rPr>
          <w:rtl w:val="true"/>
        </w:rPr>
        <w:t>ܭ�</w:t>
      </w:r>
      <w:r>
        <w:rPr>
          <w:rtl w:val="true"/>
        </w:rPr>
        <w:t>?�</w:t>
      </w:r>
      <w:r>
        <w:rPr>
          <w:rtl w:val="true"/>
        </w:rPr>
        <w:t>܆</w:t>
      </w:r>
      <w:r>
        <w:rPr/>
        <w:t>#�##�I��E#��\��#:9��FR����̤�e</w:t>
      </w:r>
      <w:r>
        <w:rPr>
          <w:rtl w:val="true"/>
        </w:rPr>
        <w:t>כ</w:t>
      </w:r>
      <w:r>
        <w:rPr/>
        <w:t>�</w:t>
      </w:r>
      <w:r>
        <w:rPr/>
        <w:t>m"� �#�eZ#i���ƛ�C�R_gvU�)C�7��'U:#Ó=��##�&lt;l@0���#����5�~��Y�'�#�͟#�m0V����e[��##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&gt;#_�o##��a�&lt;��&gt;+{</w:t>
      </w:r>
      <w:r>
        <w:rPr>
          <w:rtl w:val="true"/>
        </w:rPr>
        <w:t>ګ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{##{�</w:t>
      </w:r>
      <w:r>
        <w:rPr/>
        <w:t>1</w:t>
      </w:r>
      <w:r>
        <w:rPr/>
        <w:t>&lt;��j����</w:t>
        <w:br/>
        <w:t>s6vC���R(���,��k4&gt;k</w:t>
      </w:r>
      <w:r>
        <w:rPr>
          <w:rtl w:val="true"/>
        </w:rPr>
        <w:t>߆</w:t>
      </w:r>
      <w:r>
        <w:rPr/>
        <w:t>�</w:t>
      </w:r>
      <w:r>
        <w:rPr/>
        <w:t>R8�D�7���`�=�m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`�¶L,�ˍW�`]�/W�s.#"mI&gt;*n�9#��rc</w:t>
        <w:tab/>
        <w:t>�j$-l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1?U</w:t>
        <w:br/>
        <w:t>##��L</w:t>
        <w:tab/>
      </w:r>
      <w:r>
        <w:rPr>
          <w:rtl w:val="true"/>
        </w:rPr>
        <w:t>ݢ</w:t>
      </w:r>
      <w:r>
        <w:rPr/>
        <w:t>�</w:t>
      </w:r>
      <w:r>
        <w:rPr/>
        <w:t>έ?f1&lt;��y��8#����m�Oz|�.�+9��#��#�c�#��#1&lt;9E[�</w:t>
        <w:tab/>
        <w:t>#! #��###B@###!Ё#�bx�=�6H.���#�}�&gt;ʘ�9Du#�T8�c�?�/���nf##���d�#i�l�z3��A�$N��^��y#6Fv�1##=�#�8#��"v#¹k�2������+�!�KƓkr#[s#��2#xvc��</w:t>
      </w:r>
      <w:r>
        <w:rPr/>
        <w:t>َ������</w:t>
      </w:r>
      <w:r>
        <w:rPr/>
        <w:t>=mtO�:�#</w:t>
        <w:tab/>
        <w:t>*�7��[�I#ђ�#7#4���#��Fx�fG@��.#�\��C�#��^</w:t>
      </w:r>
      <w:r>
        <w:rPr>
          <w:rtl w:val="true"/>
        </w:rPr>
        <w:t>׍�ކ</w:t>
      </w:r>
      <w:r>
        <w:rPr/>
        <w:t>j�gW�[#��ZL��N�#�Z�w#/�#�D:��)��8#{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{�#��M�\</w:t>
        <w:br/>
        <w:t>���@P|�#**L��,�#�</w:t>
      </w:r>
      <w:r>
        <w:rPr/>
        <w:t>ٗ�</w:t>
      </w:r>
      <w:r>
        <w:rPr/>
        <w:t>;�d�&gt;�#�#����s6�#�({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-#�Nk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މ</w:t>
      </w:r>
      <w:r>
        <w:rPr/>
        <w:t>�</w:t>
      </w:r>
      <w:r>
        <w:rPr/>
        <w:t>p��#��!���1o�#Ǣ�|0&lt;#?�6�M�1�:��i/###�b��/~#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VcB@###! #��###B@#t #�#�=�0H.���Oj6���=&lt;���f�#}�y(�O�Fo�����B#��)ʙ�#y:Gc8#�TA~�+&lt;�tɺ,#_��tc-~���O8��,wt5���/~��I#�D�`PdTD#�J)1��,bX���AY�93�=</w:t>
      </w:r>
      <w:r>
        <w:rPr/>
        <w:t>ۤ</w:t>
      </w:r>
      <w:r>
        <w:rPr/>
        <w:t>NK�X��#pZ���2;�h�թ�##�(?�Ύ(��#-��1�:��h9�#�d���#N49:����7��B�</w:t>
      </w:r>
    </w:p>
    <w:p>
      <w:pPr>
        <w:pStyle w:val="PreformattedText"/>
        <w:bidi w:val="0"/>
        <w:jc w:val="left"/>
        <w:rPr/>
      </w:pPr>
      <w:r>
        <w:rPr/>
        <w:t>#j��'##m�#�#3#N�#���zŗ�Nw%#|��#���#������sZ�KBK�#��Nu�##���'�H#�?G���Hв�I���C�J#`xLM##����##��J��3�&gt;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ȴ</w:t>
      </w:r>
    </w:p>
    <w:p>
      <w:pPr>
        <w:pStyle w:val="PreformattedText"/>
        <w:bidi w:val="0"/>
        <w:jc w:val="left"/>
        <w:rPr/>
      </w:pPr>
      <w:r>
        <w:rPr/>
        <w:t>2&amp;uƪ�[��#�qY/#�nȉ�#)�8�w�Z|�6)�3&lt;#6��n�-^ιM���:���xK-�5#��jK��#�I���|hlH�?#��##�ձǚ�0�I!ó'd�+�</w:t>
      </w:r>
      <w:r>
        <w:rPr/>
        <w:t>ٔ�</w:t>
      </w:r>
      <w:r>
        <w:rPr/>
        <w:t>qÊ��ʟ#u'#��###B@###! #�@k#�</w:t>
        <w:tab/>
        <w:t>��K$#�9#ΏD��#aǙ'u_F�i�r%v�_s�Y��\���+#���#ɑ�Z#;����lFH�(�0#�##�~&gt;�y�q�&lt;�LS�)</w:t>
      </w:r>
      <w:r>
        <w:rPr/>
        <w:t>٣</w:t>
      </w:r>
      <w:r>
        <w:rPr/>
        <w:t>��</w:t>
      </w:r>
      <w:r>
        <w:rPr/>
        <w:t>y#�C</w:t>
      </w:r>
      <w:r>
        <w:rPr/>
        <w:t>߱</w:t>
      </w:r>
      <w:r>
        <w:rPr/>
        <w:t>F#��a��#hn��:s�Ut5�29��m�|w�4��d��&lt;%�#)e�v|�#�h�w#H#z/�B*�f#h*m�VaR#z�iI�����;b�L�8.�#�e�z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^5�#&gt;�J\#+��g�B�##ln�#8#���Q';�&amp;z��RW#?�#fv�7�"#b3�#�(##�J��</w:t>
        <w:br/>
        <w:t>��ţ�#2��!</w:t>
      </w:r>
      <w:r>
        <w:rPr>
          <w:rtl w:val="true"/>
        </w:rPr>
        <w:t>ނ</w:t>
      </w:r>
      <w:r>
        <w:rPr>
          <w:rtl w:val="true"/>
        </w:rPr>
        <w:t>-^����</w:t>
      </w:r>
      <w:r>
        <w:rPr/>
        <w:t>8</w:t>
      </w:r>
      <w:r>
        <w:rPr/>
        <w:t>�b��9|�#���8���ƅ��%�Q�_##?#y�:�#��#|�*��^c�##u����=:��7�#�6�D�#��f</w:t>
        <w:br/>
        <w:t>�</w:t>
      </w:r>
    </w:p>
    <w:p>
      <w:pPr>
        <w:pStyle w:val="PreformattedText"/>
        <w:bidi w:val="0"/>
        <w:jc w:val="left"/>
        <w:rPr/>
      </w:pPr>
      <w:r>
        <w:rPr/>
        <w:t>W*�##���-��8�U-/q���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I�#&amp;#bx</w:t>
        <w:br/>
        <w:t>s]�</w:t>
      </w:r>
      <w:r>
        <w:rPr>
          <w:rtl w:val="true"/>
        </w:rPr>
        <w:t>ߨ</w:t>
      </w:r>
      <w:r>
        <w:rPr/>
        <w:t>�</w:t>
      </w:r>
      <w:r>
        <w:rPr/>
        <w:t>ς��|00#��9�##�&amp;D�mR����k�^~y#�#1&lt;9#SM</w:t>
        <w:tab/>
        <w:t>#! #��###B@###!P�#�1&lt;{�ec����~�fg[��T#�p#�C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8պ��</w:t>
      </w:r>
    </w:p>
    <w:p>
      <w:pPr>
        <w:pStyle w:val="PreformattedText"/>
        <w:bidi w:val="0"/>
        <w:jc w:val="left"/>
        <w:rPr/>
      </w:pPr>
      <w:r>
        <w:rPr/>
        <w:t>#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C��#��</w:t>
      </w:r>
      <w:r>
        <w:rPr/>
        <w:t>݂</w:t>
      </w:r>
      <w:r>
        <w:rPr/>
        <w:t>ѕ�.�2��=�</w:t>
      </w:r>
      <w:r>
        <w:rPr/>
        <w:t>쬛</w:t>
      </w:r>
      <w:r>
        <w:rPr/>
        <w:t>ˬ��[������w�q#]�#E���##��)IV�fY�U*�L�Z#vn�2#G��Ù���F��#mVT�g�ͿEu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S&lt;�+1�{:�#�uuD|</w:t>
      </w:r>
    </w:p>
    <w:p>
      <w:pPr>
        <w:pStyle w:val="PreformattedText"/>
        <w:bidi w:val="0"/>
        <w:jc w:val="left"/>
        <w:rPr/>
      </w:pPr>
      <w:r>
        <w:rPr/>
        <w:t>Jex�pcjw</w:t>
      </w:r>
      <w:r>
        <w:rPr/>
        <w:t>ۙ�</w:t>
      </w:r>
      <w:r>
        <w:rPr/>
        <w:t>Pm#</w:t>
      </w:r>
      <w:r>
        <w:rPr>
          <w:rtl w:val="true"/>
        </w:rPr>
        <w:t>ו</w:t>
      </w:r>
      <w:r>
        <w:rPr/>
        <w:t>@K#�|�1`#�W��� 8#���`�6#z��u#�!�</w:t>
      </w:r>
      <w:r>
        <w:rPr>
          <w:rtl w:val="true"/>
        </w:rPr>
        <w:t>ߏ</w:t>
      </w:r>
      <w:r>
        <w:rPr/>
        <w:t>@s�##��O�#�#��d��qW8�#��%���#��h�q�}#l.7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#k�#s[�##�#��,u:&amp;���4��HC�#|N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Kp�KS��v#�����Hv�#�</w:t>
      </w:r>
      <w:r>
        <w:rPr>
          <w:rtl w:val="true"/>
        </w:rPr>
        <w:t>ܢ</w:t>
      </w:r>
      <w:r>
        <w:rPr/>
        <w:t>��</w:t>
      </w:r>
      <w:r>
        <w:rPr/>
        <w:t>"�#�r��y��&amp;�uU�|#����hGhҺ ��{#!�d��#K!a+#1&lt;�#t#t#��##�#</w:t>
      </w:r>
    </w:p>
    <w:p>
      <w:pPr>
        <w:pStyle w:val="PreformattedText"/>
        <w:bidi w:val="0"/>
        <w:jc w:val="left"/>
        <w:rPr/>
      </w:pPr>
      <w:r>
        <w:rPr/>
        <w:t>!W�(d#���#4�}!����sx9���!�jJ###! #��###B@##�BD���g##��j��W7̣363R���;mU�b=�#&amp;j�#���2�g4�#�#�.�#�`_�</w:t>
      </w:r>
      <w:r>
        <w:rPr/>
        <w:t>ٍ</w:t>
      </w:r>
      <w:r>
        <w:rPr/>
        <w:t>r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7��</w:t>
      </w:r>
      <w:r>
        <w:rPr/>
        <w:t>緜���</w:t>
      </w:r>
      <w:r>
        <w:rPr/>
        <w:t>p�6##!��$vP</w:t>
        <w:br/>
        <w:t>u��Y��.)M��+�Z�ϝ��s#</w:t>
      </w:r>
      <w:r>
        <w:rPr/>
        <w:t>ٖ�</w:t>
      </w:r>
      <w:r>
        <w:rPr/>
        <w:t>#j#"�|�f�#�h�h�*��w���{(l�</w:t>
      </w:r>
    </w:p>
    <w:p>
      <w:pPr>
        <w:pStyle w:val="PreformattedText"/>
        <w:bidi w:val="0"/>
        <w:jc w:val="left"/>
        <w:rPr/>
      </w:pPr>
      <w:r>
        <w:rPr/>
        <w:t>G6�d&lt;</w:t>
      </w:r>
      <w:r>
        <w:rPr/>
        <w:t>ᄥ�</w:t>
      </w:r>
      <w:r>
        <w:rPr/>
        <w:t>\#2h5��-\g���s?�dP#t�3����(�0�#</w:t>
      </w:r>
      <w:r>
        <w:rPr>
          <w:rtl w:val="true"/>
        </w:rPr>
        <w:t>ה</w:t>
      </w:r>
      <w:r>
        <w:rPr/>
        <w:t>r�uţ���:*�g&gt;U#��ˌK��+\��h'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^��s��~7b�3�#�$�#1`ƺ)��S</w:t>
        <w:tab/>
        <w:t>�p»����#��#�mƚ��5�.��ἀ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ڮ</w:t>
      </w:r>
      <w:r>
        <w:rPr/>
        <w:t>`r��</w:t>
      </w:r>
      <w:r>
        <w:rPr/>
        <w:t>ۡ</w:t>
      </w:r>
      <w:r>
        <w:rPr/>
        <w:t>]Uo�g���О?wnh]2��r5,ÉeZ���</w:t>
      </w:r>
      <w:r>
        <w:rPr>
          <w:rtl w:val="true"/>
        </w:rPr>
        <w:t>׆</w:t>
      </w:r>
      <w:r>
        <w:rPr/>
        <w:t>��</w:t>
      </w:r>
      <w:r>
        <w:rPr/>
        <w:t>䠞�</w:t>
      </w:r>
      <w:r>
        <w:rPr/>
        <w:t>n#�M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0�5T#��K��#��8�@v�</w:t>
        <w:br/>
        <w:t>X�#l��+/l�hxH]�1�:�#�V+�fr7bx</w:t>
        <w:br/>
        <w:t>b#:� ruo�#</w:t>
      </w:r>
      <w:r>
        <w:rPr/>
        <w:t>֑</w:t>
      </w:r>
      <w:r>
        <w:rPr/>
        <w:t>##&gt;o�kf��#Y_Vbx��P</w:t>
      </w:r>
    </w:p>
    <w:p>
      <w:pPr>
        <w:pStyle w:val="PreformattedText"/>
        <w:bidi w:val="0"/>
        <w:jc w:val="left"/>
        <w:rPr/>
      </w:pPr>
      <w:r>
        <w:rPr/>
        <w:t>##! #��###B@###!P�#d��|�+6�/#9##��}�;f�u�#�����cv5t2���w#�_#���֌5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䖇</w:t>
      </w:r>
      <w:r>
        <w:rPr/>
        <w:t>B�����Z��&lt;�;���W-���a�#7Y�#o-#}##N\!�3�u��NF&amp;�h�%�\ZaP~��(</w:t>
      </w:r>
      <w:r>
        <w:rPr>
          <w:rtl w:val="true"/>
        </w:rPr>
        <w:t>޻�</w:t>
      </w:r>
      <w:r>
        <w:rPr>
          <w:rtl w:val="true"/>
        </w:rPr>
        <w:t>#�</w:t>
      </w:r>
      <w:r>
        <w:rPr/>
        <w:t>8</w:t>
      </w:r>
      <w:r>
        <w:rPr/>
        <w:t>m�O��N�#�y��-�MC</w:t>
        <w:tab/>
        <w:t>��u�</w:t>
        <w:br/>
        <w:t>+���Ճ</w:t>
      </w:r>
      <w:r>
        <w:rPr/>
        <w:t>௧��</w:t>
      </w:r>
      <w:r>
        <w:rPr/>
        <w:t>yoN���ɗ_�E��T}#�h��#���</w:t>
        <w:br/>
        <w:t>�Wk#m�}#��0%#��$����l=����=�2�8����;as[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��V4#@�</w:t>
      </w:r>
    </w:p>
    <w:p>
      <w:pPr>
        <w:pStyle w:val="PreformattedText"/>
        <w:bidi w:val="0"/>
        <w:jc w:val="left"/>
        <w:rPr/>
      </w:pPr>
      <w:r>
        <w:rPr/>
        <w:t>m8!��9��l#��%/�����hfg@#Y#</w:t>
      </w:r>
    </w:p>
    <w:p>
      <w:pPr>
        <w:pStyle w:val="PreformattedText"/>
        <w:bidi w:val="0"/>
        <w:jc w:val="left"/>
        <w:rPr/>
      </w:pPr>
      <w:r>
        <w:rPr/>
        <w:t>Og\#</w:t>
      </w:r>
    </w:p>
    <w:p>
      <w:pPr>
        <w:pStyle w:val="PreformattedText"/>
        <w:bidi w:val="0"/>
        <w:jc w:val="left"/>
        <w:rPr/>
      </w:pPr>
      <w:r>
        <w:rPr/>
        <w:t>X�zhc&gt;#sr�&amp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&gt;##~Zh/���ɵ�l���}Z#&gt;j_�N�/�x��V��#/�#&gt;;�#^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&amp;</w:t>
        <w:tab/>
      </w:r>
      <w:r>
        <w:rPr/>
        <w:t>昛</w:t>
      </w:r>
      <w:r>
        <w:rPr/>
        <w:t>V*#�s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J�1&lt;��?#�"�i;Y��:�\�[���ʡ�2�</w:t>
      </w:r>
      <w:r>
        <w:rPr>
          <w:rtl w:val="true"/>
        </w:rPr>
        <w:t>߃</w:t>
      </w:r>
      <w:r>
        <w:rPr/>
        <w:t>m�:'����"�_xffff_#��bx�huԭ###B@###! #��###E��#ó#4&lt;�}Ŭ��</w:t>
      </w:r>
      <w:r>
        <w:rPr>
          <w:rtl w:val="true"/>
        </w:rPr>
        <w:t>܇</w:t>
      </w:r>
      <w:r>
        <w:rPr/>
        <w:t>�</w:t>
      </w:r>
      <w:r>
        <w:rPr/>
        <w:t>)̊�=�#Q�AĶW#��#Q|#���\</w:t>
      </w:r>
      <w:r>
        <w:rPr>
          <w:rtl w:val="true"/>
        </w:rPr>
        <w:t>܃</w:t>
      </w:r>
      <w:r>
        <w:rPr/>
        <w:t>#'�n�6#!��#c#97r[�WlzpMhW�7��N?+n�'��5�&lt;%t�&amp;�2ĝ+�#�g#��#�U�u��v�t;R��:�����li��S���[ǃ���͕^8�wX7.#�Г`#5�u�#���v��5�#&gt;�7&gt;jI�G#�u��y�u�#��1!�U#5&lt;</w:t>
      </w:r>
      <w:r>
        <w:rPr/>
        <w:t>셂</w:t>
      </w:r>
      <w:r>
        <w:rPr/>
        <w:t>#�-���2&lt;�#���q�[�pc��#ZYj��#�-�</w:t>
      </w:r>
      <w:r>
        <w:rPr/>
        <w:t>֝</w:t>
      </w:r>
      <w:r>
        <w:rPr/>
        <w:t>Í����H{"w�Q�#�6��c�6ʻn�С</w:t>
      </w:r>
      <w:r>
        <w:rPr/>
        <w:t>߫���</w:t>
      </w:r>
      <w:r>
        <w:rPr/>
        <w:t>M�0[�a�#��#���</w:t>
      </w:r>
      <w:r>
        <w:rPr>
          <w:rtl w:val="true"/>
        </w:rPr>
        <w:t>ر</w:t>
      </w:r>
      <w:r>
        <w:rPr/>
        <w:t>�</w:t>
      </w:r>
      <w:r>
        <w:rPr/>
        <w:t>#Zg�*�n��#�#�4#�#J#�gpC�!#Ck�#�Q�V��a�#��`WC�#��pr�f��Dx#�&gt;��Ĝ��+�##.B�H��ax��#���</w:t>
      </w:r>
    </w:p>
    <w:p>
      <w:pPr>
        <w:pStyle w:val="PreformattedText"/>
        <w:bidi w:val="0"/>
        <w:jc w:val="left"/>
        <w:rPr/>
      </w:pPr>
      <w:r>
        <w:rPr/>
        <w:t>M���R#�#�#��</w:t>
      </w:r>
      <w:r>
        <w:rPr/>
        <w:t>滛�</w:t>
      </w:r>
      <w:r>
        <w:rPr/>
        <w:t>n#��&gt;7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㏝</w:t>
      </w:r>
      <w:r>
        <w:rPr/>
        <w:t>9��)�#ը��###B@###! #��#h{#�&lt;]��~�p��t=���</w:t>
      </w:r>
    </w:p>
    <w:p>
      <w:pPr>
        <w:pStyle w:val="PreformattedText"/>
        <w:bidi w:val="0"/>
        <w:jc w:val="left"/>
        <w:rPr/>
      </w:pPr>
      <w:r>
        <w:rPr/>
        <w:t>hx#D��k�]�</w:t>
      </w:r>
      <w:r>
        <w:rPr>
          <w:rtl w:val="true"/>
        </w:rPr>
        <w:t>߿</w:t>
      </w:r>
      <w:r>
        <w:rPr/>
        <w:t>���</w:t>
      </w:r>
      <w:r>
        <w:rPr/>
        <w:t>#`_{p?2��###�χ�a���Nk�\t���#r&gt;��#�##��&lt;ǫ#���9�i#���&gt;���[&gt;#W2</w:t>
      </w:r>
      <w:r>
        <w:rPr>
          <w:rtl w:val="true"/>
        </w:rPr>
        <w:t>ݰ</w:t>
      </w:r>
      <w:r>
        <w:rPr/>
        <w:t>т</w:t>
      </w:r>
      <w:r>
        <w:rPr/>
        <w:t>؃</w:t>
      </w:r>
      <w:r>
        <w:rPr/>
        <w:t>#}���g[΢�uP#���N���f</w:t>
      </w:r>
      <w:r>
        <w:rPr/>
        <w:t>֖</w:t>
      </w:r>
      <w:r>
        <w:rPr/>
        <w:t>3���^6#t'���#rb_�0�##-#�]1�fxo4A�8;��S���-:��G#�##�N��Ǯ`#��#�%�##���"�B#�U�#T�Z&amp;΋�e�-�3��c#P����w�5K:č���&lt;��;w #Y�u�0%#U]�]Wk��]m#</w:t>
      </w:r>
      <w:r>
        <w:rPr>
          <w:rtl w:val="true"/>
        </w:rPr>
        <w:t>ߥ</w:t>
      </w:r>
      <w:r>
        <w:rPr/>
        <w:t>�</w:t>
      </w:r>
      <w:r>
        <w:rPr/>
        <w:t>#�[/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����*cu��#��##�}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�#����~#�p#��yX#~�m#K��,���k�5���F��LG�+��C�=���}�Ï</w:t>
        <w:br/>
        <w:t>�Z�2w0��N�#�#Ó��1�'�7��o�#P#_�3#2&lt;|���rT#�-G@�#! #��###B@###! #</w:t>
        <w:br/>
        <w:t>##/�g��~̞��g�iy�!f���,��#Ny#�SG���#�Ol��2��#��</w:t>
      </w:r>
      <w:r>
        <w:rPr/>
        <w:t>۸</w:t>
      </w:r>
      <w:r>
        <w:rPr/>
        <w:t>`�~</w:t>
        <w:br/>
        <w:t>����`#�an��.�#\[k~Yixr#o#��&gt;#�Q)bd#t��3�+#���#-�fQ�#�6w7�D#���j�{7|��#�#z�#h���#�#MQ��B=�wz�4C�#</w:t>
      </w:r>
    </w:p>
    <w:p>
      <w:pPr>
        <w:pStyle w:val="PreformattedText"/>
        <w:bidi w:val="0"/>
        <w:jc w:val="left"/>
        <w:rPr/>
      </w:pP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�#��I�`�~��=#��"�5W\#����:���#��T~�#0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쫷</w:t>
      </w:r>
      <w:r>
        <w:rPr/>
        <w:t>5?�#�x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</w:t>
        <w:br/>
        <w:t>�#���4�3g��'[#).����\�4?�a���t�-�#�r#Ʊ�8(�</w:t>
      </w:r>
      <w:r>
        <w:rPr>
          <w:rtl w:val="true"/>
        </w:rPr>
        <w:t>؞</w:t>
      </w:r>
      <w:r>
        <w:rPr/>
        <w:t>#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u�:�B������`s�##;��4�####��0s��#</w:t>
        <w:tab/>
        <w:t>~�7|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#�#�#�Ë�I���̎t��-#Ǣ{7#Z���#*���g�\��F�#�u|��N���#G��Sr8.1&lt;9#SM</w:t>
        <w:tab/>
        <w:t>#! #��###B@###!P�#x1&lt;�S���6�#g�i�g?3�#�I#@z�5k�a�#��%�ʘ�B�^�s#@�#�</w:t>
      </w:r>
      <w:r>
        <w:rPr>
          <w:rtl w:val="true"/>
        </w:rPr>
        <w:t>ߜ</w:t>
      </w:r>
      <w:r>
        <w:rPr/>
        <w:t>�</w:t>
      </w:r>
      <w:r>
        <w:rPr/>
        <w:t>g#v6�ke�9�V/0���?7Om�a������6�s��dO�j�N�4(���e�#���+,#���Mj0�K�~�M�m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�[#�O��4:�]�ǰ-�K�C {C=Or)+�J�A#WJ��e#�9=s���VtKR(1�]�#��&gt;�&lt;�#���#��#X:���*=�~�3��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ꨣ</w:t>
      </w:r>
      <w:r>
        <w:rPr/>
        <w:t>6�~'��#���#$�#</w:t>
      </w:r>
      <w:r>
        <w:rPr/>
        <w:t>ཛ</w:t>
      </w:r>
      <w:r>
        <w:rPr/>
        <w:t>#"�6ReC#񯨾X</w:t>
        <w:br/>
        <w:t>ˤM���XԢ��#�#]1��#</w:t>
      </w:r>
      <w:r>
        <w:rPr/>
        <w:t>䒬</w:t>
      </w:r>
      <w:r>
        <w:rPr/>
        <w:t>QԵM�#���(|"�</w:t>
      </w:r>
      <w:r>
        <w:rPr/>
        <w:t>ْ�</w:t>
      </w:r>
      <w:r>
        <w:rPr/>
        <w:t>ĚX���#�YO���#Ri���EeL&lt;!W�(4#ex��O�=EV*W#c#sd.#S�5-���1|��3lXh�"���Ӧ�vw|�pe�J�#q��,��S!!LQ#�ʵ8#��&gt;�=�g&lt;�3&lt;�w#BL���#�"�##qKP�</w:t>
      </w:r>
    </w:p>
    <w:p>
      <w:pPr>
        <w:pStyle w:val="PreformattedText"/>
        <w:bidi w:val="0"/>
        <w:jc w:val="left"/>
        <w:rPr/>
      </w:pPr>
      <w:r>
        <w:rPr/>
        <w:t>b#��at#��8�|��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''0�#! #��###B@###! #</w:t>
        <w:br/>
        <w:t>##?��###��</w:t>
        <w:br/>
        <w:t>)���j#;�#g6�m#�m��{��f��0�~���f��;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r@��#��xs,</w:t>
      </w:r>
      <w:r>
        <w:rPr>
          <w:rtl w:val="true"/>
        </w:rPr>
        <w:t>׭</w:t>
      </w:r>
      <w:r>
        <w:rPr/>
        <w:t>4</w:t>
      </w:r>
      <w:r>
        <w:rPr/>
        <w:t>wD</w:t>
      </w:r>
      <w:r>
        <w:rPr/>
        <w:t>߱�</w:t>
      </w:r>
      <w:r>
        <w:rPr/>
        <w:t>z�oZƏ���uZ�0v�#8q��'�,.3�~6fx�]gZ�{/��W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C�&gt;?##</w:t>
      </w:r>
      <w:r>
        <w:rPr/>
        <w:t>֙</w:t>
      </w:r>
      <w:r>
        <w:rPr/>
        <w:t>pR$�</w:t>
      </w:r>
      <w:r>
        <w:rPr>
          <w:rtl w:val="true"/>
        </w:rPr>
        <w:t>ٳ</w:t>
      </w:r>
      <w:r>
        <w:rPr/>
        <w:t>s��7|˂�����</w:t>
      </w:r>
      <w:r>
        <w:rPr>
          <w:rtl w:val="true"/>
        </w:rPr>
        <w:t>ۦ</w:t>
      </w:r>
      <w:r>
        <w:rPr/>
        <w:t>m�?*#����P�~�]{�# 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jU�V#W�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l1�#��#�</w:t>
      </w:r>
      <w:r>
        <w:rPr/>
        <w:t>듃</w:t>
      </w:r>
      <w:r>
        <w:rPr/>
        <w:t>#gQ(@</w:t>
        <w:br/>
        <w:t>�#�Wa�.#0&lt;�####�#</w:t>
      </w:r>
      <w:r>
        <w:rPr>
          <w:rtl w:val="true"/>
        </w:rPr>
        <w:t>ډ</w:t>
      </w:r>
      <w:r>
        <w:rPr/>
        <w:t>��</w:t>
      </w:r>
      <w:r>
        <w:rPr/>
        <w:t>g�f�#;n&amp;#wh�|����f#�?2#^l����$B;�#��/b��1D�4~m#H�#'s�"��9#��'��Zg��Q�˟�A�f</w:t>
        <w:br/>
        <w:t>�z#l~o�q#hr�&gt;O#\dq��9xpx�}�#��y,K��s4#y�N#�ó�</w:t>
        <w:tab/>
        <w:t>QnF#]��7q#��Dqo#d���$�`��0y@�bx�iz#��##!#E�#E,ѝ���#Î��#�k�5���</w:t>
      </w:r>
      <w:r>
        <w:rPr/>
        <w:t>寏��</w:t>
      </w:r>
      <w:r>
        <w:rPr/>
        <w:t>#��!T#B@###! #��###B@##6#�0&lt;#`?�7���.8��@�#d�##'�#�#�e���o�:iDL��_�=#�#9�#��</w:t>
        <w:br/>
        <w:t>��?���f1�.����`��u�͏�'{=�4cx�V�v#</w:t>
      </w:r>
      <w:r>
        <w:rPr/>
        <w:t>ꆁ</w:t>
      </w:r>
      <w:r>
        <w:rPr/>
        <w:t>F�#w#��y�u���i��~��y</w:t>
      </w:r>
    </w:p>
    <w:p>
      <w:pPr>
        <w:pStyle w:val="PreformattedText"/>
        <w:bidi w:val="0"/>
        <w:jc w:val="left"/>
        <w:rPr/>
      </w:pPr>
      <w:r>
        <w:rPr/>
        <w:t>O3�F��=�#���#;,|}�O6��Dy�ft&gt;Y�`;9#7</w:t>
        <w:tab/>
        <w:t>###y���.��h:�#WpY�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�Y�</w:t>
      </w:r>
      <w:r>
        <w:rPr>
          <w:rtl w:val="true"/>
        </w:rPr>
        <w:t>܊</w:t>
      </w:r>
      <w:r>
        <w:rPr/>
        <w:t>*��u��-##q�\p#</w:t>
      </w:r>
      <w:r>
        <w:rPr>
          <w:rtl w:val="true"/>
        </w:rPr>
        <w:t>ܣ</w:t>
      </w:r>
      <w:r>
        <w:rPr>
          <w:rtl w:val="true"/>
        </w:rPr>
        <w:t>#�:�</w:t>
      </w:r>
      <w:r>
        <w:rPr/>
        <w:t>1</w:t>
      </w:r>
      <w:r>
        <w:rPr/>
        <w:t>Ã#�0��##?#�!Ӧ�v��ͽ\��6��'���#ǚ]#`&amp;Q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@����·�#"��e�c�</w:t>
        <w:tab/>
        <w:t>U</w:t>
      </w:r>
      <w:r>
        <w:rPr/>
        <w:t>厀�</w:t>
      </w:r>
      <w:r>
        <w:rPr/>
        <w:t>`�O����2�#"g#qh��G9</w:t>
        <w:br/>
        <w:t>��'�##�#A$=��!��A'��F��#��R�w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NEz��VX�)we���&amp;��2\#�ÆbXX7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إ</w:t>
      </w:r>
      <w:r>
        <w:rPr/>
        <w:t>0</w:t>
      </w:r>
      <w:r>
        <w:rPr/>
        <w:t>���E���0a�]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˖ρ�:��"�'��R�#��w{�Lo��#w#��#��n�</w:t>
      </w:r>
      <w:r>
        <w:rPr>
          <w:rtl w:val="true"/>
        </w:rPr>
        <w:t>ݬ</w:t>
      </w:r>
      <w:r>
        <w:rPr/>
        <w:t>I!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�N##B@###! #��###B�� �G�&lt;��%�l&lt;��c�3̞���C���#</w:t>
        <w:br/>
        <w:t>�|#�A�r���#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����#N|6#ȯ|�u�5Y�</w:t>
      </w:r>
      <w:r>
        <w:rPr>
          <w:rtl w:val="true"/>
        </w:rPr>
        <w:t>ۥ</w:t>
      </w:r>
      <w:r>
        <w:rPr/>
        <w:t>##�##�g&lt;#���+�c&lt;��I�G\������4��q#A�v#N� �ey�#��e#~������&lt;</w:t>
      </w:r>
      <w:r>
        <w:rPr>
          <w:rtl w:val="true"/>
        </w:rPr>
        <w:t>ܩ</w:t>
      </w:r>
      <w:r>
        <w:rPr/>
        <w:t>LD�E#YeU���w��a���h)A�i/#Iq�#��/#�����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n�[�-���o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Io�+� O�rtt�G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KW6�#���#��u�q�[M3N��#&lt;W�C�&gt;�#���9��#���#s2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</w:t>
      </w:r>
      <w:r>
        <w:rPr/>
        <w:t>r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&lt;��YW`B�?�6��e�o#�~�z�#�ikaO�1#�cV�z���#4�q}N#�e�^��</w:t>
        <w:br/>
        <w:t>X��kRRy��,z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ݰ</w:t>
      </w:r>
      <w:r>
        <w:rPr/>
        <w:t>7</w:t>
      </w:r>
      <w:r>
        <w:rPr/>
        <w:t>�#v#x�c�O#�NP#��##^�vE6[(#"%��Ϊ�kx&amp;#B7_#�.#)TI!�o����g�3�</w:t>
      </w:r>
      <w:r>
        <w:rPr/>
        <w:t>瀴��</w:t>
      </w:r>
      <w:r>
        <w:rPr/>
        <w:t>R|d��,3|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�#47! #��###B@###! #r���[�###�#�[�!��w�c��#�##7�=����̞#�$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!</w:t>
      </w:r>
      <w:r>
        <w:rPr/>
        <w:t>֛�</w:t>
      </w:r>
      <w:r>
        <w:rPr/>
        <w:t>#�#�&lt;�au$�ǅ*������|��#N#� .�[����##�:eP��#�A</w:t>
      </w:r>
      <w:r>
        <w:rPr>
          <w:rtl w:val="true"/>
        </w:rPr>
        <w:t>׮</w:t>
      </w:r>
      <w:r>
        <w:rPr/>
        <w:t>0</w:t>
      </w:r>
      <w:r>
        <w:rPr/>
        <w:t>/y�Zc5j���Y�Nd94�[m}�9�#��8�T�9��u�v���U</w:t>
        <w:tab/>
        <w:t>=a�{��52</w:t>
        <w:br/>
        <w:t>�I#1�{��"�0#��~R6��{�m#</w:t>
      </w:r>
      <w:r>
        <w:rPr/>
        <w:t>鄷</w:t>
      </w:r>
      <w:r>
        <w:rPr/>
        <w:t>##m#0c�#�#�e�6��#���^b��{#L�t�a�;#��t#G�o��#0^��r�;^_��r\(�\:w"J�s�M#V���zX2&lt;�z:��m#�L��#�#��kp#*m�#oW�j\�˥~#*�[���\M</w:t>
        <w:tab/>
        <w:t>X�#�Q̓��GS�a�#cs�C</w:t>
      </w:r>
      <w:r>
        <w:rPr/>
        <w:t>ꋮ��</w:t>
      </w:r>
      <w:r>
        <w:rPr/>
        <w:t>=:�\�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m��#M#�;`-�%�oF��hG�����n)�B~�=�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 ��=/��&amp;#��###B@###! #�@~#Ȅ��w_#î���.��p��##���Ϙ�[�#��V��y�L��Ce#E�\�#B�&gt;</w:t>
      </w:r>
      <w:r>
        <w:rPr>
          <w:rtl w:val="true"/>
        </w:rPr>
        <w:t>ם</w:t>
      </w:r>
      <w:r>
        <w:rPr/>
        <w:t>�</w:t>
      </w:r>
      <w:r>
        <w:rPr/>
        <w:t>!</w:t>
        <w:br/>
        <w:t>����P�ƾ</w:t>
      </w:r>
      <w:r>
        <w:rPr>
          <w:rtl w:val="true"/>
        </w:rPr>
        <w:t>ٯ</w:t>
      </w:r>
      <w:r>
        <w:rPr/>
        <w:t>}�l}�M�;Z1&lt;���^ó&gt;Қ��f�I�#�ig���j��g��*&gt;��u�n��&gt;�#o�##+�%�W;��D�(�4���gL�####�#���#}n^�#�#��/�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}��N7��eF.�����~�89���i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6NM!�#�x�#P#��H�#</w:t>
        <w:br/>
        <w:t>i�7��m��#�Ω��j</w:t>
      </w:r>
      <w:r>
        <w:rPr>
          <w:rtl w:val="true"/>
        </w:rPr>
        <w:t>ذ</w:t>
      </w:r>
      <w:r>
        <w:rPr/>
        <w:t>о��</w:t>
      </w:r>
      <w:r>
        <w:rPr/>
        <w:t>ؔ�</w:t>
      </w:r>
      <w:r>
        <w:rPr/>
        <w:t>uvU��7H#��8o�]-\#w�x�#�4yo�~���#����2�ʲ�u�aDf{#�#�;��%ϳ#LT#Ď�#</w:t>
      </w:r>
      <w:r>
        <w:rPr/>
        <w:t>ⶹ����</w:t>
      </w:r>
      <w:r>
        <w:rPr/>
        <w:t>VX(��##@��#�</w:t>
      </w:r>
      <w:r>
        <w:rPr>
          <w:rtl w:val="true"/>
        </w:rPr>
        <w:t>ڍ</w:t>
      </w:r>
      <w:r>
        <w:rPr/>
        <w:t>�</w:t>
      </w:r>
      <w:r>
        <w:rPr/>
        <w:t>#=�a#�#`�x�K��+!.f+�dj��#�k#�w�+�cx�%?6�\#</w:t>
      </w:r>
      <w:r>
        <w:rPr/>
        <w:t>؇�</w:t>
      </w:r>
      <w:r>
        <w:rPr/>
        <w:t>#��v�I�l#</w:t>
      </w:r>
      <w:r>
        <w:rPr/>
        <w:t>滒</w:t>
      </w:r>
      <w:r>
        <w:rPr/>
        <w:t>DFi��?�&gt;K�g�Eyx�EP�##! #��###B@###!P�#�axF���#~fN�/`���#�HD]�T�k�o�B#�Z8v.�.�IP���a#��#�R�##</w:t>
        <w:tab/>
        <w:t>q#�S�ε���_f9�,�#�d�Ǎ��'V�#��f#�9�##�#�k͋�q��,#N�vp#����.^��E��##W�:</w:t>
      </w:r>
      <w:r>
        <w:rPr>
          <w:rtl w:val="true"/>
        </w:rPr>
        <w:t>ٻ</w:t>
      </w:r>
      <w:r>
        <w:rPr/>
        <w:t>#�iQ���e��#�̷q#w���[��\�`#��΅�}#���}5,���t�[rDt#'Gʢ?��a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?�GE`��v�#��ua;�y#�Q�w����~�e��#�L##-�D�o�8�f��#B���#��n���=</w:t>
        <w:tab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��0;#</w:t>
      </w:r>
      <w:r>
        <w:rPr/>
        <w:t>ٞ�</w:t>
      </w:r>
      <w:r>
        <w:rPr>
          <w:rtl w:val="true"/>
        </w:rPr>
        <w:t>ࠎ</w:t>
      </w:r>
      <w:r>
        <w:rPr/>
        <w:t>���</w:t>
      </w:r>
      <w:r>
        <w:rPr/>
        <w:t>#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Vs9��E#�#1&lt;@!�P��#4?��#J�T#?�i#���2Gx$�+3</w:t>
      </w:r>
      <w:r>
        <w:rPr/>
        <w:t>䩮��</w:t>
      </w:r>
      <w:r>
        <w:rPr/>
        <w:t>*#�</w:t>
        <w:br/>
        <w:t>k�$[���a�D����`�+;�Uò5ax�</w:t>
      </w:r>
      <w:r>
        <w:rPr/>
        <w:t>ܻ</w:t>
      </w:r>
    </w:p>
    <w:p>
      <w:pPr>
        <w:pStyle w:val="PreformattedText"/>
        <w:bidi w:val="0"/>
        <w:jc w:val="left"/>
        <w:rPr/>
      </w:pPr>
      <w:r>
        <w:rPr/>
        <w:t>Rō#������</w:t>
        <w:tab/>
        <w:t xml:space="preserve">�jD###! #��###B@##��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С�+��� �9h?���#�#b�##f��</w:t>
      </w:r>
      <w:r>
        <w:rPr/>
        <w:t>ַ�</w:t>
      </w:r>
      <w:r>
        <w:rPr/>
        <w:t>r�K##f2�#����]�2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�#B�~�`��#�H.0gN��#�#��8ʜ��a!�'�$��Y��1#�{��_z���*&gt;[�</w:t>
      </w:r>
      <w:r>
        <w:rPr>
          <w:rtl w:val="true"/>
        </w:rPr>
        <w:t>ר</w:t>
      </w:r>
      <w:r>
        <w:rPr/>
        <w:t>No-#�D���</w:t>
      </w:r>
      <w:r>
        <w:rPr/>
        <w:t>߽</w:t>
      </w:r>
      <w:r>
        <w:rPr/>
        <w:t>C�;#J��F��Xcw�#�9$#�x�#�#�NC�5t��-�W�#�##��Z4##�#����rF�M#�Pp#l2s�M/q�r#.Ã�#���V�hr&amp;6�&amp;�r�UѮ�/��#�8-G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��IЃ�p�Y7&lt;*[�#�B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Y�2n�Gq�&amp;)x',&lt;�MKG`x(��Z#��g�#]��4^�=UP����-$����_#�@L#�Ô�8!</w:t>
        <w:tab/>
        <w:t>S�s��d���-��z�#��#�v�,��8#��b#��</w:t>
      </w:r>
      <w:r>
        <w:rPr/>
        <w:t>ؑ</w:t>
      </w:r>
      <w:r>
        <w:rPr/>
        <w:t>##�#����R�u#Ó5�j@###! #��###B@##��F ]��3�k�?�#�_�Yr#��#ȗ#,���&lt;df�#��#��n�E����#�8�</w:t>
      </w:r>
      <w:r>
        <w:rPr/>
        <w:t>燈</w:t>
      </w:r>
      <w:r>
        <w:rPr/>
        <w:t>CSSc��Hd]#�x��|���[l�</w:t>
        <w:tab/>
        <w:t>d[��4��Yw��x�Xs#���Z�#o5ϗ</w:t>
      </w:r>
      <w:r>
        <w:rPr>
          <w:rtl w:val="true"/>
        </w:rPr>
        <w:t>׹</w:t>
      </w:r>
      <w:r>
        <w:rPr/>
        <w:t>�</w:t>
      </w:r>
      <w:r>
        <w:rPr/>
        <w:t>.��##m�@�K�����IMTRjo46�###c�#��U)��#��s�?���Kԉ|#Ut��/]dѺV��0�#��0�#��K|l&lt;��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</w:t>
      </w:r>
      <w:r>
        <w:rPr/>
        <w:t>؂</w:t>
      </w:r>
      <w:r>
        <w:rPr/>
        <w:t>�</w:t>
      </w:r>
      <w:r>
        <w:rPr/>
        <w:t>&gt;2�g�nȻa�|��:�^H�M����7��plGX.##��#��\��}Q��?|��~�J�#@�#]o�#</w:t>
        <w:br/>
        <w:t>.�##/</w:t>
      </w:r>
      <w:r>
        <w:rPr>
          <w:rtl w:val="true"/>
        </w:rPr>
        <w:t>ח���</w:t>
      </w:r>
      <w:r>
        <w:rPr/>
        <w:t>0</w:t>
      </w:r>
      <w:r>
        <w:rPr/>
        <w:t>�"��&gt;##~�h?�#|#a#̷�!ƍ�G#y�?�̊Ӻ�Br��B</w:t>
        <w:tab/>
        <w:t>v#�7&gt;L�a��</w:t>
        <w:tab/>
        <w:t>U7��ZVxU\#�#h#�#�&gt;GB&amp;�z##��S#</w:t>
      </w:r>
    </w:p>
    <w:p>
      <w:pPr>
        <w:pStyle w:val="PreformattedText"/>
        <w:bidi w:val="0"/>
        <w:jc w:val="left"/>
        <w:rPr/>
      </w:pPr>
      <w:r>
        <w:rPr/>
        <w:t>5cdcr��v#��C�u###�/|#�!�;��m#Ó-�:_###! #��###B@##�#G #�s��6��7{�if��^d##�ӎ�#�=�4;b��N�#</w:t>
      </w:r>
      <w:r>
        <w:rPr/>
        <w:t>乼�</w:t>
      </w:r>
      <w:r>
        <w:rPr/>
        <w:t>#1�k��#�����X��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K#Џ�j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A�{��Ⱥt�k��͋�n�m���1��</w:t>
        <w:br/>
        <w:t>�n����̆r�Xl3�)'NB#�&lt;#�CMf#�H##72[�#�����B&lt;ϼ#{M�8H�#!С#�w#��#����#�lY�J</w:t>
      </w:r>
      <w:r>
        <w:rPr/>
        <w:t>褍�</w:t>
      </w:r>
      <w:r>
        <w:rPr/>
        <w:t>z��ρ#�r;.~#�</w:t>
      </w:r>
      <w:r>
        <w:rPr>
          <w:rtl w:val="true"/>
        </w:rPr>
        <w:t>֐</w:t>
      </w:r>
      <w:r>
        <w:rPr/>
        <w:t>O�w</w:t>
      </w:r>
      <w:r>
        <w:rPr>
          <w:rtl w:val="true"/>
        </w:rPr>
        <w:t>׆</w:t>
      </w:r>
      <w:r>
        <w:rPr/>
        <w:t>5</w:t>
      </w:r>
      <w:r>
        <w:rPr/>
        <w:t>?�</w:t>
      </w:r>
      <w:r>
        <w:rPr/>
        <w:t>݂��</w:t>
      </w:r>
      <w:r>
        <w:rPr/>
        <w:t>uB�</w:t>
      </w:r>
      <w:r>
        <w:rPr/>
        <w:t>ۢ</w:t>
      </w:r>
      <w:r>
        <w:rPr/>
        <w:t>%�#^</w:t>
        <w:br/>
        <w:t>i²O��0�Y0"��#~C�K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ɰ�[##��</w:t>
      </w:r>
      <w:r>
        <w:rPr/>
        <w:t>ް</w:t>
      </w:r>
      <w:r>
        <w:rPr/>
        <w:t>О���Ў���#</w:t>
      </w:r>
    </w:p>
    <w:p>
      <w:pPr>
        <w:pStyle w:val="PreformattedText"/>
        <w:bidi w:val="0"/>
        <w:jc w:val="left"/>
        <w:rPr/>
      </w:pPr>
      <w:r>
        <w:rPr/>
        <w:t>E�O�Z#�C�5#&gt;%!K�#?�����L3~0Y#�#��!##8��</w:t>
      </w:r>
      <w:r>
        <w:rPr>
          <w:rtl w:val="true"/>
        </w:rPr>
        <w:t>߿�</w:t>
      </w:r>
      <w:r>
        <w:rPr/>
        <w:t>6</w:t>
      </w:r>
      <w:r>
        <w:rPr/>
        <w:t>q8�###�u���8~.##�4S�#�C���&gt;G&gt;�N##G�u#�"�5NMV��</w:t>
      </w:r>
      <w:r>
        <w:rPr/>
        <w:t>纟</w:t>
      </w:r>
      <w:r>
        <w:rPr/>
        <w:t>n�uh���&lt;�&lt;_�n�=���&lt;�U(sC���˱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v#�d�*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�#K�Y^</w:t>
        <w:br/>
        <w:t>##�Sbx2��I=�c�i</w:t>
        <w:br/>
        <w:t>�X��5�##abx2DUՅ�###B@###! #��#�#d��|�##ґ����f��6e���+v#��ps��#^�K���f�&lt;O9~��C��n`l�4&lt;�#�#�|��*��cs�M#|��#Y&amp;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b�}���zni�#�9�������#if�t�ҩ�%�q�</w:t>
      </w:r>
      <w:r>
        <w:rPr/>
        <w:t>ۭ�</w:t>
      </w:r>
      <w:r>
        <w:rPr/>
        <w:t>J�c���6��:##ŏ@�#�|L�I�9v#�c��k�#�|�y�K�A������#sU�"�#b�pj��.5~b</w:t>
      </w:r>
      <w:r>
        <w:rPr/>
        <w:t>弖��</w:t>
      </w:r>
      <w:r>
        <w:rPr/>
        <w:t>#Q�#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6�}s�}sU-��\{�k</w:t>
      </w:r>
      <w:r>
        <w:rPr>
          <w:rtl w:val="true"/>
        </w:rPr>
        <w:t>߃</w:t>
      </w:r>
      <w:r>
        <w:rPr/>
        <w:t>��</w:t>
      </w: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v�#2�#��ü~�[��hm�/��c��#exX#|щ?�����</w:t>
      </w:r>
      <w:r>
        <w:rPr/>
        <w:t>ۙ��</w:t>
      </w:r>
      <w:r>
        <w:rPr/>
        <w:t>L��*�#��z�#s��&lt;�n�,l���\r;-#�#5�#l?�#�\��%��a�����gEg{NH�R�#�G~��x�#;P.�n</w:t>
      </w:r>
      <w:r>
        <w:rPr>
          <w:rtl w:val="true"/>
        </w:rPr>
        <w:t>܉</w:t>
      </w:r>
      <w:r>
        <w:rPr/>
        <w:t>K7r����#�q�iwh���#���|l�G&amp;CYt+�#m�xqh�A</w:t>
      </w:r>
      <w:r>
        <w:rPr/>
        <w:t>֦�</w:t>
      </w:r>
      <w:r>
        <w:rPr/>
        <w:t>P���#[�#$`#aĽ�u#Ó5�_�5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5 #��###B@###! #�@�C��9�$#�+_1{�Qf��3��!�#�@��#)�g#~�3�����#Z*[���@S#p��#v#/�#��'0#tH�'#�d�����{�#&lt;x��ȱP�#_B�#�[#W�l�G#���f_x��� ���8�&amp;&lt;�n�yh�.3_��#</w:t>
      </w:r>
      <w:r>
        <w:rPr/>
        <w:t>۬�</w:t>
      </w:r>
      <w:r>
        <w:rPr/>
        <w:t>#�#�a]z���;#�6-�y�#~u.#�C�`#�L�'�2J&lt;�#�����v(#�)%���#�v��_#</w:t>
      </w:r>
      <w:r>
        <w:rPr>
          <w:rtl w:val="true"/>
        </w:rPr>
        <w:t>ڲ��</w:t>
      </w:r>
      <w:r>
        <w:rPr/>
        <w:t>3</w:t>
      </w:r>
      <w:r>
        <w:rPr/>
        <w:t>h2�#��#��#6�+g��y�</w:t>
        <w:br/>
        <w:t>t.�#��#���H�5#F#�����</w:t>
      </w:r>
      <w:r>
        <w:rPr/>
        <w:t>ꑪ</w:t>
      </w:r>
      <w:r>
        <w:rPr/>
        <w:t>#B�&amp;</w:t>
      </w:r>
      <w:r>
        <w:rPr>
          <w:rtl w:val="true"/>
        </w:rPr>
        <w:t>߆</w:t>
      </w:r>
      <w:r>
        <w:rPr/>
        <w:t>t���iY��q.��]#;#�!o</w:t>
      </w:r>
      <w:r>
        <w:rPr>
          <w:rtl w:val="true"/>
        </w:rPr>
        <w:t>ڷ</w:t>
      </w:r>
      <w:r>
        <w:rPr/>
        <w:t>�</w:t>
      </w:r>
      <w:r>
        <w:rPr/>
        <w:t>a�##���=h#AEz��u#3����`</w:t>
      </w:r>
      <w:r>
        <w:rPr>
          <w:rtl w:val="true"/>
        </w:rPr>
        <w:t>߀</w:t>
      </w:r>
      <w:r>
        <w:rPr/>
        <w:t>�</w:t>
      </w:r>
      <w:r>
        <w:rPr/>
        <w:t>-�bx</w:t>
      </w:r>
      <w:r>
        <w:rPr>
          <w:rtl w:val="true"/>
        </w:rPr>
        <w:t>ر</w:t>
      </w:r>
      <w:r>
        <w:rPr/>
        <w:t>�</w:t>
      </w:r>
      <w:r>
        <w:rPr/>
        <w:t>#�Fr�yx���#6u��#�F�b��.x�p##v�d#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L�n�#VdT����p�fB�</w:t>
      </w:r>
      <w:r>
        <w:rPr/>
        <w:t>݅�</w:t>
      </w:r>
      <w:r>
        <w:rPr/>
        <w:t>QB��r?#i�##a#Q7����Ut</w:t>
      </w:r>
      <w:r>
        <w:rPr/>
        <w:t>ֻ</w:t>
      </w:r>
      <w:r>
        <w:rPr/>
        <w:t>v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ȵ�q#�id�ǋ��v�</w:t>
        <w:tab/>
        <w:t>V�#�������[J��(m9�Q�##! #��###B@###!P�#�cx�:���L;�&gt;j�h�z���</w:t>
      </w:r>
      <w:r>
        <w:rPr/>
        <w:t>ٰ�</w:t>
      </w:r>
      <w:r>
        <w:rPr/>
        <w:t>3�tS��</w:t>
        <w:br/>
        <w:t>�</w:t>
        <w:br/>
        <w:t>�?�]#�#R��5�}N�L\y�}{�A#�uu#&lt;D����</w:t>
      </w:r>
      <w:r>
        <w:rPr>
          <w:rtl w:val="true"/>
        </w:rPr>
        <w:t>߀ߧ</w:t>
      </w:r>
      <w:r>
        <w:rPr/>
        <w:br/>
        <w:t>^��ȱ��y���htG2y��C��)�qҲ#���</w:t>
      </w:r>
      <w:r>
        <w:rPr>
          <w:rtl w:val="true"/>
        </w:rPr>
        <w:t>ۆ</w:t>
      </w:r>
      <w:r>
        <w:rPr/>
        <w:t>��</w:t>
      </w:r>
      <w:r>
        <w:rPr/>
        <w:t>~u�%���/�}�I�M�����a����##�5��F#\k�#�=&gt;</w:t>
      </w:r>
      <w:r>
        <w:rPr/>
        <w:t>妝�</w:t>
      </w:r>
      <w:r>
        <w:rPr/>
        <w:t>F����WL,%��Ӓ#k.�]I��[8�Z�#(Z�'#А5��v��#�*{0&gt;VR!���OL�Y7Ѿ�J��</w:t>
      </w:r>
      <w:r>
        <w:rPr/>
        <w:t>歎�</w:t>
      </w:r>
      <w:r>
        <w:rPr/>
        <w:t>I3����Z��&lt;#wc��q�#��##l`#L</w:t>
      </w:r>
      <w:r>
        <w:rPr/>
        <w:t>慉</w:t>
      </w:r>
      <w:r>
        <w:rPr/>
        <w:t>W�ujB��#��Xk�</w:t>
      </w:r>
      <w:r>
        <w:rPr/>
        <w:t>݇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C��3#�v��</w:t>
      </w:r>
      <w:r>
        <w:rPr/>
        <w:t>웽</w:t>
      </w:r>
      <w:r>
        <w:rPr/>
        <w:t>W�M��y�#�~o��h��̾C#ia��r��#(�RA�#���t��͋�ʦ3\h��0��7�b7K��2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ؿ</w:t>
      </w:r>
      <w:r>
        <w:rPr/>
        <w:t>��</w:t>
      </w:r>
      <w:r>
        <w:rPr/>
        <w:t>#���CC#��ex��#��P�D9��Z"�###S,IDATh#�|���#�f8�M3����5�D��xk�</w:t>
      </w:r>
      <w:r>
        <w:rPr>
          <w:rtl w:val="true"/>
        </w:rPr>
        <w:t>ﰃ��</w:t>
      </w:r>
      <w:r>
        <w:rPr/>
        <w:t>1</w:t>
      </w:r>
      <w:r>
        <w:rPr/>
        <w:t>p&lt;,��̶#O�#��^h��9|8�_�&gt;�� �8�?����'##��S�q&lt;#�WQT�Hn�S�+a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p�ջ�#��B��[\#Y#1&lt;Y��S��###B@###! #��#(##ҹ���WY</w:t>
        <w:br/>
        <w:t>###/[me�|#Y���i�</w:t>
      </w:r>
      <w:r>
        <w:rPr/>
        <w:t>琁��</w:t>
      </w:r>
      <w:r>
        <w:rPr/>
        <w:t>J8L�g��#�#X[��]�gM2K�K�)~+��a#�;#�7*�#�=�lg#Xa&gt;#x2�#F��#��</w:t>
      </w:r>
      <w:r>
        <w:rPr>
          <w:rtl w:val="true"/>
        </w:rPr>
        <w:t>ل</w:t>
      </w:r>
      <w:r>
        <w:rPr/>
        <w:t>\n��e�I��</w:t>
        <w:br/>
        <w:t>�[wB�#�,�m���^v�</w:t>
      </w:r>
      <w:r>
        <w:rPr/>
        <w:t>ُ</w:t>
      </w:r>
      <w:r>
        <w:rPr/>
        <w:t>&gt;2�#�w�Yj��.Q�g��k�neLȡH����#�☴HpϽ)a0��r��m�kI�</w:t>
      </w:r>
      <w:r>
        <w:rPr/>
        <w:t>係���</w:t>
      </w:r>
      <w:r>
        <w:rPr/>
        <w:t>#��i�#��l#�5��##�#��Ҋ��o]�ƾ�S�C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[~#b�}�`R����wk#O�ȎxC]��N��&gt;�O�LW&lt;�R�#�+&lt; l1��&lt;�g�^���#�&lt;5�Զ#T���r&lt;#,#�##-�#���&amp;��2&lt;#</w:t>
      </w:r>
      <w:r>
        <w:rPr>
          <w:rtl w:val="true"/>
        </w:rPr>
        <w:t></w:t>
      </w:r>
      <w:r>
        <w:rPr>
          <w:rtl w:val="true"/>
        </w:rPr>
        <w:t>ܓ</w:t>
      </w:r>
      <w:r>
        <w:rPr/>
        <w:t>�</w:t>
      </w:r>
      <w:r>
        <w:rPr/>
        <w:t>Ӝ�oaS��{�y#�G#�</w:t>
      </w:r>
    </w:p>
    <w:p>
      <w:pPr>
        <w:pStyle w:val="PreformattedText"/>
        <w:bidi w:val="0"/>
        <w:jc w:val="left"/>
        <w:rPr/>
      </w:pPr>
      <w:r>
        <w:rPr/>
        <w:t>w���O#�4�\0ƾmW��Y#��#ρ#≥/�Т�C8�#a]�##�#�.7�b��?#3�#���2/�o #K_��O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�#���I��XH�\#KQL���h�CL/�μ[��������xw���&lt;��6@�)Db0H(�S�#���0+&amp;���,'$�'K#u�###B@###! #��###��@:w�ϲ#�ů�#Hϻ�#f�r!#���ġA���#z�9���#��rx"�#}�_�#p#̇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##26��Y�UT#��j��z�����#n#��)�̯�i#&lt;�,Ɖ�R��Xm��m��Ϝ#��Y��#G#��4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&lt;�</w:t>
        <w:tab/>
        <w:t>/�W�p��*���V�����j#�N�##Ów�3� �##�n�����</w:t>
      </w:r>
      <w:r>
        <w:rPr>
          <w:rtl w:val="true"/>
        </w:rPr>
        <w:t>ߗ</w:t>
      </w:r>
      <w:r>
        <w:rPr/>
        <w:t>�</w:t>
      </w:r>
      <w:r>
        <w:rPr/>
        <w:t>h��a��&gt;�j��/S�1F��R�,#�D#c�x</w:t>
        <w:tab/>
        <w:t>X�g�B,B#���_�#7N�h&gt;������&gt;#��#|r�U�#6&lt;:M09Xp6#�2#�[���b��Gx"jĳ�@0&lt;C��Fx�\.��#i��#g�#50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</w:t>
        <w:br/>
        <w:t>Ý#Hr�#;q^óY#GY�#��E#��x�:#�b�����g�Y�)#���!���^3&gt;3�f#��a#=/���S:��#*�"�'#�t�###B@###! #��###ŀ@,�����i���}�p!#��|�sfkj̒#a�6*a</w:t>
      </w:r>
      <w:r>
        <w:rPr>
          <w:rtl w:val="true"/>
        </w:rPr>
        <w:t>ܘ</w:t>
      </w:r>
      <w:r>
        <w:rPr/>
        <w:t>l�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ha#T#��#��Y�C���</w:t>
      </w:r>
      <w:r>
        <w:rPr>
          <w:rtl w:val="true"/>
        </w:rPr>
        <w:t>߆��</w:t>
      </w:r>
      <w:r>
        <w:rPr>
          <w:rtl w:val="true"/>
        </w:rPr>
        <w:t>|�</w:t>
      </w:r>
      <w:r>
        <w:rPr/>
        <w:t>2</w:t>
      </w:r>
      <w:r>
        <w:rPr/>
        <w:t>ؕ</w:t>
      </w:r>
      <w:r>
        <w:rPr/>
        <w:t>��</w:t>
      </w:r>
      <w:r>
        <w:rPr/>
        <w:t>P#�@#ó-b�O@##�RM�w8#�g��\#�u�E�)#�Q��#�/��#9�s��&lt;E�_o��eM��#ėc�:��!���B��yx�#�8w8�</w:t>
      </w:r>
      <w:r>
        <w:rPr>
          <w:rtl w:val="true"/>
        </w:rPr>
        <w:t>ح</w:t>
      </w:r>
      <w:r>
        <w:rPr/>
        <w:t>�</w:t>
      </w:r>
      <w:r>
        <w:rPr/>
        <w:t>վ#��</w:t>
      </w:r>
    </w:p>
    <w:p>
      <w:pPr>
        <w:pStyle w:val="PreformattedText"/>
        <w:bidi w:val="0"/>
        <w:jc w:val="left"/>
        <w:rPr/>
      </w:pPr>
      <w:r>
        <w:rPr/>
        <w:t>$�#��mZ�{�g�#�##�#;�3�)e#�Z##�#���#WG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/>
        <w:t>롲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u��M�z#���y���~�n7�}�]</w:t>
        <w:tab/>
        <w:t>��,���@]qk�On�����A�.�#��9�1��-$</w:t>
      </w:r>
      <w:r>
        <w:rPr>
          <w:rtl w:val="true"/>
        </w:rPr>
        <w:t>ܞ</w:t>
      </w:r>
      <w:r>
        <w:rPr/>
        <w:t>�</w:t>
      </w:r>
      <w:r>
        <w:rPr/>
        <w:t>M##�D�⊰##Y��n��`�#���/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L�^�x-v�&lt;#5u�j{.]#��h&lt;S�z��D�Ik��Ű9H�Dn�`X�dC��q)#��b�?ú*/w.#�+�</w:t>
      </w:r>
      <w:r>
        <w:rPr/>
        <w:t>懏</w:t>
      </w:r>
      <w:r>
        <w:rPr/>
        <w:t>#=�)�W�&amp;��vG#�;�&lt;&lt;l����-�ǅ[���###B@###! #��###Q#b#�</w:t>
      </w:r>
      <w:r>
        <w:rPr>
          <w:rtl w:val="true"/>
        </w:rPr>
        <w:t>ވ</w:t>
      </w:r>
      <w:r>
        <w:rPr>
          <w:rtl w:val="true"/>
        </w:rPr>
        <w:t>#��</w:t>
      </w:r>
      <w:r>
        <w:rPr/>
        <w:t>5</w:t>
      </w:r>
      <w:r>
        <w:rPr/>
        <w:t>�#s�c`$&gt;E�t�+#���f���#�#�k�g�sJ��a##�#�Hə��q9"#'�CVd9~#���l#��1&lt;_���K�#�#��$�C#�#�</w:t>
        <w:tab/>
        <w:t>ѹD�*7{�#;���#�k#�#0�#�q��#�&amp;�#"y��fs��ǚ</w:t>
        <w:br/>
        <w:t>�70&lt;kkm��O�#</w:t>
      </w:r>
      <w:r>
        <w:rPr>
          <w:rtl w:val="true"/>
        </w:rPr>
        <w:t>ځ</w:t>
      </w:r>
      <w:r>
        <w:rPr/>
        <w:t>��</w:t>
      </w:r>
      <w:r>
        <w:rPr/>
        <w:t>zկɟ#��-v���&amp;ϓ#�.�#t��&gt;�p�q�f�rb�z��! ���-y.'\�������&amp;��}l�#D��w�#M��`�~�V���;�%�6��α�8xc�jkm�,&lt;ɸwK��#��L��j#�#�m�</w:t>
      </w:r>
      <w:r>
        <w:rPr/>
        <w:t>ؔ�</w:t>
      </w:r>
      <w:r>
        <w:rPr>
          <w:rtl w:val="true"/>
        </w:rPr>
        <w:t>ߘ</w:t>
      </w:r>
      <w:r>
        <w:rPr/>
        <w:t>eO&amp;</w:t>
      </w:r>
      <w:r>
        <w:rPr>
          <w:rtl w:val="true"/>
        </w:rPr>
        <w:t>ۂ</w:t>
      </w:r>
      <w:r>
        <w:rPr/>
        <w:t>gC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�L�##xp6�+���</w:t>
      </w:r>
      <w:r>
        <w:rPr/>
        <w:t>ׅ�</w:t>
      </w:r>
      <w:r>
        <w:rPr/>
        <w:t>#�#R0�#p#�h#��^�3�p(��</w:t>
      </w:r>
      <w:r>
        <w:rPr/>
        <w:t>㉋</w:t>
      </w:r>
      <w:r>
        <w:rPr/>
        <w:t>L��L�#�y�#֋}��:�#��#.�l�##��|;g�F#��z#96�#0 ��xr##e�����#��.`�0����E�o�j�=7s�#�l�#�+#��###B@###! #�@GC ��#�.�fd9��p#dT6��;�K1&lt;d{ș��!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!+��dK&gt;�#�#g�#�Y�\���#��|�K�.���7�4�##�4Q#�Y��.�;*�+m�V%υ����Q�r����'G�exF�`�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&lt;9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##TZ�X���P7#��#��Y��=#</w:t>
      </w:r>
      <w:r>
        <w:rPr/>
        <w:t>ꈢ������𔙽�</w:t>
      </w:r>
      <w:r>
        <w:rPr/>
        <w:t>p��q�#�B[^m�A"Ԥ�ky�R�v&gt;~��Ae##mė#5G�#�{�~���V�N'����#a�#��#��$##</w:t>
      </w:r>
      <w:r>
        <w:rPr/>
        <w:t>暊</w:t>
      </w:r>
      <w:r>
        <w:rPr/>
        <w:t>xg(�]�#_3�#�;�###�(#�d�#�!a#�3`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c�5</w:t>
      </w:r>
      <w:r>
        <w:rPr/>
        <w:t>瘅</w:t>
      </w:r>
      <w:r>
        <w:rPr/>
        <w:t>j�##�;�#WY##��##EHve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�]ovv#0&lt;�#z#�u�^|�~#&lt;�6�&lt;�dr#�[�|�Z��#��#��s5`�##��</w:t>
      </w:r>
    </w:p>
    <w:p>
      <w:pPr>
        <w:pStyle w:val="PreformattedText"/>
        <w:bidi w:val="0"/>
        <w:jc w:val="left"/>
        <w:rPr/>
      </w:pPr>
      <w:r>
        <w:rPr/>
        <w:t>U}���U�2����#����,�T��,#��B@###! #��###B@##: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=�#o4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B�</w:t>
      </w:r>
    </w:p>
    <w:p>
      <w:pPr>
        <w:pStyle w:val="PreformattedText"/>
        <w:bidi w:val="0"/>
        <w:jc w:val="left"/>
        <w:rPr/>
      </w:pPr>
      <w:r>
        <w:rPr/>
        <w:t>u/�0&lt;��F&amp;����5�#�]#�#��B���4�#G��3��P�C�g�h��y�|;�x�ō#G=R��Y����d#r�s1B'r�#ol8�h</w:t>
      </w:r>
      <w:r>
        <w:rPr>
          <w:rtl w:val="true"/>
        </w:rPr>
        <w:t>܃</w:t>
      </w:r>
      <w:r>
        <w:rPr/>
        <w:t>���</w:t>
      </w:r>
      <w:r>
        <w:rPr/>
        <w:t>]��B�gM����8[�!���#�E��zR6��D^�%��#��&gt;��N+! ����V7�#P0[a���Hcx#��f�-��&lt;�öx�j����#Ԭ��#}�#�ϝn�����;��h)�dǧ�eyM�-�S� �#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"�1�I�</w:t>
      </w:r>
      <w:r>
        <w:rPr>
          <w:rtl w:val="true"/>
        </w:rPr>
        <w:t>پ</w:t>
      </w:r>
      <w:r>
        <w:rPr/>
        <w:t>Ã��#��</w:t>
      </w:r>
      <w:r>
        <w:rPr/>
        <w:t>삇�</w:t>
      </w:r>
      <w:r>
        <w:rPr/>
        <w:t>&gt;:�˻Zӛ��Zh{ΰ�io��o�s�l(��i�8p��^�#g#�##F��#0#����##�N&lt;g��#�H�����#��4%A�7���F�|-H�#̽��;#G[1&lt;��w�d�#[����Y��a$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W���&gt;#�GZ���@�s:b�Q'��+#�,k&amp;��%��!�:�8�G#i#���#1&lt;-�Mg</w:t>
        <w:tab/>
        <w:t>#! #��###B@###!P4#d��L5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`a�#f�a�Әl��?ǅ��#d�M#7�#��/��Gh#��!�3��#]��3���j+{�#��{��"�Èsdx�J$�-����s!��R#��Ի�;Ge#Ϛ#Z��'Q)�e�!��Ї�ŗm�d�q#��a��Ǥ%�i#Q�Z2s���c�{��G�+q#�{@�</w:t>
      </w:r>
      <w:r>
        <w:rPr/>
        <w:t>߲</w:t>
      </w:r>
      <w:r>
        <w:rPr/>
        <w:t>Gc��##1&lt;�"</w:t>
        <w:br/>
        <w:t>#�#1&lt;�#xEWD�K�#}n�,D�##�#�ƥ3�AM}͸��6mKy�#�Ι#�=���D���pu7�`�7�Y�x2��N��Ğj*��m=�"~o* #���i4��5�L].#��#�4�i����./Y��:C�#�&lt;���f�#E#�#1�#lr�4��#�#�m��l�Z��!��-Pd�#��Y���g�T��#��?��#4�#�C</w:t>
      </w:r>
    </w:p>
    <w:p>
      <w:pPr>
        <w:pStyle w:val="PreformattedText"/>
        <w:bidi w:val="0"/>
        <w:jc w:val="left"/>
        <w:rPr/>
      </w:pPr>
      <w:r>
        <w:rPr/>
        <w:t>#y�5��p�սxb�+x}I]�`x~#exX���#��G��բ"��E��$! #��###B@###! #�##?�g: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  <w:br/>
        <w:t>��NiW8s#��\�#�� #�#�]jc\�g1~%~��*D����Փ�##bX�IN�#�1�h�#�2���B�'��p��q�y�3�&amp;�j~�.�}#���Xs��z�,c�a�l</w:t>
        <w:br/>
        <w:t>g�����A��w1hv��~J�^�#AF���h#�{3 �#3</w:t>
      </w:r>
      <w:r>
        <w:rPr>
          <w:rtl w:val="true"/>
        </w:rPr>
        <w:t>ء</w:t>
      </w:r>
      <w:r>
        <w:rPr/>
        <w:t>�</w:t>
      </w:r>
      <w:r>
        <w:rPr/>
        <w:t># ^� �ҕ$,2k�C�#�ӡ��`&amp;#ax#��#?q�E4J[�{}�4wW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L)#}n�}��R$�3�T�@F��-��Q���&gt;#�5GU#{#</w:t>
      </w:r>
      <w:r>
        <w:rPr/>
        <w:t>셰��</w:t>
      </w:r>
      <w:r>
        <w:rPr/>
        <w:t>#���0��\�##�eu�r��_#my7Ӈt^d����3��ɯ�6�#Cb�#��ȓf</w:t>
      </w:r>
      <w:r>
        <w:rPr>
          <w:rtl w:val="true"/>
        </w:rPr>
        <w:t>׸</w:t>
      </w:r>
      <w:r>
        <w:rPr/>
        <w:t>y]��}^�Q7��#�#</w:t>
      </w:r>
      <w:r>
        <w:rPr/>
        <w:t>۠</w:t>
      </w:r>
      <w:r>
        <w:rPr/>
        <w:t>pJ��bϻ�/�d(]1�*��5�h</w:t>
      </w:r>
      <w:r>
        <w:rPr>
          <w:rtl w:val="true"/>
        </w:rPr>
        <w:t>܃</w:t>
      </w:r>
      <w:r>
        <w:rPr/>
        <w:t>��</w:t>
      </w:r>
      <w:r>
        <w:rPr/>
        <w:t>s����#�y#~#�</w:t>
      </w:r>
      <w:r>
        <w:rPr/>
        <w:t>۩��</w:t>
      </w:r>
      <w:r>
        <w:rPr/>
        <w:t>0���!��3fx^E��##4+�gò�###B@###! #��###B�)#�#����{�e��"#C�� w�=|�D6K������l###$�asU@|�#2�R5�##�e�5��p�+�nP���#7��(���$�#�#�&lt;��&amp;�!�z�9�^s��y�k�J$f1�#x�)#a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'��s�2���c�]���#a��#�|pGh�#�Q�-#;#�h�Y��)��#W���ax#���y{�2�b�_Z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�&gt;#9�#�?�K)�c���#��L��x�q�#��2��SnL$���3��</w:t>
        <w:tab/>
        <w:t>�N�##��N�4�#��:��b</w:t>
      </w:r>
      <w:r>
        <w:rPr>
          <w:rtl w:val="true"/>
        </w:rPr>
        <w:t>ڜ</w:t>
      </w:r>
      <w:r>
        <w:rPr/>
        <w:t>Y�`�LT�ó���</w:t>
      </w:r>
      <w:r>
        <w:rPr/>
        <w:t>۰</w:t>
      </w:r>
      <w:r>
        <w:rPr/>
        <w:t>$#2-m#��#'�R#�#�V*Ǣ#��L#lE�j�D��FZ�u3#�#�o�#z@1�#���\���}��qy9&gt;��a��</w:t>
      </w:r>
      <w:r>
        <w:rPr/>
        <w:t>ٰ�</w:t>
      </w:r>
      <w:r>
        <w:rPr/>
        <w:t>&amp;9��#�#$: #��###B@###! #��#h#�x��#"��#��C�^z�Y�4�Mfx�l3q�3J[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a!���#f�#%b#~�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W�˟��#QiÈm��#f#�#$�2&lt;�</w:t>
      </w:r>
      <w:r>
        <w:rPr>
          <w:rtl w:val="true"/>
        </w:rPr>
        <w:t>ل</w:t>
      </w:r>
      <w:r>
        <w:rPr/>
        <w:t>�</w:t>
      </w:r>
      <w:r>
        <w:rPr/>
        <w:t>b�q�#l#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7#6=Ȝ0e��</w:t>
      </w:r>
      <w:r>
        <w:rPr>
          <w:rtl w:val="true"/>
        </w:rPr>
        <w:t>׸</w:t>
      </w:r>
      <w:r>
        <w:rPr/>
        <w:t>#��`�V:6#�B�S2�##�Y*�|�#</w:t>
        <w:br/>
        <w:t>�;#��s#�N�# �#���&gt;#m����|�O,�MGcx�#6�K#|���$�0#�·V</w:t>
      </w:r>
      <w:r>
        <w:rPr>
          <w:rtl w:val="true"/>
        </w:rPr>
        <w:t>ٺ</w:t>
      </w:r>
      <w:r>
        <w:rPr/>
        <w:t xml:space="preserve"> </w:t>
      </w:r>
      <w:r>
        <w:rPr/>
        <w:t>?R�g��Tv���ϰg��x*+q$Du�v��Ԟ9�#;n#s#E7����#</w:t>
      </w:r>
      <w:r>
        <w:rPr>
          <w:rtl w:val="true"/>
        </w:rPr>
        <w:t>ؿ</w:t>
      </w:r>
      <w:r>
        <w:rPr/>
        <w:t>'�-�=�v�ö~L6wX̶�4�+|iѴ28</w:t>
        <w:tab/>
        <w:t>"��#m}��U�����}�q���NRj#��K��X#�#�#�p򬩸#����◑���@�#B@###! #��###B@##�f#�gx���&lt;#��0#Ը�#�.�Cf##����Pc#�r{)�����#��Nօ�#��a���T"��#��X#�N2�s!B�,�#ϭ�6Kf����6R�kr�%g�a#9�9�M�Z#�m#k�g1?#Ϻ�F�y(dxJ�m���vĶ���S�*yNx</w:t>
        <w:tab/>
        <w:t>�#�#��?#�)#)���#�W��tMm�#�L#S�!PVe��WXD�Ջ�#y��##�#��A��arn��#�`+��F�r;ѳʠ#���º�"&amp;##�/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ڌ</w:t>
      </w:r>
      <w:r>
        <w:rPr/>
        <w:t>��</w:t>
      </w:r>
      <w:r>
        <w:rPr/>
        <w:t>)k�cx�J.du����ƾ�Qța#S0;##$�#exX��&amp;|</w:t>
      </w:r>
      <w:r>
        <w:rPr>
          <w:rtl w:val="true"/>
        </w:rPr>
        <w:t>ؼ</w:t>
      </w:r>
      <w:r>
        <w:rPr/>
        <w:t>���</w:t>
      </w:r>
      <w:r>
        <w:rPr/>
        <w:t>Λ/�6N����#�Q�</w:t>
      </w:r>
      <w:r>
        <w:rPr/>
        <w:t>ܾ��</w:t>
      </w:r>
      <w:r>
        <w:rPr/>
        <w:t>2�#�#h��5262&lt;�#x�*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B@###! #��###B��#�����o#�r�q�B�'�V���f��!7Bn'��!7�Bg�</w:t>
        <w:br/>
        <w:t>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]���T�p�(-s�0#O)</w:t>
      </w:r>
      <w:r>
        <w:rPr>
          <w:rtl w:val="true"/>
        </w:rPr>
        <w:t>؞</w:t>
      </w:r>
      <w:r>
        <w:rPr/>
        <w:t>Z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~�m�l#[f6!#a�&gt;�#</w:t>
      </w:r>
      <w:r>
        <w:rPr/>
        <w:t>ۙ��</w:t>
      </w:r>
      <w:r>
        <w:rPr/>
        <w:t>@�F��rc�1&gt;#�J�&lt;���#�</w:t>
      </w:r>
      <w:r>
        <w:rPr/>
        <w:t>꽵�</w:t>
      </w:r>
      <w:r>
        <w:rPr/>
        <w:t>`���x�k��-rz</w:t>
      </w:r>
      <w:r>
        <w:rPr>
          <w:rtl w:val="true"/>
        </w:rPr>
        <w:t>ݪ�</w:t>
      </w:r>
      <w:r>
        <w:rPr>
          <w:rtl w:val="true"/>
        </w:rPr>
        <w:t>_�</w:t>
      </w:r>
      <w:r>
        <w:rPr/>
        <w:t>9</w:t>
      </w:r>
      <w:r>
        <w:rPr/>
        <w:t>�X�##!�g#��#1��#w�r�m�N#|��?Im��m&amp;�</w:t>
      </w:r>
      <w:r>
        <w:rPr>
          <w:rtl w:val="true"/>
        </w:rPr>
        <w:t>׀</w:t>
      </w:r>
      <w:r>
        <w:rPr/>
        <w:t>�</w:t>
      </w:r>
      <w:r>
        <w:rPr/>
        <w:t>w#(�d��#ͣ?�y�E��/:b���}U��)��I� g�|�d@\D�+�t#KE��k�������V@�#W�*��#�xq�#�Ce�ǽ4��&lt;x</w:t>
        <w:br/>
        <w:t>�e</w:t>
      </w:r>
      <w:r>
        <w:rPr/>
        <w:t>ٍ�</w:t>
      </w:r>
      <w:r>
        <w:rPr/>
        <w:t>_�8�#��</w:t>
      </w:r>
      <w:r>
        <w:rPr>
          <w:rtl w:val="true"/>
        </w:rPr>
        <w:t>ۯ</w:t>
      </w:r>
      <w:r>
        <w:rPr/>
        <w:t>�</w:t>
      </w:r>
      <w:r>
        <w:rPr/>
        <w:t>\h��2#��L,�#&lt;c��Z�,��1�</w:t>
      </w:r>
      <w:r>
        <w:rPr>
          <w:rtl w:val="true"/>
        </w:rPr>
        <w:t>ޛ</w:t>
      </w:r>
      <w:r>
        <w:rPr/>
        <w:t>�</w:t>
      </w:r>
      <w:r>
        <w:rPr/>
        <w:t>|&lt;���#�T��}���#��b�t�###B@###! #��###Ł@,���ҟ�3X��6�=���{�3�-�Xp/#3�##Κ&lt;</w:t>
        <w:tab/>
        <w:t>�6�B#�Q��{��#�-d&lt;#E-#R#ǧ���T#�#�3�~�U�#͸(mC-�Lp�#f��p�l��ri!�C�N\�9*��lB</w:t>
      </w:r>
      <w:r>
        <w:rPr/>
        <w:t>侘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ϳϚ��'���##G�&gt;���t��f���bc4�F#���D�</w:t>
        <w:tab/>
        <w:t>#!�Z#�sG%���{�$��M�ndhS7u�</w:t>
      </w:r>
      <w:r>
        <w:rPr/>
        <w:t>ᡎ�</w:t>
      </w:r>
      <w:r>
        <w:rPr/>
        <w:tab/>
        <w:t>��&lt;���</w:t>
      </w:r>
      <w:r>
        <w:rPr/>
        <w:t>۵</w:t>
      </w:r>
      <w:r>
        <w:rPr/>
        <w:t>#8�`# �3�����{�v���)��*�����U%�#�#��Ђ�vu��%)�*;[kO�Ӟ#W-��Y�#-%x$\�#4�</w:t>
      </w:r>
      <w:r>
        <w:rPr>
          <w:rtl w:val="true"/>
        </w:rPr>
        <w:t>خ</w:t>
      </w:r>
      <w:r>
        <w:rPr/>
        <w:t>�</w:t>
      </w:r>
      <w:r>
        <w:rPr/>
        <w:t>f%���#�@�[��2�c��%�</w:t>
      </w:r>
      <w:r>
        <w:rPr/>
        <w:t>商�</w:t>
      </w:r>
      <w:r>
        <w:rPr/>
        <w:t>I�B;#Ϯ</w:t>
      </w:r>
      <w:r>
        <w:rPr>
          <w:rtl w:val="true"/>
        </w:rPr>
        <w:t>ݝ</w:t>
      </w:r>
      <w:r>
        <w:rPr/>
        <w:t>#R��</w:t>
        <w:br/>
        <w:t>i0h�Y#�|#�G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-d�</w:t>
        <w:tab/>
        <w:t>�&lt;�Ű��i1t:Q###! #��###B@##��@ ���.�#l#&gt;g���2G</w:t>
      </w:r>
    </w:p>
    <w:p>
      <w:pPr>
        <w:pStyle w:val="PreformattedText"/>
        <w:bidi w:val="0"/>
        <w:jc w:val="left"/>
        <w:rPr/>
      </w:pPr>
      <w:r>
        <w:rPr/>
        <w:t>7��@��(�C�$9##�P��r,D���q����?���R�?#n�k��#��4�cp�y#�e\5����Cf&amp;�</w:t>
      </w:r>
      <w:r>
        <w:rPr/>
        <w:t>ް</w:t>
      </w:r>
      <w:r>
        <w:rPr/>
        <w:t>/F�cĹh�h�9�=#��#x��&lt;�</w:t>
      </w:r>
      <w:r>
        <w:rPr/>
        <w:t>ٙ��</w:t>
      </w:r>
      <w:r>
        <w:rPr/>
        <w:t>i#ex��X��ƺ��[6D�p��"v(########���Y��ɡ=�&amp;������</w:t>
      </w:r>
      <w:r>
        <w:rPr/>
        <w:t>೯�</w:t>
      </w:r>
      <w:r>
        <w:rPr/>
        <w:t>y��#�mԏ������#;�ҵ�</w:t>
        <w:tab/>
        <w:t>��ikZ�3J�v�1WtB�#n�5�5���TZ�#���D�c#�#�X͙��):�%N��#i#��1��|���]hWu��u�_#�)3�#�����o�E,#�#</w:t>
      </w:r>
      <w:r>
        <w:rPr/>
        <w:t>ܴ�</w:t>
      </w:r>
      <w:r>
        <w:rPr>
          <w:rtl w:val="true"/>
        </w:rPr>
        <w:t>ٷ</w:t>
      </w:r>
      <w:r>
        <w:rPr/>
        <w:t>ƛ}��#D�sK,ó�nV��S�~�#���o1&lt;�P��###B@###! #��###ŉ@&lt;���?</w:t>
      </w:r>
      <w:r>
        <w:rPr>
          <w:rtl w:val="true"/>
        </w:rPr>
        <w:t>ڌ</w:t>
      </w:r>
      <w:r>
        <w:rPr/>
        <w:t>Ǝ5K��e����f��&amp;��&amp;�#!���q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K#c5�f</w:t>
        <w:br/>
        <w:t>�k�60Λ�D#ó</w:t>
        <w:tab/>
        <w:t>�~S��B�#</w:t>
      </w:r>
      <w:r>
        <w:rPr/>
        <w:t>㳑</w:t>
      </w:r>
      <w:r>
        <w:rPr/>
        <w:t>ArK�b�Q��#a8�b�</w:t>
      </w:r>
      <w:r>
        <w:rPr/>
        <w:t>㎍</w:t>
      </w:r>
      <w:r>
        <w:rPr/>
        <w:t>{�ѿ��t�(m;#GǬƍ���u�##������#��u��;=</w:t>
      </w:r>
    </w:p>
    <w:p>
      <w:pPr>
        <w:pStyle w:val="PreformattedText"/>
        <w:bidi w:val="0"/>
        <w:jc w:val="left"/>
        <w:rPr/>
      </w:pPr>
      <w:r>
        <w:rPr/>
        <w:t>&gt;��</w:t>
      </w:r>
      <w:r>
        <w:rPr>
          <w:rtl w:val="true"/>
        </w:rPr>
        <w:t>پ</w:t>
      </w:r>
      <w:r>
        <w:rPr/>
        <w:t>W��՚*</w:t>
        <w:tab/>
        <w:t>#!�g#*������#���C�#�3��ǁ��#e0E�a���#�#��%m�ϠsU�7#bx���##��y�d.B�d��#�ϕ�#Z&gt;�v!=�={��</w:t>
      </w:r>
      <w:r>
        <w:rPr/>
        <w:t>蚤</w:t>
      </w:r>
      <w:r>
        <w:rPr/>
        <w:t>P*�m��x.���Y#�#�# AN��J�0m#�# #35?#��A</w:t>
      </w:r>
    </w:p>
    <w:p>
      <w:pPr>
        <w:pStyle w:val="PreformattedText"/>
        <w:bidi w:val="0"/>
        <w:jc w:val="left"/>
        <w:rPr/>
      </w:pPr>
      <w:r>
        <w:rPr/>
        <w:t>,x��</w:t>
        <w:br/>
        <w:t>XW��#'�h�#�#�</w:t>
      </w:r>
      <w:r>
        <w:rPr/>
        <w:t>쿿�뤓̊��</w:t>
      </w:r>
      <w:r>
        <w:rPr/>
        <w:t>#B@###! #��###B@##�##�#��w���XL�&amp;�J��#�̥�B��##7?�'�X;&lt;B#�lϛ�G&lt;��]��~}##��w��e�#2��Dc��0&lt;-�5G�΂#f����ln#�#;#��g\#�S��a#I#.o��</w:t>
        <w:tab/>
        <w:t>J�,H�N]#{OqA1��ͭ�#"�#</w:t>
      </w:r>
      <w:r>
        <w:rPr>
          <w:rtl w:val="true"/>
        </w:rPr>
        <w:t>ރ</w:t>
      </w:r>
      <w:r>
        <w:rPr/>
        <w:t>���</w:t>
      </w:r>
      <w:r>
        <w:rPr/>
        <w:t>#m�T�J##��!@��K,�X�a��n6�Wh�W{|�s7��Z��2�#��A��#��ͧbFS����t�#@��##&gt;�%s;&lt;���#S6�&gt;��K#�#��#�3#'��5#�#�#`y�##���#���##��z#/YH��)��"o��q �K! #��###B@###! #�@3#�;���7�N���~���C��,��#�#o����G�b�w�?�s�-3;o�Y�jx�#=����˟ù#Tt#d#�º[#�8O?�l�Qf{v��#�L������9|</w:t>
      </w:r>
      <w:r>
        <w:rPr>
          <w:rtl w:val="true"/>
        </w:rPr>
        <w:t>׭</w:t>
      </w:r>
      <w:r>
        <w:rPr/>
        <w:t>�</w:t>
      </w:r>
      <w:r>
        <w:rPr/>
        <w:t>#k���\%#�K�o�</w:t>
        <w:br/>
        <w:t>�G�����&lt;#2&lt;#w!�c6#EM�x2����#�AՃ6����#�&lt;���� o��"���bT��</w:t>
        <w:br/>
        <w:t>#�#WjJȗ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��#��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sA�m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#I��i��#��W� #�&gt;�#K��N���Ƴ�A#####H�#\##9|��K#�"#̺�=�?`#�#�'���Xm�~(�9��O�8�(m# ��###B@###! #��###Ō@&lt;���</w:t>
      </w:r>
      <w:r>
        <w:rPr>
          <w:rtl w:val="true"/>
        </w:rPr>
        <w:t></w:t>
      </w:r>
      <w:r>
        <w:rPr>
          <w:rtl w:val="true"/>
        </w:rPr>
        <w:t>ڼ</w:t>
      </w:r>
      <w:r>
        <w:rPr/>
        <w:t>����</w:t>
      </w:r>
      <w:r>
        <w:rPr/>
        <w:t>SO%��q���ev1�7�p�GC��#�#�&lt;n#�fN�O���'d'��#|�M�o�f��[�K\8</w:t>
        <w:br/>
        <w:t>###���C/6�#?B#����c#�#���:ɱ</w:t>
      </w:r>
      <w:r>
        <w:rPr/>
        <w:t>昁</w:t>
      </w:r>
      <w:r>
        <w:rPr/>
        <w:t>g�l�|�*��}</w:t>
      </w:r>
      <w:r>
        <w:rPr>
          <w:rtl w:val="true"/>
        </w:rPr>
        <w:t>׎</w:t>
      </w:r>
      <w:r>
        <w:rPr/>
        <w:t>��</w:t>
      </w:r>
      <w:r>
        <w:rPr/>
        <w:t>y#lU�J�##ֈ��!�B�.#</w:t>
      </w:r>
      <w:r>
        <w:rPr/>
        <w:t>ꁼ</w:t>
      </w:r>
      <w:r>
        <w:rPr/>
        <w:t>7#��a��[##YQm�Xrd9�C�|b�1��O��"{�.o#�###9@���#��2�o^nw</w:t>
      </w:r>
      <w:r>
        <w:rPr/>
        <w:t>샐�</w:t>
      </w:r>
      <w:r>
        <w:rPr/>
        <w:t>g�&lt;�dU�#�#wįPFg򺋒;jGA����S'#r������c����0#� �C`#�</w:t>
      </w:r>
    </w:p>
    <w:p>
      <w:pPr>
        <w:pStyle w:val="PreformattedText"/>
        <w:bidi w:val="0"/>
        <w:jc w:val="left"/>
        <w:rPr/>
      </w:pPr>
      <w:r>
        <w:rPr/>
        <w:t>[�R{�#��5X�K��Iq��V�</w:t>
      </w:r>
      <w:r>
        <w:rPr/>
        <w:t>曝</w:t>
      </w:r>
      <w:r>
        <w:rPr/>
        <w:t>#��9�t����]`##1&lt;##��B@###! #��###B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`xnBXl�L����l�vh#v�0d��z/��</w:t>
      </w:r>
      <w:r>
        <w:rPr>
          <w:rtl w:val="true"/>
        </w:rPr>
        <w:t>޶</w:t>
      </w:r>
      <w:r>
        <w:rPr/>
        <w:t>#A�ɇ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w���"�@k#E�E(�V�x�n�-�#�D��_�##av]$�#��h�6��#&gt;���)�#k�-pv$#&amp;M2�Hw#P#���P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C�ҒN��#�&lt;^^U�TU�lE�!�p</w:t>
        <w:tab/>
        <w:t>���2#1r]���:_�#</w:t>
      </w:r>
      <w:r>
        <w:rPr>
          <w:rtl w:val="true"/>
        </w:rPr>
        <w:t>׃</w:t>
      </w:r>
      <w:r>
        <w:rPr/>
        <w:t>#ϓ)�U#ˠ!�##��,A^�W��9�z</w:t>
      </w:r>
      <w:r>
        <w:rPr/>
        <w:t>۸�</w:t>
      </w:r>
      <w:r>
        <w:rPr/>
        <w:t>v�Ö���#�T��&lt;n.��zj'}�8</w:t>
      </w:r>
      <w:r>
        <w:rPr/>
        <w:t>ꈚ</w:t>
      </w:r>
      <w:r>
        <w:rPr/>
        <w:t>hb#�h+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_�#aq!Є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n�</w:t>
      </w:r>
      <w:r>
        <w:rPr/>
        <w:t>ׇ</w:t>
      </w:r>
      <w:r>
        <w:rPr/>
        <w:t>¾#�)o.�x#N#j~V�&gt;�&lt;#�0&lt;��[�����/~a6��H�M����I�Go</w:t>
        <w:br/>
        <w:t>#! #��###B@###!P�#4��##�f#4&lt;K�#���#�3#S�x' 5#o7c2#����n?Ͷ�]|#8�##��xes�e�&amp;1��S#&lt;v��i�#q8���#�ʞ##R��#�G����f�#�c�S"-�����*���LQ#Ĳ�n</w:t>
      </w:r>
      <w:r>
        <w:rPr/>
        <w:t>緿�</w:t>
      </w:r>
      <w:r>
        <w:rPr/>
        <w:t>#`�պ#�Y�;�#��U�����-�#�#���#c�c3\�i�#{�</w:t>
      </w:r>
      <w:r>
        <w:rPr>
          <w:rtl w:val="true"/>
        </w:rPr>
        <w:t>ז</w:t>
      </w:r>
      <w:r>
        <w:rPr/>
        <w:t>�</w:t>
      </w:r>
      <w:r>
        <w:rPr/>
        <w:t>&lt;a#}���(��.���*�+�</w:t>
      </w:r>
      <w:r>
        <w:rPr/>
        <w:t>㌿����</w:t>
      </w:r>
      <w:r>
        <w:rPr/>
        <w:t>'�����#�&gt;3�#�g�}�H.�L#!�i�r�%��{ y�\�#�s_m���WlWȮ��$�b#s����h#4��P���mC�#�ld�Y�{����#��ni���</w:t>
      </w:r>
      <w:r>
        <w:rPr>
          <w:rtl w:val="true"/>
        </w:rPr>
        <w:t>ی</w:t>
      </w:r>
      <w:r>
        <w:rPr/>
        <w:t>)p#��=��Ƨ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Ќse��lB�.���s.E��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LzgX7$#7o����Cf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��/9�_����9k�g�}eK{�.c&gt;p\q��&gt;;'�#�[��Pw���|���[�-�O</w:t>
      </w:r>
      <w:r>
        <w:rPr>
          <w:rtl w:val="true"/>
        </w:rPr>
        <w:t>׺</w:t>
      </w:r>
      <w:r>
        <w:rPr/>
        <w:t>Hġ��#�#*y\��z��#E�#M�1�_���jv]�E1��X�z&gt;x�n��_#�#k</w:t>
      </w:r>
      <w:r>
        <w:rPr>
          <w:rtl w:val="true"/>
        </w:rPr>
        <w:t>ݦ</w:t>
      </w:r>
      <w:r>
        <w:rPr>
          <w:rtl w:val="true"/>
        </w:rPr>
        <w:t>%##�</w:t>
      </w:r>
      <w:r>
        <w:rPr/>
        <w:t>7</w:t>
      </w:r>
      <w:r>
        <w:rPr>
          <w:rtl w:val="true"/>
        </w:rPr>
        <w:t>�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:%�,�</w:t>
        <w:br/>
        <w:t>|Y'�V}Dd&gt;��R��#kӫ�5;��a7�O�0���##</w:t>
      </w:r>
      <w:r>
        <w:rPr>
          <w:rtl w:val="true"/>
        </w:rPr>
        <w:t>ښ</w:t>
      </w:r>
      <w:r>
        <w:rPr/>
        <w:t>��</w:t>
      </w:r>
      <w:r>
        <w:rPr/>
        <w:t>Ifp���p�W+"</w:t>
      </w:r>
      <w:r>
        <w:rPr/>
        <w:t>ॖ�</w:t>
      </w:r>
      <w:r>
        <w:rPr/>
        <w:t>t&lt;d�*�b��6����N{�va�|���Vv'O�i��/#::#dxj������.�##*y^�E#c�#w���#l�jR���ɨ�bxZ#�N##B@###! #��###B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Is�~iQ#��L5O&gt;�1##�#��ѧK�</w:t>
        <w:tab/>
        <w:t>��3����=�q����e�����#�0#k�m�{�����m�#ZI�#ɠ\n�E�</w:t>
        <w:tab/>
        <w:t>��'���_�44=�l�KF��#�ꬶxD)~���\</w:t>
      </w:r>
    </w:p>
    <w:p>
      <w:pPr>
        <w:pStyle w:val="PreformattedText"/>
        <w:bidi w:val="0"/>
        <w:jc w:val="left"/>
        <w:rPr/>
      </w:pPr>
      <w:r>
        <w:rPr/>
        <w:t>Og��(�4��#</w:t>
      </w:r>
      <w:r>
        <w:rPr/>
        <w:t>؅</w:t>
      </w:r>
      <w:r>
        <w:rPr/>
        <w:t>�</w:t>
      </w:r>
      <w:r>
        <w:rPr/>
        <w:t>#�#�*]Ւ����zs����</w:t>
        <w:tab/>
        <w:t>�0.�C��a�#�^0�I�L�����4&amp;˃�9�.��;n#/#^'#ƃ;"</w:t>
        <w:br/>
        <w:t>q�q���n</w:t>
        <w:br/>
        <w:t>�l�##�?��&amp;K�N##���.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</w:t>
      </w:r>
      <w:r>
        <w:rPr/>
        <w:t>߶�</w:t>
      </w:r>
      <w:r>
        <w:rPr/>
        <w:t>e�1�T#ã��#�L�r�-���yȸ�9��w����I=Q�0&lt;%�K�j##�i�#t����#�##�и|�="�����5����H##��}��#I=�#1&lt;�ZN�##��###B@###! #�@{E�9&amp;eϽl�#]d�B�X�2&lt;G####M</w:t>
        <w:br/>
        <w:t>=(��#��b�U</w:t>
      </w:r>
    </w:p>
    <w:p>
      <w:pPr>
        <w:pStyle w:val="PreformattedText"/>
        <w:bidi w:val="0"/>
        <w:jc w:val="left"/>
        <w:rPr/>
      </w:pPr>
      <w:r>
        <w:rPr/>
        <w:t>6�pi#c#�-0eK</w:t>
      </w:r>
      <w:r>
        <w:rPr>
          <w:rtl w:val="true"/>
        </w:rPr>
        <w:t>׏</w:t>
      </w:r>
      <w:r>
        <w:rPr/>
        <w:t>-#�s�m��k�#��]@�#�Zj�#P��o��ts��]�&lt;4w|�#��ɸ�6���v�)��,�ov� �/7N���Pb&gt;�</w:t>
      </w:r>
      <w:r>
        <w:rPr/>
        <w:t>֓��</w:t>
      </w:r>
      <w:r>
        <w:rPr/>
        <w:t>#��T#4�(a���</w:t>
      </w:r>
      <w:r>
        <w:rPr>
          <w:rtl w:val="true"/>
        </w:rPr>
        <w:t>׌</w:t>
      </w:r>
      <w:r>
        <w:rPr/>
        <w:t>2</w:t>
      </w:r>
      <w:r>
        <w:rPr/>
        <w:t>&gt;j�!5��_�#�zpA&gt;�[�##</w:t>
      </w:r>
      <w:r>
        <w:rPr/>
        <w:t>۠</w:t>
      </w:r>
      <w:r>
        <w:rPr/>
        <w:t>R�#��|sG��vF�`s�W�W#���c��&amp;\�&gt;�</w:t>
      </w:r>
      <w:r>
        <w:rPr>
          <w:rtl w:val="true"/>
        </w:rPr>
        <w:t>ؠ</w:t>
      </w:r>
      <w:r>
        <w:rPr/>
        <w:t>"����+-����wM���-v'#w����:�#��v�����#�#���~Ҹ��O�.�].2��</w:t>
      </w:r>
      <w:r>
        <w:rPr>
          <w:rtl w:val="true"/>
        </w:rPr>
        <w:t>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P�#z�4�"D�S7�u��v�����/�eZ##�/}ɚ{�#���!���ә�#�W��#��S��###B@###! #��#(&amp;#�1&lt;?8�f��K#�i#`�m#��s���]�Gx`PW��W�Ϻ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</w:t>
      </w:r>
      <w:r>
        <w:rPr/>
        <w:t>ؒ�</w:t>
      </w:r>
      <w:r>
        <w:rPr/>
        <w:t>###��&amp;��Y�#�;&amp;�Ϻ��̹@���[lo��B�&amp;#bc��R�e��i��b�:��#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&gt;�#�#�EB��)��6F���6�8?y�.�m��l�����'#�|j�#y��!</w:t>
      </w:r>
      <w:r>
        <w:rPr>
          <w:rtl w:val="true"/>
        </w:rPr>
        <w:t>ږ</w:t>
      </w:r>
      <w:r>
        <w:rPr/>
        <w:t>�</w:t>
      </w:r>
      <w:r>
        <w:rPr/>
        <w:t>Ē�##�x�4�͞[�#X�</w:t>
      </w:r>
    </w:p>
    <w:p>
      <w:pPr>
        <w:pStyle w:val="PreformattedText"/>
        <w:bidi w:val="0"/>
        <w:jc w:val="left"/>
        <w:rPr/>
      </w:pPr>
      <w:r>
        <w:rPr/>
        <w:t>і#O�#�}��#���O��#��/�\�V�~�#o]#�eӍ���v�_�L�N+�.b#(�����MW��-���#jB[�:�#���8#*%R�Q�`�PR</w:t>
      </w:r>
      <w:r>
        <w:rPr>
          <w:rtl w:val="true"/>
        </w:rPr>
        <w:t>ښ</w:t>
      </w:r>
      <w:r>
        <w:rPr/>
        <w:t>Bg]r##��.������B;�Z���#�)tdx^���1�;�hG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lt;o�e��Z�#bxZ#�N##B@###! #��###B��#h�IP���Ȫ��%�m���f�e,#�a�.&lt;#�Ǒg�#&lt;�ug��#t���b#�</w:t>
      </w:r>
      <w:r>
        <w:rPr/>
        <w:t>٢</w:t>
      </w:r>
      <w:r>
        <w:rPr/>
        <w:t>���</w:t>
      </w:r>
      <w:r>
        <w:rPr/>
        <w:t>m��</w:t>
      </w:r>
      <w:r>
        <w:rPr/>
        <w:t>֗</w:t>
      </w:r>
      <w:r>
        <w:rPr/>
        <w:t>#m�#�gV��ycɽ�]���m#j�#��F#��wd�3\��R�##.?!�}�l�</w:t>
      </w:r>
      <w:r>
        <w:rPr>
          <w:rtl w:val="true"/>
        </w:rPr>
        <w:t>۾</w:t>
      </w:r>
      <w:r>
        <w:rPr/>
        <w:t>��</w:t>
      </w:r>
      <w:r>
        <w:rPr/>
        <w:t>k�4#&amp;��&gt;Qe)g���</w:t>
      </w:r>
      <w:r>
        <w:rPr>
          <w:rtl w:val="true"/>
        </w:rPr>
        <w:t>ت��</w:t>
      </w:r>
      <w:r>
        <w:rPr/>
        <w:t>1</w:t>
      </w:r>
      <w:r>
        <w:rPr/>
        <w:t>Χ`�+�-�#�*�##C�Ǭ��u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2 �w���Ȭd6���!�#�}�O�#1�B�~#�O~nj��&amp;��ZgӾ���</w:t>
      </w:r>
      <w:r>
        <w:rPr>
          <w:rtl w:val="true"/>
        </w:rPr>
        <w:t>ג</w:t>
      </w:r>
      <w:r>
        <w:rPr/>
        <w:t xml:space="preserve">W}\'U5#�Ը�u�6zna�-��dn�W sz�X��]� </w:t>
      </w:r>
      <w:r>
        <w:rPr/>
        <w:t>ٚ�</w:t>
      </w:r>
      <w:r>
        <w:rPr/>
        <w:t>C���=��{᛫B�#ba�[!��5�A}9#�</w:t>
        <w:tab/>
        <w:t>�Q"�?ʾ#'��R</w:t>
        <w:br/>
        <w:t>��</w:t>
        <w:tab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^�#-��8Šk#�:�</w:t>
        <w:tab/>
        <w:t>#9cx�l��A0uc�w�#��8</w:t>
      </w:r>
      <w:r>
        <w:rPr>
          <w:rtl w:val="true"/>
        </w:rPr>
        <w:t>ބ</w:t>
      </w:r>
      <w:r>
        <w:rPr/>
        <w:t>�</w:t>
      </w:r>
      <w:r>
        <w:rPr/>
        <w:t>#�'L0�J##1&lt;##��B@###! #��###B@####��&amp;�X�`�B;wy���e]���n^����5[i;eS&lt;���</w:t>
        <w:tab/>
        <w:t>y#;��#</w:t>
        <w:br/>
        <w:t>k�#��/*3�'�</w:t>
      </w:r>
    </w:p>
    <w:p>
      <w:pPr>
        <w:pStyle w:val="PreformattedText"/>
        <w:bidi w:val="0"/>
        <w:jc w:val="left"/>
        <w:rPr/>
      </w:pPr>
      <w:r>
        <w:rPr/>
        <w:t>v�B����G�#7ԗ�#��#f}�#r6lͧp^�v(��L\01��y��=u���tU�Mr#X��oXĹɣ^�v#�Ο�I#�?��Y$���#W�Ȭ�#a��E?�#�#�����Ҵ#U��##m�~�-��=#�#�\�Yd�u)-G��</w:t>
      </w:r>
      <w:r>
        <w:rPr/>
        <w:t>ީ</w:t>
      </w:r>
      <w:r>
        <w:rPr/>
        <w:t>Ht�+�68��3#�#ѥ�c#�IƦf3��</w:t>
        <w:br/>
        <w:t>��9��#A��sV�Z�~�*��3~�#�B9�#�����#�l#(���L��y</w:t>
      </w:r>
      <w:r>
        <w:rPr/>
        <w:t>㏶</w:t>
      </w:r>
      <w:r>
        <w:rPr/>
        <w:t>3e��F��#�O[1&lt;��(�</w:t>
      </w:r>
      <w:r>
        <w:rPr>
          <w:rtl w:val="true"/>
        </w:rPr>
        <w:t>ܔ</w:t>
      </w:r>
      <w:r>
        <w:rPr/>
        <w:t>L2��e�{ŠC��</w:t>
      </w:r>
      <w:r>
        <w:rPr>
          <w:rtl w:val="true"/>
        </w:rPr>
        <w:t>܇</w:t>
      </w:r>
      <w:r>
        <w:rPr/>
        <w:t>�</w:t>
      </w:r>
      <w:r>
        <w:rPr/>
        <w:t>n�HtV� �bx�=-#R#5&lt;�3-�O#7o&lt;�X��#{Ǟ�#*</w:t>
        <w:br/>
        <w:t>}2,bx2#LՅ�###B@###! #��#(6#��#��i��9</w:t>
        <w:tab/>
        <w:t>��&amp;N�[���L</w:t>
      </w:r>
      <w:r>
        <w:rPr>
          <w:rtl w:val="true"/>
        </w:rPr>
        <w:t>޼</w:t>
      </w:r>
      <w:r>
        <w:rPr/>
        <w:t>M��sͮ#;�#���RL#\#�#m�#8&gt;A�#�-X��##�jC#��n�Ő</w:t>
      </w:r>
    </w:p>
    <w:p>
      <w:pPr>
        <w:pStyle w:val="PreformattedText"/>
        <w:bidi w:val="0"/>
        <w:jc w:val="left"/>
        <w:rPr/>
      </w:pPr>
      <w:r>
        <w:rPr/>
        <w:t>M�f6�,�#*�@\#4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rPr/>
        <w:t>�</w:t>
      </w:r>
      <w:r>
        <w:rPr/>
        <w:t>#}-]`��_n�`##*#��m��zgn�#3�G��q�&gt;�`�Fw�g����q�q� �q��7} #Gy#p_�lm�P�j�#��^7�O_��.����#n���0��#��9�����W��:� � Y##Wl*+�#��$��n,Dji|���dRJ-�G�(��/</w:t>
      </w:r>
      <w:r>
        <w:rPr/>
        <w:t>ؗ��</w:t>
      </w:r>
      <w:r>
        <w:rPr/>
        <w:t>lnc`�#��#�bk�E�#���~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cz��n�te�K�g�(���Kx�L��R��#h����K#�</w:t>
      </w:r>
      <w:r>
        <w:rPr>
          <w:rtl w:val="true"/>
        </w:rPr>
        <w:t>޶</w:t>
      </w:r>
      <w:r>
        <w:rPr/>
        <w:t>&gt;#�#�A�#�:�����q&amp;�#Ó�r�#! #��###B@###! #�##��#��Φ�</w:t>
        <w:tab/>
        <w:t>³ͳ�3�#��#�����</w:t>
        <w:br/>
        <w:t>�T7l��A?�U�#-Ich��o�qfǟl�#�)�v</w:t>
        <w:br/>
        <w:t>�K��fW�������Y#CjϽ�.��l#�)�C��#�k�Ybi`'uy����a�@��#�%#5##8&gt;:��&amp;V(ǸjɌ#Ѡ��&lt;O2&gt;ls*,��'��w�(F�#���K��#�E��#]U##��#�K�����#�&gt;�O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W2{C�H�!p�����T�#D��#���n</w:t>
      </w:r>
      <w:r>
        <w:rPr/>
        <w:t>㣙�</w:t>
      </w:r>
      <w:r>
        <w:rPr/>
        <w:t>h�⎰�#�)WZ�~#=�</w:t>
      </w:r>
      <w:r>
        <w:rPr/>
        <w:t>췣��</w:t>
      </w:r>
      <w:r>
        <w:rPr/>
        <w:t>Rdy�#E���Ql��|��#��XX#\7�#0+��</w:t>
      </w:r>
      <w:r>
        <w:rPr>
          <w:rtl w:val="true"/>
        </w:rPr>
        <w:t>ﶍ</w:t>
      </w:r>
      <w:r>
        <w:rPr/>
        <w:t>�</w:t>
      </w:r>
      <w:r>
        <w:rPr/>
        <w:t>D</w:t>
      </w:r>
      <w:r>
        <w:rPr>
          <w:rtl w:val="true"/>
        </w:rPr>
        <w:t>ݷ</w:t>
      </w:r>
      <w:r>
        <w:rPr/>
        <w:t>S#ʪ�</w:t>
        <w:br/>
        <w:t>|�w��T�N;��#�_��c��&lt;��8��'%|j�y���ϧ��8;NM2&lt;���ȗY�as����#��v�axv��N�#�jK#1&lt;#�R�L��###B@###! #��#h##�����7���n2�Ą*�</w:t>
        <w:br/>
        <w:t xml:space="preserve">�A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y����#��S#u�O��Rmr���Cq##�#Q#���</w:t>
      </w:r>
      <w:r>
        <w:rPr/>
        <w:t>ۚ�</w:t>
      </w:r>
      <w:r>
        <w:rPr/>
        <w:t>8�</w:t>
        <w:br/>
        <w:t>#��&gt;ϪGP6�#�Q�#g�3f�c�:�3�#\�o�mv�̍[�7W##�_]�S3���#�w�#a#�#�L�uy###���Z��W���ex�hy##v��#��)4��l~����2#�#�Cɥ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L</w:t>
      </w:r>
      <w:r>
        <w:rPr>
          <w:rtl w:val="true"/>
        </w:rPr>
        <w:t>ץ</w:t>
      </w:r>
      <w:r>
        <w:rPr/>
        <w:t>��</w:t>
      </w:r>
      <w:r>
        <w:rPr/>
        <w:t>##�z0v��!OX=�n.�y��</w:t>
      </w:r>
    </w:p>
    <w:p>
      <w:pPr>
        <w:pStyle w:val="PreformattedText"/>
        <w:bidi w:val="0"/>
        <w:jc w:val="left"/>
        <w:rPr/>
      </w:pPr>
      <w:r>
        <w:rPr/>
        <w:t>w��~`#�9O[D���):�L��#��l&gt;(�N</w:t>
        <w:tab/>
        <w:t>x�%#�6��l#�n���!&gt;���+L#��#�X#</w:t>
      </w:r>
      <w:r>
        <w:rPr/>
        <w:t>硫</w:t>
      </w:r>
      <w:r>
        <w:rPr/>
        <w:t>#�]�#��Ƨ3�#��_@��Hk-+��p��'w7#u��ϛ��?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%#��###B@###! #�@�A��_�W\���՛ozCA�#tH`I��+#Ƚ�x����5��XSe�SX</w:t>
      </w:r>
      <w:r>
        <w:rPr>
          <w:rtl w:val="true"/>
        </w:rPr>
        <w:t>ߝ</w:t>
      </w:r>
      <w:r>
        <w:rPr/>
        <w:t>#��h�#</w:t>
      </w:r>
      <w:r>
        <w:rPr/>
        <w:t>֤</w:t>
      </w:r>
      <w:r>
        <w:rPr/>
        <w:t>=</w:t>
      </w:r>
      <w:r>
        <w:rPr/>
        <w:t>뽡��</w:t>
      </w:r>
      <w:r>
        <w:rPr/>
        <w:t>f�GA�4##f_����l2��x�w#�7_�Ha��#</w:t>
        <w:br/>
        <w:t>[V#��</w:t>
      </w:r>
      <w:r>
        <w:rPr/>
        <w:t>٥</w:t>
      </w:r>
      <w:r>
        <w:rPr/>
        <w:t>H�#�P�#���O��҇�!#�RΞ~�Y#%nT�:�c�.��X&gt;:ȶ��'���#O#�C6��xc���#��IEC�f��;�v-�s&gt;Udͨq(��s���I</w:t>
      </w:r>
      <w:r>
        <w:rPr/>
        <w:t>߱</w:t>
      </w:r>
      <w:r>
        <w:rPr/>
        <w:t>v�T�</w:t>
      </w:r>
    </w:p>
    <w:p>
      <w:pPr>
        <w:pStyle w:val="PreformattedText"/>
        <w:bidi w:val="0"/>
        <w:jc w:val="left"/>
        <w:rPr/>
      </w:pPr>
      <w:r>
        <w:rPr/>
        <w:t>J�4#-����JV+��nC�I��^�ν#P#��`�MF�#</w:t>
        <w:br/>
        <w:t>#dxVε�#/��vI#|</w:t>
      </w:r>
      <w:r>
        <w:rPr/>
        <w:t>ۨ</w:t>
      </w:r>
      <w:r>
        <w:rPr/>
        <w:t>Ю^���PƯq�##�`�8rƔK�Ǔ�-x2)�&lt;�:�d�K�&gt;vO��#�N#���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aC�-�8'��g���#��#nv��W#���Re! #��###B@###! #�#�f�g�Ew�QfWR��X�cu#(�g�6[#'r@kI#�Rx�?������#��Yq</w:t>
      </w:r>
      <w:r>
        <w:rPr>
          <w:rtl w:val="true"/>
        </w:rPr>
        <w:t>ػ</w:t>
      </w:r>
      <w:r>
        <w:rPr/>
        <w:t>#;�n�-y?��2r�#r#&lt;�G�� ##9��Bng�D���A"�#�#�c3�`0H�,�\�|����uhr-�z�#f�  Z,w���}!"��:J����lb����.#���W��</w:t>
      </w:r>
      <w:r>
        <w:rPr/>
        <w:t>ַ�</w:t>
      </w:r>
      <w:r>
        <w:rPr/>
        <w:t>S��[�#m����M}\#�\�c��g�*m�#o#�&gt;5�z�3#`qԉ��d</w:t>
      </w:r>
      <w:r>
        <w:rPr/>
        <w:t>݊�</w:t>
      </w:r>
      <w:r>
        <w:rPr/>
        <w:t>hS/###^U��\�]#W#�(F�K�#1�]W�L�#yԈ+��M��D����E#mu�#[�=/#fW�̮��F�V#�#JQ;�#Ϝ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o�s#����#:q�#�</w:t>
      </w:r>
      <w:r>
        <w:rPr/>
        <w:t>㏷�</w:t>
      </w:r>
      <w:r>
        <w:rPr/>
        <w:t>o��Y�^�U#n���#��#�T��##o�TQ###! #��###B@##��D�g���R�#���#8Y*�#|#</w:t>
        <w:tab/>
        <w:t>o:�A�6��#��5�B���j�</w:t>
      </w:r>
      <w:r>
        <w:rPr/>
        <w:t>֡�</w:t>
      </w:r>
      <w:r>
        <w:rPr/>
        <w:t>[</w:t>
      </w:r>
      <w:r>
        <w:rPr/>
        <w:t>ܰ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.�|#{'��##</w:t>
        <w:tab/>
        <w:t>aSy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oj6#�_��A��f�4����##'(�l���ub</w:t>
        <w:br/>
        <w:t>���1�#</w:t>
        <w:tab/>
        <w:t>�#���&lt;�Q</w:t>
      </w:r>
      <w:r>
        <w:rPr>
          <w:rtl w:val="true"/>
        </w:rPr>
        <w:t>މ</w:t>
      </w:r>
      <w:r>
        <w:rPr/>
        <w:t>!d1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A{Y���5I�&amp;��m�=#�p�8`���#1</w:t>
      </w:r>
      <w:r>
        <w:rPr/>
        <w:t>֙��</w:t>
      </w:r>
      <w:r>
        <w:rPr/>
        <w:t>&gt;k�&lt;'s��OqY#����6b'�I�i9��$�ԥ�#�B�f�N</w:t>
      </w:r>
      <w:r>
        <w:rPr/>
        <w:t>֩</w:t>
      </w:r>
      <w:r>
        <w:rPr/>
        <w:t>#w�:�O�#q#)~��w��R�es���*��#;�2�ls��j{�ƕ</w:t>
        <w:tab/>
        <w:t>-��#(##��fse��#�C�(����2��u�#�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/�F�8�0&lt;#�#g�����e�y�rC#1&lt;#��B@###! #��###B@####�?#�pf'#k��Cʜha��,!D�r����P?#����</w:t>
      </w:r>
      <w:r>
        <w:rPr/>
        <w:t>ׂ</w:t>
      </w:r>
      <w:r>
        <w:rPr/>
        <w:t>qzg1Z�4 9b##"#ğ�.��� H�Y�#���0�##�D���c���)%sA</w:t>
      </w:r>
    </w:p>
    <w:p>
      <w:pPr>
        <w:pStyle w:val="PreformattedText"/>
        <w:bidi w:val="0"/>
        <w:jc w:val="left"/>
        <w:rPr/>
      </w:pPr>
      <w:r>
        <w:rPr/>
        <w:t>X�z�}��-C�qQM�0Y#��#x#|x#rq&gt;5���YS�'���</w:t>
        <w:tab/>
        <w:t>��{#�|�2�'�&lt;�w�m#A�</w:t>
      </w:r>
      <w:r>
        <w:rPr/>
        <w:t>팖</w:t>
      </w:r>
      <w:r>
        <w:rPr/>
        <w:t>M�-!w�2IMT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R���;�r#W�#qU#�9O#�3ho���r�o��kx</w:t>
      </w:r>
      <w:r>
        <w:rPr/>
        <w:t>鈜</w:t>
      </w:r>
      <w:r>
        <w:rPr/>
        <w:t>A�pMl��8�R#?&lt;��m(2hy��2�+�ǵ��!7"��V�?�m!cN��~�##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#��qG).#0U���?����#���ol�#�Dic��~�,�*��}\���###B@###! #��###�B�###���G�`l�=#IP#_�'`��nfv�ϙ���-�&gt;�pD�K���Rc�#�md�#�#d�P�U��FT�U�#:t#:Ԧ��qqW#���H�{�#f�\aV#?���#�T�#���6#� щ�#K5�-�/]k��#�c</w:t>
        <w:br/>
        <w:t>Ϫ����x=P��LR�z�p#�2�6#3�K3#�K+l��)#�#Q����A6�#�-.b%T.�z�M��3#P���u�3RЂ</w:t>
      </w:r>
      <w:r>
        <w:rPr>
          <w:rtl w:val="true"/>
        </w:rPr>
        <w:t>׌</w:t>
      </w:r>
      <w:r>
        <w:rPr/>
        <w:t>�</w:t>
      </w:r>
      <w:r>
        <w:rPr/>
        <w:t xml:space="preserve">n��Oe���iY[�c��Օi�&amp;������+�#B�?���R�#�j2��#�����i�Ն�#�.��#�#0�K?�\]&amp;jG####)1lf#�R��J��{�3���G#S���tX&lt;���[�n�1Ҿ#�, </w:t>
      </w:r>
      <w:r>
        <w:rPr>
          <w:rtl w:val="true"/>
        </w:rPr>
        <w:t>ש</w:t>
      </w:r>
      <w:r>
        <w:rPr/>
        <w:t>B@###! #��###B@#�s#�#Ó�#aΣ`0#�4�t#Qz�#����f�{�,6��#�##[���w�=�v�&gt;#�}�5#�'���{��Z,O9"5ŕF(�V</w:t>
      </w:r>
      <w:r>
        <w:rPr/>
        <w:t>֚</w:t>
      </w:r>
      <w:r>
        <w:rPr/>
        <w:t>}#�</w:t>
      </w:r>
      <w:r>
        <w:rPr>
          <w:rtl w:val="true"/>
        </w:rPr>
        <w:t>ߓ</w:t>
      </w:r>
      <w:r>
        <w:rPr/>
        <w:t>볝</w:t>
      </w:r>
      <w:r>
        <w:rPr/>
        <w:t>E��l;�XS�E�{##�N8</w:t>
      </w:r>
      <w:r>
        <w:rPr>
          <w:rtl w:val="true"/>
        </w:rPr>
        <w:t>ܮ</w:t>
      </w:r>
      <w:r>
        <w:rPr/>
        <w:t>F�0#�+"��i</w:t>
        <w:tab/>
        <w:t>�#�?#sZ��Q�o�#�O�n�E</w:t>
      </w:r>
      <w:r>
        <w:rPr/>
        <w:t>抗</w:t>
      </w:r>
      <w:r>
        <w:rPr/>
        <w:t>s�JI��0��k�#�Ŋe�Z�A�&lt;+Žx�Y}#)nc=G��WK\!��#��J�-�'j��H</w:t>
      </w:r>
      <w:r>
        <w:rPr>
          <w:rtl w:val="true"/>
        </w:rPr>
        <w:t>أ�</w:t>
      </w:r>
      <w:r>
        <w:rPr/>
        <w:t>6</w:t>
      </w:r>
      <w:r>
        <w:rPr/>
        <w:t>)��g���O</w:t>
      </w:r>
      <w:r>
        <w:rPr>
          <w:rtl w:val="true"/>
        </w:rPr>
        <w:t>ڦ</w:t>
      </w:r>
      <w:r>
        <w:rPr/>
        <w:t>��</w:t>
      </w:r>
      <w:r>
        <w:rPr/>
        <w:t>O��l��,�</w:t>
      </w:r>
      <w:r>
        <w:rPr/>
        <w:t>ܺ</w:t>
      </w:r>
      <w:r>
        <w:rPr/>
        <w:t>e#��l:</w:t>
      </w:r>
      <w:r>
        <w:rPr/>
        <w:t>ֹ</w:t>
      </w:r>
      <w:r>
        <w:rPr/>
        <w:t>B��!P#���!u�$ls�#�*��9�&lt;;��v^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[�_��</w:t>
        <w:br/>
        <w:t>(J[Fp��###B@###! #��###Ň�#��X��a�#m��D\�Ç�}#�~*#�&lt;��By2g��y�</w:t>
        <w:br/>
        <w:t>b�m?�#0#*��#P��#�n��Tr&amp;Q#à��#��l#]�#��</w:t>
      </w:r>
      <w:r>
        <w:rPr/>
        <w:t>쮻�</w:t>
      </w:r>
      <w:r>
        <w:rPr/>
        <w:t>&gt;�YF��#.y9��g�#%�</w:t>
      </w:r>
      <w:r>
        <w:rPr>
          <w:rtl w:val="true"/>
        </w:rPr>
        <w:t>ڦ</w:t>
      </w:r>
      <w:r>
        <w:rPr/>
        <w:t>o�}��a�G#qD^G�#�#m���y#�0</w:t>
      </w:r>
      <w:r>
        <w:rPr/>
        <w:t>݇�</w:t>
      </w:r>
      <w:r>
        <w:rPr/>
        <w:t>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6</w:t>
      </w:r>
      <w:r>
        <w:rPr>
          <w:rtl w:val="true"/>
        </w:rPr>
        <w:t>܀</w:t>
      </w:r>
      <w:r>
        <w:rPr/>
        <w:t>#�g�;+C�b��#��ύ�`�Xћ��+,j�3#�#�sz�rM�ǧ��Ƹv]��=�+f#��L��Q]�Љ#�vԉ�qn��=�#.`E�.T!Pd#�W#&gt;�����.�#az�g�9&amp;2&lt;�{��|�}�#���|��</w:t>
        <w:tab/>
        <w:t>6Y��##�(�'#�TY###! #��###B@##��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8�##v7�4K#��D8'�`v�\�q)m##i�#�e#��YR#q��/YRT0�A#�UK�&lt;����h�Y��#j�ZS8#��P�j�a��m���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v2�#�4�{�B�##�#&lt;��8�=R^VdK�&lt;`m{�u#�L�XZi7���8#���ң</w:t>
      </w:r>
      <w:r>
        <w:rPr>
          <w:rtl w:val="true"/>
        </w:rPr>
        <w:t>ۦ</w:t>
      </w:r>
      <w:r>
        <w:rPr/>
        <w:t>�</w:t>
      </w:r>
      <w:r>
        <w:rPr/>
        <w:t>#�&lt;�</w:t>
      </w:r>
      <w:r>
        <w:rPr/>
        <w:t>ܑ</w:t>
      </w:r>
      <w:r>
        <w:rPr/>
        <w:t>]E̴3��v�#~�#g</w:t>
      </w:r>
      <w:r>
        <w:rPr>
          <w:rtl w:val="true"/>
        </w:rPr>
        <w:t>ޘ</w:t>
      </w:r>
      <w:r>
        <w:rPr/>
        <w:t>z��*��</w:t>
      </w:r>
      <w:r>
        <w:rPr/>
        <w:t>݊��</w:t>
      </w:r>
      <w:r>
        <w:rPr/>
        <w:t>~�yi��#��e�:�P�'��;N/</w:t>
      </w:r>
    </w:p>
    <w:p>
      <w:pPr>
        <w:pStyle w:val="PreformattedText"/>
        <w:bidi w:val="0"/>
        <w:jc w:val="left"/>
        <w:rPr/>
      </w:pPr>
      <w:r>
        <w:rPr/>
        <w:t>#�#�#�062'#%C#�'D�CT�</w:t>
      </w:r>
      <w:r>
        <w:rPr/>
        <w:t>؂</w:t>
      </w:r>
      <w:r>
        <w:rPr/>
        <w:t>7#��#�{#���A7</w:t>
      </w:r>
      <w:r>
        <w:rPr>
          <w:rtl w:val="true"/>
        </w:rPr>
        <w:t>ٽ</w:t>
      </w:r>
      <w:r>
        <w:rPr/>
        <w:t>�</w:t>
      </w:r>
      <w:r>
        <w:rPr/>
        <w:t>#J�h</w:t>
      </w:r>
      <w:r>
        <w:rPr>
          <w:rtl w:val="true"/>
        </w:rPr>
        <w:t>ޤ</w:t>
      </w:r>
      <w:r>
        <w:rPr/>
        <w:t>�</w:t>
      </w:r>
      <w:r>
        <w:rPr/>
        <w:t>DW#W��Б#��o�"�#s�O�#b4jv�OGSa��#��L"�</w:t>
      </w:r>
      <w:r>
        <w:rPr/>
        <w:t>嗝</w:t>
      </w:r>
      <w:r>
        <w:rPr/>
        <w:t>w�:�q��f�:�����#��</w:t>
        <w:tab/>
        <w:t>��</w:t>
        <w:tab/>
        <w:t>#! #��###B@###!P�#��)</w:t>
      </w:r>
      <w:r>
        <w:rPr/>
        <w:t>֕����</w:t>
      </w:r>
      <w:r>
        <w:rPr/>
        <w:t>Ú�W#�#Z��l#]�2Q�</w:t>
      </w:r>
      <w:r>
        <w:rPr>
          <w:rtl w:val="true"/>
        </w:rPr>
        <w:t>ܓ���</w:t>
      </w:r>
      <w:r>
        <w:rPr/>
        <w:t>5</w:t>
      </w:r>
      <w:r>
        <w:rPr/>
        <w:t>#�N�3,2&amp;%{��i��#�d�&gt;�%��3���V}kh�X�H:rG��jv�#���#��:����_#w#�#vF�?�9�It�ʅ���#����c�s#�#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1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#����A�b#�D���D�[�#�#eZb����</w:t>
      </w:r>
      <w:r>
        <w:rPr/>
        <w:t>셫</w:t>
      </w:r>
      <w:r>
        <w:rPr/>
        <w:t>n�l�#�x�6#l�e����#U%��</w:t>
      </w:r>
      <w:r>
        <w:rPr>
          <w:rtl w:val="true"/>
        </w:rPr>
        <w:t>ރ</w:t>
      </w:r>
      <w:r>
        <w:rPr/>
        <w:t>;��+��Z�w$�##���@�#��dt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!/1�W�|vb�ʧ���p^,�C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af?�ԫ� #��</w:t>
        <w:tab/>
        <w:t>��</w:t>
        <w:tab/>
        <w:t>#! #��###B@###!P�#��)</w:t>
      </w:r>
      <w:r>
        <w:rPr/>
        <w:t>֕</w:t>
      </w:r>
      <w:r>
        <w:rPr/>
        <w:t>+�q3��qǙ%U#W�#��$)�</w:t>
        <w:br/>
        <w:t>����#o��!0#�##a##$V�Æ)�����#"�E�f8���~���7�'�����^��H�dA##ё#���q�0.y�G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Y�F#w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</w:t>
      </w:r>
      <w:r>
        <w:rPr/>
        <w:t>ۚ����</w:t>
      </w:r>
      <w:r>
        <w:rPr/>
        <w:t>dE</w:t>
        <w:br/>
        <w:t>uD�</w:t>
      </w:r>
      <w:r>
        <w:rPr/>
        <w:t>ܑ���</w:t>
      </w:r>
      <w:r>
        <w:rPr/>
        <w:t>[�#��;��#R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ޯ</w:t>
      </w:r>
      <w:r>
        <w:rPr/>
        <w:t>{h��;X��'E�$#7����</w:t>
      </w:r>
      <w:r>
        <w:rPr/>
        <w:t>ޮ��</w:t>
      </w:r>
      <w:r>
        <w:rPr/>
        <w:t>r2E�cĻT��\'�W]�Wo���H�4!�@��v_��ǖcp�#|�'�=�\_�L�C�d{Pb##���f#&lt;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! #��###B@###! #�5#bx���#��#�#�P���.f#�,Y}��X���V!�Z`��`G3%��-C��A~,Er�z#H#f�</w:t>
      </w:r>
      <w:r>
        <w:rPr>
          <w:rtl w:val="true"/>
        </w:rPr>
        <w:t>ڦ</w:t>
      </w:r>
      <w:r>
        <w:rPr/>
        <w:t>֎T�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n#~�[���Ɖ��#���C�2�~2w�#��5{���G��#���K#�#�&lt;���de#�eΨq���##���F#w�#���C�Y�U5��d�;#]G�j�)</w:t>
      </w:r>
      <w:r>
        <w:rPr>
          <w:rtl w:val="true"/>
        </w:rPr>
        <w:t>߼</w:t>
      </w:r>
      <w:r>
        <w:rPr>
          <w:rtl w:val="true"/>
        </w:rPr>
        <w:t>׺</w:t>
      </w:r>
      <w:r>
        <w:rPr/>
        <w:t>��</w:t>
      </w:r>
      <w:r>
        <w:rPr/>
        <w:t>##��~|ih�.3��9</w:t>
      </w:r>
      <w:r>
        <w:rPr>
          <w:rtl w:val="true"/>
        </w:rPr>
        <w:t>׭</w:t>
      </w:r>
      <w:r>
        <w:rPr/>
        <w:t>l~53�AG���N��&amp;J!xȾ�#�;J�B�;#��D1�Zr%</w:t>
      </w:r>
      <w:r>
        <w:rPr/>
        <w:t>霴</w:t>
      </w:r>
      <w:r>
        <w:rPr/>
        <w:t>#�R�����#�#�յ`x�"Цmp�</w:t>
        <w:br/>
        <w:t>##t=���2(dxh'M�4*�'S�U_###! #��###B@##����#���ʚc3#l��#�#</w:t>
      </w:r>
    </w:p>
    <w:p>
      <w:pPr>
        <w:pStyle w:val="PreformattedText"/>
        <w:bidi w:val="0"/>
        <w:jc w:val="left"/>
        <w:rPr/>
      </w:pPr>
      <w:r>
        <w:rPr/>
        <w:t>O�#��"���n�I�͎1�p��&gt;f_��w�#�v�F&gt;Cl����Ρ�G�##F</w:t>
      </w:r>
      <w:r>
        <w:rPr/>
        <w:t>֧�</w:t>
      </w:r>
      <w:r>
        <w:rPr/>
        <w:t>'��</w:t>
      </w:r>
      <w:r>
        <w:rPr>
          <w:rtl w:val="true"/>
        </w:rPr>
        <w:t>ݑ</w:t>
      </w:r>
      <w:r>
        <w:rPr/>
        <w:t>#]�|��di#�</w:t>
      </w:r>
      <w:r>
        <w:rPr/>
        <w:t>ᯆ�</w:t>
      </w:r>
      <w:r>
        <w:rPr/>
        <w:t>h&amp;(���e8.7#�Xa���}F�Y���+|}�Gft�*#2#=G#?</w:t>
      </w:r>
      <w:r>
        <w:rPr>
          <w:rtl w:val="true"/>
        </w:rPr>
        <w:t>ٹ</w:t>
      </w:r>
      <w:r>
        <w:rPr/>
        <w:t>�����</w:t>
      </w:r>
      <w:r>
        <w:rPr/>
        <w:t>##W�V</w:t>
      </w:r>
      <w:r>
        <w:rPr>
          <w:rtl w:val="true"/>
        </w:rPr>
        <w:t>ۻ</w:t>
      </w:r>
      <w:r>
        <w:rPr/>
        <w:t>cN�#�RFnL�y��@M�</w:t>
      </w:r>
      <w:r>
        <w:rPr>
          <w:rtl w:val="true"/>
        </w:rPr>
        <w:t>ئۗ</w:t>
      </w:r>
      <w:r>
        <w:rPr/>
        <w:t>�</w:t>
      </w:r>
      <w:r>
        <w:rPr/>
        <w:t>#Q?I#��GL�3h/c���Q���J�ƂKn�GÓ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#j�zom��Ҋ��#G�3#�l}Ts�Fj-##����EB{�z&lt;� �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t;W\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@</w:t>
      </w:r>
    </w:p>
    <w:p>
      <w:pPr>
        <w:pStyle w:val="PreformattedText"/>
        <w:bidi w:val="0"/>
        <w:jc w:val="left"/>
        <w:rPr/>
      </w:pPr>
      <w:r>
        <w:rPr/>
        <w:tab/>
        <w:t>#! #��###B@###!Ў##�ӎ#S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A�K���t#�#O&lt;a6�x��(E��#��ɨx!p�#V�&lt;O#�\*R~#�16������Ê�@��_��ΊS:Q���f#�@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�</w:t>
      </w:r>
      <w:r>
        <w:rPr/>
        <w:t>݇�����</w:t>
      </w:r>
      <w:r>
        <w:rPr/>
        <w:t>#?�sV����=���6]ȋŋ_#�̼���W�Հ��|�|E�\h�##��f��#kh��s��*�##{VR���c��E��1�bY��:����m���&amp;Y��B�M��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8��M7E:#��d�+)�N_��'=F�!#��###B@###! #�@Q#��ý���#��G`� #b\�##�\Pg</w:t>
      </w:r>
      <w:r>
        <w:rPr/>
        <w:t>۪</w:t>
      </w:r>
      <w:r>
        <w:rPr/>
        <w:t>#</w:t>
      </w:r>
      <w:r>
        <w:rPr/>
        <w:t>췟����</w:t>
      </w:r>
      <w:r>
        <w:rPr/>
        <w:t>&amp;�#�#�yfC��`i$9�##�mf@$��#�����hJ��a��(pQe�� 1{�</w:t>
      </w:r>
      <w:r>
        <w:rPr/>
        <w:t>ܹ��</w:t>
      </w:r>
      <w:r>
        <w:rPr/>
        <w:t>䒳��</w:t>
      </w:r>
      <w:r>
        <w:rPr/>
        <w:t>o���J�\���K��#�v�@�#�3#X�w���##{���p�#�Y�F��;�1�$�_�B�#j�V-#��#��v��&gt;�8&amp;MKB�UG</w:t>
      </w:r>
      <w:r>
        <w:rPr>
          <w:rtl w:val="true"/>
        </w:rPr>
        <w:t>ئ</w:t>
      </w:r>
      <w:r>
        <w:rPr/>
        <w:t>��</w:t>
      </w:r>
      <w:r>
        <w:rPr/>
        <w:t>Drs#�É�#�#r[����9�&amp;#�#</w:t>
      </w:r>
      <w:r>
        <w:rPr/>
        <w:t>䎠</w:t>
      </w:r>
      <w:r>
        <w:rPr/>
        <w:t>,�����;</w:t>
      </w:r>
      <w:r>
        <w:rPr/>
        <w:t>٥̛</w:t>
      </w:r>
      <w:r>
        <w:rPr/>
        <w:t>���</w:t>
      </w:r>
      <w:r>
        <w:rPr/>
        <w:t>Ht��u�e��##y#s\###�l��H�/�l�n��,�Sx#1&lt;# ��###B@###! #��###Ō@z�N1�Nc####�.�/4~��d5Q#b��Y#3K�7�#</w:t>
      </w:r>
      <w:r>
        <w:rPr/>
        <w:t xml:space="preserve">鄧��� </w:t>
      </w:r>
      <w:r>
        <w:rPr/>
        <w:t>6��3|�#c��#B&lt;dHR#j�����&gt;##�#��mq</w:t>
        <w:tab/>
        <w:t>_|��k���`���B���cv���:�#��###��y�#�~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&gt;</w:t>
      </w:r>
      <w:r>
        <w:rPr>
          <w:rtl w:val="true"/>
        </w:rPr>
        <w:t>ݜ</w:t>
      </w:r>
      <w:r>
        <w:rPr/>
        <w:t>�</w:t>
      </w:r>
      <w:r>
        <w:rPr/>
        <w:t>u�#�#��z���#�1##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`�2d��]�T�#��E#Ыxkx#���f�^+�P#���7ζ+�h�Ru�#��B�#�=U*CĿ#oZ,�g�B�A��{##@��^�,6&gt;������Ȕ</w:t>
      </w:r>
      <w:r>
        <w:rPr>
          <w:rtl w:val="true"/>
        </w:rPr>
        <w:t>ؤ</w:t>
      </w:r>
      <w:r>
        <w:rPr/>
        <w:t>��������</w:t>
      </w:r>
      <w:r>
        <w:rPr/>
        <w:t>~�</w:t>
      </w:r>
      <w:r>
        <w:rPr/>
        <w:t>랝���</w:t>
      </w:r>
      <w:r>
        <w:rPr/>
        <w:t>#JՄ�###B@###! #��#(V#��#��i�B�</w:t>
      </w:r>
    </w:p>
    <w:p>
      <w:pPr>
        <w:pStyle w:val="PreformattedText"/>
        <w:bidi w:val="0"/>
        <w:jc w:val="left"/>
        <w:rPr/>
      </w:pPr>
      <w:r>
        <w:rPr/>
        <w:t>#`#d��(f�+�(�a</w:t>
        <w:br/>
        <w:t>##IV#1��##��#3����#�9�#2&gt;3''#{�5��#��%�t�!�</w:t>
      </w:r>
      <w:r>
        <w:rPr>
          <w:rtl w:val="true"/>
        </w:rPr>
        <w:t>ݺ</w:t>
      </w:r>
      <w:r>
        <w:rPr/>
        <w:t>n��γ��&amp;�-!�b��P#�CP�bD`ԉ��)�Z#</w:t>
      </w:r>
    </w:p>
    <w:p>
      <w:pPr>
        <w:pStyle w:val="PreformattedText"/>
        <w:bidi w:val="0"/>
        <w:jc w:val="left"/>
        <w:rPr/>
      </w:pPr>
      <w:r>
        <w:rPr/>
        <w:t>W#�=-#��q��N�iah�O�#͎�##�#P�y��S�~��ňp�</w:t>
      </w:r>
      <w:r>
        <w:rPr>
          <w:rtl w:val="true"/>
        </w:rPr>
        <w:t>ه</w:t>
      </w:r>
      <w:r>
        <w:rPr/>
        <w:t>�</w:t>
      </w:r>
      <w:r>
        <w:rPr/>
        <w:t>I͎K���6��V��#�{�6�������`�#�7�Th�</w:t>
      </w:r>
      <w:r>
        <w:rPr>
          <w:rtl w:val="true"/>
        </w:rPr>
        <w:t>ة</w:t>
      </w:r>
      <w:r>
        <w:rPr/>
        <w:t>�</w:t>
      </w:r>
      <w:r>
        <w:rPr/>
        <w:t>i���zjh��l&lt;O��q�T$2�</w:t>
      </w:r>
      <w:r>
        <w:rPr>
          <w:rtl w:val="true"/>
        </w:rPr>
        <w:t>ړ</w:t>
      </w:r>
      <w:r>
        <w:rPr/>
        <w:t>#c#��</w:t>
      </w:r>
      <w:r>
        <w:rPr/>
        <w:t>칧</w:t>
      </w:r>
      <w:r>
        <w:rPr/>
        <w:t>U��W7X#���x��*B@###! #��###B@##3##���yz#�###��@'</w:t>
      </w:r>
      <w:r>
        <w:rPr/>
        <w:t>۰</w:t>
      </w:r>
      <w:r>
        <w:rPr/>
        <w:t>#�#Jv�~8�#�&gt;!�H30#�c��M��#�e�r��=��#6z����|�8l��J6&amp;nIx�##�x8q�#ɻ��#&amp;O�#t\}��w]�(9� ѐ�(#WE���mS�J#*��Ͱ�BY����n#�m�a:����#%�7�6�Ht&gt;j"*F\��M!Q�</w:t>
      </w:r>
      <w:r>
        <w:rPr>
          <w:rtl w:val="true"/>
        </w:rPr>
        <w:t>ݜ</w:t>
      </w:r>
      <w:r>
        <w:rPr/>
        <w:t>|�#�s�\�</w:t>
      </w:r>
      <w:r>
        <w:rPr>
          <w:rtl w:val="true"/>
        </w:rPr>
        <w:t>ا</w:t>
      </w:r>
      <w:r>
        <w:rPr/>
        <w:t>}M��@��L���#q��]�Z�#I�ĠcD���#�</w:t>
      </w:r>
      <w:r>
        <w:rPr>
          <w:rtl w:val="true"/>
        </w:rPr>
        <w:t>ݗ</w:t>
      </w:r>
      <w:r>
        <w:rPr/>
        <w:t>"_#�'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M�2&lt;��#�t�Y�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 ���WOc##B##</w:t>
      </w:r>
      <w:r>
        <w:rPr/>
        <w:t>캫�</w:t>
      </w:r>
      <w:r>
        <w:rPr/>
        <w:t>Js#��+�5�#c�}8��C���x�I�ɤ�]wY��#�&lt;���</w:t>
        <w:tab/>
        <w:t>s#q1��#BOn�5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�����q���##}E:��7��#Ġ~u##D#�~��#qT/��&amp;�&lt;��n��&lt;������w�b�7�w$:#</w:t>
      </w:r>
    </w:p>
    <w:p>
      <w:pPr>
        <w:pStyle w:val="PreformattedText"/>
        <w:bidi w:val="0"/>
        <w:jc w:val="left"/>
        <w:rPr/>
      </w:pPr>
      <w:r>
        <w:rPr/>
        <w:t>O��#O�k+�#L�JĘu���#k������ɤ���a5�+�q�j��=?#Ko#��D��#_�N_y��)�#���g5Ԫ###B@###! #��###ō�#��^?�^##��"��#�D�.$$�/7{����</w:t>
      </w:r>
      <w:r>
        <w:rPr/>
        <w:t>쾻</w:t>
      </w:r>
      <w:r>
        <w:rPr/>
        <w:t>1&lt;[omG�s#��w�I_3�#,���#���'���#�kr��8#��#Ec�k��e�IS#Z��������#�m�@V�D���NEWd##�A�̀��(u_�#��</w:t>
      </w:r>
      <w:r>
        <w:rPr/>
        <w:t>۵</w:t>
      </w:r>
      <w:r>
        <w:rPr/>
        <w:t>(����/�</w:t>
      </w:r>
      <w:r>
        <w:rPr>
          <w:rtl w:val="true"/>
        </w:rPr>
        <w:t>ޤ</w:t>
      </w:r>
      <w:r>
        <w:rPr/>
        <w:t>)�</w:t>
      </w:r>
      <w:r>
        <w:rPr/>
        <w:t>1</w:t>
      </w:r>
      <w:r>
        <w:rPr/>
        <w:t>��N#�</w:t>
        <w:br/>
        <w:t>��J�y��T#0Ʋ#Z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</w:t>
        <w:br/>
        <w:t>��Ͳ���//%��a�'�h�#����p��SO�#�4&lt;�@��###B@###! #��###Ŋ�#�b]9�[##��B�;��8�#�##l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鄡</w:t>
      </w:r>
      <w:r>
        <w:rPr/>
        <w:t>C�2q�#�:H#���X#f���#�.9KRA#���#em#�B\�3�0�#�"�CG��e,���#{�a�#&gt;h�#�h�E�#yf�G�ԟ�+P#R��p��^,���#g���{w#m2�S#�|e#�#�#�%�</w:t>
      </w:r>
      <w:r>
        <w:rPr/>
        <w:t>ׁ</w:t>
      </w:r>
      <w:r>
        <w:rPr/>
        <w:t>#(��hX&gt;�����#oN�z�}�#b�d��j�a�Մ��#�#</w:t>
      </w:r>
      <w:r>
        <w:rPr>
          <w:rtl w:val="true"/>
        </w:rPr>
        <w:t>ں</w:t>
      </w:r>
      <w:r>
        <w:rPr/>
        <w:t>U��xn&gt;�#��L��</w:t>
        <w:tab/>
        <w:t>#l,���]�o�h��#�t#�}! #��###B@###! #�##1&lt;E��#�###����#�s�a���,F[me6��!=���f'M2�L?�Ҹ����(F�\C��~1H�}��fI�%3Hdu�M3{�]f��� !#��f��H�C"���#կMҍ��</w:t>
      </w:r>
      <w:r>
        <w:rPr/>
        <w:t>鵵�</w:t>
      </w:r>
      <w:r>
        <w:rPr/>
        <w:t>##�k7��.�&gt;���=�(���##)�#�8m6�T~!�#,��T;��Z����1</w:t>
      </w:r>
    </w:p>
    <w:p>
      <w:pPr>
        <w:pStyle w:val="PreformattedText"/>
        <w:bidi w:val="0"/>
        <w:jc w:val="left"/>
        <w:rPr/>
      </w:pPr>
      <w:r>
        <w:rPr/>
        <w:t>O�##3#S��U�O6�^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gt;V��^~�Y&amp;�K,bx�!��###B@###! #��#(r#��#�#j�B@####�fxZ6���6���6f#Y����Bfi�p��#�(l�#�#,0��'-�A#;k�x�</w:t>
      </w:r>
      <w:r>
        <w:rPr/>
        <w:t>𡇦�</w:t>
      </w:r>
      <w:r>
        <w:rPr/>
        <w:t>6��#w4</w:t>
      </w:r>
      <w:r>
        <w:rPr>
          <w:rtl w:val="true"/>
        </w:rPr>
        <w:t>ۻ</w:t>
      </w:r>
      <w:r>
        <w:rPr/>
        <w:t>�</w:t>
      </w:r>
      <w:r>
        <w:rPr/>
        <w:t>Y#I^r.!��g6��##��Gf#�N��!P��&gt;�[�l&gt;�D��LB�@S�u#n�d�G�2�Q&gt;�mR�##���-Q#���;�W</w:t>
      </w:r>
      <w:r>
        <w:rPr>
          <w:rtl w:val="true"/>
        </w:rPr>
        <w:t>٭</w:t>
      </w:r>
      <w:r>
        <w:rPr/>
        <w:t>��</w:t>
      </w:r>
      <w:r>
        <w:rPr/>
        <w:t>Gg[�$����2��o4?�f##V�</w:t>
      </w:r>
      <w:r>
        <w:rPr>
          <w:rtl w:val="true"/>
        </w:rPr>
        <w:t>׿</w:t>
      </w:r>
      <w:r>
        <w:rPr/>
        <w:t>��</w:t>
      </w:r>
      <w:r>
        <w:rPr/>
        <w:t>f#&lt;-</w:t>
        <w:br/>
        <w:t>bx�B�</w:t>
        <w:br/>
        <w:t>B@###! #��###B@##7#�#W��h�B@###O#</w:t>
        <w:br/>
        <w:t>���#|F�z����DnS#�#}�</w:t>
      </w:r>
      <w:r>
        <w:rPr>
          <w:rtl w:val="true"/>
        </w:rPr>
        <w:t>ٹ</w:t>
      </w:r>
      <w:r>
        <w:rPr/>
        <w:t>s͒�+$#(`y�5���#���9#���k#g#��� L#]��~���KEֈK�\�����#���^�A#�=N���#)�#Y�d%O�Zc#�#j7���&amp;#��ypY�U��R�ŬOL3Ƶ��(�*[##����Ǒu���Ļt#�\�O��Ť�b#����Ӯ�</w:t>
      </w:r>
      <w:r>
        <w:rPr/>
        <w:t>֬</w:t>
      </w:r>
      <w:r>
        <w:rPr/>
        <w:t>#�#,��##B@###! #��###B��##�S�#��##!P##t#�'�x</w:t>
      </w:r>
      <w:r>
        <w:rPr>
          <w:rtl w:val="true"/>
        </w:rPr>
        <w:t>ﻯ</w:t>
      </w:r>
      <w:r>
        <w:rPr/>
        <w:t>�</w:t>
      </w:r>
      <w:r>
        <w:rPr/>
        <w:t>LW0�</w:t>
      </w:r>
      <w:r>
        <w:rPr/>
        <w:t>٠</w:t>
      </w:r>
      <w:r>
        <w:rPr/>
        <w:t>Af;[Щ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Ƭ�93�3hG�3�9�:ŕ�+�#�� ���#q</w:t>
        <w:tab/>
        <w:t>��O��#��?^</w:t>
        <w:br/>
        <w:t>��q</w:t>
      </w:r>
      <w:r>
        <w:rPr>
          <w:rtl w:val="true"/>
        </w:rPr>
        <w:t>׾</w:t>
      </w:r>
      <w:r>
        <w:rPr/>
        <w:t>J#C�S/�#�#W#��,4�;7d#�Y�c#��D5#[K�t</w:t>
      </w:r>
      <w:r>
        <w:rPr/>
        <w:t>䂝</w:t>
      </w:r>
      <w:r>
        <w:rPr/>
        <w:t>j�#�Q�/Qe'Cu�{F��`�</w:t>
      </w:r>
    </w:p>
    <w:p>
      <w:pPr>
        <w:pStyle w:val="PreformattedText"/>
        <w:bidi w:val="0"/>
        <w:jc w:val="left"/>
        <w:rPr/>
      </w:pPr>
      <w:r>
        <w:rPr/>
        <w:t>81�X#fDn�RL�y�`�m\9�#{��"����b�</w:t>
        <w:tab/>
        <w:t>! #��###B@###! #�##bx��bj*B@#�##bx�</w:t>
        <w:br/>
        <w:t>{�D�#NFz���I'�]��#1��P�t��P��Q�����#[5�6q�2�\�#f��h���\&lt;�#/4K��g�(#S�`#�ln,А�#J�y��~�&gt;�)!6]r�[e�p2_�j�#Y�2���M3]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B#��nV����S���;�n#�!���{9�l�Ca�"$#J#2&lt;����O</w:t>
      </w:r>
      <w:r>
        <w:rPr>
          <w:rtl w:val="true"/>
        </w:rPr>
        <w:t>ې</w:t>
      </w:r>
      <w:r>
        <w:rPr/>
        <w:t>����</w:t>
      </w:r>
      <w:r>
        <w:rPr/>
        <w:t>H#��###B@###! #��#(n#��#��i�B@####bx</w:t>
        <w:br/>
        <w:t>d!r8�##�7F�b�X��,y}#�#[�����v��hNV��G#-[la#��'�����,���Y�##�t</w:t>
      </w:r>
      <w:r>
        <w:rPr>
          <w:rtl w:val="true"/>
        </w:rPr>
        <w:t>޳</w:t>
      </w:r>
      <w:r>
        <w:rPr/>
        <w:t>Ϛ�0�}l�#07�_���&gt;{OV@u��,�iW�0�KU�����c�j{{̩���##aL}Ɲ+�buȽ4zP'�̌�ϱ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˒��</w:t>
      </w:r>
      <w:r>
        <w:rPr>
          <w:rtl w:val="true"/>
        </w:rPr>
        <w:t>ס</w:t>
      </w:r>
      <w:r>
        <w:rPr/>
        <w:tab/>
        <w:t>���})M��vv��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[�!����vҜ9f��C#,�Ua�'����K1&lt;i!R#! #��###B@###! #�##1&lt;Ž~#�####��#�#Y��#���6�M61���0#��&gt;g��W���&amp;"�@b�#�#��#$!;�8�e�i'�9a���Ht�S�X����,I��2#�P#{,]=��##�1���V��!��\cT����#mEW�&amp;J�RY��8�[e��#L�X�lE�\�nDTS�g�D;�#�#?&gt;�#��H#��###B@###! #��#(n#��#��i�B@####��sO8��#?�@ƣa�?#|�</w:t>
      </w:r>
      <w:r>
        <w:rPr>
          <w:rtl w:val="true"/>
        </w:rPr>
        <w:t>ې</w:t>
      </w:r>
      <w:r>
        <w:rPr/>
        <w:t>Z`�#���+d���7�0rb$#X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˖�?t�0����F</w:t>
      </w:r>
      <w:r>
        <w:rPr/>
        <w:t>遦�</w:t>
      </w:r>
      <w:r>
        <w:rPr/>
        <w:t>+Z�;�tS��on����G\�'�0{��f�g�+\�7�H#I##P����=M\�{kK��#��?��</w:t>
      </w:r>
    </w:p>
    <w:p>
      <w:pPr>
        <w:pStyle w:val="PreformattedText"/>
        <w:bidi w:val="0"/>
        <w:jc w:val="left"/>
        <w:rPr/>
      </w:pPr>
      <w:r>
        <w:rPr/>
        <w:t>yV#c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&gt;���#('J*bx�!��###B@###! #��#(r#��#�#j�B@####��#�:h#�!0x��O�#�#&lt;#�</w:t>
      </w:r>
      <w:r>
        <w:rPr/>
        <w:t>铛�</w:t>
      </w:r>
      <w:r>
        <w:rPr/>
        <w:t>m��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ի3#;�M��#7�,�"@_��q�|a���jN�bv!����&amp;"�G���{�Ɖ�#��Vj'��i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߾</w:t>
      </w:r>
      <w:r>
        <w:rPr/>
        <w:t>6</w:t>
      </w:r>
      <w:r>
        <w:rPr>
          <w:rtl w:val="true"/>
        </w:rPr>
        <w:t>�</w:t>
      </w:r>
      <w:r>
        <w:rPr/>
        <w:t>##4</w:t>
      </w:r>
      <w:r>
        <w:rPr/>
        <w:t>+��P�K�##B@###! #��###B��##��v</w:t>
      </w:r>
      <w:r>
        <w:rPr>
          <w:rtl w:val="true"/>
        </w:rPr>
        <w:t>ث</w:t>
      </w:r>
      <w:r>
        <w:rPr/>
        <w:t>g! #�##��w_8�C#=�#�IS##-G���M#{�e�'}Θ1V�97�w(N�B#�g��</w:t>
      </w:r>
      <w:r>
        <w:rPr/>
        <w:t>ֶ</w:t>
      </w:r>
      <w:r>
        <w:rPr/>
        <w:t>|�#��##��v�#+�&lt;�#������\�X���~��dF����Ww �5Ֆ"��.v���G&gt;�bxZ</w:t>
        <w:br/>
        <w:t>��##B@###! #��###B�}" ��}��f%#�@+# ���#Ww�#�dz�S&amp;���#f�A�c�(�#2���O�M#��</w:t>
        <w:br/>
        <w:t>R&gt;�]#��I��Y��#%G��#t�</w:t>
      </w:r>
      <w:r>
        <w:rPr/>
        <w:t>٥</w:t>
      </w:r>
      <w:r>
        <w:rPr/>
        <w:t>Kӏ�D</w:t>
      </w:r>
      <w:r>
        <w:rPr>
          <w:rtl w:val="true"/>
        </w:rPr>
        <w:t>ޕ</w:t>
      </w:r>
      <w:r>
        <w:rPr/>
        <w:t>W�e|�</w:t>
      </w:r>
      <w:r>
        <w:rPr/>
        <w:t>䋃�</w:t>
      </w:r>
      <w:r>
        <w:rPr/>
        <w:t>_y%}˪Q$#0x!/����#�#�"YA</w:t>
      </w:r>
    </w:p>
    <w:p>
      <w:pPr>
        <w:pStyle w:val="PreformattedText"/>
        <w:bidi w:val="0"/>
        <w:jc w:val="left"/>
        <w:rPr/>
      </w:pPr>
      <w:r>
        <w:rPr/>
        <w:t>S###! #��###B@##�V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#�n��#h�#��i���#/#LQ3t�Y</w:t>
        <w:br/>
        <w:t>U��</w:t>
      </w:r>
      <w:r>
        <w:rPr>
          <w:rtl w:val="true"/>
        </w:rPr>
        <w:t>ڵ</w:t>
      </w:r>
      <w:r>
        <w:rPr/>
        <w:t>�</w:t>
      </w:r>
      <w:r>
        <w:rPr/>
        <w:t>ξ�]��l2i�w�8���ʥ���#�l��M&lt;Y#D�n� ��g�ʢ��E�����o�e,���s��{�Ռ�Y�#�#�J��:��w��#g��r��##�;�0�_�}�A(#O~WH�##! #��###B@###!��#��i�%�#��#h##��i#��9#��#`,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c;���8Y</w:t>
        <w:br/>
        <w:t>)�E�̾�b�c�g��o��0�l##D�����|%i#\#�81��u</w:t>
      </w:r>
      <w:r>
        <w:rPr>
          <w:rtl w:val="true"/>
        </w:rPr>
        <w:t>י</w:t>
      </w:r>
      <w:r>
        <w:rPr/>
        <w:t>MN\ńS�D�����</w:t>
      </w:r>
      <w:r>
        <w:rPr/>
        <w:t>㭡�</w:t>
      </w:r>
      <w:r>
        <w:rPr/>
        <w:t>ov�#8�A��?�1��?'�&amp;�'GK�f��###B@###! #��#(T#��#��h\B@####bx�j�4X!�f#��!</w:t>
      </w:r>
    </w:p>
    <w:p>
      <w:pPr>
        <w:pStyle w:val="PreformattedText"/>
        <w:bidi w:val="0"/>
        <w:jc w:val="left"/>
        <w:rPr/>
      </w:pPr>
      <w:r>
        <w:rPr/>
        <w:t>#WHE��e�#�R_#W�&amp;#�=����f�#��'�N��U##�#g�8�#�&gt;��S��N?vrGӧ�����v�t#{�=�</w:t>
      </w:r>
      <w:r>
        <w:rPr/>
        <w:t>짟�</w:t>
      </w:r>
      <w:r>
        <w:rPr/>
        <w:t>o�]�h��Ἶ�]����</w:t>
        <w:tab/>
        <w:t>s#��..#MB###! #��###B@##�x#����##B@#�##1&lt;9#QM##!�###G���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5#���HW�y�Y�2J#lF</w:t>
      </w:r>
      <w:r>
        <w:rPr/>
        <w:t>֨�</w:t>
      </w:r>
      <w:r>
        <w:rPr/>
        <w:t>rG#��"7"���$�v��,Ð%#�F�[���O�b6��#�8m���/O��n$:w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.�,a�bx</w:t>
        <w:br/>
        <w:t>`#5#! #��###B@###! #�#�|�����#�0#���0K��</w:t>
        <w:br/>
        <w:t>�#�##��Y</w:t>
        <w:br/>
        <w:t>O�</w:t>
        <w:br/>
        <w:t>Y#F�{�%��j"f.���##iK&amp;��v</w:t>
      </w:r>
      <w:r>
        <w:rPr/>
        <w:t>֘</w:t>
      </w:r>
      <w:r>
        <w:rPr/>
        <w:t>1f�##2#�i��#0�l#��qp�^x�</w:t>
      </w:r>
      <w:r>
        <w:rPr/>
        <w:t>죏�</w:t>
      </w:r>
      <w:r>
        <w:rPr/>
        <w:t>MN)EF��o�8</w:t>
      </w:r>
      <w:r>
        <w:rPr/>
        <w:t>孈��</w:t>
      </w:r>
      <w:r>
        <w:rPr/>
        <w:t>#�jX###! #��###B@##��#���###m��#�6�_�##!Pp#$�##.�,�#n�sg�q�#)�����z�</w:t>
      </w:r>
      <w:r>
        <w:rPr/>
        <w:t>٪��</w:t>
      </w:r>
      <w:r>
        <w:rPr/>
        <w:t>)��X���</w:t>
      </w:r>
      <w:r>
        <w:rPr/>
        <w:t>ܹ</w:t>
      </w:r>
      <w:r>
        <w:rPr/>
        <w:t>##N!#���##2�#�G���}�c����$##�Y"������%#</w:t>
        <w:br/>
        <w:t>��#</w:t>
      </w:r>
      <w:r>
        <w:rPr/>
        <w:t>ۙ</w:t>
      </w:r>
      <w:r>
        <w:rPr/>
        <w:t>g�?x���/</w:t>
        <w:tab/>
        <w:t>xJ�S�#��$#��###B@###! #�@###ÓC0Ք######1&lt;#w�5s! #Z#��#�!Вe,k�X#rGdx�#�1�</w:t>
      </w:r>
      <w:r>
        <w:rPr/>
        <w:t>ٌ</w:t>
      </w:r>
      <w:r>
        <w:rPr/>
        <w:t>#f)fa^���</w:t>
      </w:r>
      <w:r>
        <w:rPr>
          <w:rtl w:val="true"/>
        </w:rPr>
        <w:t>ޓ</w:t>
      </w:r>
      <w:r>
        <w:rPr/>
        <w:t>��</w:t>
      </w:r>
      <w:r>
        <w:rPr/>
        <w:t>B���#1º$%�\�/���W��ť�"��#g�2;��f#S��^�X��# ##6�l</w:t>
      </w:r>
      <w:r>
        <w:rPr>
          <w:rtl w:val="true"/>
        </w:rPr>
        <w:t>׮</w:t>
      </w:r>
      <w:r>
        <w:rPr/>
        <w:t>f��E�K�6;#1&lt;i�Ho##! #��###B@###!P�#��)�#��#(##��#�2h#B@##�,#8�@;99�#��^��v#��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&gt;2�B�b���ԯ|�&amp;���A]@���av.��#x��&lt;u�d�o���#��"���_-��###B@###! #��###bxt</w:t>
      </w:r>
    </w:p>
    <w:p>
      <w:pPr>
        <w:pStyle w:val="PreformattedText"/>
        <w:bidi w:val="0"/>
        <w:jc w:val="left"/>
        <w:rPr/>
      </w:pPr>
      <w:r>
        <w:rPr/>
        <w:t>##! #r��#�#��&amp;��###E�#u&gt;�� JW6���qf��(Z�#Q�B�##��\Flgʔ�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7�Os*��i</w:t>
        <w:tab/>
        <w:t>j:G###! #��###B@##�"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��*#�@�" ��p�F###B@####�G7?b�@L{C�h���RS�r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�m���Jj+�#�o�M;�RKF!��%��#! #��###B@###! #�##1&lt;E�X#�###���#��]#�L###! #�#�����B#i���27Q���|�}��#�</w:t>
      </w:r>
      <w:r>
        <w:rPr>
          <w:rtl w:val="true"/>
        </w:rPr>
        <w:t>޽</w:t>
      </w:r>
      <w:r>
        <w:rPr/>
        <w:t>����</w:t>
      </w:r>
      <w:r>
        <w:rPr/>
        <w:t>;�JKZ#��#�t�###B@###! #��###E��#�"Z,</w:t>
      </w:r>
    </w:p>
    <w:p>
      <w:pPr>
        <w:pStyle w:val="PreformattedText"/>
        <w:bidi w:val="0"/>
        <w:jc w:val="left"/>
        <w:rPr/>
      </w:pPr>
      <w:r>
        <w:rPr/>
        <w:t>U##��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ᮍ</w:t>
      </w:r>
      <w:r>
        <w:rPr/>
        <w:t>F&amp;#��###-E�z�����YcuN&gt;�,_�#f:���,#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ӏ!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###�m�!�##�E#y#f:z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tT#��tԕ</w:t>
      </w:r>
      <w:r>
        <w:rPr>
          <w:rtl w:val="true"/>
        </w:rPr>
        <w:t>׼</w:t>
      </w:r>
      <w:r>
        <w:rPr/>
        <w:t>��</w:t>
      </w:r>
      <w:r>
        <w:rPr/>
        <w:t>###B@###! #�@�A#{�T��###B@###! #��###�##��i���9</w:t>
        <w:tab/>
        <w:t>#! #��###B@###!##�G#�###B@###! #��###�##��i�K��</w:t>
        <w:tab/>
        <w:t>#! #��###B@###!�#&lt;�#��###B@###! #��#h�#�#O�]ZML###! #��###B@###���5 #��###B@###! #�@�E@?x���jbB@###! #��###B@#�#��#! #��###B@###! #�-#���n�V###B@###! #��###B@?xt</w:t>
      </w:r>
    </w:p>
    <w:p>
      <w:pPr>
        <w:pStyle w:val="PreformattedText"/>
        <w:bidi w:val="0"/>
        <w:jc w:val="left"/>
        <w:rPr/>
      </w:pPr>
      <w:r>
        <w:rPr/>
        <w:t>##! #��###B@###!�n#�#�v����###B@###! #��###��k@###! #��###B@##�v��~�</w:t>
      </w:r>
      <w:r>
        <w:rPr>
          <w:rtl w:val="true"/>
        </w:rPr>
        <w:t>ۥ</w:t>
      </w:r>
      <w:r>
        <w:rPr/>
        <w:t>�</w:t>
      </w:r>
      <w:r>
        <w:rPr/>
        <w:t>Ą�###B@###! #��#�##]#B@##�# P����Ԅ###B@###!�S#�'�p�1! #��###B@###! #</w:t>
        <w:br/>
        <w:tab/>
        <w:t>#��)���X��###B@###! #��#�)#��S8՘###B@###! #��###���~�#�jh,B@###! #��###B@#�#��#l�}�����####IEND�B`��##$#If####K$#L$##�U#!v##h##v##�##v##�##v##I##v##0#:V###�F##4##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##5�####�#5�####�#5�####I#5�####0#9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##p�&lt;��#���###��#���######�###�######��######�###�######��###ytIit#�T##�##$#If####K$#L$##�U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##v##M##v##�##v##M##v##�##v#</w:t>
        <w:tab/>
        <w:t>�##v</w:t>
        <w:tab/>
        <w:br/>
        <w:t>o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:V###�F##4##�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M#5�####�#5�####M#5�####�#5�##</w:t>
        <w:tab/>
        <w:t>#�#5�#</w:t>
        <w:tab/>
        <w:br/>
        <w:t>#o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x��������������������###�###�#####�###�#####�###�#####�###�#####�###�#####�###�#####�###�#####�###�#####�###�#####�###�##ytIit#�T##�#kdw####$#If####K$#L$##T###�F##4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Z#�#V#�#�#=#�#�##</w:t>
        <w:br/>
        <w:t>�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o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u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0###�###�����������������������������������������#�0###�###�����������������������������������������#�0###########�###�###�###�###�###�###�###�###�###�#�0###�###�###�###�###�###�###�###�###�###�###�###�4�####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p�x��������������������###�###�#####�###�#####�###�#####�###�#####�###�#####�###�#####�###�#####�###�#####�###�#####�###�##ytIit#�T##GT##D#d#######</w:t>
        <w:br/>
        <w:t>#############�@]*�#x####################################�n###�#</w:t>
        <w:br/>
        <w:t>�#########</w:t>
        <w:br/>
        <w:t>##s##�&lt;####�#�##A####?#####�#####�#####��####�#####I#m#a#g#e#n# #1#####"�####�########�#######�b##�S####��[86m�#�����*�#aS######a#####�##n#�YS##��[86m�#�����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P###�#####�#a'####sRGB#��#�##��IDATx^�]#�#E���O</w:t>
      </w:r>
      <w:r>
        <w:rPr>
          <w:rtl w:val="true"/>
        </w:rPr>
        <w:t>܍</w:t>
      </w:r>
      <w:r>
        <w:rPr/>
        <w:t>�</w:t>
      </w:r>
      <w:r>
        <w:rPr/>
        <w:t>##�#�=�ⰸ/�w��uqX</w:t>
      </w:r>
      <w:r>
        <w:rPr>
          <w:rtl w:val="true"/>
        </w:rPr>
        <w:t>ܗ</w:t>
      </w:r>
      <w:r>
        <w:rPr/>
        <w:t>�</w:t>
      </w:r>
      <w:r>
        <w:rPr/>
        <w:t>E#wMp'A#"�xBt�L���9�'S��~y��ɭ�^�tWWW�����: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u#&lt;���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#�#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?xZ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-#���Z�0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 %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i�7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֋@���i�7</w:t>
      </w:r>
      <w:r>
        <w:rPr>
          <w:rtl w:val="true"/>
        </w:rPr>
        <w:t>׮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Hiv#�?�TZ</w:t>
        <w:br/>
      </w:r>
      <w:r>
        <w:rPr/>
        <w:t>۩</w:t>
      </w:r>
      <w:r>
        <w:rPr/>
        <w:t>#�g¦�YY</w:t>
      </w:r>
      <w:r>
        <w:rPr>
          <w:rtl w:val="true"/>
        </w:rPr>
        <w:t>ي</w:t>
      </w:r>
      <w:r>
        <w:rPr/>
        <w:t>#NOǖ��fw!�!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:#��</w:t>
      </w:r>
      <w:r>
        <w:rPr/>
        <w:t>봴</w:t>
      </w:r>
      <w:r>
        <w:rPr/>
        <w:t>4cx��#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b�#��`#-��̄=�l���a}��M#l��G���M�\T�v�~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###��!`###��!`###�##cx�˝�~##��!`###��!`###�@#!М##q8�##{�bx�(7����u�G�nz�G#��-�_����&amp;o��i�#�de��"�[#öA�jEJ�#~��[�D���!`###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s���C#��ӟ`�ͫG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;#m�F��#`�M�n�</w:t>
      </w:r>
      <w:r>
        <w:rPr/>
        <w:t>쥟</w:t>
      </w:r>
      <w:r>
        <w:rPr/>
        <w:t>#�:i#S���6�(���˜�]�</w:t>
      </w:r>
    </w:p>
    <w:p>
      <w:pPr>
        <w:pStyle w:val="PreformattedText"/>
        <w:bidi w:val="0"/>
        <w:jc w:val="left"/>
        <w:rPr/>
      </w:pPr>
      <w:r>
        <w:rPr/>
        <w:t>uR&lt;.HL�Sd�&gt;#6#���R#I}TPP��eM##��!`###��!`###�@##cxlT##��!`###��!`###�@+G�91&lt;�#�+#i�!��N�</w:t>
      </w:r>
      <w:r>
        <w:rPr/>
        <w:t>٨</w:t>
      </w:r>
      <w:r>
        <w:rPr/>
        <w:t>��</w:t>
      </w:r>
      <w:r>
        <w:rPr/>
        <w:t>O�3�H+��g&gt;&gt;^v#�A7vdD�2qD�"�#Z#v(x�#�L</w:t>
      </w:r>
      <w:r>
        <w:rPr/>
        <w:t>鈸</w:t>
      </w:r>
      <w:r>
        <w:rPr/>
        <w:t>WEu�,�}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�1&lt;�#̪##��!`###��!`###�@KC��1&lt;ʺs�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����J#1�JpS�</w:t>
      </w:r>
      <w:r>
        <w:rPr>
          <w:rtl w:val="true"/>
        </w:rPr>
        <w:t>ܣ</w:t>
      </w:r>
      <w:r>
        <w:rPr/>
        <w:t>��</w:t>
      </w:r>
      <w:r>
        <w:rPr/>
        <w:t>w�#F������#-$#t��#&lt;���N#[#�C-zf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�cx����fl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ֈ�1&lt;��n&lt;###��&amp;�S�e</w:t>
      </w:r>
    </w:p>
    <w:p>
      <w:pPr>
        <w:pStyle w:val="PreformattedText"/>
        <w:bidi w:val="0"/>
        <w:jc w:val="left"/>
        <w:rPr/>
      </w:pPr>
      <w:r>
        <w:rPr/>
        <w:t>b��#������1�&gt;1f#lJ�X�#�5�##Q��S�]�����"��#w.X�#��`�kHV1�d�#��0�Da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�1�-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/#��/$�];�</w:t>
      </w:r>
      <w:r>
        <w:rPr/>
        <w:t>٣</w:t>
      </w:r>
      <w:r>
        <w:rPr/>
        <w:t>MN���{</w:t>
      </w:r>
      <w:r>
        <w:rPr>
          <w:rtl w:val="true"/>
        </w:rPr>
        <w:t>݋</w:t>
      </w:r>
      <w:r>
        <w:rPr/>
        <w:t>?#�#�#�z��H�Ӷ-���1c`}#(���}#V���_H�Z�˃}�uX+��!`###��!`###�@3@�#�fp#�#��!`###��!`###��!А#4'��L��i�l�6�#�##[BqJn.�7����#+�#�b&amp;�#;�!Am�m�y':u�Y�bo�E#�`��x�</w:t>
      </w:r>
      <w:r>
        <w:rPr/>
        <w:t>ￇ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(�Ό#��[��_���5#V#�j�(:�n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#�Sg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�#�##�=��#~!#p�����#</w:t>
      </w:r>
    </w:p>
    <w:p>
      <w:pPr>
        <w:pStyle w:val="PreformattedText"/>
        <w:bidi w:val="0"/>
        <w:jc w:val="left"/>
        <w:rPr/>
      </w:pPr>
      <w:r>
        <w:rPr/>
        <w:t>t�##ex</w:t>
        <w:br/>
        <w:br/>
        <w:t>��wo�</w:t>
      </w:r>
    </w:p>
    <w:p>
      <w:pPr>
        <w:pStyle w:val="PreformattedText"/>
        <w:bidi w:val="0"/>
        <w:jc w:val="left"/>
        <w:rPr/>
      </w:pPr>
      <w:r>
        <w:rPr/>
        <w:t>6�-�B���#u!AJǎ��.�-��#������#�]#�#Ŏ#\�}�O�#��`��#�#ng�\�_~��Í#�-�#WƀtE�5#�sm����#͜Y՚��~\����g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1&lt;�����##��!`###��!`###���7##�v#���Y�#3��</w:t>
        <w:tab/>
        <w:t>]����&amp;-k���#`&gt;#�</w:t>
      </w:r>
    </w:p>
    <w:p>
      <w:pPr>
        <w:pStyle w:val="PreformattedText"/>
        <w:bidi w:val="0"/>
        <w:jc w:val="left"/>
        <w:rPr/>
      </w:pPr>
      <w:r>
        <w:rPr/>
        <w:t>*"#��(8�z��\G{��1.c��#��#r&amp;�����&gt;l9��vẺ�9�"hD����#�</w:t>
      </w:r>
      <w:r>
        <w:rPr/>
        <w:t>닓</w:t>
      </w:r>
      <w:r>
        <w:rPr/>
        <w:t>#��#m�^I��"�P5��x#1E�Ə�U#�)S`?�#V��n</w:t>
      </w:r>
      <w:r>
        <w:rPr>
          <w:rtl w:val="true"/>
        </w:rPr>
        <w:t>ݪ</w:t>
      </w:r>
      <w:r>
        <w:rPr/>
        <w:t>�</w:t>
      </w:r>
      <w:r>
        <w:rPr/>
        <w:t>Ю#&gt;�uW��_��!`###��!`###�##cxZ�M�K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�#](�y�U��#{��-�&gt;�ƈ�|D'�##+i��#A#$$^~#v�bX�H�C`�Y)5e#gsr�;{�</w:t>
      </w:r>
    </w:p>
    <w:p>
      <w:pPr>
        <w:pStyle w:val="PreformattedText"/>
        <w:bidi w:val="0"/>
        <w:jc w:val="left"/>
        <w:rPr/>
      </w:pPr>
      <w:r>
        <w:rPr/>
        <w:t>78[L�-�0#&lt;e:Y�</w:t>
        <w:tab/>
        <w:t>#&amp;8;i�$g#���r�-��Drj�/�@s��34�"#HZ�h�#�S�N#z�C�v�#]v#��r��##!�ҍ�wv�#��R&lt;��n�</w:t>
        <w:tab/>
        <w:t>#�(�Ti^�?�V��YM��m��!`###��!`###�##cx��m�N##��!`###��!`###�@�!�&lt;#�Νq���#��#��&lt;�p��LZf���ϴ�ӊe��&amp;2</w:t>
      </w:r>
      <w:r>
        <w:rPr>
          <w:rtl w:val="true"/>
        </w:rPr>
        <w:t>ތ</w:t>
      </w:r>
      <w:r>
        <w:rPr/>
        <w:t>9</w:t>
      </w:r>
      <w:r>
        <w:rPr/>
        <w:t>�@g�;#�</w:t>
      </w:r>
      <w:r>
        <w:rPr/>
        <w:t>ꊋ�</w:t>
      </w:r>
      <w:r>
        <w:rPr/>
        <w:t>H��v%��F;�#bx:t�����7g��Gg�����:�#Jc�Q̊�;C�#-Z���-�p6��G</w:t>
        <w:br/>
        <w:t>�#�\"�##�U#7��E��/����K��B</w:t>
        <w:br/>
        <w:t>�#��#�Y�?#(-X�k�#�����\pA��:����)�#r�;���#��-���[#b��#�Ƈ�0�#)���#Z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i#P�I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N#4'�G��6</w:t>
      </w:r>
      <w:r>
        <w:rPr/>
        <w:t>۬</w:t>
      </w:r>
      <w:r>
        <w:rPr/>
        <w:t>9�S�}�W?x���A i���1#YPr#"�m&lt;l#gs:0"#9���#|&amp;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1?#&lt;����_��R/�P6�-T��G���IQ�#�4r#��#�3BZ�#:�w�1�I#(��(</w:t>
        <w:br/>
        <w:t>\1s�,���-4�#q�O��{�e9@~�^h)�#i��"`��#�#~��+��,I#��</w:t>
      </w:r>
      <w:r>
        <w:rPr/>
        <w:t>簣����</w:t>
      </w:r>
      <w:r>
        <w:rPr/>
        <w:t>#B�#�y�#�N�s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/#��Y��]�!`###��!`###��!�#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t�a</w:t>
      </w:r>
      <w:r>
        <w:rPr>
          <w:rtl w:val="true"/>
        </w:rPr>
        <w:t>ޤ</w:t>
      </w:r>
      <w:r>
        <w:rPr/>
        <w:t>]F�#��2���|�</w:t>
      </w:r>
      <w:r>
        <w:rPr/>
        <w:t>٥</w:t>
      </w:r>
      <w:r>
        <w:rPr/>
        <w:t>#!")'����n�L�����;�#�- ��C#=��</w:t>
      </w:r>
      <w:r>
        <w:rPr>
          <w:rtl w:val="true"/>
        </w:rPr>
        <w:t>ٵ</w:t>
      </w:r>
      <w:r>
        <w:rPr>
          <w:rtl w:val="true"/>
        </w:rPr>
        <w:t>+�</w:t>
      </w:r>
      <w:r>
        <w:rPr>
          <w:rtl w:val="true"/>
        </w:rPr>
        <w:t>ݕ</w:t>
      </w:r>
      <w:r>
        <w:rPr/>
        <w:t>�</w:t>
      </w:r>
      <w:r>
        <w:rPr/>
        <w:t>E6K�ZS��;J!G$nGEå��#��B,�#�N,�x��ɝ&lt;��</w:t>
      </w:r>
      <w:r>
        <w:rPr/>
        <w:t>ٟ</w:t>
      </w:r>
      <w:r>
        <w:rPr/>
        <w:t>|�l��Bl���5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��</w:t>
      </w:r>
      <w:r>
        <w:rPr/>
        <w:t>#|p#��e��O�#�&gt;Z��</w:t>
      </w:r>
      <w:r>
        <w:rPr/>
        <w:t>곺��</w:t>
      </w:r>
      <w:r>
        <w:rPr/>
        <w:t>#wS�#7��DN�~}#��y��#���v#</w:t>
        <w:tab/>
        <w:t>��tw��</w:t>
      </w:r>
      <w:r>
        <w:rPr/>
        <w:t>離</w:t>
      </w:r>
      <w:r>
        <w:rPr/>
        <w:t>N*�&gt;#</w:t>
      </w:r>
      <w:r>
        <w:rPr/>
        <w:t>酞</w:t>
      </w:r>
      <w:r>
        <w:rPr/>
        <w:t>{#���a3��H�ό4zt�v�d###��!`###��j��1&lt;��M�K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o#��i��ό0#�#��Fn&amp;'s�&gt;�8�����v���</w:t>
      </w:r>
      <w:r>
        <w:rPr>
          <w:rtl w:val="true"/>
        </w:rPr>
        <w:t>ٯ</w:t>
      </w:r>
      <w:r>
        <w:rPr/>
        <w:t>��</w:t>
      </w:r>
      <w:r>
        <w:rPr/>
        <w:t>{�#g�#9���(��VĨ#y��*z[]#�Z�#�&amp;);P*#�T*�T4��_q{*</w:t>
      </w:r>
      <w:r>
        <w:rPr/>
        <w:t>ٞ</w:t>
      </w:r>
      <w:r>
        <w:rPr/>
        <w:t>e��#�ҹw�С�~�4F�T�*���wwV#�B</w:t>
      </w:r>
      <w:r>
        <w:rPr/>
        <w:t>抽</w:t>
      </w:r>
      <w:r>
        <w:rPr/>
        <w:t>jT�V��:hh?�v#�}5#L`��1F#a��</w:t>
        <w:br/>
        <w:t xml:space="preserve"> vs�{#a���1���#�~�</w:t>
      </w:r>
      <w:r>
        <w:rPr>
          <w:rtl w:val="true"/>
        </w:rPr>
        <w:t>߿</w:t>
      </w:r>
      <w:r>
        <w:rPr/>
        <w:t>vvav_lQ�'����]�#l��]�r#��(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=#`x�Ӥ��b###��!`###��!`###�@+D�y0&lt;#����#��##��h#u���3�p6����S��̨Q�^�:T#�Uz;�{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  <w:br/>
        <w:t>�TR��H#���#��#�{�9�|�#�"�</w:t>
      </w:r>
      <w:r>
        <w:rPr>
          <w:rtl w:val="true"/>
        </w:rPr>
        <w:t>ݹ</w:t>
      </w:r>
      <w:r>
        <w:rPr/>
        <w:t>K�8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nA��iӦ9�\F�0#��#��r</w:t>
      </w:r>
      <w:r>
        <w:rPr/>
        <w:t>잸��</w:t>
      </w:r>
      <w:r>
        <w:rPr/>
        <w:t>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⌿��C</w:t>
      </w:r>
      <w:r>
        <w:rPr>
          <w:rtl w:val="true"/>
        </w:rPr>
        <w:t>ݑ</w:t>
      </w:r>
      <w:r>
        <w:rPr/>
        <w:t>ө�H��&lt;#(���{a�+�W��?*x#:� _</w:t>
        <w:br/>
        <w:t>5+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�w�#w�3#c��-[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A!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h-f��9��?�#�##w�2#W�"�΁##�l���m)�ȥ�#��L�zkg?8�̸j+�~Ţ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R�"a%~l!Y���#�#uSb{V���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t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yz�</w:t>
        <w:br/>
        <w:t>���2��Ak9�ͬ��*M##sF#w�#�G��#��#y�OA�#��X#ъ��</w:t>
      </w:r>
      <w:r>
        <w:rPr>
          <w:rtl w:val="true"/>
        </w:rPr>
        <w:t>߆</w:t>
      </w:r>
      <w:r>
        <w:rPr/>
        <w:t>�</w:t>
      </w:r>
      <w:r>
        <w:rPr/>
        <w:t>!`###��!`#Ԁ�1&lt;6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,#��/��`~�#f#�~�|#vA�J�##vO</w:t>
        <w:tab/>
        <w:t>V$ęC###"�BʟQ�</w:t>
      </w:r>
      <w:r>
        <w:rPr/>
        <w:t>凪�</w:t>
      </w:r>
      <w:r>
        <w:rPr/>
        <w:t>/����Q�#Z���K��`���IL��ʧ2�X�#�g���n��6�v����V���&gt;��i��i�ƹ#��4��#��ˤ� �Йh#2;P</w:t>
      </w:r>
      <w:r>
        <w:rPr>
          <w:rtl w:val="true"/>
        </w:rPr>
        <w:t>߾�</w:t>
      </w:r>
      <w:r>
        <w:rPr>
          <w:rtl w:val="true"/>
        </w:rPr>
        <w:t>]</w:t>
      </w:r>
      <w:r>
        <w:rPr/>
        <w:t>6</w:t>
      </w:r>
      <w:r>
        <w:rPr/>
        <w:t>}:�.a��{���IIy��Ni�##�#�('1��##&gt;D��$A⡫u#o9d#��_��!@#��g�ko�w�SP����pl�T��}�O�#��</w:t>
      </w:r>
      <w:r>
        <w:rPr>
          <w:rtl w:val="true"/>
        </w:rPr>
        <w:t>ؼ</w:t>
      </w:r>
      <w:r>
        <w:rPr/>
        <w:t>R&gt;�)��JL�͈J#L##K�4,al:�&amp;�Z#E�x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'��d�F�1��NM</w:t>
        <w:tab/>
        <w:t>9s�#[��g��"</w:t>
        <w:br/>
        <w:t>&amp;#�*&lt;J��L</w:t>
      </w:r>
      <w:r>
        <w:rPr>
          <w:rtl w:val="true"/>
        </w:rPr>
        <w:t>ڹ</w:t>
      </w:r>
      <w:r>
        <w:rPr/>
        <w:t>�</w:t>
      </w:r>
      <w:r>
        <w:rPr/>
        <w:t>p|#�</w:t>
        <w:tab/>
        <w:t>0�=����,#=4l"�"y�՘*"��ӓ����~����#Ӭ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Lx�</w:t>
        <w:tab/>
        <w:t>w�~:v?���J]�tq�{������#��#�&amp;]�wwv#?W0�L�^`#?x#���\|���</w:t>
        <w:br/>
        <w:t>##���}+#v#�#~�#vsғ"#TBv�u~�#v�</w:t>
      </w:r>
      <w:r>
        <w:rPr/>
        <w:t>䪽�</w:t>
      </w:r>
      <w:r>
        <w:rPr/>
        <w:t>)#���JT�bNxk#u}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w�6</w:t>
      </w:r>
      <w:r>
        <w:rPr>
          <w:rtl w:val="true"/>
        </w:rPr>
        <w:t>ܜ</w:t>
      </w:r>
      <w:r>
        <w:rPr/>
        <w:t>w##aB"#�\#&gt;</w:t>
      </w:r>
      <w:r>
        <w:rPr>
          <w:rtl w:val="true"/>
        </w:rPr>
        <w:t>ا</w:t>
      </w:r>
      <w:r>
        <w:rPr/>
        <w:t>_�͊Pob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#��!`###�@�C�#��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̓�a��`�ma��#��Jo�X]�/=�x#Y�y #</w:t>
        <w:tab/>
        <w:t>��&lt;�</w:t>
      </w:r>
      <w:r>
        <w:rPr>
          <w:rtl w:val="true"/>
        </w:rPr>
        <w:t>ٶ</w:t>
      </w:r>
      <w:r>
        <w:rPr/>
        <w:t>=s�Mc</w:t>
      </w:r>
      <w:r>
        <w:rPr/>
        <w:t>ܰ</w:t>
      </w:r>
      <w:r>
        <w:rPr/>
        <w:t>"J@�#�9�m#�T-�&amp;1�ţ Eq#Ê���#���</w:t>
      </w:r>
      <w:r>
        <w:rPr>
          <w:rtl w:val="true"/>
        </w:rPr>
        <w:t>ۂ</w:t>
      </w:r>
      <w:r>
        <w:rPr/>
        <w:t>��</w:t>
      </w:r>
      <w:r>
        <w:rPr/>
        <w:t>f.���I&amp;�#��</w:t>
      </w:r>
    </w:p>
    <w:p>
      <w:pPr>
        <w:pStyle w:val="PreformattedText"/>
        <w:bidi w:val="0"/>
        <w:jc w:val="left"/>
        <w:rPr/>
      </w:pPr>
      <w:r>
        <w:rPr/>
        <w:t>6p��## �W��l9edPz�Q�#�+Y�l�}a�~{�c#�a#�#��l�#$��L��w�#�L#)��7:#��`��(��^k�</w:t>
      </w:r>
    </w:p>
    <w:p>
      <w:pPr>
        <w:pStyle w:val="PreformattedText"/>
        <w:bidi w:val="0"/>
        <w:jc w:val="left"/>
        <w:rPr/>
      </w:pPr>
      <w:r>
        <w:rPr/>
        <w:t>J=��n�DaK���xAcX��#=�</w:t>
        <w:br/>
        <w:t>N���U���r�9D]�$gH��j]�mb"�{pg/]t-�F�##��m/��#wa#O���#���A#�SD��Q��W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+#��4�;c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�y0&lt;�</w:t>
      </w:r>
      <w:r>
        <w:rPr>
          <w:rtl w:val="true"/>
        </w:rPr>
        <w:t>ߏ</w:t>
      </w:r>
      <w:r>
        <w:rPr/>
        <w:t>�</w:t>
      </w:r>
      <w:r>
        <w:rPr/>
        <w:t>a����G���V���`xb:r@#�Tu�#��(#�#�9</w:t>
        <w:tab/>
        <w:t>#�1#C��#9d��[#m#</w:t>
        <w:tab/>
        <w:t>}�#m?c{g7�|#g�ɍ��N#&amp;����##q#.�gx��#�#^&lt;����%3�4[(J�#��v�#�������&lt;���o�uv�'�pv0� Ҏb�P��.0�Xp#m#��a⅐�'#���S#D�</w:t>
      </w:r>
      <w:r>
        <w:rPr>
          <w:rtl w:val="true"/>
        </w:rPr>
        <w:t>ڔ</w:t>
      </w:r>
      <w:r>
        <w:rPr/>
        <w:t>��</w:t>
      </w:r>
      <w:r>
        <w:rPr/>
        <w:t>BeU��L�</w:t>
        <w:br/>
        <w:t>{�!+�v�a�#_�e��j-���d/5�c�</w:t>
      </w:r>
      <w:r>
        <w:rPr>
          <w:rtl w:val="true"/>
        </w:rPr>
        <w:t>غ</w:t>
      </w:r>
      <w:r>
        <w:rPr/>
        <w:t>�</w:t>
      </w:r>
      <w:r>
        <w:rPr/>
        <w:t>Ƹ��#���]&gt;L[#�}��#g��LQ��#�c#f�)pn�g����</w:t>
      </w:r>
      <w:r>
        <w:rPr/>
        <w:t>ٟ</w:t>
      </w:r>
      <w:r>
        <w:rPr/>
        <w:t>Yu#.�#����y7U ��k#���1j�*</w:t>
      </w:r>
    </w:p>
    <w:p>
      <w:pPr>
        <w:pStyle w:val="PreformattedText"/>
        <w:bidi w:val="0"/>
        <w:jc w:val="left"/>
        <w:rPr/>
      </w:pPr>
      <w:r>
        <w:rPr/>
        <w:t>#C�#0#Z##���d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�y0&lt;#?�#x�i�#?\</w:t>
      </w:r>
      <w:r>
        <w:rPr/>
        <w:t>勩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&lt;���(�HH�$qN</w:t>
      </w:r>
      <w:r>
        <w:rPr>
          <w:rtl w:val="true"/>
        </w:rPr>
        <w:t></w:t>
      </w:r>
      <w:r>
        <w:rPr>
          <w:rtl w:val="true"/>
        </w:rPr>
        <w:t>ٿ</w:t>
      </w:r>
      <w:r>
        <w:rPr/>
        <w:t>��</w:t>
      </w:r>
      <w:r>
        <w:rPr/>
        <w:t>#��t6�C�?877�mY2#���C�w6�#�&lt;#�{)��ƃ�#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ɱ�2h�6�#��#��^#�&amp;2��####1#D�9�M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A#SYs�T6+/��t�W�=�p#y0tV�:tp��</w:t>
      </w:r>
      <w:r>
        <w:rPr>
          <w:rtl w:val="true"/>
        </w:rPr>
        <w:t>א</w:t>
      </w:r>
      <w:r>
        <w:rPr/>
        <w:t>���</w:t>
      </w:r>
      <w:r>
        <w:rPr/>
        <w:t>q_�aT=16�#��k�\X8</w:t>
      </w:r>
      <w:r>
        <w:rPr>
          <w:rtl w:val="true"/>
        </w:rPr>
        <w:t>ڞ</w:t>
      </w:r>
      <w:r>
        <w:rPr/>
        <w:t>�</w:t>
      </w:r>
      <w:r>
        <w:rPr/>
        <w:t>O1n�#T#</w:t>
      </w:r>
    </w:p>
    <w:p>
      <w:pPr>
        <w:pStyle w:val="PreformattedText"/>
        <w:bidi w:val="0"/>
        <w:jc w:val="left"/>
        <w:rPr/>
      </w:pPr>
      <w:r>
        <w:rPr/>
        <w:t>`��5I��K#j*�#Ā��"�h�#X</w:t>
        <w:br/>
        <w:t>��"#H�</w:t>
      </w:r>
      <w:r>
        <w:rPr/>
        <w:t>٬</w:t>
      </w:r>
      <w:r>
        <w:rPr/>
        <w:t>Y�CIlD�h(��N}�5��9Ra#�#��</w:t>
      </w:r>
      <w:r>
        <w:rPr/>
        <w:t>쏳�</w:t>
      </w:r>
      <w:r>
        <w:rPr/>
        <w:t>}(�#�b�v��,##</w:t>
        <w:tab/>
        <w:t>���c���H����#��#�xK�F�Y &gt;</w:t>
      </w:r>
      <w:r>
        <w:rPr>
          <w:rtl w:val="true"/>
        </w:rPr>
        <w:t>܊</w:t>
      </w:r>
      <w:r>
        <w:rPr>
          <w:rtl w:val="true"/>
        </w:rPr>
        <w:t>!`###��!`#$��</w:t>
      </w:r>
      <w:r>
        <w:rPr/>
        <w:t>1</w:t>
      </w:r>
      <w:r>
        <w:rPr/>
        <w:t>&lt;I�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%#М#�g�#��</w:t>
      </w:r>
      <w:r>
        <w:rPr>
          <w:rtl w:val="true"/>
        </w:rPr>
        <w:t>ה</w:t>
      </w:r>
      <w:r>
        <w:rPr/>
        <w:t>x#ē�</w:t>
        <w:tab/>
        <w:t>a��P##��%��&lt;�a���Hi�</w:t>
      </w:r>
      <w:r>
        <w:rPr>
          <w:rtl w:val="true"/>
        </w:rPr>
        <w:t>׫</w:t>
      </w:r>
      <w:r>
        <w:rPr/>
        <w:t>#R�{�/#�l�#��f1�</w:t>
      </w:r>
      <w:r>
        <w:rPr/>
        <w:t>ؒ</w:t>
      </w:r>
      <w:r>
        <w:rPr/>
        <w:t>\p;c�9��#?�#=񽻂#8`mh~�&gt;�l�,@Me�9�H0E��#%O��#����N#��q#��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u</w:t>
      </w:r>
      <w:r>
        <w:rPr/>
        <w:t>ׁ</w:t>
      </w:r>
      <w:r>
        <w:rPr/>
        <w:t>]�V�.-#��@#*����#���.�#��c#�-�m���#�Ν1��;'!d�n�#��i���:</w:t>
      </w:r>
      <w:r>
        <w:rPr>
          <w:rtl w:val="true"/>
        </w:rPr>
        <w:t>ڛ</w:t>
      </w:r>
      <w:r>
        <w:rPr/>
        <w:t>�</w:t>
      </w:r>
      <w:r>
        <w:rPr/>
        <w:t>&gt;�H��^�#Ӷ!�r�:�#y�[yTc#uJ���#R##�F��##S�#�#���O�§�$����#*�#��</w:t>
      </w:r>
      <w:r>
        <w:rPr/>
        <w:t>۹�</w:t>
      </w:r>
      <w:r>
        <w:rPr/>
        <w:t>G�2;S���|�M�~�gg�Oz.՛\8/�r#��#�0�W���}#�#F&amp;l#�t��h]���Ad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cx�#R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��T�#�lħ�P���#J�!�@#��h#k+�,�����-K�GvA*#�0��e�\��Z]��#{7#�!&gt;Sǒ��c#?�pgw$#�J#�T2&lt;���|0�##A�RC�#y##��aC�\N�,���_��m#Kp�&lt;h��Q#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]L��#�#9;�4�8�T/�N#?�˔:{,D�6x�`#m�*#R1�]5�G���A#F�x�h</w:t>
        <w:tab/>
        <w:t>�g#A</w:t>
      </w:r>
    </w:p>
    <w:p>
      <w:pPr>
        <w:pStyle w:val="PreformattedText"/>
        <w:bidi w:val="0"/>
        <w:jc w:val="left"/>
        <w:rPr/>
      </w:pPr>
      <w:r>
        <w:rPr/>
        <w:t>#)�u�;��r�d��#�g�*H���#�p��#{��##Ӽ#V!ÃњS��^��`�+#��rX�J���`S��r�#*~tĪ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F##�ӌ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#����&lt;�(m�5{</w:t>
      </w:r>
    </w:p>
    <w:p>
      <w:pPr>
        <w:pStyle w:val="PreformattedText"/>
        <w:bidi w:val="0"/>
        <w:jc w:val="left"/>
        <w:rPr/>
      </w:pPr>
      <w:r>
        <w:rPr/>
        <w:t>Ϫ1&lt;��ƘN�s�ʅ��.�poU#%�#�P���G,��r�=E�p�o�9"���#�#</w:t>
      </w:r>
    </w:p>
    <w:p>
      <w:pPr>
        <w:pStyle w:val="PreformattedText"/>
        <w:bidi w:val="0"/>
        <w:jc w:val="left"/>
        <w:rPr/>
      </w:pPr>
      <w:r>
        <w:rPr/>
        <w:t>O�bxR��#}��y##�r#1*]X$�#�C�H#7ϫR��#2�a_</w:t>
      </w:r>
      <w:r>
        <w:rPr>
          <w:rtl w:val="true"/>
        </w:rPr>
        <w:t>܆</w:t>
      </w:r>
      <w:r>
        <w:rPr/>
        <w:t>#�##�@Rr�@,XsMg�S��#F#A���Hҥho�QԲ�9X��/�3&lt;��?�c��c#��;�G�</w:t>
      </w:r>
      <w:r>
        <w:rPr/>
        <w:t>浶�</w:t>
      </w:r>
      <w:r>
        <w:rPr/>
        <w:t>|#m��~�Q#H)���</w:t>
        <w:br/>
        <w:t>v;FP�###S4r$,�#�#Ec&amp;�NIy���',�#J�&amp;���!���#Hj�z�#��#N�S��#�o�##r��#�U�v�ɘr��G�#a�$�R�M+��!`###�@#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o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�_��H��v#dZq#�'#�%��~�Fi��GQ�"��C�~m5&lt;I#</w:t>
      </w:r>
      <w:r>
        <w:rPr>
          <w:rtl w:val="true"/>
        </w:rPr>
        <w:t>۾</w:t>
      </w:r>
      <w:r>
        <w:rPr/>
        <w:t>M{W�#�s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/f��Ձ�I��#ya*�-����K����_?#��vD�HF#��</w:t>
      </w:r>
    </w:p>
    <w:p>
      <w:pPr>
        <w:pStyle w:val="PreformattedText"/>
        <w:bidi w:val="0"/>
        <w:jc w:val="left"/>
        <w:rPr/>
      </w:pPr>
      <w:r>
        <w:rPr/>
        <w:t>##_��.�W{�G��g��#�#H�yP�(&amp;�8�s�P��-��e0����9S������3�ɧ-C�-#�3�1�Λ6�Y</w:t>
      </w:r>
    </w:p>
    <w:p>
      <w:pPr>
        <w:pStyle w:val="PreformattedText"/>
        <w:bidi w:val="0"/>
        <w:jc w:val="left"/>
        <w:rPr/>
      </w:pPr>
      <w:r>
        <w:rPr/>
        <w:t>7ix�G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&gt;#br�1��:�#���#�EYJ��~L9)��.��mi�E2��h�ɽ�ǅ#�Ҁ)#d8Ju��-��#�#� [��#��z�FӞ�#R�#�#��S&gt;1o�$����e#gˊ�#u�g�΅R1#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e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#dx��-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#kx���r����̼�+�?\5G}=</w:t>
      </w:r>
      <w:r>
        <w:rPr>
          <w:rtl w:val="true"/>
        </w:rPr>
        <w:t>ݛ</w:t>
      </w:r>
      <w:r>
        <w:rPr/>
        <w:t>C�N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۱</w:t>
      </w:r>
      <w:r>
        <w:rPr/>
        <w:t>#n� x����5s�</w:t>
        <w:tab/>
        <w:t>'��v�i'g#</w:t>
        <w:br/>
        <w:t>�{�</w:t>
      </w:r>
      <w:r>
        <w:rPr>
          <w:rtl w:val="true"/>
        </w:rPr>
        <w:t>ܙ</w:t>
      </w:r>
      <w:r>
        <w:rPr/>
        <w:t>Շ�)�Dc</w:t>
      </w:r>
      <w:r>
        <w:rPr>
          <w:rtl w:val="true"/>
        </w:rPr>
        <w:t>ݵ</w:t>
      </w:r>
      <w:r>
        <w:rPr/>
        <w:t>�</w:t>
      </w:r>
      <w:r>
        <w:rPr/>
        <w:t>u���A�e�B�s�ո=�/��7��</w:t>
        <w:tab/>
        <w:t>%�/�x#skywNd����,4z��8c�#��&lt;�</w:t>
        <w:br/>
        <w:t>R�,�1���.����)�β�#g)#O#{��AΞ���o7��o#Ùm=#,#�#�Ҥ#�#|���B`��yӼ gbx(�</w:t>
        <w:br/>
        <w:t>6`#��̠�@</w:t>
        <w:br/>
        <w:t>r&amp;���a#�#��S#$e�`�#�!�Lz#�4ɟ ��^cZ���#�+&amp;�Gl#��U�B&gt;���%#��</w:t>
      </w:r>
      <w:r>
        <w:rPr>
          <w:rtl w:val="true"/>
        </w:rPr>
        <w:t>݌���</w:t>
      </w:r>
      <w:r>
        <w:rPr/>
        <w:t>9</w:t>
      </w:r>
      <w:r>
        <w:rPr/>
        <w:t>����#b��#�����k��l��"�#�#��~�7��i</w:t>
        <w:br/>
        <w:t xml:space="preserve">�Y </w:t>
      </w:r>
      <w:r>
        <w:rPr/>
        <w:t>݀</w:t>
      </w:r>
      <w:r>
        <w:rPr/>
        <w:t>#�F �ˢ#�n�Ŕ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0�g5��v���!`###��!`###��j���%��kHTv�#�_˸VW\#��G</w:t>
      </w:r>
    </w:p>
    <w:p>
      <w:pPr>
        <w:pStyle w:val="PreformattedText"/>
        <w:bidi w:val="0"/>
        <w:jc w:val="left"/>
        <w:rPr/>
      </w:pPr>
      <w:r>
        <w:rPr/>
        <w:t>y���}MOT��#XA##���#��#�K��B/�?��w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\.�Ս�Y���#��#��g�4���#�����@_�e)ytK�^N�Hp�#̦�o���6P��#</w:t>
      </w:r>
    </w:p>
    <w:p>
      <w:pPr>
        <w:pStyle w:val="PreformattedText"/>
        <w:bidi w:val="0"/>
        <w:jc w:val="left"/>
        <w:rPr/>
      </w:pPr>
      <w:r>
        <w:rPr/>
        <w:t>N#���L#�C#$��z#I�͠w��n�!�a#l�L�##�ii��</w:t>
      </w:r>
      <w:r>
        <w:rPr/>
        <w:t>֟</w:t>
      </w:r>
      <w:r>
        <w:rPr/>
        <w:t>Cw�ʻ</w:t>
      </w:r>
      <w:r>
        <w:rPr>
          <w:rtl w:val="true"/>
        </w:rPr>
        <w:t>܆</w:t>
      </w:r>
      <w:r>
        <w:rPr/>
        <w:t>�</w:t>
      </w:r>
      <w:r>
        <w:rPr/>
        <w:t>U#e(��{��W�0��)#��#��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$#h#E0L�#�fj�(S�#�o@]������ʄ*�H���5Q��5&lt;��C�##S�~j�O�N�#�!��H£6U_�#</w:t>
      </w:r>
      <w:r>
        <w:rPr>
          <w:rtl w:val="true"/>
        </w:rPr>
        <w:t>ڽ�</w:t>
      </w:r>
      <w:r>
        <w:rPr>
          <w:rtl w:val="true"/>
        </w:rPr>
        <w:t>#'��/</w:t>
      </w:r>
      <w:r>
        <w:rPr/>
        <w:t>۰</w:t>
      </w:r>
      <w:r>
        <w:rPr/>
        <w:t>�</w:t>
      </w:r>
      <w:r>
        <w:rPr/>
        <w:t>G�q�N�##~���&gt;�##�yu�Y�/���^A�#3�����Q!�#+��!`###�##��d���U�J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��fx��O.�#���k��}#���/\F#lM�)s��K��3</w:t>
        <w:tab/>
        <w:t>H{�g�&gt;n��#���:tT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</w:t>
      </w:r>
      <w:r>
        <w:rPr>
          <w:rtl w:val="true"/>
        </w:rPr>
        <w:t>ޛ</w:t>
      </w:r>
      <w:r>
        <w:rPr>
          <w:rtl w:val="true"/>
        </w:rPr>
        <w:t>#����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###�#�NY*��#�� ���U��</w:t>
      </w:r>
      <w:r>
        <w:rPr>
          <w:rtl w:val="true"/>
        </w:rPr>
        <w:t>ڊ</w:t>
      </w:r>
      <w:r>
        <w:rPr/>
        <w:t>��</w:t>
      </w:r>
      <w:r>
        <w:rPr/>
        <w:t>#Ij�XmC##�</w:t>
      </w:r>
      <w:r>
        <w:rPr/>
        <w:t>즥�</w:t>
      </w:r>
      <w:r>
        <w:rPr/>
        <w:t>y�;���\����#�##</w:t>
      </w:r>
      <w:r>
        <w:rPr/>
        <w:t>߯</w:t>
      </w:r>
      <w:r>
        <w:rPr/>
        <w:t>#�3#�#�x��:#C��~�G�}/�Om��S���&lt;#��o}��#/��;M�Ox#�##��D���Gw��'i�O��#�G�#���#��.d#�KQ�4:#� $</w:t>
        <w:tab/>
        <w:t>�#YN�#ő</w:t>
      </w:r>
      <w:r>
        <w:rPr>
          <w:rtl w:val="true"/>
        </w:rPr>
        <w:t>ۅ</w:t>
      </w:r>
      <w:r>
        <w:rPr/>
        <w:t>�</w:t>
      </w:r>
      <w:r>
        <w:rPr/>
        <w:t>#�@e$;#(.�M�c��`�0{�rj�#�p�*�"�D�!�#�9�f�m�8#�</w:t>
      </w:r>
      <w:r>
        <w:rPr>
          <w:rtl w:val="true"/>
        </w:rPr>
        <w:t>׊</w:t>
      </w:r>
      <w:r>
        <w:rPr/>
        <w:t>+b~�eH���BE#��m�mǋ_��ӵ�##�##6��p����#�ӧ&amp;p�v�</w:t>
        <w:tab/>
        <w:t>\��ld?�q##�@q2E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m"#�n3�`���#</w:t>
      </w:r>
      <w:r>
        <w:rPr/>
        <w:t>݊</w:t>
      </w:r>
      <w:r>
        <w:rPr/>
        <w:t>!`###M��1&lt;M#�#��!`###��!`###��!Р#45ó</w:t>
      </w:r>
      <w:r>
        <w:rPr/>
        <w:t>㎸��</w:t>
      </w:r>
      <w:r>
        <w:rPr/>
        <w:t>φ=</w:t>
        <w:br/>
        <w:t>�O#?���#�a����h�%�ә�K#m9=|m#��</w:t>
      </w:r>
      <w:r>
        <w:rPr>
          <w:rtl w:val="true"/>
        </w:rPr>
        <w:t>ڱ</w:t>
      </w:r>
      <w:r>
        <w:rPr/>
        <w:t>c�e0���U�9{�i�$#0��G��X�(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##x��bx~��Wg�dB#PT#�}���(t�J7C7�T��`v�</w:t>
      </w:r>
    </w:p>
    <w:p>
      <w:pPr>
        <w:pStyle w:val="PreformattedText"/>
        <w:bidi w:val="0"/>
        <w:jc w:val="left"/>
        <w:rPr/>
      </w:pPr>
      <w:r>
        <w:rPr/>
        <w:t>cr���</w:t>
      </w:r>
      <w:r>
        <w:rPr>
          <w:rtl w:val="true"/>
        </w:rPr>
        <w:t>ߥ</w:t>
      </w:r>
      <w:r>
        <w:rPr/>
        <w:t>�</w:t>
      </w:r>
      <w:r>
        <w:rPr/>
        <w:t>v�)Ύ\##�}�¦�#YM#d�1</w:t>
      </w:r>
      <w:r>
        <w:rPr>
          <w:rtl w:val="true"/>
        </w:rPr>
        <w:t>޵��</w:t>
      </w:r>
      <w:r>
        <w:rPr/>
        <w:t>۰</w:t>
      </w:r>
      <w:r>
        <w:rPr/>
        <w:t>{G�@)Y�#�#2�EK@�,����y##��S#~0��ð��&gt;k##�#�J��K�h�q9��ϱ�(��D%#</w:t>
      </w:r>
      <w:r>
        <w:rPr>
          <w:rtl w:val="true"/>
        </w:rPr>
        <w:t>ڢ</w:t>
      </w:r>
      <w:r>
        <w:rPr/>
        <w:t>�</w:t>
      </w:r>
      <w:r>
        <w:rPr/>
        <w:t>&lt;��J3@`#�l##�$ӎ��|��_8%�</w:t>
      </w:r>
      <w:r>
        <w:rPr/>
        <w:t>뾳</w:t>
      </w:r>
      <w:r>
        <w:rPr/>
        <w:t>d�#y�L��#-kr���h�-�Q#Pb`���p#sM�C�!�W��h�</w:t>
      </w:r>
      <w:r>
        <w:rPr>
          <w:rtl w:val="true"/>
        </w:rPr>
        <w:t>ܔ</w:t>
      </w:r>
      <w:r>
        <w:rPr/>
        <w:t>__��'�bd#�rd�#�Kiw#�#,l#�v��A�|�#��#`p��8��#O��,�u�Ô��.M��:##,�����_�#)jǗ|�\϶##��!`#$��1&lt;I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a�_5����sE��t#{3NZ.�Ϡ��&gt;�.�#~^�&lt;��ӡ��G��t#��O�hA�#&lt;�T1�(�{���</w:t>
      </w:r>
      <w:r>
        <w:rPr>
          <w:rtl w:val="true"/>
        </w:rPr>
        <w:t>޶</w:t>
      </w:r>
      <w:r>
        <w:rPr/>
        <w:t>���</w:t>
      </w:r>
      <w:r>
        <w:rPr/>
        <w:t>#�s�#P�����B)@\���;�,*##�#��^Xg��Z���9c����}IO#�VP#U�#�#@�W���#3�{��</w:t>
        <w:br/>
        <w:t>#��#h�����?/c#�#�îA_�;$�����#N�w�</w:t>
      </w:r>
      <w:r>
        <w:rPr>
          <w:rtl w:val="true"/>
        </w:rPr>
        <w:t>ݝݭ</w:t>
      </w:r>
      <w:r>
        <w:rPr/>
        <w:t>�</w:t>
      </w:r>
      <w:r>
        <w:rPr/>
        <w:t>n�V��gW�G���#�v</w:t>
      </w:r>
      <w:r>
        <w:rPr/>
        <w:t>֯���</w:t>
      </w:r>
      <w:r>
        <w:rPr/>
        <w:t>#�</w:t>
        <w:tab/>
        <w:t>�u���s#��h6̤&gt;.=#���#'�W��R#�L\��i�(_#�-�#D#�B��j��#8���KK-H��#=9�F#��*=X\��$#6�@� RIZ#&gt;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&lt;|�"</w:t>
        <w:br/>
        <w:t>�#�&lt;#)��!#%�M���Q�Ě�#A��#(�@�#��.ȥ��SE�+</w:t>
      </w:r>
    </w:p>
    <w:p>
      <w:pPr>
        <w:pStyle w:val="PreformattedText"/>
        <w:bidi w:val="0"/>
        <w:jc w:val="left"/>
        <w:rPr/>
      </w:pPr>
      <w:r>
        <w:rPr/>
        <w:t>#U&gt;���;�d�%�W�p�3�E���_�##Zmy���]�i%;���#=�;o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##�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�`xN�'��c�#�syVq/����l&gt;}l#���#�"��^o�"g/$ãu�o%��;X#���#�#[�#��.;�#g�-[1�V#C;��X��v�#�b9Wx����J</w:t>
      </w:r>
      <w:r>
        <w:rPr/>
        <w:t>뒪�</w:t>
      </w:r>
      <w:r>
        <w:rPr/>
        <w:t>߭�</w:t>
      </w:r>
      <w:r>
        <w:rPr/>
        <w:t>#���?�Yq#_}#�����B3��]��Gl��#b��#)y@�T�=rV˅�#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?^���$�-&gt;����#�#Z�</w:t>
        <w:tab/>
        <w:t>�.���p#����X�D-��X���#T���#"G#���I#�jŞ��o�I</w:t>
        <w:br/>
        <w:t>:�m</w:t>
      </w:r>
      <w:r>
        <w:rPr>
          <w:rtl w:val="true"/>
        </w:rPr>
        <w:t>ݚ</w:t>
      </w:r>
      <w:r>
        <w:rPr/>
        <w:t>��</w:t>
      </w:r>
      <w:r>
        <w:rPr/>
        <w:t>+#�F�1ɴb&lt;�cGT_�9�.E#�</w:t>
        <w:br/>
        <w:t>Z#3�P�����cʅc��:��NGr&gt;e#3��-_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6;Z���#5g#�#�ʆ��U�#N�F�</w:t>
      </w:r>
      <w:r>
        <w:rPr>
          <w:rtl w:val="true"/>
        </w:rPr>
        <w:t>ۉ</w:t>
      </w:r>
      <w:r>
        <w:rPr/>
        <w:t>4</w:t>
      </w:r>
      <w:r>
        <w:rPr/>
        <w:t>� #�Y(N.'�L�&amp;�A�W�]��M�#D#�#�I�#��@!a�uK&lt;x�~#g���</w:t>
        <w:tab/>
        <w:t>�r�#G�l�o��M7tvF.)�#M#,T�#��#�ʢ =#YN����^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1&lt;����##��!`###��!`###��</w:t>
        <w:br/>
        <w:t>##�#���u����a#4����e�-I[L{�O?9</w:t>
      </w:r>
      <w:r>
        <w:rPr/>
        <w:t>۞</w:t>
      </w:r>
      <w:r>
        <w:rPr/>
        <w:t>*#qRQ#et�A###��"?���,;����G3B�4#R���d�bo�#n��s�drb�}�k���K�#ZG#�s#Y/�8�G�##���C��S_#n�J�En�#2&lt;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m2�*���&gt;��r����Û�6=�?�</w:t>
      </w:r>
      <w:r>
        <w:rPr/>
        <w:t>整</w:t>
      </w:r>
      <w:r>
        <w:rPr/>
        <w:t>##��\8�2�</w:t>
      </w:r>
      <w:r>
        <w:rPr/>
        <w:t>ֶ</w:t>
      </w:r>
      <w:r>
        <w:rPr/>
        <w:t>#��kx4L�x%���]$!��l�o�~��Z"0��S�E#f�R*%n����к�</w:t>
        <w:tab/>
        <w:t>f#7�i�Բ#�S}</w:t>
      </w:r>
    </w:p>
    <w:p>
      <w:pPr>
        <w:pStyle w:val="PreformattedText"/>
        <w:bidi w:val="0"/>
        <w:jc w:val="left"/>
        <w:rPr/>
      </w:pPr>
      <w:r>
        <w:rPr/>
        <w:t>LiA!ǧ?-�q*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>
          <w:rtl w:val="true"/>
        </w:rPr>
        <w:t>ܜ</w:t>
      </w:r>
      <w:r>
        <w:rPr/>
        <w:t>#C�7z���k#</w:t>
      </w:r>
      <w:r>
        <w:rPr>
          <w:rtl w:val="true"/>
        </w:rPr>
        <w:t>܂</w:t>
      </w:r>
      <w:r>
        <w:rPr/>
        <w:t>#�=#��#���#Y�|;#�¿FQ�:���G=���P����^�#5�##MT�#�ME�J��#)���(���ki���j��1�|��z</w:t>
      </w:r>
      <w:r>
        <w:rPr/>
        <w:t>ؔ�</w:t>
      </w:r>
      <w:r>
        <w:rPr/>
        <w:t>M</w:t>
        <w:br/>
        <w:t>#h/�M���()�&amp;�L�m�H��^�za#</w:t>
      </w:r>
    </w:p>
    <w:p>
      <w:pPr>
        <w:pStyle w:val="PreformattedText"/>
        <w:bidi w:val="0"/>
        <w:jc w:val="left"/>
        <w:rPr/>
      </w:pPr>
      <w:r>
        <w:rPr/>
        <w:t>#C�#hI##�Ӓ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fx�#�N��`#�=�@�f�$ ���,D�~;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%&amp;y�sgg���)%��#U4ks/�#O�#rE�S#���C,R�#�#���Y�&lt;-yy`#�����:_�#~#~ 77w�9#���S!=)R��VQ��w�bV�|��Ύ##��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��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&amp;�w+bSLa��@�sH#�$�:�C_�M</w:t>
      </w:r>
      <w:r>
        <w:rPr/>
        <w:t>榝��</w:t>
      </w:r>
      <w:r>
        <w:rPr/>
        <w:t>#5&lt;�Rã��4��~nю��&amp;vn�f���#�*����</w:t>
      </w:r>
    </w:p>
    <w:p>
      <w:pPr>
        <w:pStyle w:val="PreformattedText"/>
        <w:bidi w:val="0"/>
        <w:jc w:val="left"/>
        <w:rPr/>
      </w:pPr>
      <w:r>
        <w:rPr/>
        <w:t>#-�#C�F#tWZ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&amp;�Ch�χ��=Gu���&gt;x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Ҭ#S$#��1�wq�##Q�q�1K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GA</w:t>
      </w:r>
      <w:r>
        <w:rPr/>
        <w:t>؊</w:t>
      </w:r>
      <w:r>
        <w:rPr/>
        <w:t>3�Ү&amp;�ͧQ�"���z+�#�.</w:t>
      </w:r>
      <w:r>
        <w:rPr>
          <w:rtl w:val="true"/>
        </w:rPr>
        <w:t>ڴ</w:t>
      </w:r>
      <w:r>
        <w:rPr/>
        <w:t>�</w:t>
      </w:r>
      <w:r>
        <w:rPr/>
        <w:t>쓻��</w:t>
      </w:r>
      <w:r>
        <w:rPr/>
        <w:t>���-�#JG�L�&amp;�~#�#m����</w:t>
        <w:tab/>
        <w:t>���#&gt;#T���x`����F</w:t>
        <w:tab/>
        <w:t>W��2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dEhe��7/�p+��!`#4&amp;#��4&amp;�v.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���][���O��q�n�(m#r��&lt;L3##KL��9��i#�)l#DN�0#+��L5H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Ŏ���#z~#�5�-�#�0��,��9bymx�E��$#U�##���,�b#����e4�#�Ũ51&lt;�2#}���/�'</w:t>
      </w:r>
      <w:r>
        <w:rPr/>
        <w:t>ꦦ</w:t>
      </w:r>
      <w:r>
        <w:rPr/>
        <w:t>L��l�#�,)�V��H2&lt;�c���ͻ�Ff΄#[X</w:t>
      </w:r>
      <w:r>
        <w:rPr/>
        <w:t>۲</w:t>
      </w:r>
      <w:r>
        <w:rPr/>
        <w:t>j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Ó�</w:t>
      </w:r>
      <w:r>
        <w:rPr/>
        <w:t>ٓ</w:t>
      </w:r>
      <w:r>
        <w:rPr/>
        <w:t>9##A#}��</w:t>
        <w:br/>
        <w:t>���W#�G��#�*"#$�s9�-H�#��&amp;z#��RG�f#K���&amp;y�@��#�)1@Z�&lt;lhM��zZO��rR�f�O��. уRB#�@|.8�#Ͼ#�##Ui�9Cd���o8�l�.Ku#e�Ī)�Z#�d#D#ZoE����Vj"�Y���#]�-��t,*�t��r�*~ѱ#@�o�#��ƞ�M���J��%��#g�l!yr�G�7�Y�M��ψ��S;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cx�E��##��!`###��!`###�@#E��#�^���3�&gt;�3�#�^�t#��7�ǈES�p�r�/�N�3##l</w:t>
      </w:r>
      <w:r>
        <w:rPr/>
        <w:t>֘�</w:t>
      </w:r>
      <w:r>
        <w:rPr/>
        <w:t>#CE��##�#��'���[�s�#�ys`##��##</w:t>
      </w:r>
      <w:r>
        <w:rPr/>
        <w:t>쿲</w:t>
      </w:r>
      <w:r>
        <w:rPr/>
        <w:t>_+���4?��</w:t>
        <w:br/>
        <w:t>'T�u##��?#��#��1V�#r5��Q=�G#�c�]�b+��bxN8�#g��#g�yLW�us)]��&gt;�#D*###</w:t>
        <w:tab/>
        <w:t>E��-�=jC��H�k��{�^�#6&amp;�g#��?*�Z�{�LA�#)]�{T#�ge}�</w:t>
      </w:r>
      <w:r>
        <w:rPr>
          <w:rtl w:val="true"/>
        </w:rPr>
        <w:t>ڿ</w:t>
      </w:r>
    </w:p>
    <w:p>
      <w:pPr>
        <w:pStyle w:val="PreformattedText"/>
        <w:bidi w:val="0"/>
        <w:jc w:val="left"/>
        <w:rPr/>
      </w:pPr>
      <w:r>
        <w:rPr/>
        <w:t>?*:�#,�u3&lt;��#=i����-KJ�#9�fMI#�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����%.�</w:t>
        <w:br/>
      </w:r>
      <w:r>
        <w:rPr>
          <w:rtl w:val="true"/>
        </w:rPr>
        <w:t>ޣ</w:t>
      </w:r>
      <w:r>
        <w:rPr/>
        <w:t>}�V�L�"#Iv4g�W�]lCF�#��##�q.��ie</w:t>
      </w:r>
    </w:p>
    <w:p>
      <w:pPr>
        <w:pStyle w:val="PreformattedText"/>
        <w:bidi w:val="0"/>
        <w:jc w:val="left"/>
        <w:rPr/>
      </w:pPr>
      <w:r>
        <w:rPr/>
        <w:t>&amp;�/#��#���I#Zn�C;s�w`�RO�&amp;:���P)�</w:t>
        <w:br/>
        <w:t>.!#Z#a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"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4=k��#�z�]G%#��?v�&gt;�1�-�.+6`4��z�y�I��hx�#UD�=F��B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j&gt;WU�xj##�;�\#��I�����&gt;��&lt;���#b�#��q�z�(�W�</w:t>
      </w:r>
      <w:r>
        <w:rPr>
          <w:rtl w:val="true"/>
        </w:rPr>
        <w:t>ڗ</w:t>
      </w:r>
      <w:r>
        <w:rPr/>
        <w:t>^Z�#�!`###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Y��TD0�X=#1&lt;/0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ov�Pg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Q9#w%t�#36</w:t>
      </w:r>
      <w:r>
        <w:rPr>
          <w:rtl w:val="true"/>
        </w:rPr>
        <w:t>ڔ����</w:t>
      </w:r>
      <w:r>
        <w:rPr>
          <w:rtl w:val="true"/>
        </w:rPr>
        <w:t>)</w:t>
      </w:r>
      <w:r>
        <w:rPr/>
        <w:t>8</w:t>
      </w:r>
      <w:r>
        <w:rPr/>
        <w:t>`#�/� �J��n�</w:t>
      </w:r>
      <w:r>
        <w:rPr>
          <w:rtl w:val="true"/>
        </w:rPr>
        <w:t>ڌ</w:t>
      </w:r>
      <w:r>
        <w:rPr/>
        <w:t>�</w:t>
      </w:r>
      <w:r>
        <w:rPr/>
        <w:t>!��#�hIRJ��#���� ��F?!�D</w:t>
      </w:r>
      <w:r>
        <w:rPr/>
        <w:t>֬</w:t>
      </w:r>
      <w:r>
        <w:rPr/>
        <w:t>YΖ�#�#�C������/;`}�|�]�lǎ�#�!�t###eepK��%��ó��"�Θ1c��z�</w:t>
      </w:r>
      <w:r>
        <w:rPr>
          <w:rtl w:val="true"/>
        </w:rPr>
        <w:t>ݝ</w:t>
      </w:r>
      <w:r>
        <w:rPr/>
        <w:t>�</w:t>
      </w:r>
      <w:r>
        <w:rPr/>
        <w:t>L�u#�����'�Hã{����&gt;���=�~�71�C�-t#�t#O���5l#*��&lt;#V���#�#</w:t>
        <w:tab/>
        <w:t>KmRlih�GIa$P��/��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^��}�#q#�q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5���!#�#�q8Dt</w:t>
        <w:tab/>
        <w:t>5�v���J#�</w:t>
      </w:r>
      <w:r>
        <w:rPr/>
        <w:t>ְ��</w:t>
      </w:r>
      <w:r>
        <w:rPr/>
        <w:t>M�p�###Ev�#��#|����</w:t>
      </w:r>
      <w:r>
        <w:rPr/>
        <w:t>؎��</w:t>
      </w:r>
      <w:r>
        <w:rPr/>
        <w:t>)�m�bͿ'</w:t>
      </w:r>
      <w:r>
        <w:rPr>
          <w:rtl w:val="true"/>
        </w:rPr>
        <w:t>ݾ</w:t>
      </w:r>
      <w:r>
        <w:rPr/>
        <w:t>*��#�U�+}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B�O.��`Z</w:t>
      </w:r>
      <w:r>
        <w:rPr/>
        <w:t>݊�</w:t>
      </w:r>
      <w:r>
        <w:rPr/>
        <w:t>k��Ƭ</w:t>
      </w:r>
      <w:r>
        <w:rPr>
          <w:rtl w:val="true"/>
        </w:rPr>
        <w:t>ޟ</w:t>
      </w:r>
      <w:r>
        <w:rPr/>
        <w:t>��</w:t>
      </w:r>
      <w:r>
        <w:rPr/>
        <w:t>#�#�#A*#�~�9</w:t>
      </w:r>
      <w:r>
        <w:rPr/>
        <w:t>왌</w:t>
      </w:r>
      <w:r>
        <w:rPr>
          <w:rtl w:val="true"/>
        </w:rPr>
        <w:t>ٸ</w:t>
      </w:r>
      <w:r>
        <w:rPr/>
        <w:t>5</w:t>
      </w:r>
      <w:r>
        <w:rPr/>
        <w:t>�#��Q��#D�'���q��&lt;b�#�1.ģ#�.a���N��')y#?(�y464f|���8y&gt;(���\eQ#��;�##�.��-U��(+�8��X`��</w:t>
      </w:r>
      <w:r>
        <w:rPr>
          <w:rtl w:val="true"/>
        </w:rPr>
        <w:t>ڧ</w:t>
      </w:r>
      <w:r>
        <w:rPr/>
        <w:t>9</w:t>
      </w:r>
      <w:r>
        <w:rPr/>
        <w:t>�,ϫ#�N,�U7Ê�K�Z���4?sM�#C�#h�#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S3&lt;�F��o�</w:t>
        <w:tab/>
        <w:t>{�M��#3&lt;r��#f�W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ٔ����</w:t>
      </w:r>
      <w:r>
        <w:rPr/>
        <w:t>#��#g�#ĳ�W�����d&amp;#$�q1�b��%]y�$�'��#&amp;�#�#z� ��#</w:t>
      </w:r>
      <w:r>
        <w:rPr/>
        <w:t>헑�</w:t>
      </w:r>
      <w:r>
        <w:rPr/>
        <w:t>#��#�~�###�S���</w:t>
      </w:r>
    </w:p>
    <w:p>
      <w:pPr>
        <w:pStyle w:val="PreformattedText"/>
        <w:bidi w:val="0"/>
        <w:jc w:val="left"/>
        <w:rPr/>
      </w:pPr>
      <w:r>
        <w:rPr/>
        <w:t>/ԍ���ly)�O]�B#ԭ#�����</w:t>
      </w:r>
      <w:r>
        <w:rPr/>
        <w:t>ۜ�</w:t>
      </w:r>
      <w:r>
        <w:rPr/>
        <w:t>d#���i�#&gt;�;�������rgK�by&lt;��&lt;���#�</w:t>
      </w:r>
      <w:r>
        <w:rPr/>
        <w:t>٣</w:t>
      </w:r>
      <w:r>
        <w:rPr/>
        <w:t>���</w:t>
      </w:r>
      <w:r>
        <w:rPr/>
        <w:t>#*#���[�2&lt;�k�##�*v�&gt;kQTU�ŗ#�vE�K��9A#�]w�F</w:t>
      </w:r>
      <w:r>
        <w:rPr/>
        <w:t>ٞ�</w:t>
      </w:r>
      <w:r>
        <w:rPr/>
        <w:t>fx�#��i�"����#�`8m�˪��#i�2��#���D'#</w:t>
      </w:r>
      <w:r>
        <w:rPr>
          <w:rtl w:val="true"/>
        </w:rPr>
        <w:t>ز</w:t>
      </w:r>
      <w:r>
        <w:rPr/>
        <w:t>�</w:t>
      </w:r>
      <w:r>
        <w:rPr/>
        <w:t>kQ�d]�Rq�?2&lt;#83�st�q6+"#|�x##�O��v�L�Ay��e#op&amp;y�n|*Ki7f���#�P��US</w:t>
        <w:br/>
        <w:t>��c��Vg#0#W#�</w:t>
      </w:r>
      <w:r>
        <w:rPr/>
        <w:t>ܲ</w:t>
      </w:r>
      <w:r>
        <w:rPr/>
        <w:t>b�ep$���^�l�!=���Y�=�</w:t>
      </w:r>
    </w:p>
    <w:p>
      <w:pPr>
        <w:pStyle w:val="PreformattedText"/>
        <w:bidi w:val="0"/>
        <w:jc w:val="left"/>
        <w:rPr/>
      </w:pPr>
      <w:r>
        <w:rPr/>
        <w:t>x��##"�#w�&lt;�&amp;�ɜ�I&amp;#&amp;J&gt;�#6Fw��1���q##�#�JA}V#&lt;Y��v#5��sh(��O��r\G*�C�;�[�&lt;#[^��Jg#ryc���&lt;����</w:t>
        <w:br/>
        <w:t>��D1�C1���#O�~��� ;¥i�W�!&gt;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0������##��!`###��!`###�@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b�(�\#F#��%�#~�$�_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&gt;���#�&amp;�</w:t>
      </w:r>
    </w:p>
    <w:p>
      <w:pPr>
        <w:pStyle w:val="PreformattedText"/>
        <w:bidi w:val="0"/>
        <w:jc w:val="left"/>
        <w:rPr/>
      </w:pPr>
      <w:r>
        <w:rPr/>
        <w:t>|3ũpw�-�Gi�,���#P_�</w:t>
      </w:r>
      <w:r>
        <w:rPr>
          <w:rtl w:val="true"/>
        </w:rPr>
        <w:t>߁</w:t>
      </w:r>
      <w:r>
        <w:rPr/>
        <w:t>#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v�����a��0�Q�t�e�'!#�?�?Z�Uw��g��ή{#"�mZ�86���1--Ò�}!&gt;X�##�~��|s#�B��9�x��bx�x#`��9�G�3ó=I#ƹ</w:t>
        <w:br/>
        <w:t>�0�</w:t>
      </w:r>
      <w:r>
        <w:rPr/>
        <w:t>߭�</w:t>
      </w:r>
      <w:r>
        <w:rPr/>
        <w:t xml:space="preserve">f�w� </w:t>
      </w:r>
      <w:r>
        <w:rPr>
          <w:rtl w:val="true"/>
        </w:rPr>
        <w:t>ޢ</w:t>
      </w:r>
      <w:r>
        <w:rPr/>
        <w:t>#Պ�^b{�#�s.�W�0&lt;�#�4##R�Kb</w:t>
        <w:br/>
        <w:t>��x��x���#����+�</w:t>
      </w:r>
      <w:r>
        <w:rPr/>
        <w:t>֥</w:t>
      </w:r>
      <w:r>
        <w:rPr/>
        <w:t>p��#Z4��O��0y#W����0�W��</w:t>
      </w:r>
    </w:p>
    <w:p>
      <w:pPr>
        <w:pStyle w:val="PreformattedText"/>
        <w:bidi w:val="0"/>
        <w:jc w:val="left"/>
        <w:rPr/>
      </w:pPr>
      <w:r>
        <w:rPr/>
        <w:t>~����`(�3��g�</w:t>
        <w:tab/>
        <w:t>#�U���M�\'������O~�#�`{*"ĵ.!Ű;5BGQ/D�&lt;�#%q�@��t.^J5�A�H7����!�4��ꬽ1.Ii��"�g#�F�s#��O#H��4�7�#��#u#&lt;�a�ԟN8,4�,�a#�LxB�#��d�i�au�Fl��&amp;���^��To�#�#�$�#M���i��#T</w:t>
      </w:r>
      <w:r>
        <w:rPr>
          <w:rtl w:val="true"/>
        </w:rPr>
        <w:t>ڗ</w:t>
      </w:r>
      <w:r>
        <w:rPr/>
        <w:t>���</w:t>
      </w:r>
      <w:r>
        <w:rPr/>
        <w:t>#~� !��s^�.���9E��#�&amp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*,��x��N���/nW#�z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��1&lt;6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{�A##ó?�#s�</w:t>
      </w:r>
      <w:r>
        <w:rPr>
          <w:rtl w:val="true"/>
        </w:rPr>
        <w:t>ߦ</w:t>
      </w:r>
      <w:r>
        <w:rPr/>
        <w:t>~�|�RGL���#�S^#��7��]k"&lt;:k��u�?�B</w:t>
      </w:r>
      <w:r>
        <w:rPr/>
        <w:t>䘥����</w:t>
      </w:r>
      <w:r>
        <w:rPr>
          <w:rtl w:val="true"/>
        </w:rPr>
        <w:t>ڏ</w:t>
      </w:r>
      <w:r>
        <w:rPr/>
        <w:t>�</w:t>
      </w:r>
      <w:r>
        <w:rPr/>
        <w:t>\#��#ex�`e.���=�#�6�BK��uZ�yx��#�SR#�]i�B}�a[}##�ZN7�~�</w:t>
      </w:r>
      <w:r>
        <w:rPr/>
        <w:t>ٛ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G���#��C;������YIQ#$J#uD�k��J���l�[^}#�]#.+�a���_�</w:t>
      </w:r>
      <w:r>
        <w:rPr/>
        <w:t>뵵</w:t>
      </w:r>
      <w:r>
        <w:rPr/>
        <w:t>X��_�Og�&gt;#�a</w:t>
      </w:r>
      <w:r>
        <w:rPr/>
        <w:t>ؒ</w:t>
      </w:r>
      <w:r>
        <w:rPr/>
        <w:t>#Y�#�u=~C���</w:t>
        <w:br/>
        <w:t>��</w:t>
      </w:r>
      <w:r>
        <w:rPr>
          <w:rtl w:val="true"/>
        </w:rPr>
        <w:t>܂��޹</w:t>
      </w:r>
      <w:r>
        <w:rPr/>
        <w:t>#}Д4&amp;U����=��#�!�A1�Hj��ÜV§i��P��Y##�tRe</w:t>
      </w:r>
    </w:p>
    <w:p>
      <w:pPr>
        <w:pStyle w:val="PreformattedText"/>
        <w:bidi w:val="0"/>
        <w:jc w:val="left"/>
        <w:rPr/>
      </w:pPr>
      <w:r>
        <w:rPr/>
        <w:t>֒</w:t>
      </w:r>
      <w:r>
        <w:rPr/>
        <w:t>/�mƊ|f0�</w:t>
      </w:r>
    </w:p>
    <w:p>
      <w:pPr>
        <w:pStyle w:val="PreformattedText"/>
        <w:bidi w:val="0"/>
        <w:jc w:val="left"/>
        <w:rPr/>
      </w:pPr>
      <w:r>
        <w:rPr/>
        <w:t>]ɵ��I\Ƴ���#Hc�#�'#k��Ep'm2�#��+��|�~#� ��SZ?2����K%r��a�Cp�E#-�#fs�#�1��=�R</w:t>
        <w:br/>
        <w:t>�r&lt;�A�#��{���'dQ������|�PC3�:W\`E�w�)#��#_�H#O8��#</w:t>
        <w:br/>
        <w:t>�81�e</w:t>
        <w:br/>
        <w:t>�#���y�{pAn�BՎ"�w�����~Ü��D�</w:t>
      </w:r>
    </w:p>
    <w:p>
      <w:pPr>
        <w:pStyle w:val="PreformattedText"/>
        <w:bidi w:val="0"/>
        <w:jc w:val="left"/>
        <w:rPr/>
      </w:pPr>
      <w:r>
        <w:rPr/>
        <w:t>Q##vz/��g����#</w:t>
      </w:r>
      <w:r>
        <w:rPr>
          <w:rtl w:val="true"/>
        </w:rPr>
        <w:t>ݰ�̭���</w:t>
      </w:r>
      <w:r>
        <w:rPr/>
        <w:t>9</w:t>
      </w:r>
      <w:r>
        <w:rPr/>
        <w:t>�!`#T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v��o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#���t&lt;�Z*</w:t>
      </w:r>
      <w:r>
        <w:rPr>
          <w:rtl w:val="true"/>
        </w:rPr>
        <w:t>ޖ</w:t>
      </w:r>
      <w:r>
        <w:rPr/>
        <w:t>V��#�U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t4</w:t>
      </w:r>
      <w:r>
        <w:rPr>
          <w:rtl w:val="true"/>
        </w:rPr>
        <w:t>ץ</w:t>
      </w:r>
      <w:r>
        <w:rPr/>
        <w:t>o�##�_��]���=���l�#p�*�L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"�#���%�8��#��o�+��:�</w:t>
      </w:r>
      <w:r>
        <w:rPr>
          <w:rtl w:val="true"/>
        </w:rPr>
        <w:t>ݐ</w:t>
      </w:r>
      <w:r>
        <w:rPr/>
        <w:t>@#�I�@</w:t>
      </w:r>
      <w:r>
        <w:rPr>
          <w:rtl w:val="true"/>
        </w:rPr>
        <w:t>ۥ</w:t>
      </w:r>
      <w:r>
        <w:rPr/>
        <w:t>�</w:t>
      </w:r>
      <w:r>
        <w:rPr/>
        <w:t>#n�,���#�</w:t>
      </w:r>
      <w:r>
        <w:rPr>
          <w:rtl w:val="true"/>
        </w:rPr>
        <w:t>޵</w:t>
      </w:r>
      <w:r>
        <w:rPr/>
        <w:t>#!]��</w:t>
      </w:r>
      <w:r>
        <w:rPr/>
        <w:t>ﾋ��</w:t>
      </w:r>
      <w:r>
        <w:rPr/>
        <w:t>4ӈ#=zU�I</w:t>
      </w:r>
      <w:r>
        <w:rPr/>
        <w:t>昧�</w:t>
      </w:r>
      <w:r>
        <w:rPr/>
        <w:t>F�{�#4#v-�#g�%��$#a�ԩ��#���F,=&amp; ����6w�s##n�</w:t>
      </w:r>
      <w:r>
        <w:rPr/>
        <w:t>黕�</w:t>
      </w:r>
      <w:r>
        <w:rPr/>
        <w:t>w�T�_��q�Je�&lt;�Ea�2!�</w:t>
        <w:tab/>
        <w:t>�##��,�� g��#�K6��~��&amp;��x��y��T�d�z+#1H�a#kn#}��w���S#���v</w:t>
      </w:r>
      <w:r>
        <w:rPr>
          <w:rtl w:val="true"/>
        </w:rPr>
        <w:t>ڐ</w:t>
      </w:r>
      <w:r>
        <w:rPr/>
        <w:t>,�#��kO���VW�F#[H�3#M=#]uԣ��)�J4&gt;��#]�:�#_��</w:t>
      </w:r>
      <w:r>
        <w:rPr>
          <w:rtl w:val="true"/>
        </w:rPr>
        <w:t>ہ</w:t>
      </w:r>
      <w:r>
        <w:rPr/>
        <w:t>.�u�LJN��=#���</w:t>
      </w:r>
      <w:r>
        <w:rPr>
          <w:rtl w:val="true"/>
        </w:rPr>
        <w:t>ل</w:t>
      </w:r>
      <w:r>
        <w:rPr/>
        <w:t>:�M#�x����Y�-��G�&gt;�#���#-e;�#�hn��X�}Q`�#����9"�K̕��h�X�#M</w:t>
      </w:r>
      <w:r>
        <w:rPr>
          <w:rtl w:val="true"/>
        </w:rPr>
        <w:t>ע</w:t>
      </w:r>
      <w:r>
        <w:rPr/>
        <w:t>��</w:t>
      </w:r>
      <w:r>
        <w:rPr/>
        <w:t>UBE��}���#-'ι��#��i</w:t>
      </w:r>
      <w:r>
        <w:rPr>
          <w:rtl w:val="true"/>
        </w:rPr>
        <w:t>܎</w:t>
      </w:r>
      <w:r>
        <w:rPr/>
        <w:t>-C{�#���;�M��R#��#��bG��#o1Ed\���B�#�J#���+�l##�##cxZ�m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#����#�##Lã#Z�\S�1#�#?D+w�w�k </w:t>
      </w:r>
      <w:r>
        <w:rPr/>
        <w:t>ؑ</w:t>
      </w:r>
      <w:r>
        <w:rPr/>
        <w:t>^#Ei#ã�)�B�q���XE?(m���n�?_��i�u��T�JgZk��#��s�Y~]�|�����ǣ���L5�́3�?�#��#���#�/��8</w:t>
      </w:r>
    </w:p>
    <w:p>
      <w:pPr>
        <w:pStyle w:val="PreformattedText"/>
        <w:bidi w:val="0"/>
        <w:jc w:val="left"/>
        <w:rPr/>
      </w:pPr>
      <w:r>
        <w:rPr/>
        <w:t>T#�O��O&lt;��NR�Y�Y</w:t>
        <w:br/>
        <w:t>#���#�W_�1&lt;�#~r�X</w:t>
        <w:tab/>
        <w:t>�C��Z���</w:t>
      </w:r>
    </w:p>
    <w:p>
      <w:pPr>
        <w:pStyle w:val="PreformattedText"/>
        <w:bidi w:val="0"/>
        <w:jc w:val="left"/>
        <w:rPr/>
      </w:pPr>
      <w:r>
        <w:rPr/>
        <w:t>k3����P#(�Y�2�9s�aD}</w:t>
      </w:r>
      <w:r>
        <w:rPr>
          <w:rtl w:val="true"/>
        </w:rPr>
        <w:t>څ</w:t>
      </w:r>
      <w:r>
        <w:rPr/>
        <w:t>J#_���VC�#(#�ƕl�#�!3�</w:t>
        <w:tab/>
      </w:r>
      <w:r>
        <w:rPr>
          <w:rtl w:val="true"/>
        </w:rPr>
        <w:t>ܠ</w:t>
      </w:r>
      <w:r>
        <w:rPr/>
        <w:t>#�����KW��Wd</w:t>
      </w:r>
      <w:r>
        <w:rPr/>
        <w:t>ٙ</w:t>
      </w:r>
      <w:r>
        <w:rPr/>
        <w:t>;#gy~M#�*m��ĵDu#�*$��ˡ���#l�[#��hf�)bԩ##`�zU�#O#(��ω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W�R��G�?��</w:t>
      </w:r>
      <w:r>
        <w:rPr/>
        <w:t>ꕾ</w:t>
      </w:r>
      <w:r>
        <w:rPr/>
        <w:br/>
        <w:t>##�=���P}_�r��#i���#�e��#t�̪KL%4sI�#8#vK</w:t>
        <w:br/>
        <w:t>�|�(���C$</w:t>
        <w:br/>
        <w:t>�'-�y���#ST�</w:t>
      </w:r>
    </w:p>
    <w:p>
      <w:pPr>
        <w:pStyle w:val="PreformattedText"/>
        <w:bidi w:val="0"/>
        <w:jc w:val="left"/>
        <w:rPr/>
      </w:pPr>
      <w:r>
        <w:rPr/>
        <w:t>#��(�#5��#�Q��S�}J&lt;�t#q��Ɖ�##|��;Z#�Z&gt;��vg'P����</w:t>
      </w:r>
      <w:r>
        <w:rPr>
          <w:rtl w:val="true"/>
        </w:rPr>
        <w:t>ب</w:t>
      </w:r>
      <w:r>
        <w:rPr/>
        <w:t>����</w:t>
      </w:r>
      <w:r>
        <w:rPr/>
        <w:t>#�*s�CxN�#ST�1E#l�i�#FjY</w:t>
        <w:tab/>
        <w:t>Y(�&amp;R�[Gp#�����U��!��#0����"�!`###��!`###��!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x��r</w:t>
      </w:r>
      <w:r>
        <w:rPr>
          <w:rtl w:val="true"/>
        </w:rPr>
        <w:t>ݱ</w:t>
      </w:r>
      <w:r>
        <w:rPr/>
        <w:t>o|��#|#l�Fi�#</w:t>
      </w:r>
      <w:r>
        <w:rPr>
          <w:rtl w:val="true"/>
        </w:rPr>
        <w:t>ژ</w:t>
      </w:r>
      <w:r>
        <w:rPr/>
        <w:t>ओ</w:t>
      </w:r>
      <w:r>
        <w:rPr/>
        <w:t>`�&lt;�n(��}��1c��2��_2�Vy��6s�#��</w:t>
      </w:r>
      <w:r>
        <w:rPr/>
        <w:t>֥</w:t>
      </w:r>
      <w:r>
        <w:rPr/>
        <w:t>#~��#�&gt;�ӝQ�JK��:��s��r�-�mM^1&lt;��"�#</w:t>
      </w:r>
      <w:r>
        <w:rPr>
          <w:rtl w:val="true"/>
        </w:rPr>
        <w:t>ޥ</w:t>
      </w:r>
      <w:r>
        <w:rPr/>
        <w:t>~&amp;�Z�#*��R��u \�/�</w:t>
        <w:tab/>
        <w:t>��#g�#�Ϫ��J�Q�#v#�x��.��3\�#�#Щ~</w:t>
      </w:r>
      <w:r>
        <w:rPr/>
        <w:t>啭�</w:t>
      </w:r>
      <w:r>
        <w:rPr/>
        <w:t>^7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I</w:t>
      </w:r>
      <w:r>
        <w:rPr>
          <w:rtl w:val="true"/>
        </w:rPr>
        <w:t>۾</w:t>
      </w:r>
      <w:r>
        <w:rPr/>
        <w:t>7</w:t>
      </w:r>
      <w:r>
        <w:rPr/>
        <w:t>&lt;�##��#L#��u�B���A#8�'g</w:t>
        <w:tab/>
        <w:t>9{�*F#��H�#-��0e�#�[��kt�#���#+�aA1|�?����#�F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6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A&lt;�y#r�</w:t>
      </w:r>
    </w:p>
    <w:p>
      <w:pPr>
        <w:pStyle w:val="PreformattedText"/>
        <w:bidi w:val="0"/>
        <w:jc w:val="left"/>
        <w:rPr/>
      </w:pPr>
      <w:r>
        <w:rPr/>
        <w:t>#3��b����#�H��a^#��?�K|#�#��#�E�~�0mÙC�o�8�Q�D�9~��˔j�U-7�&amp;f�|#H�T/��q���#�#�</w:t>
      </w:r>
      <w:r>
        <w:rPr>
          <w:rtl w:val="true"/>
        </w:rPr>
        <w:t>ކ</w:t>
      </w:r>
      <w:r>
        <w:rPr/>
        <w:t>��</w:t>
      </w:r>
      <w:r>
        <w:rPr/>
        <w:t>v�qDyA�t�t##��U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Ґ��T��H�B�.�����$���~5##�##�Q!����ǡ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d�=�l�-��#�����2&lt;$#��</w:t>
      </w:r>
    </w:p>
    <w:p>
      <w:pPr>
        <w:pStyle w:val="PreformattedText"/>
        <w:bidi w:val="0"/>
        <w:jc w:val="left"/>
        <w:rPr/>
      </w:pPr>
      <w:r>
        <w:rPr/>
        <w:t>qD�#���4.��3#��#w#��;#6��XJ�#�#�_xN+�@c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l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��#�=#�W�</w:t>
      </w:r>
      <w:r>
        <w:rPr>
          <w:rtl w:val="true"/>
        </w:rPr>
        <w:t>݋�</w:t>
      </w:r>
      <w:r>
        <w:rPr/>
        <w:t>9</w:t>
      </w:r>
      <w:r>
        <w:rPr/>
        <w:t>� ��ex��9�T�c�Y#�#l�#?eЃKԯ`Ĕw</w:t>
      </w:r>
      <w:r>
        <w:rPr>
          <w:rtl w:val="true"/>
        </w:rPr>
        <w:t>ށ</w:t>
      </w:r>
      <w:r>
        <w:rPr/>
        <w:t>բ`�D��\O����k��e�򕔽�F��tW2f���##G��^�}&gt;��8o�#8ES#U)Z���c��={:;��ɮ��c</w:t>
      </w:r>
      <w:r>
        <w:rPr/>
        <w:t>뭷</w:t>
      </w:r>
      <w:r>
        <w:rPr/>
        <w:t>vV�O�(bx�;�&lt;g#3*�3�&lt;�l{�#��a##��m�w��</w:t>
        <w:tab/>
        <w:t>��JF�{#0#���Q���n�PG_�#</w:t>
      </w:r>
      <w:r>
        <w:rPr>
          <w:rtl w:val="true"/>
        </w:rPr>
        <w:t>ݜ</w:t>
      </w:r>
      <w:r>
        <w:rPr/>
        <w:t>#�YZ#���#6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O�1</w:t>
        <w:tab/>
        <w:t>��V���&gt;�#�?�����#/2��cY&amp;|��(�4&lt;</w:t>
        <w:br/>
        <w:t>�Dnd�/�uv�</w:t>
      </w:r>
      <w:r>
        <w:rPr>
          <w:rtl w:val="true"/>
        </w:rPr>
        <w:t>ޘ</w:t>
      </w:r>
      <w:r>
        <w:rPr/>
        <w:t>�</w:t>
      </w:r>
      <w:r>
        <w:rPr/>
        <w:t>*Ҫ�#�f!�η���.</w:t>
      </w:r>
      <w:r>
        <w:rPr/>
        <w:t>짘</w:t>
      </w:r>
      <w:r>
        <w:rPr/>
        <w:t>d,"P#1��r0���t&gt;^{��Z���3�=x�"2�es��#�8˼&gt;L�Byf��Aa��08#}�#��GPW;��tR�:��ә[#2S:#�'�gM#q&lt;�0�D����qb�~,/�#�#���GïC�z�#-#�J2ϯ#���A�$zø%�#��</w:t>
        <w:br/>
        <w:t>��WL����`�c��e��7`&gt;�#�E����]!�����Gl��#�'��Ը�D���Jv+�</w:t>
      </w:r>
      <w:r>
        <w:rPr/>
        <w:t>됯</w:t>
      </w:r>
      <w:r>
        <w:rPr/>
        <w:t>#z���s��#K�#�Č���6xK\��ˏsv�#NO�</w:t>
      </w:r>
      <w:r>
        <w:rPr>
          <w:rtl w:val="true"/>
        </w:rPr>
        <w:t>ܡ</w:t>
      </w:r>
      <w:r>
        <w:rPr/>
        <w:t>7</w:t>
      </w:r>
      <w:r>
        <w:rPr/>
        <w:t>�|��s##�#6_��i�H-I/$2�3#�O�fDcʅ</w:t>
      </w:r>
      <w:r>
        <w:rPr/>
        <w:t>题�</w:t>
      </w:r>
      <w:r>
        <w:rPr/>
        <w:t>(7�g�b#$B�####��!`###��!`###��!��#h2�'8#����C`�8#�q#�lF��#X10O&gt;</w:t>
        <w:tab/>
        <w:t>�ե_(�8K/:y��-�#D��b��#!-��D#Ѳ#�</w:t>
      </w:r>
      <w:r>
        <w:rPr>
          <w:rtl w:val="true"/>
        </w:rPr>
        <w:t>ث</w:t>
      </w:r>
      <w:r>
        <w:rPr>
          <w:rtl w:val="true"/>
        </w:rPr>
        <w:t>}</w:t>
      </w:r>
      <w:r>
        <w:rPr/>
        <w:t>2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G+��O��_~#"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.�gx�#�#x��#Ã"#�u#��Y¬��2�N#�#fQT��9�?&gt;�qgK#�#i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EtY</w:t>
      </w:r>
    </w:p>
    <w:p>
      <w:pPr>
        <w:pStyle w:val="PreformattedText"/>
        <w:bidi w:val="0"/>
        <w:jc w:val="left"/>
        <w:rPr/>
      </w:pPr>
      <w:r>
        <w:rPr/>
        <w:t>rV]</w:t>
      </w:r>
      <w:r>
        <w:rPr/>
        <w:t>琉</w:t>
      </w:r>
      <w:r>
        <w:rPr>
          <w:rtl w:val="true"/>
        </w:rPr>
        <w:t>ߵ��</w:t>
      </w:r>
      <w:r>
        <w:rPr>
          <w:rtl w:val="true"/>
        </w:rPr>
        <w:t>#(��</w:t>
      </w:r>
      <w:r>
        <w:rPr/>
        <w:t>4#</w:t>
      </w:r>
      <w:r>
        <w:rPr>
          <w:rtl w:val="true"/>
        </w:rPr>
        <w:t>ګ</w:t>
      </w:r>
      <w:r>
        <w:rPr/>
        <w:t>�</w:t>
      </w:r>
      <w:r>
        <w:rPr/>
        <w:t>h,�#�*�G��\�~H&amp;���`�R��=�-�C&gt;�#zb#L�L�8h�AΖ�c�(,Ŭ�x#�o�y��#r�J�#�U�P��e�2�a[t�R(�CU#��2�k:��O�#�Z|�W�Z��Id�pZ9�w��!8��:���#1�f�+��ȑ�</w:t>
        <w:br/>
        <w:t>H�9W�7#;5�}nF_��T��� #��I���x�j8i��j|�+��5K�&lt;�_S���ƢZd0���}�vZ�iZ��T</w:t>
        <w:br/>
        <w:t>b#�#�/�H��;�p#0#v#�#E##�P���`�#�#9��-UYDr�+=(</w:t>
      </w:r>
      <w:r>
        <w:rPr/>
        <w:t>䱺</w:t>
      </w:r>
      <w:r>
        <w:rPr/>
        <w:t>#QRJ#�Fi2R8�$���̸�S �?A:�z��a</w:t>
      </w:r>
      <w:r>
        <w:rPr/>
        <w:t>곞</w:t>
      </w:r>
      <w:r>
        <w:rPr/>
        <w:t>#�T��*��l��Nx��&lt;#�V�E�+@#W�9#v�#l�{Y�7#�w���)#��¢7��Ia�#G�WU�O�##cxZ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5�##{��qlɪ�E#�?���,7</w:t>
      </w:r>
      <w:r>
        <w:rPr>
          <w:rtl w:val="true"/>
        </w:rPr>
        <w:t>ވ</w:t>
      </w:r>
      <w:r>
        <w:rPr/>
        <w:t>ϊ</w:t>
      </w:r>
      <w:r>
        <w:rPr>
          <w:rtl w:val="true"/>
        </w:rPr>
        <w:t>޶</w:t>
      </w:r>
      <w:r>
        <w:rPr/>
        <w:t>��</w:t>
      </w:r>
      <w:r>
        <w:rPr/>
        <w:t>R�ԶPE#�}6l7:*�8c�6~��G&lt;#}����.���?q</w:t>
      </w:r>
    </w:p>
    <w:p>
      <w:pPr>
        <w:pStyle w:val="PreformattedText"/>
        <w:bidi w:val="0"/>
        <w:jc w:val="left"/>
        <w:rPr/>
      </w:pPr>
      <w:r>
        <w:rPr/>
        <w:t>3��#5!#;tpVL����H�#�C\�#,�����zpF�&amp;�G�.��</w:t>
      </w:r>
      <w:r>
        <w:rPr/>
        <w:t>٥</w:t>
      </w:r>
      <w:r>
        <w:rPr/>
        <w:t>��</w:t>
      </w:r>
      <w:r>
        <w:rPr/>
        <w:t>#ex�R�#�##�#��yS�U#�^�c=~x�=4�������#�#���'H##C�GbI��Lr��(</w:t>
        <w:br/>
        <w:tab/>
        <w:t>c�@E5&lt;����n�cF#8#�G�x�'#Nr�p#�5</w:t>
        <w:br/>
        <w:t>�$'m-#�5�#�i�N�ň#��.�uv�4p���ȈP3�W�#i�Pza�##��#�ĢHm�����(�</w:t>
      </w:r>
      <w:r>
        <w:rPr/>
        <w:t>ީ</w:t>
      </w:r>
      <w:r>
        <w:rPr/>
        <w:t>M�NΖ1�\^)�O`^��C�BPA����#�����&gt;]��8�G�#�,��q�B#n��Ǖ�L����ӊ���_E���#�#&amp;&lt;U+</w:t>
      </w:r>
      <w:r>
        <w:rPr/>
        <w:t>ܹ</w:t>
      </w:r>
      <w:r>
        <w:rPr/>
        <w:t>#���</w:t>
        <w:tab/>
        <w:t>��}(�Ќ�Vm#Й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��x##�Q�6��a������=��@|f!��ƉX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q�#d}6R-@�\�,�##Ղ#}�{�ӯ�#�O9#�z�4�#ŀ�[�8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"</w:t>
      </w:r>
      <w:r>
        <w:rPr>
          <w:rtl w:val="true"/>
        </w:rPr>
        <w:t>ڤ</w:t>
      </w:r>
      <w:r>
        <w:rPr/>
        <w:t>#�?rN)��2"Oy#o��O�=+-##cxZ</w:t>
      </w:r>
      <w:r>
        <w:rPr/>
        <w:t>荳</w:t>
      </w:r>
      <w:r>
        <w:rPr/>
        <w:t>n##��!`###��!`###�@�#4������Gq �|U��6v�#mJu�</w:t>
      </w:r>
    </w:p>
    <w:p>
      <w:pPr>
        <w:pStyle w:val="PreformattedText"/>
        <w:bidi w:val="0"/>
        <w:jc w:val="left"/>
        <w:rPr/>
      </w:pPr>
      <w:r>
        <w:rPr/>
        <w:t>###����c�b�L�?�</w:t>
        <w:tab/>
        <w:t>���</w:t>
        <w:tab/>
        <w:t>.#���</w:t>
      </w:r>
      <w:r>
        <w:rPr/>
        <w:t>嗰�</w:t>
      </w:r>
      <w:r>
        <w:rPr/>
        <w:t>r!&lt;##�m#�ѯp�#��#L5�id�:��6C#�#�OE�#���LEP#W���a��lrbk�������)��*��fT�$fx</w:t>
      </w:r>
      <w:r>
        <w:rPr>
          <w:rtl w:val="true"/>
        </w:rPr>
        <w:t>ږ</w:t>
      </w:r>
      <w:r>
        <w:rPr/>
        <w:t>c#������+�#</w:t>
      </w:r>
      <w:r>
        <w:rPr>
          <w:rtl w:val="true"/>
        </w:rPr>
        <w:t>ة</w:t>
      </w:r>
      <w:r>
        <w:rPr/>
        <w:t>a�</w:t>
      </w:r>
      <w:r>
        <w:rPr/>
        <w:t>믣�</w:t>
      </w:r>
      <w:r>
        <w:rPr/>
        <w:t>|z����c�#�қ)^MR##��&gt;-####��#g'~#�#&lt;�5�Iw��</w:t>
      </w:r>
      <w:r>
        <w:rPr/>
        <w:t>ۭ</w:t>
      </w:r>
      <w:r>
        <w:rPr/>
        <w:t>u��\�\cA�;&amp;�#�Uk#��</w:t>
      </w:r>
      <w:r>
        <w:rPr/>
        <w:t>ۭ���</w:t>
      </w:r>
      <w:r>
        <w:rPr/>
        <w:t>:�T�D*#`|�j��U-��#�g�͊#��l�?{to�i�}GJZd</w:t>
        <w:br/>
        <w:t>��R�ǒ)r�O�MF0�3&lt;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C0�d�#�\��dD4ȡZK�G#�����l�6X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/E���a�*,�΢�Xf_���?�eˊ��t�</w:t>
      </w:r>
      <w:r>
        <w:rPr/>
        <w:t>۝</w:t>
      </w:r>
      <w:r>
        <w:rPr/>
        <w:t>�</w:t>
      </w:r>
      <w:r>
        <w:rPr/>
        <w:t>#i��P%o#f�O�@϶�/�y</w:t>
      </w:r>
      <w:r>
        <w:rPr/>
        <w:t>픈</w:t>
      </w:r>
      <w:r>
        <w:rPr/>
        <w:t>R#ᚴ#��G��DZD����#��.-X�x�'#��q8"�-�'N/��ʥ��I#�#a1o��TU+���##���#�r6�!�#a%B�#�#��#��K�#i�p�#z�</w:t>
      </w:r>
      <w:r>
        <w:rPr/>
        <w:t>߰</w:t>
      </w:r>
      <w:r>
        <w:rPr/>
        <w:t>##���#�</w:t>
      </w:r>
      <w:r>
        <w:rPr>
          <w:rtl w:val="true"/>
        </w:rPr>
        <w:t>܄</w:t>
      </w:r>
      <w:r>
        <w:rPr/>
        <w:t>���</w:t>
      </w:r>
      <w:r>
        <w:rPr/>
        <w:t>}?#v#n��TS�W8�i�T�qFW4##O##�%)Ц�^��|�N��#G�Q&gt;����</w:t>
      </w:r>
      <w:r>
        <w:rPr/>
        <w:t>퇟�</w:t>
      </w:r>
      <w:r>
        <w:rPr/>
        <w:t>I�w/�&amp;��#�ku#m=�#&amp;</w:t>
      </w:r>
      <w:r>
        <w:rPr>
          <w:rtl w:val="true"/>
        </w:rPr>
        <w:t>ټ</w:t>
      </w:r>
      <w:r>
        <w:rPr/>
        <w:t>"_�ēi-�)\���)✊�]��UM#VU�&gt;58#��48�v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Z#���9�</w:t>
      </w:r>
      <w:r>
        <w:rPr>
          <w:rtl w:val="true"/>
        </w:rPr>
        <w:t>ܪ</w:t>
      </w:r>
      <w:r>
        <w:rPr/>
        <w:t>+���Ga;�X�]�1Ђ-#��#�����\���*�</w:t>
      </w:r>
      <w:r>
        <w:rPr>
          <w:rtl w:val="true"/>
        </w:rPr>
        <w:t>ۈ</w:t>
      </w:r>
      <w:r>
        <w:rPr/>
        <w:t>#�dx&gt;�i�#�v*�2��#�`}xǎ#��'{���&lt;y</w:t>
      </w:r>
      <w:r>
        <w:rPr>
          <w:rtl w:val="true"/>
        </w:rPr>
        <w:t>ݸ</w:t>
      </w:r>
      <w:r>
        <w:rPr/>
        <w:t>�􉧞</w:t>
      </w:r>
      <w:r>
        <w:rPr/>
        <w:t>rv���+t}�}�u[#��u0&lt;EEpVo����n��Ίˊ��m#���w��YR(�O��W_E�Z�{�</w:t>
      </w:r>
      <w:r>
        <w:rPr>
          <w:rtl w:val="true"/>
        </w:rPr>
        <w:t>ݰ</w:t>
      </w:r>
      <w:r>
        <w:rPr/>
        <w:t>�</w:t>
      </w:r>
      <w:r>
        <w:rPr/>
        <w:t>|#�h����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?#sy#;#l##��χ:[��ѱ^�j8K\�W</w:t>
      </w:r>
      <w:r>
        <w:rPr/>
        <w:t>䅶�</w:t>
      </w:r>
      <w:r>
        <w:rPr/>
        <w:t>#���B���0&lt;##�p#�Z�Q�G��E�r/F#���_����#�!��#�R��v����#��|�J�S#c�H�q�r&amp;�3u#�</w:t>
        <w:br/>
        <w:t>��JG��͟#��</w:t>
      </w:r>
      <w:r>
        <w:rPr/>
        <w:t>۠</w:t>
      </w:r>
      <w:r>
        <w:rPr/>
        <w:t>~z���Z�#��$##�t.��o�E�v#z�9</w:t>
      </w:r>
      <w:r>
        <w:rPr>
          <w:rtl w:val="true"/>
        </w:rPr>
        <w:t>ݶ</w:t>
      </w:r>
      <w:r>
        <w:rPr/>
        <w:t>�</w:t>
      </w:r>
      <w:r>
        <w:rPr/>
        <w:t>H��#</w:t>
        <w:tab/>
        <w:t>��#�#�R!�9�#��]�Ib�x�Ɖ�X)�a#�vt�:6���&amp;j�'�3E���T</w:t>
      </w:r>
      <w:r>
        <w:rPr>
          <w:rtl w:val="true"/>
        </w:rPr>
        <w:t>ך</w:t>
      </w:r>
      <w:r>
        <w:rPr/>
        <w:t>Q�#9p�J(�L$��#|f#������#�#&gt;K#���'ao$��#���T���WF�N�)�</w:t>
      </w:r>
      <w:r>
        <w:rPr/>
        <w:t>䍣</w:t>
      </w:r>
      <w:r>
        <w:rPr/>
        <w:t>#��#k#��,</w:t>
      </w:r>
      <w:r>
        <w:rPr>
          <w:rtl w:val="true"/>
        </w:rPr>
        <w:t>چ</w:t>
      </w:r>
      <w:r>
        <w:rPr/>
        <w:t>(���&lt;#�$���kzW_��?�t</w:t>
      </w:r>
      <w:r>
        <w:rPr/>
        <w:t>؏</w:t>
      </w:r>
      <w:r>
        <w:rPr/>
        <w:t>w�#�#9#�����~t#���r�,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�|��1</w:t>
      </w:r>
    </w:p>
    <w:p>
      <w:pPr>
        <w:pStyle w:val="PreformattedText"/>
        <w:bidi w:val="0"/>
        <w:jc w:val="left"/>
        <w:rPr/>
      </w:pPr>
      <w:r>
        <w:rPr/>
        <w:t>q</w:t>
        <w:tab/>
        <w:t>�y����#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5�##�-��?�d</w:t>
        <w:tab/>
        <w:t>��.�=�#���#E{|�q</w:t>
      </w:r>
      <w:r>
        <w:rPr>
          <w:rtl w:val="true"/>
        </w:rPr>
        <w:t>ئ</w:t>
      </w:r>
      <w:r>
        <w:rPr/>
        <w:t>�</w:t>
      </w:r>
      <w:r>
        <w:rPr/>
        <w:t>=;c�{�-��^�I�F</w:t>
        <w:tab/>
        <w:t>�7#wo���##���Ԯ�3gy#}�#2���� `S�#������N�7�#��#��I�J#���O</w:t>
      </w:r>
      <w:r>
        <w:rPr/>
        <w:t>疉���</w:t>
      </w:r>
      <w:r>
        <w:rPr/>
        <w:t>yc~#3&lt;#~�</w:t>
      </w:r>
      <w:r>
        <w:rPr>
          <w:rtl w:val="true"/>
        </w:rPr>
        <w:t>ۦ</w:t>
      </w:r>
      <w:r>
        <w:rPr/>
        <w:t>�</w:t>
      </w:r>
      <w:r>
        <w:rPr/>
        <w:t>|��&lt;#��|</w:t>
      </w:r>
    </w:p>
    <w:p>
      <w:pPr>
        <w:pStyle w:val="PreformattedText"/>
        <w:bidi w:val="0"/>
        <w:jc w:val="left"/>
        <w:rPr/>
      </w:pPr>
      <w:r>
        <w:rPr/>
        <w:t>Qn�#��?</w:t>
        <w:tab/>
        <w:t>��j�#���4#�3�N0�k�OV�n�}�A</w:t>
      </w:r>
      <w:r>
        <w:rPr/>
        <w:t>࡚�</w:t>
      </w:r>
      <w:r>
        <w:rPr/>
        <w:t>&gt;�###��i#��&lt;�</w:t>
      </w:r>
      <w:r>
        <w:rPr/>
        <w:t>녢�</w:t>
      </w:r>
      <w:r>
        <w:rPr/>
        <w:t>#_��l#�#�BAC6V�cx�(�#5�Q��r�]{���c?���;�#\</w:t>
      </w:r>
      <w:r>
        <w:rPr/>
        <w:t>٤</w:t>
      </w:r>
      <w:r>
        <w:rPr/>
        <w:t>y�0m</w:t>
        <w:br/>
        <w:t>��^���#�1u-h+#�-�</w:t>
      </w:r>
      <w:r>
        <w:rPr/>
        <w:t>ި</w:t>
      </w:r>
      <w:r>
        <w:rPr/>
        <w:t>SW�I�Xe���8$}�##�#��(�#�ˋ0��B��Y:��=1��#����o��#�!j��#W�@`#P�A�1</w:t>
        <w:tab/>
        <w:t>�,�H;��\4?�8�'#���oh]�#�#T\I�#i�c��[1A+f�/�#i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}g�5��:#�#y�&amp;|��O)&amp;�S��: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����#���h#u#��$��#C#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5t�#B��#�9;c#�z�</w:t>
      </w:r>
      <w:r>
        <w:rPr>
          <w:rtl w:val="true"/>
        </w:rPr>
        <w:t>ڇ</w:t>
      </w:r>
      <w:r>
        <w:rPr/>
        <w:t xml:space="preserve"> �</w:t>
      </w:r>
      <w:r>
        <w:rPr/>
        <w:t>r?4�#�!%�����W����#`�D�]�Q�O��|M�V�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z##��B&amp;dZ#�V*l���L�Ca�92&lt;*�Ά'��{�=����#�˶6�#u�##�`�p�#�#����ӥK#g�Ց�'''��!C�,��З���������l'^]Q!</w:t>
      </w:r>
      <w:r>
        <w:rPr/>
        <w:t>ܹ�</w:t>
      </w:r>
      <w:r>
        <w:rPr/>
        <w:t>y#�M#���#��</w:t>
      </w:r>
      <w:r>
        <w:rPr/>
        <w:t>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dx#��a�ȑh��a#G.��/F##5�&gt;Ϻ�~hM��t</w:t>
      </w:r>
      <w:r>
        <w:rPr>
          <w:rtl w:val="true"/>
        </w:rPr>
        <w:t>އ</w:t>
      </w:r>
      <w:r>
        <w:rPr/>
        <w:t>#^�~S3&lt;#�2T���5E���F]�3�s�#��;~&gt;�</w:t>
      </w:r>
      <w:r>
        <w:rPr>
          <w:rtl w:val="true"/>
        </w:rPr>
        <w:t>ٱ</w:t>
      </w:r>
      <w:r>
        <w:rPr/>
        <w:t>������͆�ُ</w:t>
      </w:r>
      <w:r>
        <w:rPr/>
        <w:t>S�#�GgS�+��*#�ǥ�7TG�#�:��J�0</w:t>
      </w:r>
    </w:p>
    <w:p>
      <w:pPr>
        <w:pStyle w:val="PreformattedText"/>
        <w:bidi w:val="0"/>
        <w:jc w:val="left"/>
        <w:rPr/>
      </w:pPr>
      <w:r>
        <w:rPr/>
        <w:t>##H�Jg�vr��p�n����m�</w:t>
      </w:r>
      <w:r>
        <w:rPr/>
        <w:t>틎�</w:t>
      </w:r>
      <w:r>
        <w:rPr/>
        <w:t>4v"M�U�?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*##�-~#S46����A�h�_R2pT�#�ΖL���#a</w:t>
        <w:tab/>
        <w:t>1c%z��*?�^</w:t>
        <w:br/>
        <w:t>�</w:t>
      </w:r>
      <w:r>
        <w:rPr/>
        <w:t>ۡ��</w:t>
      </w:r>
      <w:r>
        <w:rPr/>
        <w:t>##e#�Ń^Y�#�##�͟��"/�!#H�#���</w:t>
      </w:r>
      <w:r>
        <w:rPr/>
        <w:t>䭗</w:t>
      </w:r>
      <w:r>
        <w:rPr/>
        <w:t>o##B+#�E�{��������^]u�^H5�#�</w:t>
      </w:r>
      <w:r>
        <w:rPr/>
        <w:t>٬</w:t>
      </w:r>
      <w:r>
        <w:rPr/>
        <w:t>!����]I��fQ��#fT��#����#bC��"���7{0#�#{�d,�#�L#�#���9�#bc�HP1�f0#_</w:t>
        <w:br/>
        <w:t>�#�:Q#R#-:��A</w:t>
      </w:r>
      <w:r>
        <w:rPr>
          <w:rtl w:val="true"/>
        </w:rPr>
        <w:t>ݣ</w:t>
      </w:r>
      <w:r>
        <w:rPr/>
        <w:t>{iɆ��ҝK��-�8��#]G</w:t>
        <w:tab/>
        <w:t>`��+�`��ǇbK��b</w:t>
        <w:br/>
        <w:t>A\����xK�v�`lI%��x.Y�+�</w:t>
        <w:tab/>
        <w:t>��Z�#��|�</w:t>
        <w:br/>
        <w:t>f 6]�(���hWa###��!`###��!`###�#4#�s6��e7��g���g�J��8�D�ŔY�H��#f��y#f�7��#�8�</w:t>
      </w:r>
      <w:r>
        <w:rPr/>
        <w:t>َ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zd��y���#2BJ\ѻ7#&amp;��v+��#�[�ȟ�:��_�</w:t>
      </w:r>
      <w:r>
        <w:rPr>
          <w:rtl w:val="true"/>
        </w:rPr>
        <w:t>ڰ</w:t>
      </w:r>
      <w:r>
        <w:rPr/>
        <w:t>aζ�(m�:���/Φ0�ɞ�DW�#J�y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梛�</w:t>
      </w:r>
      <w:r>
        <w:rPr/>
        <w:t>#8�z/�ptg����g����n��꫺�V����_`��#�F�#ax��#����g#�###��</w:t>
        <w:tab/>
        <w:t>�p����s�6�v;�egS�E@���aT�#f#�=u���ǧ��I&lt;��E�#V�#��e�8�HK���</w:t>
      </w:r>
      <w:r>
        <w:rPr>
          <w:rtl w:val="true"/>
        </w:rPr>
        <w:t>ە</w:t>
      </w:r>
      <w:r>
        <w:rPr/>
        <w:t>�</w:t>
      </w:r>
      <w:r>
        <w:rPr/>
        <w:t>[�-�i�����_#J�lF��#-+��(��##V'���</w:t>
      </w:r>
      <w:r>
        <w:rPr>
          <w:rtl w:val="true"/>
        </w:rPr>
        <w:t>ع</w:t>
      </w:r>
      <w:r>
        <w:rPr/>
        <w:t>#�MT���S��?i�#͸&lt;pDS�L�a&lt;X#0�H(4��V#�UǗ\|���&gt;7##R#)���q#O2�V��#�&lt;�#,�{��#</w:t>
      </w:r>
    </w:p>
    <w:p>
      <w:pPr>
        <w:pStyle w:val="PreformattedText"/>
        <w:bidi w:val="0"/>
        <w:jc w:val="left"/>
        <w:rPr/>
      </w:pPr>
      <w:r>
        <w:rPr/>
        <w:t>}�q#�Ϋ�#WG�#Ɍ�#�&gt;�j�*���##�d��#Ҽ��#�#QΓ���#`���w9</w:t>
        <w:tab/>
        <w:t>�^#�v!g.�-����+h)&gt;Z��##��|w2t�A��b#F��w#ʢa�</w:t>
      </w:r>
      <w:r>
        <w:rPr>
          <w:rtl w:val="true"/>
        </w:rPr>
        <w:t>گ</w:t>
      </w:r>
      <w:r>
        <w:rPr/>
        <w:t>�</w:t>
      </w:r>
      <w:r>
        <w:rPr/>
        <w:t>~#��##��#���#�#��v�F�#�#}��!`###��!`###��!�r#���</w:t>
      </w:r>
      <w:r>
        <w:rPr>
          <w:rtl w:val="true"/>
        </w:rPr>
        <w:t>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e���# J</w:t>
      </w:r>
      <w:r>
        <w:rPr>
          <w:rtl w:val="true"/>
        </w:rPr>
        <w:t>ۥ</w:t>
      </w:r>
      <w:r>
        <w:rPr/>
        <w:t>���</w:t>
      </w:r>
      <w:r>
        <w:rPr/>
        <w:t>#�"�Z�#��!O�n\a9�� I�l{#�P</w:t>
      </w:r>
    </w:p>
    <w:p>
      <w:pPr>
        <w:pStyle w:val="PreformattedText"/>
        <w:bidi w:val="0"/>
        <w:jc w:val="left"/>
        <w:rPr/>
      </w:pPr>
      <w:r>
        <w:rPr/>
        <w:t>NG~�2�*���X8#���i��:�M#�#.�u�"���eЮ��&gt;|�����*�#o������d1#����l��p�\�h{c�Ѩ</w:t>
      </w:r>
    </w:p>
    <w:p>
      <w:pPr>
        <w:pStyle w:val="PreformattedText"/>
        <w:bidi w:val="0"/>
        <w:jc w:val="left"/>
        <w:rPr/>
      </w:pPr>
      <w:r>
        <w:rPr/>
        <w:t>5&lt;��!�#�t�?��cg��#�_1/����on�[�*1&lt;��b[</w:t>
      </w:r>
      <w:r>
        <w:rPr/>
        <w:t>睇</w:t>
      </w:r>
      <w:r>
        <w:rPr/>
        <w:t>-Ç��w#��&amp;{&gt;�{#��#�#%�r���r�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2&gt;#���d��^M�#�H�G�A�F&lt;���#�k�k���ϛ#Ó</w:t>
      </w:r>
      <w:r>
        <w:rPr/>
        <w:t>읎���</w:t>
      </w:r>
      <w:r>
        <w:rPr/>
        <w:t>8�c���D#7��;-��g�:H#Qw���%�G�Z�K�}���##P#@��\�#�</w:t>
        <w:tab/>
        <w:t>3#�HX�Z[�:�P��_#��J�B@��#h�,���#�#���&lt;�`'��Z�d##ϓ�#K�Bq#����#)��hW����`�Fy�^�{3^"#��I�-�D=,�h�k��ʭXg�r�1&lt;-�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)#�����#f#�����#����?�o��?��#X�Dl�r�8ϡ���&gt;�{#����m�]�?r$�3�FQ#&lt;VR�(��A�#����^\#Gn:�,#l����#��#3</w:t>
      </w:r>
      <w:r>
        <w:rPr>
          <w:rtl w:val="true"/>
        </w:rPr>
        <w:t>ޔ</w:t>
      </w:r>
      <w:r>
        <w:rPr/>
        <w:t>���</w:t>
      </w:r>
      <w:r>
        <w:rPr/>
        <w:t>~����=f#r����#;����t2B_P]���s#�V�#1�jJ��ͫZ^{�M��9JS#)�yr</w:t>
      </w:r>
      <w:r>
        <w:rPr/>
        <w:t>ᅰ�</w:t>
      </w:r>
      <w:r>
        <w:rPr/>
        <w:t>j+�V�^�#��~��U#S�#��?��GWmo�8-#��q�3K�1&lt;</w:t>
        <w:tab/>
        <w:t>c��u��[�&gt;#:�m�Xm5kx*#��qI5�K</w:t>
        <w:tab/>
        <w:t>�#��Kq�Z</w:t>
        <w:tab/>
        <w:t>�Su�k���O</w:t>
      </w:r>
      <w:r>
        <w:rPr>
          <w:rtl w:val="true"/>
        </w:rPr>
        <w:t>׉</w:t>
      </w:r>
      <w:r>
        <w:rPr/>
        <w:t>]�]?#L�5#9�##��_L�Gd��c#)|�R��,���Rmm�S��/:+&amp;9�hn���#��%��h��D���2EjAq��#"6��r�)�X#�|+��W:�g\�#�+��{���6f:1��#�#l�#Z&lt;��#_6���Z�#�ɦ�#��k��Ya�T�#��~��#�#%A�B¢�#|}#f*�S�+#]�kb��</w:t>
      </w:r>
      <w:r>
        <w:rPr/>
        <w:t>஻</w:t>
      </w:r>
      <w:r>
        <w:rPr/>
        <w:t>Z��#�Ӣ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#0&lt;AW�ty�U�&gt;#�L&amp;�[�#</w:t>
        <w:tab/>
        <w:t>�N�=���m;Qk</w:t>
      </w:r>
      <w:r>
        <w:rPr/>
        <w:t>眃�</w:t>
      </w:r>
      <w:r>
        <w:rPr/>
        <w:t>i��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;�����p)��#t#�{cK��pD##V�C�W2������W_}���Iã5��R�2i#�#\a#lB;y������#Ί�M�C���[y#�k#�(#�z.�]�#���E�#�^�#j'##��&amp;?Su�#Q�k(͍�����#_�ir⢴�|#�J�#�I#Ԥ#��9�F#�kK2�\�u</w:t>
        <w:tab/>
        <w:t>��ɦ�W�</w:t>
      </w:r>
      <w:r>
        <w:rPr/>
        <w:t>麎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51&lt;����F�#�(�M���|*5�F[P�����b�#"��a�,��z##�0##C6 �^�x!#W�Ȋ0��c�&lt;����F�8M1&lt;Sh�Wˍ�ȉՂ��@/��#���:#Z�O��ҩm�]x#�#\</w:t>
      </w:r>
      <w:r>
        <w:rPr/>
        <w:t>֯��</w:t>
      </w:r>
      <w:r>
        <w:rPr/>
        <w:t>##0T�</w:t>
      </w:r>
      <w:r>
        <w:rPr/>
        <w:t>ֺ</w:t>
      </w:r>
      <w:r>
        <w:rPr/>
        <w:t>0Q�˂��z�##�</w:t>
      </w:r>
      <w:r>
        <w:rPr>
          <w:rtl w:val="true"/>
        </w:rPr>
        <w:t>א</w:t>
      </w:r>
      <w:r>
        <w:rPr/>
        <w:t>��</w:t>
      </w:r>
      <w:r>
        <w:rPr/>
        <w:t>Y#So�#�4���K|�D�іV��iiw��k###��!`###��!`###�/#�x �#��Xk�#Sþ�#��ʞR��wМ|��]#�-</w:t>
      </w:r>
    </w:p>
    <w:p>
      <w:pPr>
        <w:pStyle w:val="PreformattedText"/>
        <w:bidi w:val="0"/>
        <w:jc w:val="left"/>
        <w:rPr/>
      </w:pPr>
      <w:r>
        <w:rPr/>
        <w:t>]N9#g�5�t#��k)���0#�x3</w:t>
      </w:r>
      <w:r>
        <w:rPr/>
        <w:t>뮍</w:t>
      </w:r>
      <w:r>
        <w:rPr/>
        <w:t>#l�l#���&lt;QmF���Q+�GQ���F#9�:��#�=���</w:t>
      </w:r>
      <w:r>
        <w:rPr>
          <w:rtl w:val="true"/>
        </w:rPr>
        <w:t>٭</w:t>
      </w:r>
      <w:r>
        <w:rPr/>
        <w:t>�</w:t>
      </w:r>
      <w:r>
        <w:rPr/>
        <w:t>ED��t���|sg��(#�s�t�;��#8}G��Կ#&gt;5q;_��s��?� Y�F*Y#��7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=���0#O5���j##UM�#4)ã��qE�b#��)��#�k�y��S�#�]�-�o�#��#D$�3#O�#k��Ս�It#j�/��D��c�|��</w:t>
      </w:r>
    </w:p>
    <w:p>
      <w:pPr>
        <w:pStyle w:val="PreformattedText"/>
        <w:bidi w:val="0"/>
        <w:jc w:val="left"/>
        <w:rPr/>
      </w:pPr>
      <w:r>
        <w:rPr/>
        <w:t>~�%��&amp;YiY##��*�Z�#�C-o #N�c-#)1�#IW� P��r;�ɤ#�c��W����E5u��R��+�V;h</w:t>
      </w:r>
      <w:r>
        <w:rPr>
          <w:rtl w:val="true"/>
        </w:rPr>
        <w:t>ڃ</w:t>
      </w:r>
      <w:r>
        <w:rPr/>
        <w:t>6</w:t>
      </w:r>
      <w:r>
        <w:rPr/>
        <w:t>�</w:t>
        <w:tab/>
        <w:t>ci�/�v#�M#�&lt;#N�ft]=i��7z.qY/'</w:t>
      </w:r>
      <w:r>
        <w:rPr>
          <w:rtl w:val="true"/>
        </w:rPr>
        <w:t>߉</w:t>
      </w:r>
      <w:r>
        <w:rPr/>
        <w:t>�</w:t>
      </w:r>
      <w:r>
        <w:rPr/>
        <w:t>k�#&amp;#4#V</w:t>
        <w:br/>
        <w:t>"#�</w:t>
        <w:tab/>
        <w:t>��@{J�</w:t>
      </w:r>
      <w:r>
        <w:rPr>
          <w:rtl w:val="true"/>
        </w:rPr>
        <w:t>ׯߊ</w:t>
      </w:r>
      <w:r>
        <w:rPr/>
        <w:t>u#���</w:t>
      </w:r>
      <w:r>
        <w:rPr/>
        <w:t>栤</w:t>
      </w:r>
      <w:r>
        <w:rPr/>
        <w:t>q#�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*##��!`###��!`###��!��#4#ã��[l�P#(k���#e�</w:t>
      </w:r>
      <w:r>
        <w:rPr>
          <w:rtl w:val="true"/>
        </w:rPr>
        <w:t>ن</w:t>
      </w:r>
      <w:r>
        <w:rPr/>
        <w:t>P</w:t>
        <w:br/>
        <w:t>�W�.-�|�u�;�</w:t>
      </w:r>
      <w:r>
        <w:rPr>
          <w:rtl w:val="true"/>
        </w:rPr>
        <w:t>گ</w:t>
      </w:r>
      <w:r>
        <w:rPr/>
        <w:t>#���A��.�Z�3#�t6?%�Z#u��(�ņ#n�l</w:t>
      </w:r>
      <w:r>
        <w:rPr/>
        <w:t>۶�</w:t>
      </w:r>
      <w:r>
        <w:rPr/>
        <w:t>+�y&amp;�Zo=ěI�r��`�,�g;�d#s��#̞{�9g;0#�F����aS�/��q�r���B�r%^n�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�_�-�_;�#� óE-��%D �g�#z���w6�&amp;��7�7&gt;{��ijb�p�i)X��`L���N�D�#o�#��c�Q��P��n�������-�#��G!#rh�#�g#��#�8���#��Ycx#�V</w:t>
      </w:r>
      <w:r>
        <w:rPr>
          <w:rtl w:val="true"/>
        </w:rPr>
        <w:t>׺�</w:t>
      </w:r>
      <w:r>
        <w:rPr/>
        <w:t>0</w:t>
      </w:r>
      <w:r>
        <w:rPr/>
        <w:t>kP�q#9�)#��,�C�G�o�)��r��=</w:t>
      </w:r>
    </w:p>
    <w:p>
      <w:pPr>
        <w:pStyle w:val="PreformattedText"/>
        <w:bidi w:val="0"/>
        <w:jc w:val="left"/>
        <w:rPr/>
      </w:pPr>
      <w:r>
        <w:rPr/>
        <w:t>|����#,}�s�@,��?��(�#A��K�#j#5�x�hDE]o�#�GG}O�W�d�x$�E5�?�Ԋ���a��ai~�g���*�T^�/��⮎/w.�#�##ί0�,I��^z</w:t>
        <w:tab/>
        <w:t>V��h#L�#L����j���YQ+�]��#���b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C��##��$��k}�%���#�W]#�#T#���4DQ�����}�e�h���`3�#x��#��%#.vvYJ�Ą�9}��k</w:t>
      </w:r>
      <w:r>
        <w:rPr>
          <w:rtl w:val="true"/>
        </w:rPr>
        <w:t>ۍ</w:t>
      </w:r>
      <w:r>
        <w:rPr/>
        <w:t>�</w:t>
      </w:r>
      <w:r>
        <w:rPr/>
        <w:t>F��X�z#�#)�#��#ex���dx�x��$�`##�_#F</w:t>
      </w:r>
      <w:r>
        <w:rPr/>
        <w:t>裵</w:t>
      </w:r>
      <w:r>
        <w:rPr/>
        <w:t>ɧ���V�����r�0�~#�&amp;y�.�?��:hx��7�m�tL��%#�_���#�M��l2&lt;�Y�}�x</w:t>
      </w:r>
      <w:r>
        <w:rPr/>
        <w:t>뒇</w:t>
      </w:r>
      <w:r>
        <w:rPr/>
        <w:t>f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</w:t>
      </w:r>
      <w:r>
        <w:rPr>
          <w:rtl w:val="true"/>
        </w:rPr>
        <w:t>י</w:t>
      </w:r>
      <w:r>
        <w:rPr/>
        <w:t>�</w:t>
      </w:r>
      <w:r>
        <w:rPr/>
        <w:t>!`a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xV</w:t>
      </w:r>
    </w:p>
    <w:p>
      <w:pPr>
        <w:pStyle w:val="PreformattedText"/>
        <w:bidi w:val="0"/>
        <w:jc w:val="left"/>
        <w:rPr/>
      </w:pPr>
      <w:r>
        <w:rPr/>
        <w:t>ʦ&lt;��"����O�2�"�i��E�k�;���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���</w:t>
      </w:r>
      <w:r>
        <w:rPr/>
        <w:t>0</w:t>
      </w:r>
      <w:r>
        <w:rPr/>
        <w:t>E�/���4fd9�#�Rtu��NI##4��##39�s�r;�#H���M�#J�Z_��#</w:t>
      </w:r>
    </w:p>
    <w:p>
      <w:pPr>
        <w:pStyle w:val="PreformattedText"/>
        <w:bidi w:val="0"/>
        <w:jc w:val="left"/>
        <w:rPr/>
      </w:pPr>
      <w:r>
        <w:rPr/>
        <w:t>###U��Q����#S��&gt;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奈</w:t>
      </w:r>
      <w:r>
        <w:rPr/>
        <w:t>##�{/��G�#T�#�u��#cx�#~;�!`###��!`###��!`#4&lt;#���Q�z�Տ��#�#9#�'�#�C#Ek�##|�#a</w:t>
        <w:br/>
        <w:t>��(m^�9#�</w:t>
      </w:r>
      <w:r>
        <w:rPr>
          <w:rtl w:val="true"/>
        </w:rPr>
        <w:t>س��</w:t>
      </w:r>
      <w:r>
        <w:rPr/>
        <w:t>2̗</w:t>
      </w:r>
      <w:r>
        <w:rPr/>
        <w:t>;b5��{���L#UZ�u��0�b.u�\=�#�#�</w:t>
      </w:r>
      <w:r>
        <w:rPr/>
        <w:t>穧���</w:t>
      </w:r>
    </w:p>
    <w:p>
      <w:pPr>
        <w:pStyle w:val="PreformattedText"/>
        <w:bidi w:val="0"/>
        <w:jc w:val="left"/>
        <w:rPr/>
      </w:pPr>
      <w:r>
        <w:rPr/>
        <w:t>c�I���l�qΎ�&lt;#`i9��N'.�y��8�����#ZfS#�'�s####�YB�LZv% P#�R|�}#i�ɋ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  <w:r>
        <w:rPr/>
        <w:t>𰅊</w:t>
      </w:r>
      <w:r>
        <w:rPr>
          <w:rtl w:val="true"/>
        </w:rPr>
        <w:t>׌</w:t>
      </w:r>
      <w:r>
        <w:rPr/>
        <w:t>���</w:t>
      </w:r>
      <w:r>
        <w:rPr/>
        <w:t>j��M�����d�&amp;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4�xh�s�=��F�k\#�8#�E�k��\��*�\\0Hq;���,��`�2�+##�</w:t>
      </w:r>
      <w:r>
        <w:rPr>
          <w:rtl w:val="true"/>
        </w:rPr>
        <w:t>ښ</w:t>
      </w:r>
      <w:r>
        <w:rPr/>
        <w:t>�</w:t>
      </w:r>
      <w:r>
        <w:rPr/>
        <w:t>N&lt;V+(#�Y�#�l�D�X2��#Z�n@##/.�6���5����{��z��m7��Z#��1&lt;-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V#4#�Ӆ9j�k`</w:t>
      </w:r>
    </w:p>
    <w:p>
      <w:pPr>
        <w:pStyle w:val="PreformattedText"/>
        <w:bidi w:val="0"/>
        <w:jc w:val="left"/>
        <w:rPr/>
      </w:pPr>
      <w:r>
        <w:rPr/>
        <w:t>ϵ��(#~�#�3�Yp#���[� #+����#g�Rg#�}wՖ�\��1&lt;��0E�d�~j~��#y�#3&lt;#l���#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Ϲ</w:t>
      </w:r>
      <w:r>
        <w:rPr/>
        <w:t>碥</w:t>
      </w:r>
      <w:r>
        <w:rPr/>
        <w:t>!�Z��gs#�W.�</w:t>
      </w:r>
      <w:r>
        <w:rPr>
          <w:rtl w:val="true"/>
        </w:rPr>
        <w:t>ٳ</w:t>
      </w:r>
      <w:r>
        <w:rPr/>
        <w:t>g;�{13��Uy�'Dj#</w:t>
      </w:r>
      <w:r>
        <w:rPr/>
        <w:t>ۙ</w:t>
      </w:r>
      <w:r>
        <w:rPr/>
        <w:t>#���##�#[YB#VYIѓ!NF#����x�n##j#W���%#I�&lt;y�W���cx�4�ge����71����N'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#����k;O\d9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�###5c�I4�##5���[��~=</w:t>
        <w:br/>
        <w:t xml:space="preserve"> #})TH01*#�F���՝��d�p��LF#$Y"�_#�j�-�s�N1=Ixh#�ԗ��&amp;�DJ�P+#��#φ5-�9�m����#ǹ(��^��#�A�"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i�e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</w:t>
      </w:r>
    </w:p>
    <w:p>
      <w:pPr>
        <w:pStyle w:val="PreformattedText"/>
        <w:bidi w:val="0"/>
        <w:jc w:val="left"/>
        <w:rPr/>
      </w:pPr>
      <w:r>
        <w:rPr/>
        <w:t>#M��t$��Q#3&lt;Z��e��ҋt��'�*����Î#�#����^���uW��</w:t>
      </w:r>
      <w:r>
        <w:rPr>
          <w:rtl w:val="true"/>
        </w:rPr>
        <w:t>ރ����</w:t>
      </w:r>
      <w:r>
        <w:rPr>
          <w:rtl w:val="true"/>
        </w:rPr>
        <w:t>&gt;#��</w:t>
      </w:r>
      <w:r>
        <w:rPr/>
        <w:t>1</w:t>
      </w:r>
      <w:r>
        <w:rPr/>
        <w:t>�;##�</w:t>
      </w:r>
      <w:r>
        <w:rPr/>
        <w:t>鼎</w:t>
      </w:r>
      <w:r>
        <w:rPr/>
        <w:t>V#0##;�w�#g�S��3&lt;��#0&amp;��bbx�3{�A�,Q�#Erk#ŏҶ#s4)#ŢEH���#3R�O��#B���Ҧ%����#P-[</w:t>
      </w:r>
      <w:r>
        <w:rPr>
          <w:rtl w:val="true"/>
        </w:rPr>
        <w:t>ހ</w:t>
      </w:r>
      <w:r>
        <w:rPr/>
        <w:t>�</w:t>
      </w:r>
      <w:r>
        <w:rPr/>
        <w:t>W#�N��J"��'.��Z#G#W�r��]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 �jg�`x����9�#��#</w:t>
        <w:tab/>
        <w:t>��y#�y�&lt;QnG�h�)S�]�#"�hkj�#�a���JKA@�ˆR*Tp#��#!#�ASvVZ���G_��ӧ�&amp;^6�ȶ�U-��z\;�#%���`Z�}�#GĆ)_#b/#�Ӵ��#+</w:t>
        <w:br/>
        <w:t>��N�#c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�</w:t>
        <w:tab/>
        <w:t>#��΃?��?�ElGeB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haQ���χ��a��X1+F����#�G#�#hO�#va:�#</w:t>
      </w:r>
      <w:r>
        <w:rPr/>
        <w:t>ﾻ�</w:t>
      </w:r>
      <w:r>
        <w:rPr/>
        <w:t>;</w:t>
      </w:r>
      <w:r>
        <w:rPr/>
        <w:t>찃�</w:t>
      </w:r>
      <w:r>
        <w:rPr/>
        <w:t>bx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*R����#s�1�&gt;���n��&amp;�*�[�(���nl��V�nK���#_#b##4��#�W#�</w:t>
        <w:tab/>
        <w:t>�#��f# #�$#R�D�@J&amp;#�_GG��%�ƌŷ##��q��T�����TNJ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_=�b_Ծ�&lt;�h�K�_�.fi]�|�W��{#�##gM�#_=�n##Nb�#��#��s|�ī</w:t>
      </w:r>
      <w:r>
        <w:rPr/>
        <w:t>֚��</w:t>
      </w:r>
      <w:r>
        <w:rPr/>
        <w:br/>
        <w:t>ȿ#�&lt;qu��o�q�?#�3ZS��q�#ó$���%#���,#�K0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ՓP)��#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 #�.ng</w:t>
        <w:br/>
        <w:t>-���#UE�� �#�#�##L*��TLR=%.�r���</w:t>
      </w:r>
      <w:r>
        <w:rPr>
          <w:rtl w:val="true"/>
        </w:rPr>
        <w:t>޲</w:t>
      </w:r>
      <w:r>
        <w:rPr/>
        <w:t>��</w:t>
      </w:r>
      <w:r>
        <w:rPr/>
        <w:t>N�N�+</w:t>
      </w:r>
      <w:r>
        <w:rPr>
          <w:rtl w:val="true"/>
        </w:rPr>
        <w:t>߅</w:t>
      </w:r>
      <w:r>
        <w:rPr/>
        <w:t>#�#�P��d#%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jm##��!`###��!`###��!�H#4#Ó}#�#n�##;��XI�p&amp;�p5���#�j'�#��`;2^�-+f�Y��"�;3v#5$I�#�s&amp;#;���/�</w:t>
      </w:r>
      <w:r>
        <w:rPr/>
        <w:t>ާ���</w:t>
      </w:r>
      <w:r>
        <w:rPr/>
        <w:t>켳�</w:t>
      </w:r>
      <w:r>
        <w:rPr/>
        <w:t>bi�l�1w.�##���#�?}����Q)$��{w\W�n</w:t>
      </w:r>
      <w:r>
        <w:rPr>
          <w:rtl w:val="true"/>
        </w:rPr>
        <w:t>ݜݙ</w:t>
      </w:r>
      <w:r>
        <w:rPr/>
        <w:t>-�ExK��ͦ��N�#�b��Q^�##�4x��O�g</w:t>
      </w:r>
      <w:r>
        <w:rPr/>
        <w:t>䭗��</w:t>
      </w:r>
      <w:r>
        <w:rPr/>
        <w:t>(HJ���#̕i#�#��hDQbV-��Z�</w:t>
      </w:r>
      <w:r>
        <w:rPr>
          <w:rtl w:val="true"/>
        </w:rPr>
        <w:t>޶</w:t>
      </w:r>
      <w:r>
        <w:rPr/>
        <w:t>\�\L�M&amp;��Rm#��R/�W#�=�U��u�2�</w:t>
      </w:r>
      <w:r>
        <w:rPr>
          <w:rtl w:val="true"/>
        </w:rPr>
        <w:t>م</w:t>
      </w:r>
      <w:r>
        <w:rPr/>
        <w:t>9</w:t>
      </w:r>
      <w:r>
        <w:rPr/>
        <w:t>&lt;��#d3�@�A��d�ξ��I�B�an�-�2^�6d�����###�(�#�F��Nb#�##q8q,���1��#��z�Y�f�:q��#���T���.#���5�#_���S w�����#�^8y��#}��~JC�� �H^XY�+ v����/��Z#S���</w:t>
      </w:r>
      <w:r>
        <w:rPr/>
        <w:t>߱</w:t>
      </w:r>
      <w:r>
        <w:rPr/>
        <w:t>9lJ����H�1#�##=�3�ji#���F#&lt;@�R�ȷ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W�%#���#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@#0&lt;�#w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@��ANm}����p�#[� O�#V���p!_ǝ�#���ta����5X����Ϡ���M�#�����@Z��)!�љ�</w:t>
      </w:r>
      <w:r>
        <w:rPr>
          <w:rtl w:val="true"/>
        </w:rPr>
        <w:t>׮</w:t>
      </w:r>
      <w:r>
        <w:rPr/>
        <w:t>���</w:t>
      </w:r>
      <w:r>
        <w:rPr/>
        <w:t>Q�#�"#d�`��</w:t>
      </w:r>
      <w:r>
        <w:rPr/>
        <w:t>ؕ��</w:t>
      </w:r>
      <w:r>
        <w:rPr/>
        <w:t>#</w:t>
      </w:r>
      <w:r>
        <w:rPr/>
        <w:t>٬</w:t>
      </w:r>
      <w:r>
        <w:rPr/>
        <w:t>�</w:t>
      </w:r>
      <w:r>
        <w:rPr/>
        <w:t>#1&lt;�Dw�)�8��s/���U��з�˯`x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#$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㷩</w:t>
      </w:r>
      <w:r>
        <w:rPr/>
        <w:t>[!��</w:t>
      </w:r>
      <w:r>
        <w:rPr/>
        <w:t>ִ</w:t>
      </w:r>
      <w:r>
        <w:rPr/>
        <w:t>Q�#��ñ�&lt;���L[##Q�e#l{�pU'#�#dl���@#�5#J��cY�Qm��)�P�KO��#˭+c�ŝ*##TS##L&lt;�i</w:t>
      </w:r>
      <w:r>
        <w:rPr>
          <w:rtl w:val="true"/>
        </w:rPr>
        <w:t>ވ</w:t>
      </w:r>
      <w:r>
        <w:rPr/>
        <w:t>���</w:t>
      </w:r>
      <w:r>
        <w:rPr/>
        <w:t>c��R��&lt;�-�{�l#%Nã����B�4ΪY�j�h##�QO�.HLQ2��#5..#ї_~��*O�jZ@�#Y�c���#�5�Y/�</w:t>
      </w:r>
      <w:r>
        <w:rPr>
          <w:rtl w:val="true"/>
        </w:rPr>
        <w:t>ٶ</w:t>
      </w:r>
      <w:r>
        <w:rPr/>
        <w:t>m!�</w:t>
        <w:tab/>
        <w:t>�ŘF��#dТ�Q#�QB�#r/u;!͡</w:t>
      </w:r>
      <w:r>
        <w:rPr/>
        <w:t>祐�</w:t>
      </w:r>
      <w:r>
        <w:rPr/>
        <w:t>u�t�v��w�</w:t>
        <w:tab/>
        <w:t>h��</w:t>
      </w:r>
      <w:r>
        <w:rPr/>
        <w:t>滦�</w:t>
      </w:r>
      <w:r>
        <w:rPr/>
        <w:br/>
        <w:t>ҕ(###�(��#dx�]}g��NoDK��#�#F�S��o�#[�9k�,_7�����o�3z�!�##X�ƛ�(c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#��#\�v�j�\+5#�4#3��OuQ#��#��p]o�</w:t>
      </w:r>
      <w:r>
        <w:rPr/>
        <w:t>ቋ�</w:t>
      </w:r>
      <w:r>
        <w:rPr/>
        <w:t>#��P�����E��^!'����^�ho��Q���</w:t>
      </w:r>
      <w:r>
        <w:rPr/>
        <w:t>뙼</w:t>
      </w:r>
      <w:r>
        <w:rPr/>
        <w:t>gS�T���#f�]��ζ�9��&gt;��l��Ul��WhŹ��#2d�����0����G�8�#)�o���W&gt;W�ʯ�:e�a�x`��[�#�O��v���5�0�#/</w:t>
      </w:r>
      <w:r>
        <w:rPr/>
        <w:t>ׄ�</w:t>
      </w:r>
      <w:r>
        <w:rPr/>
        <w:t>#ę���.]��fdun`�g"�#l 5[#��s�����/O���Zk|�R2���#�Q�t#����2�6�)�&amp;9�.κ��LFi�#�~#��#�7��PEJ#��'�|�#��</w:t>
      </w:r>
      <w:r>
        <w:rPr>
          <w:rtl w:val="true"/>
        </w:rPr>
        <w:t>ݱ</w:t>
      </w:r>
      <w:r>
        <w:rPr/>
        <w:t>c[##�G��c����-��#}+.��x~��Hu�m���q��;#�R#</w:t>
      </w:r>
      <w:r>
        <w:rPr/>
        <w:t>楔</w:t>
      </w:r>
      <w:r>
        <w:rPr/>
        <w:t>,Ly)e�������&gt;EU#��#��c��N#�ϕo��#m?#����#"Z#s#���;ΖS#;l6#YQ]#��WVV-#�?#���R�D��#��*g �A#z#�W�</w:t>
        <w:br/>
        <w:t>��|M�ӭ|��"ϳ�oA�N�#xw��#�V�Q��5�#PN��ҰS��w</w:t>
      </w:r>
      <w:r>
        <w:rPr>
          <w:rtl w:val="true"/>
        </w:rPr>
        <w:t>ې</w:t>
      </w:r>
      <w:r>
        <w:rPr/>
        <w:t>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㎋</w:t>
      </w:r>
      <w:r>
        <w:rPr/>
        <w:t>#�"�#��"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`x#|#�}�mXfY����p�#</w:t>
      </w:r>
      <w:r>
        <w:rPr>
          <w:rtl w:val="true"/>
        </w:rPr>
        <w:t>ڕ</w:t>
      </w: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&amp;dx��-�##r��i0(�K)L��U2&lt;:��;�#�G�#gŶ</w:t>
      </w:r>
      <w:r>
        <w:rPr>
          <w:rtl w:val="true"/>
        </w:rPr>
        <w:t>߃</w:t>
      </w:r>
      <w:r>
        <w:rPr/>
        <w:tab/>
        <w:t>Hg�#�#���j^6�7���#l�k�#Ri�#z#�\�ç�e#He��A�v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Kɐ�+V�:�~���-#�MH2KN##E�;��=�#O�S#�</w:t>
      </w:r>
      <w:r>
        <w:rPr/>
        <w:t>檴</w:t>
      </w:r>
      <w:r>
        <w:rPr/>
        <w:t>#��#W��I�͕�.#�U#�L���'n#i���Bz��#�0%f�##V]�?3$��]����ľ^�'։2E&lt;c��t�'�w���jf#k*-���#_գ�D��HVQF�1A�s##�</w:t>
        <w:tab/>
        <w:t>��z!=��,��2.���B3�6$.����6j!K#�</w:t>
        <w:br/>
        <w:t>3�#(Q7����m���(^�+zg#�0s�b#���&gt;ɞ�"�R�(g##�##~v��Y��e�I�b#</w:t>
      </w:r>
      <w:r>
        <w:rPr>
          <w:rtl w:val="true"/>
        </w:rPr>
        <w:t>ߔ</w:t>
      </w:r>
      <w:r>
        <w:rPr/>
        <w:t>�</w:t>
      </w:r>
      <w:r>
        <w:rPr/>
        <w:t>#�:;f#β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Γ��?��2� ��k��iK9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]#�uO_e��#8k#0�Y���ʢs�G��##N�</w:t>
      </w:r>
      <w:r>
        <w:rPr>
          <w:rtl w:val="true"/>
        </w:rPr>
        <w:t>ݷ</w:t>
      </w:r>
      <w:r>
        <w:rPr/>
        <w:t>��</w:t>
      </w:r>
      <w:r>
        <w:rPr/>
        <w:t>Ǔ���#|ϙN-w�foU�=���k�s��*��S��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#3F#G#</w:t>
        <w:tab/>
        <w:t>{��u&gt;C�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ng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)#��#��=C��##�|��0&lt;�#z�#n#�'�VD��:�̩򁖲V#</w:t>
      </w:r>
      <w:r>
        <w:rPr>
          <w:rtl w:val="true"/>
        </w:rPr>
        <w:t>ܥ</w:t>
      </w:r>
      <w:r>
        <w:rPr/>
        <w:t>#��]��M]A]�c</w:t>
      </w:r>
      <w:r>
        <w:rPr/>
        <w:t>䍮��</w:t>
      </w:r>
      <w:r>
        <w:rPr/>
        <w:t>&gt;�#&gt;��n�#{#+�à��i���]{�U��#�#'�p���#</w:t>
      </w:r>
    </w:p>
    <w:p>
      <w:pPr>
        <w:pStyle w:val="PreformattedText"/>
        <w:bidi w:val="0"/>
        <w:jc w:val="left"/>
        <w:rPr/>
      </w:pPr>
      <w:r>
        <w:rPr/>
        <w:t>r�u�_�</w:t>
        <w:tab/>
        <w:t>O?�.�6.z���kd���X���̘2m��#k/�</w:t>
      </w:r>
      <w:r>
        <w:rPr>
          <w:rtl w:val="true"/>
        </w:rPr>
        <w:t>߀</w:t>
      </w:r>
      <w:r>
        <w:rPr/>
        <w:t>^#�#�=l�r"϶#}3��3*�&gt;�,�</w:t>
      </w:r>
      <w:r>
        <w:rPr/>
        <w:t>䥫�</w:t>
      </w:r>
      <w:r>
        <w:rPr/>
        <w:t>]�:�q�v[*�NmԞ����E��E$�#�Z�Ċ�</w:t>
      </w:r>
      <w:r>
        <w:rPr/>
        <w:t>䵂�</w:t>
      </w:r>
      <w:r>
        <w:rPr/>
        <w:t>!��şe�3n�98��r</w:t>
      </w:r>
      <w:r>
        <w:rPr/>
        <w:t>ً��</w:t>
      </w:r>
      <w:r>
        <w:rPr/>
        <w:t>##��G�#�j���Џ�1:KD���|5��Y���#5����@#C�~#�)j\\d��������r{#p|u#</w:t>
      </w:r>
      <w:r>
        <w:rPr>
          <w:rtl w:val="true"/>
        </w:rPr>
        <w:t>ٳ</w:t>
      </w:r>
      <w:r>
        <w:rPr/>
        <w:t>0</w:t>
      </w:r>
      <w:r>
        <w:rPr/>
        <w:t>;�#</w:t>
      </w:r>
      <w:r>
        <w:rPr/>
        <w:t>湴</w:t>
      </w:r>
      <w:r>
        <w:rPr/>
        <w:t>#���`uC0�u��'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Ƿ9#��Ҏ�T�!��=q#"�~�#�UC��v�N��{(o#d��l�#x����F9Y�#�#�ae�4�v#�0#/t##�#�X/}���b���#�M#BǞ�#(���#��2j#�Ŋ��K</w:t>
        <w:br/>
        <w:t>�#H���g�</w:t>
      </w:r>
      <w:r>
        <w:rPr/>
        <w:t>݁</w:t>
      </w:r>
      <w:r>
        <w:rPr/>
        <w:t>#����sh�P�8##?�</w:t>
      </w:r>
      <w:r>
        <w:rPr/>
        <w:t>ׄ</w:t>
      </w:r>
      <w:r>
        <w:rPr/>
        <w:t>1&lt;u�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:�G?!�{��#M��ȳK7A�r#�D+W4#g��4��~��I�(�Z]q\.���B</w:t>
      </w:r>
      <w:r>
        <w:rPr/>
        <w:t>근�</w:t>
      </w:r>
      <w:r>
        <w:rPr/>
        <w:t>:�#�X���@&lt;�0:#�U#o�=��l��)</w:t>
        <w:br/>
        <w:t>Y.��#��e��#�q\1�`��Ǐ�%� #Zg#��#��##�=K�vd��R��ҋ�O���##�*Ҽ��L��#\i���.%3������j�g�LqV���#�#</w:t>
      </w:r>
      <w:r>
        <w:rPr/>
        <w:t>㓴</w:t>
      </w:r>
      <w:r>
        <w:rPr/>
        <w:t>c�;��7&lt;7}��hu��#{</w:t>
        <w:tab/>
        <w:t>��O�g+FbA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�#��Ld9�##�#��rq�O�g_���#��&gt;�!���#:+��X#_�#�}�G[���Ql7��#���n</w:t>
      </w:r>
      <w:r>
        <w:rPr>
          <w:rtl w:val="true"/>
        </w:rPr>
        <w:t>ݠ</w:t>
      </w:r>
      <w:r>
        <w:rPr>
          <w:rtl w:val="true"/>
        </w:rPr>
        <w:t>?</w:t>
      </w:r>
      <w:r>
        <w:rPr/>
        <w:t>4</w:t>
      </w:r>
      <w:r>
        <w:rPr/>
        <w:t>��AG�5n#�;#u�,��,�##E�!:#���\L�#</w:t>
      </w:r>
      <w:r>
        <w:rPr>
          <w:rtl w:val="true"/>
        </w:rPr>
        <w:t>؋�</w:t>
      </w:r>
      <w:r>
        <w:rPr/>
        <w:t>2</w:t>
      </w:r>
      <w:r>
        <w:rPr/>
        <w:t>�#B� ���M%���RʝT�2&lt;��;��L�n!&amp;����#�</w:t>
        <w:tab/>
        <w:t>a1ZBɣ#��h�%�+u☙�W#f�-�!#Jo��E�4#CU0#r��</w:t>
      </w:r>
      <w:r>
        <w:rPr>
          <w:rtl w:val="true"/>
        </w:rPr>
        <w:t>ۿ�</w:t>
      </w:r>
      <w:r>
        <w:rPr>
          <w:rtl w:val="true"/>
        </w:rPr>
        <w:t>#</w:t>
      </w:r>
      <w:r>
        <w:rPr/>
        <w:t>4</w:t>
      </w:r>
      <w:r>
        <w:rPr/>
        <w:t>�K��_5#)#�[��ɗĴ~�Ў����#�o�f#l����:u#�&gt;:�o��</w:t>
      </w:r>
      <w:r>
        <w:rPr>
          <w:rtl w:val="true"/>
        </w:rPr>
        <w:t>ޑ</w:t>
      </w:r>
      <w:r>
        <w:rPr/>
        <w:t>l(�H�,Zkj</w:t>
        <w:tab/>
        <w:t>w#ó��</w:t>
      </w:r>
      <w:r>
        <w:rPr/>
        <w:t>ّ��</w:t>
      </w:r>
      <w:r>
        <w:rPr/>
        <w:t>!`###��!`###��!`#4!#u�1</w:t>
      </w:r>
      <w:r>
        <w:rPr>
          <w:rtl w:val="true"/>
        </w:rPr>
        <w:t>־</w:t>
      </w:r>
      <w:r>
        <w:rPr/>
        <w:t>���</w:t>
      </w:r>
      <w:r>
        <w:rPr/>
        <w:t>ԅ�#c�&amp;�~�j�T4#�#�#V�#����#�a���t��#!&gt;ϣ��J���_�Ѣ��U�����/��,##�z3XŘbD���ò����Q���0��iGN`</w:t>
      </w:r>
      <w:r>
        <w:rPr>
          <w:rtl w:val="true"/>
        </w:rPr>
        <w:t>ذ</w:t>
      </w:r>
      <w:r>
        <w:rPr/>
        <w:t>a�vo���3"{��~h���#���#9������#=�^?n-&gt;��bJT����a#�</w:t>
      </w:r>
      <w:r>
        <w:rPr>
          <w:rtl w:val="true"/>
        </w:rPr>
        <w:t>ה</w:t>
      </w:r>
      <w:r>
        <w:rPr/>
        <w:t>��</w:t>
      </w:r>
      <w:r>
        <w:rPr/>
        <w:t>Rĵ��մ˨+�0</w:t>
      </w:r>
    </w:p>
    <w:p>
      <w:pPr>
        <w:pStyle w:val="PreformattedText"/>
        <w:bidi w:val="0"/>
        <w:jc w:val="left"/>
        <w:rPr/>
      </w:pPr>
      <w:r>
        <w:rPr/>
        <w:t>^�ͩ#</w:t>
      </w:r>
      <w:r>
        <w:rPr>
          <w:rtl w:val="true"/>
        </w:rPr>
        <w:t>۔</w:t>
      </w:r>
      <w:r>
        <w:rPr/>
        <w:t>�</w:t>
      </w:r>
      <w:r>
        <w:rPr/>
        <w:t>l�y\��F�n9q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'7�&lt;aZ#��~^:</w:t>
        <w:tab/>
        <w:t>�7e^#�+���#0�c,{##� Z#�5�#��O+���:N5#e�Vm&amp;�QYK1�����#m����3x�����mB^����u</w:t>
      </w:r>
      <w:r>
        <w:rPr/>
        <w:t>튉</w:t>
      </w:r>
      <w:r>
        <w:rPr/>
        <w:t>L�9+��!�� ��</w:t>
        <w:tab/>
        <w:t>qW-#Y\P��r|#K-#_�[���#��(��3�</w:t>
      </w:r>
      <w:r>
        <w:rPr/>
        <w:t>ޯ</w:t>
      </w:r>
      <w:r>
        <w:rPr/>
        <w:t>Ȯ�(E�#_T�D##ͫ��y��</w:t>
        <w:br/>
        <w:t>�̕��k�X#��&gt;��8f��Ղ��5��#e�F�[:D3�:</w:t>
      </w:r>
    </w:p>
    <w:p>
      <w:pPr>
        <w:pStyle w:val="PreformattedText"/>
        <w:bidi w:val="0"/>
        <w:jc w:val="left"/>
        <w:rPr/>
      </w:pPr>
      <w:r>
        <w:rPr/>
        <w:t>Bu#z[�#o###}��</w:t>
        <w:br/>
        <w:t>�eԾ�?_��#ioT��#����Z�=��#��Οu#�#��!�#�M�^=�$�f�E�_!#�u�ex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R#�#���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v�#��y&gt;��#i$</w:t>
      </w:r>
      <w:r>
        <w:rPr>
          <w:rtl w:val="true"/>
        </w:rPr>
        <w:t>܏</w:t>
      </w:r>
      <w:r>
        <w:rPr/>
        <w:t>_��:K�}�V���#)�#�w#=������#���J#�0#�~�N</w:t>
      </w:r>
      <w:r>
        <w:rPr>
          <w:rtl w:val="true"/>
        </w:rPr>
        <w:t>׵</w:t>
      </w:r>
      <w:r>
        <w:rPr/>
        <w:t>�</w:t>
      </w:r>
      <w:r>
        <w:rPr/>
        <w:t>y&gt;�m\?��*b��</w:t>
        <w:br/>
        <w:t>3X��gx</w:t>
      </w:r>
      <w:r>
        <w:rPr>
          <w:rtl w:val="true"/>
        </w:rPr>
        <w:t>ڳ</w:t>
      </w:r>
      <w:r>
        <w:rPr/>
        <w:t>�</w:t>
      </w:r>
      <w:r>
        <w:rPr/>
        <w:t>s&gt;�dx�?8��#��{#��Jp��;"'Og�R��#)�s#�###��U����_|�xn��$�#�GW!��#�#u��5o�#�#g�k�&lt;##"#</w:t>
      </w:r>
      <w:r>
        <w:rPr>
          <w:rtl w:val="true"/>
        </w:rPr>
        <w:t>޲</w:t>
      </w:r>
      <w:r>
        <w:rPr/>
        <w:t>�</w:t>
      </w:r>
      <w:r>
        <w:rPr/>
        <w:t>Xe��e�z�s�#gE�mM�#�#�;#�r#��#z�ƣ�0y���F#�xǥ`�#Zi5#���,#��|��STXG�Ɵ�}-P#Să�#c�#�;f�-�G̟EԹE3x#��vmQ�#=���#4��ՌM�#C��#�F��O#2E#�&amp;��ujo#���+~)���{#</w:t>
      </w:r>
      <w:r>
        <w:rPr>
          <w:rtl w:val="true"/>
        </w:rPr>
        <w:t>ߐ</w:t>
      </w:r>
      <w:r>
        <w:rPr/>
        <w:t>e�qҌF��gE}֌��v�</w:t>
        <w:tab/>
        <w:t>q8�=�y�#˴&amp;-^(*y{�@|�#�#�'��Їe%`�</w:t>
      </w:r>
      <w:r>
        <w:rPr/>
        <w:t>数</w:t>
      </w:r>
      <w:r>
        <w:rPr/>
        <w:tab/>
        <w:t>,��lM�^�Z�?��?����#�# �#�8��Ԏ�o÷8��Y�8;z�h��eC��)#�GW�p����(��}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g��H�Ւ�1&lt;-�nY_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##hT�g'�A�r;�����#��0#�M�p���t�G���#�U����#J�u7C\��\��y;�����`+��_���#���M6;��H�#�#�#</w:t>
        <w:tab/>
        <w:t>��</w:t>
      </w:r>
      <w:r>
        <w:rPr/>
        <w:t>ٕ�</w:t>
      </w:r>
      <w:r>
        <w:rPr/>
        <w:t>i#&gt;$�)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B��_#��PQ#VEf#H6C���bx�x�8�0{</w:t>
      </w:r>
      <w:r>
        <w:rPr>
          <w:rtl w:val="true"/>
        </w:rPr>
        <w:t>߀</w:t>
      </w:r>
      <w:r>
        <w:rPr/>
        <w:t>E�</w:t>
      </w:r>
      <w:r>
        <w:rPr>
          <w:rtl w:val="true"/>
        </w:rPr>
        <w:t>ۆ</w:t>
      </w:r>
      <w:r>
        <w:rPr/>
        <w:t>��</w:t>
      </w:r>
      <w:r>
        <w:rPr/>
        <w:t>i��</w:t>
      </w:r>
      <w:r>
        <w:rPr/>
        <w:t>欜</w:t>
      </w:r>
      <w:r>
        <w:rPr/>
        <w:t>,�{</w:t>
        <w:tab/>
        <w:t>#c�=��##F�A#t5#��</w:t>
        <w:br/>
        <w:t>�)t_�#j�RΆk��[@Mn7m��#�D�#=`Z#,#�\0���</w:t>
      </w:r>
      <w:r>
        <w:rPr>
          <w:rtl w:val="true"/>
        </w:rPr>
        <w:t>ݨ</w:t>
      </w:r>
      <w:r>
        <w:rPr/>
        <w:t>#���(#�#�g#�#$��2��#���#����#�%�#E#U���'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iQ#�:k#�`#4#i#қ�#�E$����V��7.Ҧ^#4+F�#}�*���#Dʍ�#7��</w:t>
      </w:r>
      <w:r>
        <w:rPr>
          <w:rtl w:val="true"/>
        </w:rPr>
        <w:t>׹</w:t>
      </w:r>
      <w:r>
        <w:rPr/>
        <w:t>&lt;f&amp;���#i�##</w:t>
      </w:r>
      <w:r>
        <w:rPr/>
        <w:t>뀰��</w:t>
      </w:r>
      <w:r>
        <w:rPr/>
        <w:t>-</w:t>
      </w:r>
      <w:r>
        <w:rPr/>
        <w:t>䈴</w:t>
      </w:r>
      <w:r>
        <w:rPr/>
        <w:t>/��#�#(���ӰBgD�#�#�@�3)#�</w:t>
      </w:r>
      <w:r>
        <w:rPr>
          <w:rtl w:val="true"/>
        </w:rPr>
        <w:t>ޏ</w:t>
      </w:r>
      <w:r>
        <w:rPr/>
        <w:t>�</w:t>
      </w:r>
      <w:r>
        <w:rPr/>
        <w:t>&gt;�n]��+#n�?��#�E��t�</w:t>
      </w:r>
      <w:r>
        <w:rPr/>
        <w:t>߰���</w:t>
      </w:r>
      <w:r>
        <w:rPr/>
        <w:t>w`�##~�1lb#���</w:t>
        <w:tab/>
        <w:t>[n</w:t>
      </w:r>
      <w:r>
        <w:rPr>
          <w:rtl w:val="true"/>
        </w:rPr>
        <w:t>ڝ��</w:t>
      </w:r>
      <w:r>
        <w:rPr/>
        <w:t>4</w:t>
      </w:r>
      <w:r>
        <w:rPr/>
        <w:t>-�vv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#����#ʖ�#nv���pq#�;�#��ԯ��Z%/</w:t>
      </w:r>
    </w:p>
    <w:p>
      <w:pPr>
        <w:pStyle w:val="PreformattedText"/>
        <w:bidi w:val="0"/>
        <w:jc w:val="left"/>
        <w:rPr/>
      </w:pPr>
      <w:r>
        <w:rPr/>
        <w:t>O��tҠ�###�=#*@�]?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#�#�Vu#�4</w:t>
      </w:r>
    </w:p>
    <w:p>
      <w:pPr>
        <w:pStyle w:val="PreformattedText"/>
        <w:bidi w:val="0"/>
        <w:jc w:val="left"/>
        <w:rPr/>
      </w:pPr>
      <w:r>
        <w:rPr/>
        <w:t>#9</w:t>
        <w:br/>
        <w:t>'ǁe~�j�&lt;@�E�z�#���u#�&gt;���#h8�G</w:t>
      </w:r>
      <w:r>
        <w:rPr>
          <w:rtl w:val="true"/>
        </w:rPr>
        <w:t>܎</w:t>
      </w:r>
      <w:r>
        <w:rPr/>
        <w:t>�</w:t>
      </w:r>
      <w:r>
        <w:rPr/>
        <w:t>h�uyv���</w:t>
      </w:r>
      <w:r>
        <w:rPr>
          <w:rtl w:val="true"/>
        </w:rPr>
        <w:t>ڱ</w:t>
      </w:r>
      <w:r>
        <w:rPr/>
        <w:t>�</w:t>
      </w:r>
      <w:r>
        <w:rPr/>
        <w:t>I6��#������#�7��[R�i��=̧"kJ�</w:t>
      </w:r>
      <w:r>
        <w:rPr>
          <w:rtl w:val="true"/>
        </w:rPr>
        <w:t>ߜ�</w:t>
      </w:r>
      <w:r>
        <w:rPr>
          <w:rtl w:val="true"/>
        </w:rPr>
        <w:t>:</w:t>
      </w:r>
      <w:r>
        <w:rPr/>
        <w:t>#6</w:t>
      </w:r>
      <w:r>
        <w:rPr/>
        <w:t>\�+�G�#�y*)�#n��S���</w:t>
        <w:tab/>
        <w:t>�h��- ��&gt;�"#��S1p�{c�tc��B�%�#Lj##�BDz�4�q#[C</w:t>
        <w:br/>
        <w:t>��`eu##���dx����k#,#�2&lt;�i�O�yX�����I��i��fM##�@,#�</w:t>
        <w:tab/>
        <w:t>�ӏ P&gt;�</w:t>
      </w:r>
    </w:p>
    <w:p>
      <w:pPr>
        <w:pStyle w:val="PreformattedText"/>
        <w:bidi w:val="0"/>
        <w:jc w:val="left"/>
        <w:rPr/>
      </w:pPr>
      <w:r>
        <w:rPr/>
        <w:t>A�T�]�-rbx(�#��[�(�b��1H:�g]� �Gv</w:t>
        <w:br/>
        <w:t>�^#�#�z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ڦ</w:t>
      </w:r>
      <w:r>
        <w:rPr/>
        <w:t>2</w:t>
      </w:r>
      <w:r>
        <w:rPr/>
        <w:t>#-_G</w:t>
        <w:br/>
        <w:t>�#H��.��┸����K��ɓa�0#]X�x##��#Y�f���1&lt;M~#�#��!`###��!`###��!а#�vm`�zS&gt;h��Ԍ���HM#&gt;�8HM</w:t>
        <w:tab/>
        <w:t>H�:'��#wyM1������u��E�[?�#ZY7</w:t>
      </w:r>
      <w:r>
        <w:rPr>
          <w:rtl w:val="true"/>
        </w:rPr>
        <w:t>ݏ</w:t>
      </w:r>
      <w:r>
        <w:rPr/>
        <w:t>y�|�qLNr���A�H�&gt;�u�0�S�o;v�S�o:u��</w:t>
      </w:r>
      <w:r>
        <w:rPr>
          <w:rtl w:val="true"/>
        </w:rPr>
        <w:t>ܛ</w:t>
      </w:r>
      <w:r>
        <w:rPr>
          <w:rtl w:val="true"/>
        </w:rPr>
        <w:t>##;����%�.��</w:t>
      </w:r>
      <w:r>
        <w:rPr/>
        <w:t>7</w:t>
      </w:r>
      <w:r>
        <w:rPr/>
        <w:t>����X"�-Y#,��2øίO��e</w:t>
        <w:br/>
        <w:t>##�w�&amp;S�I�[�+�</w:t>
      </w:r>
      <w:r>
        <w:rPr/>
        <w:t>߰�</w:t>
      </w:r>
      <w:r>
        <w:rPr/>
        <w:t>#�����G���P�0b&lt;��u2zϘ#}H�#Z��*ŵ����R#�#�8�ǹU�</w:t>
        <w:br/>
        <w:t>Zg��#���c���8�#�=ǵ�y|�IY��e���RQQ�tiziiz��i#;.-//�ʚ�dɲ��)s#�+]�n)#3΋�9_���`s7Չ�\�{#d��.#�#ԉ9!�#o.�_�#��r#�q]|����-�utT��</w:t>
      </w:r>
      <w:r>
        <w:rPr>
          <w:rtl w:val="true"/>
        </w:rPr>
        <w:t>פ</w:t>
      </w:r>
      <w:r>
        <w:rPr/>
        <w:t>^�</w:t>
      </w:r>
      <w:r>
        <w:rPr/>
        <w:t>ٙ�</w:t>
      </w:r>
      <w:r>
        <w:rPr/>
        <w:t>s�f����Ns#)��*��,OOw�~��ҠA�S:������h����r,#F�}+�@�#@#�ҠSN'77��&amp;B#��M�h#P|�#�_��Q�$_�L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@��</w:t>
      </w:r>
      <w:r>
        <w:rPr/>
        <w:t>왳</w:t>
      </w:r>
      <w:r>
        <w:rPr/>
        <w:t>+�+fP</w:t>
      </w:r>
    </w:p>
    <w:p>
      <w:pPr>
        <w:pStyle w:val="PreformattedText"/>
        <w:bidi w:val="0"/>
        <w:jc w:val="left"/>
        <w:rPr/>
      </w:pPr>
      <w:r>
        <w:rPr/>
        <w:t>#��]�5#�m½[v�\��wK�� ���æ�����s/b�i�</w:t>
      </w:r>
      <w:r>
        <w:rPr/>
        <w:t>֕�</w:t>
      </w:r>
      <w:r>
        <w:rPr/>
        <w:t>`��,Q#Iu�[����g:E����=҂�rG������VT^��R�"�i</w:t>
      </w:r>
      <w:r>
        <w:rPr>
          <w:rtl w:val="true"/>
        </w:rPr>
        <w:t>ܪ</w:t>
      </w:r>
      <w:r>
        <w:rPr/>
        <w:t>4</w:t>
      </w:r>
      <w:r>
        <w:rPr/>
        <w:t>�B#;-�#|�</w:t>
      </w:r>
      <w:r>
        <w:rPr>
          <w:rtl w:val="true"/>
        </w:rPr>
        <w:t>޿</w:t>
      </w:r>
      <w:r>
        <w:rPr/>
        <w:t>��</w:t>
      </w:r>
      <w:r>
        <w:rPr/>
        <w:t>D:�`47z4,�</w:t>
      </w:r>
      <w:r>
        <w:rPr>
          <w:rtl w:val="true"/>
        </w:rPr>
        <w:t>ڴ</w:t>
      </w:r>
      <w:r>
        <w:rPr/>
        <w:t>�</w:t>
      </w:r>
      <w:r>
        <w:rPr/>
        <w:t>r�1NK#I�e]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Z�#��\��d��g��KQ�}�L���b�#��2&gt;F-��~��# gre�}OaT�l�#���E���t#�#]�"����`#�#�</w:t>
      </w:r>
      <w:r>
        <w:rPr/>
        <w:t>ّ</w:t>
      </w:r>
      <w:r>
        <w:rPr/>
        <w:t>##s�#�d*j��*�5��3�#]�(m�}��򫖇G~�\f���#TZ�wo��&gt;q���/u4WMm&amp;�)V�����@ŕ��G�#�#���!�#�$ӧ�T�$_#s�z&gt;�#8Z����u���&amp;#6A#</w:t>
      </w:r>
      <w:r>
        <w:rPr>
          <w:rtl w:val="true"/>
        </w:rPr>
        <w:t>ڢ</w:t>
      </w:r>
      <w:r>
        <w:rPr/>
        <w:t>#~��&lt;(�#�|A_��`1"'#�</w:t>
      </w:r>
      <w:r>
        <w:rPr>
          <w:rtl w:val="true"/>
        </w:rPr>
        <w:t>ߊ</w:t>
      </w:r>
      <w:r>
        <w:rPr/>
        <w:t>!P'##I���yl��V���O�'}#3YE�#i�L�S��c###�@-#��"�`����~юie�{�K�S�(#&amp;S'�D�#wv1*�##?'�E�WlD�e:L##j�Dϯ2�</w:t>
      </w:r>
      <w:r>
        <w:rPr/>
        <w:t>厭��</w:t>
      </w:r>
      <w:r>
        <w:rPr/>
        <w:t>g��p�#a��l�ix��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���u�y��?##��s�#Wy!�#P�Rq?��?'�q�~m����OMu����</w:t>
      </w:r>
      <w:r>
        <w:rPr/>
        <w:t>ܿ�����</w:t>
      </w:r>
      <w:r>
        <w:rPr/>
        <w:t>##������76=��;7#</w:t>
      </w:r>
      <w:r>
        <w:rPr/>
        <w:t>ܿ</w:t>
      </w:r>
      <w:r>
        <w:rPr>
          <w:rtl w:val="true"/>
        </w:rPr>
        <w:t>ږ</w:t>
      </w:r>
      <w:r>
        <w:rPr/>
        <w:t>#���</w:t>
      </w:r>
      <w:r>
        <w:rPr/>
        <w:t>۟�</w:t>
      </w:r>
      <w:r>
        <w:rPr/>
        <w:t>~�&gt;�n�U���q�9o�+����#��B#�mOT_��]�</w:t>
      </w:r>
    </w:p>
    <w:p>
      <w:pPr>
        <w:pStyle w:val="PreformattedText"/>
        <w:bidi w:val="0"/>
        <w:jc w:val="left"/>
        <w:rPr/>
      </w:pPr>
      <w:r>
        <w:rPr/>
        <w:t>W��}WԦ��(#�cTj,����gyQ��,</w:t>
      </w:r>
      <w:r>
        <w:rPr>
          <w:rtl w:val="true"/>
        </w:rPr>
        <w:t>ڻ</w:t>
      </w:r>
      <w:r>
        <w:rPr/>
        <w:t>j}�ҩ�W��#�p��W����#��s2��!Vj</w:t>
      </w:r>
      <w:r>
        <w:rPr/>
        <w:t>쓻</w:t>
      </w:r>
      <w:r>
        <w:rPr/>
        <w:t>#</w:t>
        <w:tab/>
        <w:t>�i�8&amp;��j��q����_f��Be�����)42J3</w:t>
      </w:r>
      <w:r>
        <w:rPr/>
        <w:t>ܿ�</w:t>
      </w:r>
      <w:r>
        <w:rPr/>
        <w:t>;Ow�B���#�!d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@�-#q�#�Swzǵ��j����u���?##����Q�є�</w:t>
      </w:r>
    </w:p>
    <w:p>
      <w:pPr>
        <w:pStyle w:val="PreformattedText"/>
        <w:bidi w:val="0"/>
        <w:jc w:val="left"/>
        <w:rPr/>
      </w:pPr>
      <w:r>
        <w:rPr/>
        <w:t>tGt.#���s!��?����{��#G�I��|�{�����U|in�N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�z��'s������p≰̵RCIF��Ļ���#vH��_�}�#R�&gt;A#K#�C|�H�V�S�s�</w:t>
      </w:r>
      <w:r>
        <w:rPr>
          <w:rtl w:val="true"/>
        </w:rPr>
        <w:t>ر</w:t>
      </w:r>
      <w:r>
        <w:rPr/>
        <w:t>�</w:t>
      </w:r>
      <w:r>
        <w:rPr/>
        <w:t>n�#�J�LA</w:t>
      </w:r>
      <w:r>
        <w:rPr/>
        <w:t xml:space="preserve">֕ </w:t>
      </w:r>
      <w:r>
        <w:rPr/>
        <w:t>x��k��.�Wp�!�n�9r�(ǹ��#Q7�# Ck��+ixƍC�</w:t>
      </w:r>
    </w:p>
    <w:p>
      <w:pPr>
        <w:pStyle w:val="PreformattedText"/>
        <w:bidi w:val="0"/>
        <w:jc w:val="left"/>
        <w:rPr/>
      </w:pPr>
      <w:r>
        <w:rPr/>
        <w:t>EU����z#��j_##�W���,#:W��</w:t>
      </w:r>
      <w:r>
        <w:rPr>
          <w:rtl w:val="true"/>
        </w:rPr>
        <w:t>ݝ</w:t>
      </w:r>
      <w:r>
        <w:rPr/>
        <w:t>�</w:t>
      </w:r>
      <w:r>
        <w:rPr/>
        <w:t>f�Qk��?x�#s##��&gt;kom���9</w:t>
      </w:r>
      <w:r>
        <w:rPr/>
        <w:t>餓��</w:t>
      </w:r>
      <w:r>
        <w:rPr/>
        <w:t>3g�t���XѢ|R+�#g��#</w:t>
      </w:r>
      <w:r>
        <w:rPr/>
        <w:t>ْ�</w:t>
      </w:r>
      <w:r>
        <w:rPr/>
        <w:t>W�y��?��8��b\}���x'��#�H��#Z��)�ƓW@�N.����I��ģ#~Ɗ!P#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#���'HϚ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_��(_gM�S��c�##�@m##5&lt;��v#~�A</w:t>
      </w:r>
    </w:p>
    <w:p>
      <w:pPr>
        <w:pStyle w:val="PreformattedText"/>
        <w:bidi w:val="0"/>
        <w:jc w:val="left"/>
        <w:rPr/>
      </w:pPr>
      <w:r>
        <w:rPr/>
        <w:t>O}#��W#����hfj��I|-u�#�#�b�`v</w:t>
      </w:r>
      <w:r>
        <w:rPr/>
        <w:t>퀓����</w:t>
      </w:r>
      <w:r>
        <w:rPr/>
        <w:t>N;�#��#��&amp;��|�M�#m#�-#O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V;�G?}#�]D6�#f�#/��#�t.��-#��,�</w:t>
      </w:r>
    </w:p>
    <w:p>
      <w:pPr>
        <w:pStyle w:val="PreformattedText"/>
        <w:bidi w:val="0"/>
        <w:jc w:val="left"/>
        <w:rPr/>
      </w:pPr>
      <w:r>
        <w:rPr/>
        <w:t>k��rI�}Y�&lt;�w��≾`#N#���C���0!�"^E��rɖ��tA</w:t>
      </w:r>
      <w:r>
        <w:rPr>
          <w:rtl w:val="true"/>
        </w:rPr>
        <w:t>ڃ</w:t>
      </w:r>
      <w:r>
        <w:rPr/>
        <w:t>E�\���'F�k�8rb&lt;��g#g</w:t>
      </w:r>
      <w:r>
        <w:rPr/>
        <w:t>۷</w:t>
      </w:r>
      <w:r>
        <w:rPr/>
        <w:t>#�T[�Gg��V�����</w:t>
        <w:tab/>
        <w:t>�#�C�#y��9#��"#j�u]ʛ�K#�g�&amp;.��</w:t>
      </w:r>
      <w:r>
        <w:rPr/>
        <w:t>٥</w:t>
      </w:r>
      <w:r>
        <w:rPr/>
        <w:t>#r�����cɪ�#5�Y�#򋶼���N��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p�����#-�U%Nd#]�#q#i�W</w:t>
      </w:r>
      <w:r>
        <w:rPr/>
        <w:t>틍�</w:t>
      </w:r>
      <w:r>
        <w:rPr/>
        <w:t>#d�27sLGl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#�#</w:t>
        <w:br/>
        <w:t>A�</w:t>
      </w:r>
      <w:r>
        <w:rPr/>
        <w:t>뮻</w:t>
      </w:r>
      <w:r>
        <w:rPr/>
        <w:t>:+v�gn�Ϟ</w:t>
      </w:r>
    </w:p>
    <w:p>
      <w:pPr>
        <w:pStyle w:val="PreformattedText"/>
        <w:bidi w:val="0"/>
        <w:jc w:val="left"/>
        <w:rPr/>
      </w:pPr>
      <w:r>
        <w:rPr/>
        <w:t>w�b3����O�l��#=�O</w:t>
      </w:r>
      <w:r>
        <w:rPr>
          <w:rtl w:val="true"/>
        </w:rPr>
        <w:t>ڑ</w:t>
      </w:r>
      <w:r>
        <w:rPr/>
        <w:t>�</w:t>
      </w:r>
      <w:r>
        <w:rPr/>
        <w:t>#�,�GϦ#C�#0####1&lt;���d{|B��lju�bx&amp;�R�#k���&lt;#\�HWVA���#;�Pm���W�ԉ��#��#�}#��z�i�Y�5��Y�#�!`###��!`###��!`#4##���l;#WrZSjxB(��_��#�����q99�AO�v.�����(����Z�#�</w:t>
        <w:br/>
        <w:t>���#za����</w:t>
      </w:r>
      <w:r>
        <w:rPr/>
        <w:t>ٓ</w:t>
      </w:r>
      <w:r>
        <w:rPr/>
        <w:t>#;��u�A�#�Vū��o��-��#�~��###_K�l#��gx]##��:uB�a_u���QOJ\j�JvH&gt;c�bWk���HMԭ#�$#y�Ύ###d�ȑ�ʇ�l�[#�x#��#`�VZ��QcQ_��#�</w:t>
      </w:r>
    </w:p>
    <w:p>
      <w:pPr>
        <w:pStyle w:val="PreformattedText"/>
        <w:bidi w:val="0"/>
        <w:jc w:val="left"/>
        <w:rPr/>
      </w:pPr>
      <w:r>
        <w:rPr/>
        <w:t>#oq%���(:;B��oG���ѹ4#����Mr���2�;�E#t�y��5+�</w:t>
      </w:r>
    </w:p>
    <w:p>
      <w:pPr>
        <w:pStyle w:val="PreformattedText"/>
        <w:bidi w:val="0"/>
        <w:jc w:val="left"/>
        <w:rPr/>
      </w:pPr>
      <w:r>
        <w:rPr/>
        <w:t>#���z!��rv��#K#�F*8=����*Ѱ��v|Mc��^ln�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"�</w:t>
      </w:r>
      <w:r>
        <w:rPr/>
        <w:t>٦</w:t>
      </w:r>
      <w:r>
        <w:rPr/>
        <w:t>(##'^�#��b�?Wr����/#�zĨ�{#�lu+�����n`yP����=�#�7�y#�-�(�%#cxZ�</w:t>
      </w:r>
      <w:r>
        <w:rPr>
          <w:rtl w:val="true"/>
        </w:rPr>
        <w:t>ݲ</w:t>
      </w:r>
      <w:r>
        <w:rPr/>
        <w:t>�</w:t>
      </w:r>
      <w:r>
        <w:rPr/>
        <w:t>##��!`###��!`###��* 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###��</w:t>
      </w:r>
      <w:r>
        <w:rPr/>
        <w:t>뜊��</w:t>
      </w:r>
      <w:r>
        <w:rPr/>
        <w:t>##��?#��h��#�K�#Q�#�&lt;s#�w�</w:t>
      </w:r>
      <w:r>
        <w:rPr/>
        <w:t>؃</w:t>
      </w:r>
      <w:r>
        <w:rPr/>
        <w:t>�</w:t>
      </w:r>
      <w:r>
        <w:rPr/>
        <w:t>&gt;z�YDԪ\�(���r��n-#C�#X#�6�56���]�\����dE�,Y�l#}�� h��w���#l Z�#�a#�#�;�ӹsg</w:t>
      </w:r>
      <w:r>
        <w:rPr>
          <w:rtl w:val="true"/>
        </w:rPr>
        <w:t>׎</w:t>
      </w:r>
      <w:r>
        <w:rPr/>
        <w:t>�</w:t>
      </w:r>
      <w:r>
        <w:rPr/>
        <w:t>V</w:t>
      </w:r>
      <w:r>
        <w:rPr/>
        <w:t>䉑�</w:t>
      </w:r>
      <w:r>
        <w:rPr/>
        <w:t>X&gt;c�k[�{&gt;�#��#h"��J�$���1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h��W�&gt;nc##���#�{Q#;�#�##A%��#�Vt�-��ө�����ZY�#�##�s�#�v_�&lt;K��2p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 �#���~</w:t>
      </w:r>
      <w:r>
        <w:rPr/>
        <w:t>鹗�</w:t>
      </w:r>
      <w:r>
        <w:rPr/>
        <w:t>]��k8��b3Z}�'_���W=_ͻjq\�f.�'�w(�� ng�</w:t>
      </w:r>
      <w:r>
        <w:rPr>
          <w:rtl w:val="true"/>
        </w:rPr>
        <w:t>נ</w:t>
      </w:r>
      <w:r>
        <w:rPr/>
        <w:t>*�om���#V��9�(��g��#�S�;`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l##�������}�`(��Sj�V�v#D#]��_�JQ?��`)-Σ0#��2�M�b%bZ_�</w:t>
        <w:tab/>
        <w:t>�d*J�N����~�#u~����#�-#���!Z�'�t�_�b�@�%�#�#&lt;�V��}�s�W�x��h��]�m��x'#gy#U#d�����#\#bx���˖#��j���Q�;��+#��Ucx�#I��d@�.n)bt))��#�U��9�cx$��B�� �ț���#A.��+z"#g#��KLˉ��Mq|��FF�N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Ɓ�,#ex���</w:t>
      </w:r>
      <w:r>
        <w:rPr/>
        <w:t>֜</w:t>
      </w:r>
      <w:r>
        <w:rPr/>
        <w:t>!`#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K`x�ŏ�\1#���UI�W_��;?ӎR"*���^#��u#�#���qq\�#�#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躽�</w:t>
      </w:r>
      <w:r>
        <w:rPr/>
        <w:t>ԙ�9����.�#��}�-��!`###��!`###��!`#4###��</w:t>
        <w:tab/>
        <w:t>F�-</w:t>
        <w:tab/>
        <w:t>~�#�jDaO�#1#�0�������#�Y�O�ģ��Y�y4��,�:Oi##�QP�\�##srq��X#��#��?</w:t>
      </w:r>
      <w:r>
        <w:rPr/>
        <w:t>؂</w:t>
      </w:r>
      <w:r>
        <w:rPr/>
        <w:t>�</w:t>
      </w:r>
      <w:r>
        <w:rPr/>
        <w:t>+_}�_#h� ��&amp;Tb#0#|΀</w:t>
        <w:br/>
        <w:t>,;�</w:t>
      </w:r>
      <w:r>
        <w:rPr/>
        <w:t>꣏�</w:t>
      </w:r>
      <w:r>
        <w:rPr/>
        <w:t>-WN#:�o:#.��y\����A��\���</w:t>
      </w:r>
      <w:r>
        <w:rPr/>
        <w:t>ׇ</w:t>
      </w:r>
      <w:r>
        <w:rPr/>
        <w:t>0h�mA#t���Y�c�W��sQ###�:Ye���ǹ�������##�t^x�Eg�a����#(��#�#n*�#���&lt;�#�#H���j����J�&amp;�T2&lt;O}�</w:t>
      </w:r>
      <w:r>
        <w:rPr>
          <w:rtl w:val="true"/>
        </w:rPr>
        <w:t>׏</w:t>
      </w:r>
      <w:r>
        <w:rPr/>
        <w:t>##mS&lt;��B*��@-h4��#j'����k�vb#0�ǆ�!`#�&amp;#V���R��F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�#6�v#m����L��##$����Խ@`�BmzW�|���D��(m�##�i###��!`###��!`###-#��ex�[&amp;�ğ�2\�W6�gE�bH��#��V��9��#�͊#���#��#8;l�0g+:�! �B1Y#�</w:t>
        <w:tab/>
        <w:t>#S��|n$#��Ǌ{I&amp;��։2��#3��~�ҭq��8X1�rssag"#�/����` �[~�ѴSh���#����{w,&gt;#+%�x���LZ#+�g���Ί����x���#</w:t>
      </w:r>
      <w:r>
        <w:rPr/>
        <w:t>嗒��</w:t>
      </w:r>
      <w:r>
        <w:rPr/>
        <w:t>D�Em�@�t�O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N3�V��#Q��Me��y�W��`�dg</w:t>
      </w:r>
      <w:r>
        <w:rPr>
          <w:rtl w:val="true"/>
        </w:rPr>
        <w:t>פ</w:t>
      </w:r>
      <w:r>
        <w:rPr/>
        <w:t>�</w:t>
      </w:r>
      <w:r>
        <w:rPr/>
        <w:t>g��u�)�K</w:t>
      </w:r>
      <w:r>
        <w:rPr/>
        <w:t>٥</w:t>
      </w:r>
      <w:r>
        <w:rPr/>
        <w:t>�</w:t>
      </w:r>
      <w:r>
        <w:rPr/>
        <w:t>m��)y�SC�&gt;�9@c2��`4�@#�A0�!.c�m�#����</w:t>
      </w:r>
      <w:r>
        <w:rPr>
          <w:rtl w:val="true"/>
        </w:rPr>
        <w:t>ە</w:t>
      </w:r>
      <w:r>
        <w:rPr>
          <w:rtl w:val="true"/>
        </w:rPr>
        <w:t>##�#��#��#�&amp;</w:t>
      </w:r>
      <w:r>
        <w:rPr/>
        <w:t>1</w:t>
      </w:r>
      <w:r>
        <w:rPr/>
        <w:t>&lt;ʊ�&gt;&amp;#��,#�}��}GS�# ��K���</w:t>
        <w:tab/>
        <w:t>���W#-\�m^&gt;}#�W�8W�J</w:t>
      </w:r>
    </w:p>
    <w:p>
      <w:pPr>
        <w:pStyle w:val="PreformattedText"/>
        <w:bidi w:val="0"/>
        <w:jc w:val="left"/>
        <w:rPr/>
      </w:pPr>
      <w:r>
        <w:rPr/>
        <w:t>##�C��)��[h�*���e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w�֍�#�</w:t>
        <w:tab/>
        <w:t>�Fы#&lt;���j�����v</w:t>
      </w:r>
      <w:r>
        <w:rPr/>
        <w:t>ާ����</w:t>
      </w:r>
      <w:r>
        <w:rPr/>
        <w:t>7wv�M��ɛ3������`�.��=�#��$�=��#�&gt;���l�#�Q�</w:t>
        <w:br/>
        <w:t>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#��q���xb'�LV��ı��#y#�+�Q��)�"e#.5Mɪ�=���^���u}��W��T2Z�I�S�qH-�l�#��#=z,���M�˞!n�g�t���0�=5?�-��33A#(���G���R�\�#��iˬD�?�G�AV"#�]�</w:t>
      </w:r>
      <w:r>
        <w:rPr/>
        <w:t>蘳</w:t>
      </w:r>
      <w:r>
        <w:rPr/>
        <w:t>?#�fQ}$</w:t>
      </w:r>
    </w:p>
    <w:p>
      <w:pPr>
        <w:pStyle w:val="PreformattedText"/>
        <w:bidi w:val="0"/>
        <w:jc w:val="left"/>
        <w:rPr/>
      </w:pPr>
      <w:r>
        <w:rPr/>
        <w:t>R1�_~�</w:t>
      </w:r>
      <w:r>
        <w:rPr>
          <w:rtl w:val="true"/>
        </w:rPr>
        <w:t>ٿ��</w:t>
      </w:r>
      <w:r>
        <w:rPr/>
        <w:t>4</w:t>
      </w:r>
      <w:r>
        <w:rPr/>
        <w:t>k�͚�#��h�2X��ui#�/r3�[�L#�~K2̧���DM�+#�</w:t>
      </w:r>
      <w:r>
        <w:rPr/>
        <w:t>瘚���</w:t>
      </w:r>
      <w:r>
        <w:rPr/>
        <w:t>#��G�{--��(�3x�`w#��U-</w:t>
      </w:r>
      <w:r>
        <w:rPr/>
        <w:t>견���</w:t>
      </w:r>
      <w:r>
        <w:rPr/>
        <w:t>!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�Hnz��y#���k�S�ͺ0&lt;��$_�U���qǡ�^ի���Ɵ�#H��n��+#�����z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2&lt;�|��</w:t>
      </w:r>
      <w:r>
        <w:rPr/>
        <w:t>ٝ�</w:t>
      </w:r>
      <w:r>
        <w:rPr/>
        <w:t>##,*��"Cx#|C��_�#~�#XD</w:t>
      </w:r>
      <w:r>
        <w:rPr>
          <w:rtl w:val="true"/>
        </w:rPr>
        <w:t>ٿ</w:t>
      </w:r>
      <w:r>
        <w:rPr/>
        <w:t>#��͚�#�?�#��q��#��'�����#Z�)��&gt;�=���</w:t>
      </w:r>
      <w:r>
        <w:rPr>
          <w:rtl w:val="true"/>
        </w:rPr>
        <w:t>ٶ</w:t>
      </w:r>
      <w:r>
        <w:rPr/>
        <w:t>�</w:t>
      </w:r>
      <w:r>
        <w:rPr/>
        <w:t>`#J��r�-�u��4��</w:t>
        <w:tab/>
        <w:t>�� �*��yе]�#��#�#�</w:t>
      </w:r>
      <w:r>
        <w:rPr>
          <w:rtl w:val="true"/>
        </w:rPr>
        <w:t>ܭ</w:t>
      </w:r>
      <w:r>
        <w:rPr/>
        <w:t>=⇕d�Q_^#��9�-6�p��?ug:\�� Éex�##�v�#iX;��\7&gt;'ӏ��##�D#��6jSZ 1&lt;�##��</w:t>
        <w:tab/>
        <w:t>���D��e�B�t�#�~G���0��U���{�#ͥ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\�#,��6�(m��O�u��v#c0.b�ƞ|N�</w:t>
      </w:r>
      <w:r>
        <w:rPr/>
        <w:t>㺨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%F�ϟ#����D�nt#�_X'�}R��f�N�F��3&lt;z�e�=#M]�w�Nh###�@,#͈�i��Tw�Go�o�*f]҅��#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;</w:t>
      </w:r>
      <w:r>
        <w:rPr/>
        <w:t>좋�</w:t>
      </w:r>
      <w:r>
        <w:rPr/>
        <w:t>#WB#w</w:t>
      </w:r>
      <w:r>
        <w:rPr>
          <w:rtl w:val="true"/>
        </w:rPr>
        <w:t>ݕ</w:t>
      </w:r>
      <w:r>
        <w:rPr/>
        <w:t>t{M_�#��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���##�&amp;G�a</w:t>
      </w:r>
      <w:r>
        <w:rPr>
          <w:rtl w:val="true"/>
        </w:rPr>
        <w:t>ڞ</w:t>
      </w:r>
      <w:r>
        <w:rPr/>
        <w:t>�</w:t>
      </w:r>
      <w:r>
        <w:rPr/>
        <w:t>o�+�#c�]�\=##�.Y�\+��� ;&lt;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ڨ</w:t>
      </w:r>
      <w:r>
        <w:rPr/>
        <w:t>� �</w:t>
      </w:r>
      <w:r>
        <w:rPr/>
        <w:t>N:��O�bfdsh_����IIh��D��&gt;</w:t>
      </w:r>
      <w:r>
        <w:rPr/>
        <w:t>糙�</w:t>
      </w:r>
      <w:r>
        <w:rPr/>
        <w:t>#?�#= ##��iGg��p��-E�#�#'O�͐�A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Èj`t��#�3jM9y�T@</w:t>
      </w:r>
      <w:r>
        <w:rPr>
          <w:rtl w:val="true"/>
        </w:rPr>
        <w:t>ڮ</w:t>
      </w:r>
      <w:r>
        <w:rPr/>
        <w:t>Xj����iӦ!�x'#}V#9�#-�</w:t>
      </w:r>
      <w:r>
        <w:rPr>
          <w:rtl w:val="true"/>
        </w:rPr>
        <w:t>އ</w:t>
      </w:r>
      <w:r>
        <w:rPr/>
        <w:t>l��_A�1��gΞ4#w��8BN|A2��#�]��v��</w:t>
        <w:br/>
        <w:t>7�#�#�!�h[$�S#:��Q&lt;��#G!�#�:$s��y|}Q�n4-S�x�J�#�u</w:t>
        <w:tab/>
        <w:t>1E�#�#mSO%)�U��#�:�2&lt;�Z�#�:#l</w:t>
      </w:r>
    </w:p>
    <w:p>
      <w:pPr>
        <w:pStyle w:val="PreformattedText"/>
        <w:bidi w:val="0"/>
        <w:jc w:val="left"/>
        <w:rPr/>
      </w:pPr>
      <w:r>
        <w:rPr/>
        <w:t>##�@�" �G�'�=���#�&amp;exz1g�A�_~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#�R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E!�,##�2�VQ�^`#�]�+�wM&amp;����w��S��g���</w:t>
        <w:tab/>
        <w:t>Z'���R</w:t>
      </w:r>
      <w:r>
        <w:rPr>
          <w:rtl w:val="true"/>
        </w:rPr>
        <w:t>ۆ</w:t>
      </w:r>
      <w:r>
        <w:rPr/>
        <w:t>��</w:t>
      </w:r>
      <w:r>
        <w:rPr/>
        <w:t>#)(��u�@�ʅ#JA��P�7��#3�#�#�ӹsg�y�M@!��#�l6��_?������^�j�|�P�^e����1#\�##�pv;#]#��#EP�Lj��0P�#���y�z�Y�M�H`���\#��#R#HV�c�7Z,P\##�#"�#�q�6�#�&gt;#�M#YNg##�x.#�#WG{��##����:�t��&gt;�1&lt;�e###�##i������R�yt�n�л�#����c#4&lt;�����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x�vW�h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</w:t>
        <w:br/>
        <w:t>��ex�f��#V����N��f#cs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4�P72a#v,��bg7�/~�����</w:t>
        <w:tab/>
        <w:t>�PP��]�s��#m�?[�sh�</w:t>
        <w:tab/>
        <w:t>�owmO����#���ö/C�T��+�?��#�c����IV�S�#</w:t>
      </w:r>
      <w:r>
        <w:rPr>
          <w:rtl w:val="true"/>
        </w:rPr>
        <w:t>פ��</w:t>
      </w:r>
      <w:r>
        <w:rPr>
          <w:rtl w:val="true"/>
        </w:rPr>
        <w:t>@&lt;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ތވ</w:t>
      </w:r>
      <w:r>
        <w:rPr/>
        <w:t>Y'?z�b�^�u��</w:t>
      </w:r>
      <w:r>
        <w:rPr/>
        <w:t>٬</w:t>
      </w:r>
      <w:r>
        <w:rPr/>
        <w:t># #*��,ͧ�b�\g�̀#*��Ӊ</w:t>
      </w:r>
      <w:r>
        <w:rPr/>
        <w:t>ᬮ�</w:t>
      </w:r>
      <w:r>
        <w:rPr/>
        <w:t>#a#�0�#}�#�#%Z��{1UV�� ����(��0Z1�q̧#�%���s��#��,�F�(�8�Lu�#�l�#S#0�Nv:��^��(&gt;�ix��#�^##�@�#���#�/��b�#���z��[���</w:t>
      </w:r>
      <w:r>
        <w:rPr/>
        <w:t>ֶ</w:t>
      </w:r>
      <w:r>
        <w:rPr/>
        <w:t>#��!fQ�j;|��!`###��!`###��!`#�0##��</w:t>
      </w:r>
      <w:r>
        <w:rPr/>
        <w:t>ْ</w:t>
      </w:r>
      <w:r>
        <w:rPr/>
        <w:t>k�~�k��#`�(m�qD�\�#7#kїNδg�uv#c���;�#cO=�</w:t>
      </w:r>
      <w:r>
        <w:rPr>
          <w:rtl w:val="true"/>
        </w:rPr>
        <w:t>ٽ</w:t>
      </w:r>
      <w:r>
        <w:rPr/>
        <w:t>Y��</w:t>
        <w:br/>
        <w:t>2�,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*#���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>
          <w:rtl w:val="true"/>
        </w:rPr>
        <w:t>ڂ</w:t>
      </w:r>
      <w:r>
        <w:rPr/>
        <w:t>�</w:t>
      </w:r>
      <w:r>
        <w:rPr/>
        <w:t>pP�#(V2+�`�</w:t>
        <w:br/>
        <w:t>�-�##�##u�m;0a��</w:t>
      </w:r>
      <w:r>
        <w:rPr>
          <w:rtl w:val="true"/>
        </w:rPr>
        <w:t>׊�</w:t>
      </w:r>
      <w:r>
        <w:rPr/>
        <w:t>6</w:t>
      </w:r>
      <w:r>
        <w:rPr/>
        <w:t>/-�s8���T�Q��-bx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#��lv/x�##N*#Ek�4#�ᗡ^�x1#�ɌkՉ�v�W�L���#&gt;S4�~�Y�Z�#+�#H�o�</w:t>
      </w:r>
      <w:r>
        <w:rPr>
          <w:rtl w:val="true"/>
        </w:rPr>
        <w:t>ݗ</w:t>
      </w:r>
      <w:r>
        <w:rPr/>
        <w:t>(H��b�#���/W��ҕN�ɮ 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xVv�m�!`#�##Vk�G</w:t>
      </w:r>
      <w:r>
        <w:rPr>
          <w:rtl w:val="true"/>
        </w:rPr>
        <w:t>߆</w:t>
      </w:r>
      <w:r>
        <w:rPr/>
        <w:t>z�U�`�����V#�H��hõ,�#���?�Ę��#</w:t>
      </w:r>
      <w:r>
        <w:rPr/>
        <w:t>ֲ</w:t>
      </w:r>
      <w:r>
        <w:rPr/>
        <w:t>զ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o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 #c=tc���}�ₗ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�^��v�h��ȟ��Q��"2�4��&lt;Ó���##���_�)�@�]�A�;l�lIE�1θRi��:#�#����kv��A*-N�#�u�#G�</w:t>
      </w:r>
      <w:r>
        <w:rPr/>
        <w:t>햿</w:t>
      </w:r>
      <w:r>
        <w:rPr/>
        <w:t>#�񳾔,�#z��dBԵg##+)�#�SPX�~.C??+@�m��Y�#&amp;&lt;UR%��Dϐ�Y�6�#&amp;�R�T#_�(^X�\</w:t>
      </w:r>
      <w:r>
        <w:rPr>
          <w:rtl w:val="true"/>
        </w:rPr>
        <w:t>ݣ</w:t>
      </w:r>
      <w:r>
        <w:rPr/>
        <w:t>�</w:t>
      </w:r>
      <w:r>
        <w:rPr/>
        <w:t>T#������#���~�I#��$�#�Z��]�+����#O�g</w:t>
      </w:r>
    </w:p>
    <w:p>
      <w:pPr>
        <w:pStyle w:val="PreformattedText"/>
        <w:bidi w:val="0"/>
        <w:jc w:val="left"/>
        <w:rPr/>
      </w:pPr>
      <w:r>
        <w:rPr/>
        <w:t>cx�#\k�#0#�#�՚�H]�</w:t>
      </w:r>
      <w:r>
        <w:rPr>
          <w:rtl w:val="true"/>
        </w:rPr>
        <w:t>ڔ</w:t>
      </w:r>
      <w:r>
        <w:rPr/>
        <w:t>�</w:t>
      </w:r>
      <w:r>
        <w:rPr/>
        <w:t>HoG���dgN�9��^#;</w:t>
        <w:tab/>
        <w:t>z�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j��&gt;�#+-}�͏)#�o(�#�#;��#w�����|#k��#�f�����!`###��!`###��!P7##��</w:t>
        <w:tab/>
        <w:t>Π@��Ca�8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i#���#�D��#�#�#�~��P#G7#�G�6I���(###�X?��|0AR�</w:t>
        <w:br/>
        <w:t>$#*OYQ�#n'3#��M���</w:t>
      </w:r>
      <w:r>
        <w:rPr/>
        <w:t>ْ�</w:t>
      </w:r>
      <w:r>
        <w:rPr/>
        <w:t>k</w:t>
      </w:r>
      <w:r>
        <w:rPr>
          <w:rtl w:val="true"/>
        </w:rPr>
        <w:t>݋</w:t>
      </w:r>
      <w:r>
        <w:rPr/>
        <w:t>=�U�F3�P_���3�;�}��q#�Q��;</w:t>
      </w:r>
      <w:r>
        <w:rPr>
          <w:rtl w:val="true"/>
        </w:rPr>
        <w:t>ߣ</w:t>
      </w:r>
      <w:r>
        <w:rPr/>
        <w:t>�</w:t>
      </w:r>
      <w:r>
        <w:rPr/>
        <w:t>#�vHA�R�&lt;k#��}��</w:t>
      </w:r>
      <w:r>
        <w:rPr/>
        <w:t>۪���</w:t>
      </w:r>
      <w:r>
        <w:rPr/>
        <w:t>#�x�������f�#�H&gt;S43ak:#(1+5!��pqQ���mK#�#���#�q#���'W�"�p�d/%�3�###</w:t>
      </w:r>
      <w:r>
        <w:rPr/>
        <w:t>ꆀ</w:t>
      </w:r>
      <w:r>
        <w:rPr/>
        <w:t>!�z#X�##}���</w:t>
      </w:r>
      <w:r>
        <w:rPr/>
        <w:t>ׂ</w:t>
      </w:r>
      <w:r>
        <w:rPr/>
        <w:t>#��nx#l�2��#�;�_N��I#�/n�Z�+#3##��#{�mU�#��</w:t>
      </w:r>
    </w:p>
    <w:p>
      <w:pPr>
        <w:pStyle w:val="PreformattedText"/>
        <w:bidi w:val="0"/>
        <w:jc w:val="left"/>
        <w:rPr/>
      </w:pPr>
      <w:r>
        <w:rPr/>
        <w:t>#F�#H#U+�}�?��Y��I�N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@##��at���a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\</w:t>
      </w:r>
      <w:r>
        <w:rPr>
          <w:rtl w:val="true"/>
        </w:rPr>
        <w:t>؍</w:t>
      </w:r>
      <w:r>
        <w:rPr/>
        <w:t>��</w:t>
      </w:r>
      <w:r>
        <w:rPr/>
        <w:t>)�;���c��Og��%K`G����#�"?�E�f�y_�bx�I7</w:t>
      </w:r>
      <w:r>
        <w:rPr/>
        <w:t>ؒ</w:t>
      </w:r>
      <w:r>
        <w:rPr/>
        <w:t>6.ʻV���#��A&amp;�8���_Sl###�&gt;#SԹWgg�)��#tƢE��{8kv��G\�Ve5Z#���k{Ե��aI^��T���d�H=#��E�#c#���|��s�#`8����1�#4� s�:~�dƞ_���#��o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 G�t3(�N���#�#���z]�J</w:t>
        <w:tab/>
        <w:t xml:space="preserve">��]��2��#W </w:t>
      </w:r>
    </w:p>
    <w:p>
      <w:pPr>
        <w:pStyle w:val="PreformattedText"/>
        <w:bidi w:val="0"/>
        <w:jc w:val="left"/>
        <w:rPr/>
      </w:pPr>
      <w:r>
        <w:rPr/>
        <w:t>6�\#�����`���H9�hlz���#cxj��6##��!`###��!`###��!Є#$�O���K</w:t>
      </w:r>
    </w:p>
    <w:p>
      <w:pPr>
        <w:pStyle w:val="PreformattedText"/>
        <w:bidi w:val="0"/>
        <w:jc w:val="left"/>
        <w:rPr/>
      </w:pPr>
      <w:r>
        <w:rPr/>
        <w:t>#�#��w�*��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3�,e#�37#��6A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2&lt;Q���#Rh�$�#W�/��?��#��~#�)�#�w�#</w:t>
      </w:r>
      <w:r>
        <w:rPr>
          <w:rtl w:val="true"/>
        </w:rPr>
        <w:t>߆</w:t>
      </w:r>
      <w:r>
        <w:rPr/>
        <w:t>2</w:t>
      </w:r>
      <w:r>
        <w:rPr/>
        <w:t>�g�#���_���.��w�dR2��h0�p#,�A��</w:t>
      </w:r>
      <w:r>
        <w:rPr>
          <w:rtl w:val="true"/>
        </w:rPr>
        <w:t>׮���</w:t>
      </w:r>
      <w:r>
        <w:rPr/>
        <w:t>4</w:t>
      </w:r>
      <w:r>
        <w:rPr/>
        <w:t>m�.!�L|��u�gb��/���#� ��</w:t>
      </w:r>
      <w:r>
        <w:rPr>
          <w:rtl w:val="true"/>
        </w:rPr>
        <w:t>ا</w:t>
      </w:r>
      <w:r>
        <w:rPr/>
        <w:t>Z Нu��,V�q��r</w:t>
      </w:r>
      <w:r>
        <w:rPr>
          <w:rtl w:val="true"/>
        </w:rPr>
        <w:t>ޓ</w:t>
      </w:r>
      <w:r>
        <w:rPr/>
        <w:t>���</w:t>
      </w:r>
      <w:r>
        <w:rPr/>
        <w:t>#�qx�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ʺ�t�}q��j�C�j###�@#" �g.</w:t>
      </w:r>
      <w:r>
        <w:rPr/>
        <w:t>〽�</w:t>
      </w:r>
      <w:r>
        <w:rPr/>
        <w:t>R2��F�\ÝJ</w:t>
      </w:r>
      <w:r>
        <w:rPr/>
        <w:t>뛞</w:t>
      </w:r>
      <w:r>
        <w:rPr/>
        <w:t>%�"&amp;'���#r2_=#;#J�06�������¥3#S`##���#`w�#�Y</w:t>
      </w:r>
    </w:p>
    <w:p>
      <w:pPr>
        <w:pStyle w:val="PreformattedText"/>
        <w:bidi w:val="0"/>
        <w:jc w:val="left"/>
        <w:rPr/>
      </w:pPr>
      <w:r>
        <w:rPr/>
        <w:t>]�C�##���;Y#�#��P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;#���H�s</w:t>
      </w:r>
      <w:r>
        <w:rPr/>
        <w:t>뭰</w:t>
      </w:r>
      <w:r>
        <w:rPr/>
        <w:t>#P�q��k�#��*)</w:t>
        <w:tab/>
        <w:t>;6#q��?�~�`�#��?`���KC3&lt;b#6��Kx�|��d##�#�!</w:t>
        <w:tab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#�#1#�3&lt;�</w:t>
        <w:tab/>
        <w:t>��}#��a##s�##����{�_�</w:t>
        <w:tab/>
        <w:t>#q)#�D��(~W�[$#CUF��I&gt;~�z###�N�Q�#�#�qAzX�##�Z��I-,�#E#��H��'�#E 2�3���΁,/�s��={�\n��*��h���E�#�##��!И#h�Z�#_#/�#,�1��(�:�$�fg���H)s!#�</w:t>
        <w:tab/>
        <w:t>�`?|#V#f��8�eY</w:t>
      </w:r>
      <w:r>
        <w:rPr/>
        <w:t>߹�</w:t>
      </w:r>
      <w:r>
        <w:rPr/>
        <w:t>F##��.</w:t>
      </w:r>
      <w:r>
        <w:rPr>
          <w:rtl w:val="true"/>
        </w:rPr>
        <w:t>ؤ</w:t>
      </w:r>
      <w:r>
        <w:rPr/>
        <w:t>5</w:t>
      </w:r>
      <w:r>
        <w:rPr/>
        <w:t>V#;¶�W�#O��?�#}#&gt;&gt;�L�X��D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`###��!`###��!`#41#���hm�4&lt;���'#ɮ�.l�#f+1ãԯ#��%#=#V�</w:t>
      </w:r>
      <w:r>
        <w:rPr>
          <w:rtl w:val="true"/>
        </w:rPr>
        <w:t>ڤ</w:t>
      </w:r>
      <w:r>
        <w:rPr/>
        <w:t>�</w:t>
      </w:r>
      <w:r>
        <w:rPr/>
        <w:t>i�̯����#&lt;�I����#�σh��#�$��ϕ��cx� y�:|�</w:t>
      </w:r>
      <w:r>
        <w:rPr/>
        <w:t>烕</w:t>
      </w:r>
      <w:r>
        <w:rPr/>
        <w:t>u���6B�&gt;�7�#y~#~���5�T��#1�J�*C</w:t>
      </w:r>
      <w:r>
        <w:rPr>
          <w:rtl w:val="true"/>
        </w:rPr>
        <w:t>܎</w:t>
      </w:r>
      <w:r>
        <w:rPr/>
        <w:t>�</w:t>
      </w:r>
      <w:r>
        <w:rPr/>
        <w:t>H%���E��.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Z!�T��j</w:t>
        <w:br/>
        <w:t>��#Eg)��gd��#B��/#���1�vհ</w:t>
      </w:r>
      <w:r>
        <w:rPr/>
        <w:t>㰒</w:t>
      </w:r>
      <w:r>
        <w:rPr/>
        <w:t>r2R�Lu�o/���#����&gt;1E5#+�LG�#@�e###5"��7�w�AB�#'�N�rrp]��#�5J#�:��$K{~</w:t>
      </w:r>
      <w:r>
        <w:rPr/>
        <w:t>֛</w:t>
      </w:r>
      <w:r>
        <w:rPr/>
        <w:t>a���###����_�#��</w:t>
        <w:tab/>
        <w:t>��[</w:t>
      </w:r>
      <w:r>
        <w:rPr/>
        <w:t>ֱ</w:t>
      </w:r>
      <w:r>
        <w:rPr/>
        <w:t>K##���E �r~sJ���y5i�fy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��b</w:t>
      </w:r>
      <w:r>
        <w:rPr>
          <w:rtl w:val="true"/>
        </w:rPr>
        <w:t>ݺ</w:t>
      </w:r>
      <w:r>
        <w:rPr/>
        <w:t>q#����y�U�#G�j��##�$��(jx[�#��g��&gt;��</w:t>
      </w:r>
      <w:r>
        <w:rPr/>
        <w:t>㎺�</w:t>
      </w:r>
      <w:r>
        <w:rPr/>
        <w:t>nG�O�</w:t>
      </w:r>
      <w:r>
        <w:rPr/>
        <w:t>琩</w:t>
      </w:r>
      <w:r>
        <w:rPr/>
        <w:t>m{�#�j#9X�#�G��|�h�#7��&amp;qi#�G}�u1#O�ŨVj�#ȭx6C�A�##?�Q�M#eN</w:t>
      </w:r>
      <w:r>
        <w:rPr/>
        <w:t>ީ��</w:t>
      </w:r>
      <w:r>
        <w:rPr/>
        <w:t>I�}6)�#R��ő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_#о}�:;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Z##Wķ$ú$���</w:t>
      </w:r>
      <w:r>
        <w:rPr>
          <w:rtl w:val="true"/>
        </w:rPr>
        <w:t>ݺ</w:t>
      </w:r>
      <w:r>
        <w:rPr/>
        <w:t>!#�X�h��"�)�jH5M5�\ǚ��#hl##m��r����E/�</w:t>
      </w:r>
      <w:r>
        <w:rPr>
          <w:rtl w:val="true"/>
        </w:rPr>
        <w:t>ݓ</w:t>
      </w:r>
      <w:r>
        <w:rPr/>
        <w:t>#&lt;�c��q�Z#?�+�#�M1��&lt;s���#��#M����D��a#�&lt;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±�#���ȻVl�^���.�Q�/��4�[d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##��R2&lt;w���b#�#JyJ]#�/�`�w�6~L!-�</w:t>
      </w:r>
      <w:r>
        <w:rPr>
          <w:rtl w:val="true"/>
        </w:rPr>
        <w:t>߆</w:t>
      </w:r>
      <w:r>
        <w:rPr/>
        <w:t>�</w:t>
      </w:r>
      <w:r>
        <w:rPr/>
        <w:t>.:</w:t>
        <w:br/>
        <w:t>?_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}��ĠhL�G�B#c�l�#l�'�#�w�%��##�LK�X|V�#H#_NwAcu}</w:t>
      </w:r>
      <w:r>
        <w:rPr>
          <w:rtl w:val="true"/>
        </w:rPr>
        <w:t>ڸ</w:t>
      </w:r>
      <w:r>
        <w:rPr/>
        <w:t>�</w:t>
      </w:r>
      <w:r>
        <w:rPr/>
        <w:t>rR�(qsb�G�#��#J&lt;#t-��"�_������Օ2#B���</w:t>
      </w:r>
      <w:r>
        <w:rPr/>
        <w:t>䍾�</w:t>
      </w:r>
      <w:r>
        <w:rPr/>
        <w:t>Y��@�X#ϓ�</w:t>
      </w:r>
      <w:r>
        <w:rPr>
          <w:rtl w:val="true"/>
        </w:rPr>
        <w:t>ۉ</w:t>
      </w:r>
      <w:r>
        <w:rPr/>
        <w:t>�</w:t>
      </w:r>
      <w:r>
        <w:rPr/>
        <w:t>#b2Y�(#�&lt;��K2,��#�7���#</w:t>
      </w:r>
      <w:r>
        <w:rPr/>
        <w:t>亊��</w:t>
      </w:r>
      <w:r>
        <w:rPr/>
        <w:t>D�i#���Ә���7�o#4w#V#���#q#z�Lo�7�#�1�#��T��#Q{�#*�4�C�&lt;�Ib�?�zu;��</w:t>
        <w:br/>
        <w:t>#�8��uX�����"�#�R\���|rR</w:t>
      </w:r>
    </w:p>
    <w:p>
      <w:pPr>
        <w:pStyle w:val="PreformattedText"/>
        <w:bidi w:val="0"/>
        <w:jc w:val="left"/>
        <w:rPr/>
      </w:pPr>
      <w:r>
        <w:rPr/>
        <w:t>6u%cx��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��#hp��#���?~��������\T���-��Ax� </w:t>
      </w:r>
      <w:r>
        <w:rPr/>
        <w:t>ؒ�</w:t>
      </w:r>
      <w:r>
        <w:rPr/>
        <w:t>.������;�w#</w:t>
      </w:r>
      <w:r>
        <w:rPr/>
        <w:t>앷�</w:t>
      </w:r>
      <w:r>
        <w:rPr/>
        <w:t>.���+�R��#����&lt;b�#!^��,��?�$l�W�����##�54�6�ɮ{�!�b#�EKK�#�#/Z_�2q|9�%��ѓ+#~���Y���`s���n�%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K��#��#U���"ng�L�#�x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㢴�</w:t>
      </w:r>
      <w:r>
        <w:rPr/>
        <w:t>f;�ɨ�#_s�##ŎK�����'A��ϕ�ҩ~b###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�r/���#�z8�DXν�0b�#s�B7f�y���#10Nq</w:t>
      </w:r>
    </w:p>
    <w:p>
      <w:pPr>
        <w:pStyle w:val="PreformattedText"/>
        <w:bidi w:val="0"/>
        <w:jc w:val="left"/>
        <w:rPr/>
      </w:pPr>
      <w:r>
        <w:rPr/>
        <w:t>E_8�i�M�HL�#6k͔4�z�z</w:t>
        <w:br/>
        <w:t>q</w:t>
      </w:r>
      <w:r>
        <w:rPr>
          <w:rtl w:val="true"/>
        </w:rPr>
        <w:t>ۂ</w:t>
      </w:r>
      <w:r>
        <w:rPr/>
        <w:t>�</w:t>
      </w:r>
      <w:r>
        <w:rPr/>
        <w:t>w�=�HXcx���j##��!`###��!`###��!�p#48�#t�</w:t>
      </w:r>
      <w:r>
        <w:rPr>
          <w:rtl w:val="true"/>
        </w:rPr>
        <w:t>޿</w:t>
      </w:r>
      <w:r>
        <w:rPr/>
        <w:t>���</w:t>
      </w:r>
      <w:r>
        <w:rPr/>
        <w:t xml:space="preserve">O��~���AZ� </w:t>
      </w:r>
      <w:r>
        <w:rPr/>
        <w:t>؊</w:t>
      </w:r>
      <w:r>
        <w:rPr/>
        <w:t>v�e�w-�ᑓ���#?#��^�</w:t>
      </w:r>
      <w:r>
        <w:rPr>
          <w:rtl w:val="true"/>
        </w:rPr>
        <w:t>׀</w:t>
      </w:r>
      <w:r>
        <w:rPr/>
        <w:t>C`#�#��&amp;�(�{�F�S\&gt;e^ZJ#���I��9^:�ɓa�5Q�</w:t>
      </w:r>
      <w:r>
        <w:rPr>
          <w:rtl w:val="true"/>
        </w:rPr>
        <w:t>ޱ</w:t>
      </w:r>
      <w:r>
        <w:rPr/>
        <w:t>ca�~#V*2��;R��z�J]#P�8R�5�}���U"�8E��'�|5��(��#�z�}#���D4���</w:t>
      </w:r>
      <w:r>
        <w:rPr/>
        <w:t>쓶</w:t>
      </w:r>
      <w:r>
        <w:rPr/>
        <w:t>Pw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`Z��I�#pM�~��p�##8�-*bl����Mn�3#����:+v�#��wD}J+WkћT���#f�IA�2e����dX��:��#R4���L&amp;�#��.C�#�#�V��|�)��#�k�L�U&gt;#�a�bx8e���s#ags���"n���H�+��=��h#_��V���a</w:t>
      </w:r>
      <w:r>
        <w:rPr/>
        <w:t>粇�</w:t>
      </w:r>
      <w:r>
        <w:rPr/>
        <w:t>##��.��#�1&lt;�1����!`###��!`###��!`#4##�:#W�7�)�⋰�&lt;#�*#��6�SJ����.�#�Z#y��#�q���\���`7Z_�$7n*ǀ4&lt;#��S�%�0˘�'�OZ��e����#Q;����њ�9��?g�-mQQ#E$�#�_|T���)w�}���m�Ƴ�</w:t>
      </w:r>
      <w:r>
        <w:rPr/>
        <w:t>ٗ�</w:t>
      </w:r>
      <w:r>
        <w:rPr/>
        <w:t>-S#'s�:�j�I�s�ѢQ$b`[�8�GOP�huj_�Rs�!��8���4��#���#�7(m#/�fQ���9Q#�������&gt;�8[X��#,ɰ(�:ur5��ng�##&amp;�T�+p#���#�y�_;�pV^</w:t>
      </w:r>
      <w:r>
        <w:rPr/>
        <w:t>۰</w:t>
      </w:r>
      <w:r>
        <w:rPr/>
        <w:t>#�x��</w:t>
      </w:r>
      <w:r>
        <w:rPr/>
        <w:t>產���</w:t>
      </w:r>
      <w:r>
        <w:rPr/>
        <w:t>A#vY�#�=##~RS#Dq)����e+�[����b�N�ɨ��U@B@W#�AHu:�+�HUj\&amp;"qeq���L����#h�#�r�Gk����~�t�,�h��p���)'7</w:t>
      </w:r>
      <w:r>
        <w:rPr/>
        <w:t>㫍��</w:t>
      </w:r>
      <w:r>
        <w:rPr/>
        <w:t>F�`��Q</w:t>
      </w:r>
      <w:r>
        <w:rPr/>
        <w:t>潫�</w:t>
      </w:r>
      <w:r>
        <w:rPr/>
        <w:t>sv��w-�B�##��#Ɔ#�K#W��y��*,C���vj�9#�#x��I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\���pY��##��o&gt;a�����QG�[���?{#S"a�U�5k=x1S��w�;:�[*��9�#0�-�</w:t>
      </w:r>
      <w:r>
        <w:rPr/>
        <w:t>۹</w:t>
      </w:r>
      <w:r>
        <w:rPr/>
        <w:t>`�Bv#��e����t���(wP�_�#�$q#���&lt;��\.�l</w:t>
      </w:r>
      <w:r>
        <w:rPr/>
        <w:t>ީ</w:t>
      </w:r>
      <w:r>
        <w:rPr/>
        <w:t>5��}�_I4#�RJ*M6�#��D��T'1#�:&gt;��V�j4�o#2K��3|0u*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-�S��*�M��-##��6'��#�*&lt;�E�?��Cq1�T3q#9�i*Ր�!�##K#��)+v��p�]���#+�B���#�����#|��Ί�#sR�'.aiKe����0i�$g3ŇГ8�#����-��#��Զ#:O�l19(�#�]�m��ñ^|��vt��W�#:�3��&amp;���ѣ��;�2#x#1���k��F��s�a�#kxԂ�%���T;���#�Z)�,C��Fpl�!�L##ãX�S�=</w:t>
      </w:r>
      <w:r>
        <w:rPr/>
        <w:t>ۚ</w:t>
      </w:r>
      <w:r>
        <w:rPr/>
        <w:t>ʗ_�j#PYs�U�_]u}[�#Ғ#��j#&lt;�1��PG���=!%��+��8#�K�-��-#��#��G{�p�kn���#��N8oO�O�&lt;��a/�#�TD`n����4�{d=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�m#�|��#;,�q�:��J��G</w:t>
      </w:r>
      <w:r>
        <w:rPr/>
        <w:t>늻</w:t>
      </w:r>
      <w:r>
        <w:rPr/>
        <w:t>4���/���#a�Y�G�'</w:t>
      </w:r>
      <w:r>
        <w:rPr/>
        <w:t>ꧤ</w:t>
      </w:r>
      <w:r>
        <w:rPr/>
        <w:t>vį�{�7pJ#��(ï</w:t>
      </w:r>
      <w:r>
        <w:rPr/>
        <w:t>۴��</w:t>
      </w:r>
      <w:r>
        <w:rPr/>
        <w:t>\V�xN��7I��B#��#~.�#?�l�.K��8pc2&lt;�p�#wpЉio|b&amp;���Ϻ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gѲE��t�M�*#�</w:t>
      </w:r>
      <w:r>
        <w:rPr/>
        <w:t>֬�</w:t>
      </w:r>
      <w:r>
        <w:rPr/>
        <w:t>^FQ/�^�+��#_�#���=�gPEӕ�i���$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��(UIE�K��!1�##�]#^|�#��r�3#slN#/~W</w:t>
      </w:r>
    </w:p>
    <w:p>
      <w:pPr>
        <w:pStyle w:val="PreformattedText"/>
        <w:bidi w:val="0"/>
        <w:jc w:val="left"/>
        <w:rPr/>
      </w:pPr>
      <w:r>
        <w:rPr/>
        <w:t>#�#�uv</w:t>
      </w:r>
      <w:r>
        <w:rPr/>
        <w:t>ޮ�</w:t>
      </w:r>
      <w:r>
        <w:rPr/>
        <w:t>|Dz`t7;�&amp;�y�����L#{��q�9���x�#i-�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睷�����</w:t>
      </w:r>
      <w:r>
        <w:rPr/>
        <w:t>#�M�D�M</w:t>
        <w:tab/>
        <w:t>#���#�m���$bYCP?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�J%���-�-�@#��A�_�L#?�#_��#�t�##�|���r��/vVj���G[4w�,��5�#:k�,g�t;�##i�`QO�,</w:t>
      </w:r>
      <w:r>
        <w:rPr>
          <w:rtl w:val="true"/>
        </w:rPr>
        <w:t>ߵ</w:t>
      </w:r>
      <w:r>
        <w:rPr/>
        <w:t>db�%ff�se#�kMu��J|���#�]�m7####=��Q���7+�+�p�h����#-_y%���&gt;�Њ�:##zυ}l$l.kh!�#�y�\w]g���N��&amp;�[_Sy�2�z</w:t>
      </w:r>
      <w:r>
        <w:rPr/>
        <w:t>鳧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\U#��v���?#�#�~�������#��B��|�|�#�#&gt;�9��l6����</w:t>
        <w:tab/>
        <w:t>�!`###��!`###��!`#4##M��t�;�?��#:�</w:t>
      </w:r>
      <w:r>
        <w:rPr/>
        <w:t>ꗢ�</w:t>
      </w:r>
      <w:r>
        <w:rPr/>
        <w:t>7q�t##1&lt;�D�##��#�M#m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qU</w:t>
      </w:r>
      <w:r>
        <w:rPr/>
        <w:t>۬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,��V�v�o2�-/R�1�H!�Q2#��K����%�]��x_Ž�0DK#2&lt;[�x��s�*P�6(��GW#��i�#�lV6#�#UY�e}Od</w:t>
        <w:br/>
        <w:t>�-1&lt;�)�rF9��#��5_{s</w:t>
      </w:r>
      <w:r>
        <w:rPr/>
        <w:t>ۚ�</w:t>
      </w:r>
      <w:r>
        <w:rPr/>
        <w:t>#L\����ETs#K�nv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4B⢙�X1&lt;#bJ�#}��#�LKr46#�Z��VJ���g���.+���C�CBPt�Tp�K2ʢ����l'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g��P�]��#QԎ�#</w:t>
        <w:br/>
        <w:t>�O���N\#^�#î�F�#�.^cE</w:t>
        <w:tab/>
        <w:t>N����</w:t>
      </w:r>
      <w:r>
        <w:rPr/>
        <w:t>蝰��</w:t>
      </w:r>
      <w:r>
        <w:rPr/>
        <w:t>h#d*ZHI�-���\4#3�й�,�-B��Ӫ@��4x�`g/��#g�)#dL�jx#����_w�^r6��#���6�?J)�9��o�;}�#�Q�Gj#�GV</w:t>
      </w:r>
      <w:r>
        <w:rPr/>
        <w:t>犋</w:t>
      </w:r>
      <w:r>
        <w:rPr/>
        <w:t>ؖ��</w:t>
      </w:r>
      <w:r>
        <w:rPr/>
        <w:t>&amp;��rq�%##i$�w�#&lt;#93R�U#</w:t>
      </w:r>
      <w:r>
        <w:rPr>
          <w:rtl w:val="true"/>
        </w:rPr>
        <w:t>ߥ</w:t>
      </w:r>
      <w:r>
        <w:rPr/>
        <w:t>��</w:t>
      </w:r>
      <w:r>
        <w:rPr/>
        <w:t>s2=OpSl�!�###{z��z�)g��#�##w�~�MX��</w:t>
        <w:br/>
        <w:t>�#43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dZ�3&gt;d���{#}m�l&gt;�w0?aG~�Ӯ��J�##�8#�^x#�#��#+��woX��##SZԌ�1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&gt;#h</w:t>
        <w:br/>
        <w:t>��E���#����A�`�ax��07#V���&gt;���#&amp;��+k}�{n;#LT��P���</w:t>
      </w:r>
    </w:p>
    <w:p>
      <w:pPr>
        <w:pStyle w:val="PreformattedText"/>
        <w:bidi w:val="0"/>
        <w:jc w:val="left"/>
        <w:rPr/>
      </w:pPr>
      <w:r>
        <w:rPr/>
        <w:t>/]Jz$5#Q,+����</w:t>
      </w:r>
      <w:r>
        <w:rPr/>
        <w:t>㨚</w:t>
      </w:r>
      <w:r>
        <w:rPr/>
        <w:t>eK��{#2��Q�S0#�/#B#��</w:t>
        <w:br/>
        <w:t>'f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ҏ�ѴUK4k�c#n��I�:�</w:t>
      </w:r>
    </w:p>
    <w:p>
      <w:pPr>
        <w:pStyle w:val="PreformattedText"/>
        <w:bidi w:val="0"/>
        <w:jc w:val="left"/>
        <w:rPr/>
      </w:pPr>
      <w:r>
        <w:rPr/>
        <w:t>na</w:t>
      </w:r>
      <w:r>
        <w:rPr/>
        <w:t>젡</w:t>
      </w:r>
      <w:r>
        <w:rPr/>
        <w:t>#o�l���wv�u�</w:t>
      </w:r>
      <w:r>
        <w:rPr/>
        <w:t>٣</w:t>
      </w:r>
      <w:r>
        <w:rPr/>
        <w:t>KW�0o#"��s�L#�#�b/�����r�MKŖ���#�)�Uo3#KP�!����#��M#��v#�Q</w:t>
        <w:tab/>
        <w:t>#�7�Ui,%~�#gzQ#�&amp;�5�=&gt;�V�#)��"w\#�f�� j�U#�Xck[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I'{9+#Z�C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c�LU#�� �*Jy2�6���#y�#Ǫ�U�'��M!�S�Y���0#3̰#`r:#�}�d�K###ċ.���%��#,�"�9V#�.�Rq*�'ʐ�,{</w:t>
      </w:r>
      <w:r>
        <w:rPr/>
        <w:t>쁅�</w:t>
      </w:r>
      <w:r>
        <w:rPr/>
        <w:t>##t���k�X�#nd�Dh�~gv�/��#Oz�8�G\P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t</w:t>
      </w:r>
      <w:r>
        <w:rPr>
          <w:rtl w:val="true"/>
        </w:rPr>
        <w:t>޺</w:t>
      </w:r>
      <w:r>
        <w:rPr/>
        <w:t>kxԎ#AqY��#Iᙘ}��r</w:t>
        <w:tab/>
        <w:t>n��Z##�^=e�0���)��p&amp;</w:t>
        <w:tab/>
        <w:t>�;#V:�=�\�����ah�'�«77}9O�&lt;p#����gu�Y����.��v����j</w:t>
        <w:tab/>
        <w:t>#y�#�lGլx�`kJ�/�����#�0��q�o�#�?#�</w:t>
      </w:r>
      <w:r>
        <w:rPr>
          <w:rtl w:val="true"/>
        </w:rPr>
        <w:t>ߜ�</w:t>
      </w:r>
      <w:r>
        <w:rPr/>
        <w:t>1</w:t>
      </w:r>
      <w:r>
        <w:rPr/>
        <w:t>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hx��=3�����a˱P��#��X#��ax#�M1���</w:t>
      </w:r>
      <w:r>
        <w:rPr/>
        <w:t>藥����</w:t>
      </w:r>
      <w:r>
        <w:rPr/>
        <w:t>*C�n'x��n#�EJ:�+w��$�5���Xm)#r��I� ���7Y�#�XF�#[._��#f"vY�N��l��E�D#Z'��\�#6�#�##'�'z�a�9{�G:[H#m)�����a�#g#�#�#�)͟?�</w:t>
      </w:r>
      <w:r>
        <w:rPr>
          <w:rtl w:val="true"/>
        </w:rPr>
        <w:t>م</w:t>
      </w:r>
      <w:r>
        <w:rPr/>
        <w:t>s�-�]#��]�U�(IE%du��#v}�0n��Q���5�[YF|���;��~@,9j�O��#6#n#���#qutu�#~�U�~ѱ#�хde##��n=�Q�G#�˽��#U��Co8[[�'+#3�'#�#&lt;�Ƴ��=8�"#k��Y#�=�H��0�#�T2&lt;�gQ�M�&lt;�#�By#U=����</w:t>
      </w:r>
      <w:r>
        <w:rPr>
          <w:rtl w:val="true"/>
        </w:rPr>
        <w:t>ۦ</w:t>
      </w:r>
      <w:r>
        <w:rPr/>
        <w:t>y�h#��%OLa;(�#w��p�^r�%��)#c�E���o����/�</w:t>
      </w:r>
      <w:r>
        <w:rPr/>
        <w:t>쬶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</w:t>
      </w:r>
      <w:r>
        <w:rPr/>
        <w:t>ଶ</w:t>
      </w:r>
      <w:r>
        <w:rPr/>
        <w:t>$�u�y�;��#��/x#č�E�ι���#�F�&lt;�x�##|�Yi��#�#�#Ě|�#��$�s�-#�(#l�!�1Z#�TS#�Ī�Ĺ��zb�[##���Q��</w:t>
      </w:r>
      <w:r>
        <w:rPr/>
        <w:t>믇�</w:t>
      </w:r>
      <w:r>
        <w:rPr/>
        <w:t>*�</w:t>
      </w:r>
      <w:r>
        <w:rPr/>
        <w:t>ਣ</w:t>
      </w:r>
      <w:r>
        <w:rPr/>
        <w:t>as#����#��#y�O"7�5�</w:t>
      </w:r>
      <w:r>
        <w:rPr>
          <w:rtl w:val="true"/>
        </w:rPr>
        <w:t>ښ</w:t>
      </w:r>
      <w:r>
        <w:rPr/>
        <w:t>�</w:t>
      </w:r>
      <w:r>
        <w:rPr/>
        <w:t>#�Ҷ�#�,29#�#������K��w#���e�w225��~�#/q��#0&lt;�n$ó#Ǻ</w:t>
        <w:tab/>
        <w:t>#��{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\#���</w:t>
      </w:r>
      <w:r>
        <w:rPr/>
        <w:t>֩</w:t>
      </w:r>
      <w:r>
        <w:rPr/>
        <w:t>G�#�_�o\���p1�e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ׅ��</w:t>
      </w:r>
      <w:r>
        <w:rPr/>
        <w:t>J����1c#�Õǧ��([##bf_�R2����j2���w��ho����,�v#YH��J#`K�#�#g�6���-���m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,)����?�~�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�J+W�7��An�#</w:t>
      </w:r>
      <w:r>
        <w:rPr>
          <w:rtl w:val="true"/>
        </w:rPr>
        <w:t>܏</w:t>
      </w:r>
      <w:r>
        <w:rPr/>
        <w:t>|o��#Τbj�ȑ�#}�Eg###�P#J&gt;t5��S#</w:t>
      </w:r>
      <w:r>
        <w:rPr>
          <w:rtl w:val="true"/>
        </w:rPr>
        <w:t>݋</w:t>
      </w:r>
      <w:r>
        <w:rPr/>
        <w:t>�</w:t>
      </w:r>
      <w:r>
        <w:rPr/>
        <w:t>T#�?2#�X�#m�5l�$#y�mW8{</w:t>
      </w:r>
      <w:r>
        <w:rPr>
          <w:rtl w:val="true"/>
        </w:rPr>
        <w:t>ލ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OL�</w:t>
      </w:r>
      <w:r>
        <w:rPr/>
        <w:t>ָ</w:t>
      </w:r>
      <w:r>
        <w:rPr/>
        <w:t>噩���</w:t>
      </w:r>
      <w:r>
        <w:rPr/>
        <w:t>#2��8#-Εs#�qe9^��9��57��HE�#�S�#Cϑ�</w:t>
      </w:r>
      <w:r>
        <w:rPr>
          <w:rtl w:val="true"/>
        </w:rPr>
        <w:t>ޖ</w:t>
      </w:r>
      <w:r>
        <w:rPr/>
        <w:t>�</w:t>
      </w:r>
      <w:r>
        <w:rPr/>
        <w:t>U#�1�₢B#���C��ϵ7]��r�~�8�_#7����6������}g/��Rg�m��[lL���&lt;�w� #C��#O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E!�?)!9�ˋ�Zj#�]�5�})�#�m�{�!Q4V�#���Ow�&lt;��O#�m�!�?�U��q�����V��g_jP�&amp;I]��.Eu�#)�ϸq</w:t>
      </w:r>
      <w:r>
        <w:rPr/>
        <w:t>㜍</w:t>
      </w:r>
      <w:r>
        <w:rPr/>
        <w:t>2&lt;K�=�3��`#�.�J#�&lt;q�KGFm:�,0o�##U��#3�#��}��ʥW8</w:t>
      </w:r>
      <w:r>
        <w:rPr>
          <w:rtl w:val="true"/>
        </w:rPr>
        <w:t>ڎ</w:t>
      </w:r>
      <w:r>
        <w:rPr/>
        <w:t>z�||�d�ˉ#��)N5$���;�ZH�tҵ's#�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GE��#��!�#��</w:t>
        <w:tab/>
        <w:t>�(J�W���MX*�ïM}%��w�Yd�����]��3O!��{�N*</w:t>
      </w:r>
      <w:r>
        <w:rPr>
          <w:rtl w:val="true"/>
        </w:rPr>
        <w:t>ۋ</w:t>
      </w:r>
      <w:r>
        <w:rPr>
          <w:rtl w:val="true"/>
        </w:rPr>
        <w:t>҆</w:t>
      </w:r>
      <w:r>
        <w:rPr/>
        <w:t>5</w:t>
      </w:r>
      <w:r>
        <w:rPr/>
        <w:t>&lt;�#����#cx"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��</w:t>
      </w:r>
      <w:r>
        <w:rPr>
          <w:rtl w:val="true"/>
        </w:rPr>
        <w:t>ٸ</w:t>
      </w:r>
      <w:r>
        <w:rPr/>
        <w:t>�</w:t>
      </w:r>
      <w:r>
        <w:rPr/>
        <w:t>#��m#������)��p���i��#�GE)&lt;�m��q6�#���+��:dfR2�L�0&lt;� Q��$��S�΃w�x#���y�QC�~���V*�[^�#�</w:t>
      </w:r>
      <w:r>
        <w:rPr>
          <w:rtl w:val="true"/>
        </w:rPr>
        <w:t>׏</w:t>
      </w:r>
      <w:r>
        <w:rPr/>
        <w:t>t��#����aX�</w:t>
      </w:r>
      <w:r>
        <w:rPr/>
        <w:t>،</w:t>
      </w:r>
      <w:r>
        <w:rPr/>
        <w:t>(b�~���##�x#�hy�K�</w:t>
        <w:br/>
        <w:t>���#��~=���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gÇ�D#;�5,�G�#�g��#a#�G3�˗���p_;zR�~��]�)gQE1F�|�#0W�b�NQ����~#,###=���U�Nu#�#~B4y#�9��I#z�r��y����#�NK򬆚jalB�*��*���#�m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A��#���l�Y4�;&lt;�i#1a��#��#�#p^U�*2.#Oy#g�0J�xr#�</w:t>
      </w:r>
      <w:r>
        <w:rPr>
          <w:rtl w:val="true"/>
        </w:rPr>
        <w:t>ٵ</w:t>
      </w:r>
      <w:r>
        <w:rPr/>
        <w:t>t!zX�����a#~���sh#+#�#�*F�Fm}�bE#`��[o��5���&gt;x�n</w:t>
      </w:r>
      <w:r>
        <w:rPr/>
        <w:t>݀</w:t>
      </w:r>
      <w:r>
        <w:rPr/>
        <w:t>@m���,��w��?��#�R��#�ĥ�y��n��F��Z#13��##E�#;#e94����Ί'�"��#-����O��_� �W{��yg�r��^�##�"�&amp;qQ�dTCq</w:t>
      </w:r>
      <w:r>
        <w:rPr>
          <w:rtl w:val="true"/>
        </w:rPr>
        <w:t>܎</w:t>
      </w:r>
      <w:r>
        <w:rPr/>
        <w:t>��</w:t>
      </w:r>
      <w:r>
        <w:rPr/>
        <w:t>#-ʡ�gW�&gt;�#�Xє̈J��Z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`�9�}�Xm�p��^�$�</w:t>
      </w:r>
      <w:r>
        <w:rPr/>
        <w:t>ᢨ�</w:t>
      </w:r>
      <w:r>
        <w:rPr/>
        <w:t>^�#CJ���O��W��|�gj�#g�b�9��$���@�o�5�y���A.�_B�g</w:t>
        <w:tab/>
        <w:t>z8�</w:t>
      </w:r>
      <w:r>
        <w:rPr/>
        <w:t>֧����</w:t>
      </w:r>
      <w:r>
        <w:rPr/>
        <w:t>\w#�h�U3.#��#�#�!`###��!`###��!`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ӯ�#�&amp;*�l�ax#���#Xw��#���n�e��[Z#�#i����C��G�#˹�o�?��#��&lt;����N#�ų�˼t#lQ#~�#��#�#6���*�##�CJ�#.�L\N�nD#r̒�C###�7UU�#���W^qvGF�</w:t>
      </w:r>
      <w:r>
        <w:rPr>
          <w:rtl w:val="true"/>
        </w:rPr>
        <w:t>ۍ</w:t>
      </w:r>
      <w:r>
        <w:rPr/>
        <w:t>��</w:t>
      </w:r>
      <w:r>
        <w:rPr/>
        <w:t>#�΅#�k:1Óʳ]z!,�#��F��ԫ#E^���$</w:t>
      </w:r>
      <w:r>
        <w:rPr>
          <w:rtl w:val="true"/>
        </w:rPr>
        <w:t>ڢ</w:t>
      </w:r>
      <w:r>
        <w:rPr/>
        <w:t>��</w:t>
      </w:r>
      <w:r>
        <w:rPr/>
        <w:t>-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#H���A�q�&amp;M#�w�-w:;g#9�#�#��p�#ˀ+��d�g�����*�</w:t>
      </w:r>
      <w:r>
        <w:rPr>
          <w:rtl w:val="true"/>
        </w:rPr>
        <w:t>غ</w:t>
      </w:r>
      <w:r>
        <w:rPr/>
        <w:t>\Em��#+#�(�e=_B�sZ=�Ѣ����f_�*���#�##&lt;�</w:t>
      </w:r>
      <w:r>
        <w:rPr>
          <w:rtl w:val="true"/>
        </w:rPr>
        <w:t>ٸ</w:t>
      </w:r>
      <w:r>
        <w:rPr/>
        <w:t>|/q�2�##�#G�h�=�##��S$��#��(m���ϥ�&lt;&lt;���</w:t>
        <w:tab/>
        <w:t>#u�;�w</w:t>
      </w:r>
      <w:r>
        <w:rPr/>
        <w:t>勹</w:t>
      </w:r>
      <w:r>
        <w:rPr/>
        <w:t>#}���</w:t>
      </w:r>
      <w:r>
        <w:rPr>
          <w:rtl w:val="true"/>
        </w:rPr>
        <w:t>؞</w:t>
      </w:r>
      <w:r>
        <w:rPr/>
        <w:t>��</w:t>
      </w:r>
      <w:r>
        <w:rPr/>
        <w:t>x�x.#�5�</w:t>
      </w:r>
      <w:r>
        <w:rPr/>
        <w:t>ٜ</w:t>
      </w:r>
      <w:r>
        <w:rPr/>
        <w:t>,�7?#5#�#E��</w:t>
        <w:br/>
        <w:t>1#��7</w:t>
      </w:r>
      <w:r>
        <w:rPr>
          <w:rtl w:val="true"/>
        </w:rPr>
        <w:t>ی</w:t>
      </w:r>
      <w:r>
        <w:rPr/>
        <w:t>ZӘ�13���H�s�[,�9�Q1�OG��x��&gt;�2��</w:t>
      </w:r>
      <w:r>
        <w:rPr>
          <w:rtl w:val="true"/>
        </w:rPr>
        <w:t>ݹ�</w:t>
      </w:r>
      <w:r>
        <w:rPr/>
        <w:t>9</w:t>
      </w:r>
      <w:r>
        <w:rPr/>
        <w:t>.zs��-�ԙ�LixԦ���J�#�r�-��#�`�X�'��##s��';����##�v��k/gG�#�r#��8�G�.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X��+��2L��$�g����,��lE&gt;8�#�+#�Z�Z0&lt;��#�#i��`K'��#KZE�#��Ŭ</w:t>
      </w:r>
      <w:r>
        <w:rPr/>
        <w:t>ۭ</w:t>
      </w:r>
      <w:r>
        <w:rPr/>
        <w:t>#��#����#���TV_b#��`�p+}h���T��#['�����A�ˠ��#���Y�###z(����#��r'�#��!`###��!`###��!�@#4&lt;��l#�a�͍��#�Z���v6�#</w:t>
      </w:r>
      <w:r>
        <w:rPr/>
        <w:t>ܶ</w:t>
      </w:r>
      <w:r>
        <w:rPr/>
        <w:t>Z)��(m�Un�0&lt;eX#�hB!��#�#��)_J���</w:t>
      </w:r>
      <w:r>
        <w:rPr>
          <w:rtl w:val="true"/>
        </w:rPr>
        <w:t>ޤ</w:t>
      </w:r>
      <w:r>
        <w:rPr>
          <w:rtl w:val="true"/>
        </w:rPr>
        <w:t>#*��</w:t>
      </w:r>
      <w:r>
        <w:rPr/>
        <w:t>8</w:t>
      </w:r>
      <w:r>
        <w:rPr/>
        <w:t>&lt;#?b#uQ#0&lt;%m#%</w:t>
        <w:tab/>
        <w:t>��##���d##-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%�#Tx�aXy#�x� g�##h#=�#�Y�'i#���#��hq�#�=�O�e&lt;��#)�R���</w:t>
        <w:tab/>
        <w:t>�(�:Te#��I/cЏ�E\#f</w:t>
      </w:r>
      <w:r>
        <w:rPr>
          <w:rtl w:val="true"/>
        </w:rPr>
        <w:t>ݑ</w:t>
      </w:r>
      <w:r>
        <w:rPr/>
        <w:t>�</w:t>
      </w:r>
      <w:r>
        <w:rPr/>
        <w:t>Y�k���nLY���##�+�:hk|f#�̞�my;�[�##k��ȳ��#=�$�#m�nϞ�ϴv\���</w:t>
      </w:r>
      <w:r>
        <w:rPr>
          <w:rtl w:val="true"/>
        </w:rPr>
        <w:t>ה</w:t>
      </w:r>
      <w:r>
        <w:rPr/>
        <w:t>O�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Hx�#m=S)Z+�#mZ�#�=+;�\L���K��#TC�E��Q#v#��c5��qJ�&gt;�v#m�#�s%á%�s½�+��#���cɔ�Y#��}��##�ˆ#�i�8[�ϩ�Ud#�o��3�_��T+��9#�'�ǔ/�##o#-��'o&lt;���s�W�}###%y5��#l��+���{�С�W_}�Y=��#q#�}�&amp;#Wć���M�=�&lt;�bc���W#��#�;�c�(C�</w:t>
      </w:r>
      <w:r>
        <w:rPr/>
        <w:t>֢�</w:t>
      </w:r>
      <w:r>
        <w:rPr/>
        <w:t>.m�(R4�(ã�#q���#wV��#kx�#�d,)�p��w;##k�#'�?u���#��Hh�i�y#�d��)�_be�"�#J̪%�Β�8_��5��#i���C]q�-z�y#�{P�/�T*d�}#;</w:t>
        <w:br/>
        <w:t>f�b#v��#�'�#F��c��G</w:t>
      </w:r>
      <w:r>
        <w:rPr>
          <w:rtl w:val="true"/>
        </w:rPr>
        <w:t>ݯ</w:t>
      </w:r>
      <w:r>
        <w:rPr/>
        <w:t>fU�ѭ8�V��� q;����U���n��Y�o»��#0��#��9�#�i�O��#j��#�f|s�k��!`###��!`###��!P##4#ó�v�����##�7�B#��7���B�O�`#,�8��#îR����c=n�-#iG|�2&lt;d�!��hl��~�,lIɐ#H�o#H�|E��Z##=�50&lt;�#��#��##hg�#�D/m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x#\#��)\�o#tv�)`#�P</w:t>
      </w:r>
      <w:r>
        <w:rPr/>
        <w:t>ֵ��</w:t>
      </w:r>
      <w:r>
        <w:rPr/>
        <w:t>#��hcK#�#WÚ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z�5#��0zO�RȾ�3,Y�p�h��##a�#�@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5�DO#G(�Wx\�&lt;�Og3?D�"1Q��0�4*#�Jj��eTje#�?�@�y�͔L��s�C�q*�G�O##</w:t>
      </w:r>
      <w:r>
        <w:rPr/>
        <w:t>֖�</w:t>
      </w:r>
      <w:r>
        <w:rPr/>
        <w:t>#�Ӈ�Ɍ#o�v��;~�#��N#K#�U�*#L�h�7G# G�:�����hob2�90E�</w:t>
      </w:r>
      <w:r>
        <w:rPr/>
        <w:t>腄</w:t>
      </w:r>
      <w:r>
        <w:rPr/>
        <w:t>L\M�h+1_$�</w:t>
      </w:r>
      <w:r>
        <w:rPr>
          <w:rtl w:val="true"/>
        </w:rPr>
        <w:t>ޏ</w:t>
      </w:r>
      <w:r>
        <w:rPr/>
        <w:t>Q���r�?ouU{����0��%�J#��T�##�¸���.fз�f�.�E%U3a�#�"#7�yU��j�s��#�~�#g�2f3+e�4�Պ�V�;#�#�`�F�`�y�?�:[(�`��</w:t>
      </w:r>
      <w:r>
        <w:rPr>
          <w:rtl w:val="true"/>
        </w:rPr>
        <w:t>ר</w:t>
      </w:r>
      <w:r>
        <w:rPr/>
        <w:t>�</w:t>
      </w:r>
      <w:r>
        <w:rPr/>
        <w:t>É+�;)�bm�#1#?���#w\��#��n�_��Wg�Q$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amp;#x�"6F5��##�L#2��3&lt;���#�#�^��#�}��b}���E#�h#�l�Ϳ��/��q���jm�@|�]u�U�</w:t>
        <w:br/>
        <w:t>1�6_�</w:t>
      </w:r>
      <w:r>
        <w:rPr/>
        <w:t>ؘ</w:t>
      </w:r>
      <w:r>
        <w:rPr/>
        <w:t>s��q�y��4̝m�1o�18�Y3#�4-n#�#&gt;�w�S1&gt;K�0?��;�+b�#��̌��TG{#�/��%�#5g�H}���#��#�Ֆ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�Z�#�sXg���;�c��f�Q/f�^�N{0R�#����-�Ћ������#_���B��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#K�.��#�-�XY+M��#�&amp;�#vz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y�b#����#X1&lt;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U#bx�_���m��j�|�z#V�g��#0&gt;���#�#��yy%C��m~��r�&amp;�T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�˗q#[Ken�����JeN����S.�##S�é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  <w:br/>
        <w:t>��h]}��?lˁ�f����(O�2z##N#��ŭ��N�#8#�K#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k�#N�_#����</w:t>
      </w:r>
      <w:r>
        <w:rPr>
          <w:rtl w:val="true"/>
        </w:rPr>
        <w:t>ݓ</w:t>
      </w:r>
      <w:r>
        <w:rPr/>
        <w:t>��</w:t>
      </w:r>
      <w:r>
        <w:rPr/>
        <w:t>q�ʃ{o</w:t>
        <w:tab/>
        <w:t>K�ZXR��#��i#�)"+##�#RD��\���*��#�(m{�#�f�«��</w:t>
      </w:r>
    </w:p>
    <w:p>
      <w:pPr>
        <w:pStyle w:val="PreformattedText"/>
        <w:bidi w:val="0"/>
        <w:jc w:val="left"/>
        <w:rPr/>
      </w:pPr>
      <w:r>
        <w:rPr/>
        <w:t>#'�+�FHtlH�@}W _�"�#J�P�E_x��+r3��#�#=���k���l�����wv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H#�&lt;�'ѶZ�#�v��c���h�E�P�+</w:t>
      </w:r>
      <w:r>
        <w:rPr/>
        <w:t>を</w:t>
      </w:r>
      <w:r>
        <w:rPr/>
        <w:t>Q�$f�x�#,z#���ϸ�\O##]W��Ć��}9Vq�_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SU�[{\�g��&amp;�E#�-{c#v�8��i9�zR���#������#/'Ó"����,�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.m�3�����#wʙạ ��8#1��#$_Ľ|��ΞȼdqEZ#Er��$�"F�_��ҥĕ�#?���k�]5���{�u��u�]</w:t>
        <w:tab/>
        <w:t>�"�b��6n�##1E;�]�B��.##]�z��L�'#��&amp;���.vV�4di�Ѯ���v�XM �����Q�N���&gt;{*�i�&gt;�#t#c���lv#�(���C��X�9�K!f�ι�o&gt;x���</w:t>
      </w:r>
      <w:r>
        <w:rPr>
          <w:rtl w:val="true"/>
        </w:rPr>
        <w:t>ۑ</w:t>
      </w:r>
      <w:r>
        <w:rPr/>
        <w:t>�</w:t>
      </w:r>
      <w:r>
        <w:rPr/>
        <w:t>/E#�7?[��n�#���#S���#ǗK�#;��+�]b���+�(�##�)J</w:t>
      </w:r>
      <w:r>
        <w:rPr>
          <w:rtl w:val="true"/>
        </w:rPr>
        <w:t>ܟ</w:t>
      </w:r>
      <w:r>
        <w:rPr/>
        <w:t>��</w:t>
      </w:r>
      <w:r>
        <w:rPr/>
        <w:t>##�</w:t>
      </w:r>
      <w:r>
        <w:rPr/>
        <w:t>㏠��</w:t>
      </w:r>
      <w:r>
        <w:rPr/>
        <w:t>p+/Zc�$X� ##6��9�#��v�}:��gcv-�7E)G`#</w:t>
      </w:r>
      <w:r>
        <w:rPr>
          <w:rtl w:val="true"/>
        </w:rPr>
        <w:t>ߦ�</w:t>
      </w:r>
      <w:r>
        <w:rPr/>
        <w:t>8</w:t>
      </w:r>
      <w:r>
        <w:rPr/>
        <w:t>g�]�#vlƙ��Nh�PV��%�RjC�Zt��`��##�����#Ó#C�k###��!`###��!`###�@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}��3��N�0�bx�� dxB^�.1#�KG#+���t�SO]#���4#G���##/�&lt;���KH��_��Q������#�Co}�#�ztz�Kf�#Y�L#��po�E��l#œ�Z</w:t>
      </w:r>
      <w:r>
        <w:rPr>
          <w:rtl w:val="true"/>
        </w:rPr>
        <w:t>ڑ</w:t>
      </w:r>
      <w:r>
        <w:rPr/>
        <w:t>d</w:t>
        <w:br/>
        <w:t>#��w���l�o��R#��#g�#�#���%.o�|c�&gt;#{0�1x�Beŕ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1&lt;�)~)z]1�#�V�3�[w�M#���5&lt;�v*�.�^�0Z���0�p U�##y)|&amp;G��</w:t>
        <w:br/>
        <w:t>V+ї�s#</w:t>
        <w:tab/>
        <w:t>�6##mς��]?xJ�z�`/##qt��.�Y&lt;�`�r�H���Kx.���#1#�^:#��w+B͋P#��5�##�c�Г#q:��?�������;##WӮ����p�E�#m�Bf�����|�D���&lt;�x�#��7?���Ꝯ���g�&gt;���#OP�r,xE~�#�cQ!F</w:t>
      </w:r>
      <w:r>
        <w:rPr/>
        <w:t>웟����</w:t>
      </w:r>
      <w:r>
        <w:rPr/>
        <w:t>7g�������nkj��&lt;g��vx\��T�i&amp;��,�_�#��#x#�ș�Q�'c���x"��#��e��0}�Vã�5#2#��?��B��&lt;��?#�</w:t>
      </w:r>
      <w:r>
        <w:rPr>
          <w:rtl w:val="true"/>
        </w:rPr>
        <w:t>ސ</w:t>
      </w:r>
      <w:r>
        <w:rPr/>
        <w:t>!��m�#=��#0`@���#_a&amp;�A|�k{#�H���</w:t>
      </w:r>
      <w:r>
        <w:rPr/>
        <w:t>裏</w:t>
      </w:r>
      <w:r>
        <w:rPr/>
        <w:t>&amp;8�u̒~�!�8�L3^�E��W^��3�~�)�=##�:�@�W�k���:�&lt;D�#Ó���,iƔ</w:t>
      </w:r>
      <w:r>
        <w:rPr/>
        <w:t>멐</w:t>
      </w:r>
      <w:r>
        <w:rPr/>
        <w:br/>
        <w:t>�5�##~!gK]����3r��</w:t>
      </w:r>
      <w:r>
        <w:rPr/>
        <w:t>۹</w:t>
      </w:r>
      <w:r>
        <w:rPr/>
        <w:t>: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2��f%��c/�ny</w:t>
        <w:br/>
        <w:t>l!=�2�)={!#���#/*ų3v,�#��G#�#�{�&gt;�(�#�5��յ�� �Y#������8�Go#�</w:t>
        <w:br/>
        <w:t>#�#���#�5�dz�#�6G�#��#_|#�lk</w:t>
      </w:r>
      <w:r>
        <w:rPr/>
        <w:t>۞</w:t>
      </w:r>
      <w:r>
        <w:rPr/>
        <w:t>Ɖ�a��k&amp;#s]��</w:t>
        <w:tab/>
        <w:t>�#�swg</w:t>
      </w:r>
      <w:r>
        <w:rPr>
          <w:rtl w:val="true"/>
        </w:rPr>
        <w:t>۔</w:t>
      </w:r>
      <w:r>
        <w:rPr/>
        <w:t>��</w:t>
      </w:r>
      <w:r>
        <w:rPr/>
        <w:t>j��</w:t>
        <w:br/>
        <w:t>��]�7�#1#'�`&gt;#=</w:t>
      </w:r>
      <w:r>
        <w:rPr>
          <w:rtl w:val="true"/>
        </w:rPr>
        <w:t>܇</w:t>
      </w:r>
      <w:r>
        <w:rPr/>
        <w:t>���</w:t>
      </w:r>
      <w:r>
        <w:rPr/>
        <w:t>*�+s�&gt;�C�#ga�&amp;��`_z</w:t>
        <w:tab/>
        <w:t>�##Bb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@c1&lt;Z��H)aD5y</w:t>
      </w:r>
      <w:r>
        <w:rPr>
          <w:rtl w:val="true"/>
        </w:rPr>
        <w:t>ٵ�ڊ</w:t>
      </w:r>
      <w:r>
        <w:rPr/>
        <w:t>�</w:t>
      </w:r>
      <w:r>
        <w:rPr/>
        <w:t>.�#?~|#l&gt;ã�#I#��9#��|��o���L�Kw�rJ�</w:t>
      </w:r>
      <w:r>
        <w:rPr/>
        <w:t>슺</w:t>
      </w:r>
      <w:r>
        <w:rPr/>
        <w:t>&amp;�~�#��-e##�0##}�E��79�^(F+*�#��%�#��!i#�[��-</w:t>
      </w:r>
      <w:r>
        <w:rPr>
          <w:rtl w:val="true"/>
        </w:rPr>
        <w:t>߆</w:t>
      </w:r>
      <w:r>
        <w:rPr/>
        <w:t>*f�y��^�</w:t>
      </w:r>
    </w:p>
    <w:p>
      <w:pPr>
        <w:pStyle w:val="PreformattedText"/>
        <w:bidi w:val="0"/>
        <w:jc w:val="left"/>
        <w:rPr/>
      </w:pPr>
      <w:r>
        <w:rPr/>
        <w:t>G��[#��G��X�����Q��Z��`�%#��C#�8�</w:t>
      </w:r>
      <w:r>
        <w:rPr>
          <w:rtl w:val="true"/>
        </w:rPr>
        <w:t>؛</w:t>
      </w:r>
      <w:r>
        <w:rPr/>
        <w:t>�</w:t>
      </w:r>
      <w:r>
        <w:rPr/>
        <w:t>h�&lt;^�6��&amp;��'�)</w:t>
        <w:tab/>
        <w:t>{#�S+P�#{��(#ɩ������{�m3���~9ΦR�#j#8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4~j`���T�#�/����?�#��U#�6</w:t>
      </w:r>
      <w:r>
        <w:rPr/>
        <w:t>۸�</w:t>
      </w:r>
      <w:r>
        <w:rPr/>
        <w:t>ǐ�#FF�cF&amp;|i�Hg/b��uy�5#���[�;#p#��##�ӏ#�</w:t>
      </w:r>
      <w:r>
        <w:rPr>
          <w:rtl w:val="true"/>
        </w:rPr>
        <w:t>ޕ</w:t>
      </w:r>
      <w:r>
        <w:rPr/>
        <w:t>�</w:t>
      </w:r>
      <w:r>
        <w:rPr/>
        <w:t>L�#R��_0�kv�n�#�)LK�</w:t>
      </w:r>
      <w:r>
        <w:rPr/>
        <w:t>씝</w:t>
      </w:r>
      <w:r>
        <w:rPr/>
        <w:t>#������b#}��0�;��#R�NF#��n�T���џdY#�</w:t>
        <w:br/>
        <w:t>#�p�oWcD#�M##�#򟥋1/i#��-#��Ϝ�#}���cnpv�#�VEs</w:t>
        <w:br/>
        <w:t>)�W�BI�#�8�����#bx��Q��K�.n���E##5#�|�����o�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o?L��U=�#;�+5#</w:t>
        <w:tab/>
        <w:t>-�&lt;��Sn</w:t>
      </w:r>
      <w:r>
        <w:rPr>
          <w:rtl w:val="true"/>
        </w:rPr>
        <w:t>׆</w:t>
      </w:r>
      <w:r>
        <w:rPr/>
        <w:t>#n�lm#�&gt;9�4#�#�Xi##kS����#{%t;�/����#��#�ҏW&amp;~�_7�s����_x#��.�@� �%�#X#��im�EcL#Sx*Ϟ���Ƽ]Fzt�#x'9#TFg#��#y`��"#f�4�n��Fgŏ�ŏ5w�</w:t>
      </w:r>
      <w:r>
        <w:rPr>
          <w:rtl w:val="true"/>
        </w:rPr>
        <w:t>׺</w:t>
      </w:r>
      <w:r>
        <w:rPr/>
        <w:t>]c�`A�O?�.��h��$�/#Dj4Ex�+��D�8�ėK#�O{�4%��su�{`2m�</w:t>
      </w:r>
      <w:r>
        <w:rPr/>
        <w:t>ꄉ</w:t>
      </w:r>
      <w:r>
        <w:rPr/>
        <w:t>2Y�F�x��##�MSg*�ə#��K�#7����4#3�o�#i�#�ճb#b&gt;#�*Q�#��#�#�Vo�zGj�-�&gt;�����R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@��#����y��###&lt;\���6[o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ct�q�#�[���qu��f�#�����C���Z###�r���\w�</w:t>
      </w:r>
      <w:r>
        <w:rPr/>
        <w:t>֞�</w:t>
      </w:r>
      <w:r>
        <w:rPr/>
        <w:t>#�:��o</w:t>
        <w:tab/>
        <w:t>[�2&lt;i\=�#x#���[.�$�#���##</w:t>
        <w:br/>
        <w:t>��u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;���TF9��%##H�P</w:t>
      </w:r>
      <w:r>
        <w:rPr>
          <w:rtl w:val="true"/>
        </w:rPr>
        <w:t>ۥ</w:t>
      </w:r>
      <w:r>
        <w:rPr/>
        <w:t>��</w:t>
      </w:r>
      <w:r>
        <w:rPr/>
        <w:t>+����t�#��</w:t>
      </w:r>
      <w:r>
        <w:rPr>
          <w:rtl w:val="true"/>
        </w:rPr>
        <w:t>ކ</w:t>
      </w:r>
      <w:r>
        <w:rPr/>
        <w:t>je��Mp�"�v�#hB~�#8/]�����?�4�E��i�c��Y5��?m�W##A�v�#��_#}�$�(ǥ���x���R#D&gt;�#/Ȑ(#�cC1�B</w:t>
      </w:r>
      <w:r>
        <w:rPr>
          <w:rtl w:val="true"/>
        </w:rPr>
        <w:t>ﲴ</w:t>
      </w:r>
      <w:r>
        <w:rPr/>
        <w:t>j�#N'˧#o���~�HYo��jo�#w/�I-��</w:t>
      </w:r>
      <w:r>
        <w:rPr>
          <w:rtl w:val="true"/>
        </w:rPr>
        <w:t>ߝ</w:t>
      </w:r>
      <w:r>
        <w:rPr/>
        <w:t>�</w:t>
      </w:r>
      <w:r>
        <w:rPr/>
        <w:t>bv��T�=���o�Q�ϧ�S.�I���|��I#z�Ҩ#(v��#q#���@Z�#����#�����z�##8[�Rńt��&lt;y�#w8;u�T�#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i���x"�\T#��2#�2U�r20�=05�dc�WP���#R&gt;u�J�K�##q��1��</w:t>
      </w:r>
      <w:r>
        <w:rPr>
          <w:rtl w:val="true"/>
        </w:rPr>
        <w:t>ٲ</w:t>
      </w:r>
      <w:r>
        <w:rPr/>
        <w:t>4</w:t>
      </w:r>
      <w:r>
        <w:rPr/>
        <w:t>&lt;�|j��'5#��#����!y��=�|�=�0�</w:t>
      </w:r>
      <w:r>
        <w:rPr/>
        <w:t>ꉓ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6pV����dS�'O��M�&lt;#��#q//��g�8bU�MR�#�#��W���oD&gt;��s</w:t>
      </w:r>
      <w:r>
        <w:rPr/>
        <w:t>㨾�</w:t>
      </w:r>
      <w:r>
        <w:rPr/>
        <w:t>ec�c##e�#1b���ex�Ʊ�#�l��};�����lms#����.\#�d�#w##e|H��'�=s�}x;#Ko�����s�uĄx</w:t>
      </w:r>
      <w:r>
        <w:rPr/>
        <w:t>濠</w:t>
      </w:r>
      <w:r>
        <w:rPr/>
        <w:t>Fxc#T�]��#��Q�o</w:t>
      </w:r>
      <w:r>
        <w:rPr/>
        <w:t>琫��</w:t>
      </w:r>
      <w:r>
        <w:rPr/>
        <w:t>;Ug�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^�)_�#r�'��O��xg/�##piA�W���U�cx�P;�Xs�#��a��h</w:t>
      </w:r>
      <w:r>
        <w:rPr/>
        <w:t>䈇��</w:t>
      </w:r>
      <w:r>
        <w:rPr/>
        <w:t>&lt;#�b`���#���sV,\���^#�}V#�V��Qd6���W�A'^k5*# #v!Y�</w:t>
      </w:r>
      <w:r>
        <w:rPr/>
        <w:t>幰</w:t>
      </w:r>
      <w:r>
        <w:rPr/>
        <w:t>k�##Ӧ�}�(�o�=�k�0�U�����b{n�S�@e#�ͅ��&gt;</w:t>
      </w:r>
      <w:r>
        <w:rPr/>
        <w:t>؅</w:t>
      </w:r>
      <w:r>
        <w:rPr/>
        <w:t>d)�#�a�8�#V�&lt;�w�t&gt;�q�n�#�l5�byx��}�^##��!`###��!`###�@�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5��#Q#�</w:t>
      </w:r>
      <w:r>
        <w:rPr/>
        <w:t>݊</w:t>
      </w:r>
      <w:r>
        <w:rPr/>
        <w:t>U��)���#�K�-���.�</w:t>
        <w:b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w�Y+H�ֆ#My�3�}L����(�+��#i##</w:t>
      </w:r>
    </w:p>
    <w:p>
      <w:pPr>
        <w:pStyle w:val="PreformattedText"/>
        <w:bidi w:val="0"/>
        <w:jc w:val="left"/>
        <w:rPr/>
      </w:pPr>
      <w:r>
        <w:rPr/>
        <w:t>F1�h�#�w)!�S��)�#�t!#���7Y2�k��a���\|��##���#�j�1&lt;��</w:t>
      </w:r>
      <w:r>
        <w:rPr>
          <w:rtl w:val="true"/>
        </w:rPr>
        <w:t>ٴ</w:t>
      </w:r>
      <w:r>
        <w:rPr/>
        <w:t>�</w:t>
      </w:r>
      <w:r>
        <w:rPr/>
        <w:t>҂�</w:t>
        <w:tab/>
        <w:t>��A�$��#�?W��dl������HQM�7��}R��ex#D</w:t>
        <w:br/>
        <w:t>��#,���5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S�;��</w:t>
        <w:tab/>
        <w:t>Ov*#;�rħ�^I��ѣx�5,_*���86ʨI(eN�r�#8#�.�</w:t>
      </w:r>
      <w:r>
        <w:rPr/>
        <w:t>罾���</w:t>
      </w:r>
      <w:r>
        <w:rPr/>
        <w:t>ɓ�#�J�Y|R#r����ӝ����y6(#�f�5�J����#Q#@]��.,ѧ�##��#�</w:t>
      </w:r>
    </w:p>
    <w:p>
      <w:pPr>
        <w:pStyle w:val="PreformattedText"/>
        <w:bidi w:val="0"/>
        <w:jc w:val="left"/>
        <w:rPr/>
      </w:pPr>
      <w:r>
        <w:rPr/>
        <w:t>b$�X#�$�##�F�1&lt;�����#-z#��7�#���i:�3h</w:t>
      </w:r>
      <w:r>
        <w:rPr>
          <w:rtl w:val="true"/>
        </w:rPr>
        <w:t>ߍ</w:t>
      </w:r>
      <w:r>
        <w:rPr/>
        <w:t>�</w:t>
      </w:r>
      <w:r>
        <w:rPr/>
        <w:t>n�li#F\Z</w:t>
        <w:br/>
        <w:t>���&lt;x</w:t>
        <w:br/>
        <w:t>��&gt;?��V���m)#!e���Ӥ�#�1�d� ����I_�b�UF,$ÓQ�v��#bxX�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F#I�H^��W|^R�~�OC͍6�U#�#�%�#��#ϣYN</w:t>
      </w:r>
      <w:r>
        <w:rPr>
          <w:rtl w:val="true"/>
        </w:rPr>
        <w:t>ڤ</w:t>
      </w:r>
      <w:r>
        <w:rPr/>
        <w:t>��</w:t>
      </w:r>
      <w:r>
        <w:rPr/>
        <w:t>px��#&amp;</w:t>
      </w:r>
      <w:r>
        <w:rPr/>
        <w:t>ܑ��</w:t>
      </w:r>
      <w:r>
        <w:rPr/>
        <w:t>DkŚ\j.��$�UF~}y��kW</w:t>
      </w:r>
      <w:r>
        <w:rPr/>
        <w:t>쵋</w:t>
      </w:r>
      <w:r>
        <w:rPr/>
        <w:t>/��#�H����o;#�#�f#�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?**Z\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Ԧ8�c�9��o������s{/��rg�({^ҥ]#���wnw���#�qtFW+#&gt;Y�1#G�##wf;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#�&gt;9�%g�u#��1�5#�###</w:t>
      </w:r>
    </w:p>
    <w:p>
      <w:pPr>
        <w:pStyle w:val="PreformattedText"/>
        <w:bidi w:val="0"/>
        <w:jc w:val="left"/>
        <w:rPr/>
      </w:pPr>
      <w:r>
        <w:rPr/>
        <w:t>:/�`��h��&amp;��a�=�^1&lt;y#u%K0r#0~��##��#�[J�$dx�Ns�o�6�</w:t>
      </w:r>
      <w:r>
        <w:rPr/>
        <w:t>ᡃ��</w:t>
      </w:r>
      <w:r>
        <w:rPr/>
        <w:t>#�'u#'����h��{#�g�(�;#ex#�p�]wu�</w:t>
      </w:r>
      <w:r>
        <w:rPr/>
        <w:t>裏</w:t>
      </w:r>
      <w:r>
        <w:rPr/>
        <w:t>vV&lt;�z8a##~ĝQ��#O&lt;��"ϗ#���i�kM�N#N���|��ʪ���i��y��&lt;#�e�&amp;#6�[</w:t>
        <w:br/>
        <w:t>�*g�#Xe?����O��#w˹</w:t>
      </w:r>
      <w:r>
        <w:rPr>
          <w:rtl w:val="true"/>
        </w:rPr>
        <w:t>ؠ</w:t>
      </w:r>
      <w:r>
        <w:rPr>
          <w:rtl w:val="true"/>
        </w:rPr>
        <w:t>;�����#</w:t>
      </w:r>
      <w:r>
        <w:rPr/>
        <w:t>5</w:t>
      </w:r>
      <w:r>
        <w:rPr/>
        <w:t>�#����#&lt;����#��#��(�f��,[an�6_#�1&lt;�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u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��_r���.����f�e}1&lt;����I�|Q</w:t>
      </w:r>
      <w:r>
        <w:rPr/>
        <w:t>֝�</w:t>
      </w:r>
    </w:p>
    <w:p>
      <w:pPr>
        <w:pStyle w:val="PreformattedText"/>
        <w:bidi w:val="0"/>
        <w:jc w:val="left"/>
        <w:rPr/>
      </w:pPr>
      <w:r>
        <w:rPr/>
        <w:t>s��##?�&lt;7m7#�#F��</w:t>
      </w:r>
      <w:r>
        <w:rPr>
          <w:rtl w:val="true"/>
        </w:rPr>
        <w:t>݌��</w:t>
      </w:r>
      <w:r>
        <w:rPr/>
        <w:t>3</w:t>
      </w:r>
      <w:r>
        <w:rPr/>
        <w:t>�~#���J�j�m�#�#N��#�qu����_2M�#6��]�c�#ZV#�~y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lW�]��#��$���</w:t>
      </w:r>
      <w:r>
        <w:rPr>
          <w:rtl w:val="true"/>
        </w:rPr>
        <w:t>ڛ</w:t>
      </w:r>
      <w:r>
        <w:rPr/>
        <w:t>�@#�RuՇ�z�y#�}�C�}</w:t>
      </w:r>
      <w:r>
        <w:rPr/>
        <w:t>ֱ</w:t>
      </w:r>
      <w:r>
        <w:rPr/>
        <w:t>bx��#�4ci�##�-aG2W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}A�dP��\"#��`�#̕�ʫ#Ɔ~&gt;���#cU������Q�s�M)�#[�#u4Br�#�S��:v�Tg�</w:t>
        <w:tab/>
        <w:t>]�j�#L�!3p#��*�Rl�W��U#�#WԂ��#Z^z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v�3#�#t�ՠ#�</w:t>
      </w:r>
      <w:r>
        <w:rPr>
          <w:rtl w:val="true"/>
        </w:rPr>
        <w:t>ߺ</w:t>
      </w:r>
      <w:r>
        <w:rPr/>
        <w:t>#m?�S�����u��##"#��b����9\&lt;m����f��#;�j��&amp;�p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C��bf��fbx���##f3��Q���</w:t>
        <w:tab/>
        <w:t>�wxT�#&gt;/dD5K�L�: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#'AJ'N��tg#�#���U©��x�s�r�}k�[�~�ķ8@#h#e�5�t��&lt;�Lg�я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����(���g�^�8qb���/�O��'#�L&gt;���#ќ����#g����7�tv</w:t>
      </w:r>
      <w:r>
        <w:rPr>
          <w:rtl w:val="true"/>
        </w:rPr>
        <w:t>޼</w:t>
      </w:r>
      <w:r>
        <w:rPr/>
        <w:t>yI\wU#y���KgOM�#���#wuĉ-]�9,��&gt;#3�C��B��</w:t>
      </w:r>
      <w:r>
        <w:rPr/>
        <w:t>݊���</w:t>
      </w:r>
      <w:r>
        <w:rPr/>
        <w:t>#�q#�u��W^p��e#��m21;��#�#�l����i</w:t>
      </w:r>
      <w:r>
        <w:rPr>
          <w:rtl w:val="true"/>
        </w:rPr>
        <w:t>ޖ</w:t>
      </w:r>
      <w:r>
        <w:rPr>
          <w:rtl w:val="true"/>
        </w:rPr>
        <w:t>#</w:t>
      </w:r>
      <w:r>
        <w:rPr/>
        <w:t>7</w:t>
      </w:r>
      <w:r>
        <w:rPr/>
        <w:t>��h�V�(�՚�+##����Kcv��i#^�ŧ#��#����yRq�8�+#aUK#Y��4����</w:t>
      </w:r>
      <w:r>
        <w:rPr>
          <w:rtl w:val="true"/>
        </w:rPr>
        <w:t>ߝ</w:t>
      </w:r>
      <w:r>
        <w:rPr/>
        <w:t>=�z�^9�sp#=���e�0���N�*�[2���#�(b`&gt;��Sg5#��_��X��3N�a�#</w:t>
      </w:r>
      <w:r>
        <w:rPr/>
        <w:t>欯�</w:t>
      </w:r>
      <w:r>
        <w:rPr/>
        <w:t>J&amp;J��?�Q�!f/���,[n���R��1</w:t>
        <w:tab/>
        <w:t>��H�����</w:t>
      </w:r>
      <w:r>
        <w:rPr/>
        <w:t>؂</w:t>
      </w:r>
      <w:r>
        <w:rPr/>
        <w:t>#kN�#7n���t���]x��9�%�7�m��#��d�v`���#�</w:t>
      </w:r>
      <w:r>
        <w:rPr>
          <w:rtl w:val="true"/>
        </w:rPr>
        <w:t>ٯ</w:t>
      </w:r>
      <w:r>
        <w:rPr/>
        <w:t>#k�¢�w}GK�#&gt;�kF�@</w:t>
        <w:br/>
        <w:t>VO�ǧ�f#\\#pYIe9�||��o-WZy�4�Gcx##b;�!`###��!`###��!`#4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]�#~���#�L.$�_��~��G�ő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J#.?�#~�fb��#��\�ը�HkO%��C(#��q�(~K����K��G7?����D�Q�!��|E���%�#&gt;�����.#�</w:t>
        <w:br/>
        <w:t>��p#D#5�(���,�}#?$fx�7yO��8^�n4#�����K��#+\�\;T�u#]#*X�:��P~��E�b@�u�X�i\I��`#��M��F������|#@�7�s.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�*��Qn'</w:t>
      </w:r>
      <w:r>
        <w:rPr>
          <w:rtl w:val="true"/>
        </w:rPr>
        <w:t>ھ</w:t>
      </w:r>
      <w:r>
        <w:rPr/>
        <w:t>���</w:t>
      </w:r>
      <w:r>
        <w:rPr/>
        <w:t>itǹ�8d��5��o��#�d�M\�G#���~�#�</w:t>
        <w:br/>
        <w:t>��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T#�#�d�T���]Ө�t2 g2z�s�Ea3�g�4?A*=�#��4Iã�j���p��- �S(M#J�7�##g`�,J�"�3���#��l�#���n�#����#���#it1Ͽ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�#�#{#U��'�˨G���Y�#�"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)#[4���lM�</w:t>
      </w:r>
      <w:r>
        <w:rPr>
          <w:rtl w:val="true"/>
        </w:rPr>
        <w:t>߾</w:t>
      </w:r>
      <w:r>
        <w:rPr/>
        <w:t>���</w:t>
      </w:r>
      <w:r>
        <w:rPr/>
        <w:t>#������]o��Y%#?-.[�Z�G_9�҉+R�(WOm��I�s�S�9��w�R��=�#</w:t>
      </w:r>
      <w:r>
        <w:rPr/>
        <w:t>ܲ�</w:t>
      </w:r>
      <w:r>
        <w:rPr/>
        <w:t>-��3b#g�</w:t>
        <w:br/>
        <w:t>�Un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��#���n##V�6#}�S���Q�RQ�/3�T~#��(#�#(�q</w:t>
      </w:r>
      <w:r>
        <w:rPr>
          <w:rtl w:val="true"/>
        </w:rPr>
        <w:t>ބ</w:t>
      </w:r>
      <w:r>
        <w:rPr>
          <w:rtl w:val="true"/>
        </w:rPr>
        <w:t>#��}�����#</w:t>
      </w:r>
      <w:r>
        <w:rPr/>
        <w:t>8</w:t>
      </w:r>
      <w:r>
        <w:rPr/>
        <w:t>#���&gt;y�</w:t>
      </w:r>
      <w:r>
        <w:rPr/>
        <w:t>ٛ</w:t>
      </w:r>
      <w:r>
        <w:rPr/>
        <w:t>_���#���\#����qV�j��XD�C�f�8l</w:t>
      </w:r>
      <w:r>
        <w:rPr>
          <w:rtl w:val="true"/>
        </w:rPr>
        <w:t>ڮ</w:t>
      </w:r>
      <w:r>
        <w:rPr>
          <w:rtl w:val="true"/>
        </w:rPr>
        <w:t>{�</w:t>
      </w:r>
      <w:r>
        <w:rPr/>
        <w:t>6</w:t>
      </w:r>
      <w:r>
        <w:rPr/>
        <w:t>#=�O�e�O�X�0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�#��(�#6����n����Ʃ��l�</w:t>
      </w:r>
      <w:r>
        <w:rPr>
          <w:rtl w:val="true"/>
        </w:rPr>
        <w:t>ߌ</w:t>
      </w:r>
      <w:r>
        <w:rPr/>
        <w:t>j�H��XsҤ��^�V��3&lt;���&gt;���5�;p���`�������&amp;�s�#I#�Py�#~#pJ�,d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hZ5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dx���#`��</w:t>
        <w:tab/>
        <w:t>��4-�C���� &amp;2zq�+�2i9�+������/��z;�##5N#=#�Z}�#2&lt;��������[�Y�#^#E��Oq��)�E�T)��-��7W[J�S%�#7Gu��N</w:t>
      </w:r>
      <w:r>
        <w:rPr>
          <w:rtl w:val="true"/>
        </w:rPr>
        <w:t>ߜ</w:t>
      </w:r>
      <w:r>
        <w:rPr>
          <w:rtl w:val="true"/>
        </w:rPr>
        <w:t>##�#��</w:t>
      </w:r>
      <w:r>
        <w:rPr/>
        <w:t>3</w:t>
      </w:r>
      <w:r>
        <w:rPr/>
        <w:t>���q�#0&lt;��tu</w:t>
      </w:r>
      <w:r>
        <w:rPr/>
        <w:t>ܻ��</w:t>
      </w:r>
      <w:r>
        <w:rPr/>
        <w:t>YkP��#�(m���#���"PEb��[ZA�'����d#W�+�#G�FE�o�#�[�q�{o�##��#�##�~s�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</w:t>
      </w:r>
      <w:r>
        <w:rPr>
          <w:rtl w:val="true"/>
        </w:rPr>
        <w:t>ۉ</w:t>
      </w:r>
      <w:r>
        <w:rPr/>
        <w:t>�</w:t>
      </w:r>
      <w:r>
        <w:rPr/>
        <w:t>yu</w:t>
      </w:r>
      <w:r>
        <w:rPr>
          <w:rtl w:val="true"/>
        </w:rPr>
        <w:t>ء</w:t>
      </w:r>
      <w:r>
        <w:rPr/>
        <w:t>�</w:t>
      </w:r>
      <w:r>
        <w:rPr/>
        <w:t>#�/�#�C�ҏ#��|.#�͕�V%�C�[��[l����#��� b|#y[#�ɏ'��#�a�VP9�����#R�Yk�9[��$g.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b�#��#�R3�F~�xY�y4��9�</w:t>
        <w:br/>
        <w:t>8��K�^�x,�ȥ#g�#0z*wJ���</w:t>
      </w:r>
      <w:r>
        <w:rPr>
          <w:rtl w:val="true"/>
        </w:rPr>
        <w:t>ݶ</w:t>
      </w:r>
      <w:r>
        <w:rPr/>
        <w:t>����</w:t>
      </w:r>
      <w:r>
        <w:rPr/>
        <w:t>Tl</w:t>
        <w:br/>
        <w:t>w��W|#�f��E�uq;#h�.��v�y�#|&gt;D1</w:t>
      </w:r>
      <w:r>
        <w:rPr/>
        <w:t>٤</w:t>
      </w:r>
      <w:r>
        <w:rPr/>
        <w:t>XP��U+Æ</w:t>
      </w:r>
    </w:p>
    <w:p>
      <w:pPr>
        <w:pStyle w:val="PreformattedText"/>
        <w:bidi w:val="0"/>
        <w:jc w:val="left"/>
        <w:rPr/>
      </w:pPr>
      <w:r>
        <w:rPr/>
        <w:t>s#�#��"#y�{�G\�#����W\�</w:t>
      </w:r>
      <w:r>
        <w:rPr/>
        <w:t>﹏�</w:t>
      </w:r>
      <w:r>
        <w:rPr/>
        <w:t>a�u�u###�?���P[���r�###}���GK#�����%���TV:�&gt;��8Dk#��_�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ҡ�#</w:t>
        <w:br/>
        <w:t>#*��G��&lt;</w:t>
        <w:tab/>
        <w:t>��F���#c�Q���lQ��y�b��h��S]#2#��#�j�`!Ff�i`#</w:t>
      </w:r>
      <w:r>
        <w:rPr>
          <w:rtl w:val="true"/>
        </w:rPr>
        <w:t>ߺ</w:t>
      </w:r>
      <w:r>
        <w:rPr/>
        <w:t>�</w:t>
      </w:r>
      <w:r>
        <w:rPr/>
        <w:t>ynG�A#��Գ��x�@�#</w:t>
        <w:br/>
        <w:t>�+#����I&gt;���#&amp;DwVEwп�#K�\r��~��</w:t>
      </w:r>
      <w:r>
        <w:rPr/>
        <w:t>凬�</w:t>
      </w:r>
      <w:r>
        <w:rPr/>
        <w:t>C�����G#u��I��</w:t>
      </w:r>
      <w:r>
        <w:rPr>
          <w:rtl w:val="true"/>
        </w:rPr>
        <w:t>ޔ</w:t>
      </w:r>
      <w:r>
        <w:rPr/>
        <w:t>�</w:t>
      </w:r>
      <w:r>
        <w:rPr/>
        <w:t>K</w:t>
      </w:r>
      <w:r>
        <w:rPr>
          <w:rtl w:val="true"/>
        </w:rPr>
        <w:t>ڳ</w:t>
      </w:r>
      <w:r>
        <w:rPr/>
        <w:t>SN9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R�V#�#^pV���*�Vz!-�B#��_���h�x#�}�iC�W�B�0��#�</w:t>
      </w:r>
      <w:r>
        <w:rPr/>
        <w:t>믽</w:t>
      </w:r>
      <w:r>
        <w:rPr/>
        <w:t>Í�5�v�!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2&lt;;�#3</w:t>
      </w:r>
      <w:r>
        <w:rPr>
          <w:rtl w:val="true"/>
        </w:rPr>
        <w:t>ڌ</w:t>
      </w:r>
      <w:r>
        <w:rPr/>
        <w:t>[�#�e��##F��ZR#6���#�'Z��4P##�#�##ZN����&gt;�#�@�#2&lt;��p{F�H��(.��t�s��E#M#j{TT_�#�9�T������;*��#ƅ##;�J�~q.&lt;.��</w:t>
      </w:r>
      <w:r>
        <w:rPr/>
        <w:t>辞�</w:t>
      </w:r>
      <w:r>
        <w:rPr/>
        <w:t>Cy��</w:t>
        <w:br/>
        <w:t>��0��#UXG�P+8�@�qK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ŀ�!��5#���n##���8�A5�����ч�A�/�r�$�Ü&lt;5hx8*�#¨)�#��d#|�!�Co�#�bF�J�Ǳ#��c]��Q�l#�#-�#�6�o#F�[y2�$�o�U4�#�X</w:t>
      </w:r>
      <w:r>
        <w:rPr>
          <w:rtl w:val="true"/>
        </w:rPr>
        <w:t>ڛ</w:t>
      </w:r>
      <w:r>
        <w:rPr/>
        <w:t>L��9�)�vt�Ѹ�R��#l��wO+���WU#�,Fvz�#{�~����#�w{�6#��##���n�T�#</w:t>
      </w:r>
      <w:r>
        <w:rPr/>
        <w:t>纐��</w:t>
      </w:r>
      <w:r>
        <w:rPr/>
        <w:t>&lt;�ϙ���S@I#=A-��#�&lt;Ky&gt;caq^-���҅�\4#^</w:t>
      </w:r>
      <w:r>
        <w:rPr/>
        <w:t>䢾</w:t>
      </w:r>
      <w:r>
        <w:rPr/>
        <w:t>P#���GvK#����P�ȯ,�';#g��#\o#�P��*1&lt;RY(</w:t>
      </w:r>
      <w:r>
        <w:rPr/>
        <w:t>֙</w:t>
      </w:r>
      <w:r>
        <w:rPr/>
        <w:t>ϊ�</w:t>
        <w:tab/>
        <w:t>�</w:t>
      </w:r>
      <w:r>
        <w:rPr/>
        <w:t>馛�</w:t>
      </w:r>
      <w:r>
        <w:rPr/>
        <w:t>o_</w:t>
      </w:r>
      <w:r>
        <w:rPr>
          <w:rtl w:val="true"/>
        </w:rPr>
        <w:t>޽</w:t>
      </w:r>
      <w:r>
        <w:rPr/>
        <w:t>U� ��A##�|�*�s:w��|�#~�s�έ�YN&gt;�dW_q</w:t>
      </w:r>
      <w:r>
        <w:rPr/>
        <w:t>䄕</w:t>
      </w:r>
      <w:r>
        <w:rPr/>
        <w:t>ƀ��!\�/���(m��n�oqE}��G-$�2�#�W�Eg�Ӂp�#9#�I�e`Q���#�j0z��l#.;��q�A�u</w:t>
      </w:r>
      <w:r>
        <w:rPr/>
        <w:t>٥</w:t>
      </w:r>
      <w:r>
        <w:rPr/>
        <w:t>����</w:t>
      </w:r>
      <w:r>
        <w:rPr/>
        <w:t>&amp;Ŏ����#��a�4l#�^�`�r��Wbx�w#�� ã�jZ#RZD&amp;�'�</w:t>
      </w:r>
      <w:r>
        <w:rPr/>
        <w:t>䏜</w:t>
      </w:r>
      <w:r>
        <w:rPr/>
        <w:t>t���##��</w:t>
      </w:r>
      <w:r>
        <w:rPr>
          <w:rtl w:val="true"/>
        </w:rPr>
        <w:t>ڗ</w:t>
      </w:r>
      <w:r>
        <w:rPr/>
        <w:t>��</w:t>
      </w:r>
      <w:r>
        <w:rPr/>
        <w:t>l^&gt;</w:t>
      </w:r>
      <w:r>
        <w:rPr/>
        <w:t>幚</w:t>
      </w:r>
      <w:r>
        <w:rPr/>
        <w:t>a&lt;�'3#��d����V[�G���Z\Yk��</w:t>
      </w:r>
      <w:r>
        <w:rPr>
          <w:rtl w:val="true"/>
        </w:rPr>
        <w:t>ܮ</w:t>
      </w:r>
      <w:r>
        <w:rPr/>
        <w:t>[oE�;�w?~Z�#�e���</w:t>
      </w:r>
      <w:r>
        <w:rPr>
          <w:rtl w:val="true"/>
        </w:rPr>
        <w:t>ޜ</w:t>
      </w:r>
      <w:r>
        <w:rPr/>
        <w:t>u�Y�.��ӗ�#cC��&amp;����l p�#;��#���Ǘ�ϫkW��##x�</w:t>
      </w:r>
      <w:r>
        <w:rPr>
          <w:rtl w:val="true"/>
        </w:rPr>
        <w:t>ٱ</w:t>
      </w:r>
      <w:r>
        <w:rPr/>
        <w:t>�</w:t>
      </w:r>
      <w:r>
        <w:rPr/>
        <w:t>#�&lt;#���#�M��I|y&gt;�S�U!+ax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��</w:t>
      </w:r>
      <w:r>
        <w:rPr/>
        <w:t>kQ</w:t>
      </w:r>
      <w:r>
        <w:rPr>
          <w:rtl w:val="true"/>
        </w:rPr>
        <w:t>ښ</w:t>
      </w:r>
      <w:r>
        <w:rPr/>
        <w:t>��</w:t>
      </w:r>
      <w:r>
        <w:rPr/>
        <w:t>##��!`###��!`###�@� 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Þx"���#�1���X�y�+bx~�#V�#E�a�#�</w:t>
        <w:br/>
        <w:t>Ht,��O�F</w:t>
      </w:r>
    </w:p>
    <w:p>
      <w:pPr>
        <w:pStyle w:val="PreformattedText"/>
        <w:bidi w:val="0"/>
        <w:jc w:val="left"/>
        <w:rPr/>
      </w:pPr>
      <w:r>
        <w:rPr/>
        <w:t>F�F�:d�^�{�~R#_H��R</w:t>
      </w:r>
      <w:r>
        <w:rPr/>
        <w:t>囤</w:t>
      </w:r>
      <w:r>
        <w:rPr/>
        <w:t>V'�#�</w:t>
      </w:r>
      <w:r>
        <w:rPr/>
        <w:t>봥��</w:t>
      </w:r>
      <w:r>
        <w:rPr/>
        <w:t>+�r#�����C��DΧ�9�����I��-]�_å���||.^�^��lm4�_#3&lt;�m6�w�c#zC+bx��u9���</w:t>
      </w:r>
      <w:r>
        <w:rPr>
          <w:rtl w:val="true"/>
        </w:rPr>
        <w:t>޻</w:t>
      </w:r>
      <w:r>
        <w:rPr/>
        <w:t>Ljxt��W��.�+y�(�$x�B��C�</w:t>
      </w:r>
    </w:p>
    <w:p>
      <w:pPr>
        <w:pStyle w:val="PreformattedText"/>
        <w:bidi w:val="0"/>
        <w:jc w:val="left"/>
        <w:rPr/>
      </w:pPr>
      <w:r>
        <w:rPr/>
        <w:t>w���</w:t>
        <w:tab/>
        <w:t>bx#�J�#3�|�R�#����"0&lt;K*0B���q #]��i��</w:t>
        <w:tab/>
        <w:t>W��#�h��</w:t>
      </w:r>
      <w:r>
        <w:rPr>
          <w:rtl w:val="true"/>
        </w:rPr>
        <w:t>؟</w:t>
      </w:r>
      <w:r>
        <w:rPr/>
        <w:t>�</w:t>
      </w:r>
      <w:r>
        <w:rPr/>
        <w:t>##�#C'���tGWE�0�M�;��D�T���E��y�]���j+g#ǩ\##</w:t>
      </w:r>
      <w:r>
        <w:rPr/>
        <w:t>ٞ</w:t>
      </w:r>
      <w:r>
        <w:rPr/>
        <w:t>#�?�l/�AD��##��#�#]�#���#Rj[f���#j?BƆz#N���#�#+</w:t>
      </w:r>
    </w:p>
    <w:p>
      <w:pPr>
        <w:pStyle w:val="PreformattedText"/>
        <w:bidi w:val="0"/>
        <w:jc w:val="left"/>
        <w:rPr/>
      </w:pPr>
      <w:r>
        <w:rPr/>
        <w:t>O�}��IVG�`9��(�}y#�*oU��\Ψ�/�5#�&amp;#\t#j��P#:d��O�:;i�$���]%�G</w:t>
        <w:br/>
        <w:t>#����b��#$�l]�8��v#[��k��&amp;/��97H#[�r�W�6�&gt;#n�~v#�?ʅ���&amp;yNi�#9�#g���</w:t>
      </w:r>
      <w:r>
        <w:rPr/>
        <w:t>鵥</w:t>
      </w:r>
      <w:r>
        <w:rPr/>
        <w:t>;3�#�4#�</w:t>
      </w:r>
      <w:r>
        <w:rPr/>
        <w:t>됅��</w:t>
      </w:r>
      <w:r>
        <w:rPr/>
        <w:t>x�#r"'�#�#</w:t>
        <w:br/>
        <w:t>����#i�b0#�&amp;��������#�l�#P</w:t>
      </w:r>
      <w:r>
        <w:rPr/>
        <w:t>蘆�</w:t>
      </w:r>
      <w:r>
        <w:rPr/>
        <w:t>#T�U���h_���#�0#O�)</w:t>
      </w:r>
      <w:r>
        <w:rPr/>
        <w:t>֡�</w:t>
      </w:r>
      <w:r>
        <w:rPr/>
        <w:t>##�̜��8W�-�:#�-�0���qX�p�W;���Np��y��%˖�0�@�##a#�@g����f</w:t>
      </w:r>
      <w:r>
        <w:rPr>
          <w:rtl w:val="true"/>
        </w:rPr>
        <w:t>ދ</w:t>
      </w:r>
      <w:r>
        <w:rPr/>
        <w:t>ı�xdX��N�#Fk�#����#k��v�#�3G4w�Eg�ltg#</w:t>
      </w:r>
      <w:r>
        <w:rPr>
          <w:rtl w:val="true"/>
        </w:rPr>
        <w:t>ޜ</w:t>
      </w:r>
      <w:r>
        <w:rPr>
          <w:rtl w:val="true"/>
        </w:rPr>
        <w:t>`</w:t>
      </w:r>
      <w:r>
        <w:rPr/>
        <w:t>3</w:t>
      </w:r>
      <w:r>
        <w:rPr/>
        <w:t>Z-m�3&gt;�#�p���9#��$_4#�{�=g�W�#+B#/#���W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</w:t>
      </w:r>
      <w:r>
        <w:rPr>
          <w:rtl w:val="true"/>
        </w:rPr>
        <w:t>ح</w:t>
      </w:r>
      <w:r>
        <w:rPr/>
        <w:t>�����</w:t>
      </w:r>
      <w:r>
        <w:rPr/>
        <w:t>+cx���##��!`###��!`###�@� ��o�</w:t>
      </w:r>
      <w:r>
        <w:rPr>
          <w:rtl w:val="true"/>
        </w:rPr>
        <w:t>ڟ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�p &lt;#�PF_I��##$�g##���#��#,#�ĕ���(</w:t>
      </w:r>
      <w:r>
        <w:rPr>
          <w:rtl w:val="true"/>
        </w:rPr>
        <w:t>ګ</w:t>
      </w:r>
      <w:r>
        <w:rPr/>
        <w:t>��</w:t>
      </w:r>
      <w:r>
        <w:rPr/>
        <w:t>J�)�#��y$��I#��H\�#�#N*�#�˗���#</w:t>
      </w:r>
      <w:r>
        <w:rPr/>
        <w:t>۰</w:t>
      </w:r>
      <w:r>
        <w:rPr/>
        <w:t>9E9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ɣJfc-��"�P�4z%�1*]</w:t>
        <w:br/>
        <w:t>oP�:u`x�#N����Պ##y�;���f���:9�.6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�#�#�S��R��Q�##�#`�*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4#�M�ol��k;;0#��ǹ����#�Ê.&lt;��[�Ӯ#J#a�</w:t>
      </w:r>
      <w:r>
        <w:rPr>
          <w:rtl w:val="true"/>
        </w:rPr>
        <w:t>܊</w:t>
      </w:r>
      <w:r>
        <w:rPr/>
        <w:t>&lt;�q��##q�q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�x�)��[%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ك</w:t>
      </w:r>
      <w:r>
        <w:rPr/>
        <w:br/>
        <w:t>�4R��c���;+</w:t>
        <w:br/>
        <w:t>��#��n</w:t>
        <w:br/>
        <w:t>�$��d#�QU&gt;##�#�x�</w:t>
      </w:r>
      <w:r>
        <w:rPr/>
        <w:t>ܾ�</w:t>
      </w:r>
      <w:r>
        <w:rPr/>
        <w:t>1�R�##}����J�O*�b��G���Y��TP��9���xy�#�[��#՗o[#r�L�JC#s�l��</w:t>
      </w:r>
      <w:r>
        <w:rPr/>
        <w:t>ۖ�</w:t>
      </w:r>
      <w:r>
        <w:rPr/>
        <w:t>#</w:t>
      </w:r>
      <w:r>
        <w:rPr/>
        <w:t>ީ</w:t>
      </w:r>
      <w:r>
        <w:rPr/>
        <w:t>Ubx#?��c�#����ҥK#g�9</w:t>
      </w:r>
      <w:r>
        <w:rPr/>
        <w:t>眪�����</w:t>
      </w:r>
      <w:r>
        <w:rPr/>
        <w:t>&gt;�Y�=bB�px�W���s=�u-��ϗ�G��5BK���H�#���#X��e#��#5;���la)��[S�r�#��#��4~�1~��7�</w:t>
      </w:r>
      <w:r>
        <w:rPr/>
        <w:t>٥</w:t>
      </w:r>
      <w:r>
        <w:rPr/>
        <w:t>%Г#{�IΎ�#��q#Z�Z�l����l�/PU�@1�a4?�=�</w:t>
      </w:r>
      <w:r>
        <w:rPr>
          <w:rtl w:val="true"/>
        </w:rPr>
        <w:t>܆</w:t>
      </w:r>
      <w:r>
        <w:rPr/>
        <w:t>ĥ��8ϋ#ņpLV��,��2�#�P���7P��#�Og#��9�#�</w:t>
      </w:r>
    </w:p>
    <w:p>
      <w:pPr>
        <w:pStyle w:val="PreformattedText"/>
        <w:bidi w:val="0"/>
        <w:jc w:val="left"/>
        <w:rPr/>
      </w:pPr>
      <w:r>
        <w:rPr/>
        <w:t>��gҁ7_~���#���R�%_��QԵ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�#�#.�#�t#�3y�dg5{##y0#�J��#��q#�^#�В��#3#��P</w:t>
      </w:r>
    </w:p>
    <w:p>
      <w:pPr>
        <w:pStyle w:val="PreformattedText"/>
        <w:bidi w:val="0"/>
        <w:jc w:val="left"/>
        <w:rPr/>
      </w:pPr>
      <w:r>
        <w:rPr/>
        <w:t>"�##1�\��n'�Z�w"�'Z�3���</w:t>
      </w:r>
      <w:r>
        <w:rPr/>
        <w:t>ᮕ�</w:t>
      </w:r>
      <w:r>
        <w:rPr/>
        <w:t>V1�(]</w:t>
        <w:tab/>
        <w:t>Vu`x(�s��`���;#W#��#v��a��k���#�fxS�K��!`###��!`###��!P�#4$ó�p��#��a��`��`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���̦��</w:t>
      </w:r>
      <w:r>
        <w:rPr/>
        <w:t>뉃��</w:t>
      </w:r>
      <w:r>
        <w:rPr/>
        <w:t>#�ojD#</w:t>
      </w:r>
      <w:r>
        <w:rPr/>
        <w:t>ް��</w:t>
      </w:r>
      <w:r>
        <w:rPr/>
        <w:t>e�E|ƖX+&lt;�?~�f��Zs����]��}/�t;�2#z%</w:t>
      </w:r>
      <w:r>
        <w:rPr>
          <w:rtl w:val="true"/>
        </w:rPr>
        <w:t>ې</w:t>
      </w:r>
      <w:r>
        <w:rPr/>
        <w:t>�</w:t>
      </w:r>
      <w:r>
        <w:rPr/>
        <w:t>#ϓ�#��,ͭ�D�3e�RQH�u�##�D_Rҹ#;#~��#uApT�^ã_�Z4^�pT##��&amp;��hu&gt;�n+�y���[���#�xH�GE��_�O��mQ��#k?��ƛ�`!�H#dY.�\###y8*#</w:t>
      </w:r>
      <w:r>
        <w:rPr>
          <w:rtl w:val="true"/>
        </w:rPr>
        <w:t>؞</w:t>
      </w:r>
      <w:r>
        <w:rPr/>
        <w:t>�</w:t>
      </w:r>
      <w:r>
        <w:rPr/>
        <w:t>}`#Q��t"#U�#]�-E\I(�c</w:t>
      </w:r>
    </w:p>
    <w:p>
      <w:pPr>
        <w:pStyle w:val="PreformattedText"/>
        <w:bidi w:val="0"/>
        <w:jc w:val="left"/>
        <w:rPr/>
      </w:pPr>
      <w:r>
        <w:rPr/>
        <w:t>+M��8��Eu�&lt;D�fkN#aDǸ;���i�(�j-^v�e�oE�R�b���u��f����T�#�#��8�#�8��ɐ�T��p*���|����YZ���]��#�wBԬr</w:t>
        <w:tab/>
        <w:t>zTSϑ�s^cv#���r��R9f��H]�:ES9</w:t>
      </w:r>
      <w:r>
        <w:rPr>
          <w:rtl w:val="true"/>
        </w:rPr>
        <w:t>ܧ</w:t>
      </w:r>
      <w:r>
        <w:rPr/>
        <w:t>�</w:t>
      </w:r>
      <w:r>
        <w:rPr/>
        <w:t>#eQV�#�v@*#]�o�s��9�&gt;�:�+#|�j��H�t��Ї(</w:t>
      </w:r>
      <w:r>
        <w:rPr>
          <w:rtl w:val="true"/>
        </w:rPr>
        <w:t>ڕ</w:t>
      </w:r>
      <w:r>
        <w:rPr/>
        <w:t>x$�.�1c����w��^����##�#�f#&lt;�#��4��\����}��q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�Ku�#w���ȧ��ǚS��&gt;e3��3c�q�i_T�Q�n�"��d�iCO#&gt;#����w6g'���~#+�nk|��(i5�C�E��F2#xe��K9չ)�(#�#�c8�+�#G]1�e���&lt;t��Ύ�#��Mσ�</w:t>
        <w:tab/>
        <w:t>(##���7a��#q#�6��</w:t>
      </w:r>
      <w:r>
        <w:rPr/>
        <w:t>䋘�</w:t>
      </w:r>
      <w:r>
        <w:rPr/>
        <w:t>?����~��#5#(��=�\gO:</w:t>
        <w:tab/>
        <w:t>&lt;Xmy��#����9#�{�9�%��t�œx�W:���;9+�Y�S'pqz�V�"���f��m6#'#�t�J�#�F��}</w:t>
      </w:r>
    </w:p>
    <w:p>
      <w:pPr>
        <w:pStyle w:val="PreformattedText"/>
        <w:bidi w:val="0"/>
        <w:jc w:val="left"/>
        <w:rPr/>
      </w:pPr>
      <w:r>
        <w:rPr/>
        <w:t>@fv��[�`&gt;pN�#C¢���vVv@�~#���O��+r�w|#�c#�Z2���.5��#zv�!`###��!`###��!`#�###���s�#�Y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lt;#�y��##VK##�%)�G�#)yfB�#��#�)�=��#;�+.�#-�#.~&lt;��3�A"�\M##�#5&lt;��sU�G:���@Y��#/#�##]�_�#�M?#���Ō,Tʣ�g-rv�#��ű��###�#f|�5Z�Z�k#�#�$�l˱��#����#!�+�Xm�:#</w:t>
      </w:r>
      <w:r>
        <w:rPr>
          <w:rtl w:val="true"/>
        </w:rPr>
        <w:t>ܩ</w:t>
      </w:r>
      <w:r>
        <w:rPr/>
        <w:t>4</w:t>
      </w:r>
      <w:r>
        <w:rPr/>
        <w:t>/s��D#��gx��</w:t>
        <w:br/>
        <w:t>ƕ�ǆⳕ.��+�#�&amp;��Tyhʘ�$�7������ #O���j���#o#&gt;�5#h�###��d�&lt;y#5@��#3z�&gt;��8����DϜ6�Y��#.�z�#f2i�y2�#��!��P�#�S�Nq)�#���/p6+#�mu���#2JS(�()!��I���ξ�)#�S�Gw/)��v��6��Y�j#�L�7��y��#^^T#RK��_?pS'R���ђ��qƵ#�o�:��=A�����64�4p \�r���#���KA��o`��R���x�xuw�V�,</w:t>
      </w:r>
      <w:r>
        <w:rPr/>
        <w:t>ￇ</w:t>
      </w:r>
      <w:r>
        <w:rPr/>
        <w:t>{�ƛo�##�&lt;���</w:t>
      </w:r>
      <w:r>
        <w:rPr>
          <w:rtl w:val="true"/>
        </w:rPr>
        <w:t>ܥ</w:t>
      </w:r>
      <w:r>
        <w:rPr/>
        <w:t>���</w:t>
      </w:r>
      <w:r>
        <w:rPr/>
        <w:t>g' ���Ϝm�#-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Rc�J#���&gt;#��+�)�s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##�՜#&gt;'�:��O#��Yx�#?##�X8���</w:t>
      </w:r>
    </w:p>
    <w:p>
      <w:pPr>
        <w:pStyle w:val="PreformattedText"/>
        <w:bidi w:val="0"/>
        <w:jc w:val="left"/>
        <w:rPr/>
      </w:pPr>
      <w:r>
        <w:rPr/>
        <w:t>n�#���/C?#:�!g7�#!�##/�#���)r</w:t>
      </w:r>
      <w:r>
        <w:rPr>
          <w:rtl w:val="true"/>
        </w:rPr>
        <w:t>گ</w:t>
      </w:r>
      <w:r>
        <w:rPr/>
        <w:t>zS�)���#W�$#5�Hzk�</w:t>
      </w:r>
    </w:p>
    <w:p>
      <w:pPr>
        <w:pStyle w:val="PreformattedText"/>
        <w:bidi w:val="0"/>
        <w:jc w:val="left"/>
        <w:rPr/>
      </w:pPr>
      <w:r>
        <w:rPr/>
        <w:t>Mi��D#�v���[?�uQ�\��9b�B�6##Zl��Mp��Wř�}#�Fr�f�f�#�K+J4��#����V�#*�)��eYP�gƌ#��z�#�*�Q&amp;#&lt;�t�XcxV#N;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#/�*���#��"�k?�#�#^�#�CoY-##yθf:���%CE|�u��H�z"�������:��u\+�����VF5&lt;�`?�P���x�ü��p��+,�W�+�k�,#6�ⳁ#z���,�W����rs|�\�*�2�%�.�4���~1</w:t>
      </w:r>
    </w:p>
    <w:p>
      <w:pPr>
        <w:pStyle w:val="PreformattedText"/>
        <w:bidi w:val="0"/>
        <w:jc w:val="left"/>
        <w:rPr/>
      </w:pPr>
      <w:r>
        <w:rPr/>
        <w:t>O#�U� �G���c�ȫ'�K:#S�^���-?w#�)Uw4�O��b��Q#&amp;��gQY�Kf��ɵ���#���G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x#�Z�rYY���5 �3?�#E��/#]�ė���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w��a'nG�#͍�`K�1�</w:t>
      </w:r>
    </w:p>
    <w:p>
      <w:pPr>
        <w:pStyle w:val="PreformattedText"/>
        <w:bidi w:val="0"/>
        <w:jc w:val="left"/>
        <w:rPr/>
      </w:pPr>
      <w:r>
        <w:rPr/>
        <w:t>鱮�</w:t>
      </w:r>
      <w:r>
        <w:rPr/>
        <w:t>#n#g�Z���_Z������#HE͒�Hǌ��xei#�]p���W���#��N��EVD�g1&lt;�N{��#�|�&amp;�ʨZ2&lt;R�l���J���^l�b�ս(n</w:t>
      </w:r>
      <w:r>
        <w:rPr>
          <w:rtl w:val="true"/>
        </w:rPr>
        <w:t>޾</w:t>
      </w:r>
      <w:r>
        <w:rPr/>
        <w:t>��</w:t>
      </w:r>
      <w:r>
        <w:rPr/>
        <w:t>#Ĥ#aQ~�;���Y�SZ�"NL&gt;{�Ky~#-·ҭ�"�V]���#s�1�*&gt;X</w:t>
        <w:tab/>
        <w:t>��#��_��T�*��j�%_8#S&amp;`d����Yͮ�#p��.�#�3#�L#}�S�#j/5�k�q##G87�sEF�2��˖2##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ߩ</w:t>
      </w:r>
      <w:r>
        <w:rPr>
          <w:rtl w:val="true"/>
        </w:rPr>
        <w:t>#��</w:t>
      </w:r>
      <w:r>
        <w:rPr/>
        <w:t>9</w:t>
      </w:r>
      <w:r>
        <w:rPr/>
        <w:t>=�s���9�p!�z��eciE�4�</w:t>
        <w:tab/>
        <w:t>���Z��;�^)K��#�l��#w#�KX�x�</w:t>
        <w:tab/>
        <w:t>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H�'v(77#�0&lt;m�����;ζ˩�.��~a��*�!\��9���ɦV'�kI�l��i�##*Õ��C6M���p|�Q�=|��#�SBe�#S�-� U�9ԙ�9�H4�T�Պ1&lt;#Hl�!`###��!`###��!`###��@#2&lt;��p)?��9�,X�</w:t>
      </w:r>
      <w:r>
        <w:rPr/>
        <w:t>᡿</w:t>
      </w:r>
      <w:r>
        <w:rPr/>
        <w:t>'�Ó�%O��ZZ�*��'tB~D/Twx#�#�u�z#�##�� 9��Zf#��!C+w�7��O4�D��E#==e�,+�)�~�b�~��G�}�/�o�#�\;6�Y�L�`���#,B�^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V`xR��!�#&lt;�0��ȵ�#�#��Q#��n�E�#�#</w:t>
      </w:r>
      <w:r>
        <w:rPr/>
        <w:t>ۧ�</w:t>
      </w:r>
      <w:r>
        <w:rPr/>
        <w:t>_�#Ac@�*s�|��d���?5����9*��c��}�HY�RCY�����#@aMmɡ#B�G�&gt;�:Ib#|�#�5�</w:t>
      </w:r>
      <w:r>
        <w:rPr>
          <w:rtl w:val="true"/>
        </w:rPr>
        <w:t>ڶ</w:t>
      </w:r>
      <w:r>
        <w:rPr/>
        <w:t>6</w:t>
      </w:r>
      <w:r>
        <w:rPr/>
        <w:t>G#tg5Z#E</w:t>
      </w:r>
      <w:r>
        <w:rPr/>
        <w:t>궧</w:t>
      </w:r>
      <w:r>
        <w:rPr/>
        <w:t>`</w:t>
      </w:r>
      <w:r>
        <w:rPr>
          <w:rtl w:val="true"/>
        </w:rPr>
        <w:t>ע</w:t>
      </w:r>
      <w:r>
        <w:rPr/>
        <w:t>�</w:t>
      </w:r>
      <w:r>
        <w:rPr/>
        <w:t>P;#&lt;b��]�K�W�#m1n�ʑ9��C�tvPwDXZV#fR�O=#F*�̵�/?#��z�{�#d#2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M�</w:t>
      </w:r>
      <w:r>
        <w:rPr>
          <w:rtl w:val="true"/>
        </w:rPr>
        <w:t>ٷ</w:t>
      </w:r>
      <w:r>
        <w:rPr/>
        <w:t>ƿ��u`x��Q43il�_W�+E3{��#��2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S�#Qd6�?y�G��,������y~�Y��#?�P�s��M[m�#�#y0͍b�� ��*�ex��:#�)��Ϛ��{G��*�##�#f�4r&gt;������=����Ϩ��9�����K��%�#�s�R��l*�ƀ��{�kO#b�q�#&gt;"��#��&gt;���FW\�"E###�#(</w:t>
      </w:r>
      <w:r>
        <w:rPr>
          <w:rtl w:val="true"/>
        </w:rPr>
        <w:t>ݎ</w:t>
      </w:r>
      <w:r>
        <w:rPr/>
        <w:t>t_qe�� ���⋝U�#�,�s���</w:t>
      </w:r>
      <w:r>
        <w:rPr>
          <w:rtl w:val="true"/>
        </w:rPr>
        <w:t>ލ</w:t>
      </w:r>
      <w:r>
        <w:rPr/>
        <w:t>c\�#��W�##�r'w�f��KNw��#%���]��QG#��71qw�i�9��Z#</w:t>
      </w:r>
      <w:r>
        <w:rPr/>
        <w:t>겶</w:t>
      </w:r>
      <w:r>
        <w:rPr/>
        <w:t>[�M#�q/Ӹ�#�#P*#-#� ���X�#]a�#�Ȗ#���#E)�AU,���̓#�$���z�mh�g�]p�ő��fpK,J[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�+��-�gx����t</w:t>
      </w:r>
      <w:r>
        <w:rPr/>
        <w:t>݂�</w:t>
      </w:r>
      <w:r>
        <w:rPr/>
        <w:t>:�cU+�s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a6�����#��t�]�XV&lt;���=3�#�#�q�N9�7#�nZ~##Aw#-�F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wx��l</w:t>
        <w:br/>
        <w:t>�q��,��I���S��:VES</w:t>
        <w:tab/>
        <w:t>#S1#wZ;z.�</w:t>
        <w:tab/>
        <w:t>�7p��3o�2/i�#�#E�#����J�`�k#x�d�#�.|�H�&gt;#խ�HF��j��#���S1����G-#�~k~(#�v��</w:t>
        <w:tab/>
        <w:t>��8��%Z#I����b�7�##-dg��p�cX��`�^�#T</w:t>
        <w:br/>
        <w:t>�#r��#^��)Ym�###�9Z�#4!</w:t>
      </w:r>
      <w:r>
        <w:rPr>
          <w:rtl w:val="true"/>
        </w:rPr>
        <w:t>ߎ</w:t>
      </w:r>
      <w:r>
        <w:rPr/>
        <w:t>#�lV:���"Q�#�##�I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z</w:t>
      </w:r>
      <w:r>
        <w:rPr/>
        <w:t>ꩧ�</w:t>
      </w:r>
      <w:r>
        <w:rPr/>
        <w:t>\�V�#��5w�</w:t>
        <w:tab/>
        <w:t>^K���#�#v�m7g{�#g%]�T</w:t>
      </w:r>
    </w:p>
    <w:p>
      <w:pPr>
        <w:pStyle w:val="PreformattedText"/>
        <w:bidi w:val="0"/>
        <w:jc w:val="left"/>
        <w:rPr/>
      </w:pPr>
      <w:r>
        <w:rPr/>
        <w:t>#G�t��Vա(���̉.���H����u��n</w:t>
      </w:r>
      <w:r>
        <w:rPr/>
        <w:t>ֽ�</w:t>
      </w:r>
      <w:r>
        <w:rPr/>
        <w:t>#�R�b�f2���</w:t>
      </w:r>
      <w:r>
        <w:rPr>
          <w:rtl w:val="true"/>
        </w:rPr>
        <w:t>޻</w:t>
      </w:r>
      <w:r>
        <w:rPr/>
        <w:t>�</w:t>
      </w:r>
      <w:r>
        <w:rPr/>
        <w:t>)j��P#�=.#-##J)#�I��#[##Ƴb�?#u�J#9�9K�Q#��^tN��e�#j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�##��#�|E��b��y#3�a�</w:t>
      </w:r>
      <w:r>
        <w:rPr/>
        <w:t>뒪�</w:t>
      </w:r>
      <w:r>
        <w:rPr/>
        <w:t>5#)���D��:t�U����&gt;�#�ybM��Z�?������P�+��8�8�G{u�n��vv�e#�0Z|q#�os��##</w:t>
      </w:r>
    </w:p>
    <w:p>
      <w:pPr>
        <w:pStyle w:val="PreformattedText"/>
        <w:bidi w:val="0"/>
        <w:jc w:val="left"/>
        <w:rPr/>
      </w:pPr>
      <w:r>
        <w:rPr/>
        <w:t>.��y~��~:</w:t>
      </w:r>
      <w:r>
        <w:rPr>
          <w:rtl w:val="true"/>
        </w:rPr>
        <w:t>ء</w:t>
      </w:r>
      <w:r>
        <w:rPr/>
        <w:t>���</w:t>
      </w:r>
      <w:r>
        <w:rPr/>
        <w:t>#M�)iT#��</w:t>
        <w:tab/>
        <w:t>_��\?R^ı�w��#��P�(m$�+��#v#�\�D�Z#�</w:t>
      </w:r>
    </w:p>
    <w:p>
      <w:pPr>
        <w:pStyle w:val="PreformattedText"/>
        <w:bidi w:val="0"/>
        <w:jc w:val="left"/>
        <w:rPr/>
      </w:pPr>
      <w:r>
        <w:rPr/>
        <w:t>ʹ�(�#�|*��:#�c_2w#�cx8#]�GX2�ͭ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gx#ş9�����(#K����˫��#�#_#W�#yt&amp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Y�Qkv&amp;�*�g#�wʻj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2&lt;�F�FnGy���6�7��#�(�N:�K</w:t>
      </w:r>
      <w:r>
        <w:rPr>
          <w:rtl w:val="true"/>
        </w:rPr>
        <w:t>ܐ</w:t>
      </w:r>
      <w:r>
        <w:rPr/>
        <w:t>��</w:t>
      </w:r>
      <w:r>
        <w:rPr/>
        <w:t>*�z�J��g{����\��'�9����a�E��)c����0�7���$e#E�#=dz����#$����q#�#՛v(!�u�)�e�###$A</w:t>
      </w:r>
      <w:r>
        <w:rPr>
          <w:rtl w:val="true"/>
        </w:rPr>
        <w:t>ہ</w:t>
      </w:r>
      <w:r>
        <w:rPr/>
        <w:t>�</w:t>
      </w:r>
      <w:r>
        <w:rPr/>
        <w:t>#o��pg���'�o]��#��$�с��Խ�;���y�����D��mN'��</w:t>
      </w:r>
      <w:r>
        <w:rPr>
          <w:rtl w:val="true"/>
        </w:rPr>
        <w:t>ٻ</w:t>
      </w:r>
      <w:r>
        <w:rPr/>
        <w:t>�</w:t>
      </w:r>
      <w:r>
        <w:rPr/>
        <w:t>q�Ǟ@#�� W�#�3|8p�"EL���͘#��C#AGT�"#g�m�</w:t>
      </w:r>
      <w:r>
        <w:rPr>
          <w:rtl w:val="true"/>
        </w:rPr>
        <w:t>؈</w:t>
      </w:r>
      <w:r>
        <w:rPr/>
        <w:t>#Q�##�j.�</w:t>
      </w:r>
      <w:r>
        <w:rPr/>
        <w:t>袺�</w:t>
      </w:r>
      <w:r>
        <w:rPr/>
        <w:t>b��</w:t>
      </w:r>
      <w:r>
        <w:rPr/>
        <w:t>֟</w:t>
      </w:r>
      <w:r>
        <w:rPr/>
        <w:t>s�9Ί%�y��^#��</w:t>
      </w:r>
      <w:r>
        <w:rPr/>
        <w:t>駟��</w:t>
      </w:r>
      <w:r>
        <w:rPr/>
        <w:t>\}��q-(3����,◔����_�,�3&lt;�n���/�U��H�F#9G�##E�</w:t>
        <w:br/>
      </w:r>
      <w:r>
        <w:rPr/>
        <w:t>ٞ��</w:t>
      </w:r>
      <w:r>
        <w:rPr/>
        <w:t>[bCj#l���9\�</w:t>
        <w:tab/>
        <w:t>z���e�Ti�B�#[��</w:t>
        <w:tab/>
        <w:t>#bQ�)�^��ҹ�v8�#�ü�7</w:t>
        <w:br/>
        <w:t>�N9���0�#DiMEs�0�#z��[n���a�#�#�&amp;-ʹiӜ�#�#Ι#�g�E#��]w]�#}�</w:t>
      </w:r>
      <w:r>
        <w:rPr/>
        <w:t>ܹ��</w:t>
      </w:r>
      <w:r>
        <w:rPr/>
        <w:t>#�Q�Gg���W^q�[n�:���7���]���w#pVT�{�#Xva��{##A#;</w:t>
      </w:r>
      <w:r>
        <w:rPr>
          <w:rtl w:val="true"/>
        </w:rPr>
        <w:t>ػ</w:t>
      </w:r>
      <w:r>
        <w:rPr/>
        <w:t>��</w:t>
      </w:r>
      <w:r>
        <w:rPr/>
        <w:t>{K��1�o�I4�D�]1#c�-#{��PA#Tz�,��~��V�2;o����=���vʽw��sg�|�#���3�5���v#ŋ�%7#��y|W#��u�r�f�#�G���&amp;Þ&amp;ϑ�L;Z�^�x�,�Q�a�a�;)ʋ#Q�#D#�#.�#ls#i��y�!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�8#O`��s#�e�\�#�#</w:t>
      </w:r>
      <w:r>
        <w:rPr>
          <w:rtl w:val="true"/>
        </w:rPr>
        <w:t>ق</w:t>
      </w:r>
      <w:r>
        <w:rPr>
          <w:rtl w:val="true"/>
        </w:rPr>
        <w:t>##��(</w:t>
      </w:r>
      <w:r>
        <w:rPr>
          <w:rtl w:val="true"/>
        </w:rPr>
        <w:t>ܮ</w:t>
      </w:r>
      <w:r>
        <w:rPr/>
        <w:t>2</w:t>
      </w:r>
      <w:r>
        <w:rPr/>
        <w:t>��C�!�#p#8#####��C��#H$�#+��n�~�?�#1��jfe#�c��/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</w:t>
      </w:r>
      <w:r>
        <w:rPr/>
        <w:t>֞�</w:t>
      </w:r>
      <w:r>
        <w:rPr/>
        <w:t>G�&lt;���</w:t>
      </w:r>
      <w:r>
        <w:rPr/>
        <w:t>䑟</w:t>
      </w:r>
      <w:r>
        <w:rPr/>
        <w:t>C�/���#0dx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o�"��&lt;r~��,</w:t>
        <w:br/>
        <w:t>p�6IBԹ'�Q$�</w:t>
      </w:r>
      <w:r>
        <w:rPr/>
        <w:t>߮�</w:t>
      </w: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(�0y��Ù#d}������##h#�%/���{J&amp;�Q�N#3��R�͑��8cI�*z�V`O�+o[�RF﬇E�lF#~3��V+0���#�Ôt�1�IhH#��#T�ot�#�;����#��&lt;�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Ksr�.F��=r�</w:t>
      </w:r>
      <w:r>
        <w:rPr/>
        <w:t>ܶ�</w:t>
      </w:r>
      <w:r>
        <w:rPr/>
        <w:t>t��S`�N.#�7��Q��#=</w:t>
      </w:r>
      <w:r>
        <w:rPr>
          <w:rtl w:val="true"/>
        </w:rPr>
        <w:t>ד</w:t>
      </w:r>
      <w:r>
        <w:rPr/>
        <w:t>���</w:t>
      </w:r>
      <w:r>
        <w:rPr/>
        <w:t>I&amp;�R�##�_#</w:t>
        <w:br/>
        <w:t>���/m�;��f��#�sԨQf�7�|��#�}]#�8#e�##��˘k(^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fq��w6��#�1z4({q;v������aK#�G�#��i�UF#�}(�R�zz?pb#</w:t>
      </w:r>
      <w:r>
        <w:rPr/>
        <w:t>ٞ�</w:t>
      </w:r>
      <w:r>
        <w:rPr/>
        <w:t>#N�wZor�C�H��1�kRr�F#���l��a���X��l</w:t>
      </w:r>
      <w:r>
        <w:rPr/>
        <w:t>견</w:t>
      </w:r>
      <w:r>
        <w:rPr/>
        <w:t>W�a##Y�����%d�-�'C:E�7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�2^B���#�F&gt;i�$��#g�</w:t>
      </w:r>
      <w:r>
        <w:rPr/>
        <w:t>툇���</w:t>
      </w:r>
      <w:r>
        <w:rPr/>
        <w:t>^�#�A͑+���#�lo�[�̢��R�b�^#�Y�O6 �p#y��G�m�1{���P</w:t>
        <w:br/>
        <w:t>��#�v���z�U�_�HG#�N��H�</w:t>
      </w:r>
      <w:r>
        <w:rPr>
          <w:rtl w:val="true"/>
        </w:rPr>
        <w:t>ݙ</w:t>
      </w:r>
      <w:r>
        <w:rPr/>
        <w:t>C�#�,�z��pm�#��hf?q�#;*8�?bC�#�#��D���(�����V�]�h*#���5</w:t>
      </w:r>
      <w:r>
        <w:rPr>
          <w:rtl w:val="true"/>
        </w:rPr>
        <w:t>ج</w:t>
      </w:r>
      <w:r>
        <w:rPr/>
        <w:t>##]����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:J����zb{</w:t>
      </w:r>
      <w:r>
        <w:rPr>
          <w:rtl w:val="true"/>
        </w:rPr>
        <w:t>ژ</w:t>
      </w:r>
      <w:r>
        <w:rPr/>
        <w:t>8</w:t>
      </w:r>
      <w:r>
        <w:rPr/>
        <w:t>���]#�#��C�!�#p#8#####��C �#$��Q&amp;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.�~�#��}�</w:t>
        <w:tab/>
        <w:t>�#n�?�!]`M,X#��?��������Y[�4^�â�u�l</w:t>
        <w:tab/>
        <w:t>2C�Z�##��:�G�%@#g�AY�bexvgiy�</w:t>
        <w:tab/>
        <w:t>fx�En</w:t>
      </w:r>
      <w:r>
        <w:rPr/>
        <w:t>戠��</w:t>
      </w:r>
      <w:r>
        <w:rPr/>
        <w:t>#x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2��#Y��5�ND4#2�����RY�#��п</w:t>
      </w:r>
      <w:r>
        <w:rPr/>
        <w:t>ֲ�</w:t>
      </w:r>
      <w:r>
        <w:rPr/>
        <w:t>Ԕa}#��rʭX#'hY(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̦</w:t>
      </w:r>
      <w:r>
        <w:rPr>
          <w:rtl w:val="true"/>
        </w:rPr>
        <w:t>ޱ</w:t>
      </w:r>
      <w:r>
        <w:rPr/>
        <w:t>�</w:t>
      </w:r>
      <w:r>
        <w:rPr/>
        <w:t>#�P�0Y�bh\��UY�Ą @�</w:t>
      </w:r>
      <w:r>
        <w:rPr/>
        <w:t>뷶��</w:t>
      </w:r>
      <w:r>
        <w:rPr/>
        <w:t>#��#�Л�K�</w:t>
      </w:r>
    </w:p>
    <w:p>
      <w:pPr>
        <w:pStyle w:val="PreformattedText"/>
        <w:bidi w:val="0"/>
        <w:jc w:val="left"/>
        <w:rPr/>
      </w:pPr>
      <w:r>
        <w:rPr/>
        <w:t>r�#X��l���Y#`#����#�Mv��=�4�#��e��@X�=MO�#�'^g</w:t>
      </w:r>
      <w:r>
        <w:rPr>
          <w:rtl w:val="true"/>
        </w:rPr>
        <w:t>څ</w:t>
      </w:r>
      <w:r>
        <w:rPr/>
        <w:t>O=</w:t>
      </w:r>
      <w:r>
        <w:rPr>
          <w:rtl w:val="true"/>
        </w:rPr>
        <w:t>ٶ</w:t>
      </w:r>
      <w:r>
        <w:rPr/>
        <w:t>##$�u���q��G�##���(g�8#Y�qv���u</w:t>
      </w:r>
    </w:p>
    <w:p>
      <w:pPr>
        <w:pStyle w:val="PreformattedText"/>
        <w:bidi w:val="0"/>
        <w:jc w:val="left"/>
        <w:rPr/>
      </w:pPr>
      <w:r>
        <w:rPr/>
        <w:t>#:Ԕ�x'{�"Y��}�]��Y5  #L�A@#h##�g�#��Y#�'�#Y#�I�����["y�ı��#'�'3��#�E�k�u#�/�|~$ƒ�H�&lt;)�u���L&amp;-��ѻE�J\�*f�,z��5��GĎu</w:t>
        <w:tab/>
        <w:t>���}���|��#�+"�E���#?l�#36�</w:t>
      </w:r>
      <w:r>
        <w:rPr/>
        <w:t>٤</w:t>
      </w:r>
      <w:r>
        <w:rPr/>
        <w:t>_*Y�&lt;�R��I=M�#/#��#C</w:t>
        <w:tab/>
        <w:t>(ú��'m����#�z##:#�W#���3�h</w:t>
      </w:r>
      <w:r>
        <w:rPr/>
        <w:t>ާ�</w:t>
      </w:r>
      <w:r>
        <w:rPr/>
        <w:t>^z)T�[�NI̱�=���;#/��ʫF�#?�#��$�D</w:t>
      </w:r>
      <w:r>
        <w:rPr/>
        <w:t>֫��</w:t>
      </w:r>
      <w:r>
        <w:rPr/>
        <w:t>s$�1&lt;#��W*�l[���|��#�r�l��#�f�#d�����k#��u�b)#��r�����ǭ#���L�#�#��H�#####��C�!�#p#8#####�@�#H&lt;���}�t�П|#��#Z3p��4�^</w:t>
      </w:r>
      <w:r>
        <w:rPr>
          <w:rtl w:val="true"/>
        </w:rPr>
        <w:t>ׯ</w:t>
      </w:r>
      <w:r>
        <w:rPr/>
        <w:t>����</w:t>
      </w:r>
      <w:r>
        <w:rPr/>
        <w:t>K��#iox��^$O2?QK�#�w~S�#�#}&lt;Ø�y#�j]�6#�8�&lt;��##�$��#���=&lt;�?�������Љrh#�����vl3&lt;&lt;J6#���.�LnG~�#�eʧ����i��U���9�5��V��'�2#�C��-�7#�{��h���A&lt;�JP���#�Ƣ�O0��Y��7�t�ѻ�rUF��#�L�J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߸</w:t>
      </w:r>
      <w:r>
        <w:rPr/>
        <w:t>#`�#�/��#����U����d��r|���#��,D xL�U�z);�wԌ\</w:t>
      </w:r>
      <w:r>
        <w:rPr>
          <w:rtl w:val="true"/>
        </w:rPr>
        <w:t>ں</w:t>
      </w:r>
      <w:r>
        <w:rPr/>
        <w:t>E|��ɖ/�@#�o��h�k�h����#~8�;O����/#��p#]7�</w:t>
        <w:tab/>
        <w:t>C�NB���y�{��#��7�r#</w:t>
      </w:r>
      <w:r>
        <w:rPr/>
        <w:t>ٛ</w:t>
      </w:r>
      <w:r>
        <w:rPr/>
        <w:t>H6�nhC���#Q�d�ᑝh;#?��xKF�$s$�\(��Q�M�#�j##��5##�O�)&amp;��x�2f�,��#��a3����(qJ{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;�i#</w:t>
      </w:r>
      <w:r>
        <w:rPr>
          <w:rtl w:val="true"/>
        </w:rPr>
        <w:t>ߎ</w:t>
      </w:r>
      <w:r>
        <w:rPr/>
        <w:t>n����l��ʷ�(��q�+�G#\ʛ��##�V����\r3r����#4�7#v�M�\#E�}̠#e�</w:t>
      </w:r>
      <w:r>
        <w:rPr/>
        <w:t>ۚ</w:t>
      </w:r>
      <w:r>
        <w:rPr/>
        <w:t>$}#�/F��q�x�H�̹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E:.WhV@�C[�#��j=�8#���T.@��Us��{��</w:t>
      </w:r>
      <w:r>
        <w:rPr/>
        <w:t>֝�</w:t>
      </w:r>
      <w:r>
        <w:rPr/>
        <w:t>#(�</w:t>
      </w:r>
      <w:r>
        <w:rPr/>
        <w:t>ܽ�</w:t>
      </w:r>
      <w:r>
        <w:rPr/>
        <w:t>ht�#�^���F���cF��������}�</w:t>
        <w:tab/>
        <w:t>X���#��4����!�#p#8#####��C�!�#p#$#��ex��,:|#��#R�ɝYX`�K�#��#��u#A��#�g�D��H�6q;����&lt;#���m�u��O�3�L�#�/�=�(�c˓��y#�`�}io#~&gt;a##���#і�1&lt;2ҽF���=D�u��e2MQˠ�P�H�#�+#:)K#m~�</w:t>
      </w:r>
      <w:r>
        <w:rPr/>
        <w:t>䑱�</w:t>
      </w:r>
      <w:r>
        <w:rPr/>
        <w:t>p&gt;V'�ֈEP�+���d�</w:t>
      </w:r>
      <w:r>
        <w:rPr>
          <w:rtl w:val="true"/>
        </w:rPr>
        <w:t>ݯ</w:t>
      </w:r>
      <w:r>
        <w:rPr/>
        <w:t>���</w:t>
      </w:r>
      <w:r>
        <w:rPr/>
        <w:t>|j��G\�|�k��G�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i#�!Ä�#�#n#�#����"A#!�U{&amp;�/#1�75��=o-����F�M�X]�#��u}���#�</w:t>
      </w:r>
      <w:r>
        <w:rPr/>
        <w:t>ާ</w:t>
      </w:r>
      <w:r>
        <w:rPr/>
        <w:t>=bN�u�#ԭ7|�G</w:t>
      </w:r>
      <w:r>
        <w:rPr/>
        <w:t>튘�</w:t>
      </w:r>
      <w:r>
        <w:rPr/>
        <w:t>rZj[7c����</w:t>
        <w:tab/>
        <w:t>ώ</w:t>
      </w:r>
      <w:r>
        <w:rPr/>
        <w:t>۞��</w:t>
      </w:r>
      <w:r>
        <w:rPr/>
        <w:t>#|��#�I��1&lt;��#��,]�4�ʑ�#Q&lt;�8#���^��-#(��e#��#�&amp;��g�q$�4n�0##BE#��ɚ��#�w"�a��#��&lt;�=#��dX##�YrJ&amp;�|�iSO��_U��Me#���Z���#�Y�#���ӊ&gt;#�S[�#q�2&lt;�#�u9t�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z�</w:t>
      </w:r>
      <w:r>
        <w:rPr/>
        <w:t>駍������</w:t>
      </w:r>
      <w:r>
        <w:rPr/>
        <w:t>l~���;�~7�Ŝ:�ҙ�#��S�1���#�J�2z�]v�Y��,���Hl�Jy�l�����Fv4:s#����t�#��~#�������A�̈�#���:�%#�æ</w:t>
      </w:r>
      <w:r>
        <w:rPr/>
        <w:t>ޫ</w:t>
      </w:r>
      <w:r>
        <w:rPr/>
        <w:t>wve���#�.Ğ�]�r</w:t>
        <w:tab/>
        <w:t>���^6|�x�ѽ��#���#F"���d#��ƋrJ#j�'�s�A</w:t>
      </w:r>
      <w:r>
        <w:rPr/>
        <w:t>臋</w:t>
      </w:r>
      <w:r>
        <w:rPr/>
        <w:t>~ 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{n�c[k��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�������#��Yůy#&lt;�D�1�#F#-Kf#|�_��Wi�#F/d6���#[��x�f5Y=#�krD#&gt;#��*</w:t>
      </w:r>
    </w:p>
    <w:p>
      <w:pPr>
        <w:pStyle w:val="PreformattedText"/>
        <w:bidi w:val="0"/>
        <w:jc w:val="left"/>
        <w:rPr/>
      </w:pPr>
      <w:r>
        <w:rPr/>
        <w:t>x��k����#a#e�m@�#"�S</w:t>
      </w:r>
      <w:r>
        <w:rPr/>
        <w:t>ؔ�</w:t>
      </w:r>
      <w:r>
        <w:rPr/>
        <w:t>'#�3&lt;��Τ�kD�0&lt;��!##���#�du�#�&gt;�b�Wr��D&lt;���0;~#�S#ãY#,�X�i</w:t>
      </w:r>
      <w:r>
        <w:rPr>
          <w:rtl w:val="true"/>
        </w:rPr>
        <w:t>ݯ</w:t>
      </w:r>
      <w:r>
        <w:rPr/>
        <w:t>��</w:t>
      </w:r>
      <w:r>
        <w:rPr/>
        <w:t>x�f�?U��S#�#D�N#�y���/\���ufY�����##u"�|���^&amp;W#���#��41Kұ�x#���Q�LM�'�V���ER�</w:t>
        <w:tab/>
        <w:t>c#4��#���wz��kt�A�#o�#wVu��6�i�⎞�#��M�\�B�*#�m��i#�AG)#��#�4:�9W�X��#z����L##�##Z�K#�N�#��bFN*P4�;v��#ao�WR����jͨ�v�Vlb&lt;���Tt�#�c��H����B�[8#1#)I�9;#]J�;#3#u��#����#c#����x�</w:t>
      </w:r>
      <w:r>
        <w:rPr>
          <w:rtl w:val="true"/>
        </w:rPr>
        <w:t>ח�</w:t>
      </w:r>
      <w:r>
        <w:rPr/>
        <w:t>7</w:t>
      </w:r>
      <w:r>
        <w:rPr/>
        <w:t>ZQ.##��4�N�e�8#g�I��4��"�&gt;��#����T$��Wj@#��v�#ng��`��L�k�b(���[�R�#uLz_�|`�I6RQ���#�j�B��.�0`��#Z3�)�W�f����$����U�"�Ψ`���_��</w:t>
      </w:r>
      <w:r>
        <w:rPr/>
        <w:t>旇</w:t>
      </w:r>
      <w:r>
        <w:rPr/>
        <w:t>_o��^��/-</w:t>
      </w:r>
      <w:r>
        <w:rPr>
          <w:rtl w:val="true"/>
        </w:rPr>
        <w:t>߼</w:t>
      </w:r>
      <w:r>
        <w:rPr/>
        <w:t>�GJ�[M^&gt;�n8�|����#Q#dx�&gt;#�3#��^</w:t>
      </w:r>
    </w:p>
    <w:p>
      <w:pPr>
        <w:pStyle w:val="PreformattedText"/>
        <w:bidi w:val="0"/>
        <w:jc w:val="left"/>
        <w:rPr/>
      </w:pPr>
      <w:r>
        <w:rPr/>
        <w:t>#�Z+#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p#��?z�#s84�Չ�x#�&lt;#�6��F�{�mFw�Yi#Ϟo�����zM&gt;͞I��]#ˊW�##yc#�A(��#S�#I�#}�n�}�Q?6u�#sn7+v#|���7</w:t>
      </w:r>
      <w:r>
        <w:rPr>
          <w:rtl w:val="true"/>
        </w:rPr>
        <w:t>נ</w:t>
      </w:r>
      <w:r>
        <w:rPr/>
        <w:t>�</w:t>
      </w:r>
      <w:r>
        <w:rPr/>
        <w:t>q��#��l�U~���cF��{�K�4I</w:t>
      </w:r>
      <w:r>
        <w:rPr>
          <w:rtl w:val="true"/>
        </w:rPr>
        <w:t>ځ</w:t>
      </w:r>
      <w:r>
        <w:rPr>
          <w:rtl w:val="true"/>
        </w:rPr>
        <w:t>#</w:t>
      </w:r>
      <w:r>
        <w:rPr/>
        <w:t>4</w:t>
      </w:r>
      <w:r>
        <w:rPr/>
        <w:t>�#�i���%A�ieFz.t�-���#Y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Eo�����e��s��E���#��j#�c��Qm�|j</w:t>
        <w:br/>
        <w:t>#V�*C�b�#�^�;?�%l`</w:t>
      </w:r>
      <w:r>
        <w:rPr/>
        <w:t>߳�</w:t>
      </w:r>
      <w:r>
        <w:rPr/>
        <w:t>B��v�&amp;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A</w:t>
      </w:r>
    </w:p>
    <w:p>
      <w:pPr>
        <w:pStyle w:val="PreformattedText"/>
        <w:bidi w:val="0"/>
        <w:jc w:val="left"/>
        <w:rPr/>
      </w:pPr>
      <w:r>
        <w:rPr/>
        <w:t>#��!#�1�GY��b�Ibx��k#Tf1��/�G�#</w:t>
      </w:r>
      <w:r>
        <w:rPr/>
        <w:t>،��</w:t>
      </w:r>
      <w:r>
        <w:rPr/>
        <w:t>П����#��{�_&lt;��#ϓ�#Ⱦ[�#�[#�9N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#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</w:t>
      </w:r>
      <w:r>
        <w:rPr/>
        <w:t>䱇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##;t#-�)��I��]/3#g5I�#�6#�</w:t>
      </w:r>
      <w:r>
        <w:rPr>
          <w:rtl w:val="true"/>
        </w:rPr>
        <w:t>ߕ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I(4�����]iti##x�x�Q�#��}Vr#��+#`M#���</w:t>
      </w:r>
      <w:r>
        <w:rPr>
          <w:rtl w:val="true"/>
        </w:rPr>
        <w:t>ߠ</w:t>
      </w:r>
      <w:r>
        <w:rPr/>
        <w:t>�</w:t>
      </w:r>
      <w:r>
        <w:rPr/>
        <w:t>/aY��#��0*�ӹ=X�</w:t>
        <w:tab/>
        <w:t>]���#�@�S��;��c{��#7#O7q;���#��A���k�1ZlL�b1&lt;��#{##�*��kd��Ƹq�=Ȑ:wn#g��[�F#P�֌!x�He�N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;@���ɚ-J�7��n|a�B�#!&amp;��^#n���.�#���N#����&lt;�G��P��0���$��V�yfO���n</w:t>
      </w:r>
    </w:p>
    <w:p>
      <w:pPr>
        <w:pStyle w:val="PreformattedText"/>
        <w:bidi w:val="0"/>
        <w:jc w:val="left"/>
        <w:rPr/>
      </w:pPr>
      <w:r>
        <w:rPr/>
        <w:t>0&lt;{�}n�#��~�-</w:t>
      </w:r>
      <w:r>
        <w:rPr/>
        <w:t>᭸�</w:t>
      </w:r>
      <w:r>
        <w:rPr/>
        <w:t>1&lt;�#���!�#p#8#####��C�!�#h</w:t>
        <w:tab/>
        <w:t>##��x?�-</w:t>
      </w:r>
      <w:r>
        <w:rPr/>
        <w:t>턣��</w:t>
      </w:r>
      <w:r>
        <w:rPr/>
        <w:t>;#�fx��"�U���)#+ұ;,���!z�##᳦}#v��R�A�����7]%���5��</w:t>
        <w:tab/>
        <w:t>��X����P�5�!�v$#�#</w:t>
      </w:r>
      <w:r>
        <w:rPr>
          <w:rtl w:val="true"/>
        </w:rPr>
        <w:t>ޚ</w:t>
      </w:r>
      <w:r>
        <w:rPr/>
        <w:t>��</w:t>
      </w:r>
      <w:r>
        <w:rPr/>
        <w:t>cx�#�3�#�}�#u#-1�R�0Ϗ##y�&amp;</w:t>
      </w:r>
      <w:r>
        <w:rPr>
          <w:rtl w:val="true"/>
        </w:rPr>
        <w:t>ٹ</w:t>
      </w:r>
      <w:r>
        <w:rPr/>
        <w:t>}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Q��m&amp;��p}�F��9W��=� /^Ȝ*4��9##y��z#� $��U�##"���Re���#W|��</w:t>
      </w:r>
    </w:p>
    <w:p>
      <w:pPr>
        <w:pStyle w:val="PreformattedText"/>
        <w:bidi w:val="0"/>
        <w:jc w:val="left"/>
        <w:rPr/>
      </w:pPr>
      <w:r>
        <w:rPr/>
        <w:t>*�+�:n'�äp#q66�W1#a��`�m�</w:t>
      </w:r>
      <w:r>
        <w:rPr/>
        <w:t>ۚ�</w:t>
      </w:r>
      <w:r>
        <w:rPr/>
        <w:t>&lt;#s�5p�dX:��~#b�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k���E��1&lt;E����#��L˺Dvqe�T�*Ie5F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1�{#��ņR���GI��-�#e5�Ov#�?3:���#�#���d�#qn��#1&lt;�f῝i�?n#</w:t>
      </w:r>
      <w:r>
        <w:rPr>
          <w:rtl w:val="true"/>
        </w:rPr>
        <w:t>ޗ</w:t>
      </w:r>
      <w:r>
        <w:rPr/>
        <w:t>2</w:t>
      </w:r>
      <w:r>
        <w:rPr>
          <w:rtl w:val="true"/>
        </w:rPr>
        <w:t>ڃ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_F�#9+n�#��j�#�Y�}��FϞ#-+W#m�#</w:t>
      </w:r>
      <w:r>
        <w:rPr/>
        <w:t>۷��</w:t>
      </w:r>
      <w:r>
        <w:rPr/>
        <w:t>01n;���F#[��Y�V��C����#��</w:t>
        <w:br/>
        <w:t>y�́@U��"�]y©]�&amp;�#�jz/F�0f8�oMo#��Ia�7���s#F�c#���P�^</w:t>
      </w:r>
    </w:p>
    <w:p>
      <w:pPr>
        <w:pStyle w:val="PreformattedText"/>
        <w:bidi w:val="0"/>
        <w:jc w:val="left"/>
        <w:rPr/>
      </w:pPr>
      <w:r>
        <w:rPr/>
        <w:t>s#*#�"#c�N���N�����</w:t>
      </w:r>
    </w:p>
    <w:p>
      <w:pPr>
        <w:pStyle w:val="PreformattedText"/>
        <w:bidi w:val="0"/>
        <w:jc w:val="left"/>
        <w:rPr/>
      </w:pPr>
      <w:r>
        <w:rPr/>
        <w:t>1��\��,�#F�7?�</w:t>
      </w:r>
      <w:r>
        <w:rPr/>
        <w:t>۸</w:t>
      </w:r>
      <w:r>
        <w:rPr/>
        <w:t>䤓���</w:t>
      </w:r>
      <w:r>
        <w:rPr/>
        <w:t>o_���{�Q�f3�15�ѝ#��(Dn#��C�!�#p#8#####��C`�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#��Ϲ.�a?��Z�8N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2&lt;�!��#9o�h�#4��#� #v;]#�c�`;�j��U##��#\�C�#�#6��1&lt;�cd�#q�y�.��#��##�"�&lt;t�vFgj�#��hF#��</w:t>
      </w:r>
      <w:r>
        <w:rPr>
          <w:rtl w:val="true"/>
        </w:rPr>
        <w:t>ؾ�</w:t>
      </w:r>
      <w:r>
        <w:rPr>
          <w:rtl w:val="true"/>
        </w:rPr>
        <w:t>#��?�</w:t>
      </w:r>
      <w:r>
        <w:rPr/>
        <w:t>1</w:t>
      </w:r>
      <w:r>
        <w:rPr/>
        <w:t>�#;TS�)?I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��=fc)��</w:t>
      </w:r>
    </w:p>
    <w:p>
      <w:pPr>
        <w:pStyle w:val="PreformattedText"/>
        <w:bidi w:val="0"/>
        <w:jc w:val="left"/>
        <w:rPr/>
      </w:pPr>
      <w:r>
        <w:rPr/>
        <w:t>3`_#^��</w:t>
        <w:br/>
        <w:t>s�#���F#��</w:t>
        <w:tab/>
        <w:t>#�##�f#�kO�$#���/�S*##��&gt;�#��1#}����d��+�=��E�i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M�F�L###L�4�a_B��#���c�A���t��i;�#;r29W�#�TVa�</w:t>
      </w:r>
      <w:r>
        <w:rPr/>
        <w:t>흏</w:t>
      </w:r>
      <w:r>
        <w:rPr/>
        <w:t>#b���;���z#�TT5)v����~���d��_/�����#</w:t>
      </w:r>
      <w:r>
        <w:rPr>
          <w:rtl w:val="true"/>
        </w:rPr>
        <w:t>ڷ</w:t>
      </w:r>
      <w:r>
        <w:rPr/>
        <w:t>�</w:t>
      </w:r>
      <w:r>
        <w:rPr/>
        <w:t>#��#�5#z�#�#�#}σ�ui��Hʛ�#YV��##�#��i��#^9��K#�Y�(#�'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H�¢�,v?�lK��&lt;��]���^��#=�#�##R�#i��G�9#�#ƛ���i�Hn���R#��K-c�$�󦷋�2t�</w:t>
      </w:r>
    </w:p>
    <w:p>
      <w:pPr>
        <w:pStyle w:val="PreformattedText"/>
        <w:bidi w:val="0"/>
        <w:jc w:val="left"/>
        <w:rPr/>
      </w:pPr>
      <w:r>
        <w:rPr/>
        <w:t>#��u�F#U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R�w4r</w:t>
        <w:tab/>
        <w:t>N`W��W#Rwu��#�5y2�cx,`�O��C�!�#p#8#####��C�!�p##��\p##.G���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(�PJ%�</w:t>
      </w:r>
    </w:p>
    <w:p>
      <w:pPr>
        <w:pStyle w:val="PreformattedText"/>
        <w:bidi w:val="0"/>
        <w:jc w:val="left"/>
        <w:rPr/>
      </w:pPr>
      <w:r>
        <w:rPr/>
        <w:t>#�#����b1&lt;'��</w:t>
        <w:br/>
        <w:t>#�0�O�:�ev�]�v##C�&amp;'#r��</w:t>
      </w:r>
      <w:r>
        <w:rPr/>
        <w:t>翌</w:t>
      </w:r>
      <w:r>
        <w:rPr/>
        <w:t>vƚ��1&lt;�t</w:t>
      </w:r>
    </w:p>
    <w:p>
      <w:pPr>
        <w:pStyle w:val="PreformattedText"/>
        <w:bidi w:val="0"/>
        <w:jc w:val="left"/>
        <w:rPr/>
      </w:pPr>
      <w:r>
        <w:rPr/>
        <w:t>#�&lt;o#�#�u#���'ϳ�9�9$�̲���6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S�#�Ef��m��U�O_�3zH1,7J%u#��FN�mv#�##�� #f�}���#��&gt;��E�#ճ���</w:t>
      </w:r>
      <w:r>
        <w:rPr/>
        <w:t>햓���</w:t>
      </w:r>
      <w:r>
        <w:rPr>
          <w:rtl w:val="true"/>
        </w:rPr>
        <w:t>߂</w:t>
      </w:r>
      <w:r>
        <w:rPr/>
        <w:t>&lt;�f�Y�</w:t>
        <w:br/>
        <w:t>�����,4���.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"y#o|#?��`��v`Q#��&gt;��@4ys��LF�d�B}��#���g���#���X��w�f�{$���)b��F��%`#=P8ub�y���k#�}�q]}��ͨ~ӡ#G�4�3��#</w:t>
      </w:r>
    </w:p>
    <w:p>
      <w:pPr>
        <w:pStyle w:val="PreformattedText"/>
        <w:bidi w:val="0"/>
        <w:jc w:val="left"/>
        <w:rPr/>
      </w:pPr>
      <w:r>
        <w:rPr/>
        <w:t>BО�w:p��;���8�L�#5f����թ#j��Dc�2�j�c��j+#�v\��G!���L1)�</w:t>
        <w:br/>
        <w:t>Q�b��-�&amp;�'#���^#����L�#��##�j�0&lt;"u2� ����h##����#-#&lt;��2�w#�YZ�)��4�x��KA��</w:t>
      </w:r>
      <w:r>
        <w:rPr/>
        <w:t>늣�</w:t>
      </w:r>
      <w:r>
        <w:rPr/>
        <w:t>^�[�[m��;��</w:t>
        <w:tab/>
        <w:t>ȺC####��C�!�#p#8#####�@\#�M�#�R�</w:t>
      </w:r>
      <w:r>
        <w:rPr/>
        <w:t>ܽ</w:t>
      </w:r>
      <w:r>
        <w:rPr/>
        <w:t>fy�#,&amp;?[�)��</w:t>
      </w:r>
      <w:r>
        <w:rPr>
          <w:rtl w:val="true"/>
        </w:rPr>
        <w:t>ת</w:t>
      </w:r>
      <w:r>
        <w:rPr/>
        <w:t>Y�!�ʛ4x�Yz��e#���H�v�͒��j�#Zdl?f1i��b�&gt;\b("��#��w���o.�</w:t>
      </w:r>
      <w:r>
        <w:rPr>
          <w:rtl w:val="true"/>
        </w:rPr>
        <w:t>ߞ</w:t>
      </w:r>
      <w:r>
        <w:rPr/>
        <w:t>���</w:t>
      </w:r>
      <w:r>
        <w:rPr/>
        <w:t>s&lt;�,�ʌ#�%</w:t>
      </w:r>
      <w:r>
        <w:rPr/>
        <w:t xml:space="preserve">֣�� </w:t>
      </w:r>
      <w:r>
        <w:rPr/>
        <w:t>0���#c�Y�Y�nyhҮfy�#�L�z�Y�Rj͂nY#ng3z�x�#��#��Xnd��\�#/#y�@jk�T�W��Gq�Y��՘��v�b�N�#n��;�{�##R�</w:t>
      </w:r>
    </w:p>
    <w:p>
      <w:pPr>
        <w:pStyle w:val="PreformattedText"/>
        <w:bidi w:val="0"/>
        <w:jc w:val="left"/>
        <w:rPr/>
      </w:pPr>
      <w:r>
        <w:rPr/>
        <w:t>S��{�`�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nfu0����6Kqa�Y8��2�7#�dC�&amp;�#�#$�y�%�</w:t>
      </w:r>
      <w:r>
        <w:rPr>
          <w:rtl w:val="true"/>
        </w:rPr>
        <w:t>׌</w:t>
      </w:r>
      <w:r>
        <w:rPr/>
        <w:t>#�C#B��#���+�#ayt��Ͳ"'�,#,+1K��J�T%yf���#3�tv�Y�}�,�%#f����̒��j���2���#1�#</w:t>
      </w:r>
      <w:r>
        <w:rPr/>
        <w:t>۰</w:t>
      </w:r>
      <w:r>
        <w:rPr/>
        <w:t>a�Z�t���,/|&lt;�,{�x�Y&lt;�"#Y�,�.��Ji~�0��#��Ԏ#��#1�;FT��v�I�3ӵd�</w:t>
      </w:r>
      <w:r>
        <w:rPr/>
        <w:t>۩</w:t>
      </w:r>
      <w:r>
        <w:rPr/>
        <w:t>|'�����e��9fYP���eκ9f#"</w:t>
        <w:tab/>
        <w:t>B��`5�#3�#&amp;���=)3�,��UU�Uզv�0Km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,f�&gt;���D�Q���,&amp;�#�?ze�;</w:t>
        <w:tab/>
        <w:t>�D�@T#˩.�4#2#�x�K+��kc/�T%U���'#)����,��w1�##�,k�xf</w:t>
      </w:r>
      <w:r>
        <w:rPr>
          <w:rtl w:val="true"/>
        </w:rPr>
        <w:t>ٲ</w:t>
      </w:r>
      <w:r>
        <w:rPr/>
        <w:t>č�[��r�u#8#####��C�!�#p#8#b@ �#&lt;�y��</w:t>
        <w:tab/>
        <w:t>X���#��Y:u�d��r�#�#�e��#f��lZrW3s����ˇ��~x���,#-!</w:t>
        <w:tab/>
        <w:t>3T�D�[�#���,c�##W�#��N^fY�Y&gt;�c�Y#�?�,#�3�R�Rk��vE�.�ʹ��V՚�##���##f�g]&amp;�TY^m�#%X���5��,�,7zX�8#�###v��,���f��U�y�32���#o�ecA�YZ��IO�0��_&lt;k#�#-D,�</w:t>
        <w:br/>
        <w:t>�</w:t>
      </w:r>
      <w:r>
        <w:rPr>
          <w:rtl w:val="true"/>
        </w:rPr>
        <w:t>ۿ</w:t>
      </w:r>
      <w:r>
        <w:rPr/>
        <w:t>!#h��R��,#j:���#1�'�#l���2�R�\m�##�.-�]#b&amp;kjK*��r��1K����b�v═-��##�t�&lt;���Uf9��S��#���#��E�#��/&gt;1K�£�&amp;&gt;'�2��IɣL�4���&amp;�d��##�W�e��TSrR�b��bi�j#�!�]43��̓��r�&amp;P���,5e�fIn�j��e�f#�S��T�$l*A�##��%Ԙ-Ց�5#5f�_IRU�Y�_�2KUf�Y�}�%TU��ecyw�\��Sf���q~1Ki)�6)���i�'�#�#p#8#####��C�!�#p#l;#��#���</w:t>
        <w:br/>
        <w:t>��BSFy��̂I</w:t>
      </w:r>
      <w:r>
        <w:rPr/>
        <w:t>淥</w:t>
      </w:r>
      <w:r>
        <w:rPr/>
        <w:t>y�G##d�m��Й�E���0�F%����,i��f)IO2�Ț#f����Rk�M~�;{�C�</w:t>
        <w:br/>
        <w:t>ҩ�����W&gt;�5�If#UTd��w��r�X�8#�##��w7��c^��7Ad�LMO7�W�g���y�R3�҄f�CZ##���Wmo���T�d�</w:t>
      </w:r>
      <w:r>
        <w:rPr/>
        <w:t>֚</w:t>
      </w:r>
      <w:r>
        <w:rPr/>
        <w:t>eiϮf�</w:t>
      </w:r>
      <w:r>
        <w:rPr/>
        <w:t>꺫</w:t>
      </w:r>
      <w:r>
        <w:rPr/>
        <w:t>Y�t2Km�g���#�htM/K5K��&lt;�TT���5O#�#���m#�X�͢�RI#��w)#Q��F�Ni&gt;#}z�1Kn^�Y###��v&amp;����YXrҸ��ĚjL�M3K$#Gѿ���Xa#�6bu�</w:t>
      </w:r>
      <w:r>
        <w:rPr/>
        <w:t>֔�����</w:t>
      </w:r>
      <w:r>
        <w:rPr/>
        <w:t>,6���#���{����,f6*C#}^����,�ɞY#'�y���i����9�D�Z�����y85#g</w:t>
      </w:r>
      <w:r>
        <w:rPr>
          <w:rtl w:val="true"/>
        </w:rPr>
        <w:t>ۓ</w:t>
      </w:r>
      <w:r>
        <w:rPr/>
        <w:t>D����</w:t>
      </w:r>
      <w:r>
        <w:rPr/>
        <w:t>ֵ�</w:t>
      </w:r>
      <w:r>
        <w:rPr/>
        <w:t>!�#p#8#####��C�!�#</w:t>
      </w:r>
      <w:r>
        <w:rPr>
          <w:rtl w:val="true"/>
        </w:rPr>
        <w:t>ئ</w:t>
      </w:r>
      <w:r>
        <w:rPr/>
        <w:t>#H�&lt;&lt;?�# ���#�_��0���#�%{�#r�ѿ&gt;�WF/Y����n���G�}#�W6�h���#��C��o�</w:t>
      </w:r>
      <w:r>
        <w:rPr>
          <w:rtl w:val="true"/>
        </w:rPr>
        <w:t>ی</w:t>
      </w:r>
      <w:r>
        <w:rPr/>
        <w:t>���</w:t>
      </w:r>
      <w:r>
        <w:rPr/>
        <w:t>eF#�,sn7[w#|��#�##c�od�#���_�#���v3��##�#�X$�#&amp;u�1�l�"(�#���#_@Ϛ#�7�j�\���~ �#bn�z�;�iB#��hiN���}��;��?v��&lt;j�3v(�m��#�D)�pn��a��f�#��P���#&gt;�8�#�l@��55#��6#3A%q�d͢S��##R#�#�T�E2#&lt;8�J�#�kL#O]V~�7#��2\��##��#^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�ItO��!�"#�a-�Rkvn�ub�}�#�Żb#��,�##8��m��</w:t>
      </w:r>
      <w:r>
        <w:rPr/>
        <w:t>穨�</w:t>
      </w:r>
      <w:r>
        <w:rPr/>
        <w:t>}1~L�</w:t>
      </w:r>
      <w:r>
        <w:rPr>
          <w:rtl w:val="true"/>
        </w:rPr>
        <w:t>ގ</w:t>
      </w:r>
      <w:r>
        <w:rPr/>
        <w:t>s��w~#��3}#n�;#�##�k�P�#&amp;JiRVͰ���#�#���#G��ɣ�#�n��ə�u�3�T#A��=�#ǡg�g@W&amp;�_uZ�)��#s�ѻ#q��%#�lMQ�\�#�9W�z2��Y���S�q#�����#��w&gt;L��K#"V5�;@�?����i#q#o�1�}&gt;NR3�</w:t>
      </w:r>
      <w:r>
        <w:rPr/>
        <w:t>鉟���</w:t>
      </w:r>
      <w:r>
        <w:rPr/>
        <w:t>ɜ</w:t>
        <w:tab/>
        <w:t>*2C#�L#ʈ�#0WOd�#�o���l&lt;��P�ʩ�#}L�Z�^��j˱gr#j�N�&gt;���L��#�ӟ#=t�#��*#�-�9�+�f�#x���</w:t>
      </w:r>
      <w:r>
        <w:rPr>
          <w:rtl w:val="true"/>
        </w:rPr>
        <w:t>ی</w:t>
      </w:r>
      <w:r>
        <w:rPr/>
        <w:t>~�$��=�lN�q?��W?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�}t##��IDAT#####��C�!�#p#8#####�@�##g��S�z#��</w:t>
      </w:r>
      <w:r>
        <w:rPr/>
        <w:t>菦</w:t>
      </w:r>
      <w:r>
        <w:rPr/>
        <w:t>r���###||F�m��s��y�i�#mR}#�ǿ_c�S/&gt;�}�5#�6����#5�C�f/.*��-�i�"x�i8ZI����f�˼yд�6 J���KгgC#p#�}Y�����b�_�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 �#bx�O���:9�N�8��:B#�� �7T�����#�l</w:t>
      </w:r>
      <w:r>
        <w:rPr/>
        <w:t>߳���</w:t>
      </w:r>
      <w:r>
        <w:rPr/>
        <w:t>#���R#4</w:t>
        <w:tab/>
        <w:t>OM9##Ze�1&lt;�� E#,1�_�(M��#���G�</w:t>
      </w:r>
      <w:r>
        <w:rPr/>
        <w:t>߷</w:t>
      </w:r>
      <w:r>
        <w:rPr/>
        <w:t>l</w:t>
        <w:br/>
        <w:t>E�#b5?</w:t>
      </w:r>
      <w:r>
        <w:rPr>
          <w:rtl w:val="true"/>
        </w:rPr>
        <w:t>ߴ</w:t>
      </w:r>
      <w:r>
        <w:rPr/>
        <w:t>��</w:t>
      </w:r>
      <w:r>
        <w:rPr/>
        <w:t>r#$#�#�@�#T�.O�##&amp;g�]���=E[�fkdV</w:t>
      </w:r>
      <w:r>
        <w:rPr>
          <w:rtl w:val="true"/>
        </w:rPr>
        <w:t>ڷ�����</w:t>
      </w:r>
      <w:r>
        <w:rPr/>
        <w:t>9</w:t>
      </w:r>
      <w:r>
        <w:rPr/>
        <w:t>yyFǋ�Ig���e����#&lt;�"�t�I�#nAc���L��e##ϏA�I5�dl�X�N�|���!5 D�Ob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u5z�r8K�#jfa��#z��;#]E^�u%+#���</w:t>
      </w:r>
      <w:r>
        <w:rPr/>
        <w:t>摳���</w:t>
      </w:r>
      <w:r>
        <w:rPr/>
        <w:t>w�w�</w:t>
      </w:r>
      <w:r>
        <w:rPr>
          <w:rtl w:val="true"/>
        </w:rPr>
        <w:t>ۮ</w:t>
      </w:r>
      <w:r>
        <w:rPr/>
        <w:t>&amp;ծ�|=�qRr�0�"#���#(�#�#��yϒ��o(x�&lt;q2|���I���%�eJ|Nr6�J���'b��&amp;�</w:t>
        <w:tab/>
        <w:t>|p#��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&lt;#��a��#]]�</w:t>
      </w:r>
      <w:r>
        <w:rPr>
          <w:rtl w:val="true"/>
        </w:rPr>
        <w:t>ך</w:t>
      </w:r>
      <w:r>
        <w:rPr/>
        <w:t>�</w:t>
      </w:r>
      <w:r>
        <w:rPr/>
        <w:t>p#2#�;��_r#�9#�?�i&lt;��JN&amp;^���d���</w:t>
      </w:r>
      <w:r>
        <w:rPr/>
        <w:t>۸��</w:t>
      </w:r>
      <w:r>
        <w:rPr/>
        <w:t>cx�ʕp�p#8#####��C�!�#p#8##�@�#��&lt;x4f?5��~�F���#�~#</w:t>
      </w:r>
      <w:r>
        <w:rPr/>
        <w:t>韟</w:t>
      </w:r>
      <w:r>
        <w:rPr/>
        <w:t>Х6�����"X�-Yj�w�f�G�~�</w:t>
      </w:r>
      <w:r>
        <w:rPr/>
        <w:t>诚</w:t>
      </w:r>
      <w:r>
        <w:rPr/>
        <w:t>s�r�ddECb��D�e���i|x�����D����c��{p��C�#E�,IV��`'�1&lt;:H�#�#�Ċ3�4��#���W�#6������ƈA#�6�!</w:t>
      </w:r>
      <w:r>
        <w:rPr>
          <w:rtl w:val="true"/>
        </w:rPr>
        <w:t>ۼ</w:t>
      </w:r>
      <w:r>
        <w:rPr/>
        <w:t>�</w:t>
      </w:r>
      <w:r>
        <w:rPr/>
        <w:t>xQ�,��`#�</w:t>
        <w:br/>
        <w:t>���Z:�B#��̤�rA#4��</w:t>
      </w:r>
    </w:p>
    <w:p>
      <w:pPr>
        <w:pStyle w:val="PreformattedText"/>
        <w:bidi w:val="0"/>
        <w:jc w:val="left"/>
        <w:rPr/>
      </w:pPr>
      <w:r>
        <w:rPr/>
        <w:t>1&lt;rC#3�:u�#�#�c3&lt;y\#����ǈ(#�k�C</w:t>
      </w:r>
      <w:r>
        <w:rPr/>
        <w:t>؂</w:t>
      </w:r>
      <w:r>
        <w:rPr/>
        <w:t>�</w:t>
      </w:r>
      <w:r>
        <w:rPr/>
        <w:t>qF��#T</w:t>
      </w:r>
      <w:r>
        <w:rPr>
          <w:rtl w:val="true"/>
        </w:rPr>
        <w:t>ܩ</w:t>
      </w:r>
      <w:r>
        <w:rPr/>
        <w:t>O�!oZ�H2#2l�%�@6#1]br�T�F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P���#����#Kc}uVg��_F</w:t>
      </w:r>
      <w:r>
        <w:rPr/>
        <w:t>ֹ�</w:t>
      </w:r>
      <w:r>
        <w:rPr/>
        <w:t>##-�����˅���#�r�+G��G��O�����z��#:�x�l�%^w_n#x�+�O��#g#Q`#����3��;#|#t�xW�##�#�{�X���##cm��</w:t>
      </w:r>
      <w:r>
        <w:rPr/>
        <w:t>瑘</w:t>
      </w:r>
      <w:r>
        <w:rPr/>
        <w:t>:�I�a��#��k#�s3�p��KУ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Uĕ�l����t1#��_����E�#s�VR�#���A##3&lt;�P����fT.��#j�#��#��#��KlϞ#=zGcK</w:t>
        <w:br/>
        <w:t>�}��'�XE#��a�#?#�P$��#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J���7x�f#q�x���</w:t>
        <w:tab/>
        <w:t>�5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%?##��k#�����</w:t>
        <w:tab/>
        <w:t>j#�#�6p#\#####��C�!�#p#8####�D"#g��˧��L��#�fw</w:t>
      </w:r>
      <w:r>
        <w:rPr>
          <w:rtl w:val="true"/>
        </w:rPr>
        <w:t>ݵ</w:t>
      </w:r>
      <w:r>
        <w:rPr/>
        <w:t>Y���</w:t>
      </w:r>
      <w:r>
        <w:rPr/>
        <w:t>߽�</w:t>
      </w:r>
      <w:r>
        <w:rPr/>
        <w:t>5#kҝw#=�#�cV�Xa��Ǒ#�D���</w:t>
      </w:r>
      <w:r>
        <w:rPr/>
        <w:t>؅</w:t>
      </w:r>
      <w:r>
        <w:rPr/>
        <w:t>�</w:t>
      </w:r>
      <w:r>
        <w:rPr/>
        <w:t>ӵ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#�]B�X��JD"m��,#u��</w:t>
        <w:br/>
        <w:t>�^����#</w:t>
        <w:br/>
        <w:t>#�7�m�i</w:t>
      </w:r>
    </w:p>
    <w:p>
      <w:pPr>
        <w:pStyle w:val="PreformattedText"/>
        <w:bidi w:val="0"/>
        <w:jc w:val="left"/>
        <w:rPr/>
      </w:pPr>
      <w:r>
        <w:rPr/>
        <w:t>#+b�ʔ</w:t>
      </w:r>
      <w:r>
        <w:rPr/>
        <w:t>֞</w:t>
      </w:r>
      <w:r>
        <w:rPr/>
        <w:t>:J|�8+m���,t;</w:t>
      </w:r>
      <w:r>
        <w:rPr/>
        <w:t>掚�</w:t>
      </w:r>
      <w:r>
        <w:rPr/>
        <w:t>6�̒�#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an@O</w:t>
        <w:tab/>
        <w:t>{`�1�{�Uf#��ԉ��Pg#��\#�K*C</w:t>
      </w:r>
      <w:r>
        <w:rPr/>
        <w:t>ֲ��</w:t>
      </w:r>
      <w:r>
        <w:rPr/>
        <w:t>R�#MOb���µ(�#W��##�e��n,G]YVIբ�#I�#�C#��$#6�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t#E�%L����#�=��w(�(jM#�uԖd�����#yyͣ�7#��j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@��{|)#!#�N�##{�1 #���I�</w:t>
      </w:r>
      <w:r>
        <w:rPr/>
        <w:t>ׄ</w:t>
      </w:r>
      <w:r>
        <w:rPr/>
        <w:t>:�#��b#H�#���</w:t>
      </w:r>
      <w:r>
        <w:rPr>
          <w:rtl w:val="true"/>
        </w:rPr>
        <w:t>ݷ</w:t>
      </w:r>
      <w:r>
        <w:rPr/>
        <w:t>��</w:t>
      </w:r>
      <w:r>
        <w:rPr/>
        <w:t>֊2#@�z�</w:t>
        <w:br/>
        <w:t>��#�1hy�</w:t>
      </w:r>
    </w:p>
    <w:p>
      <w:pPr>
        <w:pStyle w:val="PreformattedText"/>
        <w:bidi w:val="0"/>
        <w:jc w:val="left"/>
        <w:rPr/>
      </w:pPr>
      <w:r>
        <w:rPr/>
        <w:t>nz#� �̀��#/]�M�q{b#k�M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ó?q��Z�'�##vn��f�8�0���;�V`��D�w�1z'}s_#�O##�#a��|#R�N�</w:t>
      </w:r>
      <w:r>
        <w:rPr>
          <w:rtl w:val="true"/>
        </w:rPr>
        <w:t>ޅ</w:t>
      </w:r>
      <w:r>
        <w:rPr/>
        <w:t>��</w:t>
      </w:r>
      <w:r>
        <w:rPr/>
        <w:t>:#Gu��sk��=���#�Fz���[�.X��</w:t>
      </w:r>
      <w:r>
        <w:rPr/>
        <w:t>嵴</w:t>
      </w:r>
      <w:r>
        <w:rPr/>
        <w:t>tf</w:t>
      </w:r>
      <w:r>
        <w:rPr>
          <w:rtl w:val="true"/>
        </w:rPr>
        <w:t>޶</w:t>
      </w:r>
      <w:r>
        <w:rPr/>
        <w:t>#�#����"�[S#�Ӛ</w:t>
      </w:r>
      <w:r>
        <w:rPr/>
        <w:t>軺</w:t>
      </w:r>
      <w:r>
        <w:rPr/>
        <w:t>####��C�!�#p#8####�#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��=�iD�x�j$c���Wg�b�p���g�1Z��#�QL;�8����0</w:t>
        <w:br/>
        <w:t>��#��#�</w:t>
        <w:br/>
        <w:t>�c[cxB�bv�&gt;���#�E̛W�#�k���##d�C:��v��</w:t>
      </w:r>
      <w:r>
        <w:rPr>
          <w:rtl w:val="true"/>
        </w:rPr>
        <w:t>ߗ</w:t>
      </w:r>
      <w:r>
        <w:rPr/>
        <w:t>��</w:t>
      </w:r>
      <w:r>
        <w:rPr/>
        <w:t>Gm�3դ�#��#�z�-�</w:t>
      </w:r>
      <w:r>
        <w:rPr>
          <w:rtl w:val="true"/>
        </w:rPr>
        <w:t>ل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/s�:��#{�]�r��#'.(",h###��%�</w:t>
      </w:r>
    </w:p>
    <w:p>
      <w:pPr>
        <w:pStyle w:val="PreformattedText"/>
        <w:bidi w:val="0"/>
        <w:jc w:val="left"/>
        <w:rPr/>
      </w:pPr>
      <w:r>
        <w:rPr/>
        <w:t>G�H�H-*_�#</w:t>
        <w:tab/>
        <w:t>��o#qJ��#v�[##���]`�|�"�#��&gt;M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O���</w:t>
      </w:r>
      <w:r>
        <w:rPr/>
        <w:t>֑��</w:t>
      </w:r>
      <w:r>
        <w:rPr/>
        <w:t>'�9#�#��ɦ#�K#?b�[O&lt;o��q;]O�f�#hz��#��^�#WQ/��P��##8��#Mm/�|#u�bt�:f^9-#.:�C/��@#C9#�k��p#�.�Lҽ/��;��5���-�#��v#�&gt;�</w:t>
        <w:br/>
        <w:t>&gt;0�eC�G�r�V#�o"A�#$�U�Ae�#�Z/�N%�#YO</w:t>
      </w:r>
      <w:r>
        <w:rPr>
          <w:rtl w:val="true"/>
        </w:rPr>
        <w:t>ݪ</w:t>
      </w:r>
      <w:r>
        <w:rPr/>
        <w:t>n:��ALL#��#C��0�|63����evf6�7i̟F���(z�'#����&gt;�#[Sj��J</w:t>
      </w:r>
      <w:r>
        <w:rPr/>
        <w:t>۶</w:t>
      </w:r>
      <w:r>
        <w:rPr/>
        <w:t>#/</w:t>
        <w:br/>
        <w:t>#~@�Y�|�</w:t>
      </w:r>
      <w:r>
        <w:rPr>
          <w:rtl w:val="true"/>
        </w:rPr>
        <w:t>ٿ</w:t>
      </w:r>
      <w:r>
        <w:rPr/>
        <w:t>���</w:t>
      </w:r>
      <w:r>
        <w:rPr/>
        <w:t>ɦ���wAN�]#8#kZ)bMY7���#F��6G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r#8#####��C�!�#p#8#Z#��0&lt;�)��)h�ṛg(ӌx����������\δ��T�8��_F�1k��#�`N�#�Y�b$�=&amp;Yn(�J�M]�#���� ��D� ��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Jy�hs#�P#�+�p&amp;�D�</w:t>
      </w:r>
      <w:r>
        <w:rPr>
          <w:rtl w:val="true"/>
        </w:rPr>
        <w:t>ڡ</w:t>
      </w:r>
      <w:r>
        <w:rPr/>
        <w:t>��</w:t>
      </w:r>
      <w:r>
        <w:rPr/>
        <w:t>#.F�ňH�0a��{�#�T#"P/##s�T�0�:st���q?|��z#L</w:t>
      </w:r>
      <w:r>
        <w:rPr>
          <w:rtl w:val="true"/>
        </w:rPr>
        <w:t>ڛ</w:t>
      </w:r>
      <w:r>
        <w:rPr/>
        <w:t>#)*�U%���l���f3?~#�&gt;#mUF8�dӦ2z441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'�z#tO��y��#.�p#�#L-�?&gt;�_��t1&lt;</w:t>
      </w:r>
    </w:p>
    <w:p>
      <w:pPr>
        <w:pStyle w:val="PreformattedText"/>
        <w:bidi w:val="0"/>
        <w:jc w:val="left"/>
        <w:rPr/>
      </w:pPr>
      <w:r>
        <w:rPr/>
        <w:t>_9���#`F�#t�+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"��m��Q�</w:t>
      </w:r>
      <w:r>
        <w:rPr/>
        <w:t>螖</w:t>
      </w:r>
      <w:r>
        <w:rPr/>
        <w:t>#��;��k`�}#�Q�g�_4�w2�#�.Gx�S�)~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׷��</w:t>
      </w:r>
      <w:r>
        <w:rPr/>
        <w:t>9</w:t>
      </w:r>
      <w:r>
        <w:rPr/>
        <w:t>�#�Z��]c���#��[O�#�#��-!��5H�:!?��i�v�#]Y�`Po�Y�^�0Wɐ1;#]�(5�#J�i�a�����s��%SXgb��#sZ��Xe=�X�z��z���F��z#�(�6��^�)��,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-ye;�{�=2#kȱ�2�G�K�-��S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��k�=��ν&amp;#�v�#�Rm)���#�2��ОH��ȩ^��`G�Zp��D$k��o���?^mt�F�P��8���v59#####��C�!�#p#8###��@b#��9Uʸq��ҧ�{&gt;5�OM#</w:t>
        <w:tab/>
        <w:t>2&lt;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�</w:t>
      </w:r>
      <w:r>
        <w:rPr>
          <w:rtl w:val="true"/>
        </w:rPr>
        <w:t>ߠ</w:t>
      </w:r>
      <w:r>
        <w:rPr/>
        <w:t>�</w:t>
      </w:r>
      <w:r>
        <w:rPr/>
        <w:t>~�)Q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]j�&gt;��e</w:t>
        <w:tab/>
        <w:t>�Y� �axd�{��i)�IW#��/�o�G?�}�j��A�#��A����?���0R�ӷ�����#Obm͡oz&amp;��m��#���_�~��+cE���#&gt;�#��F��f�i@�0&lt;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6�#�L�&gt;.K[�psG5</w:t>
      </w:r>
    </w:p>
    <w:p>
      <w:pPr>
        <w:pStyle w:val="PreformattedText"/>
        <w:bidi w:val="0"/>
        <w:jc w:val="left"/>
        <w:rPr/>
      </w:pPr>
      <w:r>
        <w:rPr/>
        <w:t>#=#��#�#���F����P��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ѴzC#%���Ȏ��~�#]��ɑp�w�#l.9�O��17Ϩ�o�c4�.u�#u�</w:t>
      </w:r>
      <w:r>
        <w:rPr/>
        <w:t>聏��</w:t>
      </w:r>
      <w:r>
        <w:rPr/>
        <w:t>)��%#�#��#WM#/S5�~yw�0'm#�&gt;�1�#�#19���g����E�Ks��zЁF��UG�t�X�1m��@#|{#�5#=�</w:t>
      </w:r>
      <w:r>
        <w:rPr/>
        <w:t>明</w:t>
      </w:r>
      <w:r>
        <w:rPr/>
        <w:t>mC;#`ĄFQ7#|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]U[##A"��</w:t>
      </w:r>
      <w:r>
        <w:rPr/>
        <w:t>٪�</w:t>
      </w:r>
      <w:r>
        <w:rPr/>
        <w:t>РD�����#wX�%'�#�#p��#��{��.�#v%��pĴ$���$��c� �#</w:t>
      </w:r>
      <w:r>
        <w:rPr/>
        <w:t>ؒ</w:t>
      </w:r>
      <w:r>
        <w:rPr/>
        <w:t>R#N�%T�#Jeo�I#���=�v�W�̜�#�r9k��IId��#�{�i��QxG</w:t>
        <w:br/>
        <w:t>�&lt;&lt;0�?2�SC���Ž</w:t>
      </w:r>
      <w:r>
        <w:rPr/>
        <w:t>֒</w:t>
      </w:r>
      <w:r>
        <w:rPr/>
        <w:t>9##ÓЋ�</w:t>
        <w:br/>
        <w:t>w#8#####��C�!�#p#8#Z#�#ex#��^F-��[v���#�(*�"��+�����p##kFs�</w:t>
      </w:r>
      <w:r>
        <w:rPr/>
        <w:t>؄</w:t>
      </w:r>
      <w:r>
        <w:rPr/>
        <w:t>����</w:t>
      </w:r>
      <w:r>
        <w:rPr/>
        <w:t>E��#�D#_c|p�e{|����d��C'����3�4:��~�{#����33@B�^�#3#�$#�)a�Wqr#�#y�&lt;3b�#��</w:t>
      </w:r>
      <w:r>
        <w:rPr>
          <w:rtl w:val="true"/>
        </w:rPr>
        <w:t>ۍ</w:t>
      </w:r>
      <w:r>
        <w:rPr/>
        <w:t>~�m��#|U����#�z?���(��-j#�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  <w:r>
        <w:rPr/>
        <w:t>軵</w:t>
      </w:r>
      <w:r>
        <w:rPr/>
        <w:t>qF �3V��Y#�ϗ)���4�#��#P���0:���w#f8��#Kg*g���#��s��2�y</w:t>
      </w:r>
      <w:r>
        <w:rPr>
          <w:rtl w:val="true"/>
        </w:rPr>
        <w:t>ۆ</w:t>
      </w:r>
      <w:r>
        <w:rPr/>
        <w:t>�</w:t>
      </w:r>
      <w:r>
        <w:rPr/>
        <w:t>#e�����_�mK�Z�����Z�g�h{#��m~</w:t>
      </w:r>
      <w:r>
        <w:rPr>
          <w:rtl w:val="true"/>
        </w:rPr>
        <w:t>ٿ</w:t>
      </w:r>
      <w:r>
        <w:rPr/>
        <w:t>�</w:t>
      </w:r>
      <w:r>
        <w:rPr/>
        <w:t>ѥdx�9�X#�,C#�#���H#k��#M�e��b��#A#�p ҄�#��83#</w:t>
      </w:r>
      <w:r>
        <w:rPr>
          <w:rtl w:val="true"/>
        </w:rPr>
        <w:t>׭</w:t>
      </w:r>
      <w:r>
        <w:rPr>
          <w:rtl w:val="true"/>
        </w:rPr>
        <w:t>^</w:t>
      </w:r>
      <w:r>
        <w:rPr/>
        <w:t>4</w:t>
      </w:r>
      <w:r>
        <w:rPr/>
        <w:t>lT$�ȇ�{#�6��c-��d����/#/��%�t�bE�&amp;*ƵU�#"#u#�H�#���L}����Ђ]�&gt;n#Ƈqs1�</w:t>
      </w:r>
      <w:r>
        <w:rPr>
          <w:rtl w:val="true"/>
        </w:rPr>
        <w:t>޼</w:t>
      </w:r>
      <w:r>
        <w:rPr/>
        <w:t>#z�#;a��ve�2Ij|�4�8(§��l�G�;#�Q�Sr#���%��Z�E�&gt;hh��,��Q��&amp;W�</w:t>
      </w:r>
      <w:r>
        <w:rPr/>
        <w:t>蝝��</w:t>
      </w:r>
      <w:r>
        <w:rPr/>
        <w:t>[h����#�|��Ĉ�-����Qc#SI#�:��Šv#9#####��C�!�#p#8###��@��s��#bx�`y/�,me̾UC/���/7z�c�#</w:t>
      </w:r>
      <w:r>
        <w:rPr/>
        <w:t>݁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pEf�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ɻ#�##Jk�</w:t>
      </w:r>
      <w:r>
        <w:rPr>
          <w:rtl w:val="true"/>
        </w:rPr>
        <w:t>ه</w:t>
      </w:r>
      <w:r>
        <w:rPr/>
        <w:t>#f���g�:�9e�2Ԏ�Ͽ��O�g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��ĕ�#�&amp;/�#</w:t>
      </w:r>
    </w:p>
    <w:p>
      <w:pPr>
        <w:pStyle w:val="PreformattedText"/>
        <w:bidi w:val="0"/>
        <w:jc w:val="left"/>
        <w:rPr/>
      </w:pPr>
      <w:r>
        <w:rPr/>
        <w:t>�͠</w:t>
      </w:r>
      <w:r>
        <w:rPr/>
        <w:t>##�a}�[��/7z�)t�</w:t>
      </w:r>
      <w:r>
        <w:rPr>
          <w:rtl w:val="true"/>
        </w:rPr>
        <w:t>ߖ</w:t>
      </w:r>
      <w:r>
        <w:rPr/>
        <w:t>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9�&amp;��#P##�cx��#</w:t>
      </w:r>
      <w:r>
        <w:rPr/>
        <w:t>؂</w:t>
      </w:r>
      <w:r>
        <w:rPr>
          <w:rtl w:val="true"/>
        </w:rPr>
        <w:t>�ޅ</w:t>
      </w:r>
      <w:r>
        <w:rPr/>
        <w:t>,�d�jM`�l����a�|Ȫ��H|�T8�g1�b���!˝FvK�l�#����jX�#���#��#�}N���V��##v#�9X���d</w:t>
      </w:r>
      <w:r>
        <w:rPr/>
        <w:t>恬</w:t>
      </w:r>
      <w:r>
        <w:rPr/>
        <w:t>$_TB}�̙(�Gao�q@���I�C�{</w:t>
      </w:r>
      <w:r>
        <w:rPr>
          <w:rtl w:val="true"/>
        </w:rPr>
        <w:t>߾</w:t>
      </w:r>
      <w:r>
        <w:rPr/>
        <w:t>�</w:t>
      </w:r>
      <w:r>
        <w:rPr/>
        <w:t>Q�v#otoF�#�Uj�Ǫ���w�#FA$��</w:t>
      </w:r>
      <w:r>
        <w:rPr/>
        <w:t>٪</w:t>
      </w:r>
      <w:r>
        <w:rPr/>
        <w:t>##�#z#�2�&amp;�'oPN6�#��z�@S���!}y#�#?#9u�z�Wt������|�F��</w:t>
        <w:tab/>
        <w:t>F%�#'��#^&lt;�Yy��;��#3�U���J2&lt;</w:t>
      </w:r>
      <w:r>
        <w:rPr/>
        <w:t>ܳ���</w:t>
      </w:r>
      <w:r>
        <w:rPr/>
        <w:t>r`��*�j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</w:r>
      <w:r>
        <w:rPr/>
        <w:t>֙���</w:t>
      </w:r>
      <w:r>
        <w:rPr/>
        <w:t>d��H6�hp��Y1&lt;��#�[4#��#�Ļ���#��bP��####��C�!�#p#8####��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��p�6�#��Pw1�9��</w:t>
      </w:r>
      <w:r>
        <w:rPr/>
        <w:t>ꦭ</w:t>
      </w:r>
      <w:r>
        <w:rPr/>
        <w:t>WS�/��2#�O�#y� -���)#�f�M.%�s�ɰ�##��Xe`�Lδ�a1�#g##/tfЩ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Jš$�</w:t>
      </w:r>
      <w:r>
        <w:rPr>
          <w:rtl w:val="true"/>
        </w:rPr>
        <w:t>ד</w:t>
      </w:r>
      <w:r>
        <w:rPr/>
        <w:t>n��#�</w:t>
      </w:r>
      <w:r>
        <w:rPr/>
        <w:t>ۢ�</w:t>
      </w:r>
      <w:r>
        <w:rPr/>
        <w:t>O�</w:t>
      </w:r>
      <w:r>
        <w:rPr/>
        <w:t>߽��</w:t>
      </w:r>
      <w:r>
        <w:rPr/>
        <w:t>#���o��id#k�a#Y&gt;##�0�#$�{�1?L�#���`86�0#��2&lt;2J�H��!P#��a+z�*^����d���#�S�:�̬��</w:t>
      </w:r>
      <w:r>
        <w:rPr>
          <w:rtl w:val="true"/>
        </w:rPr>
        <w:t>ד</w:t>
      </w:r>
      <w:r>
        <w:rPr/>
        <w:t>�</w:t>
      </w:r>
      <w:r>
        <w:rPr/>
        <w:t>~</w:t>
      </w:r>
      <w:r>
        <w:rPr/>
        <w:t>헗</w:t>
      </w:r>
      <w:r>
        <w:rPr/>
        <w:t>#�^</w:t>
        <w:br/>
        <w:t>�:%^��</w:t>
      </w:r>
      <w:r>
        <w:rPr>
          <w:rtl w:val="true"/>
        </w:rPr>
        <w:t>ض</w:t>
      </w:r>
      <w:r>
        <w:rPr/>
        <w:t>\f0+c2��#�Gf�T�</w:t>
      </w:r>
      <w:r>
        <w:rPr/>
        <w:t>麕</w:t>
      </w:r>
      <w:r>
        <w:rPr/>
        <w:t>#�F�̲b���0#c������y#c&amp;���</w:t>
      </w:r>
      <w:r>
        <w:rPr>
          <w:rtl w:val="true"/>
        </w:rPr>
        <w:t>ڔ</w:t>
      </w:r>
      <w:r>
        <w:rPr/>
        <w:t>FV��V�r���#0V��#�#L�Pj'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`#�</w:t>
      </w:r>
      <w:r>
        <w:rPr>
          <w:rtl w:val="true"/>
        </w:rPr>
        <w:t>ݙ</w:t>
      </w:r>
      <w:r>
        <w:rPr/>
        <w:t>EP9��#�y��1�#�#�Kp�6ei{k#�Z#;���i�q,��F���-�#&gt;|Kl$lN�:�##�#�_�JCH�I�G�%Ԥ����#�w�,F��r$�����#����19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G�z*#G��$�#���G#d�E#����6#�g-#Y�3#:5#c`�^�Ʊ�[���,fR=Y"�3�Q�{##�#mmy�'�c�b,o��#[��#��I4®|��C�!�#p#8#####��C��#�3�s�Y��=y��8���m:�3��T���&amp;�Q��#Y���#��0��_�����,#_��oAm|�D;�w_���#��Ԛ�</w:t>
      </w:r>
      <w:r>
        <w:rPr/>
        <w:t>۶��</w:t>
      </w:r>
      <w:r>
        <w:rPr/>
        <w:t>)��##�o�:;�#��T��#�ώ#:#��###�#��#��TT��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~�#�!�##�կ?�v�g#ɠh�v����F�a}�u��QR�\M�</w:t>
      </w:r>
      <w:r>
        <w:rPr/>
        <w:t>ٰ�</w:t>
      </w:r>
      <w:r>
        <w:rPr/>
        <w:t>3##�</w:t>
        <w:br/>
        <w:t>�h�#�2�?��Fbx��)b�i#�x1&lt;</w:t>
        <w:br/>
        <w:t>��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�#���###8#]�,D��X�4�t���0+�a�#V��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3�L?#���0���:#/�</w:t>
      </w:r>
    </w:p>
    <w:p>
      <w:pPr>
        <w:pStyle w:val="PreformattedText"/>
        <w:bidi w:val="0"/>
        <w:jc w:val="left"/>
        <w:rPr/>
      </w:pPr>
      <w:r>
        <w:rPr/>
        <w:t>RQ:ʾ�z9#Z�</w:t>
      </w:r>
      <w:r>
        <w:rPr>
          <w:rtl w:val="true"/>
        </w:rPr>
        <w:t>ء</w:t>
      </w:r>
      <w:r>
        <w:rPr/>
        <w:t>dbRU�'ź��{�~4#m#��u#&lt;d�+I�h�T��y,�#��*9JT�ӽ#�d^�#��id�9���Ij'-��=�R3�hxVl�_����v��</w:t>
      </w:r>
      <w:r>
        <w:rPr>
          <w:rtl w:val="true"/>
        </w:rPr>
        <w:t>ݻ</w:t>
      </w:r>
      <w:r>
        <w:rPr/>
        <w:t>�</w:t>
      </w:r>
      <w:r>
        <w:rPr/>
        <w:t>,o�FҜv���6qoST.m���A���v�u�Ԑ�H#</w:t>
      </w:r>
      <w:r>
        <w:rPr/>
        <w:t>֢</w:t>
      </w:r>
      <w:r>
        <w:rPr/>
        <w:t>9����s0���z10##�#Ӟ</w:t>
        <w:br/>
        <w:t>{԰#$</w:t>
        <w:br/>
        <w:t>���������W���=; ��&amp;�Ys�Z�#��'{`�e��#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ܼ</w:t>
      </w:r>
      <w:r>
        <w:rPr/>
        <w:t>鑹</w:t>
      </w:r>
      <w:r>
        <w:rPr/>
        <w:t>w�</w:t>
      </w:r>
      <w:r>
        <w:rPr>
          <w:rtl w:val="true"/>
        </w:rPr>
        <w:t>ۈ</w:t>
      </w:r>
      <w:r>
        <w:rPr/>
        <w:t>��</w:t>
      </w:r>
      <w:r>
        <w:rPr/>
        <w:t>Km#������Km</w:t>
        <w:br/>
        <w:t>F��ehz�#�F�1�Qz&amp;#$���j2��ө[�w�j���(�##�#��Ζ�;#̼��tF�&amp;����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3ó</w:t>
      </w:r>
      <w:r>
        <w:rPr>
          <w:rtl w:val="true"/>
        </w:rPr>
        <w:t>ݍ</w:t>
      </w:r>
      <w:r>
        <w:rPr/>
        <w:t>#�SY�#bW���##�#�?�l��#�6=�I#�t##C��#�(*�em�#|�#|�=��&lt;�g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+[�L�/t�=�r�M�</w:t>
      </w:r>
      <w:r>
        <w:rPr/>
        <w:t>륙</w:t>
      </w:r>
      <w:r>
        <w:rPr/>
        <w:t>#(�y�V�#�և��#���fft</w:t>
      </w:r>
      <w:r>
        <w:rPr/>
        <w:t>٫</w:t>
      </w:r>
      <w:r>
        <w:rPr/>
        <w:t>n�^y#�##�#�C#~#t�U�_��g��$�q&amp;��#.4����J2?�h��]A�#e���)�#��#��ZV#�g���ct#�&amp;/�b�#� �-L-���#���t�</w:t>
      </w:r>
      <w:r>
        <w:rPr/>
        <w:t>ܹ�</w:t>
      </w:r>
      <w:r>
        <w:rPr/>
        <w:t>##ͽ��}��P1&amp;q#$</w:t>
      </w:r>
      <w:r>
        <w:rPr/>
        <w:t>碑</w:t>
      </w:r>
      <w:r>
        <w:rPr/>
        <w:t>#�mԩ#��ik`/L�#�#k���i�</w:t>
      </w:r>
      <w:r>
        <w:rPr/>
        <w:t>炙��</w:t>
      </w:r>
      <w:r>
        <w:rPr/>
        <w:t>#l##�.�#-�a�ѵ#ϛ#����#��j)��U�:�^��s�l#!�O���!����ɽ���(#8��l#�;�#7*i%#�9�Re7�&gt;#1#�~��I�#��xbuD~��=1#�##��gt��"�(��������!�'�E�};�y���#�#��Z9��[�+#/#u�&amp;�#D�#��W#j�3�ά�X�7���{�CO(��X��#���G3j#�#^�b��-��t�+Unb{�S#RԱ��p&amp;�##�#kiX��c�~b#{��e�=��F��z��</w:t>
      </w:r>
      <w:r>
        <w:rPr>
          <w:rtl w:val="true"/>
        </w:rPr>
        <w:t>ۦ</w:t>
      </w:r>
      <w:r>
        <w:rPr/>
        <w:t>_ԇ39�g���lheKS�C��DD�U������w#��Ó#lg�V:�'q</w:t>
      </w:r>
      <w:r>
        <w:rPr>
          <w:rtl w:val="true"/>
        </w:rPr>
        <w:t>غ</w:t>
      </w:r>
      <w:r>
        <w:rPr/>
        <w:t>�</w:t>
      </w:r>
      <w:r>
        <w:rPr/>
        <w:t>####��C�!�#p#8####�6�@�##��w�v`#����#���#�d.�W�#y�1##��B�#5�##}�Y�gF��=�2���B�8F�#�"���T��|}l�-i#��}�#~r-�Et�.`��)AM��.���Z_�'ҁ�� Բ@H"&gt;��p]Gw��������#z�#SUPm���t�</w:t>
        <w:br/>
        <w:t>m�%�#��LV#�i]�7m�i�Ef�2͛�3��#V�������#</w:t>
      </w:r>
      <w:r>
        <w:rPr/>
        <w:t>듰��</w:t>
      </w:r>
      <w:r>
        <w:rPr/>
        <w:t>#��#�`#���3z9��~</w:t>
        <w:br/>
        <w:t>#�&amp;�#�\��7�V�G�C��d���!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##v��r�,�"��</w:t>
        <w:br/>
        <w:t>�ɩ�#tX�c�N�����#�N�*A���38z�X���#��w��&gt;l&lt;�R��M#;zG�}�;k�"09��VZ##i</w:t>
      </w:r>
      <w:r>
        <w:rPr/>
        <w:t>݊</w:t>
      </w:r>
      <w:r>
        <w:rPr/>
        <w:t>#F����ò#�:�#Ⱥ#D��70#�p#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u��yԌ��nn�</w:t>
        <w:tab/>
        <w:t>����d�c#Z.�|JǢ��|�Օ��E��m�?E�&lt;&lt;�6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IV&amp;�⋹����_a�+V#�#z���!�</w:t>
      </w:r>
      <w:r>
        <w:rPr/>
        <w:t>݁</w:t>
      </w:r>
      <w:r>
        <w:rPr/>
        <w:t>=��n��g#!�u,#]�"#t5r��{Gerἓ�#��#�Ԗ��+#'l�#*3[</w:t>
        <w:tab/>
        <w:t>�$�_E�w8#U0�r�#�Fw#����M/��m�</w:t>
      </w:r>
      <w:r>
        <w:rPr/>
        <w:t>鷢�</w:t>
      </w:r>
      <w:r>
        <w:rPr/>
        <w:t>w�1l�(*~��-��hF��{O4:###��f�=��i�s_�##�'�!@����Ǚ��8���!w#:#####��C�!�#p#8###-�@�#��oG��#/�HK</w:t>
      </w:r>
      <w:r>
        <w:rPr/>
        <w:t>䟊</w:t>
      </w:r>
      <w:r>
        <w:rPr/>
        <w:t>T:</w:t>
      </w:r>
      <w:r>
        <w:rPr>
          <w:rtl w:val="true"/>
        </w:rPr>
        <w:t>ސ</w:t>
      </w:r>
      <w:r>
        <w:rPr/>
        <w:t>�</w:t>
      </w:r>
      <w:r>
        <w:rPr/>
        <w:t>a6�wƾF�g��)����5�s�]</w:t>
        <w:br/>
        <w:t>���/�z�#��I� ��q����#v��)M*�x#u:u#,��&lt;p�ч|#�N�#�o�Y����˲��;#Myώ#������"#n�u����73�{��#z1�#i4�#%#a�:�H=p^�#��#�"|##��'+#������#�|z�#��T�#g�</w:t>
        <w:tab/>
        <w:t>�V-�яY^�A�C#&lt;0e#,���#��"X�#�#�̸ј#�k#�J�#�}</w:t>
      </w:r>
    </w:p>
    <w:p>
      <w:pPr>
        <w:pStyle w:val="PreformattedText"/>
        <w:bidi w:val="0"/>
        <w:jc w:val="left"/>
        <w:rPr/>
      </w:pPr>
      <w:r>
        <w:rPr/>
        <w:t>[��o"����&gt;k4�����QF�&lt;</w:t>
      </w:r>
      <w:r>
        <w:rPr/>
        <w:t>֙�</w:t>
      </w:r>
      <w:r>
        <w:rPr/>
        <w:t>8KI#"##�4�#{�ex�b?�Z���;N7���M�W�A�#���m&gt;g���KO�9s#�#_�1&lt;�9�����#�y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^;#�e��(��@Iw��]#&gt;��ѻ�jt�x#�##w��#�f�&lt;&lt;#d�T���B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)�X)�ԯ8���#�w�R�����h��;1ϛ��#�#�g2����z#Lf�bx#���N�x�Q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!NM��#�^��#��1�C�#;���#fU�:��v5n��&lt;�����|#H�}#�&lt;�.u#�1����?��#q���k�</w:t>
      </w:r>
      <w:r>
        <w:rPr/>
        <w:t>桧</w:t>
      </w:r>
      <w:r>
        <w:rPr/>
        <w:t>#^W�F?</w:t>
      </w:r>
    </w:p>
    <w:p>
      <w:pPr>
        <w:pStyle w:val="PreformattedText"/>
        <w:bidi w:val="0"/>
        <w:jc w:val="left"/>
        <w:rPr/>
      </w:pPr>
      <w:r>
        <w:rPr/>
        <w:t>#�P��9���#�r#�#_m)F��#��&amp;WS[�~U[���#��1��#��#�X��###����� nG���;XJ��FT��]z!�]W�</w:t>
      </w:r>
    </w:p>
    <w:p>
      <w:pPr>
        <w:pStyle w:val="PreformattedText"/>
        <w:bidi w:val="0"/>
        <w:jc w:val="left"/>
        <w:rPr/>
      </w:pPr>
      <w:r>
        <w:rPr/>
        <w:t>*+f�f#�&gt;v�ЏME;9#+V'�9�w�[Oc#���Y��#~#��X���#������#p#8#####��C�!�#p#�(#�fx�#ͧ�</w:t>
      </w:r>
      <w:r>
        <w:rPr/>
        <w:t>ܻ��</w:t>
      </w:r>
      <w:r>
        <w:rPr/>
        <w:t>&lt;���?�##�#�#6˪w�/�</w:t>
        <w:br/>
        <w:t>#�k#��_yo~&gt;�#�</w:t>
        <w:tab/>
        <w:t>u�&gt;#�3&lt;j#�3#�Q6oq�������#$�5X</w:t>
        <w:tab/>
        <w:t>#�#��~�����w�#��Y&gt;##8#�ѯ#n��s�˪�4#rH����"�</w:t>
      </w:r>
      <w:r>
        <w:rPr>
          <w:rtl w:val="true"/>
        </w:rPr>
        <w:t>מ</w:t>
      </w:r>
      <w:r>
        <w:rPr/>
        <w:t>/k#e��#�#Q􎴸��#�w�#</w:t>
      </w:r>
      <w:r>
        <w:rPr>
          <w:rtl w:val="true"/>
        </w:rPr>
        <w:t>ڎ</w:t>
      </w:r>
      <w:r>
        <w:rPr/>
        <w:t>�</w:t>
      </w:r>
      <w:r>
        <w:rPr/>
        <w:t>a�@���#�bud��#fy�Fӌ_nG#�aF�W�����f�V�JVk�]#(�3�F0;</w:t>
      </w:r>
      <w:r>
        <w:rPr>
          <w:rtl w:val="true"/>
        </w:rPr>
        <w:t>ל�</w:t>
      </w:r>
      <w:r>
        <w:rPr/>
        <w:t>7</w:t>
      </w:r>
      <w:r>
        <w:rPr/>
        <w:t>(���A�#��#Ъ=2���#e�~�`)\�`�т��o�m�)S���r�Zz{�@l���###ՙ##N7���\�G,#�X`���5���&gt;�#h�xN#���#�xo��#=z�s+�ͯ�}2��gxT�z�</w:t>
      </w:r>
      <w:r>
        <w:rPr>
          <w:rtl w:val="true"/>
        </w:rPr>
        <w:t>ݟ</w:t>
      </w:r>
      <w:r>
        <w:rPr/>
        <w:t>�</w:t>
      </w:r>
      <w:r>
        <w:rPr/>
        <w:t>'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</w:t>
      </w:r>
      <w:r>
        <w:rPr/>
        <w:t>ٛ</w:t>
      </w:r>
      <w:r>
        <w:rPr/>
        <w:t>Z�ϱ#�#�#ity�musV�gҾ(����(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s�#�r!b{&lt;���0N#�:~#�y�#�&amp;��</w:t>
      </w:r>
    </w:p>
    <w:p>
      <w:pPr>
        <w:pStyle w:val="PreformattedText"/>
        <w:bidi w:val="0"/>
        <w:jc w:val="left"/>
        <w:rPr/>
      </w:pPr>
      <w:r>
        <w:rPr/>
        <w:t>+i{��՝�@��Ic�#��k�#ͯ�\�r�F`nt�##��=\���d�$�G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D�##mWϬ(C���ǃ�#�##�o���8�</w:t>
      </w:r>
      <w:r>
        <w:rPr>
          <w:rtl w:val="true"/>
        </w:rPr>
        <w:t>ۑ</w:t>
      </w:r>
      <w:r>
        <w:rPr/>
        <w:t>���</w:t>
      </w:r>
      <w:r>
        <w:rPr/>
        <w:t>#&amp;�;���փ�Uj�}&lt;#�#�:�#t</w:t>
      </w:r>
      <w:r>
        <w:rPr/>
        <w:t>팞</w:t>
      </w:r>
      <w:r>
        <w:rPr/>
        <w:t>v�!�#]�c��#�#*�ò�,#��51�#���#�j��~��.�M&amp;����s�j�a̞�GLKGF\g1���pj��#|k#K�#;/�#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�##�#��##��n�J���##V��u�*���9E#}���_�q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7���8��#�~</w:t>
      </w:r>
      <w:r>
        <w:rPr/>
        <w:t>睆</w:t>
      </w:r>
      <w:r>
        <w:rPr/>
        <w:t>OKq/�R���[�m��##/POn#:~�G#��@M�!�����##�^A&lt;LZZð$�#{�j0#+</w:t>
        <w:br/>
        <w:t>�#(��##=�/�+�N.���U5`xJ���{L'�u�/�.O"%3Nt;7w</w:t>
        <w:tab/>
        <w:t>#�����S3�#z(#��"Y#��t&amp;��H�uc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c���ˣ��##����b��Q*��s�G���#�'�\s����cf�@�3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##[Ų#�ȍ#</w:t>
        <w:tab/>
        <w:t>#t</w:t>
        <w:tab/>
        <w:t>g�x�1&lt;#�%_6#�J���4</w:t>
      </w:r>
    </w:p>
    <w:p>
      <w:pPr>
        <w:pStyle w:val="PreformattedText"/>
        <w:bidi w:val="0"/>
        <w:jc w:val="left"/>
        <w:rPr/>
      </w:pPr>
      <w:r>
        <w:rPr/>
        <w:t>p?{#��ϯ��3?���g#���ϊ��N��4��r##v�8[ąd#�Í#</w:t>
        <w:tab/>
        <w:t>�#1��S�3�}~�z�j��\�#�4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 X&amp;��?�#���1�MB$��</w:t>
        <w:tab/>
        <w:t>_Y#ã#��QF#�)a�yl�d#y</w:t>
      </w:r>
      <w:r>
        <w:rPr/>
        <w:t>݂</w:t>
      </w:r>
      <w:r>
        <w:rPr/>
        <w:t>5xT#�C̃�#�)/�#;�s</w:t>
      </w:r>
      <w:r>
        <w:rPr>
          <w:rtl w:val="true"/>
        </w:rPr>
        <w:t>܉</w:t>
      </w:r>
      <w:r>
        <w:rPr/>
        <w:t>E�#P��#��h�Z��#���FwL�h_ɜ�E��i��Fy5��:###*���##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E�'�##O1~_#���#�}���,g2�l^M</w:t>
      </w:r>
    </w:p>
    <w:p>
      <w:pPr>
        <w:pStyle w:val="PreformattedText"/>
        <w:bidi w:val="0"/>
        <w:jc w:val="left"/>
        <w:rPr/>
      </w:pPr>
      <w:r>
        <w:rPr/>
        <w:t>#s�A��~`�vaDM#�)��eD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ڙ</w:t>
      </w:r>
      <w:r>
        <w:rPr/>
        <w:t>-�]&lt;(�H��lf#��?�Ը�����E���d��k���</w:t>
      </w:r>
      <w:r>
        <w:rPr>
          <w:rtl w:val="true"/>
        </w:rPr>
        <w:t>ר��</w:t>
      </w:r>
      <w:r>
        <w:rPr/>
        <w:t>2</w:t>
      </w:r>
      <w:r>
        <w:rPr/>
        <w:t>'�jI4#�,���Q�����_#��</w:t>
      </w:r>
      <w:r>
        <w:rPr>
          <w:rtl w:val="true"/>
        </w:rPr>
        <w:t>ݏ</w:t>
      </w:r>
      <w:r>
        <w:rPr/>
        <w:t>2</w:t>
      </w:r>
      <w:r>
        <w:rPr/>
        <w:t>�W�7:�#adld_</w:t>
      </w:r>
      <w:r>
        <w:rPr/>
        <w:t>ꢸ</w:t>
      </w:r>
      <w:r>
        <w:rPr/>
        <w:t>k���(3[�D�#��h� �#���a�#���{Z</w:t>
        <w:tab/>
        <w:t>so�{���e��4F�)���ì�i�`\��D�#n�C�!�#p#8#####��C�!�5 #os�#�'���7#G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@L E</w:t>
      </w:r>
      <w:r>
        <w:rPr/>
        <w:t>㇆��</w:t>
      </w:r>
      <w:r>
        <w:rPr/>
        <w:t>fx�yɌ�{t��d���\q�!��,\�/�Y��9��IM#\Ӧ�#���$</w:t>
        <w:br/>
        <w:t>�K�B�"�v��4F%Ղ�(</w:t>
      </w:r>
      <w:r>
        <w:rPr>
          <w:rtl w:val="true"/>
        </w:rPr>
        <w:t>ސ</w:t>
      </w:r>
      <w:r>
        <w:rPr/>
        <w:t>��</w:t>
      </w:r>
      <w:r>
        <w:rPr/>
        <w:t>K#��C:��$?"��0M�����d�iy��*#D�%�����i��k#Q#��.]�r6]</w:t>
      </w:r>
      <w:r>
        <w:rPr/>
        <w:t>ָ</w:t>
      </w:r>
      <w:r>
        <w:rPr/>
        <w:t>l</w:t>
      </w:r>
      <w:r>
        <w:rPr>
          <w:rtl w:val="true"/>
        </w:rPr>
        <w:t>ڰ</w:t>
      </w:r>
      <w:r>
        <w:rPr/>
        <w:t>Ri�ȡI0�)����Q��~�F��:�u�#�Y��#���&gt;#{##��#+��h�������i9~��</w:t>
      </w:r>
      <w:r>
        <w:rPr/>
        <w:t>獞��</w:t>
      </w:r>
      <w:r>
        <w:rPr/>
        <w:t>y~Y#���I'#]~#,�i����3U���o�����Ʊ/</w:t>
      </w:r>
      <w:r>
        <w:rPr>
          <w:rtl w:val="true"/>
        </w:rPr>
        <w:t>އ</w:t>
      </w:r>
      <w:r>
        <w:rPr/>
        <w:t>Be�k</w:t>
      </w:r>
      <w:r>
        <w:rPr>
          <w:rtl w:val="true"/>
        </w:rPr>
        <w:t>ڽ</w:t>
      </w:r>
      <w:r>
        <w:rPr/>
        <w:t>�</w:t>
      </w:r>
      <w:r>
        <w:rPr/>
        <w:t>#�hW�y�tE��#��}�#�</w:t>
        <w:br/>
        <w:t>����E�5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Ξ�3�#��#Vct�^�#,qBfaO0ã#�</w:t>
      </w:r>
      <w:r>
        <w:rPr/>
        <w:t>퐃�</w:t>
      </w:r>
      <w:r>
        <w:rPr/>
        <w:t>#��#�ˢ��#ˢ��d�#�ɵ&amp;)##�#�=�gb\]�#|�#�3���#�D,��#�#W��-^�GNi.���z#�ȴ�#L�#��#]�M�m��ԇE@(r/Htǩ�#�H�Š��#]#��N�#t�##\��c���7z�#���!I��hy�G�#;�##�.�S�dO^�g�� ԣb2�rN[��hu�R��̋Ջ�#z#h(�'Ë�x�8</w:t>
      </w:r>
      <w:r>
        <w:rPr/>
        <w:t>٢</w:t>
      </w:r>
      <w:r>
        <w:rPr/>
        <w:t>#P#c#�4�!�</w:t>
      </w:r>
      <w:r>
        <w:rPr>
          <w:rtl w:val="true"/>
        </w:rPr>
        <w:t>ۀ</w:t>
      </w:r>
      <w:r>
        <w:rPr/>
        <w:t>�ꢝ</w:t>
      </w:r>
      <w:r>
        <w:rPr/>
        <w:t>/2�� НӾCp�̅p&lt;P��5#�r���B�#</w:t>
      </w:r>
      <w:r>
        <w:rPr>
          <w:rtl w:val="true"/>
        </w:rPr>
        <w:t>ۓ</w:t>
      </w:r>
      <w:r>
        <w:rPr/>
        <w:t>��</w:t>
      </w:r>
      <w:r>
        <w:rPr/>
        <w:t>#Y##��Rq�F�k�gi#_��W�1&lt;��a</w:t>
      </w:r>
      <w:r>
        <w:rPr>
          <w:rtl w:val="true"/>
        </w:rPr>
        <w:t>܎</w:t>
      </w:r>
      <w:r>
        <w:rPr/>
        <w:t>�����</w:t>
      </w:r>
      <w:r>
        <w:rPr/>
        <w:t>ѷ#|h�w�ɭ�5�1&lt;�����!�#p#8#####��C�!�#h##�f�#n�#d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��N;�o�E��=�ê�#��t�/��L@!#'H��&gt;</w:t>
        <w:br/>
        <w:t>JӞv�#�HN�w���`�^ye��#W�:�ƘBl���$;Û,�v�al�2��#�</w:t>
      </w:r>
      <w:r>
        <w:rPr>
          <w:rtl w:val="true"/>
        </w:rPr>
        <w:t>ٷ</w:t>
      </w:r>
      <w:r>
        <w:rPr/>
        <w:t>EE�7��'��#�4j��##��$�|D,D"�t��?WS˘�Ŋmˮ�#���</w:t>
      </w:r>
      <w:r>
        <w:rPr/>
        <w:t>ֳ���</w:t>
      </w:r>
      <w:r>
        <w:rPr/>
        <w:t>##��}�#��':J2y�/&gt;���K#Bq�m�#z-sL%#�9��#���6��w��#M�y�n�G�^�����\XaF�0�C�y�b##zV�O�#��D�w##W�'F��?�W�������E##5m��5z�HP��V��#�A\vą��K��PkV.����#���EWM�#��=E�j�Ől#��G��J��Ѹz#�#?##XX�w��SCW�-j�G�Ko�</w:t>
      </w:r>
      <w:r>
        <w:rPr>
          <w:rtl w:val="true"/>
        </w:rPr>
        <w:t>ڑ</w:t>
      </w:r>
      <w:r>
        <w:rPr/>
        <w:t>����</w:t>
      </w:r>
      <w:r>
        <w:rPr/>
        <w:t>#�����-#��j�_�j�z��u#�3#K��&lt;O��&lt;S��#��S#&gt;)�����^�#=v�j��#�y���#^�,��h�#X��}/2B#8���`:Q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j'[$#��z��</w:t>
      </w:r>
    </w:p>
    <w:p>
      <w:pPr>
        <w:pStyle w:val="PreformattedText"/>
        <w:bidi w:val="0"/>
        <w:jc w:val="left"/>
        <w:rPr/>
      </w:pPr>
      <w:r>
        <w:rPr/>
        <w:t>չ��r���F�3:;#��#�|k�</w:t>
      </w:r>
      <w:r>
        <w:rPr>
          <w:rtl w:val="true"/>
        </w:rPr>
        <w:t>ܕ</w:t>
      </w:r>
      <w:r>
        <w:rPr/>
        <w:t>x'i�#��\���.#Ó�#nA,P]&amp;L</w:t>
      </w:r>
      <w:r>
        <w:rPr>
          <w:rtl w:val="true"/>
        </w:rPr>
        <w:t>ܐ��</w:t>
      </w:r>
      <w:r>
        <w:rPr>
          <w:rtl w:val="true"/>
        </w:rPr>
        <w:t>#�#</w:t>
      </w:r>
      <w:r>
        <w:rPr>
          <w:rtl w:val="true"/>
        </w:rPr>
        <w:t>޳</w:t>
      </w:r>
      <w:r>
        <w:rPr/>
        <w:t>#�hh#{�O�v͇����q</w:t>
      </w:r>
      <w:r>
        <w:rPr/>
        <w:t>ָ</w:t>
      </w:r>
      <w:r>
        <w:rPr/>
        <w:t>#V�#{���U�1&lt;�</w:t>
        <w:br/>
        <w:t>���!�#p#8#####��C�!�#H&lt;#al��Zѝ</w:t>
      </w:r>
      <w:r>
        <w:rPr/>
        <w:t>߬</w:t>
      </w:r>
      <w:r>
        <w:rPr/>
        <w:t>#����#&lt;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f�$��v��v#�r�i0�,��hi)�D���f��hd�d~##F���##������h�o7��y~,y�+�+�Y</w:t>
      </w:r>
      <w:r>
        <w:rPr/>
        <w:t>ꉬ</w:t>
      </w:r>
      <w:r>
        <w:rPr/>
        <w:t>e���#�Ѯv6$|��&gt;q#���~��{#5#�F���&lt;%#Q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n3&lt;��ȧ�����iwWUE̜��#�.{2K[��/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�#���#0/?����#�X�y�V�GW#f�:4#/�(8Oy��[�u#�01�#К��#i���;�E\�</w:t>
      </w:r>
      <w:r>
        <w:rPr>
          <w:rtl w:val="true"/>
        </w:rPr>
        <w:t>ؾ</w:t>
      </w:r>
      <w:r>
        <w:rPr/>
        <w:t>#Lȷ��#��#�B��%-���#�&gt;��;o�m��QL�"#V,#A�y�S�1��]#O���#M���'w���Ԥ���#]#���</w:t>
        <w:br/>
        <w:t>�8�z#�#?#���0��</w:t>
        <w:tab/>
        <w:t>"�u]�,�(�1���� �3&lt;�D#�1WU�#Ć�^���#�L�&amp;O#�W#U#Ud�#3�I</w:t>
      </w:r>
      <w:r>
        <w:rPr>
          <w:rtl w:val="true"/>
        </w:rPr>
        <w:t>ۼ</w:t>
      </w:r>
      <w:r>
        <w:rPr/>
        <w:t>2</w:t>
      </w:r>
      <w:r>
        <w:rPr/>
        <w:t>V#2`%���|�'�y��4Z#��Ai�g#P6��#�h#�N�lQ{�\�^�</w:t>
      </w:r>
      <w:r>
        <w:rPr>
          <w:rtl w:val="true"/>
        </w:rPr>
        <w:t>إ</w:t>
      </w:r>
      <w:r>
        <w:rPr/>
        <w:t>�</w:t>
      </w:r>
      <w:r>
        <w:rPr/>
        <w:t>|�p��! ��#�m���####?��L#ƭ]����`�#q@�#��IbF5[�trr�</w:t>
      </w:r>
      <w:r>
        <w:rPr>
          <w:rtl w:val="true"/>
        </w:rPr>
        <w:t>ڡ�� �</w:t>
      </w:r>
      <w:r>
        <w:rPr/>
        <w:t>5</w:t>
      </w:r>
      <w:r>
        <w:rPr/>
        <w:t>z��##p-#P��Q$�r�d�����e��h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(-i�M��i#�]-##��C�!�#p#8#####�@�!#7�#���V��1�W�e2�x��]��)�����#��ig�#]\#�^Ϟ�#���#*��####n�_���~6G���</w:t>
      </w:r>
      <w:r>
        <w:rPr/>
        <w:t>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LX#</w:t>
      </w:r>
      <w:r>
        <w:rPr/>
        <w:t>ۡ�</w:t>
      </w:r>
      <w:r>
        <w:rPr/>
        <w:t>#�*0�?�C#�&gt;˃&gt;�u��#H�#�M���!V�#�4�#z</w:t>
      </w:r>
    </w:p>
    <w:p>
      <w:pPr>
        <w:pStyle w:val="PreformattedText"/>
        <w:bidi w:val="0"/>
        <w:jc w:val="left"/>
        <w:rPr/>
      </w:pPr>
      <w:r>
        <w:rPr/>
        <w:t>4W�?���2����a##� �n�</w:t>
        <w:br/>
        <w:t>3K�#��e�z��[���А#�G�q��Xo���y�g</w:t>
      </w:r>
      <w:r>
        <w:rPr/>
        <w:t>߹���</w:t>
      </w:r>
      <w:r>
        <w:rPr/>
        <w:t>G�G���#��2&lt;��K�%���as4�l�A{</w:t>
        <w:br/>
        <w:t>a1!�y#m</w:t>
      </w:r>
    </w:p>
    <w:p>
      <w:pPr>
        <w:pStyle w:val="PreformattedText"/>
        <w:bidi w:val="0"/>
        <w:jc w:val="left"/>
        <w:rPr/>
      </w:pPr>
      <w:r>
        <w:rPr/>
        <w:t>÷p�##��#Kp�9���#a�W�e�E�Y��##5}�C������"%��(�P9gVY��#��#�y�y�#�##F@��I˩�#I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ޭ</w:t>
      </w:r>
      <w:r>
        <w:rPr/>
        <w:t>u���###</w:t>
      </w:r>
      <w:r>
        <w:rPr>
          <w:rtl w:val="true"/>
        </w:rPr>
        <w:t>ݳ</w:t>
      </w:r>
      <w:r>
        <w:rPr/>
        <w:t>"k$��q�</w:t>
        <w:tab/>
        <w:t>��#�'��#S#ɜѣ��z�1F�3�Y���9�KO|�O�"�</w:t>
      </w:r>
      <w:r>
        <w:rPr>
          <w:rtl w:val="true"/>
        </w:rPr>
        <w:t>ވ</w:t>
      </w:r>
      <w:r>
        <w:rPr/>
        <w:t>���</w:t>
      </w:r>
      <w:r>
        <w:rPr/>
        <w:t>#���*&lt;kN�#�#��DT���?�Z��#�#3##���2Ɣf�i�2���󨯦��9�vǶ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.}v1z��{#����ZT���S#B�G��#}�r�#8�#���S#h&gt;({���h,����B�;�B�</w:t>
      </w:r>
      <w:r>
        <w:rPr/>
        <w:t>蝍��</w:t>
      </w:r>
      <w:r>
        <w:rPr/>
        <w:t>X�����ի�#��#�6�</w:t>
      </w:r>
      <w:r>
        <w:rPr/>
        <w:t>휣�</w:t>
      </w:r>
      <w:r>
        <w:rPr/>
        <w:t>5�1&lt;�����!�#p#8#####��C�!�#h##�g��#^��u�@����y�#N��*��v2&lt;7�#��/��5e�F|JWV�*S��4#EtnG-��&lt;���X��S##�s�WV#�������z)#����3���#�Ë&lt;|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v��</w:t>
      </w:r>
      <w:r>
        <w:rPr/>
        <w:t>߲</w:t>
      </w:r>
      <w:r>
        <w:rPr/>
        <w:t>#'0���N9�#�#I�#�#��3���h�;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dx��=#�#��e?VԐ�A5��Q��#b{#�E0</w:t>
      </w:r>
      <w:r>
        <w:rPr>
          <w:rtl w:val="true"/>
        </w:rPr>
        <w:t>߂</w:t>
      </w:r>
      <w:r>
        <w:rPr/>
        <w:t>n#��ʳR7���Q#E�Ŋ�ͯ6��</w:t>
      </w:r>
      <w:r>
        <w:rPr/>
        <w:t>۱���</w:t>
      </w:r>
      <w:r>
        <w:rPr/>
        <w:br/>
        <w:t>-�##6���+5W�l</w:t>
      </w:r>
      <w:r>
        <w:rPr/>
        <w:t>䥌�</w:t>
      </w:r>
      <w:r>
        <w:rPr/>
        <w:t>Y�##t�C��;O?c��3i��#3�#�x�M,i�=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#</w:t>
      </w:r>
      <w:r>
        <w:rPr>
          <w:rtl w:val="true"/>
        </w:rPr>
        <w:t>ٯ</w:t>
      </w:r>
      <w:r>
        <w:rPr>
          <w:rtl w:val="true"/>
        </w:rPr>
        <w:t>#�</w:t>
      </w:r>
      <w:r>
        <w:rPr/>
        <w:t>4</w:t>
      </w:r>
      <w:r>
        <w:rPr/>
        <w:t>##S���p�T�A����N;#�%��2##�c�Nddb�V$��9���*��վ�Q'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ͱs�8d�j_��#����/%�9�#tMw��P�i9��(lq�gxt</w:t>
        <w:br/>
        <w:t>��#��4QW���#�dVt�d#�Z�jgf�͇#��.��W��D�dXU��N#�Oͷ�n%R^�r�V��k�3K�~�A���:�����V:#####��C�!�#p#8####�x"�4k^C-�L&amp;���C_}5t�#�#O��a9�(�#��</w:t>
        <w:tab/>
        <w:t>�#=j7�|WV�j"k�wS�0��etnGd��_��iF[��'��#&lt;##�;�##�"|#�gx�#���*?�#</w:t>
      </w:r>
      <w:r>
        <w:rPr/>
        <w:t>֨�</w:t>
      </w:r>
      <w:r>
        <w:rPr/>
        <w:t>Z�^�#</w:t>
      </w:r>
      <w:r>
        <w:rPr/>
        <w:t>֙����</w:t>
      </w:r>
      <w:r>
        <w:rPr/>
        <w:t>_�j#`x��G#��@.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,ei�Ȩ�q#2���#4��#u�%�y����F?�#�0�L� S�_�D���{^j���wrq=/M�r#�������##�y��G�&amp;'�.z�9C�</w:t>
        <w:br/>
        <w:t>�Uo��HS��#N;e��:y1&lt;�!�!bxl�Ȯ1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oZ�w�#�</w:t>
      </w:r>
      <w:r>
        <w:rPr/>
        <w:t>땴</w:t>
      </w:r>
      <w:r>
        <w:rPr/>
        <w:t>#.�##�1�p#��e��x��x��+�y#�$ã�ҧ�##�L�&lt;6##��~jjp#�/�Ͱ$#[w���f</w:t>
        <w:br/>
        <w:t>�##��{�BD#Ԯ�&gt;�r���Db'�#��l���ӱ~</w:t>
      </w:r>
    </w:p>
    <w:p>
      <w:pPr>
        <w:pStyle w:val="PreformattedText"/>
        <w:bidi w:val="0"/>
        <w:jc w:val="left"/>
        <w:rPr/>
      </w:pPr>
      <w:r>
        <w:rPr/>
        <w:t>#���#f##��8&amp;!Š��EЈ̨#X�M�#�y</w:t>
        <w:br/>
        <w:t>��b��#��#�.�G��ϩY��V@@O�#�Ź�Wi����Jj]/Rzu#����C��m��3s�=��)F�##@3�}#�|�i</w:t>
        <w:tab/>
        <w:br/>
        <w:t>F##�����03#˷##ET�a\���f��O^C�����6��[�w��.�G�:q#8#####��C�!�#p#8###�C ��.\�bxn�#��_��^x�����|ͣ�#��&lt;]z������#/�G��mII��G�PR��l�#�����ɷ#5��&gt;7�p#�/;�g�</w:t>
      </w:r>
      <w:r>
        <w:rPr>
          <w:rtl w:val="true"/>
        </w:rPr>
        <w:t>ر</w:t>
      </w:r>
      <w:r>
        <w:rPr/>
        <w:t>��</w:t>
      </w:r>
      <w:r>
        <w:rPr/>
        <w:t>n�#������#�q#1&lt;S��.S\��w�#~�#rk�q��8�ъED��Q��=�ЭL#�#��Dj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3`#�###^�5hh�c�#�#�TW�S:���#�Oy#�%��#���6��(#̖�2!�&lt;�(ea��y3#��(��</w:t>
      </w:r>
      <w:r>
        <w:rPr>
          <w:rtl w:val="true"/>
        </w:rPr>
        <w:t>ߨ</w:t>
      </w:r>
      <w:r>
        <w:rPr/>
        <w:t>u��[���#��D~h��#��i�m#��\s�#</w:t>
        <w:tab/>
        <w:t>�##��s�F�#1�K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1&lt;#��!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ʳk�#�5A�O�##U+#eG�I�</w:t>
      </w:r>
      <w:r>
        <w:rPr>
          <w:rtl w:val="true"/>
        </w:rPr>
        <w:t>כ</w:t>
      </w:r>
      <w:r>
        <w:rPr/>
        <w:t>o6z��H�v��o�k��#��ue4#�x1&lt;v</w:t>
      </w:r>
      <w:r>
        <w:rPr>
          <w:rtl w:val="true"/>
        </w:rPr>
        <w:t>؍�</w:t>
      </w:r>
      <w:r>
        <w:rPr>
          <w:rtl w:val="true"/>
        </w:rPr>
        <w:t>"�</w:t>
      </w:r>
      <w:r>
        <w:rPr/>
        <w:t>4</w:t>
      </w:r>
      <w:r>
        <w:rPr/>
        <w:t>�H2�j�Y=��$lL�</w:t>
      </w:r>
      <w:r>
        <w:rPr>
          <w:rtl w:val="true"/>
        </w:rPr>
        <w:t>݌</w:t>
      </w:r>
      <w:r>
        <w:rPr>
          <w:rtl w:val="true"/>
        </w:rPr>
        <w:t>]+#!</w:t>
      </w:r>
      <w:r>
        <w:rPr/>
        <w:t>3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�#�sXN2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踇�</w:t>
      </w:r>
      <w:r>
        <w:rPr/>
        <w:t>}��]9�M%##�#��##�9���p6��4{�X�i###��</w:t>
      </w:r>
      <w:r>
        <w:rPr>
          <w:rtl w:val="true"/>
        </w:rPr>
        <w:t>ع</w:t>
      </w:r>
      <w:r>
        <w:rPr/>
        <w:t>�</w:t>
      </w:r>
      <w:r>
        <w:rPr/>
        <w:t>c#�#��"~�|p8"Vu&gt;�o#�#��u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9iq#Ng��I���#�7E�kh���jm#���|#���#@���I){��!�?&lt;#&lt;S</w:t>
        <w:br/>
        <w:t>#����Q~?�D�j2�#�� #�SZ�7U�fs;�]Bqq�d5gO##?�S��8�'</w:t>
        <w:br/>
        <w:t>�n�C�!�#p#8#####��C�!�#�;#�cx&amp;ND�.�k���#��it�=#��N��#�w�#y�</w:t>
        <w:br/>
        <w:t>��G���Nc%m�]^��Jf���)-��h�t��#�_k�A��4z���#�#r�.?�</w:t>
      </w:r>
      <w:r>
        <w:rPr/>
        <w:t>测���</w:t>
      </w:r>
      <w:r>
        <w:rPr/>
        <w:t>#|����#7#��#�*=�x�\�cE%N�ax@ř��B�#���#�dU���#j�6��I���N�#Ke:�}��Gt�5#H�vǰcZ*�6�5����Ì.-�#��y#��C#�����ZP�il�.�����.�&gt;+�k��]#a�ч##ZC��z7w#����x�69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P���#�</w:t>
      </w:r>
      <w:r>
        <w:rPr>
          <w:rtl w:val="true"/>
        </w:rPr>
        <w:t>׽</w:t>
      </w:r>
      <w:r>
        <w:rPr/>
        <w:t>#���&gt;��S����#���W��~��_}�U#.�+2F#�����D#@] ���vD�"#EsX��v��z��#P</w:t>
      </w:r>
      <w:r>
        <w:rPr/>
        <w:t>鵸</w:t>
      </w:r>
      <w:r>
        <w:rPr/>
        <w:t>#���f��T_�=���w�`��\x�Yѩ#�+���D�w8�|:{��$Y�w��4�m�#��W���̓a\�#O5�#Nl�#�@�#����V�#��c~&gt;���Ë��!9V]pO�{�</w:t>
        <w:br/>
        <w:t>�k��8 @jͻ�Z#j]/</w:t>
      </w:r>
    </w:p>
    <w:p>
      <w:pPr>
        <w:pStyle w:val="PreformattedText"/>
        <w:bidi w:val="0"/>
        <w:jc w:val="left"/>
        <w:rPr/>
      </w:pPr>
      <w:r>
        <w:rPr/>
        <w:t>~�U�IJu�.Ԋ��#/�uA���d��gp��g1tgV�W����GO�;Lm�&gt;F��S��������3�Uӣ��z{�G�X##%�ϧe��y��0��#�G��ti8#�,</w:t>
      </w:r>
      <w:r>
        <w:rPr>
          <w:rtl w:val="true"/>
        </w:rPr>
        <w:t>޹</w:t>
      </w:r>
      <w:r>
        <w:rPr/>
        <w:t>�</w:t>
      </w:r>
      <w:r>
        <w:rPr/>
        <w:t>Fi[�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#�3</w:t>
        <w:tab/>
        <w:t>###�#��U��#W��l?�,�Y�#�L*##;Q�</w:t>
        <w:tab/>
        <w:t>4+��K�f#\�K���J��w#&gt;��#��</w:t>
      </w:r>
    </w:p>
    <w:p>
      <w:pPr>
        <w:pStyle w:val="PreformattedText"/>
        <w:bidi w:val="0"/>
        <w:jc w:val="left"/>
        <w:rPr/>
      </w:pPr>
      <w:r>
        <w:rPr/>
        <w:t>X��#�</w:t>
      </w:r>
      <w:r>
        <w:rPr/>
        <w:t>ኊ�</w:t>
      </w:r>
      <w:r>
        <w:rPr/>
        <w:t>}"��e�@#ա��y#u͘#���w��ST�rf~#�g�ʹ��J#�'�1&lt;��=:#</w:t>
      </w:r>
      <w:r>
        <w:rPr/>
        <w:t>罨</w:t>
      </w:r>
      <w:r>
        <w:rPr/>
        <w:t>eM�#B##�{�#�#+*@K�]L��$�"��##�O����Ņtǖ�9g��FG/9a1&lt;�DS�-]����}�(S/8V38�#J�##�ĩ��7�-�g���#4hy�'#1#b�</w:t>
        <w:tab/>
        <w:t>p�n#��.#�ōA,����# ��-���Z��ջ9#�gx�G|ɐ.#�#����;h�x�)#Q�ҙ#�Sd��ȬhM�y#�Y�k�B��s��wu)�w</w:t>
      </w:r>
      <w:r>
        <w:rPr>
          <w:rtl w:val="true"/>
        </w:rPr>
        <w:t>ޗ</w:t>
      </w:r>
      <w:r>
        <w:rPr/>
        <w:t>F�?e&amp;��iН�j#V��q�a#O��3��"��&gt;ӱ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x#e�M�I���z�h���Y�y�ӽ#$#@E�/�#</w:t>
        <w:br/>
        <w:t>���yQK</w:t>
      </w:r>
      <w:r>
        <w:rPr/>
        <w:t>۪</w:t>
      </w:r>
      <w:r>
        <w:rPr/>
        <w:t>7���=L</w:t>
      </w:r>
    </w:p>
    <w:p>
      <w:pPr>
        <w:pStyle w:val="PreformattedText"/>
        <w:bidi w:val="0"/>
        <w:jc w:val="left"/>
        <w:rPr/>
      </w:pPr>
      <w:r>
        <w:rPr/>
        <w:t>#���yY`Wn#���r�+J#�u��_#</w:t>
      </w:r>
      <w:r>
        <w:rPr/>
        <w:t>݃</w:t>
      </w:r>
      <w:r>
        <w:rPr/>
        <w:t>1����b�v�8L##��"{0C�~�.�Zl�O��w��f�#�g�#�t.��d\�d+�Ǟ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)cf6e2����60ϡ���b��?�K�w#p&gt;O��*���w�з�#</w:t>
      </w:r>
      <w:r>
        <w:rPr>
          <w:rtl w:val="true"/>
        </w:rPr>
        <w:t>ݪ</w:t>
      </w:r>
      <w:r>
        <w:rPr/>
        <w:t>#���r��&amp;��C�!�#p#8#####��C`k@ �} �y��#�#�'@�m��#�7�����A[T��E^[�����#O��##�#����WVFkU##��</w:t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f&amp;�|J&amp;g�j�p��ŷ�k��}Aq��o|�</w:t>
      </w:r>
      <w:r>
        <w:rPr>
          <w:rtl w:val="true"/>
        </w:rPr>
        <w:t>ݲ</w:t>
      </w:r>
      <w:r>
        <w:rPr/>
        <w:t>##���p</w:t>
      </w:r>
      <w:r>
        <w:rPr>
          <w:rtl w:val="true"/>
        </w:rPr>
        <w:t>ۮ</w:t>
      </w:r>
      <w:r>
        <w:rPr/>
        <w:t>���</w:t>
      </w:r>
      <w:r>
        <w:rPr/>
        <w:t>Nv�&gt;��#��ό.-o9�-����t�k��_`�,</w:t>
      </w:r>
      <w:r>
        <w:rPr/>
        <w:t>݈�</w:t>
      </w:r>
      <w:r>
        <w:rPr/>
        <w:t>'�����{�#\Z�#�#�p#4�{Fv*#p�2K��^5�Q�3�R#oH�##ϣ�9�#��}#�</w:t>
      </w:r>
      <w:r>
        <w:rPr/>
        <w:t>᡽�</w:t>
      </w:r>
      <w:r>
        <w:rPr/>
        <w:t>s!�HZ�֌�d"��wm��!�#�##�W�bx&amp;��I��u�X��c�Ϳ?�w����=6</w:t>
      </w:r>
      <w:r>
        <w:rPr/>
        <w:t>۶</w:t>
      </w:r>
      <w:r>
        <w:rPr/>
        <w:t>jY����I�"#/���ԓ��#��#E��o��EexT�#�m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w�Q0���#8k��(Q&lt;ϊ##��~#|#���ɢH&lt;��#�#1��}�Y��#ʫ0V-.##�I���~;�c���F�2��G�=z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�#;���#�Q�</w:t>
      </w:r>
      <w:r>
        <w:rPr>
          <w:rtl w:val="true"/>
        </w:rPr>
        <w:t>މ</w:t>
      </w:r>
      <w:r>
        <w:rPr/>
        <w:t>8</w:t>
      </w:r>
      <w:r>
        <w:rPr/>
        <w:t>�&amp;��L�#Q#P+n�^�~fu�dt#��*� ���#</w:t>
      </w:r>
      <w:r>
        <w:rPr/>
        <w:t>瀫��</w:t>
      </w:r>
      <w:r>
        <w:rPr/>
        <w:t>5#&amp;����1�7��#7��&lt;~'�I#&lt;zr)���c�#w�UFo�~��#�=o</w:t>
      </w:r>
      <w:r>
        <w:rPr>
          <w:rtl w:val="true"/>
        </w:rPr>
        <w:t>ޏ</w:t>
      </w:r>
      <w:r>
        <w:rPr/>
        <w:t>��</w:t>
      </w:r>
      <w:r>
        <w:rPr/>
        <w:t>e�oYČǩV#���##�*��5�N��#������9��9���xP}�</w:t>
        <w:br/>
        <w:t>2gj��'��� C��#��?��=3���#V8�'#�</w:t>
      </w:r>
      <w:r>
        <w:rPr>
          <w:rtl w:val="true"/>
        </w:rPr>
        <w:t>ܮ</w:t>
      </w:r>
      <w:r>
        <w:rPr/>
        <w:t>##��C�!�#p#8#####���@�#�=h�9�L�#��{_x���?O#]^</w:t>
        <w:br/>
        <w:t>���][M��A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�\�#%����$�4Ը�#��#}#o</w:t>
      </w:r>
      <w:r>
        <w:rPr>
          <w:rtl w:val="true"/>
        </w:rPr>
        <w:t>܈</w:t>
      </w:r>
      <w:r>
        <w:rPr/>
        <w:t>��</w:t>
      </w:r>
      <w:r>
        <w:rPr/>
        <w:t>o���9��^y{X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#�J3�)["�#���é#8s�##}�.�#)kA�G�IIa#d#��Cц*�b�[�#a##�&lt;�L</w:t>
      </w:r>
      <w:r>
        <w:rPr/>
        <w:t>ؓ</w:t>
      </w:r>
      <w:r>
        <w:rPr/>
        <w:t>:�;�Lm�n�vV0?�K̳�#=</w:t>
      </w:r>
      <w:r>
        <w:rPr/>
        <w:t>೙</w:t>
      </w:r>
      <w:r>
        <w:rPr/>
        <w:t>+���_W���Ǚp�#;d�2���&lt;�˞</w:t>
      </w:r>
      <w:r>
        <w:rPr>
          <w:rtl w:val="true"/>
        </w:rPr>
        <w:t>ע</w:t>
      </w:r>
      <w:r>
        <w:rPr/>
        <w:t>DZt��C��##�x#l�#�4#�-�[#�s#N4�sU�?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HDu�7�#�!�#X��ʎ(#�7�LY@�##�l</w:t>
      </w:r>
      <w:r>
        <w:rPr>
          <w:rtl w:val="true"/>
        </w:rPr>
        <w:t></w:t>
      </w:r>
      <w:r>
        <w:rPr>
          <w:rtl w:val="true"/>
        </w:rPr>
        <w:t>ۑ</w:t>
      </w:r>
      <w:r>
        <w:rPr/>
        <w:t>D3&lt;��#��##��C$���Ny�Z9�#�.�#Ѽ��s#�##�A&amp;G��#ӊ/��B�Ƃ</w:t>
      </w:r>
      <w:r>
        <w:rPr/>
        <w:t>頮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c�@�V�t�</w:t>
      </w:r>
      <w:r>
        <w:rPr/>
        <w:t>蚧�</w:t>
      </w:r>
      <w:r>
        <w:rPr/>
        <w:t>&gt;#�S�#c�kE����`��K�\�@�R�:#��yg�s6�ӌE��u</w:t>
      </w:r>
      <w:r>
        <w:rPr>
          <w:rtl w:val="true"/>
        </w:rPr>
        <w:t>ٱ</w:t>
      </w:r>
      <w:r>
        <w:rPr/>
        <w:t>^t�h]�u#��Њ�#��#gv�Av%�</w:t>
        <w:br/>
        <w:t>ԕb`�0z�o�i���#�/#�?l��T·|,1=[��&amp;�x�H#���b���A���O�#�_ot.�#�(���F���#*Q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.+����Y����+�{���#�?���/Yj���L�l|���%�}�#��&lt;#�1&lt;#ԉC�!�#p#8#####��C�!�#H##a��C�{��H�5��#�}A�1&lt;/.ŗ�90��#�##����T��o</w:t>
      </w:r>
      <w:r>
        <w:rPr/>
        <w:t>֤���</w:t>
      </w:r>
      <w:r>
        <w:rPr/>
        <w:t>$�#�NS</w:t>
      </w:r>
      <w:r>
        <w:rPr>
          <w:rtl w:val="true"/>
        </w:rPr>
        <w:t>޶</w:t>
      </w:r>
      <w:r>
        <w:rPr/>
        <w:t>��</w:t>
      </w:r>
      <w:r>
        <w:rPr/>
        <w:t>#�g�J|��=l6)�('�#k�x#v�A�^�)�gѢ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}�Yw�Q##]�,m-/�y�8[ԅ�#o[ɿI?m)#��c-dm�.�L[�`�0�s�ˢ�O��&gt;�#O�&lt;</w:t>
      </w:r>
      <w:r>
        <w:rPr/>
        <w:t>ާ��</w:t>
      </w:r>
      <w:r>
        <w:rPr/>
        <w:t>\Yeʩ��s�#��f�C�ͣ2���X[�=��#s#Ԉ���3�##�#��[#ó#�=#�k#�e�v��#��</w:t>
        <w:tab/>
        <w:t>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}#���_��</w:t>
        <w:br/>
        <w:t>#�`</w:t>
      </w:r>
      <w:r>
        <w:rPr>
          <w:rtl w:val="true"/>
        </w:rPr>
        <w:t>ے</w:t>
      </w:r>
      <w:r>
        <w:rPr/>
        <w:t>#XMP�</w:t>
      </w:r>
      <w:r>
        <w:rPr>
          <w:rtl w:val="true"/>
        </w:rPr>
        <w:t>ڀ</w:t>
      </w:r>
      <w:r>
        <w:rPr/>
        <w:t>G</w:t>
      </w:r>
      <w:r>
        <w:rPr>
          <w:rtl w:val="true"/>
        </w:rPr>
        <w:t>ٶ</w:t>
      </w:r>
      <w:r>
        <w:rPr/>
        <w:t>*�Z�Y�#B;(�'V\w�#�h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&lt;#���GD%��#�:�v#2�a�#�7Z�t&gt;�fM}��M�q#�&amp;�#</w:t>
        <w:tab/>
        <w:t>@Խ�#����i����8��n2� �K#Ft6Lm</w:t>
        <w:br/>
        <w:t>���L�DK#VW���&lt;��n��S��KPV:�� ����PY�By#Hh/�%���#�7���ΤA��H#]s�2D</w:t>
      </w:r>
      <w:r>
        <w:rPr>
          <w:rtl w:val="true"/>
        </w:rPr>
        <w:t>ߨ</w:t>
      </w:r>
      <w:r>
        <w:rPr/>
        <w:t>Qj&amp;�#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H����#�#mZ����#</w:t>
        <w:br/>
        <w:t>#�#�k�H���{�1z�]w#�{&gt;�Թ##f���8j��#:lot��B*JBe5�h�bu#?��wr�#T?�Su=�zzq#��&gt;�{r7�8Lp�!#��&amp;L�f�7o�\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p#8#####��C�!�#p#8##�@SH�#�s�C'��W#��#�o������^7����mMjSrM��W#�(i�#h^���c#1&lt;k��#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e�`�&gt;�E�qF1Q#c��L�*#��T��.�����?\at%=n[K4?Oz#���#󶕴\</w:t>
      </w:r>
      <w:r>
        <w:rPr/>
        <w:t>ָ</w:t>
      </w:r>
      <w:r>
        <w:rPr/>
        <w:t>f�ut�Gv���2[E#�v#�p#8T�W#w�</w:t>
        <w:tab/>
        <w:t>##�X�\�#�яY</w:t>
      </w:r>
      <w:r>
        <w:rPr>
          <w:rtl w:val="true"/>
        </w:rPr>
        <w:t>܎</w:t>
      </w:r>
      <w:r>
        <w:rPr/>
        <w:t>,R�N��K�[?��#�&amp;`���o�-��#5���J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0���#ó##�������D�*��w�#���54n�I#��U��nK�####�#�#7|#w���#p�M^���soZTI|#�&amp;�HC##y#�T:o#[���</w:t>
      </w:r>
      <w:r>
        <w:rPr>
          <w:rtl w:val="true"/>
        </w:rPr>
        <w:t>ع</w:t>
      </w:r>
      <w:r>
        <w:rPr/>
        <w:t>d���4O�h��#�F�#�E/�`�-����S+��#�as#�-}#���b</w:t>
      </w:r>
    </w:p>
    <w:p>
      <w:pPr>
        <w:pStyle w:val="PreformattedText"/>
        <w:bidi w:val="0"/>
        <w:jc w:val="left"/>
        <w:rPr/>
      </w:pPr>
      <w:r>
        <w:rPr/>
        <w:t>m*��##9#]/��4��#j� k� #</w:t>
        <w:tab/>
        <w:t>�v�2t'ʙ���w���#��c��#&amp;#����</w:t>
        <w:br/>
        <w:t>�:���ϣ��#����ό�#���SI�&lt;��!�[]K��8�qyg0K��#t��_���=#��7�,����&amp;let�?��7#q���#x�x��?��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5# N��#5�T�#-���8:�=���'3o����]�W�-�S��B3m��JXI#�c��~:#####��C�!�#p#8####�#"#?�</w:t>
      </w:r>
      <w:r>
        <w:rPr>
          <w:rtl w:val="true"/>
        </w:rPr>
        <w:t>ٻ���</w:t>
      </w:r>
      <w:r>
        <w:rPr/>
        <w:t>3</w:t>
      </w:r>
      <w:r>
        <w:rPr/>
        <w:t>��</w:t>
      </w:r>
      <w:r>
        <w:rPr/>
        <w:t>䢋</w:t>
      </w:r>
      <w:r>
        <w:rPr/>
        <w:t>6k�v�#q�m3�S7�jGυ��3#(��</w:t>
      </w:r>
      <w:r>
        <w:rPr>
          <w:rtl w:val="true"/>
        </w:rPr>
        <w:t>ޘ</w:t>
      </w:r>
      <w:r>
        <w:rPr/>
        <w:t>I5�L�s)��#&gt;3����4@:u*��K`$IO����B##~��</w:t>
        <w:br/>
        <w:t>�we�-#?#�#��U0&lt;I�S�~��F�q#b�*�</w:t>
      </w:r>
      <w:r>
        <w:rPr>
          <w:rtl w:val="true"/>
        </w:rPr>
        <w:t>ں</w:t>
      </w:r>
      <w:r>
        <w:rPr/>
        <w:t>�</w:t>
      </w:r>
      <w:r>
        <w:rPr/>
        <w:t>J</w:t>
      </w:r>
      <w:r>
        <w:rPr/>
        <w:t>ީ�</w:t>
      </w:r>
      <w:r>
        <w:rPr/>
        <w:t>#}</w:t>
      </w:r>
      <w:r>
        <w:rPr/>
        <w:t>沃�</w:t>
      </w:r>
      <w:r>
        <w:rPr/>
        <w:t xml:space="preserve">[Nv�MK#��s#x��mD���n </w:t>
      </w:r>
    </w:p>
    <w:p>
      <w:pPr>
        <w:pStyle w:val="PreformattedText"/>
        <w:bidi w:val="0"/>
        <w:jc w:val="left"/>
        <w:rPr/>
      </w:pPr>
      <w:r>
        <w:rPr/>
        <w:t>\�U#�z</w:t>
      </w:r>
      <w:r>
        <w:rPr>
          <w:rtl w:val="true"/>
        </w:rPr>
        <w:t>֐</w:t>
      </w:r>
      <w:r>
        <w:rPr/>
        <w:t>!F�Т�I-#�#/�#</w:t>
      </w:r>
      <w:r>
        <w:rPr/>
        <w:t>徛</w:t>
      </w:r>
      <w:r>
        <w:rPr/>
        <w:t>#CY�U�Q����!��~</w:t>
      </w:r>
      <w:r>
        <w:rPr>
          <w:rtl w:val="true"/>
        </w:rPr>
        <w:t>؋</w:t>
      </w:r>
      <w:r>
        <w:rPr/>
        <w:t>Y"��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ڤۥ</w:t>
      </w:r>
      <w:r>
        <w:rPr/>
        <w:t>!�mDgD1##���,`,��</w:t>
        <w:br/>
        <w:t>��c#��C��v$��[�l</w:t>
      </w:r>
      <w:r>
        <w:rPr>
          <w:rtl w:val="true"/>
        </w:rPr>
        <w:t>ٿ���</w:t>
      </w:r>
      <w:r>
        <w:rPr/>
        <w:t>9</w:t>
      </w:r>
      <w:r>
        <w:rPr/>
        <w:t>�yr�ѡ�#7�:�3Lk��&gt;H��yc��3aZ.dx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Zp�c~�x�N�L�##�</w:t>
      </w:r>
      <w:r>
        <w:rPr>
          <w:rtl w:val="true"/>
        </w:rPr>
        <w:t>ޡ�</w:t>
      </w:r>
      <w:r>
        <w:rPr>
          <w:rtl w:val="true"/>
        </w:rPr>
        <w:t>^</w:t>
      </w:r>
      <w:r>
        <w:rPr/>
        <w:t>3</w:t>
      </w:r>
      <w:r>
        <w:rPr/>
        <w:t>�l,(0z#-��#e1��#pB�#p# ���!Ƹ|P��B�W(�.�h�</w:t>
      </w:r>
      <w:r>
        <w:rPr/>
        <w:t>裘�</w:t>
      </w:r>
      <w:r>
        <w:rPr/>
        <w:t>Q#���z&gt;�#o#ut�ǾS�3~m�/�~�j�F��Ժ#��Ua��v#z�</w:t>
      </w:r>
    </w:p>
    <w:p>
      <w:pPr>
        <w:pStyle w:val="PreformattedText"/>
        <w:bidi w:val="0"/>
        <w:jc w:val="left"/>
        <w:rPr/>
      </w:pPr>
      <w:r>
        <w:rPr/>
        <w:t>F�</w:t>
        <w:tab/>
        <w:t>��4��#���!#��,(#��Jw#9�,�J?0#:�:��o�E�#����Y5#���I��)�K��</w:t>
      </w:r>
      <w:r>
        <w:rPr/>
        <w:t>䅌</w:t>
      </w:r>
      <w:r>
        <w:rPr/>
        <w:t>#Z4�X�L#{Գ�A��u#�G�#nO�X�g�=�^�#�i��~��wn�</w:t>
      </w:r>
      <w:r>
        <w:rPr>
          <w:rtl w:val="true"/>
        </w:rPr>
        <w:t>ݬ</w:t>
      </w:r>
      <w:r>
        <w:rPr/>
        <w:t>\s�#��#G#w0���Y[</w:t>
      </w:r>
      <w:r>
        <w:rPr/>
        <w:t>눛��</w:t>
      </w:r>
      <w:r>
        <w:rPr/>
        <w:t>upw�:#####��C�!�#p#8###-�@#;U�Ƽ͜$̉�]#�-�w#g�#7i���#���l#-�mGj��Q_�O�Y?1:9#6#[�f=Pҙ�</w:t>
      </w:r>
      <w:r>
        <w:rPr/>
        <w:t>퍷�</w:t>
      </w:r>
      <w:r>
        <w:rPr/>
        <w:t>5��x�%�p������</w:t>
      </w:r>
      <w:r>
        <w:rPr>
          <w:rtl w:val="true"/>
        </w:rPr>
        <w:t>ܫ</w:t>
      </w:r>
      <w:r>
        <w:rPr/>
        <w:br/>
        <w:t>&gt;����_��ӎ�%�5GR��h�</w:t>
      </w:r>
      <w:r>
        <w:rPr/>
        <w:t>ֿ</w:t>
      </w:r>
      <w:r>
        <w:rPr/>
        <w:t>#��#�g�m[#��B�#b�</w:t>
        <w:tab/>
        <w:t>G��R[##��t����U�#D��Y�i�½&amp;#]R/�}[h�Նx1&lt;����#�#�G�i#�$����c��a#IR�e15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Q��-��###=�m���dRW�Z�+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*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br/>
        <w:t>lWw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0?4z�ѣ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ݘ</w:t>
      </w:r>
      <w:r>
        <w:rPr/>
        <w:t>ƨ##p�fD�,�</w:t>
      </w:r>
      <w:r>
        <w:rPr/>
        <w:t>ׂ</w:t>
      </w:r>
      <w:r>
        <w:rPr/>
        <w:t>X��b�!�T�##ǚ#����=��A�TJ[���#spS##�{{�gc,GY�d�VH�L�#��H##a�#�0[G�z�A�/��T����j�#�X�#'��c�Է�1z����un+�AN��!�;Ek�##�#��\s"J��5�3�##r�#������co�# }�Ξmt.=D4#�0�#�#3Q%5�o��D</w:t>
      </w:r>
      <w:r>
        <w:rPr/>
        <w:t>݃</w:t>
      </w:r>
      <w:r>
        <w:rPr/>
        <w:t>Z/�c��#}�8n�5`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</w:t>
      </w:r>
      <w:r>
        <w:rPr>
          <w:rtl w:val="true"/>
        </w:rPr>
        <w:t>ڪ</w:t>
      </w:r>
      <w:r>
        <w:rPr/>
        <w:t>&amp;k�#i�{?�7�Z��#�9�M~#���us#�y���k�.bd</w:t>
      </w:r>
      <w:r>
        <w:rPr>
          <w:rtl w:val="true"/>
        </w:rPr>
        <w:t>ڽ</w:t>
      </w:r>
      <w:r>
        <w:rPr/>
        <w:t>��</w:t>
      </w:r>
      <w:r>
        <w:rPr/>
        <w:t>o���]�#�I��(���3���#�#ÉZI#��J�j####��C�!�#p#8####��B 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�`#��oD[&amp;#��m#v�'m)�#�B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 l^Or*��#�A�Q�2Xn�Sa����w�ȑ��4B#'͚#|]W����O���7�#�3c#�2z���S�/����Z���z�y�P���{�&gt;��T�c��2�]#,/�w��a���V̌x#����I��VV�&amp;���bx�z�$Σ�#�g��#d�#;�IF��i0X�n7</w:t>
      </w:r>
      <w:r>
        <w:rPr>
          <w:rtl w:val="true"/>
        </w:rPr>
        <w:t>ܕ</w:t>
      </w:r>
      <w:r>
        <w:rPr/>
        <w:t>�</w:t>
      </w:r>
      <w:r>
        <w:rPr/>
        <w:t>僌�</w:t>
      </w:r>
      <w:r>
        <w:rPr/>
        <w:t>*ý�k#F�n�qw#'#���d#W�##�6##</w:t>
      </w:r>
      <w:r>
        <w:rPr>
          <w:rtl w:val="true"/>
        </w:rPr>
        <w:t>ݿ</w:t>
      </w:r>
      <w:r>
        <w:rPr/>
        <w:t>E&gt;��\�##=</w:t>
        <w:br/>
        <w:t>�*z�������ZåR#��#�y4�(,�f�i�#OG�?��=by�#5��\��R��_��w#�z�g�#��</w:t>
        <w:br/>
        <w:t>���v#�#��-Q�����#u��#���F� nG#��(�^���L�N��:#�#���ftM</w:t>
      </w:r>
    </w:p>
    <w:p>
      <w:pPr>
        <w:pStyle w:val="PreformattedText"/>
        <w:bidi w:val="0"/>
        <w:jc w:val="left"/>
        <w:rPr/>
      </w:pPr>
      <w:r>
        <w:rPr/>
        <w:t>F��Bt�T�z�</w:t>
      </w:r>
      <w:r>
        <w:rPr/>
        <w:t>ۣ</w:t>
      </w:r>
      <w:r>
        <w:rPr/>
        <w:t>#�6Z#� #�K�#�J�X#9�#b����Mˎ�2s�;Q��I�#��HI</w:t>
      </w:r>
      <w:r>
        <w:rPr/>
        <w:t>ֽ</w:t>
      </w:r>
      <w:r>
        <w:rPr/>
        <w:t>#�m�=h�,z#T���Q�_2:���d�-�F#�x��@+f��#Ϳ��#��B�#��;�</w:t>
        <w:tab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2:���Aqƺ9���_��&gt;T5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[�b�#$�D#�l�g�=����L�b�Ga�7�-�����1&lt;�����!�#p#8#####��C�!�#h!#���|�9��#?'7nnH9�L�y��#�?����'#'�7�G�~F�#�';#Y.��j��x���.Ů��#��f��+���q^G���BTRM#�</w:t>
        <w:br/>
        <w:t>w�</w:t>
        <w:tab/>
        <w:t>_�#�9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t6��#�J�K[��LKd#�#���H��R���+m���y�@#lwN���W�#��F�IG#e�x#{�#?#-�&amp;��z�0"���m�#�s8q#�B����A?�&gt;�lc�!XwV&gt;�d��`ᚸ#c�#!�;##Y��'�##���=�S</w:t>
      </w:r>
      <w:r>
        <w:rPr>
          <w:rtl w:val="true"/>
        </w:rPr>
        <w:t>ھ</w:t>
      </w:r>
      <w:r>
        <w:rPr/>
        <w:t>#\�#�'&amp;!z�ȶ��4�L1o���m�0�8�8�\F</w:t>
      </w:r>
      <w:r>
        <w:rPr>
          <w:rtl w:val="true"/>
        </w:rPr>
        <w:t>ދ</w:t>
      </w:r>
      <w:r>
        <w:rPr/>
        <w:t>��</w:t>
      </w:r>
      <w:r>
        <w:rPr/>
        <w:t>f�5^#�]��</w:t>
      </w:r>
      <w:r>
        <w:rPr/>
        <w:t>ؚ</w:t>
      </w:r>
      <w:r>
        <w:rPr/>
        <w:t>+��vey#ϳ�Jk1&lt;##�#�#+�a�wd����i����C.1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3z©$#����#e�k��|�</w:t>
      </w:r>
      <w:r>
        <w:rPr/>
        <w:t>൹�</w:t>
      </w:r>
      <w:r>
        <w:rPr/>
        <w:t>u?#q��c'Q#�&lt;���Z�*2E�j��[#�#�#�e������I�x##��e~��S'#��4��##�c��zPu/#w�c#�Ԓ�`#��w���</w:t>
      </w:r>
      <w:r>
        <w:rPr>
          <w:rtl w:val="true"/>
        </w:rPr>
        <w:t>ڿ</w:t>
      </w:r>
      <w:r>
        <w:rPr/>
        <w:t>�</w:t>
      </w:r>
      <w:r>
        <w:rPr/>
        <w:t>#�b4R�6�#��(B@#vT��&gt;He�Y)2�#�Ե#S3:�c�Bo#�</w:t>
      </w:r>
      <w:r>
        <w:rPr>
          <w:rtl w:val="true"/>
        </w:rPr>
        <w:t>ݼ</w:t>
      </w:r>
      <w:r>
        <w:rPr/>
        <w:t>w�#U']�#�2</w:t>
      </w:r>
      <w:r>
        <w:rPr>
          <w:rtl w:val="true"/>
        </w:rPr>
        <w:t>ߢ</w:t>
      </w:r>
      <w:r>
        <w:rPr/>
        <w:t>#�cC�~;#####��C�!�#p#8####��"#��#�F1&lt;�##M�yIj#�#�f</w:t>
      </w:r>
      <w:r>
        <w:rPr>
          <w:rtl w:val="true"/>
        </w:rPr>
        <w:t>޶</w:t>
      </w:r>
      <w:r>
        <w:rPr/>
        <w:t>�</w:t>
      </w:r>
      <w:r>
        <w:rPr/>
        <w:t>#�mk�(QL#�#��mm!o[6��{�#����W#&gt;&amp;#W</w:t>
      </w:r>
      <w:r>
        <w:rPr/>
        <w:t>֑���</w:t>
      </w:r>
      <w:r>
        <w:rPr/>
        <w:t>#��#�[i��6�l�o�B�b[�#�</w:t>
        <w:tab/>
        <w:t>L�3��#�k#���9�s��ɳ��4##&gt;�&amp;���f��e1&lt;�#ΧO��=�.����</w:t>
      </w:r>
      <w:r>
        <w:rPr>
          <w:rtl w:val="true"/>
        </w:rPr>
        <w:t>޿</w:t>
      </w:r>
      <w:r>
        <w:rPr>
          <w:rtl w:val="true"/>
        </w:rPr>
        <w:t>? ��-��#</w:t>
      </w:r>
      <w:r>
        <w:rPr/>
        <w:t>6</w:t>
      </w:r>
      <w:r>
        <w:rPr/>
        <w:t>���R6#�8#���~�#z��Ѣ�'��A�##�+���a##�#</w:t>
        <w:tab/>
        <w:t>*��</w:t>
      </w:r>
      <w:r>
        <w:rPr>
          <w:rtl w:val="true"/>
        </w:rPr>
        <w:t>߄</w:t>
      </w:r>
      <w:r>
        <w:rPr/>
        <w:t>���</w:t>
      </w:r>
      <w:r>
        <w:rPr/>
        <w:t>#��-J�1Ȝ'�f�̑�M��###ÓS�q��T#ǖ�E�� #m����=#8</w:t>
      </w:r>
      <w:r>
        <w:rPr>
          <w:rtl w:val="true"/>
        </w:rPr>
        <w:t>ߟ</w:t>
      </w:r>
      <w:r>
        <w:rPr/>
        <w:t>p�ƥ���` eQ8Q�V�/�Δ�.\�u{��#Daz�j</w:t>
      </w:r>
      <w:r>
        <w:rPr>
          <w:rtl w:val="true"/>
        </w:rPr>
        <w:t>ߡ</w:t>
      </w:r>
      <w:r>
        <w:rPr/>
        <w:t>#&gt;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�7#�3��M��W�@���#�ǿ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cg�</w:t>
        <w:br/>
        <w:t>#�</w:t>
      </w:r>
      <w:r>
        <w:rPr/>
        <w:t>㯱</w:t>
      </w:r>
      <w:r>
        <w:rPr/>
        <w:t>#k�n@2��#?����X�#�?}���_��{�#�z�B��oNZ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.���z=�΃w6zt�h��/�o�7���o�8�7#\�ß��#�_N�*�)�w#�#�l��#13I�:�HB7*\���kI�a�Ҟil�+�|#ó#=#�</w:t>
      </w:r>
      <w:r>
        <w:rPr/>
        <w:t>ส</w:t>
      </w:r>
      <w:r>
        <w:rPr/>
        <w:t>C�����#�a��:�b#/����)�@��&gt;S��##'##��C�!�#p#8#####��C �#$��IG#±?C���,|���#�]U</w:t>
        <w:tab/>
        <w:t>���m%o[&amp;s�?w#r�����</w:t>
      </w:r>
    </w:p>
    <w:p>
      <w:pPr>
        <w:pStyle w:val="PreformattedText"/>
        <w:bidi w:val="0"/>
        <w:jc w:val="left"/>
        <w:rPr/>
      </w:pPr>
      <w:r>
        <w:rPr/>
        <w:t>_#}O3�T�+a�</w:t>
      </w:r>
      <w:r>
        <w:rPr>
          <w:rtl w:val="true"/>
        </w:rPr>
        <w:t>ܧ</w:t>
      </w:r>
      <w:r>
        <w:rPr>
          <w:rtl w:val="true"/>
        </w:rPr>
        <w:t>##���</w:t>
      </w:r>
      <w:r>
        <w:rPr/>
        <w:t>0</w:t>
      </w:r>
      <w:r>
        <w:rPr/>
        <w:t>Kj��"ΝR�#����_î�I7�n���r�3&lt;Lv#}�#]m�#���?�ʔ�\6x͢�w��5�#��</w:t>
        <w:tab/>
        <w:t>ʃ$K�s�#�</w:t>
      </w:r>
      <w:r>
        <w:rPr/>
        <w:t>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Z�Rw�a\�#�;p#��[h#�̙g*�at���C�VTO��x1&lt;�&gt;�Zf�eԴ�O�#s</w:t>
      </w:r>
      <w:r>
        <w:rPr/>
        <w:t>֙��</w:t>
      </w:r>
      <w:r>
        <w:rPr/>
        <w:t>&gt;�P#�T�1zT�:##ny��P� �@9�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@�6#�q�0�##Ä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�"�`x��"a�o m��&gt;##��C��b�Y�U�#u�R�l=x��~�#�^��Eq�Ț����Q�a�1&lt;~�#����#</w:t>
      </w:r>
      <w:r>
        <w:rPr>
          <w:rtl w:val="true"/>
        </w:rPr>
        <w:t>ס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=z,,�E��d���{�^X�#5F�p��#��R_M�#��u#Е}�Z�6�.</w:t>
      </w:r>
      <w:r>
        <w:rPr/>
        <w:t>콙����</w:t>
      </w:r>
      <w:r>
        <w:rPr/>
        <w:t>I</w:t>
      </w:r>
      <w:r>
        <w:rPr/>
        <w:t>홻</w:t>
      </w:r>
      <w:r>
        <w:rPr/>
        <w:t>#��)6U#�_#s�#�X�"</w:t>
      </w:r>
      <w:r>
        <w:rPr/>
        <w:t>쟿���</w:t>
      </w:r>
      <w:r>
        <w:rPr/>
        <w:t>1�T�`@�P�</w:t>
      </w:r>
      <w:r>
        <w:rPr>
          <w:rtl w:val="true"/>
        </w:rPr>
        <w:t>׸</w:t>
      </w:r>
      <w:r>
        <w:rPr/>
        <w:t>w�#"�.�</w:t>
      </w:r>
      <w:r>
        <w:rPr>
          <w:rtl w:val="true"/>
        </w:rPr>
        <w:t>܌</w:t>
      </w:r>
      <w:r>
        <w:rPr/>
        <w:t>X)9T#1H6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>
          <w:rtl w:val="true"/>
        </w:rPr>
        <w:t>߈س</w:t>
      </w:r>
      <w:r>
        <w:rPr/>
        <w:t>�������</w:t>
      </w:r>
      <w:r>
        <w:rPr/>
        <w:t>m�iFw_�.X���j^;</w:t>
        <w:tab/>
        <w:t>���^D@��##���</w:t>
      </w:r>
      <w:r>
        <w:rPr/>
        <w:t>ۭ</w:t>
      </w:r>
      <w:r>
        <w:rPr/>
        <w:t>w��O&lt;��A&amp;&lt;���Xh��##��C�!�#p#8#####��C q#ď��̊�Y�)�'�=�#����.)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|&lt;��#�X��Žu�m7#��G�%��#�Q\#��y��O�N01UT�#_T#;В��;��T�*˟,�-)a����&amp;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��#�Ԉ�#^��D3&lt;�"#�#���r�0r�a�QԖx��B�</w:t>
      </w:r>
      <w:r>
        <w:rPr>
          <w:rtl w:val="true"/>
        </w:rPr>
        <w:t>ڏ</w:t>
      </w:r>
      <w:r>
        <w:rPr/>
        <w:t>�</w:t>
      </w:r>
      <w:r>
        <w:rPr/>
        <w:t>#&lt;��K�-dlS��4t��#��.k�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ۙ</w:t>
      </w:r>
      <w:r>
        <w:rPr/>
        <w:t>h*2yҋ1#����bx����#i��X#[�0z�9F���GFk~k��,�]?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#��м#���#���#������vf~6�#�,��#[#�#��b���K:�w�#�^#Q,�P�#B�xq}g#A&lt;F#�#f�;�N°UI�g�ՠ#O\�q�N�$���7G#</w:t>
        <w:br/>
        <w:t>�f�����_#+�#=K��#e�S'���DϪ����(���ԉ�#���'Ō�g#}��`x��4�Y##e��</w:t>
      </w:r>
      <w:r>
        <w:rPr/>
        <w:t>煓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#�]/`T����e:�6]%#d�&amp;�oD#�aX�^��\��*We r,2��!�!8Q5$&gt;�G�z�,T�=�;��H���W��</w:t>
      </w:r>
      <w:r>
        <w:rPr/>
        <w:t>֩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͐</w:t>
      </w:r>
      <w:r>
        <w:rPr/>
        <w:t>^B}�Z#R��ͤ�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��+�;§������ZȻz####��C�!�#p#8####�#B �</w:t>
      </w:r>
      <w:r>
        <w:rPr/>
        <w:t>忑��</w:t>
      </w:r>
      <w:r>
        <w:rPr/>
        <w:t>#WC�#�#�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ρ�P=��ӌ��&lt;��#��&gt;t,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�m�A��'��b# ��z~�#OƇv���h�i7#�7`�7���Q֍^��=Dt#a#Ə�1#��=(&amp;'|O�����#N�1���-���##��2��s:!��=�##��</w:t>
      </w:r>
      <w:r>
        <w:rPr/>
        <w:t>ؘ</w:t>
      </w:r>
      <w:r>
        <w:rPr/>
        <w:t>Lz��y8�#RZ+�'%#�VӅ�k�1��;S#���M#��p���Q��#Q��e#R+Hj}��o�C�##��</w:t>
      </w:r>
    </w:p>
    <w:p>
      <w:pPr>
        <w:pStyle w:val="PreformattedText"/>
        <w:bidi w:val="0"/>
        <w:jc w:val="left"/>
        <w:rPr/>
      </w:pPr>
      <w:r>
        <w:rPr/>
        <w:t>aJ���:#�5'���#a:w@�Kq#�#m�k�1���#&lt;sU!�N��7�</w:t>
        <w:tab/>
      </w:r>
      <w:r>
        <w:rPr/>
        <w:t>뾳</w:t>
      </w:r>
      <w:r>
        <w:rPr/>
        <w:t>m������h�##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&amp;�0��e�g#O#�[,�#���#�</w:t>
      </w:r>
      <w:r>
        <w:rPr/>
        <w:t>뎠��</w:t>
      </w:r>
      <w:r>
        <w:rPr/>
        <w:t>#lB��#�#�ø����?KFw</w:t>
        <w:br/>
        <w:t>�JΔ�#]�{#�����ҹ#�G�8##u��G�ɓ���###�P?cexT����bG|�=�#�Џ��#i��������##��)�#����n7z~�|lV��Ǚ�'#��G��}H-��I[@@�#�Qc���#B����#Q��Ή##</w:t>
      </w:r>
      <w:r>
        <w:rPr>
          <w:rtl w:val="true"/>
        </w:rPr>
        <w:t>סּ</w:t>
      </w:r>
      <w:r>
        <w:rPr/>
        <w:t>l#��U��*�#�#</w:t>
        <w:br/>
        <w:t>5���[7�_#Z^7l�}�O��; �gP</w:t>
        <w:br/>
        <w:t xml:space="preserve">#�###2��/�.̶�N1&lt;zk#�# </w:t>
      </w:r>
    </w:p>
    <w:p>
      <w:pPr>
        <w:pStyle w:val="PreformattedText"/>
        <w:bidi w:val="0"/>
        <w:jc w:val="left"/>
        <w:rPr/>
      </w:pPr>
      <w:r>
        <w:rPr/>
        <w:t>0&lt;����#�[�2��/ъH�6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#o�#lo��H$^r����8�νU�&gt;6��Y1f7$�</w:t>
      </w:r>
      <w:r>
        <w:rPr/>
        <w:t>탊��</w:t>
      </w:r>
    </w:p>
    <w:p>
      <w:pPr>
        <w:pStyle w:val="PreformattedText"/>
        <w:bidi w:val="0"/>
        <w:jc w:val="left"/>
        <w:rPr/>
      </w:pPr>
      <w:r>
        <w:rPr/>
        <w:t>b��&gt;Ca@n�x�t~�~��KFO��ύ_�_p#}#3��#Xp�4G����e�</w:t>
        <w:tab/>
        <w:t>&lt;yn��)L�#;qz�l�#�</w:t>
        <w:br/>
        <w:t>�=%z���M�;�s�.-���##�n�0d</w:t>
      </w:r>
      <w:r>
        <w:rPr>
          <w:rtl w:val="true"/>
        </w:rPr>
        <w:t>ڑ</w:t>
      </w:r>
      <w:r>
        <w:rPr/>
        <w:t>5</w:t>
      </w:r>
      <w:r>
        <w:rPr/>
        <w:t>�k��h�&amp;���#*+�"|���et?�C�ᖉ�Q#��</w:t>
      </w:r>
      <w:r>
        <w:rPr/>
        <w:t>٨</w:t>
      </w:r>
      <w:r>
        <w:rPr/>
        <w:t>�</w:t>
      </w:r>
      <w:r>
        <w:rPr/>
        <w:t>o���|���#Ɔ#�#�#v�:���P��2&amp;*�̧ԷF�c�M�exd)#���7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gt;���v��#</w:t>
        <w:tab/>
        <w:t>5���#V�R�#��^*-�~�ĶT�#����,��*��E?�7r���)1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Լ#1H#ã"T2#�P2�#��@�Y&amp;$#�k#d�|�[7��fo��##�9#��L\�e$��`IwʓԜ#�N#����h</w:t>
      </w:r>
      <w:r>
        <w:rPr/>
        <w:t>鲴�</w:t>
      </w:r>
      <w:r>
        <w:rPr/>
        <w:t>X�w"##=a#R�l#6#f�S�&lt;��\��_�k����ն��.#C#</w:t>
      </w:r>
      <w:r>
        <w:rPr/>
        <w:t>䧠���</w:t>
      </w:r>
      <w:r>
        <w:rPr/>
        <w:t>t#kM��F?���,=;�q/@l���4R����WN81#w#jE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�</w:t>
        <w:br/>
        <w:t>#��Hi�Ե�i���2Sp+���M�v#��9#�#</w:t>
      </w:r>
      <w:r>
        <w:rPr>
          <w:rtl w:val="true"/>
        </w:rPr>
        <w:t>ޓ</w:t>
      </w:r>
      <w:r>
        <w:rPr/>
        <w:t>##m��R���n�mn�#��i</w:t>
        <w:tab/>
        <w:t>�]###��C�!�#p#8#####�@+"##�ǻ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pl�D�G##�p}�#��B�jR��</w:t>
      </w:r>
    </w:p>
    <w:p>
      <w:pPr>
        <w:pStyle w:val="PreformattedText"/>
        <w:bidi w:val="0"/>
        <w:jc w:val="left"/>
        <w:rPr/>
      </w:pPr>
      <w:r>
        <w:rPr/>
        <w:t>#�h�C�)�ex#��z�o������u#��2�G͔u�/~9}?�;*h�#</w:t>
        <w:tab/>
        <w:t>�# ���</w:t>
        <w:tab/>
        <w:t>��#����A6'�dY���D��,�#��[Զ#}�� ã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19����I[s�(W��zR������t�#�J�a�3�#&amp;"�G�N*�G%����f#�#��Y_��W��a��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bSD�##+</w:t>
      </w:r>
      <w:r>
        <w:rPr>
          <w:rtl w:val="true"/>
        </w:rPr>
        <w:t>ߦ</w:t>
      </w:r>
      <w:r>
        <w:rPr/>
        <w:t>F</w:t>
      </w:r>
      <w:r>
        <w:rPr>
          <w:rtl w:val="true"/>
        </w:rPr>
        <w:t>ݍ</w:t>
      </w:r>
      <w:r>
        <w:rPr/>
        <w:t>J|##��p?Y7m#o�G��</w:t>
        <w:br/>
        <w:br/>
        <w:t>�.��#ꟺ��~&amp;hV#_�q[!��##y#�#?L��.�1�m2&lt;�I��b�,:ã�#!��F���gCw��_C��v#�sn#�N��{-�2���/�h��a��W�Xa�}7a#�:n�)�A6�c��6ãY�d��rEg</w:t>
        <w:br/>
        <w:t>�`6#��%��Q�A�a�</w:t>
      </w:r>
    </w:p>
    <w:p>
      <w:pPr>
        <w:pStyle w:val="PreformattedText"/>
        <w:bidi w:val="0"/>
        <w:jc w:val="left"/>
        <w:rPr/>
      </w:pPr>
      <w:r>
        <w:rPr/>
        <w:t>7��_�yc�8�g�?�#�ǘo�mFv5Q��!�G�DY��&gt;�I���)�a"���8wX�A`g�Ďx#1&lt;#�D^����BO�����o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aOqX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ZoY�</w:t>
      </w:r>
      <w:r>
        <w:rPr/>
        <w:t>ᱱ</w:t>
      </w:r>
      <w:r>
        <w:rPr/>
        <w:t>u�####��C�!�#p#8#####�@�#�պ�P�</w:t>
      </w:r>
      <w:r>
        <w:rPr/>
        <w:t>矏��</w:t>
      </w:r>
      <w:r>
        <w:rPr/>
        <w:t>"K�#��V"{���x�#�Y�#�Er��oɼm�Փ��O</w:t>
      </w:r>
      <w:r>
        <w:rPr>
          <w:rtl w:val="true"/>
        </w:rPr>
        <w:t>ڛ</w:t>
      </w:r>
      <w:r>
        <w:rPr/>
        <w:t>/����!#�#�S�</w:t>
      </w:r>
      <w:r>
        <w:rPr>
          <w:rtl w:val="true"/>
        </w:rPr>
        <w:t>׶</w:t>
      </w:r>
      <w:r>
        <w:rPr/>
        <w:t>���</w:t>
      </w:r>
      <w:r>
        <w:rPr/>
        <w:t>-.te�z���D##A,�,�2�+�G#ϣ��</w:t>
        <w:br/>
        <w:t>e�3�%@[���=#��=�iU�t�qo����GoLς�,�&gt;��J��h�#�c�9#�#�uԱ��X#|�hi� k��#�9_m�̩0�'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ȅXU�9�����`�n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#��#� ��#ʌ�N#��t��2�*��Id���M�j#�?</w:t>
        <w:br/>
        <w:t>N��)�A0E?��l=</w:t>
        <w:br/>
        <w:t>#g�#���8��EiȊ#8�UP]m��Q'�)&lt;#�#ã�IP#���uh�#�h��c#��}�#�#%#��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>
          <w:rtl w:val="true"/>
        </w:rPr>
        <w:t>#</w:t>
      </w:r>
      <w:r>
        <w:rPr/>
        <w:t>3</w:t>
      </w:r>
      <w:r>
        <w:rPr/>
        <w:t>��D�?�#�#�&amp;�#�J��D����`q���#�/ã�#���j��{�^�</w:t>
      </w:r>
      <w:r>
        <w:rPr>
          <w:rtl w:val="true"/>
        </w:rPr>
        <w:t>ۼ</w:t>
      </w:r>
      <w:r>
        <w:rPr/>
        <w:t>�</w:t>
      </w: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"Z�%�#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T#��^z�#�&lt;���m##�</w:t>
      </w:r>
      <w:r>
        <w:rPr>
          <w:rtl w:val="true"/>
        </w:rPr>
        <w:t>ۉ</w:t>
      </w:r>
      <w:r>
        <w:rPr/>
        <w:t>#��&gt;�:��#Uh��S'#�IμO&gt;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C�!�#p#8#####��C �#ă��B���á��\�#.��:v4��s�L</w:t>
      </w:r>
      <w:r>
        <w:rPr>
          <w:rtl w:val="true"/>
        </w:rPr>
        <w:t>ݞ</w:t>
      </w:r>
      <w:r>
        <w:rPr/>
        <w:t>�</w:t>
      </w:r>
      <w:r>
        <w:rPr/>
        <w:t>Ӷ�&lt;����6�#�g(&gt;!##ϣ��2�#t�m�#� �N[`xIC���cey#C-k�m��Y</w:t>
      </w:r>
      <w:r>
        <w:rPr>
          <w:rtl w:val="true"/>
        </w:rPr>
        <w:t>܎</w:t>
      </w:r>
      <w:r>
        <w:rPr/>
        <w:t>�</w:t>
      </w:r>
      <w:r>
        <w:rPr/>
        <w:t>&gt;z��##Q#Ͷ����q���Ņ#-�B#^�z��l�j˕��'��H�%�S�ъ�#8</w:t>
        <w:br/>
        <w:t>=��#���L�h#q�~�z�L��o�?D#��K�#]]�rRR��e��#]�#���g2��%2#+��o�֎�PO�����ǒq��</w:t>
      </w:r>
      <w:r>
        <w:rPr>
          <w:rtl w:val="true"/>
        </w:rPr>
        <w:t>ע</w:t>
      </w:r>
      <w:r>
        <w:rPr/>
        <w:t>��</w:t>
      </w:r>
      <w:r>
        <w:rPr/>
        <w:t>W&gt;���7,���k�Z7�e##�P:#�</w:t>
      </w:r>
      <w:r>
        <w:rPr>
          <w:rtl w:val="true"/>
        </w:rPr>
        <w:t>ܒ�</w:t>
      </w:r>
      <w:r>
        <w:rPr>
          <w:rtl w:val="true"/>
        </w:rPr>
        <w:t>;����#</w:t>
      </w:r>
      <w:r>
        <w:rPr/>
        <w:t>1</w:t>
      </w:r>
      <w:r>
        <w:rPr/>
        <w:t>&lt;�#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[�##��#�Φ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ݬ</w:t>
      </w:r>
      <w:r>
        <w:rPr/>
        <w:t>b��#�E�#^���,#�}7���_���}���&lt;�S�}�_���m�#�P��`ʧ]}A</w:t>
      </w:r>
      <w:r>
        <w:rPr/>
        <w:t>⽺</w:t>
      </w:r>
      <w:r>
        <w:rPr/>
        <w:t>&gt;�g��4��m�5m3�G@(S#�~�D�I���A&lt;zx�j#s�С7��ᛲ7w�#ϣA_#,�p�##F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#�ɕ��38�ԉcx\#u#8#####��C�!�#p#8###�F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(&gt;��;������#���g�at#���6�'_?o�nfS�}��/��&gt;#��##z����GX��#���#�l�¶��3&lt;�fM��s}�$�y��=~#Ó</w:t>
      </w:r>
      <w:r>
        <w:rPr/>
        <w:t>߳�</w:t>
      </w:r>
      <w:r>
        <w:rPr/>
        <w:t>Y��.�9D�8��g�4C��ʫ~(VG4��h##���Б��#_^��,8���XP`��8=e~S��d`6�##S�lQE#0��0�#[�#�#e��'�8ɓ��#g��g��*XK:�_Ϛet;��U�##�:��\</w:t>
      </w:r>
      <w:r>
        <w:rPr>
          <w:rtl w:val="true"/>
        </w:rPr>
        <w:t>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�EB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1&lt;I��#`��#C�R&lt;��NV:�##�'K[��Qya�h�#�n�#�#� ��fz#�Be#</w:t>
      </w:r>
      <w:r>
        <w:rPr/>
        <w:t>ۧ��</w:t>
      </w:r>
      <w:r>
        <w:rPr/>
        <w:t>O!���z�</w:t>
        <w:tab/>
        <w:t>H�c����#��G�Rn�'u=�8���~~�1&lt;~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[x#����nV]L(���r���^#??#Akԋ���y��Z@=-|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�4�2###�i�##��@���#�#����#��8����3��8��C�!�#p#8#####��C��!#?�G�#�Q#�,����S�n</w:t>
      </w:r>
      <w:r>
        <w:rPr>
          <w:rtl w:val="true"/>
        </w:rPr>
        <w:t>ߤ</w:t>
      </w:r>
      <w:r>
        <w:rPr/>
        <w:t>�</w:t>
      </w:r>
      <w:r>
        <w:rPr/>
        <w:t>lA`)o</w:t>
      </w:r>
      <w:r>
        <w:rPr/>
        <w:t>۰�</w:t>
      </w:r>
      <w:r>
        <w:rPr/>
        <w:t>cQ�0XL+ʚ�~b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</w:t>
      </w:r>
      <w:r>
        <w:rPr>
          <w:rtl w:val="true"/>
        </w:rPr>
        <w:t>ٱ</w:t>
      </w:r>
      <w:r>
        <w:rPr/>
        <w:t>#��:��-G��Fd&lt;�#�9C*|�T���T^^A�y$#�m��#���e��f5</w:t>
        <w:tab/>
        <w:t>�$Zu�#���##͒K</w:t>
      </w:r>
      <w:r>
        <w:rPr/>
        <w:t>ퟁ</w:t>
      </w:r>
      <w:r>
        <w:rPr/>
        <w:t>'+#N�#��##Z8j���0gZRr÷�f�P�e%�P�'�X�)mX�ə��.O �_�#Y���`7��5&amp;����bx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</w:t>
      </w:r>
      <w:r>
        <w:rPr/>
        <w:t>٥</w:t>
      </w:r>
      <w:r>
        <w:rPr/>
        <w:t>�</w:t>
      </w:r>
      <w:r>
        <w:rPr/>
        <w:t>y��#qS���_���#�c��T���eFo@Z��Q�2��&amp;V]</w:t>
        <w:br/>
        <w:t>Y=�</w:t>
      </w:r>
      <w:r>
        <w:rPr>
          <w:rtl w:val="true"/>
        </w:rPr>
        <w:t>܎</w:t>
      </w:r>
      <w:r>
        <w:rPr/>
        <w:t>�</w:t>
      </w:r>
      <w:r>
        <w:rPr/>
        <w:t>j�,m�c�#,�#</w:t>
      </w:r>
    </w:p>
    <w:p>
      <w:pPr>
        <w:pStyle w:val="PreformattedText"/>
        <w:bidi w:val="0"/>
        <w:jc w:val="left"/>
        <w:rPr/>
      </w:pPr>
      <w:r>
        <w:rPr/>
        <w:t>]3#W&lt;�@�#z=��BZ�H�ePө�</w:t>
      </w:r>
      <w:r>
        <w:rPr>
          <w:rtl w:val="true"/>
        </w:rPr>
        <w:t>ڹ���</w:t>
      </w:r>
      <w:r>
        <w:rPr>
          <w:rtl w:val="true"/>
        </w:rPr>
        <w:t>#��"���</w:t>
      </w:r>
      <w:r>
        <w:rPr/>
        <w:t>4</w:t>
      </w:r>
      <w:r>
        <w:rPr/>
        <w:t>V��##�#</w:t>
      </w:r>
      <w:r>
        <w:rPr>
          <w:rtl w:val="true"/>
        </w:rPr>
        <w:t>܉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��s#x����ʰ!�}�g̹ԁԚ,��#�bD</w:t>
        <w:br/>
        <w:t>(#O-�r#ahu����#�#&gt;��hV#d�n#��{#��O��#�#K9~~�Y��0V�#�p��(</w:t>
        <w:br/>
        <w:t>+{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̲#�����&amp;�^��#w�֏�z�Dj=���W����W#&gt;��#����W</w:t>
      </w:r>
      <w:r>
        <w:rPr/>
        <w:t>ؙ</w:t>
      </w:r>
      <w:r>
        <w:rPr/>
        <w:t>9�#��=</w:t>
      </w:r>
      <w:r>
        <w:rPr>
          <w:rtl w:val="true"/>
        </w:rPr>
        <w:t>ے</w:t>
      </w:r>
      <w:r>
        <w:rPr/>
        <w:t>�</w:t>
      </w:r>
      <w:r>
        <w:rPr/>
        <w:t>#��D���#p#8#####��C�!�#p#�##�`x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amp;��&lt;����#��#�#�^#N&amp;#��d;o�`f��=#)r*˛�#_��d�~��^�t�ыf)5X�"��q��=���MN�ή&amp;0��F��k��R�6��E##��o(Ȉ��#</w:t>
      </w:r>
      <w:r>
        <w:rPr>
          <w:rtl w:val="true"/>
        </w:rPr>
        <w:t>܁</w:t>
      </w:r>
      <w:r>
        <w:rPr/>
        <w:t>�</w:t>
      </w:r>
      <w:r>
        <w:rPr/>
        <w:t>p�cQ�R\M#�1k@,����#t�*�a�D���jӚ"�+-*2ZY�"</w:t>
        <w:softHyphen/>
        <w:t>���RY�r�|��#+R#�L{���8x#���qN�,#�S����A�#}�vЕIH)��`#�ʖgx�Z#}}�2&lt;��7�[4#LZu{X�#�#�</w:t>
      </w:r>
      <w:r>
        <w:rPr>
          <w:rtl w:val="true"/>
        </w:rPr>
        <w:t>ۓ</w:t>
      </w:r>
      <w:r>
        <w:rPr/>
        <w:t>t��*��</w:t>
      </w:r>
    </w:p>
    <w:p>
      <w:pPr>
        <w:pStyle w:val="PreformattedText"/>
        <w:bidi w:val="0"/>
        <w:jc w:val="left"/>
        <w:rPr/>
      </w:pPr>
      <w:r>
        <w:rPr/>
        <w:t>#�4r*u�#R��8��4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l�"MZ+��g�]i5�P?O��cB�D��%��#�Ӯ|�#?����N���_�#t�</w:t>
      </w:r>
      <w:r>
        <w:rPr>
          <w:rtl w:val="true"/>
        </w:rPr>
        <w:t>ߘ</w:t>
      </w:r>
      <w:r>
        <w:rPr/>
        <w:t>�</w:t>
      </w:r>
      <w:r>
        <w:rPr/>
        <w:t>}"r#�#V����]�u���[�7#c�</w:t>
      </w:r>
      <w:r>
        <w:rPr>
          <w:rtl w:val="true"/>
        </w:rPr>
        <w:t>ۑ</w:t>
      </w:r>
      <w:r>
        <w:rPr/>
        <w:t>:V��n��G%5S�##</w:t>
        <w:tab/>
        <w:t>`x�Ȋ�c#����G9��"�S���&lt;F?�[#f�(Ο��#y&lt;V���#&amp;o���%i"�[�a�w��Q#��#�####AK��;�w#3Ķ�8��%�vu9#####��C�!�#p#8###��@�H#�G�v#bvfϣ-���9�#~#K��7c�i���'#</w:t>
      </w:r>
      <w:r>
        <w:rPr>
          <w:rtl w:val="true"/>
        </w:rPr>
        <w:t>ݎ</w:t>
      </w:r>
      <w:r>
        <w:rPr/>
        <w:t>��</w:t>
      </w:r>
      <w:r>
        <w:rPr/>
        <w:t>fUiAT/o�-�� #x�m)�̈�x�{����j</w:t>
      </w:r>
      <w:r>
        <w:rPr>
          <w:rtl w:val="true"/>
        </w:rPr>
        <w:t>ڹ</w:t>
      </w:r>
      <w:r>
        <w:rPr/>
        <w:t>##�;w�7</w:t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亪��</w:t>
      </w:r>
      <w:r>
        <w:rPr/>
        <w:t>#d��y�i�d;�3#�^./�##B</w:t>
      </w:r>
    </w:p>
    <w:p>
      <w:pPr>
        <w:pStyle w:val="PreformattedText"/>
        <w:bidi w:val="0"/>
        <w:jc w:val="left"/>
        <w:rPr/>
      </w:pPr>
      <w:r>
        <w:rPr/>
        <w:t>ֿ</w:t>
      </w:r>
      <w:r>
        <w:rPr/>
        <w:t>խ�l*�#��##h�cx���}�7z�P#͒�h�&amp;�c3&lt;��?�����##�Y�9v� �##�_��#E�h#�#F��_#?</w:t>
      </w:r>
      <w:r>
        <w:rPr/>
        <w:t>ׅ�</w:t>
      </w:r>
      <w:r>
        <w:rPr/>
        <w:t>`]�V��</w:t>
      </w:r>
      <w:r>
        <w:rPr>
          <w:rtl w:val="true"/>
        </w:rPr>
        <w:t>؝��</w:t>
      </w:r>
      <w:r>
        <w:rPr>
          <w:rtl w:val="true"/>
        </w:rPr>
        <w:t>#</w:t>
      </w:r>
      <w:r>
        <w:rPr>
          <w:rtl w:val="true"/>
        </w:rPr>
        <w:t>ޙ</w:t>
      </w:r>
      <w:r>
        <w:rPr/>
        <w:t>P$i8�D�m����##�^��s#d��EPmX�##b��a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.Ȇ� ���RŚ8G.</w:t>
      </w:r>
      <w:r>
        <w:rPr/>
        <w:t>ٚ��</w:t>
      </w:r>
      <w:r>
        <w:rPr/>
        <w:t xml:space="preserve">B���j##�3&lt;��S#ęm##@WY&lt;�b#g�A���K�Z�'�#�� </w:t>
        <w:br/>
        <w:t>c����*S���|(uJE&lt;�#�A</w:t>
      </w:r>
    </w:p>
    <w:p>
      <w:pPr>
        <w:pStyle w:val="PreformattedText"/>
        <w:bidi w:val="0"/>
        <w:jc w:val="left"/>
        <w:rPr/>
      </w:pPr>
      <w:r>
        <w:rPr/>
        <w:t>#��#}3��d��#?�a�����?p^�r�#���#q#AY��1b�#bx�d�VTr[��� �UBI��{�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/�#��w���O��W�#�;�#^Ñ����ˍ&gt;�1���&amp;Q</w:t>
        <w:tab/>
        <w:t>OS?j���'�O</w:t>
      </w:r>
      <w:r>
        <w:rPr/>
        <w:t>몏</w:t>
      </w:r>
      <w:r>
        <w:rPr/>
        <w:t>#��#h8�3�j�#[</w:t>
        <w:tab/>
        <w:t>#cx#�!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|���##rZu�#�-��#�#� 7���*��p#8#####��C�!�#p#8#�Y#�z�f�-#hf���-F�~u!���v�n�#�02&lt;�Z&lt;����^p����mҬ�}W,��m�X����hy�dAOcN�RF#=Ȝl#�&gt;m�_##aЬA#�v����K�(�f�g&lt;��d�d#�QFg</w:t>
      </w:r>
    </w:p>
    <w:p>
      <w:pPr>
        <w:pStyle w:val="PreformattedText"/>
        <w:bidi w:val="0"/>
        <w:jc w:val="left"/>
        <w:rPr/>
      </w:pPr>
      <w:r>
        <w:rPr/>
        <w:t>{{]6#�</w:t>
      </w:r>
      <w:r>
        <w:rPr/>
        <w:t>ܶ</w:t>
      </w:r>
      <w:r>
        <w:rPr/>
        <w:t>EY�d^��T0�lF�###o�#�l����2��jS�4]k�vdB�W?2##YA?cc_�Z�nK�}�9�N5�q-s��(áN�=g�*fK+�O�F����e[R�}#�3��#�#</w:t>
      </w:r>
      <w:r>
        <w:rPr>
          <w:rtl w:val="true"/>
        </w:rPr>
        <w:t>ڶ</w:t>
      </w:r>
      <w:r>
        <w:rPr/>
        <w:t>/�v</w:t>
      </w:r>
      <w:r>
        <w:rPr/>
        <w:t>맷���菝</w:t>
      </w:r>
      <w:r>
        <w:rPr/>
        <w:t>Ka�.�&lt;#�i�&lt;�YSr}��#������</w:t>
        <w:tab/>
        <w:t>B��</w:t>
      </w:r>
      <w:r>
        <w:rPr/>
        <w:t>붝��</w:t>
      </w:r>
      <w:r>
        <w:rPr/>
        <w:t>r�#��##��P/(#D�A�3�!t��)Χ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9#^�#</w:t>
      </w:r>
      <w:r>
        <w:rPr>
          <w:rtl w:val="true"/>
        </w:rPr>
        <w:t>ކދ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K��#J_=#�#1-�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0�G��Iv��7+�t#ct�t�</w:t>
      </w:r>
      <w:r>
        <w:rPr/>
        <w:t>쫈��</w:t>
      </w:r>
      <w:r>
        <w:rPr/>
        <w:t>U�Ę�}��#�0��fAQ�C��#I�Zt�#ó51&lt;4�F.|s##�#�G�#����2&lt;��̭�ƫ�vl�x�_2���(���#��#�ɹ��ʨ˝#�i3��#1�����\���G�|���81</w:t>
      </w:r>
    </w:p>
    <w:p>
      <w:pPr>
        <w:pStyle w:val="PreformattedText"/>
        <w:bidi w:val="0"/>
        <w:jc w:val="left"/>
        <w:rPr/>
      </w:pPr>
      <w:r>
        <w:rPr/>
        <w:t>#.o[�#o�#��y%��#v� 1��/F&lt;</w:t>
      </w:r>
      <w:r>
        <w:rPr/>
        <w:t>֓�</w:t>
      </w:r>
      <w:r>
        <w:rPr/>
        <w:t>fx�#�cx���N�!�#p#8#####��C�!�#h.ђ��L��^�~�1����#F?Id�&lt;</w:t>
      </w:r>
      <w:r>
        <w:rPr/>
        <w:t>۲</w:t>
      </w:r>
      <w:r>
        <w:rPr/>
        <w:t>#���#��:�H��#�#/��^</w:t>
      </w:r>
      <w:r>
        <w:rPr>
          <w:rtl w:val="true"/>
        </w:rPr>
        <w:t>޶</w:t>
      </w:r>
      <w:r>
        <w:rPr/>
        <w:t>ш#�=#9��m�ɾd#,,�9�����S�j1r��qku%�&amp;�~��U�m��}`���&lt;������#w.gwIg�N�#��JP]{2ZCY��</w:t>
      </w:r>
      <w:r>
        <w:rPr>
          <w:rtl w:val="true"/>
        </w:rPr>
        <w:t>׫</w:t>
      </w:r>
      <w:r>
        <w:rPr/>
        <w:t>#`a�M�bx�����E�}EM�k#Efs�_��k���^YK+��hr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5�,S#�,�v�U�#( ��&lt;�#վ�#�6����A�S~�5�</w:t>
      </w:r>
      <w:r>
        <w:rPr/>
        <w:t>؎�</w:t>
      </w:r>
      <w:r>
        <w:rPr/>
        <w:t>=;_�z���s��2+#k57�f�!1�~#�dm�h#�H�1&lt;Q�P�~##I͟m�Mtc#2Ϊ#,�X4��v��s#{QW�Hv�������P��k��ca#</w:t>
      </w:r>
      <w:r>
        <w:rPr>
          <w:rtl w:val="true"/>
        </w:rPr>
        <w:t>ݯ</w:t>
      </w:r>
      <w:r>
        <w:rPr>
          <w:rtl w:val="true"/>
        </w:rPr>
        <w:t>#�</w:t>
      </w:r>
      <w:r>
        <w:rPr/>
        <w:t>5</w:t>
      </w:r>
      <w:r>
        <w:rPr/>
        <w:t>��wxk�Z�(##�C���P#/�G����Cj;����d�j����@sjy�C#�c�7��H��#��</w:t>
        <w:br/>
        <w:t>b{�:�8��1�6m���u#�;�#�z���l�Gc�#�]b#gf˴b&gt;��Ԑ.��`)H�1e#M�#&lt;W�#�'�###�y�JA#�dP��y�x#=Iu�h#�ң�B��:;�]а�SyC�����3&lt;#</w:t>
        <w:tab/>
        <w:t>�</w:t>
        <w:tab/>
        <w:t>a�:O&lt;#&lt;�#���#9���tI�#��C�!�#p#8#####��C n##ίO���Q,�[�=�,��*����#�H��"#�#��`�''�3�</w:t>
      </w:r>
      <w:r>
        <w:rPr>
          <w:rtl w:val="true"/>
        </w:rPr>
        <w:t>ݺ</w:t>
      </w:r>
      <w:r>
        <w:rPr/>
        <w:t>x����</w:t>
      </w:r>
      <w:r>
        <w:rPr/>
        <w:t>۶�</w:t>
      </w:r>
      <w:r>
        <w:rPr/>
        <w:t>n��#ᷝ�#���/�d�</w:t>
      </w:r>
      <w:r>
        <w:rPr/>
        <w:t>٘�</w:t>
      </w:r>
      <w:r>
        <w:rPr/>
        <w:t>A~���2�~��(h��1&lt;��|�"_yM� ���&amp;#��%�#����rd��e&lt;�2��̯[��eǕ��#��#���J~��y\J�A��#9���/�</w:t>
        <w:br/>
        <w:t>8�90��9#�GZ?���#WӲ�#\#^�v��&amp;(���'��A�1&lt;��J���g��ҁ</w:t>
        <w:tab/>
        <w:t>]Y#��R�a�^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ԗ���� /y</w:t>
      </w:r>
      <w:r>
        <w:rPr/>
        <w:t>嵓</w:t>
      </w:r>
      <w:r>
        <w:rPr/>
        <w:t>%�#�Ǚ�J�#6#�#���</w:t>
      </w:r>
      <w:r>
        <w:rPr>
          <w:rtl w:val="true"/>
        </w:rPr>
        <w:t>ߒ��</w:t>
      </w:r>
      <w:r>
        <w:rPr/>
        <w:t>4#</w:t>
      </w:r>
      <w:r>
        <w:rPr/>
        <w:t>�T���#�#�o��#</w:t>
      </w:r>
      <w:r>
        <w:rPr/>
        <w:t>ࣹ�</w:t>
      </w:r>
      <w:r>
        <w:rPr/>
        <w:t>z�A�ZNg0&lt;��]##c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&gt;�#�c��U#A�#�J#m�M�#�#��{M�_����#0#�qbXY$3#{s�ċ�Q</w:t>
      </w:r>
    </w:p>
    <w:p>
      <w:pPr>
        <w:pStyle w:val="PreformattedText"/>
        <w:bidi w:val="0"/>
        <w:jc w:val="left"/>
        <w:rPr/>
      </w:pPr>
      <w:r>
        <w:rPr/>
        <w:t>#�#��|#�#�:~#��#�`B��Eď�VbͨvM�-ei��cx���B��� �1#�####����y}�p�"#��{����E�w]�7�K##9�</w:t>
      </w:r>
      <w:r>
        <w:rPr/>
        <w:t>ܾ���</w:t>
      </w:r>
      <w:r>
        <w:rPr/>
        <w:tab/>
        <w:t>���&lt;Ĭ��elS?#�bu#�#$6�&amp;n</w:t>
      </w:r>
    </w:p>
    <w:p>
      <w:pPr>
        <w:pStyle w:val="PreformattedText"/>
        <w:bidi w:val="0"/>
        <w:jc w:val="left"/>
        <w:rPr/>
      </w:pPr>
      <w:r>
        <w:rPr/>
        <w:t>I@cO#Y�)��#{##҄#O����&gt;j=�5J��ZP�a��ax�s</w:t>
        <w:br/>
        <w:t>��:�4���+J�]'##7#O�#v�;#####��C�!�#p#8###��@�#�g��&amp;�mxn?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eJ[B�e�y`M�9�M�</w:t>
        <w:tab/>
        <w:t>G�]2�qK��:F�hn��4X'S������4f_�9</w:t>
      </w:r>
      <w:r>
        <w:rPr>
          <w:rtl w:val="true"/>
        </w:rPr>
        <w:t>ߠ</w:t>
      </w:r>
      <w:r>
        <w:rPr/>
        <w:t>��</w:t>
      </w:r>
      <w:r>
        <w:rPr/>
        <w:t>W��G�J##�����e3&lt;���k�t�E֎#YM+�}Ӧ#m[w�'��Π^���m�#��[�e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s#�_�_�#'1&lt;�%��8�r#�8#</w:t>
      </w:r>
      <w:r>
        <w:rPr/>
        <w:t>֙</w:t>
      </w:r>
      <w:r>
        <w:rPr/>
        <w:t>tz�ˁm:(?�x#��#$</w:t>
      </w:r>
      <w:r>
        <w:rPr>
          <w:rtl w:val="true"/>
        </w:rPr>
        <w:t>ڧ</w:t>
      </w:r>
      <w:r>
        <w:rPr/>
        <w:t>�</w:t>
      </w:r>
      <w:r>
        <w:rPr/>
        <w:t>#�Þ]��_V��##12#��D~��</w:t>
      </w:r>
    </w:p>
    <w:p>
      <w:pPr>
        <w:pStyle w:val="PreformattedText"/>
        <w:bidi w:val="0"/>
        <w:jc w:val="left"/>
        <w:rPr/>
      </w:pPr>
      <w:r>
        <w:rPr/>
        <w:t>(az###*�fj#}���&amp;t�Z�w6��Aw!}��#&amp;���8�v���~�V���*H#�#�L7NI��#W��p�r7���#Y��&amp;[�V</w:t>
      </w:r>
      <w:r>
        <w:rPr>
          <w:rtl w:val="true"/>
        </w:rPr>
        <w:t>׮</w:t>
      </w:r>
      <w:r>
        <w:rPr/>
        <w:t>Fw&amp;�c�~�</w:t>
      </w:r>
      <w:r>
        <w:rPr/>
        <w:t>鷘��</w:t>
      </w:r>
      <w:r>
        <w:rPr/>
        <w:t>e�m�U$�L���#��Z�#�o�]�{��Eb#;!�`P!Σ7-��KU_�#��jB�ė�Q�X#?ã�����52���^#[#��w�����m-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=</w:t>
      </w:r>
      <w:r>
        <w:rPr>
          <w:rtl w:val="true"/>
        </w:rPr>
        <w:t>ڛ</w:t>
      </w:r>
      <w:r>
        <w:rPr/>
        <w:t>#�s&lt;k�w8��#/#�ɯ�þ���ҽ</w:t>
      </w:r>
    </w:p>
    <w:p>
      <w:pPr>
        <w:pStyle w:val="PreformattedText"/>
        <w:bidi w:val="0"/>
        <w:jc w:val="left"/>
        <w:rPr/>
      </w:pPr>
      <w:r>
        <w:rPr/>
        <w:t>}9�</w:t>
      </w:r>
      <w:r>
        <w:rPr>
          <w:rtl w:val="true"/>
        </w:rPr>
        <w:t>؈</w:t>
      </w:r>
      <w:r>
        <w:rPr/>
        <w:t>![E��y�?###��Z�#��x-`�?�~"���n5G��O��#8��Z/%A���XOl�J7�b��</w:t>
      </w:r>
      <w:r>
        <w:rPr/>
        <w:t>睄</w:t>
      </w:r>
      <w:r>
        <w:rPr/>
        <w:t>@@��e$#</w:t>
      </w:r>
      <w:r>
        <w:rPr>
          <w:rtl w:val="true"/>
        </w:rPr>
        <w:t>׭</w:t>
      </w:r>
      <w:r>
        <w:rPr/>
        <w:t>�</w:t>
      </w:r>
      <w:r>
        <w:rPr/>
        <w:t>뫁</w:t>
      </w:r>
      <w:r>
        <w:rPr/>
        <w:t>Gc�-#��S�Z��z:'\vd</w:t>
      </w:r>
    </w:p>
    <w:p>
      <w:pPr>
        <w:pStyle w:val="PreformattedText"/>
        <w:bidi w:val="0"/>
        <w:jc w:val="left"/>
        <w:rPr/>
      </w:pPr>
      <w:r>
        <w:rPr/>
        <w:t>J�#��#�#�#m�@����q#�_</w:t>
      </w:r>
      <w:r>
        <w:rPr>
          <w:rtl w:val="true"/>
        </w:rPr>
        <w:t>޹</w:t>
      </w:r>
      <w:r>
        <w:rPr/>
        <w:t>"�[N#��rX��####��C�!�#p#8####�VA�y��bx^���0�u�w��̩e3&lt;��W�~��m�#_##��x�m���</w:t>
      </w:r>
      <w:r>
        <w:rPr/>
        <w:t>ٜ</w:t>
      </w:r>
      <w:r>
        <w:rPr/>
        <w:t>ME��V,��Κ�^v�#̅%��#�y31���e�r#����#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g��*�$��[n%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���z[#d��&lt;%ȑ]�6��v#:#��&lt;�N�#�#`�;#��7a&gt;t#��ӿ����7���Gq\���Q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cOy���#��X�B��d�=5#Oy!J�Ɨ%���Ȓ7���Ȉ#��F</w:t>
      </w:r>
      <w:r>
        <w:rPr>
          <w:rtl w:val="true"/>
        </w:rPr>
        <w:t>ݫ</w:t>
      </w:r>
      <w:r>
        <w:rPr/>
        <w:t>#ybN)E�#5#�B;Z"un�*F��d��@�)K�MT���j��#�C��2r�H�rƌ#F����#��~��Y���#�aOSP</w:t>
      </w:r>
      <w:r>
        <w:rPr>
          <w:rtl w:val="true"/>
        </w:rPr>
        <w:t>ߋ</w:t>
      </w:r>
      <w:r>
        <w:rPr/>
        <w:t>0</w:t>
      </w:r>
      <w:r>
        <w:rPr/>
        <w:t>�\s#K��=U�Q�J6#Jh�=�7�##j �@%�</w:t>
      </w:r>
      <w:r>
        <w:rPr>
          <w:rtl w:val="true"/>
        </w:rPr>
        <w:t>ع</w:t>
      </w:r>
      <w:r>
        <w:rPr/>
        <w:t>�</w:t>
      </w:r>
      <w:r>
        <w:rPr/>
        <w:t>џ��##�</w:t>
      </w:r>
      <w:r>
        <w:rPr/>
        <w:t>؁</w:t>
      </w:r>
      <w:r>
        <w:rPr/>
        <w:t>=y�#�S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5�</w:t>
      </w:r>
      <w:r>
        <w:rPr>
          <w:rtl w:val="true"/>
        </w:rPr>
        <w:t>׶</w:t>
      </w:r>
      <w:r>
        <w:rPr/>
        <w:t>�</w:t>
      </w:r>
      <w:r>
        <w:rPr/>
        <w:t>exvg[#P�$�D*��|Ȕ#�+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?&amp;Ao#6�#�02�;!�a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y�#�^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ZE)�m��q�)�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3�21#�Մ�Q7�B#a�#j#{���o���#�8U�</w:t>
        <w:br/>
        <w:t>��##x��1�\��k�p�W��3�/##��p#�</w:t>
      </w:r>
      <w:r>
        <w:rPr/>
        <w:t>؏</w:t>
      </w:r>
      <w:r>
        <w:rPr/>
        <w:t>t�y</w:t>
      </w:r>
      <w:r>
        <w:rPr/>
        <w:t>煯</w:t>
      </w:r>
      <w:r>
        <w:rPr/>
        <w:t>3.{:�'.0�B####��C�!�#p#8####���@&lt;#�</w:t>
      </w:r>
      <w:r>
        <w:rPr>
          <w:rtl w:val="true"/>
        </w:rPr>
        <w:t>י</w:t>
      </w:r>
      <w:r>
        <w:rPr/>
        <w:t>�</w:t>
      </w:r>
      <w:r>
        <w:rPr/>
        <w:t>g�8�2hc�T#]N���7�/�]d�b���)���a#����ӌ�)</w:t>
        <w:br/>
        <w:t>��</w:t>
        <w:tab/>
        <w:t>#�bx</w:t>
      </w:r>
      <w:r>
        <w:rPr>
          <w:rtl w:val="true"/>
        </w:rPr>
        <w:t>ڑ</w:t>
      </w:r>
      <w:r>
        <w:rPr/>
        <w:t>ᩤ</w:t>
      </w:r>
      <w:r>
        <w:rPr/>
        <w:t>U{�#F������DY�����c#�5K�6\#��/%W��#вhZ�u�cZ@�i��#}#�z;�#$�</w:t>
      </w:r>
      <w:r>
        <w:rPr>
          <w:rtl w:val="true"/>
        </w:rPr>
        <w:t>ح</w:t>
      </w:r>
      <w:r>
        <w:rPr/>
        <w:t>O���pM[���x~�~�Y�d�#��qF�4^�##!|$��m;</w:t>
        <w:br/>
        <w:t>�#�S#PtAY�w2��vJ�bZ�_��*�3�[�|��Ⱦ��X��R]E��y�#��ƺ*9;�#���3�#ZHvq��6�L��fYk.���H#�#/�#��# #��##�5:~6�i/�ky#��_��X��E#L�F</w:t>
        <w:br/>
        <w:t>�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</w:r>
      <w:r>
        <w:rPr>
          <w:rtl w:val="true"/>
        </w:rPr>
        <w:t>ۃ</w:t>
      </w:r>
      <w:r>
        <w:rPr/>
        <w:t>#Y�#}x#�������_=</w:t>
      </w:r>
    </w:p>
    <w:p>
      <w:pPr>
        <w:pStyle w:val="PreformattedText"/>
        <w:bidi w:val="0"/>
        <w:jc w:val="left"/>
        <w:rPr/>
      </w:pPr>
      <w:r>
        <w:rPr/>
        <w:t>#��G`$�eK��#�i���#��#�m�G����Q</w:t>
      </w:r>
    </w:p>
    <w:p>
      <w:pPr>
        <w:pStyle w:val="PreformattedText"/>
        <w:bidi w:val="0"/>
        <w:jc w:val="left"/>
        <w:rPr/>
      </w:pPr>
      <w:r>
        <w:rPr/>
        <w:t>p��J��8^��h��D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ȑӏ�7��LQ=#�Xj�y�#��2��#kPZ��Q3�pR</w:t>
        <w:br/>
        <w:t>-���qEDAKb#��Y��B�[���-���K��zk��6g���iP�# #�U]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�#�#���#�R�#c�N�?��b9*��'��Α��#?��m�E��Թ&amp;�hN#v#�2����#�c##ǡq[O#z��h&amp;�#[##�q�#p�</w:t>
      </w:r>
      <w:r>
        <w:rPr/>
        <w:t>ׇ�</w:t>
      </w:r>
      <w:r>
        <w:rPr/>
        <w:t>a���F�h#x�a5�</w:t>
        <w:tab/>
        <w:t>#</w:t>
        <w:br/>
        <w:t>��z**y�1�)M��U�|��M[N#��rX��####��C�!�#p#8####�V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f�#��5��Qh�#</w:t>
      </w:r>
      <w:r>
        <w:rPr>
          <w:rtl w:val="true"/>
        </w:rPr>
        <w:t>س</w:t>
      </w:r>
      <w:r>
        <w:rPr/>
        <w:t>W�^`��0�#?##�##M�Î��̂��J9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</w:t>
      </w:r>
      <w:r>
        <w:rPr/>
        <w:t>X#˫me��+X�7#X</w:t>
      </w:r>
      <w:r>
        <w:rPr/>
        <w:t>֑���</w:t>
      </w:r>
      <w:r>
        <w:rPr/>
        <w:t>A��=L</w:t>
      </w:r>
      <w:r>
        <w:rPr/>
        <w:t>٦</w:t>
      </w:r>
      <w:r>
        <w:rPr/>
        <w:t>�</w:t>
      </w:r>
      <w:r>
        <w:rPr/>
        <w:t>u�U�R��h���V�#r#��DYJ�I]@#񍦝��#��!;���g�|�#�-�0#K�6</w:t>
      </w:r>
      <w:r>
        <w:rPr/>
        <w:t>ٞ</w:t>
      </w:r>
      <w:r>
        <w:rPr/>
        <w:t>##�]##D�ʴ�#u�d#�l�#�3���#������2R�K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gvR��3&lt;�#Z�h#�H�#ϴ�g���H0��#�r~#�"#o�</w:t>
        <w:br/>
        <w:t>��#:Tw$�1�O#�</w:t>
      </w:r>
      <w:r>
        <w:rPr>
          <w:rtl w:val="true"/>
        </w:rPr>
        <w:t>־</w:t>
      </w:r>
      <w:r>
        <w:rPr/>
        <w:t>#lC5g��X#+��~��2R�</w:t>
        <w:br/>
        <w:t>kwVu�0.Ǝ��]��z�Y,Z#V��Z�'�@�x�&lt;#�q�v���������oot)#�Z���#5�w�)�~�yZ1&lt;���8#K�i#`����#��gO���bXϲ�O���T,'�}�#����yf#!�i�f�#ã��8��o���$#P�1�Gf�#�5~*z�Ox���8�#jy#�A�0&lt;��/�5V�#���IO�',b�M���)��[j�(��k_�g��$X���#я}8bK��?�~</w:t>
        <w:br/>
        <w:t>�.gQ#�x|B��.1b�2q��#t4</w:t>
      </w:r>
      <w:r>
        <w:rPr>
          <w:rtl w:val="true"/>
        </w:rPr>
        <w:t>ܬ</w:t>
      </w:r>
      <w:r>
        <w:rPr/>
        <w:t>S</w:t>
        <w:tab/>
        <w:t>=��W�:�</w:t>
      </w:r>
      <w:r>
        <w:rPr>
          <w:rtl w:val="true"/>
        </w:rPr>
        <w:t>ߨ</w:t>
      </w:r>
      <w:r>
        <w:rPr/>
        <w:t>����</w:t>
      </w:r>
      <w:r>
        <w:rPr/>
        <w:t>#|�|�|�#���y��&amp;�=��O�2</w:t>
      </w:r>
      <w:r>
        <w:rPr>
          <w:rtl w:val="true"/>
        </w:rPr>
        <w:t>ރ</w:t>
      </w:r>
      <w:r>
        <w:rPr/>
        <w:t>���</w:t>
      </w:r>
      <w:r>
        <w:rPr/>
        <w:t>%�[��</w:t>
      </w:r>
      <w:r>
        <w:rPr/>
        <w:t>ّ</w:t>
      </w:r>
      <w:r>
        <w:rPr/>
        <w:t>~"�#k�o;�T�;'�#�#�#^fW�C�!�#p#8#####��C�!�M"�&lt;��#=���#�#axd#�͌Z��;#mtr#l#�#�]�##�#�#"4`</w:t>
      </w:r>
    </w:p>
    <w:p>
      <w:pPr>
        <w:pStyle w:val="PreformattedText"/>
        <w:bidi w:val="0"/>
        <w:jc w:val="left"/>
        <w:rPr/>
      </w:pPr>
      <w:r>
        <w:rPr/>
        <w:t>#�#��{�E</w:t>
      </w:r>
      <w:r>
        <w:rPr>
          <w:rtl w:val="true"/>
        </w:rPr>
        <w:t>޶��؜</w:t>
      </w:r>
    </w:p>
    <w:p>
      <w:pPr>
        <w:pStyle w:val="PreformattedText"/>
        <w:bidi w:val="0"/>
        <w:jc w:val="left"/>
        <w:rPr/>
      </w:pPr>
      <w:r>
        <w:rPr/>
        <w:t>eqLg4���)�b%��57�"v�1k~�FԨ�##�#��O#�#��#��$}i#��</w:t>
        <w:br/>
        <w:t>ԒC˚�#�������?�S</w:t>
      </w:r>
      <w:r>
        <w:rPr>
          <w:rtl w:val="true"/>
        </w:rPr>
        <w:t>ד</w:t>
      </w:r>
      <w:r>
        <w:rPr/>
        <w:t>�</w:t>
      </w:r>
      <w:r>
        <w:rPr/>
        <w:t>Y/��mL.���K�^κϘ�ir#�M�#��U�</w:t>
      </w:r>
      <w:r>
        <w:rPr>
          <w:rtl w:val="true"/>
        </w:rPr>
        <w:t>ܚ</w:t>
      </w:r>
      <w:r>
        <w:rPr/>
        <w:t>��</w:t>
      </w:r>
      <w:r>
        <w:rPr/>
        <w:t>fxd~��%H^�#�#��#�&lt;9��#���U��_XNge�#�Ӳ�h�����Ë</w:t>
      </w:r>
      <w:r>
        <w:rPr>
          <w:rtl w:val="true"/>
        </w:rPr>
        <w:t>أ</w:t>
      </w:r>
      <w:r>
        <w:rPr/>
        <w:t>d�SV@[��fo��*�R�#�h#?���#Vi�#�#�~/�##�#</w:t>
      </w:r>
      <w:r>
        <w:rPr>
          <w:rtl w:val="true"/>
        </w:rPr>
        <w:t>٭</w:t>
      </w:r>
      <w:r>
        <w:rPr/>
        <w:t>�</w:t>
      </w:r>
      <w:r>
        <w:rPr/>
        <w:t>#�Q��B�,�Z�Y#�z���.�Ё#��#p��YA��|�S�#"��#&amp;D��zr;���$���v#Zd+��qV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zҟ�Ma,�0��#fi�`�0�x[I#��m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+��!�T_Z��</w:t>
        <w:tab/>
        <w:t>#��1&lt;�</w:t>
      </w:r>
    </w:p>
    <w:p>
      <w:pPr>
        <w:pStyle w:val="PreformattedText"/>
        <w:bidi w:val="0"/>
        <w:jc w:val="left"/>
        <w:rPr/>
      </w:pPr>
      <w:r>
        <w:rPr/>
        <w:t>r���js��K��#ŧ�wS�Y�_#��h8��cWP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��+��3-���Q#���u#i^2�7A"�l#5�J1&lt;��xV#�q���XՅ#�S����ȸ��z*-eG��#�w$bU|#I�##=)�Q���I=###5������q#��</w:t>
      </w:r>
      <w:r>
        <w:rPr/>
        <w:t>襒</w:t>
      </w:r>
      <w:r>
        <w:rPr/>
        <w:t>#�#q��#��?p#z�ᚅ�*[o�WP�# 1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O�ѿ��I�Uu�:#####��C�!�#p#8##### �,�g��`���z&amp;�0#�y�"�#6�a�=�sh#-������Cz�1�##����RY�##��I��7���V�+���#�_���#0@����|�^��]|�</w:t>
      </w:r>
      <w:r>
        <w:rPr/>
        <w:t>솫��</w:t>
      </w:r>
      <w:r>
        <w:rPr/>
        <w:t>j}�n�f*�ΓG#}A#p#�</w:t>
        <w:tab/>
        <w:t>�#�gZ�_##�#-Ro*M�#�]#�j�^��i�l�0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</w:t>
      </w:r>
      <w:r>
        <w:rPr>
          <w:rtl w:val="true"/>
        </w:rPr>
        <w:t>ݺ</w:t>
      </w:r>
      <w:r>
        <w:rPr/>
        <w:t>R�c~%m��1�*&lt;�s!k����M�%�#��#����,xY����_"��</w:t>
      </w:r>
      <w:r>
        <w:rPr/>
        <w:t>ׂ�</w:t>
      </w:r>
      <w:r>
        <w:rPr/>
        <w:t>8�##_��H�+�;�6�d�f</w:t>
      </w:r>
      <w:r>
        <w:rPr/>
        <w:t>㛫�</w:t>
      </w:r>
      <w:r>
        <w:rPr/>
        <w:t>^~6]B#�S��l#��$� ��yF��#�Տ�e���#qE!%��=G-ӓ��</w:t>
        <w:tab/>
        <w:t>S�#�#���0�8���63# v��n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W#Բ�w��'YC¸��"�#�����?</w:t>
        <w:tab/>
        <w:t>���#��</w:t>
        <w:br/>
        <w:t>�#�#�&gt;#}?m</w:t>
      </w:r>
      <w:r>
        <w:rPr>
          <w:rtl w:val="true"/>
        </w:rPr>
        <w:t>ޢ</w:t>
      </w:r>
      <w:r>
        <w:rPr/>
        <w:tab/>
        <w:t>��[�A�##h�&lt;z���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?i-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���7#���1�Q̀#A�)</w:t>
        <w:tab/>
        <w:t>sk�##�&amp;#�#�#��gx8zL�#�?��c�#�*�{�z�xJ���# �É���cx4��1#�T#'##4L� ��#6�S*�#; ��8</w:t>
        <w:tab/>
        <w:t>�vY&amp;��]#B*k#��}��</w:t>
        <w:br/>
        <w:t>ҙ o-�0�R�#B�&lt;oOj?!��</w:t>
        <w:tab/>
        <w:t>��3&lt;j�^\����B�/)�ɼ�DLJ��?�#��f�1S#��#�{#�</w:t>
        <w:br/>
        <w:t>�d��,�</w:t>
      </w:r>
      <w:r>
        <w:rPr>
          <w:rtl w:val="true"/>
        </w:rPr>
        <w:t>ר</w:t>
      </w:r>
      <w:r>
        <w:rPr/>
        <w:t>�</w:t>
      </w:r>
      <w:r>
        <w:rPr/>
        <w:t>#��a�A��8�l&gt;�#*Jo#Q%���4=��X#q��#PW�C�!�#p#8#####��C�!��#h#ó��'�����?��#�7OP1&lt;A#(���_[yl�#�#��t��#�</w:t>
        <w:br/>
        <w:t>#�N_�i��Ƞ�u9�zi6#;k�jzRV�).h�t�lV�B��##��u�u�Mk��#�c#�</w:t>
      </w:r>
      <w:r>
        <w:rPr>
          <w:rtl w:val="true"/>
        </w:rPr>
        <w:t>ب</w:t>
      </w:r>
      <w:r>
        <w:rPr/>
        <w:t>�</w:t>
      </w:r>
      <w:r>
        <w:rPr/>
        <w:t>l'�l��##vV.�#`�aS��##%s�����pU[�Z�#��#�Vg�����2��#F�d�#�</w:t>
      </w:r>
      <w:r>
        <w:rPr/>
        <w:t>ٟ�</w:t>
      </w:r>
      <w:r>
        <w:rPr/>
        <w:t>.�#�U8BF=###`#Ą#1&lt;��.���'#|��K#Ws�#��n#��?��#���_�v��k��b'0�y��U6�Jff+����N���Q��#����X�����#_c�n##Ԅ9/�</w:t>
      </w:r>
      <w:r>
        <w:rPr/>
        <w:t>ؐ�</w:t>
      </w:r>
      <w:r>
        <w:rPr/>
        <w:t>q�dj9��#��#�J��W~��vcx,�#</w:t>
      </w:r>
    </w:p>
    <w:p>
      <w:pPr>
        <w:pStyle w:val="PreformattedText"/>
        <w:bidi w:val="0"/>
        <w:jc w:val="left"/>
        <w:rPr/>
      </w:pPr>
      <w:r>
        <w:rPr/>
        <w:t>#d��?���^�W</w:t>
      </w:r>
      <w:r>
        <w:rPr/>
        <w:t>ٰ</w:t>
      </w:r>
      <w:r>
        <w:rPr/>
        <w:t>#�#������v*�#+b#�a�</w:t>
      </w:r>
      <w:r>
        <w:rPr>
          <w:rtl w:val="true"/>
        </w:rPr>
        <w:t>װ</w:t>
      </w:r>
      <w:r>
        <w:rPr/>
        <w:t>�</w:t>
      </w:r>
      <w:r>
        <w:rPr/>
        <w:t>##�!j##���������ÿ�Ǒ�#�j���#F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##}�z��"�m��R'}�okd�cx����?#̩�V�ʢ(�P�#�</w:t>
      </w:r>
    </w:p>
    <w:p>
      <w:pPr>
        <w:pStyle w:val="PreformattedText"/>
        <w:bidi w:val="0"/>
        <w:jc w:val="left"/>
        <w:rPr/>
      </w:pPr>
      <w:r>
        <w:rPr/>
        <w:t>pn�.�E7���fx8l#��̻#a\�8.�^��jē&gt;���yru�D��Q#�L�|�4"wr���#E�F�a��(8c���{EY#�G_d|�</w:t>
      </w:r>
    </w:p>
    <w:p>
      <w:pPr>
        <w:pStyle w:val="PreformattedText"/>
        <w:bidi w:val="0"/>
        <w:jc w:val="left"/>
        <w:rPr/>
      </w:pPr>
      <w:r>
        <w:rPr/>
        <w:t>5�I�#����##�!�Tk�~ŋ�#K�#''B�q�ʆ�3�@���,�pu��8#���my�Ti#F2&lt;��ͨ�[Ɋ�# �~#�b�|�G�#zM�CL�#O��)E�I�#�vN</w:t>
      </w:r>
      <w:r>
        <w:rPr/>
        <w:t>烇</w:t>
      </w:r>
      <w:r>
        <w:rPr/>
        <w:t>ώ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h#���q/#&gt;z#��$w#��t0���R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ŞG��S�/c���Q#6�Ћ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^6#��T�s���}�{Q��E@���m��:�</w:t>
      </w:r>
      <w:r>
        <w:rPr/>
        <w:t>٣</w:t>
      </w:r>
      <w:r>
        <w:rPr/>
        <w:t>��</w:t>
      </w:r>
      <w:r>
        <w:rPr/>
        <w:t>M�S|-�]�#��{#Q��c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8�}i���#ж�C�})97�#�ye�T#t{�&lt;n����YT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"e�gL��������@��#F��:X�#F�hF#�Ib`</w:t>
      </w:r>
      <w:r>
        <w:rPr/>
        <w:t>ަ���</w:t>
      </w:r>
      <w:r>
        <w:rPr/>
        <w:t>NN*Z</w:t>
      </w:r>
      <w:r>
        <w:rPr>
          <w:rtl w:val="true"/>
        </w:rPr>
        <w:t>׳</w:t>
      </w:r>
      <w:r>
        <w:rPr/>
        <w:t>#��#���"�#vɴ#F�$�2��Y�~8i(���P�*A#�ӝ8�Q��=�̏#�#��bC�E#��R�A�#</w:t>
        <w:br/>
        <w:t>#Qu?� ,�R�G�e�D�cx#�d�`8�Ϟ�0�_p#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ޟ</w:t>
      </w: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#�</w:t>
      </w:r>
      <w:r>
        <w:rPr>
          <w:rtl w:val="true"/>
        </w:rPr>
        <w:t>׏</w:t>
      </w:r>
      <w:r>
        <w:rPr/>
        <w:t>��</w:t>
      </w:r>
      <w:r>
        <w:rPr/>
        <w:t>###s8�i����u��#:#k�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(�</w:t>
      </w:r>
      <w:r>
        <w:rPr/>
        <w:t>લ��</w:t>
      </w:r>
      <w:r>
        <w:rPr/>
        <w:t>z̈́��ch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A^�cCl��#R�"#</w:t>
      </w:r>
      <w:r>
        <w:rPr>
          <w:rtl w:val="true"/>
        </w:rPr>
        <w:t>ߠ�</w:t>
      </w:r>
      <w:r>
        <w:rPr/>
        <w:t>5</w:t>
      </w:r>
      <w:r>
        <w:rPr/>
        <w:t>�)[#�s OR���#</w:t>
        <w:br/>
        <w:t>�##�~�H�50���E)Ǚ��#U����4��&lt;������Tstu�</w:t>
        <w:br/>
        <w:t>�:A���pT9���b�̨��*#L#Ƴ�#���/�C��7��#�s�FP�</w:t>
        <w:tab/>
        <w:t>��&amp;7###n(uԪ"�t?�#t#</w:t>
        <w:tab/>
        <w:t>[�#�D@�#-�i\�C��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"�#���u##�]��Q�)�v�gT·�#Ex[��#�6�!#]CHBD�#</w:t>
        <w:br/>
        <w:t>5jͺQ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m#&lt;#�ƞ�#��#ʮ#��C�!�#p#8#####��C�##h#�s��h:</w:t>
      </w:r>
      <w:r>
        <w:rPr/>
        <w:t>窏</w:t>
      </w:r>
      <w:r>
        <w:rPr/>
        <w:t>0&lt;:#��HxDl]�Q#��#�@KdƔ�y#�#N</w:t>
      </w:r>
      <w:r>
        <w:rPr>
          <w:rtl w:val="true"/>
        </w:rPr>
        <w:t>ߺ</w:t>
      </w:r>
      <w:r>
        <w:rPr/>
        <w:t>���</w:t>
      </w:r>
      <w:r>
        <w:rPr/>
        <w:t>D�Hq[l�';#&amp;�#�O�n%��#f�T�ᙏB3�#l�,#�V.R�BTQP���Ȑ��]R#���=�#M_�#���l�&gt;�e</w:t>
      </w:r>
      <w:r>
        <w:rPr/>
        <w:t>퓭</w:t>
      </w:r>
      <w:r>
        <w:rPr/>
        <w:t>]�^��o;r#OU�;��'##��i�ɫ""P%�'�</w:t>
      </w:r>
      <w:r>
        <w:rPr/>
        <w:t>֨</w:t>
      </w:r>
      <w:r>
        <w:rPr/>
        <w:t>s�k\m���O��.��r��`��P�#�r��#F�w_���/#k����</w:t>
      </w:r>
      <w:r>
        <w:rPr>
          <w:rtl w:val="true"/>
        </w:rPr>
        <w:t>ݎ</w:t>
      </w:r>
      <w:r>
        <w:rPr/>
        <w:t>V#y̫cN#�qgl8</w:t>
      </w:r>
    </w:p>
    <w:p>
      <w:pPr>
        <w:pStyle w:val="PreformattedText"/>
        <w:bidi w:val="0"/>
        <w:jc w:val="left"/>
        <w:rPr/>
      </w:pPr>
      <w:r>
        <w:rPr/>
        <w:t>A@</w:t>
      </w:r>
      <w:r>
        <w:rPr/>
        <w:t>ީ��</w:t>
      </w:r>
      <w:r>
        <w:rPr/>
        <w:t>#6I#����#=��ˍ&gt;�#4�iӌ��#`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,8#�S#9�S#���</w:t>
        <w:br/>
        <w:t>y�7G#�C��*wf��j�v#��3#��5�xIհ�#�#���\�o#�</w:t>
        <w:tab/>
        <w:t>���d�\�#�{A=�M##�t�N##��o�A�7V��-R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ſ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ƌ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ޡ����</w:t>
      </w:r>
      <w:r>
        <w:rPr/>
        <w:t>3</w:t>
      </w:r>
      <w:r>
        <w:rPr/>
        <w:t>Na1A�U�&gt;��Mw�hX�ʍ#&gt;m�</w:t>
      </w:r>
      <w:r>
        <w:rPr/>
        <w:t>۶</w:t>
      </w:r>
      <w:r>
        <w:rPr/>
        <w:t>+�9z4*</w:t>
      </w:r>
      <w:r>
        <w:rPr/>
        <w:t>稕</w:t>
      </w:r>
      <w:r>
        <w:rPr/>
        <w:t>b�</w:t>
      </w:r>
      <w:r>
        <w:rPr/>
        <w:t>ऱ</w:t>
      </w:r>
      <w:r>
        <w:rPr/>
        <w:t>h8�w��s��%��#�+2Rq��D�h��#��</w:t>
        <w:br/>
        <w:t>z��}X5�#�D�Y�mzN�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ދ</w:t>
      </w:r>
      <w:r>
        <w:rPr/>
        <w:t>:�Z˪M�e?j#�J3�#���=������o�##���</w:t>
      </w:r>
      <w:r>
        <w:rPr/>
        <w:t>᧺�</w:t>
      </w:r>
      <w:r>
        <w:rPr/>
        <w:t>D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}�#�#V5zi�y,_����%|�L�]YA/#ei�����;��Qp�V�q�9��##E�F�24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3r±e�d���#���Fj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��p#8#####��C�!�#p#8#Z#�x0&lt;��#�E�;&gt;����</w:t>
        <w:br/>
      </w:r>
      <w:r>
        <w:rPr>
          <w:rtl w:val="true"/>
        </w:rPr>
        <w:t>ހ</w:t>
      </w:r>
      <w:r>
        <w:rPr/>
        <w:t>���</w:t>
      </w:r>
      <w:r>
        <w:rPr/>
        <w:t>]���q�=#.�G�#��##?#�gx��Sk#�`h�{��)W,�5j=����zx!�#�͢,X2U�</w:t>
        <w:tab/>
        <w:t>}C˨%b��0�o{"#~�0�����O�*���}W`��0q#v</w:t>
      </w:r>
      <w:r>
        <w:rPr>
          <w:rtl w:val="true"/>
        </w:rPr>
        <w:t>ה</w:t>
      </w:r>
      <w:r>
        <w:rPr/>
        <w:t xml:space="preserve">�� </w:t>
      </w:r>
      <w:r>
        <w:rPr/>
        <w:t>|a#�=��c#0��z2i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.���ő)G#P�G���h�L|����P�#}�#h#�T�#���k�Ng��#�[�Y�~3o���#5�@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$X�</w:t>
      </w:r>
      <w:r>
        <w:rPr>
          <w:rtl w:val="true"/>
        </w:rPr>
        <w:t>ۑ</w:t>
      </w:r>
      <w:r>
        <w:rPr/>
        <w:t>7</w:t>
      </w:r>
      <w:r>
        <w:rPr/>
        <w:t>^�����@�l#����Q^#V�y.�%A��@v��#�eS3��O;�#|�#��w���O��T�:�z#j#�1#����%��Sj</w:t>
      </w:r>
      <w:r>
        <w:rPr>
          <w:rtl w:val="true"/>
        </w:rPr>
        <w:t>ڹ</w:t>
      </w:r>
      <w:r>
        <w:rPr/>
        <w:t>w[��Ξ��</w:t>
      </w:r>
      <w:r>
        <w:rPr>
          <w:rtl w:val="true"/>
        </w:rPr>
        <w:t>ۥ</w:t>
      </w:r>
      <w:r>
        <w:rPr/>
        <w:t>#</w:t>
      </w:r>
      <w:r>
        <w:rPr/>
        <w:t>㤆</w:t>
      </w:r>
      <w:r>
        <w:rPr/>
        <w:t>:�?8E�]�L</w:t>
      </w:r>
      <w:r>
        <w:rPr/>
        <w:t>៲</w:t>
      </w:r>
      <w:r>
        <w:rPr/>
        <w:t>W\#��1��#�}6�#*��~R�Ð#'�9����S��0#�����t��#VŘ��|���#$P�D##</w:t>
      </w:r>
      <w:r>
        <w:rPr>
          <w:rtl w:val="true"/>
        </w:rPr>
        <w:t>ۼ</w:t>
      </w:r>
      <w:r>
        <w:rPr/>
        <w:t>��</w:t>
      </w:r>
      <w:r>
        <w:rPr/>
        <w:t>z#\#=�R��1��5#B�f4�?�K��B�d�)�w{��Oх�^WZ�� _��#�#(TO#��#�3�o�V�#�X#�#��"�^�u,#�ZAbex��t#^h�3h[U��S#��g</w:t>
      </w:r>
    </w:p>
    <w:p>
      <w:pPr>
        <w:pStyle w:val="PreformattedText"/>
        <w:bidi w:val="0"/>
        <w:jc w:val="left"/>
        <w:rPr/>
      </w:pPr>
      <w:r>
        <w:rPr/>
        <w:t>|#9��ot#��D�����9'O:{x1��+#�#��f�u�#�_Z���z�2��#󩦄fx~�k����#-,#�#��1&lt;q��8��C�!�#p#8#####��C`#F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)S�#�a#i��XD�A�/�%�</w:t>
        <w:tab/>
        <w:t>#�8#ʞ�#f��E##29</w:t>
      </w:r>
      <w:r>
        <w:rPr>
          <w:rtl w:val="true"/>
        </w:rPr>
        <w:t>ٴ�</w:t>
      </w:r>
      <w:r>
        <w:rPr>
          <w:rtl w:val="true"/>
        </w:rPr>
        <w:t>#</w:t>
      </w:r>
      <w:r>
        <w:rPr/>
        <w:t>3</w:t>
      </w:r>
      <w:r>
        <w:rPr/>
        <w:t>#�Z��"�'���k���)g�/��T���+f��G(s�X#12{*�G���#s=[�#��T#�TgУդ���#}p�#��jav</w:t>
      </w:r>
      <w:r>
        <w:rPr/>
        <w:t>ؕ</w:t>
      </w:r>
      <w:r>
        <w:rPr/>
        <w:t>#H9�Zj#`}�D#�&gt;!o��I##,Y�-ͮ�Ɠ��4�M��L#�</w:t>
      </w:r>
    </w:p>
    <w:p>
      <w:pPr>
        <w:pStyle w:val="PreformattedText"/>
        <w:bidi w:val="0"/>
        <w:jc w:val="left"/>
        <w:rPr/>
      </w:pPr>
      <w:r>
        <w:rPr/>
        <w:t>#��-�%�#��i��'#��cx#�`3&lt;�S]���&lt;���}�o_�w��+����</w:t>
      </w:r>
      <w:r>
        <w:rPr/>
        <w:t>ٖ</w:t>
      </w:r>
      <w:r>
        <w:rPr/>
        <w:t>Q�</w:t>
        <w:br/>
        <w:t>���</w:t>
      </w:r>
      <w:r>
        <w:rPr/>
        <w:t>쯱</w:t>
      </w:r>
      <w:r>
        <w:rPr/>
        <w:t>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/>
        <w:t>췷�</w:t>
      </w:r>
      <w:r>
        <w:rPr/>
        <w:t>r���{GX���k�:g^*Y#:�ԃ#�q��##=g.��s#�5z�J�JVbL��;�~#���J��</w:t>
        <w:br/>
        <w:t>�B�#����S#�#0�6�Y��vE#�B�X#v�5��d#��c�#��|�5�Kk}{���RS#_�;����#���#��#F�5"m���AA�#L�z1u6I��#��.�����Z�L�Ez���)}</w:t>
        <w:tab/>
        <w:t>c\����</w:t>
      </w:r>
      <w:r>
        <w:rPr/>
        <w:t>虨����</w:t>
      </w:r>
      <w:r>
        <w:rPr/>
        <w:t>.�#��tF��+#���#V1�0��w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�b=�#S�##�2��_*[U�gq2##�L�[�#�:#���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=*�²�ZO|�z#�#}���#Y#��#�boxF#՗�&gt;��W�~_��}#x��Y��J��hn%=��A9��%w4�</w:t>
      </w:r>
      <w:r>
        <w:rPr/>
        <w:t>旱�</w:t>
      </w:r>
      <w:r>
        <w:rPr/>
        <w:t>S5Fu�#�#���@L#7�UB��</w:t>
      </w:r>
      <w:r>
        <w:rPr>
          <w:rtl w:val="true"/>
        </w:rPr>
        <w:t>޾</w:t>
      </w:r>
      <w:r>
        <w:rPr/>
        <w:t>�</w:t>
      </w:r>
      <w:r>
        <w:rPr/>
        <w:t>O#��0D�czH#�j��cx#ri]�##��C�!�#p#8#####��6�@�##9��3#��v�`*��\#��</w:t>
      </w:r>
      <w:r>
        <w:rPr/>
        <w:t>𨢡</w:t>
      </w:r>
      <w:r>
        <w:rPr/>
        <w:t>;�1z�#O0��N���v��m�#�ͪ�%R��$�1X=#�?�#[l�fJn�#�"d</w:t>
      </w:r>
      <w:r>
        <w:rPr/>
        <w:t>ಋ���</w:t>
      </w:r>
      <w:r>
        <w:rPr/>
        <w:t>N�9O�_</w:t>
      </w:r>
      <w:r>
        <w:rPr>
          <w:rtl w:val="true"/>
        </w:rPr>
        <w:t>ז</w:t>
      </w:r>
      <w:r>
        <w:rPr/>
        <w:t>[�D6�W�</w:t>
        <w:br/>
      </w:r>
      <w:r>
        <w:rPr/>
        <w:t>֡</w:t>
      </w:r>
      <w:r>
        <w:rPr/>
        <w:t>Ul��a:#�#&lt;OM#:dQ-,�#W��{��=�+��</w:t>
        <w:tab/>
        <w:t>Q��2,�M#dK�3�*������9���=�#S#��p��č�hbWT�\��s4��o�11O}�Y#Ez��:�gx|�D,���O</w:t>
        <w:br/>
        <w:t>:��#_�#{���)Զ</w:t>
      </w:r>
      <w:r>
        <w:rPr/>
        <w:t>۵�</w:t>
      </w:r>
      <w:r>
        <w:rPr/>
        <w:t>"5i��O�(z�q</w:t>
        <w:br/>
        <w:t>����\�#W�B����d��M�vr�#'��W�����k`([�#z�`p;�0��&lt;���c�B��#A�t��#k}�#��:�_#G1�Z]�w��pWN�#]�$#M/�u</w:t>
      </w:r>
      <w:r>
        <w:rPr/>
        <w:t>َ���</w:t>
      </w:r>
      <w:r>
        <w:rPr/>
        <w:t>###��kd�z�X��:�����6##y��E�.���,�k#��I�#��@��&lt;�Y�!���{#h���#L'o�DV��,�:�����z�#��D�����P����MmS�U�Cq3g�a�Mc~*I�"���eˌ&gt;�=��e#W��#?#i~�&lt;ã�իEh�#���o;#�E��-�;��a�Ry�˴��8���#`��#�����##�m�##1�b���nfŎi#O?���</w:t>
      </w:r>
      <w:r>
        <w:rPr>
          <w:rtl w:val="true"/>
        </w:rPr>
        <w:t>ۦ</w:t>
      </w:r>
      <w:r>
        <w:rPr/>
        <w:t>�</w:t>
      </w:r>
      <w:r>
        <w:rPr/>
        <w:t>px�!�D�W*��</w:t>
      </w:r>
      <w:r>
        <w:rPr>
          <w:rtl w:val="true"/>
        </w:rPr>
        <w:t>צ</w:t>
      </w:r>
      <w:r>
        <w:rPr/>
        <w:t>C�|#���oD</w:t>
      </w:r>
    </w:p>
    <w:p>
      <w:pPr>
        <w:pStyle w:val="PreformattedText"/>
        <w:bidi w:val="0"/>
        <w:jc w:val="left"/>
        <w:rPr/>
      </w:pPr>
      <w:r>
        <w:rPr/>
        <w:t>~Wh?�##bx�##&gt;� �'#\����bP��####��C�!�#p#8####��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As�&amp;��#`}���Yg#]Ŭ/��'�#A#�#��#�k�o�#��˲�D#�[�#n1�ʒ�@��</w:t>
        <w:tab/>
        <w:t>&gt;d5�qc���o:"#R�aH��q���f�û�|^/�/�</w:t>
      </w:r>
      <w:r>
        <w:rPr>
          <w:rtl w:val="true"/>
        </w:rPr>
        <w:t>ڕ</w:t>
      </w:r>
      <w:r>
        <w:rPr/>
        <w:t>Գ#�&amp;���*�#�y����#=!%#��rZC�g�3��#�8�#�*#@#�b�^��e1&lt;�ӟ�#Ї#�#��</w:t>
      </w:r>
      <w:r>
        <w:rPr>
          <w:rtl w:val="true"/>
        </w:rPr>
        <w:t>ڷ</w:t>
      </w:r>
      <w:r>
        <w:rPr/>
        <w:t>�</w:t>
      </w:r>
      <w:r>
        <w:rPr/>
        <w:t>cx�a:�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�c�=��Q��#j�#��]V����#d-�ze#R��ze��I�^��#��##�&gt;}#dгgO�{�YOkz1k�2Un\##o�#�/T�s�X���#o,@9?A9#;�#Z�##�o</w:t>
        <w:br/>
        <w:t>��@�/#�S�#%T�1H#a�u�#��ƘL�;�#9��m�#E#�#ծ�#V#�X�&gt;�</w:t>
        <w:br/>
        <w:t>AL2���K|###</w:t>
      </w:r>
      <w:r>
        <w:rPr>
          <w:rtl w:val="true"/>
        </w:rPr>
        <w:t>ޅ</w:t>
      </w:r>
      <w:r>
        <w:rPr/>
        <w:t>*�##p#{��}��r��?y�k��0��#�ŸRG��#=���aV#�#�ϩ##�{���=�go���m���&lt;Ⱦ7�#.I��AN�Ee�]#m�d#�N�x�ZD{D#!</w:t>
      </w:r>
      <w:r>
        <w:rPr/>
        <w:t>捤��</w:t>
      </w:r>
      <w:r>
        <w:rPr/>
        <w:t>!h�##�W�p#=�'\#�K��#��\q*ǐ�^���S}�#�#F#��#���#�5�)�$��t�^D�1�O#FԱdx*;���g#��?�=ԓ�r#���##,Z�#ԡ�#Kl��3&lt;�Z7�"���5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@v�M&gt;�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###��C�!�#p#8##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2&lt;�#T?�#���[��#���v�1�#������5�b];�zu�D�a��#~�7�#���#����%5Wv_�9�\�M�A;�&gt;�ơ#L-�*�#t�l�pD�ˣ��̕�##1g�x5�3�#��#�2#���"#(</w:t>
      </w:r>
      <w:r>
        <w:rPr/>
        <w:t>֭����</w:t>
      </w:r>
      <w:r>
        <w:rPr/>
        <w:t>#�0�z �#_q#�y�W�,��Uͥ�;���Eӡ##�RV��[̞#C�pjQKO�b��ˮ��%ϻ�Wa#]!NF��l(�'}�#�.�4�#�G�#��:#�`�v��#�*��]� (#_��X�v���6#OB�l#�#T�</w:t>
      </w:r>
    </w:p>
    <w:p>
      <w:pPr>
        <w:pStyle w:val="PreformattedText"/>
        <w:bidi w:val="0"/>
        <w:jc w:val="left"/>
        <w:rPr/>
      </w:pPr>
      <w:r>
        <w:rPr/>
        <w:t>0#�\�&amp;n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0###�ӏ�4��v���s�</w:t>
      </w:r>
      <w:r>
        <w:rPr/>
        <w:t>ֽ</w:t>
      </w:r>
      <w:r>
        <w:rPr/>
        <w:t>r##��/q2+#�4V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%�*ʘ'��#�@�9+��}�,�2�E�]Ϩ�#Qn�/�exT�l�~Q��#o#�c̫5����FM����$�I&amp;P10�h�P�YK�'�,��[Э)Z�#_i�+#�#��#1&amp;s�⋌��</w:t>
      </w:r>
    </w:p>
    <w:p>
      <w:pPr>
        <w:pStyle w:val="PreformattedText"/>
        <w:bidi w:val="0"/>
        <w:jc w:val="left"/>
        <w:rPr/>
      </w:pPr>
      <w:r>
        <w:rPr/>
        <w:t>k��Yo�~{�</w:t>
      </w:r>
      <w:r>
        <w:rPr>
          <w:rtl w:val="true"/>
        </w:rPr>
        <w:t>ۑ</w:t>
      </w:r>
      <w:r>
        <w:rPr/>
        <w:t>�</w:t>
      </w:r>
      <w:r>
        <w:rPr/>
        <w:t>QNTq��f#��]��a�#���J=�:�#��~{���# |��f/�S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Ç�wF�]��Uo�����fPX�##��2j�# #�Ԃ(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un&gt;�#�#��=#��Y8#��#K1#��@K��#�</w:t>
        <w:br/>
        <w:t>��coD</w:t>
      </w:r>
      <w:r>
        <w:rPr>
          <w:rtl w:val="true"/>
        </w:rPr>
        <w:t>ز��</w:t>
      </w:r>
      <w:r>
        <w:rPr/>
        <w:t>1</w:t>
      </w:r>
      <w:r>
        <w:rPr/>
        <w:t>B��շ�ċ��e#�n���Y#2&lt;�Fa��#��a��9oS�c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�C�!�#p#8#####��C�!�:#4��</w:t>
      </w:r>
      <w:r>
        <w:rPr/>
        <w:t>ٛ��</w:t>
      </w:r>
      <w:r>
        <w:rPr/>
        <w:t>y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&amp;�GtKx#^#V#�@&lt;O�#8�~�#Law�|��#�#C����#s�?�#�z϶��#��t����#H-"C�#�zd��C���/�F���##9#�$Ru3'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j</w:t>
      </w:r>
      <w:r>
        <w:rPr/>
        <w:t>ާ��</w:t>
      </w:r>
      <w:r>
        <w:rPr/>
        <w:t>+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���#��V�u?�®y\��PL#4��#�+�`�^�#�p&gt;N�����U�#a�L�}]��#�ms��33���##��Q_</w:t>
      </w:r>
      <w:r>
        <w:rPr>
          <w:rtl w:val="true"/>
        </w:rPr>
        <w:t>ݍ</w:t>
      </w:r>
      <w:r>
        <w:rPr/>
        <w:t>�</w:t>
      </w:r>
      <w:r>
        <w:rPr/>
        <w:t>NZ��vT�##��0��Oģ�B-�@w��L�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;K#9���a#&lt;8�`�;�#�</w:t>
      </w:r>
      <w:r>
        <w:rPr>
          <w:rtl w:val="true"/>
        </w:rPr>
        <w:t>޵</w:t>
      </w:r>
      <w:r>
        <w:rPr/>
        <w:t>+n��|��ep&amp;�L��"��##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~�3g�/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g#�d9B��}N|Q#"�1*��64��#�vL��&amp;(�h#�3���#����</w:t>
      </w:r>
      <w:r>
        <w:rPr>
          <w:rtl w:val="true"/>
        </w:rPr>
        <w:t>׭</w:t>
      </w:r>
      <w:r>
        <w:rPr/>
        <w:t>�</w:t>
      </w:r>
      <w:r>
        <w:rPr/>
        <w:t>)~</w:t>
      </w:r>
      <w:r>
        <w:rPr/>
        <w:t>45#</w:t>
      </w:r>
      <w:r>
        <w:rPr/>
        <w:t>c#�E��k��</w:t>
      </w:r>
      <w:r>
        <w:rPr/>
        <w:t>݁�</w:t>
      </w:r>
      <w:r>
        <w:rPr/>
        <w:t>(�</w:t>
      </w:r>
      <w:r>
        <w:rPr>
          <w:rtl w:val="true"/>
        </w:rPr>
        <w:t>ڭ</w:t>
      </w:r>
      <w:r>
        <w:rPr/>
        <w:t>S�#X�#�Z�e(�#�B�WdD�h�z�E����0��L�'��^9#���+�#^M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?�+9bw</w:t>
      </w:r>
      <w:r>
        <w:rPr>
          <w:rtl w:val="true"/>
        </w:rPr>
        <w:t>׽</w:t>
      </w:r>
      <w:r>
        <w:rPr/>
        <w:t>`#��F�;����r�f��</w:t>
      </w:r>
      <w:r>
        <w:rPr/>
        <w:t>ّ�</w:t>
      </w:r>
      <w:r>
        <w:rPr/>
        <w:t>"</w:t>
      </w:r>
      <w:r>
        <w:rPr>
          <w:rtl w:val="true"/>
        </w:rPr>
        <w:t>ޘ</w:t>
      </w:r>
      <w:r>
        <w:rPr/>
        <w:t>8</w:t>
      </w:r>
      <w:r>
        <w:rPr/>
        <w:t>\�)��l�L'#yX�0ѣ�#U#}\-��4#�&amp;�WtV7j�H��V��#�#&lt;Q##7��##R�6���1�q�#��P#R�:#2�</w:t>
      </w:r>
    </w:p>
    <w:p>
      <w:pPr>
        <w:pStyle w:val="PreformattedText"/>
        <w:bidi w:val="0"/>
        <w:jc w:val="left"/>
        <w:rPr/>
      </w:pPr>
      <w:r>
        <w:rPr/>
        <w:t>`{*8��#E�i����8�#;��</w:t>
      </w:r>
      <w:r>
        <w:rPr>
          <w:rtl w:val="true"/>
        </w:rPr>
        <w:t>ڂ</w:t>
      </w:r>
      <w:r>
        <w:rPr/>
        <w:t>X#ճ�-#�g�P7��)#ó���;��0��N�#�^{</w:t>
      </w:r>
    </w:p>
    <w:p>
      <w:pPr>
        <w:pStyle w:val="PreformattedText"/>
        <w:bidi w:val="0"/>
        <w:jc w:val="left"/>
        <w:rPr/>
      </w:pPr>
      <w:r>
        <w:rPr/>
        <w:t>Z��8��E`v�8#####��C�!�#p#8###��@###o�}��</w:t>
      </w:r>
      <w:r>
        <w:rPr/>
        <w:t>뮁�</w:t>
      </w:r>
      <w:r>
        <w:rPr/>
        <w:t>#���w�!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�f�l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݇֫</w:t>
      </w:r>
      <w:r>
        <w:rPr/>
        <w:t>2Z���AM�f/�9i�cr#���̈́#�c#u��mS#��M�#��o^�l#N�#��4�OI&amp;&amp;Y�</w:t>
        <w:br/>
        <w:t>�󮎱^�8�#�LC"�T���mfI���</w:t>
        <w:br/>
        <w:t>:08Ӕ���"k��z���66#�����##n�3��4zU6��Ⱥ,�#�Kg##]#��7Ѕgxd)#�E��#s�6]f�#]}��ʉcxԞ�,��,%���j�%J6$��j##�#��m��#5��qQ/p�]����#�S�L_%Űb/\���#_2z�B�#�Y(��A(�X#�T�#m</w:t>
      </w:r>
      <w:r>
        <w:rPr/>
        <w:t>؀</w:t>
      </w:r>
      <w:r>
        <w:rPr/>
        <w:t>�</w:t>
      </w:r>
      <w:r>
        <w:rPr/>
        <w:t>%�.X#]��#^�g���7��#�W�f��,##G��(�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�z�$7|���Y</w:t>
      </w:r>
    </w:p>
    <w:p>
      <w:pPr>
        <w:pStyle w:val="PreformattedText"/>
        <w:bidi w:val="0"/>
        <w:jc w:val="left"/>
        <w:rPr/>
      </w:pPr>
      <w:r>
        <w:rPr/>
        <w:t>#�̵#</w:t>
      </w:r>
      <w:r>
        <w:rPr>
          <w:rtl w:val="true"/>
        </w:rPr>
        <w:t>ނ</w:t>
      </w:r>
      <w:r>
        <w:rPr/>
        <w:t>*�i�&lt;�)�=�#�##&amp;#��</w:t>
      </w:r>
      <w:r>
        <w:rPr>
          <w:rtl w:val="true"/>
        </w:rPr>
        <w:t>ޡ</w:t>
      </w:r>
      <w:r>
        <w:rPr/>
        <w:t>�</w:t>
      </w:r>
      <w:r>
        <w:rPr/>
        <w:t>n�#Z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͢�E�3p��#s;#D�uE�\�s�a#k�&amp;��}�?���?��3�#IC�</w:t>
      </w:r>
      <w:r>
        <w:rPr>
          <w:rtl w:val="true"/>
        </w:rPr>
        <w:t>ל</w:t>
      </w:r>
      <w:r>
        <w:rPr/>
        <w:t>�</w:t>
      </w:r>
      <w:r>
        <w:rPr/>
        <w:t>)��Q#��n#u�eE</w:t>
        <w:tab/>
        <w:t>5EU���yhh�;���'��d��"�\C#��u�?�hN�##�G##!�t2b&lt;�c</w:t>
      </w:r>
      <w:r>
        <w:rPr/>
        <w:t>،��</w:t>
      </w:r>
      <w:r>
        <w:rPr/>
        <w:t>l{�P�%�##</w:t>
        <w:tab/>
        <w:t>����Rm��X�</w:t>
        <w:tab/>
        <w:t>��pb0��"�o�##����$�#�#+�n��C�!�#p#8#####��C�!#�@S#�=�D��_#}���Mcx�/E;�Ӯ�,�W���F�@��X��h-�`e� �hq;ҴmD8#z#��oМ��$#</w:t>
      </w:r>
      <w:r>
        <w:rPr>
          <w:rtl w:val="true"/>
        </w:rPr>
        <w:t>ڴ</w:t>
      </w:r>
      <w:r>
        <w:rPr/>
        <w:t>����</w:t>
      </w:r>
      <w:r>
        <w:rPr/>
        <w:t>r##�C�do.]&gt;u�D</w:t>
      </w:r>
      <w:r>
        <w:rPr>
          <w:rtl w:val="true"/>
        </w:rPr>
        <w:t>ه</w:t>
      </w:r>
      <w:r>
        <w:rPr/>
        <w:t>��</w:t>
      </w:r>
      <w:r>
        <w:rPr/>
        <w:t>##�#`Ր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(##)��#H�E̡�#�Z"#��kJ�T+�Ө�U�##m�+;����U��j����i3&lt;A�d�</w:t>
      </w:r>
      <w:r>
        <w:rPr>
          <w:rtl w:val="true"/>
        </w:rPr>
        <w:t>޶</w:t>
      </w:r>
      <w:r>
        <w:rPr/>
        <w:t>�</w:t>
      </w:r>
      <w:r>
        <w:rPr/>
        <w:t>[��B�w#W;�3&lt;H�e&amp;#��ys�]#�)�0��Y����</w:t>
      </w:r>
      <w:r>
        <w:rPr>
          <w:rtl w:val="true"/>
        </w:rPr>
        <w:t>ڊ</w:t>
      </w:r>
      <w:r>
        <w:rPr/>
        <w:t>D3&lt;j�Ffz�G��#Z�EmP</w:t>
      </w:r>
      <w:r>
        <w:rPr>
          <w:rtl w:val="true"/>
        </w:rPr>
        <w:t>ئ</w:t>
      </w:r>
      <w:r>
        <w:rPr/>
        <w:t>b/# �T�</w:t>
        <w:tab/>
        <w:t>#��5#�#��|�p���#~�I�p</w:t>
      </w:r>
      <w:r>
        <w:rPr>
          <w:rtl w:val="true"/>
        </w:rPr>
        <w:t>غ</w:t>
      </w:r>
      <w:r>
        <w:rPr/>
        <w:t>�</w:t>
      </w:r>
      <w:r>
        <w:rPr/>
        <w:t>#�Iyt���#z�`tAa�ѥ��#�#�</w:t>
      </w:r>
      <w:r>
        <w:rPr>
          <w:rtl w:val="true"/>
        </w:rPr>
        <w:t>׭</w:t>
      </w:r>
      <w:r>
        <w:rPr/>
        <w:t>�</w:t>
      </w:r>
      <w:r>
        <w:rPr/>
        <w:t>��OF�����y�a�^�#��2#�b53�qN#�bF��`(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3k�#�����ibs���X�u��#��#���8y@�~̰���2z�&lt;#�sJ#��#�</w:t>
      </w:r>
      <w:r>
        <w:rPr/>
        <w:t>֠</w:t>
      </w:r>
      <w:r>
        <w:rPr/>
        <w:t>#3�v��v&lt;&amp;R�²*x�#a��[���#E�����Ê�_���n��&lt;�Թ�#N#jZ#ã�ewg{#���/s�cx������#�|�����#~���p}#�k�G �#��:V�į����*r�8�Z�_�B�%��#u-�G�g7�</w:t>
      </w:r>
      <w:r>
        <w:rPr>
          <w:rtl w:val="true"/>
        </w:rPr>
        <w:t>ڈ</w:t>
      </w:r>
      <w:r>
        <w:rPr/>
        <w:t>��</w:t>
      </w:r>
      <w:r>
        <w:rPr/>
        <w:t>+����##��Y�P����ZO@��#�&gt;Z�#�.N�?#.�X���!##��)�#�B�$��I�#v#8#####��C�!�#p#8###�$#�cxn�#�]{-�#�iRA��]�&amp;��:uP���#F1#�3��$&amp;�##c�x#;V��=9#u$�"y$6#�5*��w�</w:t>
      </w:r>
      <w:r>
        <w:rPr/>
        <w:t>宨</w:t>
      </w:r>
      <w:r>
        <w:rPr/>
        <w:t>H!i��ѱbx��</w:t>
        <w:br/>
        <w:t>�</w:t>
      </w:r>
      <w:r>
        <w:rPr>
          <w:rtl w:val="true"/>
        </w:rPr>
        <w:t>ي�</w:t>
      </w:r>
      <w:r>
        <w:rPr>
          <w:rtl w:val="true"/>
        </w:rPr>
        <w:t>##��</w:t>
      </w:r>
      <w:r>
        <w:rPr/>
        <w:t>8</w:t>
      </w:r>
      <w:r>
        <w:rPr/>
        <w:t>�-Qi/��R##q���#�#�M�~��U/6�?��N�p�0�H�#�{�C#��2�##�'�}��</w:t>
      </w:r>
      <w:r>
        <w:rPr/>
        <w:t>َ�</w:t>
      </w:r>
      <w:r>
        <w:rPr/>
        <w:t>[#�#����AY_�0&lt;*G���#��_4���ԭ����#U��LaD�d��]i3'��lm�</w:t>
      </w:r>
      <w:r>
        <w:rPr>
          <w:rtl w:val="true"/>
        </w:rPr>
        <w:t>܋</w:t>
      </w:r>
      <w:r>
        <w:rPr/>
        <w:t>����</w:t>
      </w:r>
      <w:r>
        <w:rPr/>
        <w:t>G�#mt^�&lt;��q�S'p�Y#��R�#����MA</w:t>
        <w:br/>
        <w:t>3E</w:t>
        <w:br/>
        <w:t>-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.^#�f�2�a+V`�eK�{�z�y���\ֈ���uY#)�/�B�u`X#����#a���htZ9��#��p�A5#�4r#��f�&amp;�� ���{�w��gxh-N�3���#�</w:t>
        <w:br/>
        <w:t>&lt;i�#F��-8Ø�mn���</w:t>
      </w:r>
      <w:r>
        <w:rPr/>
        <w:t>࣢</w:t>
      </w:r>
      <w:r>
        <w:rPr/>
        <w:t>3&lt;z�x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`xv���#</w:t>
        <w:tab/>
        <w:t>�{#�c��#�</w:t>
      </w:r>
    </w:p>
    <w:p>
      <w:pPr>
        <w:pStyle w:val="PreformattedText"/>
        <w:bidi w:val="0"/>
        <w:jc w:val="left"/>
        <w:rPr/>
      </w:pPr>
      <w:r>
        <w:rPr/>
        <w:t>f�z�#x�&lt;�(#N��:�&lt;����7Z����J�F}</w:t>
      </w:r>
    </w:p>
    <w:p>
      <w:pPr>
        <w:pStyle w:val="PreformattedText"/>
        <w:bidi w:val="0"/>
        <w:jc w:val="left"/>
        <w:rPr/>
      </w:pPr>
      <w:r>
        <w:rPr/>
        <w:t>u��Fy�7�nJu�9���~�.F�#Qj�ɚ*B�#�&lt;zh�&gt;</w:t>
      </w:r>
      <w:r>
        <w:rPr/>
        <w:t>֦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4��/</w:t>
        <w:tab/>
        <w:t>#�S�.S]_�2�s#P�1G�#�y��c#�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�Y'�-��'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⮬+�!�#p#8#####��C�!�#</w:t>
      </w:r>
      <w:r>
        <w:rPr/>
        <w:t>ؖ</w:t>
      </w:r>
      <w:r>
        <w:rPr/>
        <w:t>#h*ó#�J�#���e�?����u"��#���6#ċ�#�Z�L����B?�c_�j~��rPOĴ����k�)��##4u�V#�@j#}�#m#��Bz�{_�#a�T�7�@�QL���#^�#�'[�-�`x�{��-'R�F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ċ��K\�?#X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o9�ex@��e#m~\��4&lt;��&gt;�p!��G-�#�!c�K|#�#8��[θ��o�At�"��K� �hq</w:t>
      </w:r>
    </w:p>
    <w:p>
      <w:pPr>
        <w:pStyle w:val="PreformattedText"/>
        <w:bidi w:val="0"/>
        <w:jc w:val="left"/>
        <w:rPr/>
      </w:pPr>
      <w:r>
        <w:rPr/>
        <w:t>x����f":�ʳ�^�#V�#��e%l�5�1��bx#�V���uY5�%WR��Z���*��##�F�g��#�;��#�#́U~�#PQ]�h����A�@#A� ;q#B##K��#���v#6�</w:t>
      </w:r>
      <w:r>
        <w:rPr/>
        <w:t>啽</w:t>
      </w:r>
      <w:r>
        <w:rPr/>
        <w:t>o</w:t>
        <w:br/>
        <w:t>���E�Ν��_o�#��.�T�#I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9#�#��L���j�:��#��=E��c #¥9`n�#��</w:t>
      </w:r>
    </w:p>
    <w:p>
      <w:pPr>
        <w:pStyle w:val="PreformattedText"/>
        <w:bidi w:val="0"/>
        <w:jc w:val="left"/>
        <w:rPr/>
      </w:pPr>
      <w:r>
        <w:rPr/>
        <w:t>fN�K�##��(8�Dj�[�1,*��^� #X���Zg��m�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('�.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:���Ї��&amp;hF���Ƹ���##`nw��C�!�#p#8#####��C`K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L#g��Ԁ�A4#��#1</w:t>
      </w:r>
      <w:r>
        <w:rPr>
          <w:rtl w:val="true"/>
        </w:rPr>
        <w:t>ٴ</w:t>
      </w:r>
      <w:r>
        <w:rPr/>
        <w:t>r�ʍ25H?�����a6/#�K(?OJ%���#'</w:t>
      </w:r>
      <w:r>
        <w:rPr/>
        <w:t>֒</w:t>
      </w:r>
      <w:r>
        <w:rPr/>
        <w:t>k�E��:��V�k#Q#��#�c</w:t>
      </w:r>
      <w:r>
        <w:rPr/>
        <w:t>塚</w:t>
      </w:r>
      <w:r>
        <w:rPr/>
        <w:t>mʮ#}O�)�#�#�#񗦺V3��f��)��m2Z����5� c��W�����:�YE2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2F#9�k��}|�b��#`��r�1&lt;</w:t>
      </w:r>
      <w:r>
        <w:rPr/>
        <w:t>ֵ</w:t>
      </w:r>
      <w:r>
        <w:rPr>
          <w:rtl w:val="true"/>
        </w:rPr>
        <w:t>ڪ</w:t>
      </w:r>
      <w:r>
        <w:rPr/>
        <w:t>���</w:t>
      </w:r>
      <w:r>
        <w:rPr/>
        <w:t>d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/7</w:t>
        <w:tab/>
        <w:t>#�t�#+#��`�#����q#�Z�z�q#�MĊ�XU:#�Ma#�#J^��#�O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F/Y#c�#�#�LÀ�l&gt;���k��3��&gt;#�ZS��-J��d[2����</w:t>
      </w:r>
      <w:r>
        <w:rPr>
          <w:rtl w:val="true"/>
        </w:rPr>
        <w:t>ﴧ</w:t>
      </w:r>
      <w:r>
        <w:rPr/>
        <w:t>����</w:t>
      </w:r>
      <w:r>
        <w:rPr/>
        <w:t>##��G��k`���#P�iIx��}�*F</w:t>
      </w:r>
      <w:r>
        <w:rPr>
          <w:rtl w:val="true"/>
        </w:rPr>
        <w:t>ޖ</w:t>
      </w:r>
      <w:r>
        <w:rPr/>
        <w:t>O�^�#t�JVR� �/ó3�QLf����Vi&lt;d�m+��#��v����W##{v#�)�}#fsZ˷�T�-�ZW�h#��#�#n�cxԩ#</w:t>
      </w:r>
      <w:r>
        <w:rPr>
          <w:rtl w:val="true"/>
        </w:rPr>
        <w:t>ۇ�</w:t>
      </w:r>
      <w:r>
        <w:rPr>
          <w:rtl w:val="true"/>
        </w:rPr>
        <w:t>#�</w:t>
      </w:r>
      <w:r>
        <w:rPr>
          <w:rtl w:val="true"/>
        </w:rPr>
        <w:t>ߪ</w:t>
      </w:r>
      <w:r>
        <w:rPr/>
        <w:t>'��</w:t>
        <w:tab/>
        <w:t>�v|U|�ah�w#lK#�|#[�oG#q�#�#��#2���y�#V��#�*�ǯ1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귃�</w:t>
      </w:r>
      <w:r>
        <w:rPr/>
        <w:t>t���#��Q(����t�#G#�J�5�#�&amp;����Ϣ��#�Cv�{�q�WH��zk�"��1&lt;q#�#�#p#8#####��C�!�#p#�U#���y&amp;��3#&gt;��X}#�\G}#=�# }(~Dr��#�{����F��#t��'#=|8��t���hy�</w:t>
      </w:r>
      <w:r>
        <w:rPr>
          <w:rtl w:val="true"/>
        </w:rPr>
        <w:t>ڢ</w:t>
      </w:r>
      <w:r>
        <w:rPr/>
        <w:t>\"I�F�ӧs-�x�m#�å�#�p{Zf�"p��sA��?���i�@Z#T��GN{��#�=�\d�i��+�%#�-��i��H�#�c��#�&amp;��</w:t>
        <w:tab/>
        <w:t>#���|b�c#��#a#��Gk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S��9�"&amp;}Y�-�l�#&lt;%O��a����#=#�#e*��g��&amp;���#�][��@����</w:t>
      </w:r>
      <w:r>
        <w:rPr/>
        <w:t>۬���</w:t>
      </w:r>
      <w:r>
        <w:rPr/>
        <w:t>ʖ.C@��x</w:t>
        <w:br/>
        <w:t>/�#[+s�#�&lt;���5���jGC�(B&lt;��##�.�&gt;��S�?PG��2&lt;HZ�y�Y</w:t>
      </w:r>
      <w:r>
        <w:rPr>
          <w:rtl w:val="true"/>
        </w:rPr>
        <w:t>ל�</w:t>
      </w:r>
      <w:r>
        <w:rPr>
          <w:rtl w:val="true"/>
        </w:rPr>
        <w:t>/</w:t>
      </w:r>
      <w:r>
        <w:rPr/>
        <w:t>1</w:t>
      </w:r>
      <w:r>
        <w:rPr/>
        <w:t>r#�#B�B"��N���~u##�]�#̦a4l����Z#�{�Lh��,�=ɫ�!��#�&gt;l,�R�#��&amp;�7��L��,g#�+</w:t>
      </w:r>
      <w:r>
        <w:rPr>
          <w:rtl w:val="true"/>
        </w:rPr>
        <w:t>ۓ</w:t>
      </w:r>
      <w:r>
        <w:rPr>
          <w:rtl w:val="true"/>
        </w:rPr>
        <w:t>˷&gt;</w:t>
      </w:r>
      <w:r>
        <w:rPr/>
        <w:t>1</w:t>
      </w:r>
      <w:r>
        <w:rPr/>
        <w:t>Nz#,����qW�w*�J#��&amp;���Ba�#��1</w:t>
      </w:r>
      <w:r>
        <w:rPr/>
        <w:t>ܹ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m�����#qF�z&gt;)�E���</w:t>
      </w:r>
      <w:r>
        <w:rPr/>
        <w:t>ܑ�</w:t>
      </w:r>
      <w:r>
        <w:rPr/>
        <w:t>H</w:t>
      </w:r>
      <w:r>
        <w:rPr/>
        <w:t>֠��</w:t>
      </w:r>
      <w:r>
        <w:rPr/>
        <w:t>&lt;ne</w:t>
      </w:r>
      <w:r>
        <w:rPr>
          <w:rtl w:val="true"/>
        </w:rPr>
        <w:t>ؠ�</w:t>
      </w:r>
      <w:r>
        <w:rPr/>
        <w:t>4</w:t>
      </w:r>
      <w:r>
        <w:rPr/>
        <w:t>l_���x��O=��p��X�^w�m���_�#��c�Jt#8#####��C�!�#p#8#�##Mex&amp;2��3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&lt;K���20ɋT��+�W�͈�9�#|rfe��()�vE�����(_&lt;��h6k�V҈�dEF�J�@�#"�F9t�)|a��L�"+�-2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}A#O#Ġ�}_񍬀#��%</w:t>
      </w:r>
      <w:r>
        <w:rPr>
          <w:rtl w:val="true"/>
        </w:rPr>
        <w:t>د</w:t>
      </w:r>
      <w:r>
        <w:rPr/>
        <w:t>]�Q�o�Z�</w:t>
      </w:r>
      <w:r>
        <w:rPr>
          <w:rtl w:val="true"/>
        </w:rPr>
        <w:t>ۿ</w:t>
      </w:r>
      <w:r>
        <w:rPr/>
        <w:t>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x���3&lt;##4#����1V#�0�Gotsbx�#��~\3�:#q&gt;��+=�#���q�}�U���=C�h�#9Նt#b��3�#]3��t��OS�#�</w:t>
      </w:r>
      <w:r>
        <w:rPr>
          <w:rtl w:val="true"/>
        </w:rPr>
        <w:t>ޚ</w:t>
      </w:r>
      <w:r>
        <w:rPr/>
        <w:t>��</w:t>
      </w:r>
      <w:r>
        <w:rPr/>
        <w:t>_�����#��(</w:t>
      </w:r>
    </w:p>
    <w:p>
      <w:pPr>
        <w:pStyle w:val="PreformattedText"/>
        <w:bidi w:val="0"/>
        <w:jc w:val="left"/>
        <w:rPr/>
      </w:pPr>
      <w:r>
        <w:rPr/>
        <w:t>Ѥ+fq����[##�l</w:t>
      </w:r>
    </w:p>
    <w:p>
      <w:pPr>
        <w:pStyle w:val="PreformattedText"/>
        <w:bidi w:val="0"/>
        <w:jc w:val="left"/>
        <w:rPr/>
      </w:pPr>
      <w:r>
        <w:rPr/>
        <w:t>&lt;#V#�/�#�uO#Nc}#�&lt;</w:t>
      </w:r>
      <w:r>
        <w:rPr/>
        <w:t>֯�</w:t>
      </w:r>
      <w:r>
        <w:rPr/>
        <w:t>c=���)��Jm�j�()�/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=U#0e�����*nP�+ʚ%�:���#�����#��&amp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1$�#�����z�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+�</w:t>
      </w:r>
      <w:r>
        <w:rPr/>
        <w:t>ׅ</w:t>
      </w:r>
      <w:r>
        <w:rPr/>
        <w:t>L_DԒB��o#1��j��$[&lt;O#�ɕ2����L;�qG��#��yGS#X�7��##�8�g#�GjƖ#�#q��#��F���+a#Q�</w:t>
      </w:r>
      <w:r>
        <w:rPr/>
        <w:t>ֽ�</w:t>
      </w:r>
      <w:r>
        <w:rPr/>
        <w:t>轈�</w:t>
      </w:r>
      <w:r>
        <w:rPr/>
        <w:t>&gt;~����R&amp;��X%�-��#���#p#8#####��C�!�#p#8#�#�D�'� 0&lt;#'�����&lt;��W�S#�2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D����#g�#�</w:t>
      </w:r>
      <w:r>
        <w:rPr>
          <w:rtl w:val="true"/>
        </w:rPr>
        <w:t>׬</w:t>
      </w:r>
      <w:r>
        <w:rPr/>
        <w:t>Յ�`��</w:t>
      </w:r>
      <w:r>
        <w:rPr>
          <w:rtl w:val="true"/>
        </w:rPr>
        <w:t>ۈ</w:t>
      </w:r>
      <w:r>
        <w:rPr/>
        <w:t>�</w:t>
      </w:r>
      <w:r>
        <w:rPr/>
        <w:t>#</w:t>
      </w:r>
      <w:r>
        <w:rPr/>
        <w:t>ۣ</w:t>
      </w:r>
      <w:r>
        <w:rPr/>
        <w:t>X#[�ә�##C{�U�#��{�3##�mT�QG�?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*z/��E�J�#��jQV#;#��)�/�#��.�S�zejx���~�###�c]�g�y��u�1rl��!\#��/�%�1���d�</w:t>
        <w:br/>
        <w:t>_f��#</w:t>
      </w:r>
      <w:r>
        <w:rPr>
          <w:rtl w:val="true"/>
        </w:rPr>
        <w:t>ݲ</w:t>
      </w:r>
      <w:r>
        <w:rPr/>
        <w:t>�</w:t>
      </w:r>
      <w:r>
        <w:rPr/>
        <w:t>QE&lt;F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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$3bM���JM#ʤ^�Nd|VO���͖+�\�B#4��D�#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N3��:"m[$����&gt;�g�&lt;�##Vl0���4:�?#;v#U����#�ʲ��KW-�u��u�\X�#�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S���#�#=����"f�+GW�{��5ur8�#�ȦgP�m����z#��##�#ˁ</w:t>
      </w:r>
      <w:r>
        <w:rPr/>
        <w:t>䯾��</w:t>
      </w:r>
      <w:r>
        <w:rPr/>
        <w:t>T�j�#�,p##�D�^ƌ��1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&lt;v�5u�b��\=</w:t>
        <w:br/>
        <w:t>�f��#"�SL=�~.W�##�#S'��!��#�&gt;.2�����#U�#�üY����4�i\�#�#�F��#� ����1�#[e#�ǎn#�#/�&gt;#tu#F0�[#�̟(�G�###\��!�#p#8#####��C�!�#p#4#�0</w:t>
      </w:r>
      <w:r>
        <w:rPr>
          <w:rtl w:val="true"/>
        </w:rPr>
        <w:t>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\���L##lbx�C)</w:t>
      </w:r>
      <w:r>
        <w:rPr/>
        <w:t>ゾ���</w:t>
      </w:r>
      <w:r>
        <w:rPr/>
        <w:t>#c�3�W]z�ѓ8�O�Z|TF�#ν��L�#��s$p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L1Z�bl##�r�g��#���]��~���</w:t>
      </w:r>
      <w:r>
        <w:rPr/>
        <w:t>蟧</w:t>
      </w:r>
      <w:r>
        <w:rPr/>
        <w:t>o�#���%�����=�l�####��#�I*Y6�0&amp;&amp;z</w:t>
        <w:tab/>
        <w:t>{�R�w)�z#nc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1&lt;�Oe5#�5��3do##���&amp;YY���(:"�h9#�Oh#���##��A3{��]#pFt�`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?�;��^�#�##�Y�</w:t>
        <w:br/>
        <w:t>C�u����</w:t>
      </w:r>
      <w:r>
        <w:rPr/>
        <w:t>䬍��</w:t>
      </w:r>
      <w:r>
        <w:rPr/>
        <w:t>#�v#�1g()$�`��O=�T��K6��#%</w:t>
      </w:r>
    </w:p>
    <w:p>
      <w:pPr>
        <w:pStyle w:val="PreformattedText"/>
        <w:bidi w:val="0"/>
        <w:jc w:val="left"/>
        <w:rPr/>
      </w:pPr>
      <w:r>
        <w:rPr/>
        <w:t>2:3#$Wj#v����d#�[�x��k���|1��+��(Y�#�YIo�#��[��#��:S�[:</w:t>
      </w:r>
      <w:r>
        <w:rPr>
          <w:rtl w:val="true"/>
        </w:rPr>
        <w:t>ߖ</w:t>
      </w:r>
      <w:r>
        <w:rPr/>
        <w:t>#�d��#�������w�ě�N�c�&gt;�]̃��H�X#r�3��#��#��%zG8�n�D8#�#-6�&amp;N���&lt;3�œ��RF�#H? ��`um0�&amp;bD��%��###�'Ů1̛���{΋��g�Ü�FE8ZE�#���#�#~#+�;�Do�Bf�#̫0~#�~</w:t>
        <w:br/>
        <w:t>��&amp;��#z��#;�̞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㲼</w:t>
      </w:r>
      <w:r>
        <w:rPr/>
        <w:t>;�`#�#��-���####��C�!�#p#8####�VG �whC�|�#��A�Ë.�q#��z</w:t>
      </w:r>
      <w:r>
        <w:rPr>
          <w:rtl w:val="true"/>
        </w:rPr>
        <w:t>޿</w:t>
      </w:r>
      <w:r>
        <w:rPr/>
        <w:t>�</w:t>
      </w:r>
      <w:r>
        <w:rPr/>
        <w:t>e?�iW|��:���ύV�L���#�</w:t>
      </w:r>
    </w:p>
    <w:p>
      <w:pPr>
        <w:pStyle w:val="PreformattedText"/>
        <w:bidi w:val="0"/>
        <w:jc w:val="left"/>
        <w:rPr/>
      </w:pPr>
      <w:r>
        <w:rPr/>
        <w:t>e�E</w:t>
      </w:r>
      <w:r>
        <w:rPr>
          <w:rtl w:val="true"/>
        </w:rPr>
        <w:t>ڎ</w:t>
      </w:r>
      <w:r>
        <w:rPr/>
        <w:t>#g!�D�U�#���#�</w:t>
        <w:br/>
        <w:t>��'�f�{y�2�#o�</w:t>
      </w:r>
      <w:r>
        <w:rPr/>
        <w:t>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s#�H&amp;���4��a-�ҍ4#˿3&lt;�#_�T�,#���&lt;\�[�+-^#8��B�#��P�#�</w:t>
      </w:r>
      <w:r>
        <w:rPr/>
        <w:t xml:space="preserve">؉ </w:t>
      </w:r>
      <w:r>
        <w:rPr/>
        <w:t>VV#�q]�k�ug�c�tF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#���~cex�ҝ��:�&lt;��&amp;�Ӵ��x�D0&lt;v{��#L#�!���v�V�T�ϩ�#Q</w:t>
      </w:r>
      <w:r>
        <w:rPr>
          <w:rtl w:val="true"/>
        </w:rPr>
        <w:t></w:t>
      </w:r>
      <w:r>
        <w:rPr>
          <w:rtl w:val="true"/>
        </w:rPr>
        <w:t>ؤ</w:t>
      </w:r>
      <w:r>
        <w:rPr/>
        <w:t>�</w:t>
      </w:r>
      <w:r>
        <w:rPr/>
        <w:t>Q~0�.6�%#�֋�##�#��8���!</w:t>
        <w:tab/>
      </w:r>
      <w:r>
        <w:rPr>
          <w:rtl w:val="true"/>
        </w:rPr>
        <w:t>׫</w:t>
      </w:r>
      <w:r>
        <w:rPr/>
        <w:t>�</w:t>
      </w:r>
      <w:r>
        <w:rPr/>
        <w:t>&lt;@w��;=##��#�,�###.0z</w:t>
        <w:tab/>
        <w:t>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�XS���{�##`�</w:t>
      </w:r>
      <w:r>
        <w:rPr/>
        <w:t>䋦�</w:t>
      </w:r>
      <w:r>
        <w:rPr/>
        <w:t>/Z�##</w:t>
      </w:r>
      <w:r>
        <w:rPr/>
        <w:t>ֺ</w:t>
      </w:r>
      <w:r>
        <w:rPr/>
        <w:t>u�;#�q.J+Cn##!C�b��&amp;cБS�</w:t>
      </w:r>
      <w:r>
        <w:rPr/>
        <w:t>흾���</w:t>
      </w:r>
      <w:r>
        <w:rPr/>
        <w:t>#�#�6r�u�</w:t>
      </w:r>
      <w:r>
        <w:rPr/>
        <w:t>셺��</w:t>
      </w:r>
      <w:r>
        <w:rPr/>
        <w:t>l��#�#���1П(^H�NM#�99%�#w-/�=4jXR�lQ�~�VAm7R��4��###��</w:t>
        <w:tab/>
        <w:t>�*�|�:&lt;�Ԝ���&lt;#�#��_FNҟ#QM{�gO�?�{{#y6���f</w:t>
      </w:r>
      <w:r>
        <w:rPr>
          <w:rtl w:val="true"/>
        </w:rPr>
        <w:t>ڵ��</w:t>
      </w:r>
      <w:r>
        <w:rPr/>
        <w:t>7</w:t>
      </w:r>
      <w:r>
        <w:rPr/>
        <w:t>�n#�</w:t>
        <w:br/>
        <w:t>�K^LZ0#7�����[�L�</w:t>
        <w:tab/>
        <w:t>���r�Ċcx#��+�!�#p#8#####��C�!�#hu#���3#M����#ã�:�P�T'3�w�g�Df�#���6�{9#�u��A�#'�;Է�</w:t>
        <w:br/>
        <w:t>��#�_#�c=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/r#s�)�]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��~��p�_U���V�.���##]P]#L�;�1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L:J�"K���</w:t>
        <w:tab/>
        <w:t>�[���###�F###</w:t>
      </w:r>
      <w:r>
        <w:rPr/>
        <w:t>댖�</w:t>
      </w:r>
      <w:r>
        <w:rPr/>
        <w:t>wb�#��#</w:t>
        <w:tab/>
        <w:t>��eP-�#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Ğ*���(#��|#��4�#A������j�</w:t>
      </w:r>
      <w:r>
        <w:rPr/>
        <w:t>ት</w:t>
      </w:r>
      <w:r>
        <w:rPr/>
        <w:t>w��W�����g��&lt;</w:t>
      </w:r>
      <w:r>
        <w:rPr/>
        <w:t>ٟ���</w:t>
      </w:r>
      <w:r>
        <w:rPr/>
        <w:t>俛</w:t>
      </w:r>
      <w:r>
        <w:rPr/>
        <w:t>DL�]$�՗#</w:t>
      </w:r>
      <w:r>
        <w:rPr>
          <w:rtl w:val="true"/>
        </w:rPr>
        <w:t>ߟ</w:t>
      </w:r>
      <w:r>
        <w:rPr/>
        <w:t>��</w:t>
      </w:r>
      <w:r>
        <w:rPr/>
        <w:t>N%fG��7{H����e�.F�+���##��47#Q(�C+</w:t>
      </w:r>
      <w:r>
        <w:rPr/>
        <w:t>݁��</w:t>
      </w:r>
      <w:r>
        <w:rPr/>
        <w:t>kր�Y�����ɷ�d�1���r���u##�N`{Ρ~�#�R#�#�H4v@6B7�:���#����P�^o�b��#�#�#�B�#��l</w:t>
      </w:r>
      <w:r>
        <w:rPr>
          <w:rtl w:val="true"/>
        </w:rPr>
        <w:t>޳</w:t>
      </w:r>
      <w:r>
        <w:rPr/>
        <w:t>sa�=�#�%�SD#�#����#�SP#"�E�i�:1���#+�#�.;�bK2&lt;</w:t>
        <w:br/>
        <w:t>x:�z �#7Cw`{��E��#</w:t>
      </w:r>
      <w:r>
        <w:rPr/>
        <w:t>㐨�</w:t>
      </w:r>
      <w:r>
        <w:rPr/>
        <w:t>;�m��#{/�+����y#YCLO���\D</w:t>
        <w:br/>
        <w:t>�&gt;2&lt;�l�</w:t>
      </w:r>
      <w:r>
        <w:rPr/>
        <w:t>笳��</w:t>
      </w:r>
      <w:r>
        <w:rPr/>
        <w:t>#�� )�&gt;�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u%;#####��C�!�#p#8###m#�&amp;3&lt;db�#�J�N�g�}#5�#&amp;��90;�&lt;�X�g3V��o�1��G�#;���0</w:t>
      </w:r>
      <w:r>
        <w:rPr/>
        <w:t>ۚ�</w:t>
      </w:r>
      <w:r>
        <w:rPr/>
        <w:t>x �#���{:$��ɴ���d6�i%����}_ ��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R�5��s#���Sa%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3#���~�PN#���h�y�yZjeE�</w:t>
      </w:r>
      <w:r>
        <w:rPr/>
        <w:t>ٞ�</w:t>
      </w:r>
      <w:r>
        <w:rPr/>
        <w:t>4#cYpeW���ɖ��cx�k�#�#S�I.I�2����G��7�#��џ'*G�&lt;</w:t>
      </w:r>
      <w:r>
        <w:rPr/>
        <w:t>ۜ��</w:t>
      </w:r>
      <w:r>
        <w:rPr/>
        <w:t>Y#��1�1&lt;�c��_</w:t>
      </w:r>
      <w:r>
        <w:rPr/>
        <w:t>喉�</w:t>
      </w:r>
      <w:r>
        <w:rPr/>
        <w:tab/>
      </w:r>
      <w:r>
        <w:rPr>
          <w:rtl w:val="true"/>
        </w:rPr>
        <w:t>ߞ</w:t>
      </w:r>
      <w:r>
        <w:rPr/>
        <w:t>��</w:t>
      </w:r>
      <w:r>
        <w:rPr/>
        <w:t>)�$��Q���4ǊoG�(S��h���s�#à��#=��hMWF&gt;Kk�Tf-��k�qn�L&lt;���rk�!��#s�#`͜�#�H�Һ���#</w:t>
      </w:r>
      <w:r>
        <w:rPr>
          <w:rtl w:val="true"/>
        </w:rPr>
        <w:t>ܐ</w:t>
      </w:r>
      <w:r>
        <w:rPr/>
        <w:t>��</w:t>
      </w:r>
      <w:r>
        <w:rPr/>
        <w:t>oe:</w:t>
      </w:r>
      <w:r>
        <w:rPr>
          <w:rtl w:val="true"/>
        </w:rPr>
        <w:t>؞</w:t>
      </w:r>
      <w:r>
        <w:rPr/>
        <w:t>zy�d���#�#�Ǆ&amp;���k�Ʒ_#&amp;?ʩ�7�H�On?#���E�E.�]���]E�X�Js�F��=�%##�G�P�</w:t>
      </w:r>
      <w:r>
        <w:rPr>
          <w:rtl w:val="true"/>
        </w:rPr>
        <w:t>޹</w:t>
      </w:r>
      <w:r>
        <w:rPr/>
        <w:t>���</w:t>
      </w:r>
      <w:r>
        <w:rPr/>
        <w:t>]}Y���K��##v$bx*93�j�C&gt;5#�B#</w:t>
      </w:r>
      <w:r>
        <w:rPr/>
        <w:t>֙�</w:t>
      </w:r>
      <w:r>
        <w:rPr/>
        <w:t>J��"�#A@</w:t>
      </w:r>
      <w:r>
        <w:rPr>
          <w:rtl w:val="true"/>
        </w:rPr>
        <w:t>޼</w:t>
      </w:r>
      <w:r>
        <w:rPr/>
        <w:t>/����#WqfNCz�6�s�cx≦+�!�#p#8#####��C�!�#h�#4���0#���#�4�C�� �pI��#�Z����#j̒#��{��S�&lt;h�n7#���;lD����%;���z�xi�2�3#��#]�N</w:t>
        <w:tab/>
        <w:t>� 54�dg#I�## �@3#�{}]A��#�'��)(#z�N?��1K##-���;���X�#u#���</w:t>
      </w:r>
      <w:r>
        <w:rPr>
          <w:rtl w:val="true"/>
        </w:rPr>
        <w:t>מ</w:t>
      </w:r>
      <w:r>
        <w:rPr/>
        <w:t>�</w:t>
      </w:r>
      <w:r>
        <w:rPr/>
        <w:t>!�`/�t�� ��p$uP##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)��h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G7�#�0�HP</w:t>
      </w:r>
      <w:r>
        <w:rPr/>
        <w:t>뢏�</w:t>
      </w:r>
      <w:r>
        <w:rPr/>
        <w:t>!��8�v������:#�#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^�6��#�H&lt;�P�0Y͟���ͷ⫯��]7sT�M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e�#j#����9����#�#=�iF/[#FH��-$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Ν~%��+��#*�+##</w:t>
        <w:br/>
        <w:t>~�]X�5�X#�I&amp;b�g�v���w#����#��'#6��t�T�r��##�#�</w:t>
      </w:r>
      <w:r>
        <w:rPr/>
        <w:t>㭰</w:t>
      </w:r>
      <w:r>
        <w:rPr/>
        <w:t>"</w:t>
        <w:tab/>
        <w:t>C�`� ��(Z�#�#���sԊVJ�4�o#���#�[�##d��#~#�=�J�I��kF�0z=�����X�7�</w:t>
        <w:br/>
        <w:t>�]���#8����-��&lt;���#=�i##��I\�u%;#####��C�!�#p#8###�##Mex�N#R���¯���3�J����#����%@��R����#V��#�K�W#�Jb#���t&lt;W�#͹eLZ#��v���#4!&amp;��`�#�&gt;L�̭lctFH��f1lȊ���c�'�XE#�#��#)����c(�Ӣ�4�_���қ�</w:t>
      </w:r>
      <w:r>
        <w:rPr/>
        <w:t>֯</w:t>
      </w:r>
      <w:r>
        <w:rPr/>
        <w:t>.���j�3���ʶ��G�.�'�4�#z��_d�d��US#u�H#�{��#QZ�6�A#tK3�J���(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7#�@�9#�����?�o#�#�3*#���V;�'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1�[�(�@|�Rt</w:t>
      </w:r>
      <w:r>
        <w:rPr/>
        <w:t>٢</w:t>
      </w:r>
      <w:r>
        <w:rPr/>
        <w:t>3�h�u�l�#��#�#�PoS|!�����$5��#n#{5.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g]#���#�L-.�V�к�X�^��9��3��a#�</w:t>
      </w:r>
    </w:p>
    <w:p>
      <w:pPr>
        <w:pStyle w:val="PreformattedText"/>
        <w:bidi w:val="0"/>
        <w:jc w:val="left"/>
        <w:rPr/>
      </w:pPr>
      <w:r>
        <w:rPr/>
        <w:t>#��/�HQ��~@����@�</w:t>
      </w:r>
      <w:r>
        <w:rPr>
          <w:rtl w:val="true"/>
        </w:rPr>
        <w:t>פ</w:t>
      </w:r>
      <w:r>
        <w:rPr/>
        <w:t>`</w:t>
      </w:r>
      <w:r>
        <w:rPr/>
        <w:t>詬�</w:t>
      </w:r>
      <w:r>
        <w:rPr>
          <w:rtl w:val="true"/>
        </w:rPr>
        <w:t>ۅ</w:t>
      </w:r>
      <w:r>
        <w:rPr/>
        <w:t>�</w:t>
      </w:r>
      <w:r>
        <w:rPr/>
        <w:t>KJ*QZ'N#�{��FW�#�#�PK��"a</w:t>
      </w:r>
      <w:r>
        <w:rPr/>
        <w:t>ؑ</w:t>
      </w:r>
      <w:r>
        <w:rPr/>
        <w:t>WE�!Ow�b�t�����#�$ó##�;j=#�#�3#���#����f�u#�-.�#P#�l���XK�g�bĀY_#��v%�'_#r��8�'�W��##��C�!�#p#8#####��C V#���#�T)v��;�#�ez�#�'�5��6`#���W�_���p�1����#�cϑ�&lt;'H�#N4���c�ki�#��##}�#p�z2#'#�#Y�#��|)��%��9��6�f�H�</w:t>
      </w:r>
      <w:r>
        <w:rPr>
          <w:rtl w:val="true"/>
        </w:rPr>
        <w:t>ډ�</w:t>
      </w:r>
      <w:r>
        <w:rPr>
          <w:rtl w:val="true"/>
        </w:rPr>
        <w:t>#�#�#�</w:t>
      </w:r>
      <w:r>
        <w:rPr/>
        <w:t>5</w:t>
      </w:r>
      <w:r>
        <w:rPr/>
        <w:t>R�Q7:&lt;�#</w:t>
        <w:br/>
        <w:t>#me�#3�N�{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'^x��]˕#��P#�}5�g##�J�Ũ�C9o�1KqM;�3����</w:t>
        <w:tab/>
        <w:t>�#�</w:t>
      </w:r>
      <w:r>
        <w:rPr/>
        <w:t>疃���</w:t>
      </w:r>
      <w:r>
        <w:rPr/>
        <w:t>0�Տ�QǴ#�^�zR�#�##�Q�@-�i��A#8�&gt;ZK#}"q8�74���U]���L|#����0#GjyxvW�</w:t>
        <w:tab/>
        <w:t>#�#SHB�'�,�z.4�U��/�ih��#ã�L&amp;\��[�Dgxt�#�#�&gt;��[���(ɬ�aZW��zMO3��/\�X#!��a�s����1����v��}��M�4��v�##�F&lt;�FW#�=G3#i&amp;"�e+�#-X���3�8��#�#�b#�#W.#9�x.�7V���(a��t#I��-&lt;5#�XgZ�.&gt;��Z�@��#��X�/��j,�##y��#ZC�M��R�ROc#�\�&lt;#��t��#��#u#u�W�##ó���#�ĉ�Җ8l]�##��C�!�#p#8#####�@�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+Z�z��#^#�O4:�#&gt;c����#�-#��~/�U���k�"}`�##���#�X�P</w:t>
      </w:r>
      <w:r>
        <w:rPr/>
        <w:t>ۣ</w:t>
      </w:r>
      <w:r>
        <w:rPr/>
        <w:t>7��P%hFXqAbi�q;brưz��(�g�]�#�#fF%�5�h��%{O{</w:t>
      </w:r>
      <w:r>
        <w:rPr/>
        <w:t>립��</w:t>
      </w:r>
      <w:r>
        <w:rPr/>
        <w:t>"�F~���##�0&amp;'�(#�L6o</w:t>
      </w:r>
    </w:p>
    <w:p>
      <w:pPr>
        <w:pStyle w:val="PreformattedText"/>
        <w:bidi w:val="0"/>
        <w:jc w:val="left"/>
        <w:rPr/>
      </w:pPr>
      <w:r>
        <w:rPr/>
        <w:t>#h��+�@�8#@</w:t>
        <w:br/>
        <w:t>��{�A��q����/_ОG�L�N�%#l�ǎ-�#m��&gt;Q¶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X�Σ##a�Pa�4�#�Z��#I��;� #�1F�f���&amp;#�7�#^#���JH�'���#,a#�X������p�##!�h#�9�!�3�e�#�#k�)�#�6u��#��]��39n$�&amp;�#��_�t#�`�#:9</w:t>
        <w:tab/>
        <w:t>�%�������Y#Y�</w:t>
      </w:r>
      <w:r>
        <w:rPr>
          <w:rtl w:val="true"/>
        </w:rPr>
        <w:t>ڱ</w:t>
      </w:r>
      <w:r>
        <w:rPr/>
        <w:t>��</w:t>
      </w:r>
      <w:r>
        <w:rPr/>
        <w:t>#���|n�#Fo�#�g�#��~�k</w:t>
      </w:r>
      <w:r>
        <w:rPr/>
        <w:t>֯</w:t>
      </w:r>
      <w:r>
        <w:rPr/>
        <w:t>GW( ����)�5lA���MyԖ�P���l��F��6���:l#��#</w:t>
      </w:r>
      <w:r>
        <w:rPr/>
        <w:t>֤</w:t>
      </w:r>
      <w:r>
        <w:rPr/>
        <w:t>=��Qbxt�#WÞ��#^�#y#X�W�6�#��m�</w:t>
      </w:r>
      <w:r>
        <w:rPr/>
        <w:t>֧</w:t>
      </w:r>
      <w:r>
        <w:rPr/>
        <w:t>#�#�S���k�-;#�##�/��</w:t>
        <w:br/>
        <w:t>F�T?�</w:t>
      </w:r>
      <w:r>
        <w:rPr>
          <w:rtl w:val="true"/>
        </w:rPr>
        <w:t>ط</w:t>
      </w:r>
      <w:r>
        <w:rPr/>
        <w:t>9</w:t>
      </w:r>
      <w:r>
        <w:rPr/>
        <w:t>�+#�#O4]Y##��C�!�#p#8#####�@#D f�g$���x��#}1&lt;���|K��I��,|T���˰�#�A�#���Y#��#��!�����2%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��-� #-Q�-*t�1�(�&amp;�.�v#�~��iOC�9�mȎ#���#e���W�7#+͙��Q��#�###%~��C�A�8�</w:t>
        <w:br/>
        <w:t>S�G�q���4�sN:��}&amp;L�z�fy�5z-3r��#���n��#1&lt;:c�.</w:t>
      </w:r>
      <w:r>
        <w:rPr/>
        <w:t>ꤎ��</w:t>
      </w:r>
      <w:r>
        <w:rPr/>
        <w:t>#d:#ϣ�P�7k�չ%{���A13�)�t��#a2�Z##��1&lt;~�t����y2�j�Ď�#�sk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��L�Gi��#~�!#�#�f+|���#c�#</w:t>
        <w:br/>
        <w:t>#cL�#�#��c5�I+vQ�;:V�#/</w:t>
      </w:r>
      <w:r>
        <w:rPr>
          <w:rtl w:val="true"/>
        </w:rPr>
        <w:t>׮</w:t>
      </w:r>
      <w:r>
        <w:rPr/>
        <w:t>�</w:t>
      </w:r>
      <w:r>
        <w:rPr/>
        <w:t>$F2��;&amp;7#�&amp;�-��7+[w�;�����#D��2##����+W��[�</w:t>
        <w:br/>
        <w:t>�)s#"#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�1l�t�ke%�*�L��U���UWaMu%�&lt;��</w:t>
      </w:r>
      <w:r>
        <w:rPr/>
        <w:t>ֻ��</w:t>
      </w:r>
      <w:r>
        <w:rPr/>
        <w:t>hy�Q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��2���I{��#1�##��}�#�*��#���D��#�R#O��)?��:C{#.�&gt;O~B�#��$</w:t>
        <w:br/>
        <w:t>YW�C�!�#p#8#####��C�!�F#���#~&lt;��Y�</w:t>
      </w:r>
      <w:r>
        <w:rPr>
          <w:rtl w:val="true"/>
        </w:rPr>
        <w:t>܋</w:t>
      </w:r>
      <w:r>
        <w:rPr>
          <w:rtl w:val="true"/>
        </w:rPr>
        <w:t>#</w:t>
      </w:r>
      <w:r>
        <w:rPr/>
        <w:t>8</w:t>
      </w:r>
      <w:r>
        <w:rPr/>
        <w:t>�(h;K��(x�_���gt�;�T�'#l�{��#�#�T��#բX##q;�(�[</w:t>
      </w:r>
    </w:p>
    <w:p>
      <w:pPr>
        <w:pStyle w:val="PreformattedText"/>
        <w:bidi w:val="0"/>
        <w:jc w:val="left"/>
        <w:rPr/>
      </w:pPr>
      <w:r>
        <w:rPr/>
        <w:t>[��I�%�8#��#�#�#nGV�BzQ#I�To�O��lh���2��,Q�W�:��+ꙿ#G4�6�,�S����#��gF#��*����\��� ��Ǘᑅ5V�RxTe/�B-�Z\�#fG&lt;�#%�qҪ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&lt;Z~��Xa�=+��-Z�tKL�#q��/���X+���`x��p\�q#g�#u�ȷ�#��#��v#�o���R�v#�Z��z�DW�Ƭ����2zE{P`��Ûϩ#�j�N��F3#�]��#�B�z5n!�#7#��</w:t>
      </w:r>
      <w:r>
        <w:rPr>
          <w:rtl w:val="true"/>
        </w:rPr>
        <w:t>أ</w:t>
      </w:r>
      <w:r>
        <w:rPr/>
        <w:t>@f)#��#�AZ�#�G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K��s�/���r���1#�r�3-=#�g�\�Z�9[�R�E#S#�?��#�,N �é#</w:t>
      </w:r>
      <w:r>
        <w:rPr/>
        <w:t>닢��</w:t>
      </w:r>
      <w:r>
        <w:rPr/>
        <w:t>=#Z~O</w:t>
        <w:tab/>
        <w:t>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����.�#-?������##��h#}�)S��R�m�L]@m�#�</w:t>
      </w:r>
      <w:r>
        <w:rPr>
          <w:rtl w:val="true"/>
        </w:rPr>
        <w:t>ئ</w:t>
      </w:r>
      <w:r>
        <w:rPr/>
        <w:t>1</w:t>
      </w:r>
      <w:r>
        <w:rPr/>
        <w:t>&lt;ʯ��P��B�&lt;$�fi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��e�#��GlP�I#�B�{o�IT�#ζT�#��0fi#��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҂#ė�9�-W�@{d�}�j##��`�h</w:t>
      </w:r>
      <w:r>
        <w:rPr/>
        <w:t>媶</w:t>
      </w:r>
      <w:r>
        <w:rPr/>
        <w:t>&amp;�GPj�#�bG��#h;� z���T�bB�[-#*S�:�����S�)�(�#k��~&lt;j4us�4��ķO���#%&gt;�Z#����Ŏ�aNN��T</w:t>
      </w:r>
      <w:r>
        <w:rPr>
          <w:rtl w:val="true"/>
        </w:rPr>
        <w:t>޴</w:t>
      </w:r>
      <w:r>
        <w:rPr/>
        <w:t>5</w:t>
      </w:r>
      <w:r>
        <w:rPr/>
        <w:t>��e�v=]�5#_��#K���#���#7��kNk�\s��_��#��Y�flS��vGX�w��#�9#���Y�(�]_�g�ƍ#�&gt;#�G�#ȇ��!IS�#���D�#�</w:t>
      </w:r>
      <w:r>
        <w:rPr>
          <w:rtl w:val="true"/>
        </w:rPr>
        <w:t>ٲ</w:t>
      </w:r>
      <w:r>
        <w:rPr/>
        <w:t>#'#b��cx|�###��C�!�#p#8#####��C ##b���&gt;�?�#� �G-P##�#j�VY����#}�#�#Y�����7N</w:t>
      </w:r>
      <w:r>
        <w:rPr/>
        <w:t>쎯��</w:t>
      </w:r>
      <w:r>
        <w:rPr/>
        <w:t>u�3&gt;�</w:t>
        <w:br/>
        <w:t>2h�</w:t>
        <w:br/>
        <w:t>8�r��#����#�5�_+�e��#�~�T�k+|��-b'�4#)Q.�NI[�</w:t>
        <w:tab/>
        <w:t>�b�#�������~��ͪ�#�_�</w:t>
      </w:r>
    </w:p>
    <w:p>
      <w:pPr>
        <w:pStyle w:val="PreformattedText"/>
        <w:bidi w:val="0"/>
        <w:jc w:val="left"/>
        <w:rPr/>
      </w:pPr>
      <w:r>
        <w:rPr/>
        <w:t>]t{a+�</w:t>
      </w:r>
      <w:r>
        <w:rPr/>
        <w:t>쪎�</w:t>
      </w:r>
      <w:r>
        <w:rPr/>
        <w:t>@�##��x�=���v:����#̋g��m�jj|�s?�D�#Ri�J-��/����#�0h�}�#�Y��##�[P9���}�~���nR�8e��s�</w:t>
      </w:r>
      <w:r>
        <w:rPr>
          <w:rtl w:val="true"/>
        </w:rPr>
        <w:t>ٿ</w:t>
      </w:r>
      <w:r>
        <w:rPr/>
        <w:t>�</w:t>
      </w:r>
      <w:r>
        <w:rPr/>
        <w:t>e��&gt;��#�Ek�Վ,R����,Z������c��e��PW7�U�</w:t>
        <w:tab/>
        <w:t>/е#��=3#Ŵ[�nF�T����B#�U�#�\�C����#�Dk#�'��w��N�G#Y�#ó9T�o��C�!�#p#8#####��C�!�T#°#��#�s���G��n#�#c#|4</w:t>
      </w:r>
      <w:r>
        <w:rPr/>
        <w:t>֥��</w:t>
      </w:r>
      <w:r>
        <w:rPr/>
        <w:t>3#M���3&lt;�l�����n:9��%�/=#�$'o~��</w:t>
      </w:r>
      <w:r>
        <w:rPr/>
        <w:t>ٛ�</w:t>
      </w:r>
      <w:r>
        <w:rPr/>
        <w:t>Ph��</w:t>
      </w:r>
      <w:r>
        <w:rPr>
          <w:rtl w:val="true"/>
        </w:rPr>
        <w:t>ނ</w:t>
      </w:r>
      <w:r>
        <w:rPr/>
        <w:t>�</w:t>
      </w:r>
      <w:r>
        <w:rPr/>
        <w:t>dj���D*�V*��</w:t>
        <w:br/>
        <w:t>�1mZ�O��9�#P�k;VQ#����Ƨ�et��H</w:t>
      </w:r>
      <w:r>
        <w:rPr/>
        <w:t>۱�</w:t>
      </w:r>
      <w:r>
        <w:rPr/>
        <w:t>T�$�L��LqEːzo�a0Ľ�#Vy</w:t>
        <w:tab/>
        <w:t>�����6�^�Am#�#Բ�#pn��[_#V�W���#�'���Ϻi��cx�N�ItK���h,z�Z^</w:t>
        <w:tab/>
        <w:t>�%�#�n�#�</w:t>
      </w:r>
      <w:r>
        <w:rPr>
          <w:rtl w:val="true"/>
        </w:rPr>
        <w:t>޼</w:t>
      </w:r>
      <w:r>
        <w:rPr/>
        <w:t>��</w:t>
      </w:r>
      <w:r>
        <w:rPr/>
        <w:t>#�z�{#�#��##i�#�x]#W�#h#�##=�U�f֍3a�</w:t>
        <w:br/>
        <w:t>��f(�Ι#�qN���v��ի��jt�#��tl5��-Z�</w:t>
      </w:r>
      <w:r>
        <w:rPr>
          <w:rtl w:val="true"/>
        </w:rPr>
        <w:t>ׯ</w:t>
      </w:r>
      <w:r>
        <w:rPr/>
        <w:t>�</w:t>
      </w:r>
      <w:r>
        <w:rPr/>
        <w:t>O��n�#��,�w�E�a��'�S���x�b�W�#k��3���x}\x�B�+�[G�K�ʴN��</w:t>
      </w:r>
      <w:r>
        <w:rPr>
          <w:rtl w:val="true"/>
        </w:rPr>
        <w:t>ۦ</w:t>
      </w:r>
      <w:r>
        <w:rPr/>
        <w:t>w����Ֆ0qY�##�+�!�#p#8#####��C�!�#h##���\�IvDp�rKS΂#u�ys#��0��#����!�#&lt;#iS�m#��#2��f󊳙w�o�wcF�&amp;X���[�&lt;��T���7�sJK�1�}#.�izʔ#S�4#���</w:t>
      </w:r>
      <w:r>
        <w:rPr>
          <w:rtl w:val="true"/>
        </w:rPr>
        <w:t>ى</w:t>
      </w:r>
      <w:r>
        <w:rPr/>
        <w:t>+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A��[P��"3��1_�#c���T��|���n�v�Cɓ�q�U�</w:t>
      </w:r>
      <w:r>
        <w:rPr>
          <w:rtl w:val="true"/>
        </w:rPr>
        <w:t>ݛ</w:t>
      </w:r>
      <w:r>
        <w:rPr/>
        <w:t>b�#�c��#n�����Jgo�o;�H#d���f#[���E�i#��#MP��D�6#�cx��N</w:t>
      </w:r>
      <w:r>
        <w:rPr/>
        <w:t>֤</w:t>
      </w:r>
      <w:r>
        <w:rPr/>
        <w:t>Fǋ�Q�</w:t>
        <w:tab/>
        <w:t>#&lt;��&amp;�$�#q�</w:t>
        <w:br/>
        <w:t>eF��շ�k#�J�#a�&amp;�����!zi��iI����#��=��š�#_7[w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,&amp;#$�Z3�#���#P�#nB{����W�r��i#�n�:��Y��#�V����RS�#]Bv�s��6#������D�;�a#@��g��1&lt;��Е�#p#8#####��C�!�#p#�i#bg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fm��#�</w:t>
        <w:tab/>
        <w:t>{������Hm#SO</w:t>
        <w:tab/>
        <w:t>y#��t</w:t>
      </w:r>
      <w:r>
        <w:rPr/>
        <w:t>놯��</w:t>
      </w:r>
      <w:r>
        <w:rPr/>
        <w:t>j|����fo�������t�g��)+Cə�8��#���#F�Q��#e�?�:h�!5]�� ~C���=q�D�#�!0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j&gt;�H�]</w:t>
        <w:br/>
        <w:t>O�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Ț���Ot��D�#�X4�bō���&gt;#�Y^��C#t��gm����n-��F2�%�&gt;�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>m�d�$z��z�#j��7��#Y��Q#�l{#��</w:t>
      </w:r>
      <w:r>
        <w:rPr/>
        <w:t>裷�</w:t>
      </w:r>
      <w:r>
        <w:rPr/>
        <w:t>I�#o�P�cx��q</w:t>
      </w:r>
      <w:r>
        <w:rPr/>
        <w:t>뛆</w:t>
      </w:r>
      <w:r>
        <w:rPr/>
        <w:t>#�^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"�t��]#5Ҳ2��]A�G-N�#��=�S��#=��}s���Z��23Q���j�48&amp;u��+��ј�j*s��7#�Ӱb�9�0</w:t>
      </w:r>
      <w:r>
        <w:rPr/>
        <w:t>㜲�</w:t>
      </w:r>
      <w:r>
        <w:rPr/>
        <w:t>u�7�Y�#���5E#��#��1##��C�!�#p#8#####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x����5�T�����v�╥�#�</w:t>
      </w:r>
      <w:r>
        <w:rPr>
          <w:rtl w:val="true"/>
        </w:rPr>
        <w:t>ߜ</w:t>
      </w:r>
      <w:r>
        <w:rPr/>
        <w:t>�</w:t>
      </w:r>
      <w:r>
        <w:rPr/>
        <w:t>|#�L@f��"|��o����G�;u��D�##�#JJ��4^W�œ��lb��#��:#��s���#���#�</w:t>
        <w:tab/>
        <w:t>#��43�?���Tk5���#��Q~6Ͷ+��Cj�&gt;y���'��%���#Vй#7�V�k##��%�#}��Vs�c:#��LԪ#�^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z���f/ʣA#�����#1E~�� �*V�bP9�6"jU�%d�P�N4�d�/�V&amp;�-K�#��G,��#/:�Z&gt;�q�g���#%�qҺ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#��]���#�)4</w:t>
      </w:r>
      <w:r>
        <w:rPr/>
        <w:t>ꢏ</w:t>
      </w:r>
      <w:r>
        <w:rPr/>
        <w:t>#��h$�#DO#��=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�g#</w:t>
      </w:r>
    </w:p>
    <w:p>
      <w:pPr>
        <w:pStyle w:val="PreformattedText"/>
        <w:bidi w:val="0"/>
        <w:jc w:val="left"/>
        <w:rPr/>
      </w:pPr>
      <w:r>
        <w:rPr/>
        <w:t>r��#��</w:t>
      </w:r>
      <w:r>
        <w:rPr>
          <w:rtl w:val="true"/>
        </w:rPr>
        <w:t>ﻡ</w:t>
      </w:r>
      <w:r>
        <w:rPr/>
        <w:t>Ϻ#�ѹ��}B#�i��%�Ȅ/���##�f##��</w:t>
      </w:r>
      <w:r>
        <w:rPr/>
        <w:t>،�</w:t>
      </w:r>
      <w:r>
        <w:rPr/>
        <w:t>Mk�^�&gt;��1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'���i��2��X�x�Q���{c#i K��z�#�##����#%5e#��4#5w�C�!�#p#8#####��C�!�#!#�</w:t>
      </w:r>
      <w:r>
        <w:rPr>
          <w:rtl w:val="true"/>
        </w:rPr>
        <w:t>ר</w:t>
      </w:r>
      <w:r>
        <w:rPr/>
        <w:t>;#}�e_#�g�F��nM#�c[ǿ</w:t>
        <w:br/>
        <w:t>��#�#������;g#����#uӽ��m^�</w:t>
      </w:r>
      <w:r>
        <w:rPr>
          <w:rtl w:val="true"/>
        </w:rPr>
        <w:t>؞</w:t>
      </w:r>
      <w:r>
        <w:rPr/>
        <w:t>袬</w:t>
      </w:r>
      <w:r>
        <w:rPr/>
        <w:t>n����d��c�B/���+�</w:t>
      </w:r>
      <w:r>
        <w:rPr>
          <w:rtl w:val="true"/>
        </w:rPr>
        <w:t>ߙ</w:t>
      </w:r>
      <w:r>
        <w:rPr/>
        <w:t>��</w:t>
      </w:r>
      <w:r>
        <w:rPr/>
        <w:t>*/�t��+V#M#�X�Q��axt���#�����A#;� ͡��#�A#b:�4Q6��I&amp;���</w:t>
      </w:r>
      <w:r>
        <w:rPr>
          <w:rtl w:val="true"/>
        </w:rPr>
        <w:t>ڕ</w:t>
      </w:r>
      <w:r>
        <w:rPr/>
        <w:t>#����`��jv8�7�q�ӻ��</w:t>
      </w:r>
    </w:p>
    <w:p>
      <w:pPr>
        <w:pStyle w:val="PreformattedText"/>
        <w:bidi w:val="0"/>
        <w:jc w:val="left"/>
        <w:rPr/>
      </w:pPr>
      <w:r>
        <w:rPr/>
        <w:t>e,�V��</w:t>
      </w:r>
      <w:r>
        <w:rPr>
          <w:rtl w:val="true"/>
        </w:rPr>
        <w:t>ݏ</w:t>
      </w:r>
      <w:r>
        <w:rPr/>
        <w:t>\�gω�D⠈#�3i#O�=��FҪ��h�B�z�r�eiI��yJ)��#DS#k#Ýa�o��#=e�##=#�#A�)�����#����W�¶���1#²��G]#�^3V;��#����m��1�d#u�7��x�#��}�˃s���#A�'��GN�~�^�#�|�4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ӯ��~�b��j#K�</w:t>
        <w:br/>
        <w:t>����bx</w:t>
      </w:r>
      <w:r>
        <w:rPr/>
        <w:t>䕳</w:t>
      </w:r>
      <w:r>
        <w:rPr/>
        <w:t>Չ��|�Y</w:t>
      </w:r>
      <w:r>
        <w:rPr>
          <w:rtl w:val="true"/>
        </w:rPr>
        <w:t>߉</w:t>
      </w:r>
      <w:r>
        <w:rPr/>
        <w:t>M��U�&lt;#��;</w:t>
        <w:tab/>
        <w:t>:o��$#XW�C�!�#p#8#####��C�!�V#��</w:t>
      </w:r>
      <w:r>
        <w:rPr>
          <w:rtl w:val="true"/>
        </w:rPr>
        <w:t>ݝ</w:t>
      </w:r>
      <w:r>
        <w:rPr/>
        <w:t>^�C#F��w?�G�#</w:t>
        <w:tab/>
        <w:t>`xd�}�: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  <w:tab/>
        <w:t>���@����btI</w:t>
        <w:tab/>
        <w:t>�?##0����0�#�R��|#ճj#\���#,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i��ad[�2��9|;=�3&lt;�x��#u�Z/��5Է3#�Ӿйy���6#�y7�#q8��#�O�##�#��~�#����#eE,�#��}=]V7��#+�E��#i��,vH#@�V���/�Y/�uժ#�5#��˄B�Jg�C�lom�Y��Zl+�#S##%�r#(jC#����##�꘺��\`�i��0��ů�c�T���#QQ��#E=4���k#�##d[��#ó�^�f5#��</w:t>
      </w:r>
    </w:p>
    <w:p>
      <w:pPr>
        <w:pStyle w:val="PreformattedText"/>
        <w:bidi w:val="0"/>
        <w:jc w:val="left"/>
        <w:rPr/>
      </w:pPr>
      <w:r>
        <w:rPr/>
        <w:t>q�#�cΦՏG9��Y�d�&gt;�1&lt;͸�W]��o�?��</w:t>
      </w:r>
      <w:r>
        <w:rPr/>
        <w:t>ֱ</w:t>
      </w:r>
      <w:r>
        <w:rPr/>
        <w:t>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ݡ</w:t>
      </w:r>
      <w:r>
        <w:rPr/>
        <w:t>##��C�!�#p#8#####��C �@#�nd��#��w|�#F/}�[����M#r##�C�#��y��</w:t>
        <w:br/>
        <w:t>�^#�#�S`(�R/��h�?��Fk���]�E�i��HkD#�Ù5#����VY�#;�#F/^����`x�#�~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�3H�E"px##��b0$o&gt;t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Ϥ~k J���k�G��#E��8��Df</w:t>
      </w:r>
      <w:r>
        <w:rPr>
          <w:rtl w:val="true"/>
        </w:rPr>
        <w:t>ڇ��</w:t>
      </w:r>
      <w:r>
        <w:rPr>
          <w:rtl w:val="true"/>
        </w:rPr>
        <w:t>#�@~��#</w:t>
      </w:r>
      <w:r>
        <w:rPr>
          <w:rtl w:val="true"/>
        </w:rPr>
        <w:t>ټ</w:t>
      </w:r>
      <w:r>
        <w:rPr/>
        <w:t>�</w:t>
      </w:r>
      <w:r>
        <w:rPr/>
        <w:t>.��l�x&amp;�#w#Y#�#��Ω�R#�YȺ#����O6I�Q�#t}?��MU��/��j�%:##�#�#�#�:Vq_~�{��r'</w:t>
      </w:r>
      <w:r>
        <w:rPr/>
        <w:t>؆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|�x��x\�#���</w:t>
        <w:br/>
        <w:t>wX�E�1&lt;͸6����-al�J;'�cx���;�!�#p#8#####��C�!�#p#D#�����;��^�~�_�#�#��</w:t>
      </w:r>
      <w:r>
        <w:rPr/>
        <w:t>྘</w:t>
      </w:r>
      <w:r>
        <w:rPr/>
        <w:t>h58&gt;'V��_�gr��</w:t>
      </w:r>
      <w:r>
        <w:rPr>
          <w:rtl w:val="true"/>
        </w:rPr>
        <w:t>ݫ</w:t>
      </w:r>
      <w:r>
        <w:rPr/>
        <w:t>#�Pr-��`F��,���G�#</w:t>
      </w:r>
      <w:r>
        <w:rPr>
          <w:rtl w:val="true"/>
        </w:rPr>
        <w:t>ݣ</w:t>
      </w:r>
      <w:r>
        <w:rPr/>
        <w:t>#��ʷ#$a2����#��\�ʧNE&lt;����#��#g#!q#�2���Θ#&amp;��_���`</w:t>
      </w:r>
      <w:r>
        <w:rPr>
          <w:rtl w:val="true"/>
        </w:rPr>
        <w:t>ݸ</w:t>
      </w:r>
      <w:r>
        <w:rPr/>
        <w:t>����</w:t>
      </w:r>
      <w:r>
        <w:rPr/>
        <w:t>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#x�on�h�=-�ҙ�:xw��p�_�j#vT#�F#G�</w:t>
      </w:r>
      <w:r>
        <w:rPr>
          <w:rtl w:val="true"/>
        </w:rPr>
        <w:t>ۈ</w:t>
      </w:r>
      <w:r>
        <w:rPr/>
        <w:t>u��[�5�x�##:���Y8}�c##D#�SI&amp;�XY��#�T%#�C�dN9##EϺ#���</w:t>
      </w:r>
      <w:r>
        <w:rPr>
          <w:rtl w:val="true"/>
        </w:rPr>
        <w:t>ޞ</w:t>
      </w:r>
      <w:r>
        <w:rPr/>
        <w:t>�</w:t>
      </w:r>
      <w:r>
        <w:rPr/>
        <w:t>H];#f����1&lt;[�M�y�c��gx���DM+�8#\��#8��#�c�]q�\�</w:t>
      </w:r>
      <w:r>
        <w:rPr>
          <w:rtl w:val="true"/>
        </w:rPr>
        <w:t>ݬ</w:t>
      </w:r>
      <w:r>
        <w:rPr/>
        <w:t>b�tD���s#�'�4��h��,m</w:t>
        <w:tab/>
        <w:t>#�#�#p#8#####��C�!�#p#�##�#Nl�Hcέ�j��4M��7#J)L%#����EX�#�i���Z���%�����,O=U`#�f#�#���Z�#z�,))I!#����d#3</w:t>
      </w:r>
      <w:r>
        <w:rPr>
          <w:rtl w:val="true"/>
        </w:rPr>
        <w:t>ۏ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)##�%95�,a�"�&gt;#�\0��w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J�g#d�2��ěE#4M�2=���aAxJ UU��e�|#��y#���ҟK</w:t>
      </w:r>
      <w:r>
        <w:rPr>
          <w:rtl w:val="true"/>
        </w:rPr>
        <w:t>׌</w:t>
      </w:r>
      <w:r>
        <w:rPr/>
        <w:t>,�x��b��c-�O���t���Po?�o�_��TUx?.&amp;�'�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gt;;p#�i�=�3K�#��^#&lt;��#���0,��C��C��</w:t>
        <w:tab/>
        <w:t>X�4�L�#�&lt;#D��#s�̢��+#}i�#L�Q��q1�N##-#�pe:####�x"#�##{=</w:t>
        <w:tab/>
        <w:t>x</w:t>
      </w:r>
      <w:r>
        <w:rPr>
          <w:rtl w:val="true"/>
        </w:rPr>
        <w:t>ۉ</w:t>
      </w:r>
      <w:r>
        <w:rPr/>
        <w:t>�</w:t>
      </w:r>
      <w:r>
        <w:rPr/>
        <w:t>#�-</w:t>
        <w:br/>
        <w:t>#�#lkb���r�X#,M~#Np�\�##��C�!�#p#8#####��C��#��?�#�}�D�/���J�#^0A�</w:t>
      </w:r>
      <w:r>
        <w:rPr/>
        <w:t>獥�</w:t>
      </w:r>
      <w:r>
        <w:rPr/>
        <w:t>&amp;M�W@�##Ň�M�!�L�=#-��#@����I6e�+!</w:t>
        <w:tab/>
        <w:t>!#B</w:t>
        <w:tab/>
        <w:t>�ФC�-T#�� �?*���</w:t>
        <w:br/>
        <w:t>#Ă�#T@��#�!t#JzB#�lz���</w:t>
        <w:tab/>
        <w:t>����͝��</w:t>
      </w:r>
      <w:r>
        <w:rPr>
          <w:rtl w:val="true"/>
        </w:rPr>
        <w:t>ݙ</w:t>
      </w:r>
      <w:r>
        <w:rPr/>
        <w:t>�</w:t>
      </w:r>
      <w:r>
        <w:rPr/>
        <w:t>s]?&amp;o���7o�|���j�</w:t>
        <w:tab/>
        <w:t>\�!�h#-P#]#c��H�0�</w:t>
      </w:r>
      <w:r>
        <w:rPr>
          <w:rtl w:val="true"/>
        </w:rPr>
        <w:t>׀</w:t>
      </w:r>
      <w:r>
        <w:rPr/>
        <w:t>#&amp;P#3�</w:t>
      </w:r>
      <w:r>
        <w:rPr>
          <w:rtl w:val="true"/>
        </w:rPr>
        <w:t>ڮ</w:t>
      </w:r>
      <w:r>
        <w:rPr/>
        <w:t>�</w:t>
      </w:r>
      <w:r>
        <w:rPr/>
        <w:t>k�&amp;#�����n;#67w��h��)��</w:t>
      </w:r>
      <w:r>
        <w:rPr>
          <w:rtl w:val="true"/>
        </w:rPr>
        <w:t>ߐ</w:t>
      </w:r>
      <w:r>
        <w:rPr/>
        <w:t>��</w:t>
      </w:r>
      <w:r>
        <w:rPr/>
        <w:t>ZR�?��</w:t>
      </w:r>
      <w:r>
        <w:rPr>
          <w:rtl w:val="true"/>
        </w:rPr>
        <w:t>پ</w:t>
      </w:r>
      <w:r>
        <w:rPr/>
        <w:t>Zv��8�x</w:t>
      </w:r>
      <w:r>
        <w:rPr>
          <w:rtl w:val="true"/>
        </w:rPr>
        <w:t>ظ</w:t>
      </w:r>
      <w:r>
        <w:rPr/>
        <w:t>�</w:t>
      </w:r>
      <w:r>
        <w:rPr/>
        <w:t>u��#\:�l%#n�j��##��if#0�N#�#��#1����\</w:t>
        <w:br/>
        <w:t>v=�,�E5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55�%#�!��q#V#=</w:t>
      </w:r>
      <w:r>
        <w:rPr>
          <w:rtl w:val="true"/>
        </w:rPr>
        <w:t>޻</w:t>
      </w:r>
      <w:r>
        <w:rPr/>
        <w:t>Ş�=�k�#+kq����KE#K#"���</w:t>
      </w:r>
      <w:r>
        <w:rPr/>
        <w:t>뽖</w:t>
      </w:r>
      <w:r>
        <w:rPr/>
        <w:t>1�#[��#�Me�q##}�R#9:"���_ap:d#z�f����#C##�s�p��񑃱������#O�\#��Y��</w:t>
        <w:br/>
        <w:t>#/�К��Ӳ</w:t>
      </w:r>
      <w:r>
        <w:rPr>
          <w:rtl w:val="true"/>
        </w:rPr>
        <w:t>ޣ</w:t>
      </w:r>
      <w:r>
        <w:rPr/>
        <w:t>g�9#��H"}4#J��-#��-����#:�#-�7�n��n��##�&lt;�#R##|Fm</w:t>
      </w:r>
      <w:r>
        <w:rPr>
          <w:rtl w:val="true"/>
        </w:rPr>
        <w:t>ٵ</w:t>
      </w:r>
      <w:r>
        <w:rPr/>
        <w:t>##*�#*[^n���jx�=�&amp;�#��y�&lt;M^#�&lt;#�f��###B@###! #��#(##&lt;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��Pk##��q�Ӥ��h͛��=���#�+1����6�M�#�Q_o��ϩ#�#�r�#7��u�#�t�#</w:t>
      </w:r>
      <w:r>
        <w:rPr>
          <w:rtl w:val="true"/>
        </w:rPr>
        <w:t>ݺ</w:t>
      </w:r>
      <w:r>
        <w:rPr/>
        <w:t>#���Ö[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UfG}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 bZp#l�����t�</w:t>
        <w:br/>
        <w:t>���l�o��</w:t>
        <w:br/>
        <w:t>'�</w:t>
      </w:r>
      <w:r>
        <w:rPr/>
        <w:t>۠�</w:t>
      </w:r>
      <w:r>
        <w:rPr/>
        <w:t>: ��#�T�÷�ҁǠ!��Xm.%T�3&lt;��O�#�E#b#��</w:t>
        <w:br/>
        <w:t>j#�#����#f�U�8�~-ҏ�#.�����mԍ5#�#[F��`�#�ͭ_#��#D��t��7��`�9��%Z�##���Ba���X���N��=�rH\#��8�v���q�#�$'N���%U�## �'c�t##�#�#�-���i��#b##�6�#�*����&gt;�#���{fkk�9���?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e�#�###�TE###! #��###B@##�bF #G;#��#6ˤ�������p,dx#�����Ϳ�#�������/�eG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ǌ�!��#�А)�s��1&lt;?B�o�7#S3��+��</w:t>
        <w:br/>
        <w:t>�\#V��H��#��/?�҄��#�#|N#��[���S#�#</w:t>
      </w:r>
      <w:r>
        <w:rPr>
          <w:rtl w:val="true"/>
        </w:rPr>
        <w:t>ڱ</w:t>
      </w:r>
      <w:r>
        <w:rPr/>
        <w:t>��</w:t>
      </w:r>
      <w:r>
        <w:rPr/>
        <w:t>p##{/ds��`�#*#f�I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t����4qRrkq����K�#�|�I�o��1�M#�t�nx������qA&lt;��~@��c#S]�}</w:t>
        <w:br/>
        <w:t>��#_���j�  ��#%Չ" �GWE##|:=#�}��#bl��\5WX�l�'�Q</w:t>
      </w:r>
      <w:r>
        <w:rPr/>
        <w:t>ؔ</w:t>
      </w:r>
      <w:r>
        <w:rPr/>
        <w:t>u�M���A�|?vǴl��D��x��*B@###! #��###B@##3#�0&lt;5p�&gt;�S��Ŏ�#�b;_2��XH</w:t>
      </w:r>
      <w:r>
        <w:rPr>
          <w:rtl w:val="true"/>
        </w:rPr>
        <w:t>߀</w:t>
      </w:r>
      <w:r>
        <w:rPr/>
        <w:t>}ϒ�#�;i���L�[f##�0T</w:t>
      </w:r>
      <w:r>
        <w:rPr>
          <w:rtl w:val="true"/>
        </w:rPr>
        <w:t>ה</w:t>
      </w:r>
      <w:r>
        <w:rPr/>
        <w:t>��</w:t>
      </w:r>
      <w:r>
        <w:rPr/>
        <w:t>&gt;#w##;�&gt;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z��)^��xFh/�#��T�0Ľ�2&lt;�O.#&lt;8�OW#}v�</w:t>
      </w:r>
      <w:r>
        <w:rPr>
          <w:rtl w:val="true"/>
        </w:rPr>
        <w:t>ק</w:t>
      </w:r>
      <w:r>
        <w:rPr/>
        <w:t>���</w:t>
      </w:r>
      <w:r>
        <w:rPr/>
        <w:t>,��fC#�J�]�7�)��q� ��$�S����Ǡ�&amp;|�lWcς�H�##��</w:t>
        <w:br/>
        <w:t>##Y��m�</w:t>
      </w:r>
      <w:r>
        <w:rPr/>
        <w:t>ۢ</w:t>
      </w:r>
      <w:r>
        <w:rPr/>
        <w:t>=.�F�+d�|� #��*#���:�Q���4��_�Ճ*}�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�8����8k��L�#u#�#�L�C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IB@###! #��###B@##�x#2 =�</w:t>
      </w:r>
    </w:p>
    <w:p>
      <w:pPr>
        <w:pStyle w:val="PreformattedText"/>
        <w:bidi w:val="0"/>
        <w:jc w:val="left"/>
        <w:rPr/>
      </w:pPr>
      <w:r>
        <w:rPr/>
        <w:t>h#�l��O��#�#��ÿ��</w:t>
        <w:tab/>
        <w:t>���&gt;��=:#��u���A]�w�͋¿u�</w:t>
      </w:r>
    </w:p>
    <w:p>
      <w:pPr>
        <w:pStyle w:val="PreformattedText"/>
        <w:bidi w:val="0"/>
        <w:jc w:val="left"/>
        <w:rPr/>
      </w:pPr>
      <w:r>
        <w:rPr/>
        <w:t>#�#�6��#&gt;�#����;lyŊ��KJ#ÿ��2#�X�##A��_���.=¿-{�#������</w:t>
      </w:r>
      <w:r>
        <w:rPr>
          <w:rtl w:val="true"/>
        </w:rPr>
        <w:t>ߐ</w:t>
      </w:r>
      <w:r>
        <w:rPr/>
        <w:t>~A�t��͜mo�a��h���_�n�##@#��&lt;r�]###�#�z�_�̄aL��/�Z����0�QȰ�!{#���K��d#S##&amp;[�▙��#�l�_y���p#�X��:�_U� �+-��+#J�Z���,�#7jZ�öA�W]m*B@###! #��###m�@�_#m;:�.#��###B@###! #��#�###����O�&gt;��#�{�#�u####�#��Z#�ǜ�ku*_5{�#�R���#�#��+��</w:t>
        <w:tab/>
        <w:t>mW(|��l��J�5$Ic(�g���m#</w:t>
      </w:r>
      <w:r>
        <w:rPr/>
        <w:t>缅</w:t>
      </w:r>
      <w:r>
        <w:rPr/>
        <w:t>6�5���;�☝��#�hc�C3#%��lg��</w:t>
      </w:r>
      <w:r>
        <w:rPr>
          <w:rtl w:val="true"/>
        </w:rPr>
        <w:t>ى</w:t>
      </w:r>
      <w:r>
        <w:rPr/>
        <w:t>��</w:t>
      </w:r>
      <w:r>
        <w:rPr/>
        <w:t>΄z�;�G�vp��#��b��#8�z����&lt;��k�1��Q7.#-Cm!�Z*�@�x�#��μ�,�7=#b�#����:��7#�v;�a#/ʂ#���o��f�)��Dx�#�#C�%�#������@)��2�7ǳ#�#�4�#�8=��~l#</w:t>
      </w:r>
      <w:r>
        <w:rPr>
          <w:rtl w:val="true"/>
        </w:rPr>
        <w:t>ޟ</w:t>
      </w:r>
      <w:r>
        <w:rPr/>
        <w:t>lv�ɸ�eH�s�##����#:Ⱥ�R(�Xr�</w:t>
      </w:r>
      <w:r>
        <w:rPr/>
        <w:t>礧</w:t>
      </w:r>
      <w:r>
        <w:rPr/>
        <w:t>,#��'K#u�F#HãK�e#H��2�:�Y��d���hx#�i��;�^�g#��sZ#�-�p�1! #��###B@###! 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Ğ�fs�{�Ւ��\@r(�</w:t>
      </w:r>
      <w:r>
        <w:rPr/>
        <w:t>𐚙</w:t>
      </w:r>
      <w:r>
        <w:rPr/>
        <w:tab/>
        <w:t>�Vb���]�##z��#�V�#</w:t>
      </w:r>
      <w:r>
        <w:rPr>
          <w:rtl w:val="true"/>
        </w:rPr>
        <w:t>ڝ</w:t>
      </w:r>
      <w:r>
        <w:rPr/>
        <w:t>&gt;~'��W��</w:t>
      </w:r>
      <w:r>
        <w:rPr/>
        <w:t>ؘ�</w:t>
      </w:r>
      <w:r>
        <w:rPr/>
        <w:t>Ov5���</w:t>
      </w:r>
      <w:r>
        <w:rPr>
          <w:rtl w:val="true"/>
        </w:rPr>
        <w:t>݌</w:t>
      </w:r>
      <w:r>
        <w:rPr/>
        <w:t>���</w:t>
      </w:r>
      <w:r>
        <w:rPr/>
        <w:t>Ӣ��[�#�k˓�#{w�*ԉ</w:t>
      </w:r>
      <w:r>
        <w:rPr/>
        <w:t>䘯</w:t>
      </w:r>
      <w:r>
        <w:rPr/>
        <w:t>/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#�4�~`-�&lt;b��#�,�&lt;y#cU���ĩx�����#`#&gt;o�Q*��/�Y#�#;�8��</w:t>
      </w:r>
      <w:r>
        <w:rPr/>
        <w:t>١</w:t>
      </w:r>
      <w:r>
        <w:rPr/>
        <w:t>����</w:t>
      </w:r>
      <w:r>
        <w:rPr/>
        <w:t>#/�#{�#�v�{���CKt�l8��tA�r�5H&amp;|�o�Vv6���</w:t>
        <w:tab/>
        <w:t>��$�6</w:t>
      </w:r>
      <w:r>
        <w:rPr>
          <w:rtl w:val="true"/>
        </w:rPr>
        <w:t>߁</w:t>
      </w:r>
      <w:r>
        <w:rPr/>
        <w:t>�</w:t>
      </w:r>
      <w:r>
        <w:rPr/>
        <w:t>g���+,�F�&lt;�N�FÖ���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'�#�/X�*��I.�Y#WL�ǎ��xZ������o���y�Q#7.�+�#��5�1�#\#�^0��S��4,2#e\Ȫ��##S/#�#�v�]e�M#5####</w:t>
      </w:r>
      <w:r>
        <w:rPr/>
        <w:t>ۢ��</w:t>
      </w:r>
      <w:r>
        <w:rPr/>
        <w:t>i#��s�bx����snbx�nq�-�'��k��a��?���;xV��#��g�#���#R5(#��###B@###! #�@a!�</w:t>
        <w:tab/>
        <w:t>��_]cǚm#�C��f�#1HJ|c�A#��#������lq�#�#7s�5�#�#ˌ*Z��X�E��eyy�WB�x���)�Ui�[;2{��w7��w�e�_WU���6����T;^��zY:����#&amp;��.b6�Bwon�ҝ Ú�)#�b#�#�l9��P#�c��#�#0�M'�'�x&lt;3�9#�5-�=!�y#4�wl#</w:t>
      </w:r>
      <w:r>
        <w:rPr>
          <w:rtl w:val="true"/>
        </w:rPr>
        <w:t>ں�</w:t>
      </w:r>
      <w:r>
        <w:rPr/>
        <w:t>6</w:t>
      </w:r>
      <w:r>
        <w:rPr/>
        <w:t>�K&gt;0�#�/?����#~bv��WAg4�#�GN��#'�#�ow�"��m��#,7P#��wC�}�{�F�hakQ</w:t>
      </w:r>
      <w:r>
        <w:rPr/>
        <w:t>槙��</w:t>
      </w:r>
      <w:r>
        <w:rPr/>
        <w:t>a|�#P#�W7{�#��\�Ė��)ò�b*###����&lt;tj�s��:�&amp;���0�Ef�</w:t>
      </w:r>
      <w:r>
        <w:rPr/>
        <w:t>ܶ�</w:t>
      </w:r>
      <w:r>
        <w:rPr/>
        <w:t>$#�$8�Oh��[��O��X�#j\c$V���#�J�~s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ΠTC@`WX#�&gt;#r#l�K�##)�J;G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_�,��o��w#��</w:t>
        <w:tab/>
        <w:t>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~�;f�+��r&gt;w1&lt;9�T</w:t>
      </w:r>
    </w:p>
    <w:p>
      <w:pPr>
        <w:pStyle w:val="PreformattedText"/>
        <w:bidi w:val="0"/>
        <w:jc w:val="left"/>
        <w:rPr/>
      </w:pPr>
      <w:r>
        <w:rPr/>
        <w:t>#! #��###B@###!PX#�.�s4&amp;O)I������</w:t>
      </w:r>
      <w:r>
        <w:rPr/>
        <w:t>썚</w:t>
      </w:r>
      <w:r>
        <w:rPr/>
        <w:t>F##��##��z�#��J��##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>
          <w:rtl w:val="true"/>
        </w:rPr>
        <w:t>׆</w:t>
      </w:r>
      <w:r>
        <w:rPr/>
        <w:t>��</w:t>
      </w:r>
      <w:r>
        <w:rPr/>
        <w:t>Yy#h��q�\�e�#5#��V#&gt;hӨ#bZ����B[����u��i�q0�o#� )��Z���u��#�Fny̬����^�q#�^e&lt;�##"{�p��c�R;�</w:t>
        <w:tab/>
        <w:t>NN::�4&lt;�lkUw:�l</w:t>
      </w:r>
    </w:p>
    <w:p>
      <w:pPr>
        <w:pStyle w:val="PreformattedText"/>
        <w:bidi w:val="0"/>
        <w:jc w:val="left"/>
        <w:rPr/>
      </w:pPr>
      <w:r>
        <w:rPr/>
        <w:t>ؚ</w:t>
      </w:r>
      <w:r>
        <w:rPr/>
        <w:t>0�MX�#�m#72~�3����u##dx~���B{�#G�?��iR��tÈ�#��x#�A^%��F�v�cġ#}#��#�#L��_h&amp;,:+�kp`0�T�_gv!��#L�#��.X)#�#n�Oq�i6�N���˰?��+�#pi��o</w:t>
      </w:r>
      <w:r>
        <w:rPr>
          <w:rtl w:val="true"/>
        </w:rPr>
        <w:t>ٸ</w:t>
      </w:r>
      <w:r>
        <w:rPr/>
        <w:t>��</w:t>
      </w:r>
      <w:r>
        <w:rPr/>
        <w:t>#�}Z�</w:t>
      </w:r>
      <w:r>
        <w:rPr/>
        <w:t>௰</w:t>
      </w:r>
      <w:r>
        <w:rPr/>
        <w:t>-S#%#��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D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"��e�#�Ybx�w��=r&amp;�;###_r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b��WN:��t#������Y��_bx���kFB@###! #��###B@#�###g�gC���s#��</w:t>
      </w:r>
      <w:r>
        <w:rPr>
          <w:rtl w:val="true"/>
        </w:rPr>
        <w:t>آ</w:t>
      </w:r>
      <w:r>
        <w:rPr/>
        <w:t>&lt;&lt;G�-'�W���3&lt;��#�Cp���{XԱQ</w:t>
      </w:r>
      <w:r>
        <w:rPr>
          <w:rtl w:val="true"/>
        </w:rPr>
        <w:t>ݍ</w:t>
      </w:r>
      <w:r>
        <w:rPr/>
        <w:t>�</w:t>
      </w:r>
      <w:r>
        <w:rPr/>
        <w:t>YWb��##�����%�~##�Yв 8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d$QE/��7��#�Jk�[��#�?�p 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_��#/3(X�#�#�x�,��4)���</w:t>
      </w:r>
    </w:p>
    <w:p>
      <w:pPr>
        <w:pStyle w:val="PreformattedText"/>
        <w:bidi w:val="0"/>
        <w:jc w:val="left"/>
        <w:rPr/>
      </w:pPr>
      <w:r>
        <w:rPr/>
        <w:t>:�]҈�����bx�Ö�</w:t>
      </w:r>
      <w:r>
        <w:rPr/>
        <w:t>嶹</w:t>
      </w:r>
      <w:r>
        <w:rPr/>
        <w:t>E�#�0#WiSj�ϝVֆ��#�#�W��-t��q7�9�80&lt;)</w:t>
      </w:r>
    </w:p>
    <w:p>
      <w:pPr>
        <w:pStyle w:val="PreformattedText"/>
        <w:bidi w:val="0"/>
        <w:jc w:val="left"/>
        <w:rPr/>
      </w:pPr>
      <w:r>
        <w:rPr/>
        <w:t>O�K��1</w:t>
      </w:r>
      <w:r>
        <w:rPr/>
        <w:t>쥉�</w:t>
      </w:r>
      <w:r>
        <w:rPr/>
        <w:t>#G#/��P�</w:t>
      </w:r>
      <w:r>
        <w:rPr/>
        <w:t>懭</w:t>
      </w:r>
      <w:r>
        <w:rPr/>
        <w:t>u7�UP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]PtT��S\]�#��</w:t>
      </w:r>
      <w:r>
        <w:rPr>
          <w:rtl w:val="true"/>
        </w:rPr>
        <w:t>ߖ</w:t>
      </w:r>
      <w:r>
        <w:rPr/>
        <w:t>��</w:t>
      </w:r>
      <w:r>
        <w:rPr/>
        <w:t>-��~#�k��f���,##]�d���x��+.�1�y��&lt;t�Q��p�#{�F�'��.��n�-�#r#�##</w:t>
        <w:br/>
        <w:t>Ǣ�##b#</w:t>
      </w:r>
      <w:r>
        <w:rPr>
          <w:rtl w:val="true"/>
        </w:rPr>
        <w:t>ف</w:t>
      </w:r>
      <w:r>
        <w:rPr/>
        <w:t>��</w:t>
      </w:r>
      <w:r>
        <w:rPr/>
        <w:t>#Ó�;b##1�l|�bx:�u�=�C�x#e�3��S)z#�=�#��</w:t>
      </w:r>
      <w:r>
        <w:rPr>
          <w:rtl w:val="true"/>
        </w:rPr>
        <w:t>ת���</w:t>
      </w:r>
      <w:r>
        <w:rPr>
          <w:rtl w:val="true"/>
        </w:rPr>
        <w:t>�#��</w:t>
      </w:r>
      <w:r>
        <w:rPr/>
        <w:t>9</w:t>
      </w:r>
      <w:r>
        <w:rPr/>
        <w:t>�@��qk_����##��D5��###B@###! #��###Q#2ax�B#��o7{��-A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,��|�L�#�#</w:t>
      </w:r>
      <w:r>
        <w:rPr>
          <w:rtl w:val="true"/>
        </w:rPr>
        <w:t>޸</w:t>
      </w:r>
      <w:r>
        <w:rPr/>
        <w:t>�</w:t>
      </w:r>
      <w:r>
        <w:rPr/>
        <w:br/>
        <w:t>#3�#��Q��#�]##���###-#9��n5��/1?��5F#͙jz��J,</w:t>
        <w:tab/>
        <w:t>�</w:t>
      </w:r>
      <w:r>
        <w:rPr>
          <w:rtl w:val="true"/>
        </w:rPr>
        <w:t>ڑ���</w:t>
      </w:r>
      <w:r>
        <w:rPr>
          <w:rtl w:val="true"/>
        </w:rPr>
        <w:t>&lt;</w:t>
      </w:r>
      <w:r>
        <w:rPr/>
        <w:t>7</w:t>
      </w:r>
      <w:r>
        <w:rPr/>
        <w:t>⧩��#X��h��Ȯ�=���e#�Y�</w:t>
      </w:r>
      <w:r>
        <w:rPr/>
        <w:t>夥�</w:t>
      </w:r>
      <w:r>
        <w:rPr/>
        <w:t>?�'</w:t>
      </w:r>
      <w:r>
        <w:rPr/>
        <w:t>簯�</w:t>
      </w:r>
      <w:r>
        <w:rPr/>
        <w:t>#Xu�</w:t>
      </w:r>
      <w:r>
        <w:rPr/>
        <w:t>飂</w:t>
      </w:r>
      <w:r>
        <w:rPr/>
        <w:t>UȁC#</w:t>
        <w:br/>
        <w:t>#"�M|�^�#��&gt;#�Ԁ#�#n�����</w:t>
      </w:r>
    </w:p>
    <w:p>
      <w:pPr>
        <w:pStyle w:val="PreformattedText"/>
        <w:bidi w:val="0"/>
        <w:jc w:val="left"/>
        <w:rPr/>
      </w:pPr>
      <w:r>
        <w:rPr/>
        <w:t>9K#��$�@�)�I`NU]���,S#�3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^��F9##��#��NV#�,�w�0~����&gt;�#��E�#�0#��R#�34.��#Nmb��R�y��(:�;�v�Uv-}q��##����Re,�#�(�����#�ˆ#ո#��rp�d��~ˢ��� ��</w:t>
        <w:br/>
        <w:t>}�y���b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xt!d�@�##�d��7�Lǣ�##Ό�##��e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#*#l�p��#�*dx�E�/i#~</w:t>
        <w:tab/>
        <w:t>g)J[�!U�B@###! #��###B@####�0&lt;���#�&gt;�hK�[��#�?�#X����#���Z8���+p"���LS7T��Ve�b�]��2g�'}�]w</w:t>
        <w:tab/>
        <w:t>j�IN:�u�g:</w:t>
        <w:br/>
        <w:t>����;�&amp;�#JL�T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�YƦ[��8��5&amp;����I���q�FS���cx�Q#�'</w:t>
        <w:br/>
        <w:t>��#��##��rs���</w:t>
      </w:r>
    </w:p>
    <w:p>
      <w:pPr>
        <w:pStyle w:val="PreformattedText"/>
        <w:bidi w:val="0"/>
        <w:jc w:val="left"/>
        <w:rPr/>
      </w:pPr>
      <w:r>
        <w:rPr/>
        <w:t>7#3�aL�z��Y��Yh�R��</w:t>
        <w:tab/>
        <w:t>s��� �y�M����i��A,�R�P�#���̏�fJA#a�Fdx��#u����DҨ#o2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N#l�}w�#��O�wzb#���-�=#�#�mW�Ut�,#YH��uX��J#��^���xn!/�M7</w:t>
      </w:r>
    </w:p>
    <w:p>
      <w:pPr>
        <w:pStyle w:val="PreformattedText"/>
        <w:bidi w:val="0"/>
        <w:jc w:val="left"/>
        <w:rPr/>
      </w:pPr>
      <w:r>
        <w:rPr/>
        <w:t>킮��</w:t>
      </w:r>
      <w:r>
        <w:rPr/>
        <w:t>O�R�</w:t>
      </w:r>
      <w:r>
        <w:rPr>
          <w:rtl w:val="true"/>
        </w:rPr>
        <w:t>ו</w:t>
      </w:r>
      <w:r>
        <w:rPr/>
        <w:t>�</w:t>
      </w:r>
      <w:r>
        <w:rPr/>
        <w:t>N.x���D�K�a#W�2?O#�##�{#,��E���\��#h�M��i�#�5-n&amp;�#�78��+#��l��p5E�g��#��HEXi,ƌ�#bx2]�#P�#Ń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*�l��#�i�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�0&lt;�#�sˍf#� &amp;�b���#=.�</w:t>
      </w:r>
      <w:r>
        <w:rPr>
          <w:rtl w:val="true"/>
        </w:rPr>
        <w:t>߅</w:t>
      </w:r>
      <w:r>
        <w:rPr/>
        <w:t>�</w:t>
      </w:r>
      <w:r>
        <w:rPr/>
        <w:t>p����f�####b&gt;�8#�FFb#,}&lt;��f#)�&lt;#59,�##E�g?X#�"��w�7bf��d�#�Ӻ5�</w:t>
      </w:r>
      <w:r>
        <w:rPr>
          <w:rtl w:val="true"/>
        </w:rPr>
        <w:t>ځ</w:t>
      </w:r>
      <w:r>
        <w:rPr/>
        <w:t>]�,����QG�#�a</w:t>
      </w:r>
    </w:p>
    <w:p>
      <w:pPr>
        <w:pStyle w:val="PreformattedText"/>
        <w:bidi w:val="0"/>
        <w:jc w:val="left"/>
        <w:rPr/>
      </w:pPr>
      <w:r>
        <w:rPr/>
        <w:t>|�˗Z➏&gt;1#����#�##�&lt;#�S�7��Oq%D���#&amp;��s%/|��Q##�#2-dcJ���{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H�R�M�ʩ#�Ѡ-�#��4�#�K^�#g�m��ͮv/#;@&amp;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##`KR#_�s�##7</w:t>
      </w:r>
      <w:r>
        <w:rPr>
          <w:rtl w:val="true"/>
        </w:rPr>
        <w:t>ݵ</w:t>
      </w:r>
      <w:r>
        <w:rPr/>
        <w:t>}h�[e����0&lt;���+X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R�I�&amp;)8e�ͷ;�rC���bD���E�B{#�Bѥ��*@d�|�#���~# �`�#��#�Aa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HE</w:t>
      </w:r>
      <w:r>
        <w:rPr>
          <w:rtl w:val="true"/>
        </w:rPr>
        <w:t>ض</w:t>
      </w:r>
      <w:r>
        <w:rPr/>
        <w:t>#�"\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�D��~6�#[#Ó�B#��c161&lt;-Z�X�g[H�����a�#��sT���#H5##��###B@###! #�@�"����&lt;̆?��v��o�&lt;�"��#�#Y</w:t>
        <w:tab/>
        <w:t>��f�#o�M��p�T�#�#®]</w:t>
        <w:tab/>
        <w:t>6�#�[B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C�#�,�`�#eS�7B��&amp;{7�</w:t>
      </w:r>
    </w:p>
    <w:p>
      <w:pPr>
        <w:pStyle w:val="PreformattedText"/>
        <w:bidi w:val="0"/>
        <w:jc w:val="left"/>
        <w:rPr/>
      </w:pPr>
      <w:r>
        <w:rPr/>
        <w:t>b_#�n,�h�k2�lm#�I0�F|ǻ�J�&lt;</w:t>
      </w:r>
      <w:r>
        <w:rPr>
          <w:rtl w:val="true"/>
        </w:rPr>
        <w:t>ګ</w:t>
      </w:r>
      <w:r>
        <w:rPr/>
        <w:t>�</w:t>
      </w:r>
      <w:r>
        <w:rPr/>
        <w:t>^�#�ɶCց�X���2��kC�H��Q]%�`�D��I���x���ȍ\�\�s|�.8R��.#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ɚ�H</w:t>
        <w:tab/>
        <w:t>z�#s�!#.�##YJ6##�#_1��_�%�#�##��N�#�=�3�h5$N�\ct�</w:t>
      </w:r>
      <w:r>
        <w:rPr>
          <w:rtl w:val="true"/>
        </w:rPr>
        <w:t>޳</w:t>
      </w:r>
      <w:r>
        <w:rPr/>
        <w:t>4</w:t>
      </w:r>
      <w:r>
        <w:rPr>
          <w:rtl w:val="true"/>
        </w:rPr>
        <w:t>=#�</w:t>
      </w:r>
      <w:r>
        <w:rPr/>
        <w:t>5</w:t>
      </w:r>
      <w:r>
        <w:rPr/>
        <w:t>��D#��|���l#�8x�.�U#��P/t��SU��)#�C������#5#��&gt;���(�C��#2��\�3N��#��9#�0R"�Ȩ� #7f��R�w�yA�m%$�j&amp;�#o-����#U��#�r�u0�Gq�#?#��#�:��q1&lt;�F���#�����p#�#��B�g#&lt;���rdz�b;#��|�i#g/�'�`�)! #��###B@###! #</w:t>
        <w:br/>
        <w:t>##/���Φ#X��B��Km#O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|�ˠ8#H�qL����T_0.</w:t>
      </w:r>
      <w:r>
        <w:rPr>
          <w:rtl w:val="true"/>
        </w:rPr>
        <w:t>ܭ�</w:t>
      </w:r>
      <w:r>
        <w:rPr>
          <w:rtl w:val="true"/>
        </w:rPr>
        <w:t>?�</w:t>
      </w:r>
      <w:r>
        <w:rPr>
          <w:rtl w:val="true"/>
        </w:rPr>
        <w:t>܆</w:t>
      </w:r>
      <w:r>
        <w:rPr/>
        <w:t>#�##�I��E#��\��#:9��FR����̤�e</w:t>
      </w:r>
      <w:r>
        <w:rPr>
          <w:rtl w:val="true"/>
        </w:rPr>
        <w:t>כ</w:t>
      </w:r>
      <w:r>
        <w:rPr/>
        <w:t>�</w:t>
      </w:r>
      <w:r>
        <w:rPr/>
        <w:t>m"� �#�eZ#i���ƛ�C�R_gvU�)C�7��'U:#Ó=��##�&lt;l@0���#����5�~��Y�'�#�͟#�m0V����e[��##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&gt;#_�o##��a�&lt;��&gt;+{</w:t>
      </w:r>
      <w:r>
        <w:rPr>
          <w:rtl w:val="true"/>
        </w:rPr>
        <w:t>ګ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{##{�</w:t>
      </w:r>
      <w:r>
        <w:rPr/>
        <w:t>1</w:t>
      </w:r>
      <w:r>
        <w:rPr/>
        <w:t>&lt;��j����</w:t>
        <w:br/>
        <w:t>s6vC���R(���,��k4&gt;k</w:t>
      </w:r>
      <w:r>
        <w:rPr>
          <w:rtl w:val="true"/>
        </w:rPr>
        <w:t>߆</w:t>
      </w:r>
      <w:r>
        <w:rPr/>
        <w:t>�</w:t>
      </w:r>
      <w:r>
        <w:rPr/>
        <w:t>R8�D�7���`�=�m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`�¶L,�ˍW�`]�/W�s.#"mI&gt;*n�9#��rc</w:t>
        <w:tab/>
        <w:t>�j$-l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1?U</w:t>
        <w:br/>
        <w:t>##��L</w:t>
        <w:tab/>
      </w:r>
      <w:r>
        <w:rPr>
          <w:rtl w:val="true"/>
        </w:rPr>
        <w:t>ݢ</w:t>
      </w:r>
      <w:r>
        <w:rPr/>
        <w:t>�</w:t>
      </w:r>
      <w:r>
        <w:rPr/>
        <w:t>έ?f1&lt;��y��8#����m�Oz|�.�+9��#��#�c�#��#1&lt;9E[�</w:t>
        <w:tab/>
        <w:t>#! #��###B@###!Ё#�bx�=�6H.���#�}�&gt;ʘ�9Du#�T8�c�?�/���nf##���d�#i�l�z3��A�$N��^��y#6Fv�1##=�#�8#��"v#¹k�2������+�!�KƓkr#[s#��2#xvc��</w:t>
      </w:r>
      <w:r>
        <w:rPr/>
        <w:t>َ������</w:t>
      </w:r>
      <w:r>
        <w:rPr/>
        <w:t>=mtO�:�#</w:t>
        <w:tab/>
        <w:t>*�7��[�I#ђ�#7#4���#��Fx�fG@��.#�\��C�#��^</w:t>
      </w:r>
      <w:r>
        <w:rPr>
          <w:rtl w:val="true"/>
        </w:rPr>
        <w:t>׍�ކ</w:t>
      </w:r>
      <w:r>
        <w:rPr/>
        <w:t>j�gW�[#��ZL��N�#�Z�w#/�#�D:��)��8#{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{�#��M�\</w:t>
        <w:br/>
        <w:t>���@P|�#**L��,�#�</w:t>
      </w:r>
      <w:r>
        <w:rPr/>
        <w:t>ٗ�</w:t>
      </w:r>
      <w:r>
        <w:rPr/>
        <w:t>;�d�&gt;�#�#����s6�#�({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-#�Nk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މ</w:t>
      </w:r>
      <w:r>
        <w:rPr/>
        <w:t>�</w:t>
      </w:r>
      <w:r>
        <w:rPr/>
        <w:t>p��#��!���1o�#Ǣ�|0&lt;#?�6�M�1�:��i/###�b��/~#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VcB@###! #��###B@#t #�#�=�0H.���Oj6���=&lt;���f�#}�y(�O�Fo�����B#��)ʙ�#y:Gc8#�TA~�+&lt;�tɺ,#_��tc-~���O8��,wt5���/~��I#�D�`PdTD#�J)1��,bX���AY�93�=</w:t>
      </w:r>
      <w:r>
        <w:rPr/>
        <w:t>ۤ</w:t>
      </w:r>
      <w:r>
        <w:rPr/>
        <w:t>NK�X��#pZ���2;�h�թ�##�(?�Ύ(��#-��1�:��h9�#�d���#N49:����7��B�</w:t>
      </w:r>
    </w:p>
    <w:p>
      <w:pPr>
        <w:pStyle w:val="PreformattedText"/>
        <w:bidi w:val="0"/>
        <w:jc w:val="left"/>
        <w:rPr/>
      </w:pPr>
      <w:r>
        <w:rPr/>
        <w:t>#j��'##m�#�#3#N�#���zŗ�Nw%#|��#���#������sZ�KBK�#��Nu�##���'�H#�?G���Hв�I���C�J#`xLM##����##��J��3�&gt;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ȴ</w:t>
      </w:r>
    </w:p>
    <w:p>
      <w:pPr>
        <w:pStyle w:val="PreformattedText"/>
        <w:bidi w:val="0"/>
        <w:jc w:val="left"/>
        <w:rPr/>
      </w:pPr>
      <w:r>
        <w:rPr/>
        <w:t>2&amp;uƪ�[��#�qY/#�nȉ�#)�8�w�Z|�6)�3&lt;#6��n�-^ιM���:���xK-�5#��jK��#�I���|hlH�?#��##�ձǚ�0�I!ó'd�+�</w:t>
      </w:r>
      <w:r>
        <w:rPr/>
        <w:t>ٔ�</w:t>
      </w:r>
      <w:r>
        <w:rPr/>
        <w:t>qÊ��ʟ#u'#��###B@###! #�@k#�</w:t>
        <w:tab/>
        <w:t>��K$#�9#ΏD��#aǙ'u_F�i�r%v�_s�Y��\���+#���#ɑ�Z#;����lFH�(�0#�##�~&gt;�y�q�&lt;�LS�)</w:t>
      </w:r>
      <w:r>
        <w:rPr/>
        <w:t>٣</w:t>
      </w:r>
      <w:r>
        <w:rPr/>
        <w:t>��</w:t>
      </w:r>
      <w:r>
        <w:rPr/>
        <w:t>y#�C</w:t>
      </w:r>
      <w:r>
        <w:rPr/>
        <w:t>߱</w:t>
      </w:r>
      <w:r>
        <w:rPr/>
        <w:t>F#��a��#hn��:s�Ut5�29��m�|w�4��d��&lt;%�#)e�v|�#�h�w#H#z/�B*�f#h*m�VaR#z�iI�����;b�L�8.�#�e�z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^5�#&gt;�J\#+��g�B�##ln�#8#���Q';�&amp;z��RW#?�#fv�7�"#b3�#�(##�J��</w:t>
        <w:br/>
        <w:t>��ţ�#2��!</w:t>
      </w:r>
      <w:r>
        <w:rPr>
          <w:rtl w:val="true"/>
        </w:rPr>
        <w:t>ނ</w:t>
      </w:r>
      <w:r>
        <w:rPr>
          <w:rtl w:val="true"/>
        </w:rPr>
        <w:t>-^����</w:t>
      </w:r>
      <w:r>
        <w:rPr/>
        <w:t>8</w:t>
      </w:r>
      <w:r>
        <w:rPr/>
        <w:t>�b��9|�#���8���ƅ��%�Q�_##?#y�:�#��#|�*��^c�##u����=:��7�#�6�D�#��f</w:t>
        <w:br/>
        <w:t>�</w:t>
      </w:r>
    </w:p>
    <w:p>
      <w:pPr>
        <w:pStyle w:val="PreformattedText"/>
        <w:bidi w:val="0"/>
        <w:jc w:val="left"/>
        <w:rPr/>
      </w:pPr>
      <w:r>
        <w:rPr/>
        <w:t>W*�##���-��8�U-/q���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I�#&amp;#bx</w:t>
        <w:br/>
        <w:t>s]�</w:t>
      </w:r>
      <w:r>
        <w:rPr>
          <w:rtl w:val="true"/>
        </w:rPr>
        <w:t>ߨ</w:t>
      </w:r>
      <w:r>
        <w:rPr/>
        <w:t>�</w:t>
      </w:r>
      <w:r>
        <w:rPr/>
        <w:t>ς��|00#��9�##�&amp;D�mR����k�^~y#�#1&lt;9#SM</w:t>
        <w:tab/>
        <w:t>#! #��###B@###!P�#�1&lt;{�ec����~�fg[��T#�p#�C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8պ��</w:t>
      </w:r>
    </w:p>
    <w:p>
      <w:pPr>
        <w:pStyle w:val="PreformattedText"/>
        <w:bidi w:val="0"/>
        <w:jc w:val="left"/>
        <w:rPr/>
      </w:pPr>
      <w:r>
        <w:rPr/>
        <w:t>#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C��#��</w:t>
      </w:r>
      <w:r>
        <w:rPr/>
        <w:t>݂</w:t>
      </w:r>
      <w:r>
        <w:rPr/>
        <w:t>ѕ�.�2��=�</w:t>
      </w:r>
      <w:r>
        <w:rPr/>
        <w:t>쬛</w:t>
      </w:r>
      <w:r>
        <w:rPr/>
        <w:t>ˬ��[������w�q#]�#E���##��)IV�fY�U*�L�Z#vn�2#G��Ù���F��#mVT�g�ͿEu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S&lt;�+1�{:�#�uuD|</w:t>
      </w:r>
    </w:p>
    <w:p>
      <w:pPr>
        <w:pStyle w:val="PreformattedText"/>
        <w:bidi w:val="0"/>
        <w:jc w:val="left"/>
        <w:rPr/>
      </w:pPr>
      <w:r>
        <w:rPr/>
        <w:t>Jex�pcjw</w:t>
      </w:r>
      <w:r>
        <w:rPr/>
        <w:t>ۙ�</w:t>
      </w:r>
      <w:r>
        <w:rPr/>
        <w:t>Pm#</w:t>
      </w:r>
      <w:r>
        <w:rPr>
          <w:rtl w:val="true"/>
        </w:rPr>
        <w:t>ו</w:t>
      </w:r>
      <w:r>
        <w:rPr/>
        <w:t>@K#�|�1`#�W��� 8#���`�6#z��u#�!�</w:t>
      </w:r>
      <w:r>
        <w:rPr>
          <w:rtl w:val="true"/>
        </w:rPr>
        <w:t>ߏ</w:t>
      </w:r>
      <w:r>
        <w:rPr/>
        <w:t>@s�##��O�#�#��d��qW8�#��%���#��h�q�}#l.7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#k�#s[�##�#��,u:&amp;���4��HC�#|N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Kp�KS��v#�����Hv�#�</w:t>
      </w:r>
      <w:r>
        <w:rPr>
          <w:rtl w:val="true"/>
        </w:rPr>
        <w:t>ܢ</w:t>
      </w:r>
      <w:r>
        <w:rPr/>
        <w:t>��</w:t>
      </w:r>
      <w:r>
        <w:rPr/>
        <w:t>"�#�r��y��&amp;�uU�|#����hGhҺ ��{#!�d��#K!a+#1&lt;�#t#t#��##�#</w:t>
      </w:r>
    </w:p>
    <w:p>
      <w:pPr>
        <w:pStyle w:val="PreformattedText"/>
        <w:bidi w:val="0"/>
        <w:jc w:val="left"/>
        <w:rPr/>
      </w:pPr>
      <w:r>
        <w:rPr/>
        <w:t>!W�(d#���#4�}!����sx9���!�jJ###! #��###B@##�BD���g##��j��W7̣363R���;mU�b=�#&amp;j�#���2�g4�#�#�.�#�`_�</w:t>
      </w:r>
      <w:r>
        <w:rPr/>
        <w:t>ٍ</w:t>
      </w:r>
      <w:r>
        <w:rPr/>
        <w:t>r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7��</w:t>
      </w:r>
      <w:r>
        <w:rPr/>
        <w:t>緜���</w:t>
      </w:r>
      <w:r>
        <w:rPr/>
        <w:t>p�6##!��$vP</w:t>
        <w:br/>
        <w:t>u��Y��.)M��+�Z�ϝ��s#</w:t>
      </w:r>
      <w:r>
        <w:rPr/>
        <w:t>ٖ�</w:t>
      </w:r>
      <w:r>
        <w:rPr/>
        <w:t>#j#"�|�f�#�h�h�*��w���{(l�</w:t>
      </w:r>
    </w:p>
    <w:p>
      <w:pPr>
        <w:pStyle w:val="PreformattedText"/>
        <w:bidi w:val="0"/>
        <w:jc w:val="left"/>
        <w:rPr/>
      </w:pPr>
      <w:r>
        <w:rPr/>
        <w:t>G6�d&lt;</w:t>
      </w:r>
      <w:r>
        <w:rPr/>
        <w:t>ᄥ�</w:t>
      </w:r>
      <w:r>
        <w:rPr/>
        <w:t>\#2h5��-\g���s?�dP#t�3����(�0�#</w:t>
      </w:r>
      <w:r>
        <w:rPr>
          <w:rtl w:val="true"/>
        </w:rPr>
        <w:t>ה</w:t>
      </w:r>
      <w:r>
        <w:rPr/>
        <w:t>r�uţ���:*�g&gt;U#��ˌK��+\��h'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^��s��~7b�3�#�$�#1`ƺ)��S</w:t>
        <w:tab/>
        <w:t>�p»����#��#�mƚ��5�.��ἀ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ڮ</w:t>
      </w:r>
      <w:r>
        <w:rPr/>
        <w:t>`r��</w:t>
      </w:r>
      <w:r>
        <w:rPr/>
        <w:t>ۡ</w:t>
      </w:r>
      <w:r>
        <w:rPr/>
        <w:t>]Uo�g���О?wnh]2��r5,ÉeZ���</w:t>
      </w:r>
      <w:r>
        <w:rPr>
          <w:rtl w:val="true"/>
        </w:rPr>
        <w:t>׆</w:t>
      </w:r>
      <w:r>
        <w:rPr/>
        <w:t>��</w:t>
      </w:r>
      <w:r>
        <w:rPr/>
        <w:t>䠞�</w:t>
      </w:r>
      <w:r>
        <w:rPr/>
        <w:t>n#�M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0�5T#��K��#��8�@v�</w:t>
        <w:br/>
        <w:t>X�#l��+/l�hxH]�1�:�#�V+�fr7bx</w:t>
        <w:br/>
        <w:t>b#:� ruo�#</w:t>
      </w:r>
      <w:r>
        <w:rPr/>
        <w:t>֑</w:t>
      </w:r>
      <w:r>
        <w:rPr/>
        <w:t>##&gt;o�kf��#Y_Vbx��P</w:t>
      </w:r>
    </w:p>
    <w:p>
      <w:pPr>
        <w:pStyle w:val="PreformattedText"/>
        <w:bidi w:val="0"/>
        <w:jc w:val="left"/>
        <w:rPr/>
      </w:pPr>
      <w:r>
        <w:rPr/>
        <w:t>##! #��###B@###!P�#d��|�+6�/#9##��}�;f�u�#�����cv5t2���w#�_#���֌5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䖇</w:t>
      </w:r>
      <w:r>
        <w:rPr/>
        <w:t>B�����Z��&lt;�;���W-���a�#7Y�#o-#}##N\!�3�u��NF&amp;�h�%�\ZaP~��(</w:t>
      </w:r>
      <w:r>
        <w:rPr>
          <w:rtl w:val="true"/>
        </w:rPr>
        <w:t>޻�</w:t>
      </w:r>
      <w:r>
        <w:rPr>
          <w:rtl w:val="true"/>
        </w:rPr>
        <w:t>#�</w:t>
      </w:r>
      <w:r>
        <w:rPr/>
        <w:t>8</w:t>
      </w:r>
      <w:r>
        <w:rPr/>
        <w:t>m�O��N�#�y��-�MC</w:t>
        <w:tab/>
        <w:t>��u�</w:t>
        <w:br/>
        <w:t>+���Ճ</w:t>
      </w:r>
      <w:r>
        <w:rPr/>
        <w:t>௧��</w:t>
      </w:r>
      <w:r>
        <w:rPr/>
        <w:t>yoN���ɗ_�E��T}#�h��#���</w:t>
        <w:br/>
        <w:t>�Wk#m�}#��0%#��$����l=����=�2�8����;as[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��V4#@�</w:t>
      </w:r>
    </w:p>
    <w:p>
      <w:pPr>
        <w:pStyle w:val="PreformattedText"/>
        <w:bidi w:val="0"/>
        <w:jc w:val="left"/>
        <w:rPr/>
      </w:pPr>
      <w:r>
        <w:rPr/>
        <w:t>m8!��9��l#��%/�����hfg@#Y#</w:t>
      </w:r>
    </w:p>
    <w:p>
      <w:pPr>
        <w:pStyle w:val="PreformattedText"/>
        <w:bidi w:val="0"/>
        <w:jc w:val="left"/>
        <w:rPr/>
      </w:pPr>
      <w:r>
        <w:rPr/>
        <w:t>Og\#</w:t>
      </w:r>
    </w:p>
    <w:p>
      <w:pPr>
        <w:pStyle w:val="PreformattedText"/>
        <w:bidi w:val="0"/>
        <w:jc w:val="left"/>
        <w:rPr/>
      </w:pPr>
      <w:r>
        <w:rPr/>
        <w:t>X�zhc&gt;#sr�&amp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&gt;##~Zh/���ɵ�l���}Z#&gt;j_�N�/�x��V��#/�#&gt;;�#^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&amp;</w:t>
        <w:tab/>
      </w:r>
      <w:r>
        <w:rPr/>
        <w:t>昛</w:t>
      </w:r>
      <w:r>
        <w:rPr/>
        <w:t>V*#�s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J�1&lt;��?#�"�i;Y��:�\�[���ʡ�2�</w:t>
      </w:r>
      <w:r>
        <w:rPr>
          <w:rtl w:val="true"/>
        </w:rPr>
        <w:t>߃</w:t>
      </w:r>
      <w:r>
        <w:rPr/>
        <w:t>m�:'����"�_xffff_#��bx�huԭ###B@###! #��###E��#ó#4&lt;�}Ŭ��</w:t>
      </w:r>
      <w:r>
        <w:rPr>
          <w:rtl w:val="true"/>
        </w:rPr>
        <w:t>܇</w:t>
      </w:r>
      <w:r>
        <w:rPr/>
        <w:t>�</w:t>
      </w:r>
      <w:r>
        <w:rPr/>
        <w:t>)̊�=�#Q�AĶW#��#Q|#���\</w:t>
      </w:r>
      <w:r>
        <w:rPr>
          <w:rtl w:val="true"/>
        </w:rPr>
        <w:t>܃</w:t>
      </w:r>
      <w:r>
        <w:rPr/>
        <w:t>#'�n�6#!��#c#97r[�WlzpMhW�7��N?+n�'��5�&lt;%t�&amp;�2ĝ+�#�g#��#�U�u��v�t;R��:�����li��S���[ǃ���͕^8�wX7.#�Г`#5�u�#���v��5�#&gt;�7&gt;jI�G#�u��y�u�#��1!�U#5&lt;</w:t>
      </w:r>
      <w:r>
        <w:rPr/>
        <w:t>셂</w:t>
      </w:r>
      <w:r>
        <w:rPr/>
        <w:t>#�-���2&lt;�#���q�[�pc��#ZYj��#�-�</w:t>
      </w:r>
      <w:r>
        <w:rPr/>
        <w:t>֝</w:t>
      </w:r>
      <w:r>
        <w:rPr/>
        <w:t>Í����H{"w�Q�#�6��c�6ʻn�С</w:t>
      </w:r>
      <w:r>
        <w:rPr/>
        <w:t>߫���</w:t>
      </w:r>
      <w:r>
        <w:rPr/>
        <w:t>M�0[�a�#��#���</w:t>
      </w:r>
      <w:r>
        <w:rPr>
          <w:rtl w:val="true"/>
        </w:rPr>
        <w:t>ر</w:t>
      </w:r>
      <w:r>
        <w:rPr/>
        <w:t>�</w:t>
      </w:r>
      <w:r>
        <w:rPr/>
        <w:t>#Zg�*�n��#�#�4#�#J#�gpC�!#Ck�#�Q�V��a�#��`WC�#��pr�f��Dx#�&gt;��Ĝ��+�##.B�H��ax��#���</w:t>
      </w:r>
    </w:p>
    <w:p>
      <w:pPr>
        <w:pStyle w:val="PreformattedText"/>
        <w:bidi w:val="0"/>
        <w:jc w:val="left"/>
        <w:rPr/>
      </w:pPr>
      <w:r>
        <w:rPr/>
        <w:t>M���R#�#�#��</w:t>
      </w:r>
      <w:r>
        <w:rPr/>
        <w:t>滛�</w:t>
      </w:r>
      <w:r>
        <w:rPr/>
        <w:t>n#��&gt;7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㏝</w:t>
      </w:r>
      <w:r>
        <w:rPr/>
        <w:t>9��)�#ը��###B@###! #��#h{#�&lt;]��~�p��t=���</w:t>
      </w:r>
    </w:p>
    <w:p>
      <w:pPr>
        <w:pStyle w:val="PreformattedText"/>
        <w:bidi w:val="0"/>
        <w:jc w:val="left"/>
        <w:rPr/>
      </w:pPr>
      <w:r>
        <w:rPr/>
        <w:t>hx#D��k�]�</w:t>
      </w:r>
      <w:r>
        <w:rPr>
          <w:rtl w:val="true"/>
        </w:rPr>
        <w:t>߿</w:t>
      </w:r>
      <w:r>
        <w:rPr/>
        <w:t>���</w:t>
      </w:r>
      <w:r>
        <w:rPr/>
        <w:t>#`_{p?2��###�χ�a���Nk�\t���#r&gt;��#�##��&lt;ǫ#���9�i#���&gt;���[&gt;#W2</w:t>
      </w:r>
      <w:r>
        <w:rPr>
          <w:rtl w:val="true"/>
        </w:rPr>
        <w:t>ݰ</w:t>
      </w:r>
      <w:r>
        <w:rPr/>
        <w:t>т</w:t>
      </w:r>
      <w:r>
        <w:rPr/>
        <w:t>؃</w:t>
      </w:r>
      <w:r>
        <w:rPr/>
        <w:t>#}���g[΢�uP#���N���f</w:t>
      </w:r>
      <w:r>
        <w:rPr/>
        <w:t>֖</w:t>
      </w:r>
      <w:r>
        <w:rPr/>
        <w:t>3���^6#t'���#rb_�0�##-#�]1�fxo4A�8;��S���-:��G#�##�N��Ǯ`#��#�%�##���"�B#�U�#T�Z&amp;΋�e�-�3��c#P����w�5K:č���&lt;��;w #Y�u�0%#U]�]Wk��]m#</w:t>
      </w:r>
      <w:r>
        <w:rPr>
          <w:rtl w:val="true"/>
        </w:rPr>
        <w:t>ߥ</w:t>
      </w:r>
      <w:r>
        <w:rPr/>
        <w:t>�</w:t>
      </w:r>
      <w:r>
        <w:rPr/>
        <w:t>#�[/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����*cu��#��##�}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�#����~#�p#��yX#~�m#K��,���k�5���F��LG�+��C�=���}�Ï</w:t>
        <w:br/>
        <w:t>�Z�2w0��N�#�#Ó��1�'�7��o�#P#_�3#2&lt;|���rT#�-G@�#! #��###B@###! #</w:t>
        <w:br/>
        <w:t>##/�g��~̞��g�iy�!f���,��#Ny#�SG���#�Ol��2��#��</w:t>
      </w:r>
      <w:r>
        <w:rPr/>
        <w:t>۸</w:t>
      </w:r>
      <w:r>
        <w:rPr/>
        <w:t>`�~</w:t>
        <w:br/>
        <w:t>����`#�an��.�#\[k~Yixr#o#��&gt;#�Q)bd#t��3�+#���#-�fQ�#�6w7�D#���j�{7|��#�#z�#h���#�#MQ��B=�wz�4C�#</w:t>
      </w:r>
    </w:p>
    <w:p>
      <w:pPr>
        <w:pStyle w:val="PreformattedText"/>
        <w:bidi w:val="0"/>
        <w:jc w:val="left"/>
        <w:rPr/>
      </w:pP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�#��I�`�~��=#��"�5W\#����:���#��T~�#0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쫷</w:t>
      </w:r>
      <w:r>
        <w:rPr/>
        <w:t>5?�#�x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</w:t>
        <w:br/>
        <w:t>�#���4�3g��'[#).����\�4?�a���t�-�#�r#Ʊ�8(�</w:t>
      </w:r>
      <w:r>
        <w:rPr>
          <w:rtl w:val="true"/>
        </w:rPr>
        <w:t>؞</w:t>
      </w:r>
      <w:r>
        <w:rPr/>
        <w:t>#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u�:�B������`s�##;��4�####��0s��#</w:t>
        <w:tab/>
        <w:t>~�7|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#�#�#�Ë�I���̎t��-#Ǣ{7#Z���#*���g�\��F�#�u|��N���#G��Sr8.1&lt;9#SM</w:t>
        <w:tab/>
        <w:t>#! #��###B@###!P�#x1&lt;�S���6�#g�i�g?3�#�I#@z�5k�a�#��%�ʘ�B�^�s#@�#�</w:t>
      </w:r>
      <w:r>
        <w:rPr>
          <w:rtl w:val="true"/>
        </w:rPr>
        <w:t>ߜ</w:t>
      </w:r>
      <w:r>
        <w:rPr/>
        <w:t>�</w:t>
      </w:r>
      <w:r>
        <w:rPr/>
        <w:t>g#v6�ke�9�V/0���?7Om�a������6�s��dO�j�N�4(���e�#���+,#���Mj0�K�~�M�m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�[#�O��4:�]�ǰ-�K�C {C=Or)+�J�A#WJ��e#�9=s���VtKR(1�]�#��&gt;�&lt;�#���#��#X:���*=�~�3��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ꨣ</w:t>
      </w:r>
      <w:r>
        <w:rPr/>
        <w:t>6�~'��#���#$�#</w:t>
      </w:r>
      <w:r>
        <w:rPr/>
        <w:t>ཛ</w:t>
      </w:r>
      <w:r>
        <w:rPr/>
        <w:t>#"�6ReC#񯨾X</w:t>
        <w:br/>
        <w:t>ˤM���XԢ��#�#]1��#</w:t>
      </w:r>
      <w:r>
        <w:rPr/>
        <w:t>䒬</w:t>
      </w:r>
      <w:r>
        <w:rPr/>
        <w:t>QԵM�#���(|"�</w:t>
      </w:r>
      <w:r>
        <w:rPr/>
        <w:t>ْ�</w:t>
      </w:r>
      <w:r>
        <w:rPr/>
        <w:t>ĚX���#�YO���#Ri���EeL&lt;!W�(4#ex��O�=EV*W#c#sd.#S�5-���1|��3lXh�"���Ӧ�vw|�pe�J�#q��,��S!!LQ#�ʵ8#��&gt;�=�g&lt;�3&lt;�w#BL���#�"�##qKP�</w:t>
      </w:r>
    </w:p>
    <w:p>
      <w:pPr>
        <w:pStyle w:val="PreformattedText"/>
        <w:bidi w:val="0"/>
        <w:jc w:val="left"/>
        <w:rPr/>
      </w:pPr>
      <w:r>
        <w:rPr/>
        <w:t>b#��at#��8�|��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''0�#! #��###B@###! #</w:t>
        <w:br/>
        <w:t>##?��###��</w:t>
        <w:br/>
        <w:t>)���j#;�#g6�m#�m��{��f��0�~���f��;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r@��#��xs,</w:t>
      </w:r>
      <w:r>
        <w:rPr>
          <w:rtl w:val="true"/>
        </w:rPr>
        <w:t>׭</w:t>
      </w:r>
      <w:r>
        <w:rPr/>
        <w:t>4</w:t>
      </w:r>
      <w:r>
        <w:rPr/>
        <w:t>wD</w:t>
      </w:r>
      <w:r>
        <w:rPr/>
        <w:t>߱�</w:t>
      </w:r>
      <w:r>
        <w:rPr/>
        <w:t>z�oZƏ���uZ�0v�#8q��'�,.3�~6fx�]gZ�{/��W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C�&gt;?##</w:t>
      </w:r>
      <w:r>
        <w:rPr/>
        <w:t>֙</w:t>
      </w:r>
      <w:r>
        <w:rPr/>
        <w:t>pR$�</w:t>
      </w:r>
      <w:r>
        <w:rPr>
          <w:rtl w:val="true"/>
        </w:rPr>
        <w:t>ٳ</w:t>
      </w:r>
      <w:r>
        <w:rPr/>
        <w:t>s��7|˂�����</w:t>
      </w:r>
      <w:r>
        <w:rPr>
          <w:rtl w:val="true"/>
        </w:rPr>
        <w:t>ۦ</w:t>
      </w:r>
      <w:r>
        <w:rPr/>
        <w:t>m�?*#����P�~�]{�# 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jU�V#W�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l1�#��#�</w:t>
      </w:r>
      <w:r>
        <w:rPr/>
        <w:t>듃</w:t>
      </w:r>
      <w:r>
        <w:rPr/>
        <w:t>#gQ(@</w:t>
        <w:br/>
        <w:t>�#�Wa�.#0&lt;�####�#</w:t>
      </w:r>
      <w:r>
        <w:rPr>
          <w:rtl w:val="true"/>
        </w:rPr>
        <w:t>ډ</w:t>
      </w:r>
      <w:r>
        <w:rPr/>
        <w:t>��</w:t>
      </w:r>
      <w:r>
        <w:rPr/>
        <w:t>g�f�#;n&amp;#wh�|����f#�?2#^l����$B;�#��/b��1D�4~m#H�#'s�"��9#��'��Zg��Q�˟�A�f</w:t>
        <w:br/>
        <w:t>�z#l~o�q#hr�&gt;O#\dq��9xpx�}�#��y,K��s4#y�N#�ó�</w:t>
        <w:tab/>
        <w:t>QnF#]��7q#��Dqo#d���$�`��0y@�bx�iz#��##!#E�#E,ѝ���#Î��#�k�5���</w:t>
      </w:r>
      <w:r>
        <w:rPr/>
        <w:t>寏��</w:t>
      </w:r>
      <w:r>
        <w:rPr/>
        <w:t>#��!T#B@###! #��###B@##6#�0&lt;#`?�7���.8��@�#d�##'�#�#�e���o�:iDL��_�=#�#9�#��</w:t>
        <w:br/>
        <w:t>��?���f1�.����`��u�͏�'{=�4cx�V�v#</w:t>
      </w:r>
      <w:r>
        <w:rPr/>
        <w:t>ꆁ</w:t>
      </w:r>
      <w:r>
        <w:rPr/>
        <w:t>F�#w#��y�u���i��~��y</w:t>
      </w:r>
    </w:p>
    <w:p>
      <w:pPr>
        <w:pStyle w:val="PreformattedText"/>
        <w:bidi w:val="0"/>
        <w:jc w:val="left"/>
        <w:rPr/>
      </w:pPr>
      <w:r>
        <w:rPr/>
        <w:t>O3�F��=�#���#;,|}�O6��Dy�ft&gt;Y�`;9#7</w:t>
        <w:tab/>
        <w:t>###y���.��h:�#WpY�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�Y�</w:t>
      </w:r>
      <w:r>
        <w:rPr>
          <w:rtl w:val="true"/>
        </w:rPr>
        <w:t>܊</w:t>
      </w:r>
      <w:r>
        <w:rPr/>
        <w:t>*��u��-##q�\p#</w:t>
      </w:r>
      <w:r>
        <w:rPr>
          <w:rtl w:val="true"/>
        </w:rPr>
        <w:t>ܣ</w:t>
      </w:r>
      <w:r>
        <w:rPr>
          <w:rtl w:val="true"/>
        </w:rPr>
        <w:t>#�:�</w:t>
      </w:r>
      <w:r>
        <w:rPr/>
        <w:t>1</w:t>
      </w:r>
      <w:r>
        <w:rPr/>
        <w:t>Ã#�0��##?#�!Ӧ�v��ͽ\��6��'���#ǚ]#`&amp;Q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@����·�#"��e�c�</w:t>
        <w:tab/>
        <w:t>U</w:t>
      </w:r>
      <w:r>
        <w:rPr/>
        <w:t>厀�</w:t>
      </w:r>
      <w:r>
        <w:rPr/>
        <w:t>`�O����2�#"g#qh��G9</w:t>
        <w:br/>
        <w:t>��'�##�#A$=��!��A'��F��#��R�w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NEz��VX�)we���&amp;��2\#�ÆbXX7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إ</w:t>
      </w:r>
      <w:r>
        <w:rPr/>
        <w:t>0</w:t>
      </w:r>
      <w:r>
        <w:rPr/>
        <w:t>���E���0a�]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˖ρ�:��"�'��R�#��w{�Lo��#w#��#��n�</w:t>
      </w:r>
      <w:r>
        <w:rPr>
          <w:rtl w:val="true"/>
        </w:rPr>
        <w:t>ݬ</w:t>
      </w:r>
      <w:r>
        <w:rPr/>
        <w:t>I!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�N##B@###! #��###B�� �G�&lt;��%�l&lt;��c�3̞���C���#</w:t>
        <w:br/>
        <w:t>�|#�A�r���#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����#N|6#ȯ|�u�5Y�</w:t>
      </w:r>
      <w:r>
        <w:rPr>
          <w:rtl w:val="true"/>
        </w:rPr>
        <w:t>ۥ</w:t>
      </w:r>
      <w:r>
        <w:rPr/>
        <w:t>##�##�g&lt;#���+�c&lt;��I�G\������4��q#A�v#N� �ey�#��e#~������&lt;</w:t>
      </w:r>
      <w:r>
        <w:rPr>
          <w:rtl w:val="true"/>
        </w:rPr>
        <w:t>ܩ</w:t>
      </w:r>
      <w:r>
        <w:rPr/>
        <w:t>LD�E#YeU���w��a���h)A�i/#Iq�#��/#�����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n�[�-���o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Io�+� O�rtt�G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KW6�#���#��u�q�[M3N��#&lt;W�C�&gt;�#���9��#���#s2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</w:t>
      </w:r>
      <w:r>
        <w:rPr/>
        <w:t>r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&lt;��YW`B�?�6��e�o#�~�z�#�ikaO�1#�cV�z���#4�q}N#�e�^��</w:t>
        <w:br/>
        <w:t>X��kRRy��,z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ݰ</w:t>
      </w:r>
      <w:r>
        <w:rPr/>
        <w:t>7</w:t>
      </w:r>
      <w:r>
        <w:rPr/>
        <w:t>�#v#x�c�O#�NP#��##^�vE6[(#"%��Ϊ�kx&amp;#B7_#�.#)TI!�o����g�3�</w:t>
      </w:r>
      <w:r>
        <w:rPr/>
        <w:t>瀴��</w:t>
      </w:r>
      <w:r>
        <w:rPr/>
        <w:t>R|d��,3|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�#47! #��###B@###! #r���[�###�#�[�!��w�c��#�##7�=����̞#�$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!</w:t>
      </w:r>
      <w:r>
        <w:rPr/>
        <w:t>֛�</w:t>
      </w:r>
      <w:r>
        <w:rPr/>
        <w:t>#�#�&lt;�au$�ǅ*������|��#N#� .�[����##�:eP��#�A</w:t>
      </w:r>
      <w:r>
        <w:rPr>
          <w:rtl w:val="true"/>
        </w:rPr>
        <w:t>׮</w:t>
      </w:r>
      <w:r>
        <w:rPr/>
        <w:t>0</w:t>
      </w:r>
      <w:r>
        <w:rPr/>
        <w:t>/y�Zc5j���Y�Nd94�[m}�9�#��8�T�9��u�v���U</w:t>
        <w:tab/>
        <w:t>=a�{��52</w:t>
        <w:br/>
        <w:t>�I#1�{��"�0#��~R6��{�m#</w:t>
      </w:r>
      <w:r>
        <w:rPr/>
        <w:t>鄷</w:t>
      </w:r>
      <w:r>
        <w:rPr/>
        <w:t>##m#0c�#�#�e�6��#���^b��{#L�t�a�;#��t#G�o��#0^��r�;^_��r\(�\:w"J�s�M#V���zX2&lt;�z:��m#�L��#�#��kp#*m�#oW�j\�˥~#*�[���\M</w:t>
        <w:tab/>
        <w:t>X�#�Q̓��GS�a�#cs�C</w:t>
      </w:r>
      <w:r>
        <w:rPr/>
        <w:t>ꋮ��</w:t>
      </w:r>
      <w:r>
        <w:rPr/>
        <w:t>=:�\�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m��#M#�;`-�%�oF��hG�����n)�B~�=�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 ��=/��&amp;#��###B@###! #�@~#Ȅ��w_#î���.��p��##���Ϙ�[�#��V��y�L��Ce#E�\�#B�&gt;</w:t>
      </w:r>
      <w:r>
        <w:rPr>
          <w:rtl w:val="true"/>
        </w:rPr>
        <w:t>ם</w:t>
      </w:r>
      <w:r>
        <w:rPr/>
        <w:t>�</w:t>
      </w:r>
      <w:r>
        <w:rPr/>
        <w:t>!</w:t>
        <w:br/>
        <w:t>����P�ƾ</w:t>
      </w:r>
      <w:r>
        <w:rPr>
          <w:rtl w:val="true"/>
        </w:rPr>
        <w:t>ٯ</w:t>
      </w:r>
      <w:r>
        <w:rPr/>
        <w:t>}�l}�M�;Z1&lt;���^ó&gt;Қ��f�I�#�ig���j��g��*&gt;��u�n��&gt;�#o�##+�%�W;��D�(�4���gL�####�#���#}n^�#�#��/�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}��N7��eF.�����~�89���i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6NM!�#�x�#P#��H�#</w:t>
        <w:br/>
        <w:t>i�7��m��#�Ω��j</w:t>
      </w:r>
      <w:r>
        <w:rPr>
          <w:rtl w:val="true"/>
        </w:rPr>
        <w:t>ذ</w:t>
      </w:r>
      <w:r>
        <w:rPr/>
        <w:t>о��</w:t>
      </w:r>
      <w:r>
        <w:rPr/>
        <w:t>ؔ�</w:t>
      </w:r>
      <w:r>
        <w:rPr/>
        <w:t>uvU��7H#��8o�]-\#w�x�#�4yo�~���#����2�ʲ�u�aDf{#�#�;��%ϳ#LT#Ď�#</w:t>
      </w:r>
      <w:r>
        <w:rPr/>
        <w:t>ⶹ����</w:t>
      </w:r>
      <w:r>
        <w:rPr/>
        <w:t>VX(��##@��#�</w:t>
      </w:r>
      <w:r>
        <w:rPr>
          <w:rtl w:val="true"/>
        </w:rPr>
        <w:t>ڍ</w:t>
      </w:r>
      <w:r>
        <w:rPr/>
        <w:t>�</w:t>
      </w:r>
      <w:r>
        <w:rPr/>
        <w:t>#=�a#�#`�x�K��+!.f+�dj��#�k#�w�+�cx�%?6�\#</w:t>
      </w:r>
      <w:r>
        <w:rPr/>
        <w:t>؇�</w:t>
      </w:r>
      <w:r>
        <w:rPr/>
        <w:t>#��v�I�l#</w:t>
      </w:r>
      <w:r>
        <w:rPr/>
        <w:t>滒</w:t>
      </w:r>
      <w:r>
        <w:rPr/>
        <w:t>DFi��?�&gt;K�g�Eyx�EP�##! #��###B@###!P�#�axF���#~fN�/`���#�HD]�T�k�o�B#�Z8v.�.�IP���a#��#�R�##</w:t>
        <w:tab/>
        <w:t>q#�S�ε���_f9�,�#�d�Ǎ��'V�#��f#�9�##�#�k͋�q��,#N�vp#����.^��E��##W�:</w:t>
      </w:r>
      <w:r>
        <w:rPr>
          <w:rtl w:val="true"/>
        </w:rPr>
        <w:t>ٻ</w:t>
      </w:r>
      <w:r>
        <w:rPr/>
        <w:t>#�iQ���e��#�̷q#w���[��\�`#��΅�}#���}5,���t�[rDt#'Gʢ?��a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?�GE`��v�#��ua;�y#�Q�w����~�e��#�L##-�D�o�8�f��#B���#��n���=</w:t>
        <w:tab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��0;#</w:t>
      </w:r>
      <w:r>
        <w:rPr/>
        <w:t>ٞ�</w:t>
      </w:r>
      <w:r>
        <w:rPr>
          <w:rtl w:val="true"/>
        </w:rPr>
        <w:t>ࠎ</w:t>
      </w:r>
      <w:r>
        <w:rPr/>
        <w:t>���</w:t>
      </w:r>
      <w:r>
        <w:rPr/>
        <w:t>#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Vs9��E#�#1&lt;@!�P��#4?��#J�T#?�i#���2Gx$�+3</w:t>
      </w:r>
      <w:r>
        <w:rPr/>
        <w:t>䩮��</w:t>
      </w:r>
      <w:r>
        <w:rPr/>
        <w:t>*#�</w:t>
        <w:br/>
        <w:t>k�$[���a�D����`�+;�Uò5ax�</w:t>
      </w:r>
      <w:r>
        <w:rPr/>
        <w:t>ܻ</w:t>
      </w:r>
    </w:p>
    <w:p>
      <w:pPr>
        <w:pStyle w:val="PreformattedText"/>
        <w:bidi w:val="0"/>
        <w:jc w:val="left"/>
        <w:rPr/>
      </w:pPr>
      <w:r>
        <w:rPr/>
        <w:t>Rō#������</w:t>
        <w:tab/>
        <w:t xml:space="preserve">�jD###! #��###B@##��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С�+��� �9h?���#�#b�##f��</w:t>
      </w:r>
      <w:r>
        <w:rPr/>
        <w:t>ַ�</w:t>
      </w:r>
      <w:r>
        <w:rPr/>
        <w:t>r�K##f2�#����]�2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�#B�~�`��#�H.0gN��#�#��8ʜ��a!�'�$��Y��1#�{��_z���*&gt;[�</w:t>
      </w:r>
      <w:r>
        <w:rPr>
          <w:rtl w:val="true"/>
        </w:rPr>
        <w:t>ר</w:t>
      </w:r>
      <w:r>
        <w:rPr/>
        <w:t>No-#�D���</w:t>
      </w:r>
      <w:r>
        <w:rPr/>
        <w:t>߽</w:t>
      </w:r>
      <w:r>
        <w:rPr/>
        <w:t>C�;#J��F��Xcw�#�9$#�x�#�#�NC�5t��-�W�#�##��Z4##�#����rF�M#�Pp#l2s�M/q�r#.Ã�#���V�hr&amp;6�&amp;�r�UѮ�/��#�8-G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��IЃ�p�Y7&lt;*[�#�B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Y�2n�Gq�&amp;)x',&lt;�MKG`x(��Z#��g�#]��4^�=UP����-$����_#�@L#�Ô�8!</w:t>
        <w:tab/>
        <w:t>S�s��d���-��z�#��#�v�,��8#��b#��</w:t>
      </w:r>
      <w:r>
        <w:rPr/>
        <w:t>ؑ</w:t>
      </w:r>
      <w:r>
        <w:rPr/>
        <w:t>##�#����R�u#Ó5�j@###! #��###B@##��F ]��3�k�?�#�_�Yr#��#ȗ#,���&lt;df�#��#��n�E����#�8�</w:t>
      </w:r>
      <w:r>
        <w:rPr/>
        <w:t>燈</w:t>
      </w:r>
      <w:r>
        <w:rPr/>
        <w:t>CSSc��Hd]#�x��|���[l�</w:t>
        <w:tab/>
        <w:t>d[��4��Yw��x�Xs#���Z�#o5ϗ</w:t>
      </w:r>
      <w:r>
        <w:rPr>
          <w:rtl w:val="true"/>
        </w:rPr>
        <w:t>׹</w:t>
      </w:r>
      <w:r>
        <w:rPr/>
        <w:t>�</w:t>
      </w:r>
      <w:r>
        <w:rPr/>
        <w:t>.��##m�@�K�����IMTRjo46�###c�#��U)��#��s�?���Kԉ|#Ut��/]dѺV��0�#��0�#��K|l&lt;��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</w:t>
      </w:r>
      <w:r>
        <w:rPr/>
        <w:t>؂</w:t>
      </w:r>
      <w:r>
        <w:rPr/>
        <w:t>�</w:t>
      </w:r>
      <w:r>
        <w:rPr/>
        <w:t>&gt;2�g�nȻa�|��:�^H�M����7��plGX.##��#��\��}Q��?|��~�J�#@�#]o�#</w:t>
        <w:br/>
        <w:t>.�##/</w:t>
      </w:r>
      <w:r>
        <w:rPr>
          <w:rtl w:val="true"/>
        </w:rPr>
        <w:t>ח���</w:t>
      </w:r>
      <w:r>
        <w:rPr/>
        <w:t>0</w:t>
      </w:r>
      <w:r>
        <w:rPr/>
        <w:t>�"��&gt;##~�h?�#|#a#̷�!ƍ�G#y�?�̊Ӻ�Br��B</w:t>
        <w:tab/>
        <w:t>v#�7&gt;L�a��</w:t>
        <w:tab/>
        <w:t>U7��ZVxU\#�#h#�#�&gt;GB&amp;�z##��S#</w:t>
      </w:r>
    </w:p>
    <w:p>
      <w:pPr>
        <w:pStyle w:val="PreformattedText"/>
        <w:bidi w:val="0"/>
        <w:jc w:val="left"/>
        <w:rPr/>
      </w:pPr>
      <w:r>
        <w:rPr/>
        <w:t>5cdcr��v#��C�u###�/|#�!�;��m#Ó-�:_###! #��###B@##�#G #�s��6��7{�if��^d##�ӎ�#�=�4;b��N�#</w:t>
      </w:r>
      <w:r>
        <w:rPr/>
        <w:t>乼�</w:t>
      </w:r>
      <w:r>
        <w:rPr/>
        <w:t>#1�k��#�����X��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K#Џ�j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A�{��Ⱥt�k��͋�n�m���1��</w:t>
        <w:br/>
        <w:t>�n����̆r�Xl3�)'NB#�&lt;#�CMf#�H##72[�#�����B&lt;ϼ#{M�8H�#!С#�w#��#����#�lY�J</w:t>
      </w:r>
      <w:r>
        <w:rPr/>
        <w:t>褍�</w:t>
      </w:r>
      <w:r>
        <w:rPr/>
        <w:t>z��ρ#�r;.~#�</w:t>
      </w:r>
      <w:r>
        <w:rPr>
          <w:rtl w:val="true"/>
        </w:rPr>
        <w:t>֐</w:t>
      </w:r>
      <w:r>
        <w:rPr/>
        <w:t>O�w</w:t>
      </w:r>
      <w:r>
        <w:rPr>
          <w:rtl w:val="true"/>
        </w:rPr>
        <w:t>׆</w:t>
      </w:r>
      <w:r>
        <w:rPr/>
        <w:t>5</w:t>
      </w:r>
      <w:r>
        <w:rPr/>
        <w:t>?�</w:t>
      </w:r>
      <w:r>
        <w:rPr/>
        <w:t>݂��</w:t>
      </w:r>
      <w:r>
        <w:rPr/>
        <w:t>uB�</w:t>
      </w:r>
      <w:r>
        <w:rPr/>
        <w:t>ۢ</w:t>
      </w:r>
      <w:r>
        <w:rPr/>
        <w:t>%�#^</w:t>
        <w:br/>
        <w:t>i²O��0�Y0"��#~C�K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ɰ�[##��</w:t>
      </w:r>
      <w:r>
        <w:rPr/>
        <w:t>ް</w:t>
      </w:r>
      <w:r>
        <w:rPr/>
        <w:t>О���Ў���#</w:t>
      </w:r>
    </w:p>
    <w:p>
      <w:pPr>
        <w:pStyle w:val="PreformattedText"/>
        <w:bidi w:val="0"/>
        <w:jc w:val="left"/>
        <w:rPr/>
      </w:pPr>
      <w:r>
        <w:rPr/>
        <w:t>E�O�Z#�C�5#&gt;%!K�#?�����L3~0Y#�#��!##8��</w:t>
      </w:r>
      <w:r>
        <w:rPr>
          <w:rtl w:val="true"/>
        </w:rPr>
        <w:t>߿�</w:t>
      </w:r>
      <w:r>
        <w:rPr/>
        <w:t>6</w:t>
      </w:r>
      <w:r>
        <w:rPr/>
        <w:t>q8�###�u���8~.##�4S�#�C���&gt;G&gt;�N##G�u#�"�5NMV��</w:t>
      </w:r>
      <w:r>
        <w:rPr/>
        <w:t>纟</w:t>
      </w:r>
      <w:r>
        <w:rPr/>
        <w:t>n�uh���&lt;�&lt;_�n�=���&lt;�U(sC���˱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v#�d�*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�#K�Y^</w:t>
        <w:br/>
        <w:t>##�Sbx2��I=�c�i</w:t>
        <w:br/>
        <w:t>�X��5�##abx2DUՅ�###B@###! #��#�#d��|�##ґ����f��6e���+v#��ps��#^�K���f�&lt;O9~��C��n`l�4&lt;�#�#�|��*��cs�M#|��#Y&amp;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b�}���zni�#�9�������#if�t�ҩ�%�q�</w:t>
      </w:r>
      <w:r>
        <w:rPr/>
        <w:t>ۭ�</w:t>
      </w:r>
      <w:r>
        <w:rPr/>
        <w:t>J�c���6��:##ŏ@�#�|L�I�9v#�c��k�#�|�y�K�A������#sU�"�#b�pj��.5~b</w:t>
      </w:r>
      <w:r>
        <w:rPr/>
        <w:t>弖��</w:t>
      </w:r>
      <w:r>
        <w:rPr/>
        <w:t>#Q�#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6�}s�}sU-��\{�k</w:t>
      </w:r>
      <w:r>
        <w:rPr>
          <w:rtl w:val="true"/>
        </w:rPr>
        <w:t>߃</w:t>
      </w:r>
      <w:r>
        <w:rPr/>
        <w:t>��</w:t>
      </w: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v�#2�#��ü~�[��hm�/��c��#exX#|щ?�����</w:t>
      </w:r>
      <w:r>
        <w:rPr/>
        <w:t>ۙ��</w:t>
      </w:r>
      <w:r>
        <w:rPr/>
        <w:t>L��*�#��z�#s��&lt;�n�,l���\r;-#�#5�#l?�#�\��%��a�����gEg{NH�R�#�G~��x�#;P.�n</w:t>
      </w:r>
      <w:r>
        <w:rPr>
          <w:rtl w:val="true"/>
        </w:rPr>
        <w:t>܉</w:t>
      </w:r>
      <w:r>
        <w:rPr/>
        <w:t>K7r����#�q�iwh���#���|l�G&amp;CYt+�#m�xqh�A</w:t>
      </w:r>
      <w:r>
        <w:rPr/>
        <w:t>֦�</w:t>
      </w:r>
      <w:r>
        <w:rPr/>
        <w:t>P���#[�#$`#aĽ�u#Ó5�_�5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5 #��###B@###! #�@�C��9�$#�+_1{�Qf��3��!�#�@��#)�g#~�3�����#Z*[���@S#p��#v#/�#��'0#tH�'#�d�����{�#&lt;x��ȱP�#_B�#�[#W�l�G#���f_x��� ���8�&amp;&lt;�n�yh�.3_��#</w:t>
      </w:r>
      <w:r>
        <w:rPr/>
        <w:t>۬�</w:t>
      </w:r>
      <w:r>
        <w:rPr/>
        <w:t>#�#�a]z���;#�6-�y�#~u.#�C�`#�L�'�2J&lt;�#�����v(#�)%���#�v��_#</w:t>
      </w:r>
      <w:r>
        <w:rPr>
          <w:rtl w:val="true"/>
        </w:rPr>
        <w:t>ڲ��</w:t>
      </w:r>
      <w:r>
        <w:rPr/>
        <w:t>3</w:t>
      </w:r>
      <w:r>
        <w:rPr/>
        <w:t>h2�#��#��#6�+g��y�</w:t>
        <w:br/>
        <w:t>t.�#��#���H�5#F#�����</w:t>
      </w:r>
      <w:r>
        <w:rPr/>
        <w:t>ꑪ</w:t>
      </w:r>
      <w:r>
        <w:rPr/>
        <w:t>#B�&amp;</w:t>
      </w:r>
      <w:r>
        <w:rPr>
          <w:rtl w:val="true"/>
        </w:rPr>
        <w:t>߆</w:t>
      </w:r>
      <w:r>
        <w:rPr/>
        <w:t>t���iY��q.��]#;#�!o</w:t>
      </w:r>
      <w:r>
        <w:rPr>
          <w:rtl w:val="true"/>
        </w:rPr>
        <w:t>ڷ</w:t>
      </w:r>
      <w:r>
        <w:rPr/>
        <w:t>�</w:t>
      </w:r>
      <w:r>
        <w:rPr/>
        <w:t>a�##���=h#AEz��u#3����`</w:t>
      </w:r>
      <w:r>
        <w:rPr>
          <w:rtl w:val="true"/>
        </w:rPr>
        <w:t>߀</w:t>
      </w:r>
      <w:r>
        <w:rPr/>
        <w:t>�</w:t>
      </w:r>
      <w:r>
        <w:rPr/>
        <w:t>-�bx</w:t>
      </w:r>
      <w:r>
        <w:rPr>
          <w:rtl w:val="true"/>
        </w:rPr>
        <w:t>ر</w:t>
      </w:r>
      <w:r>
        <w:rPr/>
        <w:t>�</w:t>
      </w:r>
      <w:r>
        <w:rPr/>
        <w:t>#�Fr�yx���#6u��#�F�b��.x�p##v�d#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L�n�#VdT����p�fB�</w:t>
      </w:r>
      <w:r>
        <w:rPr/>
        <w:t>݅�</w:t>
      </w:r>
      <w:r>
        <w:rPr/>
        <w:t>QB��r?#i�##a#Q7����Ut</w:t>
      </w:r>
      <w:r>
        <w:rPr/>
        <w:t>ֻ</w:t>
      </w:r>
      <w:r>
        <w:rPr/>
        <w:t>v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ȵ�q#�id�ǋ��v�</w:t>
        <w:tab/>
        <w:t>V�#�������[J��(m9�Q�##! #��###B@###!P�#�cx�:���L;�&gt;j�h�z���</w:t>
      </w:r>
      <w:r>
        <w:rPr/>
        <w:t>ٰ�</w:t>
      </w:r>
      <w:r>
        <w:rPr/>
        <w:t>3�tS��</w:t>
        <w:br/>
        <w:t>�</w:t>
        <w:br/>
        <w:t>�?�]#�#R��5�}N�L\y�}{�A#�uu#&lt;D����</w:t>
      </w:r>
      <w:r>
        <w:rPr>
          <w:rtl w:val="true"/>
        </w:rPr>
        <w:t>߀ߧ</w:t>
      </w:r>
      <w:r>
        <w:rPr/>
        <w:br/>
        <w:t>^��ȱ��y���htG2y��C��)�qҲ#���</w:t>
      </w:r>
      <w:r>
        <w:rPr>
          <w:rtl w:val="true"/>
        </w:rPr>
        <w:t>ۆ</w:t>
      </w:r>
      <w:r>
        <w:rPr/>
        <w:t>��</w:t>
      </w:r>
      <w:r>
        <w:rPr/>
        <w:t>~u�%���/�}�I�M�����a����##�5��F#\k�#�=&gt;</w:t>
      </w:r>
      <w:r>
        <w:rPr/>
        <w:t>妝�</w:t>
      </w:r>
      <w:r>
        <w:rPr/>
        <w:t>F����WL,%��Ӓ#k.�]I��[8�Z�#(Z�'#А5��v��#�*{0&gt;VR!���OL�Y7Ѿ�J��</w:t>
      </w:r>
      <w:r>
        <w:rPr/>
        <w:t>歎�</w:t>
      </w:r>
      <w:r>
        <w:rPr/>
        <w:t>I3����Z��&lt;#wc��q�#��##l`#L</w:t>
      </w:r>
      <w:r>
        <w:rPr/>
        <w:t>慉</w:t>
      </w:r>
      <w:r>
        <w:rPr/>
        <w:t>W�ujB��#��Xk�</w:t>
      </w:r>
      <w:r>
        <w:rPr/>
        <w:t>݇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C��3#�v��</w:t>
      </w:r>
      <w:r>
        <w:rPr/>
        <w:t>웽</w:t>
      </w:r>
      <w:r>
        <w:rPr/>
        <w:t>W�M��y�#�~o��h��̾C#ia��r��#(�RA�#���t��͋�ʦ3\h��0��7�b7K��2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ؿ</w:t>
      </w:r>
      <w:r>
        <w:rPr/>
        <w:t>��</w:t>
      </w:r>
      <w:r>
        <w:rPr/>
        <w:t>#���CC#��ex��#��P�D9��Z"�###S,IDATh#�|���#�f8�M3����5�D��xk�</w:t>
      </w:r>
      <w:r>
        <w:rPr>
          <w:rtl w:val="true"/>
        </w:rPr>
        <w:t>ﰃ��</w:t>
      </w:r>
      <w:r>
        <w:rPr/>
        <w:t>1</w:t>
      </w:r>
      <w:r>
        <w:rPr/>
        <w:t>p&lt;,��̶#O�#��^h��9|8�_�&gt;�� �8�?����'##��S�q&lt;#�WQT�Hn�S�+a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p�ջ�#��B��[\#Y#1&lt;Y��S��###B@###! #��#(##ҹ���WY</w:t>
        <w:br/>
        <w:t>###/[me�|#Y���i�</w:t>
      </w:r>
      <w:r>
        <w:rPr/>
        <w:t>琁��</w:t>
      </w:r>
      <w:r>
        <w:rPr/>
        <w:t>J8L�g��#�#X[��]�gM2K�K�)~+��a#�;#�7*�#�=�lg#Xa&gt;#x2�#F��#��</w:t>
      </w:r>
      <w:r>
        <w:rPr>
          <w:rtl w:val="true"/>
        </w:rPr>
        <w:t>ل</w:t>
      </w:r>
      <w:r>
        <w:rPr/>
        <w:t>\n��e�I��</w:t>
        <w:br/>
        <w:t>�[wB�#�,�m���^v�</w:t>
      </w:r>
      <w:r>
        <w:rPr/>
        <w:t>ُ</w:t>
      </w:r>
      <w:r>
        <w:rPr/>
        <w:t>&gt;2�#�w�Yj��.Q�g��k�neLȡH����#�☴HpϽ)a0��r��m�kI�</w:t>
      </w:r>
      <w:r>
        <w:rPr/>
        <w:t>係���</w:t>
      </w:r>
      <w:r>
        <w:rPr/>
        <w:t>#��i�#��l#�5��##�#��Ҋ��o]�ƾ�S�C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[~#b�}�`R����wk#O�ȎxC]��N��&gt;�O�LW&lt;�R�#�+&lt; l1��&lt;�g�^���#�&lt;5�Զ#T���r&lt;#,#�##-�#���&amp;��2&lt;#</w:t>
      </w:r>
      <w:r>
        <w:rPr>
          <w:rtl w:val="true"/>
        </w:rPr>
        <w:t></w:t>
      </w:r>
      <w:r>
        <w:rPr>
          <w:rtl w:val="true"/>
        </w:rPr>
        <w:t>ܓ</w:t>
      </w:r>
      <w:r>
        <w:rPr/>
        <w:t>�</w:t>
      </w:r>
      <w:r>
        <w:rPr/>
        <w:t>Ӝ�oaS��{�y#�G#�</w:t>
      </w:r>
    </w:p>
    <w:p>
      <w:pPr>
        <w:pStyle w:val="PreformattedText"/>
        <w:bidi w:val="0"/>
        <w:jc w:val="left"/>
        <w:rPr/>
      </w:pPr>
      <w:r>
        <w:rPr/>
        <w:t>w���O#�4�\0ƾmW��Y#��#ρ#≥/�Т�C8�#a]�##�#�.7�b��?#3�#���2/�o #K_��O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�#���I��XH�\#KQL���h�CL/�μ[��������xw���&lt;��6@�)Db0H(�S�#���0+&amp;���,'$�'K#u�###B@###! #��###��@:w�ϲ#�ů�#Hϻ�#f�r!#���ġA���#z�9���#��rx"�#}�_�#p#̇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##26��Y�UT#��j��z�����#n#��)�̯�i#&lt;�,Ɖ�R��Xm��m��Ϝ#��Y��#G#��4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&lt;�</w:t>
        <w:tab/>
        <w:t>/�W�p��*���V�����j#�N�##Ów�3� �##�n�����</w:t>
      </w:r>
      <w:r>
        <w:rPr>
          <w:rtl w:val="true"/>
        </w:rPr>
        <w:t>ߗ</w:t>
      </w:r>
      <w:r>
        <w:rPr/>
        <w:t>�</w:t>
      </w:r>
      <w:r>
        <w:rPr/>
        <w:t>h��a��&gt;�j��/S�1F��R�,#�D#c�x</w:t>
        <w:tab/>
        <w:t>X�g�B,B#���_�#7N�h&gt;������&gt;#��#|r�U�#6&lt;:M09Xp6#�2#�[���b��Gx"jĳ�@0&lt;C��Fx�\.��#i��#g�#50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</w:t>
        <w:br/>
        <w:t>Ý#Hr�#;q^óY#GY�#��E#��x�:#�b�����g�Y�)#���!���^3&gt;3�f#��a#=/���S:��#*�"�'#�t�###B@###! #��###ŀ@,�����i���}�p!#��|�sfkj̒#a�6*a</w:t>
      </w:r>
      <w:r>
        <w:rPr>
          <w:rtl w:val="true"/>
        </w:rPr>
        <w:t>ܘ</w:t>
      </w:r>
      <w:r>
        <w:rPr/>
        <w:t>l�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ha#T#��#��Y�C���</w:t>
      </w:r>
      <w:r>
        <w:rPr>
          <w:rtl w:val="true"/>
        </w:rPr>
        <w:t>߆��</w:t>
      </w:r>
      <w:r>
        <w:rPr>
          <w:rtl w:val="true"/>
        </w:rPr>
        <w:t>|�</w:t>
      </w:r>
      <w:r>
        <w:rPr/>
        <w:t>2</w:t>
      </w:r>
      <w:r>
        <w:rPr/>
        <w:t>ؕ</w:t>
      </w:r>
      <w:r>
        <w:rPr/>
        <w:t>��</w:t>
      </w:r>
      <w:r>
        <w:rPr/>
        <w:t>P#�@#ó-b�O@##�RM�w8#�g��\#�u�E�)#�Q��#�/��#9�s��&lt;E�_o��eM��#ėc�:��!���B��yx�#�8w8�</w:t>
      </w:r>
      <w:r>
        <w:rPr>
          <w:rtl w:val="true"/>
        </w:rPr>
        <w:t>ح</w:t>
      </w:r>
      <w:r>
        <w:rPr/>
        <w:t>�</w:t>
      </w:r>
      <w:r>
        <w:rPr/>
        <w:t>վ#��</w:t>
      </w:r>
    </w:p>
    <w:p>
      <w:pPr>
        <w:pStyle w:val="PreformattedText"/>
        <w:bidi w:val="0"/>
        <w:jc w:val="left"/>
        <w:rPr/>
      </w:pPr>
      <w:r>
        <w:rPr/>
        <w:t>$�#��mZ�{�g�#�##�#;�3�)e#�Z##�#���#WG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/>
        <w:t>롲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u��M�z#���y���~�n7�}�]</w:t>
        <w:tab/>
        <w:t>��,���@]qk�On�����A�.�#��9�1��-$</w:t>
      </w:r>
      <w:r>
        <w:rPr>
          <w:rtl w:val="true"/>
        </w:rPr>
        <w:t>ܞ</w:t>
      </w:r>
      <w:r>
        <w:rPr/>
        <w:t>�</w:t>
      </w:r>
      <w:r>
        <w:rPr/>
        <w:t>M##�D�⊰##Y��n��`�#���/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L�^�x-v�&lt;#5u�j{.]#��h&lt;S�z��D�Ik��Ű9H�Dn�`X�dC��q)#��b�?ú*/w.#�+�</w:t>
      </w:r>
      <w:r>
        <w:rPr/>
        <w:t>懏</w:t>
      </w:r>
      <w:r>
        <w:rPr/>
        <w:t>#=�)�W�&amp;��vG#�;�&lt;&lt;l����-�ǅ[���###B@###! #��###Q#b#�</w:t>
      </w:r>
      <w:r>
        <w:rPr>
          <w:rtl w:val="true"/>
        </w:rPr>
        <w:t>ވ</w:t>
      </w:r>
      <w:r>
        <w:rPr>
          <w:rtl w:val="true"/>
        </w:rPr>
        <w:t>#��</w:t>
      </w:r>
      <w:r>
        <w:rPr/>
        <w:t>5</w:t>
      </w:r>
      <w:r>
        <w:rPr/>
        <w:t>�#s�c`$&gt;E�t�+#���f���#�#�k�g�sJ��a##�#�Hə��q9"#'�CVd9~#���l#��1&lt;_���K�#�#��$�C#�#�</w:t>
        <w:tab/>
        <w:t>ѹD�*7{�#;���#�k#�#0�#�q��#�&amp;�#"y��fs��ǚ</w:t>
        <w:br/>
        <w:t>�70&lt;kkm��O�#</w:t>
      </w:r>
      <w:r>
        <w:rPr>
          <w:rtl w:val="true"/>
        </w:rPr>
        <w:t>ځ</w:t>
      </w:r>
      <w:r>
        <w:rPr/>
        <w:t>��</w:t>
      </w:r>
      <w:r>
        <w:rPr/>
        <w:t>zկɟ#��-v���&amp;ϓ#�.�#t��&gt;�p�q�f�rb�z��! ���-y.'\�������&amp;��}l�#D��w�#M��`�~�V���;�%�6��α�8xc�jkm�,&lt;ɸwK��#��L��j#�#�m�</w:t>
      </w:r>
      <w:r>
        <w:rPr/>
        <w:t>ؔ�</w:t>
      </w:r>
      <w:r>
        <w:rPr>
          <w:rtl w:val="true"/>
        </w:rPr>
        <w:t>ߘ</w:t>
      </w:r>
      <w:r>
        <w:rPr/>
        <w:t>eO&amp;</w:t>
      </w:r>
      <w:r>
        <w:rPr>
          <w:rtl w:val="true"/>
        </w:rPr>
        <w:t>ۂ</w:t>
      </w:r>
      <w:r>
        <w:rPr/>
        <w:t>gC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�L�##xp6�+���</w:t>
      </w:r>
      <w:r>
        <w:rPr/>
        <w:t>ׅ�</w:t>
      </w:r>
      <w:r>
        <w:rPr/>
        <w:t>#�#R0�#p#�h#��^�3�p(��</w:t>
      </w:r>
      <w:r>
        <w:rPr/>
        <w:t>㉋</w:t>
      </w:r>
      <w:r>
        <w:rPr/>
        <w:t>L��L�#�y�#֋}��:�#��#.�l�##��|;g�F#��z#96�#0 ��xr##e�����#��.`�0����E�o�j�=7s�#�l�#�+#��###B@###! #�@GC ��#�.�fd9��p#dT6��;�K1&lt;d{ș��!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!+��dK&gt;�#�#g�#�Y�\���#��|�K�.���7�4�##�4Q#�Y��.�;*�+m�V%υ����Q�r����'G�exF�`�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&lt;9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##TZ�X���P7#��#��Y��=#</w:t>
      </w:r>
      <w:r>
        <w:rPr/>
        <w:t>ꈢ������𔙽�</w:t>
      </w:r>
      <w:r>
        <w:rPr/>
        <w:t>p��q�#�B[^m�A"Ԥ�ky�R�v&gt;~��Ae##mė#5G�#�{�~���V�N'����#a�#��#��$##</w:t>
      </w:r>
      <w:r>
        <w:rPr/>
        <w:t>暊</w:t>
      </w:r>
      <w:r>
        <w:rPr/>
        <w:t>xg(�]�#_3�#�;�###�(#�d�#�!a#�3`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c�5</w:t>
      </w:r>
      <w:r>
        <w:rPr/>
        <w:t>瘅</w:t>
      </w:r>
      <w:r>
        <w:rPr/>
        <w:t>j�##�;�#WY##��##EHve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�]ovv#0&lt;�#z#�u�^|�~#&lt;�6�&lt;�dr#�[�|�Z��#��#��s5`�##��</w:t>
      </w:r>
    </w:p>
    <w:p>
      <w:pPr>
        <w:pStyle w:val="PreformattedText"/>
        <w:bidi w:val="0"/>
        <w:jc w:val="left"/>
        <w:rPr/>
      </w:pPr>
      <w:r>
        <w:rPr/>
        <w:t>U}���U�2����#����,�T��,#��B@###! #��###B@##: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=�#o4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B�</w:t>
      </w:r>
    </w:p>
    <w:p>
      <w:pPr>
        <w:pStyle w:val="PreformattedText"/>
        <w:bidi w:val="0"/>
        <w:jc w:val="left"/>
        <w:rPr/>
      </w:pPr>
      <w:r>
        <w:rPr/>
        <w:t>u/�0&lt;��F&amp;����5�#�]#�#��B���4�#G��3��P�C�g�h��y�|;�x�ō#G=R��Y����d#r�s1B'r�#ol8�h</w:t>
      </w:r>
      <w:r>
        <w:rPr>
          <w:rtl w:val="true"/>
        </w:rPr>
        <w:t>܃</w:t>
      </w:r>
      <w:r>
        <w:rPr/>
        <w:t>���</w:t>
      </w:r>
      <w:r>
        <w:rPr/>
        <w:t>]��B�gM����8[�!���#�E��zR6��D^�%��#��&gt;��N+! ����V7�#P0[a���Hcx#��f�-��&lt;�öx�j����#Ԭ��#}�#�ϝn�����;��h)�dǧ�eyM�-�S� �#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"�1�I�</w:t>
      </w:r>
      <w:r>
        <w:rPr>
          <w:rtl w:val="true"/>
        </w:rPr>
        <w:t>پ</w:t>
      </w:r>
      <w:r>
        <w:rPr/>
        <w:t>Ã��#��</w:t>
      </w:r>
      <w:r>
        <w:rPr/>
        <w:t>삇�</w:t>
      </w:r>
      <w:r>
        <w:rPr/>
        <w:t>&gt;:�˻Zӛ��Zh{ΰ�io��o�s�l(��i�8p��^�#g#�##F��#0#����##�N&lt;g��#�H�����#��4%A�7���F�|-H�#̽��;#G[1&lt;��w�d�#[����Y��a$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W���&gt;#�GZ���@�s:b�Q'��+#�,k&amp;��%��!�:�8�G#i#���#1&lt;-�Mg</w:t>
        <w:tab/>
        <w:t>#! #��###B@###!P4#d��L5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`a�#f�a�Әl��?ǅ��#d�M#7�#��/��Gh#��!�3��#]��3���j+{�#��{��"�Èsdx�J$�-����s!��R#��Ի�;Ge#Ϛ#Z��'Q)�e�!��Ї�ŗm�d�q#��a��Ǥ%�i#Q�Z2s���c�{��G�+q#�{@�</w:t>
      </w:r>
      <w:r>
        <w:rPr/>
        <w:t>߲</w:t>
      </w:r>
      <w:r>
        <w:rPr/>
        <w:t>Gc��##1&lt;�"</w:t>
        <w:br/>
        <w:t>#�#1&lt;�#xEWD�K�#}n�,D�##�#�ƥ3�AM}͸��6mKy�#�Ι#�=���D���pu7�`�7�Y�x2��N��Ğj*��m=�"~o* #���i4��5�L].#��#�4�i����./Y��:C�#�&lt;���f�#E#�#1�#lr�4��#�#�m��l�Z��!��-Pd�#��Y���g�T��#��?��#4�#�C</w:t>
      </w:r>
    </w:p>
    <w:p>
      <w:pPr>
        <w:pStyle w:val="PreformattedText"/>
        <w:bidi w:val="0"/>
        <w:jc w:val="left"/>
        <w:rPr/>
      </w:pPr>
      <w:r>
        <w:rPr/>
        <w:t>#y�5��p�սxb�+x}I]�`x~#exX���#��G��բ"��E��$! #��###B@###! #�##?�g: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  <w:br/>
        <w:t>��NiW8s#��\�#�� #�#�]jc\�g1~%~��*D����Փ�##bX�IN�#�1�h�#�2���B�'��p��q�y�3�&amp;�j~�.�}#���Xs��z�,c�a�l</w:t>
        <w:br/>
        <w:t>g�����A��w1hv��~J�^�#AF���h#�{3 �#3</w:t>
      </w:r>
      <w:r>
        <w:rPr>
          <w:rtl w:val="true"/>
        </w:rPr>
        <w:t>ء</w:t>
      </w:r>
      <w:r>
        <w:rPr/>
        <w:t>�</w:t>
      </w:r>
      <w:r>
        <w:rPr/>
        <w:t># ^� �ҕ$,2k�C�#�ӡ��`&amp;#ax#��#?q�E4J[�{}�4wW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L)#}n�}��R$�3�T�@F��-��Q���&gt;#�5GU#{#</w:t>
      </w:r>
      <w:r>
        <w:rPr/>
        <w:t>셰��</w:t>
      </w:r>
      <w:r>
        <w:rPr/>
        <w:t>#���0��\�##�eu�r��_#my7Ӈt^d����3��ɯ�6�#Cb�#��ȓf</w:t>
      </w:r>
      <w:r>
        <w:rPr>
          <w:rtl w:val="true"/>
        </w:rPr>
        <w:t>׸</w:t>
      </w:r>
      <w:r>
        <w:rPr/>
        <w:t>y]��}^�Q7��#�#</w:t>
      </w:r>
      <w:r>
        <w:rPr/>
        <w:t>۠</w:t>
      </w:r>
      <w:r>
        <w:rPr/>
        <w:t>pJ��bϻ�/�d(]1�*��5�h</w:t>
      </w:r>
      <w:r>
        <w:rPr>
          <w:rtl w:val="true"/>
        </w:rPr>
        <w:t>܃</w:t>
      </w:r>
      <w:r>
        <w:rPr/>
        <w:t>��</w:t>
      </w:r>
      <w:r>
        <w:rPr/>
        <w:t>s����#�y#~#�</w:t>
      </w:r>
      <w:r>
        <w:rPr/>
        <w:t>۩��</w:t>
      </w:r>
      <w:r>
        <w:rPr/>
        <w:t>0���!��3fx^E��##4+�gò�###B@###! #��###B�)#�#����{�e��"#C�� w�=|�D6K������l###$�asU@|�#2�R5�##�e�5��p�+�nP���#7��(���$�#�#�&lt;��&amp;�!�z�9�^s��y�k�J$f1�#x�)#a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'��s�2���c�]���#a��#�|pGh�#�Q�-#;#�h�Y��)��#W���ax#���y{�2�b�_Z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�&gt;#9�#�?�K)�c���#��L��x�q�#��2��SnL$���3��</w:t>
        <w:tab/>
        <w:t>�N�##��N�4�#��:��b</w:t>
      </w:r>
      <w:r>
        <w:rPr>
          <w:rtl w:val="true"/>
        </w:rPr>
        <w:t>ڜ</w:t>
      </w:r>
      <w:r>
        <w:rPr/>
        <w:t>Y�`�LT�ó���</w:t>
      </w:r>
      <w:r>
        <w:rPr/>
        <w:t>۰</w:t>
      </w:r>
      <w:r>
        <w:rPr/>
        <w:t>$#2-m#��#'�R#�#�V*Ǣ#��L#lE�j�D��FZ�u3#�#�o�#z@1�#���\���}��qy9&gt;��a��</w:t>
      </w:r>
      <w:r>
        <w:rPr/>
        <w:t>ٰ�</w:t>
      </w:r>
      <w:r>
        <w:rPr/>
        <w:t>&amp;9��#�#$: #��###B@###! #��#h#�x��#"��#��C�^z�Y�4�Mfx�l3q�3J[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a!���#f�#%b#~�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W�˟��#QiÈm��#f#�#$�2&lt;�</w:t>
      </w:r>
      <w:r>
        <w:rPr>
          <w:rtl w:val="true"/>
        </w:rPr>
        <w:t>ل</w:t>
      </w:r>
      <w:r>
        <w:rPr/>
        <w:t>�</w:t>
      </w:r>
      <w:r>
        <w:rPr/>
        <w:t>b�q�#l#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7#6=Ȝ0e��</w:t>
      </w:r>
      <w:r>
        <w:rPr>
          <w:rtl w:val="true"/>
        </w:rPr>
        <w:t>׸</w:t>
      </w:r>
      <w:r>
        <w:rPr/>
        <w:t>#��`�V:6#�B�S2�##�Y*�|�#</w:t>
        <w:br/>
        <w:t>�;#��s#�N�# �#���&gt;#m����|�O,�MGcx�#6�K#|���$�0#�·V</w:t>
      </w:r>
      <w:r>
        <w:rPr>
          <w:rtl w:val="true"/>
        </w:rPr>
        <w:t>ٺ</w:t>
      </w:r>
      <w:r>
        <w:rPr/>
        <w:t xml:space="preserve"> </w:t>
      </w:r>
      <w:r>
        <w:rPr/>
        <w:t>?R�g��Tv���ϰg��x*+q$Du�v��Ԟ9�#;n#s#E7����#</w:t>
      </w:r>
      <w:r>
        <w:rPr>
          <w:rtl w:val="true"/>
        </w:rPr>
        <w:t>ؿ</w:t>
      </w:r>
      <w:r>
        <w:rPr/>
        <w:t>'�-�=�v�ö~L6wX̶�4�+|iѴ28</w:t>
        <w:tab/>
        <w:t>"��#m}��U�����}�q���NRj#��K��X#�#�#�p򬩸#����◑���@�#B@###! #��###B@##�f#�gx���&lt;#��0#Ը�#�.�Cf##����Pc#�r{)�����#��Nօ�#��a���T"��#��X#�N2�s!B�,�#ϭ�6Kf����6R�kr�%g�a#9�9�M�Z#�m#k�g1?#Ϻ�F�y(dxJ�m���vĶ���S�*yNx</w:t>
        <w:tab/>
        <w:t>�#�#��?#�)#)���#�W��tMm�#�L#S�!PVe��WXD�Ջ�#y��##�#��A��arn��#�`+��F�r;ѳʠ#���º�"&amp;##�/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ڌ</w:t>
      </w:r>
      <w:r>
        <w:rPr/>
        <w:t>��</w:t>
      </w:r>
      <w:r>
        <w:rPr/>
        <w:t>)k�cx�J.du����ƾ�Qța#S0;##$�#exX��&amp;|</w:t>
      </w:r>
      <w:r>
        <w:rPr>
          <w:rtl w:val="true"/>
        </w:rPr>
        <w:t>ؼ</w:t>
      </w:r>
      <w:r>
        <w:rPr/>
        <w:t>���</w:t>
      </w:r>
      <w:r>
        <w:rPr/>
        <w:t>Λ/�6N����#�Q�</w:t>
      </w:r>
      <w:r>
        <w:rPr/>
        <w:t>ܾ��</w:t>
      </w:r>
      <w:r>
        <w:rPr/>
        <w:t>2�#�#h��5262&lt;�#x�*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B@###! #��###B��#�����o#�r�q�B�'�V���f��!7Bn'��!7�Bg�</w:t>
        <w:br/>
        <w:t>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]���T�p�(-s�0#O)</w:t>
      </w:r>
      <w:r>
        <w:rPr>
          <w:rtl w:val="true"/>
        </w:rPr>
        <w:t>؞</w:t>
      </w:r>
      <w:r>
        <w:rPr/>
        <w:t>Z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~�m�l#[f6!#a�&gt;�#</w:t>
      </w:r>
      <w:r>
        <w:rPr/>
        <w:t>ۙ��</w:t>
      </w:r>
      <w:r>
        <w:rPr/>
        <w:t>@�F��rc�1&gt;#�J�&lt;���#�</w:t>
      </w:r>
      <w:r>
        <w:rPr/>
        <w:t>꽵�</w:t>
      </w:r>
      <w:r>
        <w:rPr/>
        <w:t>`���x�k��-rz</w:t>
      </w:r>
      <w:r>
        <w:rPr>
          <w:rtl w:val="true"/>
        </w:rPr>
        <w:t>ݪ�</w:t>
      </w:r>
      <w:r>
        <w:rPr>
          <w:rtl w:val="true"/>
        </w:rPr>
        <w:t>_�</w:t>
      </w:r>
      <w:r>
        <w:rPr/>
        <w:t>9</w:t>
      </w:r>
      <w:r>
        <w:rPr/>
        <w:t>�X�##!�g#��#1��#w�r�m�N#|��?Im��m&amp;�</w:t>
      </w:r>
      <w:r>
        <w:rPr>
          <w:rtl w:val="true"/>
        </w:rPr>
        <w:t>׀</w:t>
      </w:r>
      <w:r>
        <w:rPr/>
        <w:t>�</w:t>
      </w:r>
      <w:r>
        <w:rPr/>
        <w:t>w#(�d��#ͣ?�y�E��/:b���}U��)��I� g�|�d@\D�+�t#KE��k�������V@�#W�*��#�xq�#�Ce�ǽ4��&lt;x</w:t>
        <w:br/>
        <w:t>�e</w:t>
      </w:r>
      <w:r>
        <w:rPr/>
        <w:t>ٍ�</w:t>
      </w:r>
      <w:r>
        <w:rPr/>
        <w:t>_�8�#��</w:t>
      </w:r>
      <w:r>
        <w:rPr>
          <w:rtl w:val="true"/>
        </w:rPr>
        <w:t>ۯ</w:t>
      </w:r>
      <w:r>
        <w:rPr/>
        <w:t>�</w:t>
      </w:r>
      <w:r>
        <w:rPr/>
        <w:t>\h��2#��L,�#&lt;c��Z�,��1�</w:t>
      </w:r>
      <w:r>
        <w:rPr>
          <w:rtl w:val="true"/>
        </w:rPr>
        <w:t>ޛ</w:t>
      </w:r>
      <w:r>
        <w:rPr/>
        <w:t>�</w:t>
      </w:r>
      <w:r>
        <w:rPr/>
        <w:t>|&lt;���#�T��}���#��b�t�###B@###! #��###Ł@,���ҟ�3X��6�=���{�3�-�Xp/#3�##Κ&lt;</w:t>
        <w:tab/>
        <w:t>�6�B#�Q��{��#�-d&lt;#E-#R#ǧ���T#�#�3�~�U�#͸(mC-�Lp�#f��p�l��ri!�C�N\�9*��lB</w:t>
      </w:r>
      <w:r>
        <w:rPr/>
        <w:t>侘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ϳϚ��'���##G�&gt;���t��f���bc4�F#���D�</w:t>
        <w:tab/>
        <w:t>#!�Z#�sG%���{�$��M�ndhS7u�</w:t>
      </w:r>
      <w:r>
        <w:rPr/>
        <w:t>ᡎ�</w:t>
      </w:r>
      <w:r>
        <w:rPr/>
        <w:tab/>
        <w:t>��&lt;���</w:t>
      </w:r>
      <w:r>
        <w:rPr/>
        <w:t>۵</w:t>
      </w:r>
      <w:r>
        <w:rPr/>
        <w:t>#8�`# �3�����{�v���)��*�����U%�#�#��Ђ�vu��%)�*;[kO�Ӟ#W-��Y�#-%x$\�#4�</w:t>
      </w:r>
      <w:r>
        <w:rPr>
          <w:rtl w:val="true"/>
        </w:rPr>
        <w:t>خ</w:t>
      </w:r>
      <w:r>
        <w:rPr/>
        <w:t>�</w:t>
      </w:r>
      <w:r>
        <w:rPr/>
        <w:t>f%���#�@�[��2�c��%�</w:t>
      </w:r>
      <w:r>
        <w:rPr/>
        <w:t>商�</w:t>
      </w:r>
      <w:r>
        <w:rPr/>
        <w:t>I�B;#Ϯ</w:t>
      </w:r>
      <w:r>
        <w:rPr>
          <w:rtl w:val="true"/>
        </w:rPr>
        <w:t>ݝ</w:t>
      </w:r>
      <w:r>
        <w:rPr/>
        <w:t>#R��</w:t>
        <w:br/>
        <w:t>i0h�Y#�|#�G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-d�</w:t>
        <w:tab/>
        <w:t>�&lt;�Ű��i1t:Q###! #��###B@##��@ ���.�#l#&gt;g���2G</w:t>
      </w:r>
    </w:p>
    <w:p>
      <w:pPr>
        <w:pStyle w:val="PreformattedText"/>
        <w:bidi w:val="0"/>
        <w:jc w:val="left"/>
        <w:rPr/>
      </w:pPr>
      <w:r>
        <w:rPr/>
        <w:t>7��@��(�C�$9##�P��r,D���q����?���R�?#n�k��#��4�cp�y#�e\5����Cf&amp;�</w:t>
      </w:r>
      <w:r>
        <w:rPr/>
        <w:t>ް</w:t>
      </w:r>
      <w:r>
        <w:rPr/>
        <w:t>/F�cĹh�h�9�=#��#x��&lt;�</w:t>
      </w:r>
      <w:r>
        <w:rPr/>
        <w:t>ٙ��</w:t>
      </w:r>
      <w:r>
        <w:rPr/>
        <w:t>i#ex��X��ƺ��[6D�p��"v(########���Y��ɡ=�&amp;������</w:t>
      </w:r>
      <w:r>
        <w:rPr/>
        <w:t>೯�</w:t>
      </w:r>
      <w:r>
        <w:rPr/>
        <w:t>y��#�mԏ������#;�ҵ�</w:t>
        <w:tab/>
        <w:t>��ikZ�3J�v�1WtB�#n�5�5���TZ�#���D�c#�#�X͙��):�%N��#i#��1��|���]hWu��u�_#�)3�#�����o�E,#�#</w:t>
      </w:r>
      <w:r>
        <w:rPr/>
        <w:t>ܴ�</w:t>
      </w:r>
      <w:r>
        <w:rPr>
          <w:rtl w:val="true"/>
        </w:rPr>
        <w:t>ٷ</w:t>
      </w:r>
      <w:r>
        <w:rPr/>
        <w:t>ƛ}��#D�sK,ó�nV��S�~�#���o1&lt;�P��###B@###! #��###ŉ@&lt;���?</w:t>
      </w:r>
      <w:r>
        <w:rPr>
          <w:rtl w:val="true"/>
        </w:rPr>
        <w:t>ڌ</w:t>
      </w:r>
      <w:r>
        <w:rPr/>
        <w:t>Ǝ5K��e����f��&amp;��&amp;�#!���q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K#c5�f</w:t>
        <w:br/>
        <w:t>�k�60Λ�D#ó</w:t>
        <w:tab/>
        <w:t>�~S��B�#</w:t>
      </w:r>
      <w:r>
        <w:rPr/>
        <w:t>㳑</w:t>
      </w:r>
      <w:r>
        <w:rPr/>
        <w:t>ArK�b�Q��#a8�b�</w:t>
      </w:r>
      <w:r>
        <w:rPr/>
        <w:t>㎍</w:t>
      </w:r>
      <w:r>
        <w:rPr/>
        <w:t>{�ѿ��t�(m;#GǬƍ���u�##������#��u��;=</w:t>
      </w:r>
    </w:p>
    <w:p>
      <w:pPr>
        <w:pStyle w:val="PreformattedText"/>
        <w:bidi w:val="0"/>
        <w:jc w:val="left"/>
        <w:rPr/>
      </w:pPr>
      <w:r>
        <w:rPr/>
        <w:t>&gt;��</w:t>
      </w:r>
      <w:r>
        <w:rPr>
          <w:rtl w:val="true"/>
        </w:rPr>
        <w:t>پ</w:t>
      </w:r>
      <w:r>
        <w:rPr/>
        <w:t>W��՚*</w:t>
        <w:tab/>
        <w:t>#!�g#*������#���C�#�3��ǁ��#e0E�a���#�#��%m�ϠsU�7#bx���##��y�d.B�d��#�ϕ�#Z&gt;�v!=�={��</w:t>
      </w:r>
      <w:r>
        <w:rPr/>
        <w:t>蚤</w:t>
      </w:r>
      <w:r>
        <w:rPr/>
        <w:t>P*�m��x.���Y#�#�# AN��J�0m#�# #35?#��A</w:t>
      </w:r>
    </w:p>
    <w:p>
      <w:pPr>
        <w:pStyle w:val="PreformattedText"/>
        <w:bidi w:val="0"/>
        <w:jc w:val="left"/>
        <w:rPr/>
      </w:pPr>
      <w:r>
        <w:rPr/>
        <w:t>,x��</w:t>
        <w:br/>
        <w:t>XW��#'�h�#�#�</w:t>
      </w:r>
      <w:r>
        <w:rPr/>
        <w:t>쿿�뤓̊��</w:t>
      </w:r>
      <w:r>
        <w:rPr/>
        <w:t>#B@###! #��###B@##�##�#��w���XL�&amp;�J��#�̥�B��##7?�'�X;&lt;B#�lϛ�G&lt;��]��~}##��w��e�#2��Dc��0&lt;-�5G�΂#f����ln#�#;#��g\#�S��a#I#.o��</w:t>
        <w:tab/>
        <w:t>J�,H�N]#{OqA1��ͭ�#"�#</w:t>
      </w:r>
      <w:r>
        <w:rPr>
          <w:rtl w:val="true"/>
        </w:rPr>
        <w:t>ރ</w:t>
      </w:r>
      <w:r>
        <w:rPr/>
        <w:t>���</w:t>
      </w:r>
      <w:r>
        <w:rPr/>
        <w:t>#m�T�J##��!@��K,�X�a��n6�Wh�W{|�s7��Z��2�#��A��#��ͧbFS����t�#@��##&gt;�%s;&lt;���#S6�&gt;��K#�#��#�3#'��5#�#�#`y�##���#���##��z#/YH��)��"o��q �K! #��###B@###! #�@3#�;���7�N���~���C��,��#�#o����G�b�w�?�s�-3;o�Y�jx�#=����˟ù#Tt#d#�º[#�8O?�l�Qf{v��#�L������9|</w:t>
      </w:r>
      <w:r>
        <w:rPr>
          <w:rtl w:val="true"/>
        </w:rPr>
        <w:t>׭</w:t>
      </w:r>
      <w:r>
        <w:rPr/>
        <w:t>�</w:t>
      </w:r>
      <w:r>
        <w:rPr/>
        <w:t>#k���\%#�K�o�</w:t>
        <w:br/>
        <w:t>�G�����&lt;#2&lt;#w!�c6#EM�x2����#�AՃ6����#�&lt;���� o��"���bT��</w:t>
        <w:br/>
        <w:t>#�#WjJȗ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��#��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sA�m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#I��i��#��W� #�&gt;�#K��N���Ƴ�A#####H�#\##9|��K#�"#̺�=�?`#�#�'���Xm�~(�9��O�8�(m# ��###B@###! #��###Ō@&lt;���</w:t>
      </w:r>
      <w:r>
        <w:rPr>
          <w:rtl w:val="true"/>
        </w:rPr>
        <w:t></w:t>
      </w:r>
      <w:r>
        <w:rPr>
          <w:rtl w:val="true"/>
        </w:rPr>
        <w:t>ڼ</w:t>
      </w:r>
      <w:r>
        <w:rPr/>
        <w:t>����</w:t>
      </w:r>
      <w:r>
        <w:rPr/>
        <w:t>SO%��q���ev1�7�p�GC��#�#�&lt;n#�fN�O���'d'��#|�M�o�f��[�K\8</w:t>
        <w:br/>
        <w:t>###���C/6�#?B#����c#�#���:ɱ</w:t>
      </w:r>
      <w:r>
        <w:rPr/>
        <w:t>昁</w:t>
      </w:r>
      <w:r>
        <w:rPr/>
        <w:t>g�l�|�*��}</w:t>
      </w:r>
      <w:r>
        <w:rPr>
          <w:rtl w:val="true"/>
        </w:rPr>
        <w:t>׎</w:t>
      </w:r>
      <w:r>
        <w:rPr/>
        <w:t>��</w:t>
      </w:r>
      <w:r>
        <w:rPr/>
        <w:t>y#lU�J�##ֈ��!�B�.#</w:t>
      </w:r>
      <w:r>
        <w:rPr/>
        <w:t>ꁼ</w:t>
      </w:r>
      <w:r>
        <w:rPr/>
        <w:t>7#��a��[##YQm�Xrd9�C�|b�1��O��"{�.o#�###9@���#��2�o^nw</w:t>
      </w:r>
      <w:r>
        <w:rPr/>
        <w:t>샐�</w:t>
      </w:r>
      <w:r>
        <w:rPr/>
        <w:t>g�&lt;�dU�#�#wįPFg򺋒;jGA����S'#r������c����0#� �C`#�</w:t>
      </w:r>
    </w:p>
    <w:p>
      <w:pPr>
        <w:pStyle w:val="PreformattedText"/>
        <w:bidi w:val="0"/>
        <w:jc w:val="left"/>
        <w:rPr/>
      </w:pPr>
      <w:r>
        <w:rPr/>
        <w:t>[�R{�#��5X�K��Iq��V�</w:t>
      </w:r>
      <w:r>
        <w:rPr/>
        <w:t>曝</w:t>
      </w:r>
      <w:r>
        <w:rPr/>
        <w:t>#��9�t����]`##1&lt;##��B@###! #��###B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`xnBXl�L����l�vh#v�0d��z/��</w:t>
      </w:r>
      <w:r>
        <w:rPr>
          <w:rtl w:val="true"/>
        </w:rPr>
        <w:t>޶</w:t>
      </w:r>
      <w:r>
        <w:rPr/>
        <w:t>#A�ɇ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w���"�@k#E�E(�V�x�n�-�#�D��_�##av]$�#��h�6��#&gt;���)�#k�-pv$#&amp;M2�Hw#P#���P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C�ҒN��#�&lt;^^U�TU�lE�!�p</w:t>
        <w:tab/>
        <w:t>���2#1r]���:_�#</w:t>
      </w:r>
      <w:r>
        <w:rPr>
          <w:rtl w:val="true"/>
        </w:rPr>
        <w:t>׃</w:t>
      </w:r>
      <w:r>
        <w:rPr/>
        <w:t>#ϓ)�U#ˠ!�##��,A^�W��9�z</w:t>
      </w:r>
      <w:r>
        <w:rPr/>
        <w:t>۸�</w:t>
      </w:r>
      <w:r>
        <w:rPr/>
        <w:t>v�Ö���#�T��&lt;n.��zj'}�8</w:t>
      </w:r>
      <w:r>
        <w:rPr/>
        <w:t>ꈚ</w:t>
      </w:r>
      <w:r>
        <w:rPr/>
        <w:t>hb#�h+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_�#aq!Є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n�</w:t>
      </w:r>
      <w:r>
        <w:rPr/>
        <w:t>ׇ</w:t>
      </w:r>
      <w:r>
        <w:rPr/>
        <w:t>¾#�)o.�x#N#j~V�&gt;�&lt;#�0&lt;��[�����/~a6��H�M����I�Go</w:t>
        <w:br/>
        <w:t>#! #��###B@###!P�#4��##�f#4&lt;K�#���#�3#S�x' 5#o7c2#����n?Ͷ�]|#8�##��xes�e�&amp;1��S#&lt;v��i�#q8���#�ʞ##R��#�G����f�#�c�S"-�����*���LQ#Ĳ�n</w:t>
      </w:r>
      <w:r>
        <w:rPr/>
        <w:t>緿�</w:t>
      </w:r>
      <w:r>
        <w:rPr/>
        <w:t>#`�պ#�Y�;�#��U�����-�#�#���#c�c3\�i�#{�</w:t>
      </w:r>
      <w:r>
        <w:rPr>
          <w:rtl w:val="true"/>
        </w:rPr>
        <w:t>ז</w:t>
      </w:r>
      <w:r>
        <w:rPr/>
        <w:t>�</w:t>
      </w:r>
      <w:r>
        <w:rPr/>
        <w:t>&lt;a#}���(��.���*�+�</w:t>
      </w:r>
      <w:r>
        <w:rPr/>
        <w:t>㌿����</w:t>
      </w:r>
      <w:r>
        <w:rPr/>
        <w:t>'�����#�&gt;3�#�g�}�H.�L#!�i�r�%��{ y�\�#�s_m���WlWȮ��$�b#s����h#4��P���mC�#�ld�Y�{����#��ni���</w:t>
      </w:r>
      <w:r>
        <w:rPr>
          <w:rtl w:val="true"/>
        </w:rPr>
        <w:t>ی</w:t>
      </w:r>
      <w:r>
        <w:rPr/>
        <w:t>)p#��=��Ƨ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Ќse��lB�.���s.E��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LzgX7$#7o����Cf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��/9�_����9k�g�}eK{�.c&gt;p\q��&gt;;'�#�[��Pw���|���[�-�O</w:t>
      </w:r>
      <w:r>
        <w:rPr>
          <w:rtl w:val="true"/>
        </w:rPr>
        <w:t>׺</w:t>
      </w:r>
      <w:r>
        <w:rPr/>
        <w:t>Hġ��#�#*y\��z��#E�#M�1�_���jv]�E1��X�z&gt;x�n��_#�#k</w:t>
      </w:r>
      <w:r>
        <w:rPr>
          <w:rtl w:val="true"/>
        </w:rPr>
        <w:t>ݦ</w:t>
      </w:r>
      <w:r>
        <w:rPr>
          <w:rtl w:val="true"/>
        </w:rPr>
        <w:t>%##�</w:t>
      </w:r>
      <w:r>
        <w:rPr/>
        <w:t>7</w:t>
      </w:r>
      <w:r>
        <w:rPr>
          <w:rtl w:val="true"/>
        </w:rPr>
        <w:t>�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:%�,�</w:t>
        <w:br/>
        <w:t>|Y'�V}Dd&gt;��R��#kӫ�5;��a7�O�0���##</w:t>
      </w:r>
      <w:r>
        <w:rPr>
          <w:rtl w:val="true"/>
        </w:rPr>
        <w:t>ښ</w:t>
      </w:r>
      <w:r>
        <w:rPr/>
        <w:t>��</w:t>
      </w:r>
      <w:r>
        <w:rPr/>
        <w:t>Ifp���p�W+"</w:t>
      </w:r>
      <w:r>
        <w:rPr/>
        <w:t>ॖ�</w:t>
      </w:r>
      <w:r>
        <w:rPr/>
        <w:t>t&lt;d�*�b��6����N{�va�|���Vv'O�i��/#::#dxj������.�##*y^�E#c�#w���#l�jR���ɨ�bxZ#�N##B@###! #��###B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Is�~iQ#��L5O&gt;�1##�#��ѧK�</w:t>
        <w:tab/>
        <w:t>��3����=�q����e�����#�0#k�m�{�����m�#ZI�#ɠ\n�E�</w:t>
        <w:tab/>
        <w:t>��'���_�44=�l�KF��#�ꬶxD)~���\</w:t>
      </w:r>
    </w:p>
    <w:p>
      <w:pPr>
        <w:pStyle w:val="PreformattedText"/>
        <w:bidi w:val="0"/>
        <w:jc w:val="left"/>
        <w:rPr/>
      </w:pPr>
      <w:r>
        <w:rPr/>
        <w:t>Og��(�4��#</w:t>
      </w:r>
      <w:r>
        <w:rPr/>
        <w:t>؅</w:t>
      </w:r>
      <w:r>
        <w:rPr/>
        <w:t>�</w:t>
      </w:r>
      <w:r>
        <w:rPr/>
        <w:t>#�#�*]Ւ����zs����</w:t>
        <w:tab/>
        <w:t>�0.�C��a�#�^0�I�L�����4&amp;˃�9�.��;n#/#^'#ƃ;"</w:t>
        <w:br/>
        <w:t>q�q���n</w:t>
        <w:br/>
        <w:t>�l�##�?��&amp;K�N##���.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</w:t>
      </w:r>
      <w:r>
        <w:rPr/>
        <w:t>߶�</w:t>
      </w:r>
      <w:r>
        <w:rPr/>
        <w:t>e�1�T#ã��#�L�r�-���yȸ�9��w����I=Q�0&lt;%�K�j##�i�#t����#�##�и|�="�����5����H##��}��#I=�#1&lt;�ZN�##��###B@###! #�@{E�9&amp;eϽl�#]d�B�X�2&lt;G####M</w:t>
        <w:br/>
        <w:t>=(��#��b�U</w:t>
      </w:r>
    </w:p>
    <w:p>
      <w:pPr>
        <w:pStyle w:val="PreformattedText"/>
        <w:bidi w:val="0"/>
        <w:jc w:val="left"/>
        <w:rPr/>
      </w:pPr>
      <w:r>
        <w:rPr/>
        <w:t>6�pi#c#�-0eK</w:t>
      </w:r>
      <w:r>
        <w:rPr>
          <w:rtl w:val="true"/>
        </w:rPr>
        <w:t>׏</w:t>
      </w:r>
      <w:r>
        <w:rPr/>
        <w:t>-#�s�m��k�#��]@�#�Zj�#P��o��ts��]�&lt;4w|�#��ɸ�6���v�)��,�ov� �/7N���Pb&gt;�</w:t>
      </w:r>
      <w:r>
        <w:rPr/>
        <w:t>֓��</w:t>
      </w:r>
      <w:r>
        <w:rPr/>
        <w:t>#��T#4�(a���</w:t>
      </w:r>
      <w:r>
        <w:rPr>
          <w:rtl w:val="true"/>
        </w:rPr>
        <w:t>׌</w:t>
      </w:r>
      <w:r>
        <w:rPr/>
        <w:t>2</w:t>
      </w:r>
      <w:r>
        <w:rPr/>
        <w:t>&gt;j�!5��_�#�zpA&gt;�[�##</w:t>
      </w:r>
      <w:r>
        <w:rPr/>
        <w:t>۠</w:t>
      </w:r>
      <w:r>
        <w:rPr/>
        <w:t>R�#��|sG��vF�`s�W�W#���c��&amp;\�&gt;�</w:t>
      </w:r>
      <w:r>
        <w:rPr>
          <w:rtl w:val="true"/>
        </w:rPr>
        <w:t>ؠ</w:t>
      </w:r>
      <w:r>
        <w:rPr/>
        <w:t>"����+-����wM���-v'#w����:�#��v�����#�#���~Ҹ��O�.�].2��</w:t>
      </w:r>
      <w:r>
        <w:rPr>
          <w:rtl w:val="true"/>
        </w:rPr>
        <w:t>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P�#z�4�"D�S7�u��v�����/�eZ##�/}ɚ{�#���!���ә�#�W��#��S��###B@###! #��#(&amp;#�1&lt;?8�f��K#�i#`�m#��s���]�Gx`PW��W�Ϻ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</w:t>
      </w:r>
      <w:r>
        <w:rPr/>
        <w:t>ؒ�</w:t>
      </w:r>
      <w:r>
        <w:rPr/>
        <w:t>###��&amp;��Y�#�;&amp;�Ϻ��̹@���[lo��B�&amp;#bc��R�e��i��b�:��#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&gt;�#�#�EB��)��6F���6�8?y�.�m��l�����'#�|j�#y��!</w:t>
      </w:r>
      <w:r>
        <w:rPr>
          <w:rtl w:val="true"/>
        </w:rPr>
        <w:t>ږ</w:t>
      </w:r>
      <w:r>
        <w:rPr/>
        <w:t>�</w:t>
      </w:r>
      <w:r>
        <w:rPr/>
        <w:t>Ē�##�x�4�͞[�#X�</w:t>
      </w:r>
    </w:p>
    <w:p>
      <w:pPr>
        <w:pStyle w:val="PreformattedText"/>
        <w:bidi w:val="0"/>
        <w:jc w:val="left"/>
        <w:rPr/>
      </w:pPr>
      <w:r>
        <w:rPr/>
        <w:t>і#O�#�}��#���O��#��/�\�V�~�#o]#�eӍ���v�_�L�N+�.b#(�����MW��-���#jB[�:�#���8#*%R�Q�`�PR</w:t>
      </w:r>
      <w:r>
        <w:rPr>
          <w:rtl w:val="true"/>
        </w:rPr>
        <w:t>ښ</w:t>
      </w:r>
      <w:r>
        <w:rPr/>
        <w:t>Bg]r##��.������B;�Z���#�)tdx^���1�;�hG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lt;o�e��Z�#bxZ#�N##B@###! #��###B��#h�IP���Ȫ��%�m���f�e,#�a�.&lt;#�Ǒg�#&lt;�ug��#t���b#�</w:t>
      </w:r>
      <w:r>
        <w:rPr/>
        <w:t>٢</w:t>
      </w:r>
      <w:r>
        <w:rPr/>
        <w:t>���</w:t>
      </w:r>
      <w:r>
        <w:rPr/>
        <w:t>m��</w:t>
      </w:r>
      <w:r>
        <w:rPr/>
        <w:t>֗</w:t>
      </w:r>
      <w:r>
        <w:rPr/>
        <w:t>#m�#�gV��ycɽ�]���m#j�#��F#��wd�3\��R�##.?!�}�l�</w:t>
      </w:r>
      <w:r>
        <w:rPr>
          <w:rtl w:val="true"/>
        </w:rPr>
        <w:t>۾</w:t>
      </w:r>
      <w:r>
        <w:rPr/>
        <w:t>��</w:t>
      </w:r>
      <w:r>
        <w:rPr/>
        <w:t>k�4#&amp;��&gt;Qe)g���</w:t>
      </w:r>
      <w:r>
        <w:rPr>
          <w:rtl w:val="true"/>
        </w:rPr>
        <w:t>ت��</w:t>
      </w:r>
      <w:r>
        <w:rPr/>
        <w:t>1</w:t>
      </w:r>
      <w:r>
        <w:rPr/>
        <w:t>Χ`�+�-�#�*�##C�Ǭ��u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2 �w���Ȭd6���!�#�}�O�#1�B�~#�O~nj��&amp;��ZgӾ���</w:t>
      </w:r>
      <w:r>
        <w:rPr>
          <w:rtl w:val="true"/>
        </w:rPr>
        <w:t>ג</w:t>
      </w:r>
      <w:r>
        <w:rPr/>
        <w:t xml:space="preserve">W}\'U5#�Ը�u�6zna�-��dn�W sz�X��]� </w:t>
      </w:r>
      <w:r>
        <w:rPr/>
        <w:t>ٚ�</w:t>
      </w:r>
      <w:r>
        <w:rPr/>
        <w:t>C���=��{᛫B�#ba�[!��5�A}9#�</w:t>
        <w:tab/>
        <w:t>�Q"�?ʾ#'��R</w:t>
        <w:br/>
        <w:t>��</w:t>
        <w:tab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^�#-��8Šk#�:�</w:t>
        <w:tab/>
        <w:t>#9cx�l��A0uc�w�#��8</w:t>
      </w:r>
      <w:r>
        <w:rPr>
          <w:rtl w:val="true"/>
        </w:rPr>
        <w:t>ބ</w:t>
      </w:r>
      <w:r>
        <w:rPr/>
        <w:t>�</w:t>
      </w:r>
      <w:r>
        <w:rPr/>
        <w:t>#�'L0�J##1&lt;##��B@###! #��###B@####��&amp;�X�`�B;wy���e]���n^����5[i;eS&lt;���</w:t>
        <w:tab/>
        <w:t>y#;��#</w:t>
        <w:br/>
        <w:t>k�#��/*3�'�</w:t>
      </w:r>
    </w:p>
    <w:p>
      <w:pPr>
        <w:pStyle w:val="PreformattedText"/>
        <w:bidi w:val="0"/>
        <w:jc w:val="left"/>
        <w:rPr/>
      </w:pPr>
      <w:r>
        <w:rPr/>
        <w:t>v�B����G�#7ԗ�#��#f}�#r6lͧp^�v(��L\01��y��=u���tU�Mr#X��oXĹɣ^�v#�Ο�I#�?��Y$���#W�Ȭ�#a��E?�#�#�����Ҵ#U��##m�~�-��=#�#�\�Yd�u)-G��</w:t>
      </w:r>
      <w:r>
        <w:rPr/>
        <w:t>ީ</w:t>
      </w:r>
      <w:r>
        <w:rPr/>
        <w:t>Ht�+�68��3#�#ѥ�c#�IƦf3��</w:t>
        <w:br/>
        <w:t>��9��#A��sV�Z�~�*��3~�#�B9�#�����#�l#(���L��y</w:t>
      </w:r>
      <w:r>
        <w:rPr/>
        <w:t>㏶</w:t>
      </w:r>
      <w:r>
        <w:rPr/>
        <w:t>3e��F��#�O[1&lt;��(�</w:t>
      </w:r>
      <w:r>
        <w:rPr>
          <w:rtl w:val="true"/>
        </w:rPr>
        <w:t>ܔ</w:t>
      </w:r>
      <w:r>
        <w:rPr/>
        <w:t>L2��e�{ŠC��</w:t>
      </w:r>
      <w:r>
        <w:rPr>
          <w:rtl w:val="true"/>
        </w:rPr>
        <w:t>܇</w:t>
      </w:r>
      <w:r>
        <w:rPr/>
        <w:t>�</w:t>
      </w:r>
      <w:r>
        <w:rPr/>
        <w:t>n�HtV� �bx�=-#R#5&lt;�3-�O#7o&lt;�X��#{Ǟ�#*</w:t>
        <w:br/>
        <w:t>}2,bx2#LՅ�###B@###! #��#(6#��#��i��9</w:t>
        <w:tab/>
        <w:t>��&amp;N�[���L</w:t>
      </w:r>
      <w:r>
        <w:rPr>
          <w:rtl w:val="true"/>
        </w:rPr>
        <w:t>޼</w:t>
      </w:r>
      <w:r>
        <w:rPr/>
        <w:t>M��sͮ#;�#���RL#\#�#m�#8&gt;A�#�-X��##�jC#��n�Ő</w:t>
      </w:r>
    </w:p>
    <w:p>
      <w:pPr>
        <w:pStyle w:val="PreformattedText"/>
        <w:bidi w:val="0"/>
        <w:jc w:val="left"/>
        <w:rPr/>
      </w:pPr>
      <w:r>
        <w:rPr/>
        <w:t>M�f6�,�#*�@\#4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rPr/>
        <w:t>�</w:t>
      </w:r>
      <w:r>
        <w:rPr/>
        <w:t>#}-]`��_n�`##*#��m��zgn�#3�G��q�&gt;�`�Fw�g����q�q� �q��7} #Gy#p_�lm�P�j�#��^7�O_��.����#n���0��#��9�����W��:� � Y##Wl*+�#��$��n,Dji|���dRJ-�G�(��/</w:t>
      </w:r>
      <w:r>
        <w:rPr/>
        <w:t>ؗ��</w:t>
      </w:r>
      <w:r>
        <w:rPr/>
        <w:t>lnc`�#��#�bk�E�#���~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cz��n�te�K�g�(���Kx�L��R��#h����K#�</w:t>
      </w:r>
      <w:r>
        <w:rPr>
          <w:rtl w:val="true"/>
        </w:rPr>
        <w:t>޶</w:t>
      </w:r>
      <w:r>
        <w:rPr/>
        <w:t>&gt;#�#�A�#�:�����q&amp;�#Ó�r�#! #��###B@###! #�##��#��Φ�</w:t>
        <w:tab/>
        <w:t>³ͳ�3�#��#�����</w:t>
        <w:br/>
        <w:t>�T7l��A?�U�#-Ich��o�qfǟl�#�)�v</w:t>
        <w:br/>
        <w:t>�K��fW�������Y#CjϽ�.��l#�)�C��#�k�Ybi`'uy����a�@��#�%#5##8&gt;:��&amp;V(ǸjɌ#Ѡ��&lt;O2&gt;ls*,��'��w�(F�#���K��#�E��#]U##��#�K�����#�&gt;�O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W2{C�H�!p�����T�#D��#���n</w:t>
      </w:r>
      <w:r>
        <w:rPr/>
        <w:t>㣙�</w:t>
      </w:r>
      <w:r>
        <w:rPr/>
        <w:t>h�⎰�#�)WZ�~#=�</w:t>
      </w:r>
      <w:r>
        <w:rPr/>
        <w:t>췣��</w:t>
      </w:r>
      <w:r>
        <w:rPr/>
        <w:t>Rdy�#E���Ql��|��#��XX#\7�#0+��</w:t>
      </w:r>
      <w:r>
        <w:rPr>
          <w:rtl w:val="true"/>
        </w:rPr>
        <w:t>ﶍ</w:t>
      </w:r>
      <w:r>
        <w:rPr/>
        <w:t>�</w:t>
      </w:r>
      <w:r>
        <w:rPr/>
        <w:t>D</w:t>
      </w:r>
      <w:r>
        <w:rPr>
          <w:rtl w:val="true"/>
        </w:rPr>
        <w:t>ݷ</w:t>
      </w:r>
      <w:r>
        <w:rPr/>
        <w:t>S#ʪ�</w:t>
        <w:br/>
        <w:t>|�w��T�N;��#�_��c��&lt;��8��'%|j�y���ϧ��8;NM2&lt;���ȗY�as����#��v�axv��N�#�jK#1&lt;#�R�L��###B@###! #��#h##�����7���n2�Ą*�</w:t>
        <w:br/>
        <w:t xml:space="preserve">�A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y����#��S#u�O��Rmr���Cq##�#Q#���</w:t>
      </w:r>
      <w:r>
        <w:rPr/>
        <w:t>ۚ�</w:t>
      </w:r>
      <w:r>
        <w:rPr/>
        <w:t>8�</w:t>
        <w:br/>
        <w:t>#��&gt;ϪGP6�#�Q�#g�3f�c�:�3�#\�o�mv�̍[�7W##�_]�S3���#�w�#a#�#�L�uy###���Z��W���ex�hy##v��#��)4��l~����2#�#�Cɥ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L</w:t>
      </w:r>
      <w:r>
        <w:rPr>
          <w:rtl w:val="true"/>
        </w:rPr>
        <w:t>ץ</w:t>
      </w:r>
      <w:r>
        <w:rPr/>
        <w:t>��</w:t>
      </w:r>
      <w:r>
        <w:rPr/>
        <w:t>##�z0v��!OX=�n.�y��</w:t>
      </w:r>
    </w:p>
    <w:p>
      <w:pPr>
        <w:pStyle w:val="PreformattedText"/>
        <w:bidi w:val="0"/>
        <w:jc w:val="left"/>
        <w:rPr/>
      </w:pPr>
      <w:r>
        <w:rPr/>
        <w:t>w��~`#�9O[D���):�L��#��l&gt;(�N</w:t>
        <w:tab/>
        <w:t>x�%#�6��l#�n���!&gt;���+L#��#�X#</w:t>
      </w:r>
      <w:r>
        <w:rPr/>
        <w:t>硫</w:t>
      </w:r>
      <w:r>
        <w:rPr/>
        <w:t>#�]�#��Ƨ3�#��_@��Hk-+��p��'w7#u��ϛ��?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%#��###B@###! #�@�A��_�W\���՛ozCA�#tH`I��+#Ƚ�x����5��XSe�SX</w:t>
      </w:r>
      <w:r>
        <w:rPr>
          <w:rtl w:val="true"/>
        </w:rPr>
        <w:t>ߝ</w:t>
      </w:r>
      <w:r>
        <w:rPr/>
        <w:t>#��h�#</w:t>
      </w:r>
      <w:r>
        <w:rPr/>
        <w:t>֤</w:t>
      </w:r>
      <w:r>
        <w:rPr/>
        <w:t>=</w:t>
      </w:r>
      <w:r>
        <w:rPr/>
        <w:t>뽡��</w:t>
      </w:r>
      <w:r>
        <w:rPr/>
        <w:t>f�GA�4##f_����l2��x�w#�7_�Ha��#</w:t>
        <w:br/>
        <w:t>[V#��</w:t>
      </w:r>
      <w:r>
        <w:rPr/>
        <w:t>٥</w:t>
      </w:r>
      <w:r>
        <w:rPr/>
        <w:t>H�#�P�#���O��҇�!#�RΞ~�Y#%nT�:�c�.��X&gt;:ȶ��'���#O#�C6��xc���#��IEC�f��;�v-�s&gt;Udͨq(��s���I</w:t>
      </w:r>
      <w:r>
        <w:rPr/>
        <w:t>߱</w:t>
      </w:r>
      <w:r>
        <w:rPr/>
        <w:t>v�T�</w:t>
      </w:r>
    </w:p>
    <w:p>
      <w:pPr>
        <w:pStyle w:val="PreformattedText"/>
        <w:bidi w:val="0"/>
        <w:jc w:val="left"/>
        <w:rPr/>
      </w:pPr>
      <w:r>
        <w:rPr/>
        <w:t>J�4#-����JV+��nC�I��^�ν#P#��`�MF�#</w:t>
        <w:br/>
        <w:t>#dxVε�#/��vI#|</w:t>
      </w:r>
      <w:r>
        <w:rPr/>
        <w:t>ۨ</w:t>
      </w:r>
      <w:r>
        <w:rPr/>
        <w:t>Ю^���PƯq�##�`�8rƔK�Ǔ�-x2)�&lt;�:�d�K�&gt;vO��#�N#���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aC�-�8'��g���#��#nv��W#���Re! #��###B@###! #�#�f�g�Ew�QfWR��X�cu#(�g�6[#'r@kI#�Rx�?������#��Yq</w:t>
      </w:r>
      <w:r>
        <w:rPr>
          <w:rtl w:val="true"/>
        </w:rPr>
        <w:t>ػ</w:t>
      </w:r>
      <w:r>
        <w:rPr/>
        <w:t>#;�n�-y?��2r�#r#&lt;�G�� ##9��Bng�D���A"�#�#�c3�`0H�,�\�|����uhr-�z�#f�  Z,w���}!"��:J����lb����.#���W��</w:t>
      </w:r>
      <w:r>
        <w:rPr/>
        <w:t>ַ�</w:t>
      </w:r>
      <w:r>
        <w:rPr/>
        <w:t>S��[�#m����M}\#�\�c��g�*m�#o#�&gt;5�z�3#`qԉ��d</w:t>
      </w:r>
      <w:r>
        <w:rPr/>
        <w:t>݊�</w:t>
      </w:r>
      <w:r>
        <w:rPr/>
        <w:t>hS/###^U��\�]#W#�(F�K�#1�]W�L�#yԈ+��M��D����E#mu�#[�=/#fW�̮��F�V#�#JQ;�#Ϝ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o�s#����#:q�#�</w:t>
      </w:r>
      <w:r>
        <w:rPr/>
        <w:t>㏷�</w:t>
      </w:r>
      <w:r>
        <w:rPr/>
        <w:t>o��Y�^�U#n���#��#�T��##o�TQ###! #��###B@##��D�g���R�#���#8Y*�#|#</w:t>
        <w:tab/>
        <w:t>o:�A�6��#��5�B���j�</w:t>
      </w:r>
      <w:r>
        <w:rPr/>
        <w:t>֡�</w:t>
      </w:r>
      <w:r>
        <w:rPr/>
        <w:t>[</w:t>
      </w:r>
      <w:r>
        <w:rPr/>
        <w:t>ܰ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.�|#{'��##</w:t>
        <w:tab/>
        <w:t>aSy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oj6#�_��A��f�4����##'(�l���ub</w:t>
        <w:br/>
        <w:t>���1�#</w:t>
        <w:tab/>
        <w:t>�#���&lt;�Q</w:t>
      </w:r>
      <w:r>
        <w:rPr>
          <w:rtl w:val="true"/>
        </w:rPr>
        <w:t>މ</w:t>
      </w:r>
      <w:r>
        <w:rPr/>
        <w:t>!d1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A{Y���5I�&amp;��m�=#�p�8`���#1</w:t>
      </w:r>
      <w:r>
        <w:rPr/>
        <w:t>֙��</w:t>
      </w:r>
      <w:r>
        <w:rPr/>
        <w:t>&gt;k�&lt;'s��OqY#����6b'�I�i9��$�ԥ�#�B�f�N</w:t>
      </w:r>
      <w:r>
        <w:rPr/>
        <w:t>֩</w:t>
      </w:r>
      <w:r>
        <w:rPr/>
        <w:t>#w�:�O�#q#)~��w��R�es���*��#;�2�ls��j{�ƕ</w:t>
        <w:tab/>
        <w:t>-��#(##��fse��#�C�(����2��u�#�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/�F�8�0&lt;#�#g�����e�y�rC#1&lt;#��B@###! #��###B@####�?#�pf'#k��Cʜha��,!D�r����P?#����</w:t>
      </w:r>
      <w:r>
        <w:rPr/>
        <w:t>ׂ</w:t>
      </w:r>
      <w:r>
        <w:rPr/>
        <w:t>qzg1Z�4 9b##"#ğ�.��� H�Y�#���0�##�D���c���)%sA</w:t>
      </w:r>
    </w:p>
    <w:p>
      <w:pPr>
        <w:pStyle w:val="PreformattedText"/>
        <w:bidi w:val="0"/>
        <w:jc w:val="left"/>
        <w:rPr/>
      </w:pPr>
      <w:r>
        <w:rPr/>
        <w:t>X�z�}��-C�qQM�0Y#��#x#|x#rq&gt;5���YS�'���</w:t>
        <w:tab/>
        <w:t>��{#�|�2�'�&lt;�w�m#A�</w:t>
      </w:r>
      <w:r>
        <w:rPr/>
        <w:t>팖</w:t>
      </w:r>
      <w:r>
        <w:rPr/>
        <w:t>M�-!w�2IMT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R���;�r#W�#qU#�9O#�3ho���r�o��kx</w:t>
      </w:r>
      <w:r>
        <w:rPr/>
        <w:t>鈜</w:t>
      </w:r>
      <w:r>
        <w:rPr/>
        <w:t>A�pMl��8�R#?&lt;��m(2hy��2�+�ǵ��!7"��V�?�m!cN��~�##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#��qG).#0U���?����#���ol�#�Dic��~�,�*��}\���###B@###! #��###�B�###���G�`l�=#IP#_�'`��nfv�ϙ���-�&gt;�pD�K���Rc�#�md�#�#d�P�U��FT�U�#:t#:Ԧ��qqW#���H�{�#f�\aV#?���#�T�#���6#� щ�#K5�-�/]k��#�c</w:t>
        <w:br/>
        <w:t>Ϫ����x=P��LR�z�p#�2�6#3�K3#�K+l��)#�#Q����A6�#�-.b%T.�z�M��3#P���u�3RЂ</w:t>
      </w:r>
      <w:r>
        <w:rPr>
          <w:rtl w:val="true"/>
        </w:rPr>
        <w:t>׌</w:t>
      </w:r>
      <w:r>
        <w:rPr/>
        <w:t>�</w:t>
      </w:r>
      <w:r>
        <w:rPr/>
        <w:t xml:space="preserve">n��Oe���iY[�c��Օi�&amp;������+�#B�?���R�#�j2��#�����i�Ն�#�.��#�#0�K?�\]&amp;jG####)1lf#�R��J��{�3���G#S���tX&lt;���[�n�1Ҿ#�, </w:t>
      </w:r>
      <w:r>
        <w:rPr>
          <w:rtl w:val="true"/>
        </w:rPr>
        <w:t>ש</w:t>
      </w:r>
      <w:r>
        <w:rPr/>
        <w:t>B@###! #��###B@#�s#�#Ó�#aΣ`0#�4�t#Qz�#����f�{�,6��#�##[���w�=�v�&gt;#�}�5#�'���{��Z,O9"5ŕF(�V</w:t>
      </w:r>
      <w:r>
        <w:rPr/>
        <w:t>֚</w:t>
      </w:r>
      <w:r>
        <w:rPr/>
        <w:t>}#�</w:t>
      </w:r>
      <w:r>
        <w:rPr>
          <w:rtl w:val="true"/>
        </w:rPr>
        <w:t>ߓ</w:t>
      </w:r>
      <w:r>
        <w:rPr/>
        <w:t>볝</w:t>
      </w:r>
      <w:r>
        <w:rPr/>
        <w:t>E��l;�XS�E�{##�N8</w:t>
      </w:r>
      <w:r>
        <w:rPr>
          <w:rtl w:val="true"/>
        </w:rPr>
        <w:t>ܮ</w:t>
      </w:r>
      <w:r>
        <w:rPr/>
        <w:t>F�0#�+"��i</w:t>
        <w:tab/>
        <w:t>�#�?#sZ��Q�o�#�O�n�E</w:t>
      </w:r>
      <w:r>
        <w:rPr/>
        <w:t>抗</w:t>
      </w:r>
      <w:r>
        <w:rPr/>
        <w:t>s�JI��0��k�#�Ŋe�Z�A�&lt;+Žx�Y}#)nc=G��WK\!��#��J�-�'j��H</w:t>
      </w:r>
      <w:r>
        <w:rPr>
          <w:rtl w:val="true"/>
        </w:rPr>
        <w:t>أ�</w:t>
      </w:r>
      <w:r>
        <w:rPr/>
        <w:t>6</w:t>
      </w:r>
      <w:r>
        <w:rPr/>
        <w:t>)��g���O</w:t>
      </w:r>
      <w:r>
        <w:rPr>
          <w:rtl w:val="true"/>
        </w:rPr>
        <w:t>ڦ</w:t>
      </w:r>
      <w:r>
        <w:rPr/>
        <w:t>��</w:t>
      </w:r>
      <w:r>
        <w:rPr/>
        <w:t>O��l��,�</w:t>
      </w:r>
      <w:r>
        <w:rPr/>
        <w:t>ܺ</w:t>
      </w:r>
      <w:r>
        <w:rPr/>
        <w:t>e#��l:</w:t>
      </w:r>
      <w:r>
        <w:rPr/>
        <w:t>ֹ</w:t>
      </w:r>
      <w:r>
        <w:rPr/>
        <w:t>B��!P#���!u�$ls�#�*��9�&lt;;��v^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[�_��</w:t>
        <w:br/>
        <w:t>(J[Fp��###B@###! #��###Ň�#��X��a�#m��D\�Ç�}#�~*#�&lt;��By2g��y�</w:t>
        <w:br/>
        <w:t>b�m?�#0#*��#P��#�n��Tr&amp;Q#à��#��l#]�#��</w:t>
      </w:r>
      <w:r>
        <w:rPr/>
        <w:t>쮻�</w:t>
      </w:r>
      <w:r>
        <w:rPr/>
        <w:t>&gt;�YF��#.y9��g�#%�</w:t>
      </w:r>
      <w:r>
        <w:rPr>
          <w:rtl w:val="true"/>
        </w:rPr>
        <w:t>ڦ</w:t>
      </w:r>
      <w:r>
        <w:rPr/>
        <w:t>o�}��a�G#qD^G�#�#m���y#�0</w:t>
      </w:r>
      <w:r>
        <w:rPr/>
        <w:t>݇�</w:t>
      </w:r>
      <w:r>
        <w:rPr/>
        <w:t>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6</w:t>
      </w:r>
      <w:r>
        <w:rPr>
          <w:rtl w:val="true"/>
        </w:rPr>
        <w:t>܀</w:t>
      </w:r>
      <w:r>
        <w:rPr/>
        <w:t>#�g�;+C�b��#��ύ�`�Xћ��+,j�3#�#�sz�rM�ǧ��Ƹv]��=�+f#��L��Q]�Љ#�vԉ�qn��=�#.`E�.T!Pd#�W#&gt;�����.�#az�g�9&amp;2&lt;�{��|�}�#���|��</w:t>
        <w:tab/>
        <w:t>6Y��##�(�'#�TY###! #��###B@##��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8�##v7�4K#��D8'�`v�\�q)m##i�#�e#��YR#q��/YRT0�A#�UK�&lt;����h�Y��#j�ZS8#��P�j�a��m���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v2�#�4�{�B�##�#&lt;��8�=R^VdK�&lt;`m{�u#�L�XZi7���8#���ң</w:t>
      </w:r>
      <w:r>
        <w:rPr>
          <w:rtl w:val="true"/>
        </w:rPr>
        <w:t>ۦ</w:t>
      </w:r>
      <w:r>
        <w:rPr/>
        <w:t>�</w:t>
      </w:r>
      <w:r>
        <w:rPr/>
        <w:t>#�&lt;�</w:t>
      </w:r>
      <w:r>
        <w:rPr/>
        <w:t>ܑ</w:t>
      </w:r>
      <w:r>
        <w:rPr/>
        <w:t>]E̴3��v�#~�#g</w:t>
      </w:r>
      <w:r>
        <w:rPr>
          <w:rtl w:val="true"/>
        </w:rPr>
        <w:t>ޘ</w:t>
      </w:r>
      <w:r>
        <w:rPr/>
        <w:t>z��*��</w:t>
      </w:r>
      <w:r>
        <w:rPr/>
        <w:t>݊��</w:t>
      </w:r>
      <w:r>
        <w:rPr/>
        <w:t>~�yi��#��e�:�P�'��;N/</w:t>
      </w:r>
    </w:p>
    <w:p>
      <w:pPr>
        <w:pStyle w:val="PreformattedText"/>
        <w:bidi w:val="0"/>
        <w:jc w:val="left"/>
        <w:rPr/>
      </w:pPr>
      <w:r>
        <w:rPr/>
        <w:t>#�#�#�062'#%C#�'D�CT�</w:t>
      </w:r>
      <w:r>
        <w:rPr/>
        <w:t>؂</w:t>
      </w:r>
      <w:r>
        <w:rPr/>
        <w:t>7#��#�{#���A7</w:t>
      </w:r>
      <w:r>
        <w:rPr>
          <w:rtl w:val="true"/>
        </w:rPr>
        <w:t>ٽ</w:t>
      </w:r>
      <w:r>
        <w:rPr/>
        <w:t>�</w:t>
      </w:r>
      <w:r>
        <w:rPr/>
        <w:t>#J�h</w:t>
      </w:r>
      <w:r>
        <w:rPr>
          <w:rtl w:val="true"/>
        </w:rPr>
        <w:t>ޤ</w:t>
      </w:r>
      <w:r>
        <w:rPr/>
        <w:t>�</w:t>
      </w:r>
      <w:r>
        <w:rPr/>
        <w:t>DW#W��Б#��o�"�#s�O�#b4jv�OGSa��#��L"�</w:t>
      </w:r>
      <w:r>
        <w:rPr/>
        <w:t>嗝</w:t>
      </w:r>
      <w:r>
        <w:rPr/>
        <w:t>w�:�q��f�:�����#��</w:t>
        <w:tab/>
        <w:t>��</w:t>
        <w:tab/>
        <w:t>#! #��###B@###!P�#��)</w:t>
      </w:r>
      <w:r>
        <w:rPr/>
        <w:t>֕����</w:t>
      </w:r>
      <w:r>
        <w:rPr/>
        <w:t>Ú�W#�#Z��l#]�2Q�</w:t>
      </w:r>
      <w:r>
        <w:rPr>
          <w:rtl w:val="true"/>
        </w:rPr>
        <w:t>ܓ���</w:t>
      </w:r>
      <w:r>
        <w:rPr/>
        <w:t>5</w:t>
      </w:r>
      <w:r>
        <w:rPr/>
        <w:t>#�N�3,2&amp;%{��i��#�d�&gt;�%��3���V}kh�X�H:rG��jv�#���#��:����_#w#�#vF�?�9�It�ʅ���#����c�s#�#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1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#����A�b#�D���D�[�#�#eZb����</w:t>
      </w:r>
      <w:r>
        <w:rPr/>
        <w:t>셫</w:t>
      </w:r>
      <w:r>
        <w:rPr/>
        <w:t>n�l�#�x�6#l�e����#U%��</w:t>
      </w:r>
      <w:r>
        <w:rPr>
          <w:rtl w:val="true"/>
        </w:rPr>
        <w:t>ރ</w:t>
      </w:r>
      <w:r>
        <w:rPr/>
        <w:t>;��+��Z�w$�##���@�#��dt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!/1�W�|vb�ʧ���p^,�C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af?�ԫ� #��</w:t>
        <w:tab/>
        <w:t>��</w:t>
        <w:tab/>
        <w:t>#! #��###B@###!P�#��)</w:t>
      </w:r>
      <w:r>
        <w:rPr/>
        <w:t>֕</w:t>
      </w:r>
      <w:r>
        <w:rPr/>
        <w:t>+�q3��qǙ%U#W�#��$)�</w:t>
        <w:br/>
        <w:t>����#o��!0#�##a##$V�Æ)�����#"�E�f8���~���7�'�����^��H�dA##ё#���q�0.y�G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Y�F#w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</w:t>
      </w:r>
      <w:r>
        <w:rPr/>
        <w:t>ۚ����</w:t>
      </w:r>
      <w:r>
        <w:rPr/>
        <w:t>dE</w:t>
        <w:br/>
        <w:t>uD�</w:t>
      </w:r>
      <w:r>
        <w:rPr/>
        <w:t>ܑ���</w:t>
      </w:r>
      <w:r>
        <w:rPr/>
        <w:t>[�#��;��#R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ޯ</w:t>
      </w:r>
      <w:r>
        <w:rPr/>
        <w:t>{h��;X��'E�$#7����</w:t>
      </w:r>
      <w:r>
        <w:rPr/>
        <w:t>ޮ��</w:t>
      </w:r>
      <w:r>
        <w:rPr/>
        <w:t>r2E�cĻT��\'�W]�Wo���H�4!�@��v_��ǖcp�#|�'�=�\_�L�C�d{Pb##���f#&lt;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! #��###B@###! #�5#bx���#��#�#�P���.f#�,Y}��X���V!�Z`��`G3%��-C��A~,Er�z#H#f�</w:t>
      </w:r>
      <w:r>
        <w:rPr>
          <w:rtl w:val="true"/>
        </w:rPr>
        <w:t>ڦ</w:t>
      </w:r>
      <w:r>
        <w:rPr/>
        <w:t>֎T�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n#~�[���Ɖ��#���C�2�~2w�#��5{���G��#���K#�#�&lt;���de#�eΨq���##���F#w�#���C�Y�U5��d�;#]G�j�)</w:t>
      </w:r>
      <w:r>
        <w:rPr>
          <w:rtl w:val="true"/>
        </w:rPr>
        <w:t>߼</w:t>
      </w:r>
      <w:r>
        <w:rPr>
          <w:rtl w:val="true"/>
        </w:rPr>
        <w:t>׺</w:t>
      </w:r>
      <w:r>
        <w:rPr/>
        <w:t>��</w:t>
      </w:r>
      <w:r>
        <w:rPr/>
        <w:t>##��~|ih�.3��9</w:t>
      </w:r>
      <w:r>
        <w:rPr>
          <w:rtl w:val="true"/>
        </w:rPr>
        <w:t>׭</w:t>
      </w:r>
      <w:r>
        <w:rPr/>
        <w:t>l~53�AG���N��&amp;J!xȾ�#�;J�B�;#��D1�Zr%</w:t>
      </w:r>
      <w:r>
        <w:rPr/>
        <w:t>霴</w:t>
      </w:r>
      <w:r>
        <w:rPr/>
        <w:t>#�R�����#�#�յ`x�"Цmp�</w:t>
        <w:br/>
        <w:t>##t=���2(dxh'M�4*�'S�U_###! #��###B@##����#���ʚc3#l��#�#</w:t>
      </w:r>
    </w:p>
    <w:p>
      <w:pPr>
        <w:pStyle w:val="PreformattedText"/>
        <w:bidi w:val="0"/>
        <w:jc w:val="left"/>
        <w:rPr/>
      </w:pPr>
      <w:r>
        <w:rPr/>
        <w:t>O�#��"���n�I�͎1�p��&gt;f_��w�#�v�F&gt;Cl����Ρ�G�##F</w:t>
      </w:r>
      <w:r>
        <w:rPr/>
        <w:t>֧�</w:t>
      </w:r>
      <w:r>
        <w:rPr/>
        <w:t>'��</w:t>
      </w:r>
      <w:r>
        <w:rPr>
          <w:rtl w:val="true"/>
        </w:rPr>
        <w:t>ݑ</w:t>
      </w:r>
      <w:r>
        <w:rPr/>
        <w:t>#]�|��di#�</w:t>
      </w:r>
      <w:r>
        <w:rPr/>
        <w:t>ᯆ�</w:t>
      </w:r>
      <w:r>
        <w:rPr/>
        <w:t>h&amp;(���e8.7#�Xa���}F�Y���+|}�Gft�*#2#=G#?</w:t>
      </w:r>
      <w:r>
        <w:rPr>
          <w:rtl w:val="true"/>
        </w:rPr>
        <w:t>ٹ</w:t>
      </w:r>
      <w:r>
        <w:rPr/>
        <w:t>�����</w:t>
      </w:r>
      <w:r>
        <w:rPr/>
        <w:t>##W�V</w:t>
      </w:r>
      <w:r>
        <w:rPr>
          <w:rtl w:val="true"/>
        </w:rPr>
        <w:t>ۻ</w:t>
      </w:r>
      <w:r>
        <w:rPr/>
        <w:t>cN�#�RFnL�y��@M�</w:t>
      </w:r>
      <w:r>
        <w:rPr>
          <w:rtl w:val="true"/>
        </w:rPr>
        <w:t>ئۗ</w:t>
      </w:r>
      <w:r>
        <w:rPr/>
        <w:t>�</w:t>
      </w:r>
      <w:r>
        <w:rPr/>
        <w:t>#Q?I#��GL�3h/c���Q���J�ƂKn�GÓ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#j�zom��Ҋ��#G�3#�l}Ts�Fj-##����EB{�z&lt;� �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t;W\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@</w:t>
      </w:r>
    </w:p>
    <w:p>
      <w:pPr>
        <w:pStyle w:val="PreformattedText"/>
        <w:bidi w:val="0"/>
        <w:jc w:val="left"/>
        <w:rPr/>
      </w:pPr>
      <w:r>
        <w:rPr/>
        <w:tab/>
        <w:t>#! #��###B@###!Ў##�ӎ#S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A�K���t#�#O&lt;a6�x��(E��#��ɨx!p�#V�&lt;O#�\*R~#�16������Ê�@��_��ΊS:Q���f#�@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�</w:t>
      </w:r>
      <w:r>
        <w:rPr/>
        <w:t>݇�����</w:t>
      </w:r>
      <w:r>
        <w:rPr/>
        <w:t>#?�sV����=���6]ȋŋ_#�̼���W�Հ��|�|E�\h�##��f��#kh��s��*�##{VR���c��E��1�bY��:����m���&amp;Y��B�M��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8��M7E:#��d�+)�N_��'=F�!#��###B@###! #�@Q#��ý���#��G`� #b\�##�\Pg</w:t>
      </w:r>
      <w:r>
        <w:rPr/>
        <w:t>۪</w:t>
      </w:r>
      <w:r>
        <w:rPr/>
        <w:t>#</w:t>
      </w:r>
      <w:r>
        <w:rPr/>
        <w:t>췟����</w:t>
      </w:r>
      <w:r>
        <w:rPr/>
        <w:t>&amp;�#�#�yfC��`i$9�##�mf@$��#�����hJ��a��(pQe�� 1{�</w:t>
      </w:r>
      <w:r>
        <w:rPr/>
        <w:t>ܹ��</w:t>
      </w:r>
      <w:r>
        <w:rPr/>
        <w:t>䒳��</w:t>
      </w:r>
      <w:r>
        <w:rPr/>
        <w:t>o���J�\���K��#�v�@�#�3#X�w���##{���p�#�Y�F��;�1�$�_�B�#j�V-#��#��v��&gt;�8&amp;MKB�UG</w:t>
      </w:r>
      <w:r>
        <w:rPr>
          <w:rtl w:val="true"/>
        </w:rPr>
        <w:t>ئ</w:t>
      </w:r>
      <w:r>
        <w:rPr/>
        <w:t>��</w:t>
      </w:r>
      <w:r>
        <w:rPr/>
        <w:t>Drs#�É�#�#r[����9�&amp;#�#</w:t>
      </w:r>
      <w:r>
        <w:rPr/>
        <w:t>䎠</w:t>
      </w:r>
      <w:r>
        <w:rPr/>
        <w:t>,�����;</w:t>
      </w:r>
      <w:r>
        <w:rPr/>
        <w:t>٥̛</w:t>
      </w:r>
      <w:r>
        <w:rPr/>
        <w:t>���</w:t>
      </w:r>
      <w:r>
        <w:rPr/>
        <w:t>Ht��u�e��##y#s\###�l��H�/�l�n��,�Sx#1&lt;# ��###B@###! #��###Ō@z�N1�Nc####�.�/4~��d5Q#b��Y#3K�7�#</w:t>
      </w:r>
      <w:r>
        <w:rPr/>
        <w:t xml:space="preserve">鄧��� </w:t>
      </w:r>
      <w:r>
        <w:rPr/>
        <w:t>6��3|�#c��#B&lt;dHR#j�����&gt;##�#��mq</w:t>
        <w:tab/>
        <w:t>_|��k���`���B���cv���:�#��###��y�#�~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&gt;</w:t>
      </w:r>
      <w:r>
        <w:rPr>
          <w:rtl w:val="true"/>
        </w:rPr>
        <w:t>ݜ</w:t>
      </w:r>
      <w:r>
        <w:rPr/>
        <w:t>�</w:t>
      </w:r>
      <w:r>
        <w:rPr/>
        <w:t>u�#�#��z���#�1##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`�2d��]�T�#��E#Ыxkx#���f�^+�P#���7ζ+�h�Ru�#��B�#�=U*CĿ#oZ,�g�B�A��{##@��^�,6&gt;������Ȕ</w:t>
      </w:r>
      <w:r>
        <w:rPr>
          <w:rtl w:val="true"/>
        </w:rPr>
        <w:t>ؤ</w:t>
      </w:r>
      <w:r>
        <w:rPr/>
        <w:t>��������</w:t>
      </w:r>
      <w:r>
        <w:rPr/>
        <w:t>~�</w:t>
      </w:r>
      <w:r>
        <w:rPr/>
        <w:t>랝���</w:t>
      </w:r>
      <w:r>
        <w:rPr/>
        <w:t>#JՄ�###B@###! #��#(V#��#��i�B�</w:t>
      </w:r>
    </w:p>
    <w:p>
      <w:pPr>
        <w:pStyle w:val="PreformattedText"/>
        <w:bidi w:val="0"/>
        <w:jc w:val="left"/>
        <w:rPr/>
      </w:pPr>
      <w:r>
        <w:rPr/>
        <w:t>#`#d��(f�+�(�a</w:t>
        <w:br/>
        <w:t>##IV#1��##��#3����#�9�#2&gt;3''#{�5��#��%�t�!�</w:t>
      </w:r>
      <w:r>
        <w:rPr>
          <w:rtl w:val="true"/>
        </w:rPr>
        <w:t>ݺ</w:t>
      </w:r>
      <w:r>
        <w:rPr/>
        <w:t>n��γ��&amp;�-!�b��P#�CP�bD`ԉ��)�Z#</w:t>
      </w:r>
    </w:p>
    <w:p>
      <w:pPr>
        <w:pStyle w:val="PreformattedText"/>
        <w:bidi w:val="0"/>
        <w:jc w:val="left"/>
        <w:rPr/>
      </w:pPr>
      <w:r>
        <w:rPr/>
        <w:t>W#�=-#��q��N�iah�O�#͎�##�#P�y��S�~��ňp�</w:t>
      </w:r>
      <w:r>
        <w:rPr>
          <w:rtl w:val="true"/>
        </w:rPr>
        <w:t>ه</w:t>
      </w:r>
      <w:r>
        <w:rPr/>
        <w:t>�</w:t>
      </w:r>
      <w:r>
        <w:rPr/>
        <w:t>I͎K���6��V��#�{�6�������`�#�7�Th�</w:t>
      </w:r>
      <w:r>
        <w:rPr>
          <w:rtl w:val="true"/>
        </w:rPr>
        <w:t>ة</w:t>
      </w:r>
      <w:r>
        <w:rPr/>
        <w:t>�</w:t>
      </w:r>
      <w:r>
        <w:rPr/>
        <w:t>i���zjh��l&lt;O��q�T$2�</w:t>
      </w:r>
      <w:r>
        <w:rPr>
          <w:rtl w:val="true"/>
        </w:rPr>
        <w:t>ړ</w:t>
      </w:r>
      <w:r>
        <w:rPr/>
        <w:t>#c#��</w:t>
      </w:r>
      <w:r>
        <w:rPr/>
        <w:t>칧</w:t>
      </w:r>
      <w:r>
        <w:rPr/>
        <w:t>U��W7X#���x��*B@###! #��###B@##3##���yz#�###��@'</w:t>
      </w:r>
      <w:r>
        <w:rPr/>
        <w:t>۰</w:t>
      </w:r>
      <w:r>
        <w:rPr/>
        <w:t>#�#Jv�~8�#�&gt;!�H30#�c��M��#�e�r��=��#6z����|�8l��J6&amp;nIx�##�x8q�#ɻ��#&amp;O�#t\}��w]�(9� ѐ�(#WE���mS�J#*��Ͱ�BY����n#�m�a:����#%�7�6�Ht&gt;j"*F\��M!Q�</w:t>
      </w:r>
      <w:r>
        <w:rPr>
          <w:rtl w:val="true"/>
        </w:rPr>
        <w:t>ݜ</w:t>
      </w:r>
      <w:r>
        <w:rPr/>
        <w:t>|�#�s�\�</w:t>
      </w:r>
      <w:r>
        <w:rPr>
          <w:rtl w:val="true"/>
        </w:rPr>
        <w:t>ا</w:t>
      </w:r>
      <w:r>
        <w:rPr/>
        <w:t>}M��@��L���#q��]�Z�#I�ĠcD���#�</w:t>
      </w:r>
      <w:r>
        <w:rPr>
          <w:rtl w:val="true"/>
        </w:rPr>
        <w:t>ݗ</w:t>
      </w:r>
      <w:r>
        <w:rPr/>
        <w:t>"_#�'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M�2&lt;��#�t�Y�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 ���WOc##B##</w:t>
      </w:r>
      <w:r>
        <w:rPr/>
        <w:t>캫�</w:t>
      </w:r>
      <w:r>
        <w:rPr/>
        <w:t>Js#��+�5�#c�}8��C���x�I�ɤ�]wY��#�&lt;���</w:t>
        <w:tab/>
        <w:t>s#q1��#BOn�5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�����q���##}E:��7��#Ġ~u##D#�~��#qT/��&amp;�&lt;��n��&lt;������w�b�7�w$:#</w:t>
      </w:r>
    </w:p>
    <w:p>
      <w:pPr>
        <w:pStyle w:val="PreformattedText"/>
        <w:bidi w:val="0"/>
        <w:jc w:val="left"/>
        <w:rPr/>
      </w:pPr>
      <w:r>
        <w:rPr/>
        <w:t>O��#O�k+�#L�JĘu���#k������ɤ���a5�+�q�j��=?#Ko#��D��#_�N_y��)�#���g5Ԫ###B@###! #��###ō�#��^?�^##��"��#�D�.$$�/7{����</w:t>
      </w:r>
      <w:r>
        <w:rPr/>
        <w:t>쾻</w:t>
      </w:r>
      <w:r>
        <w:rPr/>
        <w:t>1&lt;[omG�s#��w�I_3�#,���#���'���#�kr��8#��#Ec�k��e�IS#Z��������#�m�@V�D���NEWd##�A�̀��(u_�#��</w:t>
      </w:r>
      <w:r>
        <w:rPr/>
        <w:t>۵</w:t>
      </w:r>
      <w:r>
        <w:rPr/>
        <w:t>(����/�</w:t>
      </w:r>
      <w:r>
        <w:rPr>
          <w:rtl w:val="true"/>
        </w:rPr>
        <w:t>ޤ</w:t>
      </w:r>
      <w:r>
        <w:rPr/>
        <w:t>)�</w:t>
      </w:r>
      <w:r>
        <w:rPr/>
        <w:t>1</w:t>
      </w:r>
      <w:r>
        <w:rPr/>
        <w:t>��N#�</w:t>
        <w:br/>
        <w:t>��J�y��T#0Ʋ#Z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</w:t>
        <w:br/>
        <w:t>��Ͳ���//%��a�'�h�#����p��SO�#�4&lt;�@��###B@###! #��###Ŋ�#�b]9�[##��B�;��8�#�##l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鄡</w:t>
      </w:r>
      <w:r>
        <w:rPr/>
        <w:t>C�2q�#�:H#���X#f���#�.9KRA#���#em#�B\�3�0�#�"�CG��e,���#{�a�#&gt;h�#�h�E�#yf�G�ԟ�+P#R��p��^,���#g���{w#m2�S#�|e#�#�#�%�</w:t>
      </w:r>
      <w:r>
        <w:rPr/>
        <w:t>ׁ</w:t>
      </w:r>
      <w:r>
        <w:rPr/>
        <w:t>#(��hX&gt;�����#oN�z�}�#b�d��j�a�Մ��#�#</w:t>
      </w:r>
      <w:r>
        <w:rPr>
          <w:rtl w:val="true"/>
        </w:rPr>
        <w:t>ں</w:t>
      </w:r>
      <w:r>
        <w:rPr/>
        <w:t>U��xn&gt;�#��L��</w:t>
        <w:tab/>
        <w:t>#l,���]�o�h��#�t#�}! #��###B@###! #�##1&lt;E��#�###����#�s�a���,F[me6��!=���f'M2�L?�Ҹ����(F�\C��~1H�}��fI�%3Hdu�M3{�]f��� !#��f��H�C"���#կMҍ��</w:t>
      </w:r>
      <w:r>
        <w:rPr/>
        <w:t>鵵�</w:t>
      </w:r>
      <w:r>
        <w:rPr/>
        <w:t>##�k7��.�&gt;���=�(���##)�#�8m6�T~!�#,��T;��Z����1</w:t>
      </w:r>
    </w:p>
    <w:p>
      <w:pPr>
        <w:pStyle w:val="PreformattedText"/>
        <w:bidi w:val="0"/>
        <w:jc w:val="left"/>
        <w:rPr/>
      </w:pPr>
      <w:r>
        <w:rPr/>
        <w:t>O�##3#S��U�O6�^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gt;V��^~�Y&amp;�K,bx�!��###B@###! #��#(r#��#�#j�B@####�fxZ6���6���6f#Y����Bfi�p��#�(l�#�#,0��'-�A#;k�x�</w:t>
      </w:r>
      <w:r>
        <w:rPr/>
        <w:t>𡇦�</w:t>
      </w:r>
      <w:r>
        <w:rPr/>
        <w:t>6��#w4</w:t>
      </w:r>
      <w:r>
        <w:rPr>
          <w:rtl w:val="true"/>
        </w:rPr>
        <w:t>ۻ</w:t>
      </w:r>
      <w:r>
        <w:rPr/>
        <w:t>�</w:t>
      </w:r>
      <w:r>
        <w:rPr/>
        <w:t>Y#I^r.!��g6��##��Gf#�N��!P��&gt;�[�l&gt;�D��LB�@S�u#n�d�G�2�Q&gt;�mR�##���-Q#���;�W</w:t>
      </w:r>
      <w:r>
        <w:rPr>
          <w:rtl w:val="true"/>
        </w:rPr>
        <w:t>٭</w:t>
      </w:r>
      <w:r>
        <w:rPr/>
        <w:t>��</w:t>
      </w:r>
      <w:r>
        <w:rPr/>
        <w:t>Gg[�$����2��o4?�f##V�</w:t>
      </w:r>
      <w:r>
        <w:rPr>
          <w:rtl w:val="true"/>
        </w:rPr>
        <w:t>׿</w:t>
      </w:r>
      <w:r>
        <w:rPr/>
        <w:t>��</w:t>
      </w:r>
      <w:r>
        <w:rPr/>
        <w:t>f#&lt;-</w:t>
        <w:br/>
        <w:t>bx�B�</w:t>
        <w:br/>
        <w:t>B@###! #��###B@##7#�#W��h�B@###O#</w:t>
        <w:br/>
        <w:t>���#|F�z����DnS#�#}�</w:t>
      </w:r>
      <w:r>
        <w:rPr>
          <w:rtl w:val="true"/>
        </w:rPr>
        <w:t>ٹ</w:t>
      </w:r>
      <w:r>
        <w:rPr/>
        <w:t>s͒�+$#(`y�5���#���9#���k#g#��� L#]��~���KEֈK�\�����#���^�A#�=N���#)�#Y�d%O�Zc#�#j7���&amp;#��ypY�U��R�ŬOL3Ƶ��(�*[##����Ǒu���Ļt#�\�O��Ť�b#����Ӯ�</w:t>
      </w:r>
      <w:r>
        <w:rPr/>
        <w:t>֬</w:t>
      </w:r>
      <w:r>
        <w:rPr/>
        <w:t>#�#,��##B@###! #��###B��##�S�#��##!P##t#�'�x</w:t>
      </w:r>
      <w:r>
        <w:rPr>
          <w:rtl w:val="true"/>
        </w:rPr>
        <w:t>ﻯ</w:t>
      </w:r>
      <w:r>
        <w:rPr/>
        <w:t>�</w:t>
      </w:r>
      <w:r>
        <w:rPr/>
        <w:t>LW0�</w:t>
      </w:r>
      <w:r>
        <w:rPr/>
        <w:t>٠</w:t>
      </w:r>
      <w:r>
        <w:rPr/>
        <w:t>Af;[Щ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Ƭ�93�3hG�3�9�:ŕ�+�#�� ���#q</w:t>
        <w:tab/>
        <w:t>��O��#��?^</w:t>
        <w:br/>
        <w:t>��q</w:t>
      </w:r>
      <w:r>
        <w:rPr>
          <w:rtl w:val="true"/>
        </w:rPr>
        <w:t>׾</w:t>
      </w:r>
      <w:r>
        <w:rPr/>
        <w:t>J#C�S/�#�#W#��,4�;7d#�Y�c#��D5#[K�t</w:t>
      </w:r>
      <w:r>
        <w:rPr/>
        <w:t>䂝</w:t>
      </w:r>
      <w:r>
        <w:rPr/>
        <w:t>j�#�Q�/Qe'Cu�{F��`�</w:t>
      </w:r>
    </w:p>
    <w:p>
      <w:pPr>
        <w:pStyle w:val="PreformattedText"/>
        <w:bidi w:val="0"/>
        <w:jc w:val="left"/>
        <w:rPr/>
      </w:pPr>
      <w:r>
        <w:rPr/>
        <w:t>81�X#fDn�RL�y�`�m\9�#{��"����b�</w:t>
        <w:tab/>
        <w:t>! #��###B@###! #�##bx��bj*B@#�##bx�</w:t>
        <w:br/>
        <w:t>{�D�#NFz���I'�]��#1��P�t��P��Q�����#[5�6q�2�\�#f��h���\&lt;�#/4K��g�(#S�`#�ln,А�#J�y��~�&gt;�)!6]r�[e�p2_�j�#Y�2���M3]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B#��nV����S���;�n#�!���{9�l�Ca�"$#J#2&lt;����O</w:t>
      </w:r>
      <w:r>
        <w:rPr>
          <w:rtl w:val="true"/>
        </w:rPr>
        <w:t>ې</w:t>
      </w:r>
      <w:r>
        <w:rPr/>
        <w:t>����</w:t>
      </w:r>
      <w:r>
        <w:rPr/>
        <w:t>H#��###B@###! #��#(n#��#��i�B@####bx</w:t>
        <w:br/>
        <w:t>d!r8�##�7F�b�X��,y}#�#[�����v��hNV��G#-[la#��'�����,���Y�##�t</w:t>
      </w:r>
      <w:r>
        <w:rPr>
          <w:rtl w:val="true"/>
        </w:rPr>
        <w:t>޳</w:t>
      </w:r>
      <w:r>
        <w:rPr/>
        <w:t>Ϛ�0�}l�#07�_���&gt;{OV@u��,�iW�0�KU�����c�j{{̩���##aL}Ɲ+�buȽ4zP'�̌�ϱ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˒��</w:t>
      </w:r>
      <w:r>
        <w:rPr>
          <w:rtl w:val="true"/>
        </w:rPr>
        <w:t>ס</w:t>
      </w:r>
      <w:r>
        <w:rPr/>
        <w:tab/>
        <w:t>���})M��vv��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[�!����vҜ9f��C#,�Ua�'����K1&lt;i!R#! #��###B@###! #�##1&lt;Ž~#�####��#�#Y��#���6�M61���0#��&gt;g��W���&amp;"�@b�#�#��#$!;�8�e�i'�9a���Ht�S�X����,I��2#�P#{,]=��##�1���V��!��\cT����#mEW�&amp;J�RY��8�[e��#L�X�lE�\�nDTS�g�D;�#�#?&gt;�#��H#��###B@###! #��#(n#��#��i�B@####��sO8��#?�@ƣa�?#|�</w:t>
      </w:r>
      <w:r>
        <w:rPr>
          <w:rtl w:val="true"/>
        </w:rPr>
        <w:t>ې</w:t>
      </w:r>
      <w:r>
        <w:rPr/>
        <w:t>Z`�#���+d���7�0rb$#X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˖�?t�0����F</w:t>
      </w:r>
      <w:r>
        <w:rPr/>
        <w:t>遦�</w:t>
      </w:r>
      <w:r>
        <w:rPr/>
        <w:t>+Z�;�tS��on����G\�'�0{��f�g�+\�7�H#I##P����=M\�{kK��#��?��</w:t>
      </w:r>
    </w:p>
    <w:p>
      <w:pPr>
        <w:pStyle w:val="PreformattedText"/>
        <w:bidi w:val="0"/>
        <w:jc w:val="left"/>
        <w:rPr/>
      </w:pPr>
      <w:r>
        <w:rPr/>
        <w:t>yV#c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&gt;���#('J*bx�!��###B@###! #��#(r#��#�#j�B@####��#�:h#�!0x��O�#�#&lt;#�</w:t>
      </w:r>
      <w:r>
        <w:rPr/>
        <w:t>铛�</w:t>
      </w:r>
      <w:r>
        <w:rPr/>
        <w:t>m��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ի3#;�M��#7�,�"@_��q�|a���jN�bv!����&amp;"�G���{�Ɖ�#��Vj'��i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߾</w:t>
      </w:r>
      <w:r>
        <w:rPr/>
        <w:t>6</w:t>
      </w:r>
      <w:r>
        <w:rPr>
          <w:rtl w:val="true"/>
        </w:rPr>
        <w:t>�</w:t>
      </w:r>
      <w:r>
        <w:rPr/>
        <w:t>##4</w:t>
      </w:r>
      <w:r>
        <w:rPr/>
        <w:t>+��P�K�##B@###! #��###B��##��v</w:t>
      </w:r>
      <w:r>
        <w:rPr>
          <w:rtl w:val="true"/>
        </w:rPr>
        <w:t>ث</w:t>
      </w:r>
      <w:r>
        <w:rPr/>
        <w:t>g! #�##��w_8�C#=�#�IS##-G���M#{�e�'}Θ1V�97�w(N�B#�g��</w:t>
      </w:r>
      <w:r>
        <w:rPr/>
        <w:t>ֶ</w:t>
      </w:r>
      <w:r>
        <w:rPr/>
        <w:t>|�#��##��v�#+�&lt;�#������\�X���~��dF����Ww �5Ֆ"��.v���G&gt;�bxZ</w:t>
        <w:br/>
        <w:t>��##B@###! #��###B�}" ��}��f%#�@+# ���#Ww�#�dz�S&amp;���#f�A�c�(�#2���O�M#��</w:t>
        <w:br/>
        <w:t>R&gt;�]#��I��Y��#%G��#t�</w:t>
      </w:r>
      <w:r>
        <w:rPr/>
        <w:t>٥</w:t>
      </w:r>
      <w:r>
        <w:rPr/>
        <w:t>Kӏ�D</w:t>
      </w:r>
      <w:r>
        <w:rPr>
          <w:rtl w:val="true"/>
        </w:rPr>
        <w:t>ޕ</w:t>
      </w:r>
      <w:r>
        <w:rPr/>
        <w:t>W�e|�</w:t>
      </w:r>
      <w:r>
        <w:rPr/>
        <w:t>䋃�</w:t>
      </w:r>
      <w:r>
        <w:rPr/>
        <w:t>_y%}˪Q$#0x!/����#�#�"YA</w:t>
      </w:r>
    </w:p>
    <w:p>
      <w:pPr>
        <w:pStyle w:val="PreformattedText"/>
        <w:bidi w:val="0"/>
        <w:jc w:val="left"/>
        <w:rPr/>
      </w:pPr>
      <w:r>
        <w:rPr/>
        <w:t>S###! #��###B@##�V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#�n��#h�#��i���#/#LQ3t�Y</w:t>
        <w:br/>
        <w:t>U��</w:t>
      </w:r>
      <w:r>
        <w:rPr>
          <w:rtl w:val="true"/>
        </w:rPr>
        <w:t>ڵ</w:t>
      </w:r>
      <w:r>
        <w:rPr/>
        <w:t>�</w:t>
      </w:r>
      <w:r>
        <w:rPr/>
        <w:t>ξ�]��l2i�w�8���ʥ���#�l��M&lt;Y#D�n� ��g�ʢ��E�����o�e,���s��{�Ռ�Y�#�#�J��:��w��#g��r��##�;�0�_�}�A(#O~WH�##! #��###B@###!��#��i�%�#��#h##��i#��9#��#`,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c;���8Y</w:t>
        <w:br/>
        <w:t>)�E�̾�b�c�g��o��0�l##D�����|%i#\#�81��u</w:t>
      </w:r>
      <w:r>
        <w:rPr>
          <w:rtl w:val="true"/>
        </w:rPr>
        <w:t>י</w:t>
      </w:r>
      <w:r>
        <w:rPr/>
        <w:t>MN\ńS�D�����</w:t>
      </w:r>
      <w:r>
        <w:rPr/>
        <w:t>㭡�</w:t>
      </w:r>
      <w:r>
        <w:rPr/>
        <w:t>ov�#8�A��?�1��?'�&amp;�'GK�f��###B@###! #��#(T#��#��h\B@####bx�j�4X!�f#��!</w:t>
      </w:r>
    </w:p>
    <w:p>
      <w:pPr>
        <w:pStyle w:val="PreformattedText"/>
        <w:bidi w:val="0"/>
        <w:jc w:val="left"/>
        <w:rPr/>
      </w:pPr>
      <w:r>
        <w:rPr/>
        <w:t>#WHE��e�#�R_#W�&amp;#�=����f�#��'�N��U##�#g�8�#�&gt;��S��N?vrGӧ�����v�t#{�=�</w:t>
      </w:r>
      <w:r>
        <w:rPr/>
        <w:t>짟�</w:t>
      </w:r>
      <w:r>
        <w:rPr/>
        <w:t>o�]�h��Ἶ�]����</w:t>
        <w:tab/>
        <w:t>s#��..#MB###! #��###B@##�x#����##B@#�##1&lt;9#QM##!�###G���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5#���HW�y�Y�2J#lF</w:t>
      </w:r>
      <w:r>
        <w:rPr/>
        <w:t>֨�</w:t>
      </w:r>
      <w:r>
        <w:rPr/>
        <w:t>rG#��"7"���$�v��,Ð%#�F�[���O�b6��#�8m���/O��n$:w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.�,a�bx</w:t>
        <w:br/>
        <w:t>`#5#! #��###B@###! #�#�|�����#�0#���0K��</w:t>
        <w:br/>
        <w:t>�#�##��Y</w:t>
        <w:br/>
        <w:t>O�</w:t>
        <w:br/>
        <w:t>Y#F�{�%��j"f.���##iK&amp;��v</w:t>
      </w:r>
      <w:r>
        <w:rPr/>
        <w:t>֘</w:t>
      </w:r>
      <w:r>
        <w:rPr/>
        <w:t>1f�##2#�i��#0�l#��qp�^x�</w:t>
      </w:r>
      <w:r>
        <w:rPr/>
        <w:t>죏�</w:t>
      </w:r>
      <w:r>
        <w:rPr/>
        <w:t>MN)EF��o�8</w:t>
      </w:r>
      <w:r>
        <w:rPr/>
        <w:t>孈��</w:t>
      </w:r>
      <w:r>
        <w:rPr/>
        <w:t>#�jX###! #��###B@##��#���###m��#�6�_�##!Pp#$�##.�,�#n�sg�q�#)�����z�</w:t>
      </w:r>
      <w:r>
        <w:rPr/>
        <w:t>٪��</w:t>
      </w:r>
      <w:r>
        <w:rPr/>
        <w:t>)��X���</w:t>
      </w:r>
      <w:r>
        <w:rPr/>
        <w:t>ܹ</w:t>
      </w:r>
      <w:r>
        <w:rPr/>
        <w:t>##N!#���##2�#�G���}�c����$##�Y"������%#</w:t>
        <w:br/>
        <w:t>��#</w:t>
      </w:r>
      <w:r>
        <w:rPr/>
        <w:t>ۙ</w:t>
      </w:r>
      <w:r>
        <w:rPr/>
        <w:t>g�?x���/</w:t>
        <w:tab/>
        <w:t>xJ�S�#��$#��###B@###! #�@###ÓC0Ք######1&lt;#w�5s! #Z#��#�!Вe,k�X#rGdx�#�1�</w:t>
      </w:r>
      <w:r>
        <w:rPr/>
        <w:t>ٌ</w:t>
      </w:r>
      <w:r>
        <w:rPr/>
        <w:t>#f)fa^���</w:t>
      </w:r>
      <w:r>
        <w:rPr>
          <w:rtl w:val="true"/>
        </w:rPr>
        <w:t>ޓ</w:t>
      </w:r>
      <w:r>
        <w:rPr/>
        <w:t>��</w:t>
      </w:r>
      <w:r>
        <w:rPr/>
        <w:t>B���#1º$%�\�/���W��ť�"��#g�2;��f#S��^�X��# ##6�l</w:t>
      </w:r>
      <w:r>
        <w:rPr>
          <w:rtl w:val="true"/>
        </w:rPr>
        <w:t>׮</w:t>
      </w:r>
      <w:r>
        <w:rPr/>
        <w:t>f��E�K�6;#1&lt;i�Ho##! #��###B@###!P�#��)�#��#(##��#�2h#B@##�,#8�@;99�#��^��v#��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&gt;2�B�b���ԯ|�&amp;���A]@���av.��#x��&lt;u�d�o���#��"���_-��###B@###! #��###bxt</w:t>
      </w:r>
    </w:p>
    <w:p>
      <w:pPr>
        <w:pStyle w:val="PreformattedText"/>
        <w:bidi w:val="0"/>
        <w:jc w:val="left"/>
        <w:rPr/>
      </w:pPr>
      <w:r>
        <w:rPr/>
        <w:t>##! #r��#�#��&amp;��###E�#u&gt;�� JW6���qf��(Z�#Q�B�##��\Flgʔ�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7�Os*��i</w:t>
        <w:tab/>
        <w:t>j:G###! #��###B@##�"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��*#�@�" ��p�F###B@####�G7?b�@L{C�h���RS�r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�m���Jj+�#�o�M;�RKF!��%��#! #��###B@###! #�##1&lt;E�X#�###���#��]#�L###! #�#�����B#i���27Q���|�}��#�</w:t>
      </w:r>
      <w:r>
        <w:rPr>
          <w:rtl w:val="true"/>
        </w:rPr>
        <w:t>޽</w:t>
      </w:r>
      <w:r>
        <w:rPr/>
        <w:t>����</w:t>
      </w:r>
      <w:r>
        <w:rPr/>
        <w:t>;�JKZ#��#�t�###B@###! #��###E��#�"Z,</w:t>
      </w:r>
    </w:p>
    <w:p>
      <w:pPr>
        <w:pStyle w:val="PreformattedText"/>
        <w:bidi w:val="0"/>
        <w:jc w:val="left"/>
        <w:rPr/>
      </w:pPr>
      <w:r>
        <w:rPr/>
        <w:t>U##��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ᮍ</w:t>
      </w:r>
      <w:r>
        <w:rPr/>
        <w:t>F&amp;#��###-E�z�����YcuN&gt;�,_�#f:���,#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ӏ!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###�m�!�##�E#y#f:z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tT#��tԕ</w:t>
      </w:r>
      <w:r>
        <w:rPr>
          <w:rtl w:val="true"/>
        </w:rPr>
        <w:t>׼</w:t>
      </w:r>
      <w:r>
        <w:rPr/>
        <w:t>��</w:t>
      </w:r>
      <w:r>
        <w:rPr/>
        <w:t>###B@###! #�@�A#{�T��###B@###! #��###�##��i���9</w:t>
        <w:tab/>
        <w:t>#! #��###B@###!##�G#�###B@###! #��###�##��i�K��</w:t>
        <w:tab/>
        <w:t>#! #��###B@###!�#&lt;�#��###B@###! #��#h�#�#O�]ZML###! #��###B@###���5 #��###B@###! #�@�E@?x���jbB@###! #��###B@#�#��#! #��###B@###! #�-#���n�V###B@###! #��###B@?xt</w:t>
      </w:r>
    </w:p>
    <w:p>
      <w:pPr>
        <w:pStyle w:val="PreformattedText"/>
        <w:bidi w:val="0"/>
        <w:jc w:val="left"/>
        <w:rPr/>
      </w:pPr>
      <w:r>
        <w:rPr/>
        <w:t>##! #��###B@###!�n#�#�v����###B@###! #��###��k@###! #��###B@##�v��~�</w:t>
      </w:r>
      <w:r>
        <w:rPr>
          <w:rtl w:val="true"/>
        </w:rPr>
        <w:t>ۥ</w:t>
      </w:r>
      <w:r>
        <w:rPr/>
        <w:t>�</w:t>
      </w:r>
      <w:r>
        <w:rPr/>
        <w:t>Ą�###B@###! #��#�##]#B@##�# P����Ԅ###B@###!�S#�'�p�1! #��###B@###! #</w:t>
        <w:br/>
        <w:tab/>
        <w:t>#��)���X��###B@###! #��#�)#��S8՘###B@###! #��###���~�#�jh,B@###! #��###B@#�#��#l�}�����####IEND�B`�K##$##$#If####!v##h##v##$#:V###4##��##�####�###5�####$#4�#######f4#yt#x##�T##�##$#If####K$#L$##�U#!v##h##v##�##v##�##v##I##v##0#:V###�F##4##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##5�####�#5�####�#5�####I#5�####0#9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##p�&lt;��#���###��#���######�###�######��######�###�######��###ytIit#�T##�##$#If####K$#L$##�U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##v##M##v##�##v##M##v##�##v#</w:t>
        <w:tab/>
        <w:t>�##v</w:t>
        <w:tab/>
        <w:br/>
        <w:t>o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:V###�F##4##�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M#5�####�#5�####M#5�####�#5�##</w:t>
        <w:tab/>
        <w:t>#�#5�#</w:t>
        <w:tab/>
        <w:br/>
        <w:t>#o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x��������������������###�###�#####�###�#####�###�#####�###�#####�###�#####�###�#####�###�#####�###�#####�###�#####�###�##ytIit#�T##�#kd]l</w:t>
        <w:tab/>
        <w:t>##$#If####K$#L$##T###�F##4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Z#�#V#�#�#=#�#�##</w:t>
        <w:br/>
        <w:t>�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o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u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0###�###�����������������������������������������#�0###�###�����������������������������������������#�0###########�###�###�###�###�###�###�###�###�###�#�0###�###�###�###�###�###�###�###�###�###�###�###�4�####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p�x��������������������###�###�#####�###�#####�###�#####�###�#####�###�#####�###�#####�###�#####�###�#####�###�#####�###�##ytIit#�T##GT##D#d#######</w:t>
        <w:br/>
        <w:t>#############�@]*�#x####################################�n###�#</w:t>
        <w:br/>
        <w:t>�#########</w:t>
        <w:br/>
        <w:t>##s##�&lt;####�#�##A####?#####�#####�#####��####�#####I#m#a#g#e#n# #1#####"�####�########�#######�b##�S####��[86m�#�����*�#aS######Gq</w:t>
        <w:tab/>
        <w:t>###�##n#�YS##��[86m�#�����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P###�#####�#a'####sRGB#��#�##��IDATx^�]#�#E���O</w:t>
      </w:r>
      <w:r>
        <w:rPr>
          <w:rtl w:val="true"/>
        </w:rPr>
        <w:t>܍</w:t>
      </w:r>
      <w:r>
        <w:rPr/>
        <w:t>�</w:t>
      </w:r>
      <w:r>
        <w:rPr/>
        <w:t>##�#�=�ⰸ/�w��uqX</w:t>
      </w:r>
      <w:r>
        <w:rPr>
          <w:rtl w:val="true"/>
        </w:rPr>
        <w:t>ܗ</w:t>
      </w:r>
      <w:r>
        <w:rPr/>
        <w:t>�</w:t>
      </w:r>
      <w:r>
        <w:rPr/>
        <w:t>E#wMp'A#"�xBt�L���9�'S��~y��ɭ�^�tWWW�����: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u#&lt;���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#�#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?xZ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-#���Z�0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 %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i�7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֋@���i�7</w:t>
      </w:r>
      <w:r>
        <w:rPr>
          <w:rtl w:val="true"/>
        </w:rPr>
        <w:t>׮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Hiv#�?�TZ</w:t>
        <w:br/>
      </w:r>
      <w:r>
        <w:rPr/>
        <w:t>۩</w:t>
      </w:r>
      <w:r>
        <w:rPr/>
        <w:t>#�g¦�YY</w:t>
      </w:r>
      <w:r>
        <w:rPr>
          <w:rtl w:val="true"/>
        </w:rPr>
        <w:t>ي</w:t>
      </w:r>
      <w:r>
        <w:rPr/>
        <w:t>#NOǖ��fw!�!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:#��</w:t>
      </w:r>
      <w:r>
        <w:rPr/>
        <w:t>봴</w:t>
      </w:r>
      <w:r>
        <w:rPr/>
        <w:t>4cx��#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b�#��`#-��̄=�l���a}��M#l��G���M�\T�v�~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###��!`###��!`###�##cx�˝�~##��!`###��!`###�@#!М##q8�##{�bx�(7����u�G�nz�G#��-�_����&amp;o��i�#�de��"�[#öA�jEJ�#~��[�D���!`###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s���C#��ӟ`�ͫG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;#m�F��#`�M�n�</w:t>
      </w:r>
      <w:r>
        <w:rPr/>
        <w:t>쥟</w:t>
      </w:r>
      <w:r>
        <w:rPr/>
        <w:t>#�:i#S���6�(���˜�]�</w:t>
      </w:r>
    </w:p>
    <w:p>
      <w:pPr>
        <w:pStyle w:val="PreformattedText"/>
        <w:bidi w:val="0"/>
        <w:jc w:val="left"/>
        <w:rPr/>
      </w:pPr>
      <w:r>
        <w:rPr/>
        <w:t>uR&lt;.HL�Sd�&gt;#6#���R#I}TPP��eM##��!`###��!`###�@##cxlT##��!`###��!`###�@+G�91&lt;�#�+#i�!��N�</w:t>
      </w:r>
      <w:r>
        <w:rPr/>
        <w:t>٨</w:t>
      </w:r>
      <w:r>
        <w:rPr/>
        <w:t>��</w:t>
      </w:r>
      <w:r>
        <w:rPr/>
        <w:t>O�3�H+��g&gt;&gt;^v#�A7vdD�2qD�"�#Z#v(x�#�L</w:t>
      </w:r>
      <w:r>
        <w:rPr/>
        <w:t>鈸</w:t>
      </w:r>
      <w:r>
        <w:rPr/>
        <w:t>WEu�,�}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�1&lt;�#̪##��!`###��!`###�@KC��1&lt;ʺs�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����J#1�JpS�</w:t>
      </w:r>
      <w:r>
        <w:rPr>
          <w:rtl w:val="true"/>
        </w:rPr>
        <w:t>ܣ</w:t>
      </w:r>
      <w:r>
        <w:rPr/>
        <w:t>��</w:t>
      </w:r>
      <w:r>
        <w:rPr/>
        <w:t>w�#F������#-$#t��#&lt;���N#[#�C-zf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�cx����fl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ֈ�1&lt;��n&lt;###��&amp;�S�e</w:t>
      </w:r>
    </w:p>
    <w:p>
      <w:pPr>
        <w:pStyle w:val="PreformattedText"/>
        <w:bidi w:val="0"/>
        <w:jc w:val="left"/>
        <w:rPr/>
      </w:pPr>
      <w:r>
        <w:rPr/>
        <w:t>b��#������1�&gt;1f#lJ�X�#�5�##Q��S�]�����"��#w.X�#��`�kHV1�d�#��0�Da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�1�-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/#��/$�];�</w:t>
      </w:r>
      <w:r>
        <w:rPr/>
        <w:t>٣</w:t>
      </w:r>
      <w:r>
        <w:rPr/>
        <w:t>MN���{</w:t>
      </w:r>
      <w:r>
        <w:rPr>
          <w:rtl w:val="true"/>
        </w:rPr>
        <w:t>݋</w:t>
      </w:r>
      <w:r>
        <w:rPr/>
        <w:t>?#�#�#�z��H�Ӷ-���1c`}#(���}#V���_H�Z�˃}�uX+��!`###��!`###�@3@�#�fp#�#��!`###��!`###��!А#4'��L��i�l�6�#�##[BqJn.�7����#+�#�b&amp;�#;�!Am�m�y':u�Y�bo�E#�`��x�</w:t>
      </w:r>
      <w:r>
        <w:rPr/>
        <w:t>ￇ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(�Ό#��[��_���5#V#�j�(:�n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#�Sg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�#�##�=��#~!#p�����#</w:t>
      </w:r>
    </w:p>
    <w:p>
      <w:pPr>
        <w:pStyle w:val="PreformattedText"/>
        <w:bidi w:val="0"/>
        <w:jc w:val="left"/>
        <w:rPr/>
      </w:pPr>
      <w:r>
        <w:rPr/>
        <w:t>t�##ex</w:t>
        <w:br/>
        <w:br/>
        <w:t>��wo�</w:t>
      </w:r>
    </w:p>
    <w:p>
      <w:pPr>
        <w:pStyle w:val="PreformattedText"/>
        <w:bidi w:val="0"/>
        <w:jc w:val="left"/>
        <w:rPr/>
      </w:pPr>
      <w:r>
        <w:rPr/>
        <w:t>6�-�B���#u!AJǎ��.�-��#������#�]#�#Ŏ#\�}�O�#��`��#�#ng�\�_~��Í#�-�#WƀtE�5#�sm����#͜Y՚��~\����g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1&lt;�����##��!`###��!`###���7##�v#���Y�#3��</w:t>
        <w:tab/>
        <w:t>]����&amp;-k���#`&gt;#�</w:t>
      </w:r>
    </w:p>
    <w:p>
      <w:pPr>
        <w:pStyle w:val="PreformattedText"/>
        <w:bidi w:val="0"/>
        <w:jc w:val="left"/>
        <w:rPr/>
      </w:pPr>
      <w:r>
        <w:rPr/>
        <w:t>*"#��(8�z��\G{��1.c��#��#r&amp;�����&gt;l9��vẺ�9�"hD����#�</w:t>
      </w:r>
      <w:r>
        <w:rPr/>
        <w:t>닓</w:t>
      </w:r>
      <w:r>
        <w:rPr/>
        <w:t>#��#m�^I��"�P5��x#1E�Ə�U#�)S`?�#V��n</w:t>
      </w:r>
      <w:r>
        <w:rPr>
          <w:rtl w:val="true"/>
        </w:rPr>
        <w:t>ݪ</w:t>
      </w:r>
      <w:r>
        <w:rPr/>
        <w:t>�</w:t>
      </w:r>
      <w:r>
        <w:rPr/>
        <w:t>Ю#&gt;�uW��_��!`###��!`###�##cxZ�M�K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�#](�y�U��#{��-�&gt;�ƈ�|D'�##+i��#A#$$^~#v�bX�H�C`�Y)5e#gsr�;{�</w:t>
      </w:r>
    </w:p>
    <w:p>
      <w:pPr>
        <w:pStyle w:val="PreformattedText"/>
        <w:bidi w:val="0"/>
        <w:jc w:val="left"/>
        <w:rPr/>
      </w:pPr>
      <w:r>
        <w:rPr/>
        <w:t>78[L�-�0#&lt;e:Y�</w:t>
        <w:tab/>
        <w:t>#&amp;8;i�$g#���r�-��Drj�/�@s��34�"#HZ�h�#�S�N#z�C�v�#]v#��r��##!�ҍ�wv�#��R&lt;��n�</w:t>
        <w:tab/>
        <w:t>#�(�Ti^�?�V��YM��m��!`###��!`###�##cx��m�N##��!`###��!`###�@�!�&lt;#�Νq���#��#��&lt;�p��LZf���ϴ�ӊe��&amp;2</w:t>
      </w:r>
      <w:r>
        <w:rPr>
          <w:rtl w:val="true"/>
        </w:rPr>
        <w:t>ތ</w:t>
      </w:r>
      <w:r>
        <w:rPr/>
        <w:t>9</w:t>
      </w:r>
      <w:r>
        <w:rPr/>
        <w:t>�@g�;#�</w:t>
      </w:r>
      <w:r>
        <w:rPr/>
        <w:t>ꊋ�</w:t>
      </w:r>
      <w:r>
        <w:rPr/>
        <w:t>H��v%��F;�#bx:t�����7g��Gg�����:�#Jc�Q̊�;C�#-Z���-�p6��G</w:t>
        <w:br/>
        <w:t>�#�\"�##�U#7��E��/����K��B</w:t>
        <w:br/>
        <w:t>�#��#�Y�?#(-X�k�#�����\pA��:����)�#r�;���#��-���[#b��#�Ƈ�0�#)���#Z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i#P�I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N#4'�G��6</w:t>
      </w:r>
      <w:r>
        <w:rPr/>
        <w:t>۬</w:t>
      </w:r>
      <w:r>
        <w:rPr/>
        <w:t>9�S�}�W?x���A i���1#YPr#"�m&lt;l#gs:0"#9���#|&amp;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1?#&lt;����_��R/�P6�-T��G���IQ�#�4r#��#�3BZ�#:�w�1�I#(��(</w:t>
        <w:br/>
        <w:t>\1s�,���-4�#q�O��{�e9@~�^h)�#i��"`��#�#~��+��,I#��</w:t>
      </w:r>
      <w:r>
        <w:rPr/>
        <w:t>簣����</w:t>
      </w:r>
      <w:r>
        <w:rPr/>
        <w:t>#B�#�y�#�N�s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/#��Y��]�!`###��!`###��!�#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t�a</w:t>
      </w:r>
      <w:r>
        <w:rPr>
          <w:rtl w:val="true"/>
        </w:rPr>
        <w:t>ޤ</w:t>
      </w:r>
      <w:r>
        <w:rPr/>
        <w:t>]F�#��2���|�</w:t>
      </w:r>
      <w:r>
        <w:rPr/>
        <w:t>٥</w:t>
      </w:r>
      <w:r>
        <w:rPr/>
        <w:t>#!")'����n�L�����;�#�- ��C#=��</w:t>
      </w:r>
      <w:r>
        <w:rPr>
          <w:rtl w:val="true"/>
        </w:rPr>
        <w:t>ٵ</w:t>
      </w:r>
      <w:r>
        <w:rPr>
          <w:rtl w:val="true"/>
        </w:rPr>
        <w:t>+�</w:t>
      </w:r>
      <w:r>
        <w:rPr>
          <w:rtl w:val="true"/>
        </w:rPr>
        <w:t>ݕ</w:t>
      </w:r>
      <w:r>
        <w:rPr/>
        <w:t>�</w:t>
      </w:r>
      <w:r>
        <w:rPr/>
        <w:t>E6K�ZS��;J!G$nGEå��#��B,�#�N,�x��ɝ&lt;��</w:t>
      </w:r>
      <w:r>
        <w:rPr/>
        <w:t>ٟ</w:t>
      </w:r>
      <w:r>
        <w:rPr/>
        <w:t>|�l��Bl���5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��</w:t>
      </w:r>
      <w:r>
        <w:rPr/>
        <w:t>#|p#��e��O�#�&gt;Z��</w:t>
      </w:r>
      <w:r>
        <w:rPr/>
        <w:t>곺��</w:t>
      </w:r>
      <w:r>
        <w:rPr/>
        <w:t>#wS�#7��DN�~}#��y��#���v#</w:t>
        <w:tab/>
        <w:t>��tw��</w:t>
      </w:r>
      <w:r>
        <w:rPr/>
        <w:t>離</w:t>
      </w:r>
      <w:r>
        <w:rPr/>
        <w:t>N*�&gt;#</w:t>
      </w:r>
      <w:r>
        <w:rPr/>
        <w:t>酞</w:t>
      </w:r>
      <w:r>
        <w:rPr/>
        <w:t>{#���a3��H�ό4zt�v�d###��!`###��j��1&lt;��M�K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o#��i��ό0#�#��Fn&amp;'s�&gt;�8�����v���</w:t>
      </w:r>
      <w:r>
        <w:rPr>
          <w:rtl w:val="true"/>
        </w:rPr>
        <w:t>ٯ</w:t>
      </w:r>
      <w:r>
        <w:rPr/>
        <w:t>��</w:t>
      </w:r>
      <w:r>
        <w:rPr/>
        <w:t>{�#g�#9���(��VĨ#y��*z[]#�Z�#�&amp;);P*#�T*�T4��_q{*</w:t>
      </w:r>
      <w:r>
        <w:rPr/>
        <w:t>ٞ</w:t>
      </w:r>
      <w:r>
        <w:rPr/>
        <w:t>e��#�ҹw�С�~�4F�T�*���wwV#�B</w:t>
      </w:r>
      <w:r>
        <w:rPr/>
        <w:t>抽</w:t>
      </w:r>
      <w:r>
        <w:rPr/>
        <w:t>jT�V��:hh?�v#�}5#L`��1F#a��</w:t>
        <w:br/>
        <w:t xml:space="preserve"> vs�{#a���1���#�~�</w:t>
      </w:r>
      <w:r>
        <w:rPr>
          <w:rtl w:val="true"/>
        </w:rPr>
        <w:t>߿</w:t>
      </w:r>
      <w:r>
        <w:rPr/>
        <w:t>vvav_lQ�'����]�#l��]�r#��(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=#`x�Ӥ��b###��!`###��!`###�@+D�y0&lt;#����#��##��h#u���3�p6����S��̨Q�^�:T#�Uz;�{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  <w:br/>
        <w:t>�TR��H#���#��#�{�9�|�#�"�</w:t>
      </w:r>
      <w:r>
        <w:rPr>
          <w:rtl w:val="true"/>
        </w:rPr>
        <w:t>ݹ</w:t>
      </w:r>
      <w:r>
        <w:rPr/>
        <w:t>K�8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nA��iӦ9�\F�0#��#��r</w:t>
      </w:r>
      <w:r>
        <w:rPr/>
        <w:t>잸��</w:t>
      </w:r>
      <w:r>
        <w:rPr/>
        <w:t>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⌿��C</w:t>
      </w:r>
      <w:r>
        <w:rPr>
          <w:rtl w:val="true"/>
        </w:rPr>
        <w:t>ݑ</w:t>
      </w:r>
      <w:r>
        <w:rPr/>
        <w:t>ө�H��&lt;#(���{a�+�W��?*x#:� _</w:t>
        <w:br/>
        <w:t>5+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�w�#w�3#c��-[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A!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h-f��9��?�#�##w�2#W�"�΁##�l���m)�ȥ�#��L�zkg?8�̸j+�~Ţ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R�"a%~l!Y���#�#uSb{V���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t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yz�</w:t>
        <w:br/>
        <w:t>���2��Ak9�ͬ��*M##sF#w�#�G��#��#y�OA�#��X#ъ��</w:t>
      </w:r>
      <w:r>
        <w:rPr>
          <w:rtl w:val="true"/>
        </w:rPr>
        <w:t>߆</w:t>
      </w:r>
      <w:r>
        <w:rPr/>
        <w:t>�</w:t>
      </w:r>
      <w:r>
        <w:rPr/>
        <w:t>!`###��!`#Ԁ�1&lt;6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,#��/��`~�#f#�~�|#vA�J�##vO</w:t>
        <w:tab/>
        <w:t>V$ęC###"�BʟQ�</w:t>
      </w:r>
      <w:r>
        <w:rPr/>
        <w:t>凪�</w:t>
      </w:r>
      <w:r>
        <w:rPr/>
        <w:t>/����Q�#Z���K��`���IL��ʧ2�X�#�g���n��6�v����V���&gt;��i��i�ƹ#��4��#��ˤ� �Йh#2;P</w:t>
      </w:r>
      <w:r>
        <w:rPr>
          <w:rtl w:val="true"/>
        </w:rPr>
        <w:t>߾�</w:t>
      </w:r>
      <w:r>
        <w:rPr>
          <w:rtl w:val="true"/>
        </w:rPr>
        <w:t>]</w:t>
      </w:r>
      <w:r>
        <w:rPr/>
        <w:t>6</w:t>
      </w:r>
      <w:r>
        <w:rPr/>
        <w:t>}:�.a��{���IIy��Ni�##�#�('1��##&gt;D��$A⡫u#o9d#��_��!@#��g�ko�w�SP����pl�T��}�O�#��</w:t>
      </w:r>
      <w:r>
        <w:rPr>
          <w:rtl w:val="true"/>
        </w:rPr>
        <w:t>ؼ</w:t>
      </w:r>
      <w:r>
        <w:rPr/>
        <w:t>R&gt;�)��JL�͈J#L##K�4,al:�&amp;�Z#E�x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'��d�F�1��NM</w:t>
        <w:tab/>
        <w:t>9s�#[��g��"</w:t>
        <w:br/>
        <w:t>&amp;#�*&lt;J��L</w:t>
      </w:r>
      <w:r>
        <w:rPr>
          <w:rtl w:val="true"/>
        </w:rPr>
        <w:t>ڹ</w:t>
      </w:r>
      <w:r>
        <w:rPr/>
        <w:t>�</w:t>
      </w:r>
      <w:r>
        <w:rPr/>
        <w:t>p|#�</w:t>
        <w:tab/>
        <w:t>0�=����,#=4l"�"y�՘*"��ӓ����~����#Ӭ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Lx�</w:t>
        <w:tab/>
        <w:t>w�~:v?���J]�tq�{������#��#�&amp;]�wwv#?W0�L�^`#?x#���\|���</w:t>
        <w:br/>
        <w:t>##���}+#v#�#~�#vsғ"#TBv�u~�#v�</w:t>
      </w:r>
      <w:r>
        <w:rPr/>
        <w:t>䪽�</w:t>
      </w:r>
      <w:r>
        <w:rPr/>
        <w:t>)#���JT�bNxk#u}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w�6</w:t>
      </w:r>
      <w:r>
        <w:rPr>
          <w:rtl w:val="true"/>
        </w:rPr>
        <w:t>ܜ</w:t>
      </w:r>
      <w:r>
        <w:rPr/>
        <w:t>w##aB"#�\#&gt;</w:t>
      </w:r>
      <w:r>
        <w:rPr>
          <w:rtl w:val="true"/>
        </w:rPr>
        <w:t>ا</w:t>
      </w:r>
      <w:r>
        <w:rPr/>
        <w:t>_�͊Pob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#��!`###�@�C�#��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̓�a��`�ma��#��Jo�X]�/=�x#Y�y #</w:t>
        <w:tab/>
        <w:t>��&lt;�</w:t>
      </w:r>
      <w:r>
        <w:rPr>
          <w:rtl w:val="true"/>
        </w:rPr>
        <w:t>ٶ</w:t>
      </w:r>
      <w:r>
        <w:rPr/>
        <w:t>=s�Mc</w:t>
      </w:r>
      <w:r>
        <w:rPr/>
        <w:t>ܰ</w:t>
      </w:r>
      <w:r>
        <w:rPr/>
        <w:t>"J@�#�9�m#�T-�&amp;1�ţ Eq#Ê���#���</w:t>
      </w:r>
      <w:r>
        <w:rPr>
          <w:rtl w:val="true"/>
        </w:rPr>
        <w:t>ۂ</w:t>
      </w:r>
      <w:r>
        <w:rPr/>
        <w:t>��</w:t>
      </w:r>
      <w:r>
        <w:rPr/>
        <w:t>f.���I&amp;�#��</w:t>
      </w:r>
    </w:p>
    <w:p>
      <w:pPr>
        <w:pStyle w:val="PreformattedText"/>
        <w:bidi w:val="0"/>
        <w:jc w:val="left"/>
        <w:rPr/>
      </w:pPr>
      <w:r>
        <w:rPr/>
        <w:t>6p��## �W��l9edPz�Q�#�+Y�l�}a�~{�c#�a#�#��l�#$��L��w�#�L#)��7:#��`��(��^k�</w:t>
      </w:r>
    </w:p>
    <w:p>
      <w:pPr>
        <w:pStyle w:val="PreformattedText"/>
        <w:bidi w:val="0"/>
        <w:jc w:val="left"/>
        <w:rPr/>
      </w:pPr>
      <w:r>
        <w:rPr/>
        <w:t>J=��n�DaK���xAcX��#=�</w:t>
        <w:br/>
        <w:t>N���U���r�9D]�$gH��j]�mb"�{pg/]t-�F�##��m/��#wa#O���#���A#�SD��Q��W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+#��4�;c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�y0&lt;�</w:t>
      </w:r>
      <w:r>
        <w:rPr>
          <w:rtl w:val="true"/>
        </w:rPr>
        <w:t>ߏ</w:t>
      </w:r>
      <w:r>
        <w:rPr/>
        <w:t>�</w:t>
      </w:r>
      <w:r>
        <w:rPr/>
        <w:t>a����G���V���`xb:r@#�Tu�#��(#�#�9</w:t>
        <w:tab/>
        <w:t>#�1#C��#9d��[#m#</w:t>
        <w:tab/>
        <w:t>}�#m?c{g7�|#g�ɍ��N#&amp;����##q#.�gx��#�#^&lt;����%3�4[(J�#��v�#�������&lt;���o�uv�'�pv0� Ҏb�P��.0�Xp#m#��a⅐�'#���S#D�</w:t>
      </w:r>
      <w:r>
        <w:rPr>
          <w:rtl w:val="true"/>
        </w:rPr>
        <w:t>ڔ</w:t>
      </w:r>
      <w:r>
        <w:rPr/>
        <w:t>��</w:t>
      </w:r>
      <w:r>
        <w:rPr/>
        <w:t>BeU��L�</w:t>
        <w:br/>
        <w:t>{�!+�v�a�#_�e��j-���d/5�c�</w:t>
      </w:r>
      <w:r>
        <w:rPr>
          <w:rtl w:val="true"/>
        </w:rPr>
        <w:t>غ</w:t>
      </w:r>
      <w:r>
        <w:rPr/>
        <w:t>�</w:t>
      </w:r>
      <w:r>
        <w:rPr/>
        <w:t>Ƹ��#���]&gt;L[#�}��#g��LQ��#�c#f�)pn�g����</w:t>
      </w:r>
      <w:r>
        <w:rPr/>
        <w:t>ٟ</w:t>
      </w:r>
      <w:r>
        <w:rPr/>
        <w:t>Yu#.�#����y7U ��k#���1j�*</w:t>
      </w:r>
    </w:p>
    <w:p>
      <w:pPr>
        <w:pStyle w:val="PreformattedText"/>
        <w:bidi w:val="0"/>
        <w:jc w:val="left"/>
        <w:rPr/>
      </w:pPr>
      <w:r>
        <w:rPr/>
        <w:t>#C�#0#Z##���d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�y0&lt;#?�#x�i�#?\</w:t>
      </w:r>
      <w:r>
        <w:rPr/>
        <w:t>勩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&lt;���(�HH�$qN</w:t>
      </w:r>
      <w:r>
        <w:rPr>
          <w:rtl w:val="true"/>
        </w:rPr>
        <w:t></w:t>
      </w:r>
      <w:r>
        <w:rPr>
          <w:rtl w:val="true"/>
        </w:rPr>
        <w:t>ٿ</w:t>
      </w:r>
      <w:r>
        <w:rPr/>
        <w:t>��</w:t>
      </w:r>
      <w:r>
        <w:rPr/>
        <w:t>#��t6�C�?877�mY2#���C�w6�#�&lt;#�{)��ƃ�#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ɱ�2h�6�#��#��^#�&amp;2��####1#D�9�M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A#SYs�T6+/��t�W�=�p#y0tV�:tp��</w:t>
      </w:r>
      <w:r>
        <w:rPr>
          <w:rtl w:val="true"/>
        </w:rPr>
        <w:t>א</w:t>
      </w:r>
      <w:r>
        <w:rPr/>
        <w:t>���</w:t>
      </w:r>
      <w:r>
        <w:rPr/>
        <w:t>q_�aT=16�#��k�\X8</w:t>
      </w:r>
      <w:r>
        <w:rPr>
          <w:rtl w:val="true"/>
        </w:rPr>
        <w:t>ڞ</w:t>
      </w:r>
      <w:r>
        <w:rPr/>
        <w:t>�</w:t>
      </w:r>
      <w:r>
        <w:rPr/>
        <w:t>O1n�#T#</w:t>
      </w:r>
    </w:p>
    <w:p>
      <w:pPr>
        <w:pStyle w:val="PreformattedText"/>
        <w:bidi w:val="0"/>
        <w:jc w:val="left"/>
        <w:rPr/>
      </w:pPr>
      <w:r>
        <w:rPr/>
        <w:t>`��5I��K#j*�#Ā��"�h�#X</w:t>
        <w:br/>
        <w:t>��"#H�</w:t>
      </w:r>
      <w:r>
        <w:rPr/>
        <w:t>٬</w:t>
      </w:r>
      <w:r>
        <w:rPr/>
        <w:t>Y�CIlD�h(��N}�5��9Ra#�#��</w:t>
      </w:r>
      <w:r>
        <w:rPr/>
        <w:t>쏳�</w:t>
      </w:r>
      <w:r>
        <w:rPr/>
        <w:t>}(�#�b�v��,##</w:t>
        <w:tab/>
        <w:t>���c���H����#��#�xK�F�Y &gt;</w:t>
      </w:r>
      <w:r>
        <w:rPr>
          <w:rtl w:val="true"/>
        </w:rPr>
        <w:t>܊</w:t>
      </w:r>
      <w:r>
        <w:rPr>
          <w:rtl w:val="true"/>
        </w:rPr>
        <w:t>!`###��!`#$��</w:t>
      </w:r>
      <w:r>
        <w:rPr/>
        <w:t>1</w:t>
      </w:r>
      <w:r>
        <w:rPr/>
        <w:t>&lt;I�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%#М#�g�#��</w:t>
      </w:r>
      <w:r>
        <w:rPr>
          <w:rtl w:val="true"/>
        </w:rPr>
        <w:t>ה</w:t>
      </w:r>
      <w:r>
        <w:rPr/>
        <w:t>x#ē�</w:t>
        <w:tab/>
        <w:t>a��P##��%��&lt;�a���Hi�</w:t>
      </w:r>
      <w:r>
        <w:rPr>
          <w:rtl w:val="true"/>
        </w:rPr>
        <w:t>׫</w:t>
      </w:r>
      <w:r>
        <w:rPr/>
        <w:t>#R�{�/#�l�#��f1�</w:t>
      </w:r>
      <w:r>
        <w:rPr/>
        <w:t>ؒ</w:t>
      </w:r>
      <w:r>
        <w:rPr/>
        <w:t>\p;c�9��#?�#=񽻂#8`mh~�&gt;�l�,@Me�9�H0E��#%O��#����N#��q#��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u</w:t>
      </w:r>
      <w:r>
        <w:rPr/>
        <w:t>ׁ</w:t>
      </w:r>
      <w:r>
        <w:rPr/>
        <w:t>]�V�.-#��@#*����#���.�#��c#�-�m���#�Ν1��;'!d�n�#��i���:</w:t>
      </w:r>
      <w:r>
        <w:rPr>
          <w:rtl w:val="true"/>
        </w:rPr>
        <w:t>ڛ</w:t>
      </w:r>
      <w:r>
        <w:rPr/>
        <w:t>�</w:t>
      </w:r>
      <w:r>
        <w:rPr/>
        <w:t>&gt;�H��^�#Ӷ!�r�:�#y�[yTc#uJ���#R##�F��##S�#�#���O�§�$����#*�#��</w:t>
      </w:r>
      <w:r>
        <w:rPr/>
        <w:t>۹�</w:t>
      </w:r>
      <w:r>
        <w:rPr/>
        <w:t>G�2;S���|�M�~�gg�Oz.՛\8/�r#��#�0�W���}#�#F&amp;l#�t��h]���Ad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cx�#R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��T�#�lħ�P���#J�!�@#��h#k+�,�����-K�GvA*#�0��e�\��Z]��#{7#�!&gt;Sǒ��c#?�pgw$#�J#�T2&lt;���|0�##A�RC�#y##��aC�\N�,���_��m#Kp�&lt;h��Q#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]L��#�#9;�4�8�T/�N#?�˔:{,D�6x�`#m�*#R1�]5�G���A#F�x�h</w:t>
        <w:tab/>
        <w:t>�g#A</w:t>
      </w:r>
    </w:p>
    <w:p>
      <w:pPr>
        <w:pStyle w:val="PreformattedText"/>
        <w:bidi w:val="0"/>
        <w:jc w:val="left"/>
        <w:rPr/>
      </w:pPr>
      <w:r>
        <w:rPr/>
        <w:t>#)�u�;��r�d��#�g�*H���#�p��#{��##Ӽ#V!ÃњS��^��`�+#��rX�J���`S��r�#*~tĪ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F##�ӌ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#����&lt;�(m�5{</w:t>
      </w:r>
    </w:p>
    <w:p>
      <w:pPr>
        <w:pStyle w:val="PreformattedText"/>
        <w:bidi w:val="0"/>
        <w:jc w:val="left"/>
        <w:rPr/>
      </w:pPr>
      <w:r>
        <w:rPr/>
        <w:t>Ϫ1&lt;��ƘN�s�ʅ��.�poU#%�#�P���G,��r�=E�p�o�9"���#�#</w:t>
      </w:r>
    </w:p>
    <w:p>
      <w:pPr>
        <w:pStyle w:val="PreformattedText"/>
        <w:bidi w:val="0"/>
        <w:jc w:val="left"/>
        <w:rPr/>
      </w:pPr>
      <w:r>
        <w:rPr/>
        <w:t>O�bxR��#}��y##�r#1*]X$�#�C�H#7ϫR��#2�a_</w:t>
      </w:r>
      <w:r>
        <w:rPr>
          <w:rtl w:val="true"/>
        </w:rPr>
        <w:t>܆</w:t>
      </w:r>
      <w:r>
        <w:rPr/>
        <w:t>#�##�@Rr�@,XsMg�S��#F#A���Hҥho�QԲ�9X��/�3&lt;��?�c��c#��;�G�</w:t>
      </w:r>
      <w:r>
        <w:rPr/>
        <w:t>浶�</w:t>
      </w:r>
      <w:r>
        <w:rPr/>
        <w:t>|#m��~�Q#H)���</w:t>
        <w:br/>
        <w:t>v;FP�###S4r$,�#�#Ec&amp;�NIy���',�#J�&amp;���!���#Hj�z�#��#N�S��#�o�##r��#�U�v�ɘr��G�#a�$�R�M+��!`###�@#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o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�_��H��v#dZq#�'#�%��~�Fi��GQ�"��C�~m5&lt;I#</w:t>
      </w:r>
      <w:r>
        <w:rPr>
          <w:rtl w:val="true"/>
        </w:rPr>
        <w:t>۾</w:t>
      </w:r>
      <w:r>
        <w:rPr/>
        <w:t>M{W�#�s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/f��Ձ�I��#ya*�-����K����_?#��vD�HF#��</w:t>
      </w:r>
    </w:p>
    <w:p>
      <w:pPr>
        <w:pStyle w:val="PreformattedText"/>
        <w:bidi w:val="0"/>
        <w:jc w:val="left"/>
        <w:rPr/>
      </w:pPr>
      <w:r>
        <w:rPr/>
        <w:t>##_��.�W{�G��g��#�#H�yP�(&amp;�8�s�P��-��e0����9S������3�ɧ-C�-#�3�1�Λ6�Y</w:t>
      </w:r>
    </w:p>
    <w:p>
      <w:pPr>
        <w:pStyle w:val="PreformattedText"/>
        <w:bidi w:val="0"/>
        <w:jc w:val="left"/>
        <w:rPr/>
      </w:pPr>
      <w:r>
        <w:rPr/>
        <w:t>7ix�G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&gt;#br�1��:�#���#�EYJ��~L9)��.��mi�E2��h�ɽ�ǅ#�Ҁ)#d8Ju��-��#�#� [��#��z�FӞ�#R�#�#��S&gt;1o�$����e#gˊ�#u�g�΅R1#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e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#dx��-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#kx���r����̼�+�?\5G}=</w:t>
      </w:r>
      <w:r>
        <w:rPr>
          <w:rtl w:val="true"/>
        </w:rPr>
        <w:t>ݛ</w:t>
      </w:r>
      <w:r>
        <w:rPr/>
        <w:t>C�N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۱</w:t>
      </w:r>
      <w:r>
        <w:rPr/>
        <w:t>#n� x����5s�</w:t>
        <w:tab/>
        <w:t>'��v�i'g#</w:t>
        <w:br/>
        <w:t>�{�</w:t>
      </w:r>
      <w:r>
        <w:rPr>
          <w:rtl w:val="true"/>
        </w:rPr>
        <w:t>ܙ</w:t>
      </w:r>
      <w:r>
        <w:rPr/>
        <w:t>Շ�)�Dc</w:t>
      </w:r>
      <w:r>
        <w:rPr>
          <w:rtl w:val="true"/>
        </w:rPr>
        <w:t>ݵ</w:t>
      </w:r>
      <w:r>
        <w:rPr/>
        <w:t>�</w:t>
      </w:r>
      <w:r>
        <w:rPr/>
        <w:t>u���A�e�B�s�ո=�/��7��</w:t>
        <w:tab/>
        <w:t>%�/�x#skywNd����,4z��8c�#��&lt;�</w:t>
        <w:br/>
        <w:t>R�,�1���.����)�β�#g)#O#{��AΞ���o7��o#Ùm=#,#�#�Ҥ#�#|���B`��yӼ gbx(�</w:t>
        <w:br/>
        <w:t>6`#��̠�@</w:t>
        <w:br/>
        <w:t>r&amp;���a#�#��S#$e�`�#�!�Lz#�4ɟ ��^cZ���#�+&amp;�Gl#��U�B&gt;���%#��</w:t>
      </w:r>
      <w:r>
        <w:rPr>
          <w:rtl w:val="true"/>
        </w:rPr>
        <w:t>݌���</w:t>
      </w:r>
      <w:r>
        <w:rPr/>
        <w:t>9</w:t>
      </w:r>
      <w:r>
        <w:rPr/>
        <w:t>����#b��#�����k��l��"�#�#��~�7��i</w:t>
        <w:br/>
        <w:t xml:space="preserve">�Y </w:t>
      </w:r>
      <w:r>
        <w:rPr/>
        <w:t>݀</w:t>
      </w:r>
      <w:r>
        <w:rPr/>
        <w:t>#�F �ˢ#�n�Ŕ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0�g5��v���!`###��!`###��j���%��kHTv�#�_˸VW\#��G</w:t>
      </w:r>
    </w:p>
    <w:p>
      <w:pPr>
        <w:pStyle w:val="PreformattedText"/>
        <w:bidi w:val="0"/>
        <w:jc w:val="left"/>
        <w:rPr/>
      </w:pPr>
      <w:r>
        <w:rPr/>
        <w:t>y���}MOT��#XA##���#��#�K��B/�?��w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\.�Ս�Y���#��#��g�4���#�����@_�e)ytK�^N�Hp�#̦�o���6P��#</w:t>
      </w:r>
    </w:p>
    <w:p>
      <w:pPr>
        <w:pStyle w:val="PreformattedText"/>
        <w:bidi w:val="0"/>
        <w:jc w:val="left"/>
        <w:rPr/>
      </w:pPr>
      <w:r>
        <w:rPr/>
        <w:t>N#���L#�C#$��z#I�͠w��n�!�a#l�L�##�ii��</w:t>
      </w:r>
      <w:r>
        <w:rPr/>
        <w:t>֟</w:t>
      </w:r>
      <w:r>
        <w:rPr/>
        <w:t>Cw�ʻ</w:t>
      </w:r>
      <w:r>
        <w:rPr>
          <w:rtl w:val="true"/>
        </w:rPr>
        <w:t>܆</w:t>
      </w:r>
      <w:r>
        <w:rPr/>
        <w:t>�</w:t>
      </w:r>
      <w:r>
        <w:rPr/>
        <w:t>U#e(��{��W�0��)#��#��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$#h#E0L�#�fj�(S�#�o@]������ʄ*�H���5Q��5&lt;��C�##S�~j�O�N�#�!��H£6U_�#</w:t>
      </w:r>
      <w:r>
        <w:rPr>
          <w:rtl w:val="true"/>
        </w:rPr>
        <w:t>ڽ�</w:t>
      </w:r>
      <w:r>
        <w:rPr>
          <w:rtl w:val="true"/>
        </w:rPr>
        <w:t>#'��/</w:t>
      </w:r>
      <w:r>
        <w:rPr/>
        <w:t>۰</w:t>
      </w:r>
      <w:r>
        <w:rPr/>
        <w:t>�</w:t>
      </w:r>
      <w:r>
        <w:rPr/>
        <w:t>G�q�N�##~���&gt;�##�yu�Y�/���^A�#3�����Q!�#+��!`###�##��d���U�J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��fx��O.�#���k��}#���/\F#lM�)s��K��3</w:t>
        <w:tab/>
        <w:t>H{�g�&gt;n��#���:tT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</w:t>
      </w:r>
      <w:r>
        <w:rPr>
          <w:rtl w:val="true"/>
        </w:rPr>
        <w:t>ޛ</w:t>
      </w:r>
      <w:r>
        <w:rPr>
          <w:rtl w:val="true"/>
        </w:rPr>
        <w:t>#����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###�#�NY*��#�� ���U��</w:t>
      </w:r>
      <w:r>
        <w:rPr>
          <w:rtl w:val="true"/>
        </w:rPr>
        <w:t>ڊ</w:t>
      </w:r>
      <w:r>
        <w:rPr/>
        <w:t>��</w:t>
      </w:r>
      <w:r>
        <w:rPr/>
        <w:t>#Ij�XmC##�</w:t>
      </w:r>
      <w:r>
        <w:rPr/>
        <w:t>즥�</w:t>
      </w:r>
      <w:r>
        <w:rPr/>
        <w:t>y�;���\����#�##</w:t>
      </w:r>
      <w:r>
        <w:rPr/>
        <w:t>߯</w:t>
      </w:r>
      <w:r>
        <w:rPr/>
        <w:t>#�3#�#�x��:#C��~�G�}/�Om��S���&lt;#��o}��#/��;M�Ox#�##��D���Gw��'i�O��#�G�#���#��.d#�KQ�4:#� $</w:t>
        <w:tab/>
        <w:t>�#YN�#ő</w:t>
      </w:r>
      <w:r>
        <w:rPr>
          <w:rtl w:val="true"/>
        </w:rPr>
        <w:t>ۅ</w:t>
      </w:r>
      <w:r>
        <w:rPr/>
        <w:t>�</w:t>
      </w:r>
      <w:r>
        <w:rPr/>
        <w:t>#�@e$;#(.�M�c��`�0{�rj�#�p�*�"�D�!�#�9�f�m�8#�</w:t>
      </w:r>
      <w:r>
        <w:rPr>
          <w:rtl w:val="true"/>
        </w:rPr>
        <w:t>׊</w:t>
      </w:r>
      <w:r>
        <w:rPr/>
        <w:t>+b~�eH���BE#��m�mǋ_��ӵ�##�##6��p����#�ӧ&amp;p�v�</w:t>
        <w:tab/>
        <w:t>\��ld?�q##�@q2E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m"#�n3�`���#</w:t>
      </w:r>
      <w:r>
        <w:rPr/>
        <w:t>݊</w:t>
      </w:r>
      <w:r>
        <w:rPr/>
        <w:t>!`###M��1&lt;M#�#��!`###��!`###��!Р#45ó</w:t>
      </w:r>
      <w:r>
        <w:rPr/>
        <w:t>㎸��</w:t>
      </w:r>
      <w:r>
        <w:rPr/>
        <w:t>φ=</w:t>
        <w:br/>
        <w:t>�O#?���#�a����h�%�ә�K#m9=|m#��</w:t>
      </w:r>
      <w:r>
        <w:rPr>
          <w:rtl w:val="true"/>
        </w:rPr>
        <w:t>ڱ</w:t>
      </w:r>
      <w:r>
        <w:rPr/>
        <w:t>c�e0���U�9{�i�$#0��G��X�(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##x��bx~��Wg�dB#PT#�}���(t�J7C7�T��`v�</w:t>
      </w:r>
    </w:p>
    <w:p>
      <w:pPr>
        <w:pStyle w:val="PreformattedText"/>
        <w:bidi w:val="0"/>
        <w:jc w:val="left"/>
        <w:rPr/>
      </w:pPr>
      <w:r>
        <w:rPr/>
        <w:t>cr���</w:t>
      </w:r>
      <w:r>
        <w:rPr>
          <w:rtl w:val="true"/>
        </w:rPr>
        <w:t>ߥ</w:t>
      </w:r>
      <w:r>
        <w:rPr/>
        <w:t>�</w:t>
      </w:r>
      <w:r>
        <w:rPr/>
        <w:t>v�)Ύ\##�}�¦�#YM#d�1</w:t>
      </w:r>
      <w:r>
        <w:rPr>
          <w:rtl w:val="true"/>
        </w:rPr>
        <w:t>޵��</w:t>
      </w:r>
      <w:r>
        <w:rPr/>
        <w:t>۰</w:t>
      </w:r>
      <w:r>
        <w:rPr/>
        <w:t>{G�@)Y�#�#2�EK@�,����y##��S#~0��ð��&gt;k##�#�J��K�h�q9��ϱ�(��D%#</w:t>
      </w:r>
      <w:r>
        <w:rPr>
          <w:rtl w:val="true"/>
        </w:rPr>
        <w:t>ڢ</w:t>
      </w:r>
      <w:r>
        <w:rPr/>
        <w:t>�</w:t>
      </w:r>
      <w:r>
        <w:rPr/>
        <w:t>&lt;��J3@`#�l##�$ӎ��|��_8%�</w:t>
      </w:r>
      <w:r>
        <w:rPr/>
        <w:t>뾳</w:t>
      </w:r>
      <w:r>
        <w:rPr/>
        <w:t>d�#y�L��#-kr���h�-�Q#Pb`���p#sM�C�!�W��h�</w:t>
      </w:r>
      <w:r>
        <w:rPr>
          <w:rtl w:val="true"/>
        </w:rPr>
        <w:t>ܔ</w:t>
      </w:r>
      <w:r>
        <w:rPr/>
        <w:t>__��'�bd#�rd�#�Kiw#�#,l#�v��A�|�#��#`p��8��#O��,�u�Ô��.M��:##,�����_�#)jǗ|�\϶##��!`#$��1&lt;I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a�_5����sE��t#{3NZ.�Ϡ��&gt;�.�#~^�&lt;��ӡ��G��t#��O�hA�#&lt;�T1�(�{���</w:t>
      </w:r>
      <w:r>
        <w:rPr>
          <w:rtl w:val="true"/>
        </w:rPr>
        <w:t>޶</w:t>
      </w:r>
      <w:r>
        <w:rPr/>
        <w:t>���</w:t>
      </w:r>
      <w:r>
        <w:rPr/>
        <w:t>#�s�#P�����B)@\���;�,*##�#��^Xg��Z���9c����}IO#�VP#U�#�#@�W���#3�{��</w:t>
        <w:br/>
        <w:t>#��#h�����?/c#�#�îA_�;$�����#N�w�</w:t>
      </w:r>
      <w:r>
        <w:rPr>
          <w:rtl w:val="true"/>
        </w:rPr>
        <w:t>ݝݭ</w:t>
      </w:r>
      <w:r>
        <w:rPr/>
        <w:t>�</w:t>
      </w:r>
      <w:r>
        <w:rPr/>
        <w:t>n�V��gW�G���#�v</w:t>
      </w:r>
      <w:r>
        <w:rPr/>
        <w:t>֯���</w:t>
      </w:r>
      <w:r>
        <w:rPr/>
        <w:t>#�</w:t>
        <w:tab/>
        <w:t>�u���s#��h6̤&gt;.=#���#'�W��R#�L\��i�(_#�-�#D#�B��j��#8���KK-H��#=9�F#��*=X\��$#6�@� RIZ#&gt;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&lt;|�"</w:t>
        <w:br/>
        <w:t>�#�&lt;#)��!#%�M���Q�Ě�#A��#(�@�#��.ȥ��SE�+</w:t>
      </w:r>
    </w:p>
    <w:p>
      <w:pPr>
        <w:pStyle w:val="PreformattedText"/>
        <w:bidi w:val="0"/>
        <w:jc w:val="left"/>
        <w:rPr/>
      </w:pPr>
      <w:r>
        <w:rPr/>
        <w:t>#U&gt;���;�d�%�W�p�3�E���_�##Zmy���]�i%;���#=�;o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##�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�`xN�'��c�#�syVq/����l&gt;}l#���#�"��^o�"g/$ãu�o%��;X#���#�#[�#��.;�#g�-[1�V#C;��X��v�#�b9Wx����J</w:t>
      </w:r>
      <w:r>
        <w:rPr/>
        <w:t>뒪�</w:t>
      </w:r>
      <w:r>
        <w:rPr/>
        <w:t>߭�</w:t>
      </w:r>
      <w:r>
        <w:rPr/>
        <w:t>#���?�Yq#_}#�����B3��]��Gl��#b��#)y@�T�=rV˅�#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?^���$�-&gt;����#�#Z�</w:t>
        <w:tab/>
        <w:t>�.���p#����X�D-��X���#T���#"G#���I#�jŞ��o�I</w:t>
        <w:br/>
        <w:t>:�m</w:t>
      </w:r>
      <w:r>
        <w:rPr>
          <w:rtl w:val="true"/>
        </w:rPr>
        <w:t>ݚ</w:t>
      </w:r>
      <w:r>
        <w:rPr/>
        <w:t>��</w:t>
      </w:r>
      <w:r>
        <w:rPr/>
        <w:t>+#�F�1ɴb&lt;�cGT_�9�.E#�</w:t>
        <w:br/>
        <w:t>Z#3�P�����cʅc��:��NGr&gt;e#3��-_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6;Z���#5g#�#�ʆ��U�#N�F�</w:t>
      </w:r>
      <w:r>
        <w:rPr>
          <w:rtl w:val="true"/>
        </w:rPr>
        <w:t>ۉ</w:t>
      </w:r>
      <w:r>
        <w:rPr/>
        <w:t>4</w:t>
      </w:r>
      <w:r>
        <w:rPr/>
        <w:t>� #�Y(N.'�L�&amp;�A�W�]��M�#D#�#�I�#��@!a�uK&lt;x�~#g���</w:t>
        <w:tab/>
        <w:t>�r�#G�l�o��M7tvF.)�#M#,T�#��#�ʢ =#YN����^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1&lt;����##��!`###��!`###��</w:t>
        <w:br/>
        <w:t>##�#���u����a#4����e�-I[L{�O?9</w:t>
      </w:r>
      <w:r>
        <w:rPr/>
        <w:t>۞</w:t>
      </w:r>
      <w:r>
        <w:rPr/>
        <w:t>*#qRQ#et�A###��"?���,;����G3B�4#R���d�bo�#n��s�drb�}�k���K�#ZG#�s#Y/�8�G�##���C��S_#n�J�En�#2&lt;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m2�*���&gt;��r����Û�6=�?�</w:t>
      </w:r>
      <w:r>
        <w:rPr/>
        <w:t>整</w:t>
      </w:r>
      <w:r>
        <w:rPr/>
        <w:t>##��\8�2�</w:t>
      </w:r>
      <w:r>
        <w:rPr/>
        <w:t>ֶ</w:t>
      </w:r>
      <w:r>
        <w:rPr/>
        <w:t>#��kx4L�x%���]$!��l�o�~��Z"0��S�E#f�R*%n����к�</w:t>
        <w:tab/>
        <w:t>f#7�i�Բ#�S}</w:t>
      </w:r>
    </w:p>
    <w:p>
      <w:pPr>
        <w:pStyle w:val="PreformattedText"/>
        <w:bidi w:val="0"/>
        <w:jc w:val="left"/>
        <w:rPr/>
      </w:pPr>
      <w:r>
        <w:rPr/>
        <w:t>LiA!ǧ?-�q*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>
          <w:rtl w:val="true"/>
        </w:rPr>
        <w:t>ܜ</w:t>
      </w:r>
      <w:r>
        <w:rPr/>
        <w:t>#C�7z���k#</w:t>
      </w:r>
      <w:r>
        <w:rPr>
          <w:rtl w:val="true"/>
        </w:rPr>
        <w:t>܂</w:t>
      </w:r>
      <w:r>
        <w:rPr/>
        <w:t>#�=#��#���#Y�|;#�¿FQ�:���G=���P����^�#5�##MT�#�ME�J��#)���(���ki���j��1�|��z</w:t>
      </w:r>
      <w:r>
        <w:rPr/>
        <w:t>ؔ�</w:t>
      </w:r>
      <w:r>
        <w:rPr/>
        <w:t>M</w:t>
        <w:br/>
        <w:t>#h/�M���()�&amp;�L�m�H��^�za#</w:t>
      </w:r>
    </w:p>
    <w:p>
      <w:pPr>
        <w:pStyle w:val="PreformattedText"/>
        <w:bidi w:val="0"/>
        <w:jc w:val="left"/>
        <w:rPr/>
      </w:pPr>
      <w:r>
        <w:rPr/>
        <w:t>#C�#hI##�Ӓ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fx�#�N��`#�=�@�f�$ ���,D�~;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%&amp;y�sgg���)%��#U4ks/�#O�#rE�S#���C,R�#�#���Y�&lt;-yy`#�����:_�#~#~ 77w�9#���S!=)R��VQ��w�bV�|��Ύ##��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��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&amp;�w+bSLa��@�sH#�$�:�C_�M</w:t>
      </w:r>
      <w:r>
        <w:rPr/>
        <w:t>榝��</w:t>
      </w:r>
      <w:r>
        <w:rPr/>
        <w:t>#5&lt;�Rã��4��~nю��&amp;vn�f���#�*����</w:t>
      </w:r>
    </w:p>
    <w:p>
      <w:pPr>
        <w:pStyle w:val="PreformattedText"/>
        <w:bidi w:val="0"/>
        <w:jc w:val="left"/>
        <w:rPr/>
      </w:pPr>
      <w:r>
        <w:rPr/>
        <w:t>#-�#C�F#tWZ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&amp;�Ch�χ��=Gu���&gt;x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Ҭ#S$#��1�wq�##Q�q�1K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GA</w:t>
      </w:r>
      <w:r>
        <w:rPr/>
        <w:t>؊</w:t>
      </w:r>
      <w:r>
        <w:rPr/>
        <w:t>3�Ү&amp;�ͧQ�"���z+�#�.</w:t>
      </w:r>
      <w:r>
        <w:rPr>
          <w:rtl w:val="true"/>
        </w:rPr>
        <w:t>ڴ</w:t>
      </w:r>
      <w:r>
        <w:rPr/>
        <w:t>�</w:t>
      </w:r>
      <w:r>
        <w:rPr/>
        <w:t>쓻��</w:t>
      </w:r>
      <w:r>
        <w:rPr/>
        <w:t>���-�#JG�L�&amp;�~#�#m����</w:t>
        <w:tab/>
        <w:t>���#&gt;#T���x`����F</w:t>
        <w:tab/>
        <w:t>W��2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dEhe��7/�p+��!`#4&amp;#��4&amp;�v.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���][���O��q�n�(m#r��&lt;L3##KL��9��i#�)l#DN�0#+��L5H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Ŏ���#z~#�5�-�#�0��,��9bymx�E��$#U�##���,�b#����e4�#�Ũ51&lt;�2#}���/�'</w:t>
      </w:r>
      <w:r>
        <w:rPr/>
        <w:t>ꦦ</w:t>
      </w:r>
      <w:r>
        <w:rPr/>
        <w:t>L��l�#�,)�V��H2&lt;�c���ͻ�Ff΄#[X</w:t>
      </w:r>
      <w:r>
        <w:rPr/>
        <w:t>۲</w:t>
      </w:r>
      <w:r>
        <w:rPr/>
        <w:t>j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Ó�</w:t>
      </w:r>
      <w:r>
        <w:rPr/>
        <w:t>ٓ</w:t>
      </w:r>
      <w:r>
        <w:rPr/>
        <w:t>9##A#}��</w:t>
        <w:br/>
        <w:t>���W#�G��#�*"#$�s9�-H�#��&amp;z#��RG�f#K���&amp;y�@��#�)1@Z�&lt;lhM��zZO��rR�f�O��. уRB#�@|.8�#Ͼ#�##Ui�9Cd���o8�l�.Ku#e�Ī)�Z#�d#D#ZoE����Vj"�Y���#]�-��t,*�t��r�*~ѱ#@�o�#��ƞ�M���J��%��#g�l!yr�G�7�Y�M��ψ��S;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cx�E��##��!`###��!`###�@#E��#�^���3�&gt;�3�#�^�t#��7�ǈES�p�r�/�N�3##l</w:t>
      </w:r>
      <w:r>
        <w:rPr/>
        <w:t>֘�</w:t>
      </w:r>
      <w:r>
        <w:rPr/>
        <w:t>#CE��##�#��'���[�s�#�ys`##��##</w:t>
      </w:r>
      <w:r>
        <w:rPr/>
        <w:t>쿲</w:t>
      </w:r>
      <w:r>
        <w:rPr/>
        <w:t>_+���4?��</w:t>
        <w:br/>
        <w:t>'T�u##��?#��#��1V�#r5��Q=�G#�c�]�b+��bxN8�#g��#g�yLW�us)]��&gt;�#D*###</w:t>
        <w:tab/>
        <w:t>E��-�=jC��H�k��{�^�#6&amp;�g#��?*�Z�{�LA�#)]�{T#�ge}�</w:t>
      </w:r>
      <w:r>
        <w:rPr>
          <w:rtl w:val="true"/>
        </w:rPr>
        <w:t>ڿ</w:t>
      </w:r>
    </w:p>
    <w:p>
      <w:pPr>
        <w:pStyle w:val="PreformattedText"/>
        <w:bidi w:val="0"/>
        <w:jc w:val="left"/>
        <w:rPr/>
      </w:pPr>
      <w:r>
        <w:rPr/>
        <w:t>?*:�#,�u3&lt;��#=i����-KJ�#9�fMI#�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����%.�</w:t>
        <w:br/>
      </w:r>
      <w:r>
        <w:rPr>
          <w:rtl w:val="true"/>
        </w:rPr>
        <w:t>ޣ</w:t>
      </w:r>
      <w:r>
        <w:rPr/>
        <w:t>}�V�L�"#Iv4g�W�]lCF�#��##�q.��ie</w:t>
      </w:r>
    </w:p>
    <w:p>
      <w:pPr>
        <w:pStyle w:val="PreformattedText"/>
        <w:bidi w:val="0"/>
        <w:jc w:val="left"/>
        <w:rPr/>
      </w:pPr>
      <w:r>
        <w:rPr/>
        <w:t>&amp;�/#��#���I#Zn�C;s�w`�RO�&amp;:���P)�</w:t>
        <w:br/>
        <w:t>.!#Z#a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"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4=k��#�z�]G%#��?v�&gt;�1�-�.+6`4��z�y�I��hx�#UD�=F��B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j&gt;WU�xj##�;�\#��I�����&gt;��&lt;���#b�#��q�z�(�W�</w:t>
      </w:r>
      <w:r>
        <w:rPr>
          <w:rtl w:val="true"/>
        </w:rPr>
        <w:t>ڗ</w:t>
      </w:r>
      <w:r>
        <w:rPr/>
        <w:t>^Z�#�!`###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Y��TD0�X=#1&lt;/0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ov�Pg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Q9#w%t�#36</w:t>
      </w:r>
      <w:r>
        <w:rPr>
          <w:rtl w:val="true"/>
        </w:rPr>
        <w:t>ڔ����</w:t>
      </w:r>
      <w:r>
        <w:rPr>
          <w:rtl w:val="true"/>
        </w:rPr>
        <w:t>)</w:t>
      </w:r>
      <w:r>
        <w:rPr/>
        <w:t>8</w:t>
      </w:r>
      <w:r>
        <w:rPr/>
        <w:t>`#�/� �J��n�</w:t>
      </w:r>
      <w:r>
        <w:rPr>
          <w:rtl w:val="true"/>
        </w:rPr>
        <w:t>ڌ</w:t>
      </w:r>
      <w:r>
        <w:rPr/>
        <w:t>�</w:t>
      </w:r>
      <w:r>
        <w:rPr/>
        <w:t>!��#�hIRJ��#���� ��F?!�D</w:t>
      </w:r>
      <w:r>
        <w:rPr/>
        <w:t>֬</w:t>
      </w:r>
      <w:r>
        <w:rPr/>
        <w:t>YΖ�#�#�C������/;`}�|�]�lǎ�#�!�t###eepK��%��ó��"�Θ1c��z�</w:t>
      </w:r>
      <w:r>
        <w:rPr>
          <w:rtl w:val="true"/>
        </w:rPr>
        <w:t>ݝ</w:t>
      </w:r>
      <w:r>
        <w:rPr/>
        <w:t>�</w:t>
      </w:r>
      <w:r>
        <w:rPr/>
        <w:t>L�u#�����'�Hã{����&gt;���=�~�71�C�-t#�t#O���5l#*��&lt;#V���#�#</w:t>
        <w:tab/>
        <w:t>KmRlih�GIa$P��/��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^��}�#q#�q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5���!#�#�q8Dt</w:t>
        <w:tab/>
        <w:t>5�v���J#�</w:t>
      </w:r>
      <w:r>
        <w:rPr/>
        <w:t>ְ��</w:t>
      </w:r>
      <w:r>
        <w:rPr/>
        <w:t>M�p�###Ev�#��#|����</w:t>
      </w:r>
      <w:r>
        <w:rPr/>
        <w:t>؎��</w:t>
      </w:r>
      <w:r>
        <w:rPr/>
        <w:t>)�m�bͿ'</w:t>
      </w:r>
      <w:r>
        <w:rPr>
          <w:rtl w:val="true"/>
        </w:rPr>
        <w:t>ݾ</w:t>
      </w:r>
      <w:r>
        <w:rPr/>
        <w:t>*��#�U�+}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B�O.��`Z</w:t>
      </w:r>
      <w:r>
        <w:rPr/>
        <w:t>݊�</w:t>
      </w:r>
      <w:r>
        <w:rPr/>
        <w:t>k��Ƭ</w:t>
      </w:r>
      <w:r>
        <w:rPr>
          <w:rtl w:val="true"/>
        </w:rPr>
        <w:t>ޟ</w:t>
      </w:r>
      <w:r>
        <w:rPr/>
        <w:t>��</w:t>
      </w:r>
      <w:r>
        <w:rPr/>
        <w:t>#�#�#A*#�~�9</w:t>
      </w:r>
      <w:r>
        <w:rPr/>
        <w:t>왌</w:t>
      </w:r>
      <w:r>
        <w:rPr>
          <w:rtl w:val="true"/>
        </w:rPr>
        <w:t>ٸ</w:t>
      </w:r>
      <w:r>
        <w:rPr/>
        <w:t>5</w:t>
      </w:r>
      <w:r>
        <w:rPr/>
        <w:t>�#��Q��#D�'���q��&lt;b�#�1.ģ#�.a���N��')y#?(�y464f|���8y&gt;(���\eQ#��;�##�.��-U��(+�8��X`��</w:t>
      </w:r>
      <w:r>
        <w:rPr>
          <w:rtl w:val="true"/>
        </w:rPr>
        <w:t>ڧ</w:t>
      </w:r>
      <w:r>
        <w:rPr/>
        <w:t>9</w:t>
      </w:r>
      <w:r>
        <w:rPr/>
        <w:t>�,ϫ#�N,�U7Ê�K�Z���4?sM�#C�#h�#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S3&lt;�F��o�</w:t>
        <w:tab/>
        <w:t>{�M��#3&lt;r��#f�W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ٔ����</w:t>
      </w:r>
      <w:r>
        <w:rPr/>
        <w:t>#��#g�#ĳ�W�����d&amp;#$�q1�b��%]y�$�'��#&amp;�#�#z� ��#</w:t>
      </w:r>
      <w:r>
        <w:rPr/>
        <w:t>헑�</w:t>
      </w:r>
      <w:r>
        <w:rPr/>
        <w:t>#��#�~�###�S���</w:t>
      </w:r>
    </w:p>
    <w:p>
      <w:pPr>
        <w:pStyle w:val="PreformattedText"/>
        <w:bidi w:val="0"/>
        <w:jc w:val="left"/>
        <w:rPr/>
      </w:pPr>
      <w:r>
        <w:rPr/>
        <w:t>/ԍ���ly)�O]�B#ԭ#�����</w:t>
      </w:r>
      <w:r>
        <w:rPr/>
        <w:t>ۜ�</w:t>
      </w:r>
      <w:r>
        <w:rPr/>
        <w:t>d#���i�#&gt;�;�������rgK�by&lt;��&lt;���#�</w:t>
      </w:r>
      <w:r>
        <w:rPr/>
        <w:t>٣</w:t>
      </w:r>
      <w:r>
        <w:rPr/>
        <w:t>���</w:t>
      </w:r>
      <w:r>
        <w:rPr/>
        <w:t>#*#���[�2&lt;�k�##�*v�&gt;kQTU�ŗ#�vE�K��9A#�]w�F</w:t>
      </w:r>
      <w:r>
        <w:rPr/>
        <w:t>ٞ�</w:t>
      </w:r>
      <w:r>
        <w:rPr/>
        <w:t>fx�#��i�"����#�`8m�˪��#i�2��#���D'#</w:t>
      </w:r>
      <w:r>
        <w:rPr>
          <w:rtl w:val="true"/>
        </w:rPr>
        <w:t>ز</w:t>
      </w:r>
      <w:r>
        <w:rPr/>
        <w:t>�</w:t>
      </w:r>
      <w:r>
        <w:rPr/>
        <w:t>kQ�d]�Rq�?2&lt;#83�st�q6+"#|�x##�O��v�L�Ay��e#op&amp;y�n|*Ki7f���#�P��US</w:t>
        <w:br/>
        <w:t>��c��Vg#0#W#�</w:t>
      </w:r>
      <w:r>
        <w:rPr/>
        <w:t>ܲ</w:t>
      </w:r>
      <w:r>
        <w:rPr/>
        <w:t>b�ep$���^�l�!=���Y�=�</w:t>
      </w:r>
    </w:p>
    <w:p>
      <w:pPr>
        <w:pStyle w:val="PreformattedText"/>
        <w:bidi w:val="0"/>
        <w:jc w:val="left"/>
        <w:rPr/>
      </w:pPr>
      <w:r>
        <w:rPr/>
        <w:t>x��##"�#w�&lt;�&amp;�ɜ�I&amp;#&amp;J&gt;�#6Fw��1���q##�#�JA}V#&lt;Y��v#5��sh(��O��r\G*�C�;�[�&lt;#[^��Jg#ryc���&lt;����</w:t>
        <w:br/>
        <w:t>��D1�C1���#O�~��� ;¥i�W�!&gt;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0������##��!`###��!`###�@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b�(�\#F#��%�#~�$�_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&gt;���#�&amp;�</w:t>
      </w:r>
    </w:p>
    <w:p>
      <w:pPr>
        <w:pStyle w:val="PreformattedText"/>
        <w:bidi w:val="0"/>
        <w:jc w:val="left"/>
        <w:rPr/>
      </w:pPr>
      <w:r>
        <w:rPr/>
        <w:t>|3ũpw�-�Gi�,���#P_�</w:t>
      </w:r>
      <w:r>
        <w:rPr>
          <w:rtl w:val="true"/>
        </w:rPr>
        <w:t>߁</w:t>
      </w:r>
      <w:r>
        <w:rPr/>
        <w:t>#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v�����a��0�Q�t�e�'!#�?�?Z�Uw��g��ή{#"�mZ�86���1--Ò�}!&gt;X�##�~��|s#�B��9�x��bx�x#`��9�G�3ó=I#ƹ</w:t>
        <w:br/>
        <w:t>�0�</w:t>
      </w:r>
      <w:r>
        <w:rPr/>
        <w:t>߭�</w:t>
      </w:r>
      <w:r>
        <w:rPr/>
        <w:t xml:space="preserve">f�w� </w:t>
      </w:r>
      <w:r>
        <w:rPr>
          <w:rtl w:val="true"/>
        </w:rPr>
        <w:t>ޢ</w:t>
      </w:r>
      <w:r>
        <w:rPr/>
        <w:t>#Պ�^b{�#�s.�W�0&lt;�#�4##R�Kb</w:t>
        <w:br/>
        <w:t>��x��x���#����+�</w:t>
      </w:r>
      <w:r>
        <w:rPr/>
        <w:t>֥</w:t>
      </w:r>
      <w:r>
        <w:rPr/>
        <w:t>p��#Z4��O��0y#W����0�W��</w:t>
      </w:r>
    </w:p>
    <w:p>
      <w:pPr>
        <w:pStyle w:val="PreformattedText"/>
        <w:bidi w:val="0"/>
        <w:jc w:val="left"/>
        <w:rPr/>
      </w:pPr>
      <w:r>
        <w:rPr/>
        <w:t>~����`(�3��g�</w:t>
        <w:tab/>
        <w:t>#�U���M�\'������O~�#�`{*"ĵ.!Ű;5BGQ/D�&lt;�#%q�@��t.^J5�A�H7����!�4��ꬽ1.Ii��"�g#�F�s#��O#H��4�7�#��#u#&lt;�a�ԟN8,4�,�a#�LxB�#��d�i�au�Fl��&amp;���^��To�#�#�$�#M���i��#T</w:t>
      </w:r>
      <w:r>
        <w:rPr>
          <w:rtl w:val="true"/>
        </w:rPr>
        <w:t>ڗ</w:t>
      </w:r>
      <w:r>
        <w:rPr/>
        <w:t>���</w:t>
      </w:r>
      <w:r>
        <w:rPr/>
        <w:t>#~� !��s^�.���9E��#�&amp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*,��x��N���/nW#�z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��1&lt;6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{�A##ó?�#s�</w:t>
      </w:r>
      <w:r>
        <w:rPr>
          <w:rtl w:val="true"/>
        </w:rPr>
        <w:t>ߦ</w:t>
      </w:r>
      <w:r>
        <w:rPr/>
        <w:t>~�|�RGL���#�S^#��7��]k"&lt;:k��u�?�B</w:t>
      </w:r>
      <w:r>
        <w:rPr/>
        <w:t>䘥����</w:t>
      </w:r>
      <w:r>
        <w:rPr>
          <w:rtl w:val="true"/>
        </w:rPr>
        <w:t>ڏ</w:t>
      </w:r>
      <w:r>
        <w:rPr/>
        <w:t>�</w:t>
      </w:r>
      <w:r>
        <w:rPr/>
        <w:t>\#��#ex�`e.���=�#�6�BK��uZ�yx��#�SR#�]i�B}�a[}##�ZN7�~�</w:t>
      </w:r>
      <w:r>
        <w:rPr/>
        <w:t>ٛ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G���#��C;������YIQ#$J#uD�k��J���l�[^}#�]#.+�a���_�</w:t>
      </w:r>
      <w:r>
        <w:rPr/>
        <w:t>뵵</w:t>
      </w:r>
      <w:r>
        <w:rPr/>
        <w:t>X��_�Og�&gt;#�a</w:t>
      </w:r>
      <w:r>
        <w:rPr/>
        <w:t>ؒ</w:t>
      </w:r>
      <w:r>
        <w:rPr/>
        <w:t>#Y�#�u=~C���</w:t>
        <w:br/>
        <w:t>��</w:t>
      </w:r>
      <w:r>
        <w:rPr>
          <w:rtl w:val="true"/>
        </w:rPr>
        <w:t>܂��޹</w:t>
      </w:r>
      <w:r>
        <w:rPr/>
        <w:t>#}Д4&amp;U����=��#�!�A1�Hj��ÜV§i��P��Y##�tRe</w:t>
      </w:r>
    </w:p>
    <w:p>
      <w:pPr>
        <w:pStyle w:val="PreformattedText"/>
        <w:bidi w:val="0"/>
        <w:jc w:val="left"/>
        <w:rPr/>
      </w:pPr>
      <w:r>
        <w:rPr/>
        <w:t>֒</w:t>
      </w:r>
      <w:r>
        <w:rPr/>
        <w:t>/�mƊ|f0�</w:t>
      </w:r>
    </w:p>
    <w:p>
      <w:pPr>
        <w:pStyle w:val="PreformattedText"/>
        <w:bidi w:val="0"/>
        <w:jc w:val="left"/>
        <w:rPr/>
      </w:pPr>
      <w:r>
        <w:rPr/>
        <w:t>]ɵ��I\Ƴ���#Hc�#�'#k��Ep'm2�#��+��|�~#� ��SZ?2����K%r��a�Cp�E#-�#fs�#�1��=�R</w:t>
        <w:br/>
        <w:t>�r&lt;�A�#��{���'dQ������|�PC3�:W\`E�w�)#��#_�H#O8��#</w:t>
        <w:br/>
        <w:t>�81�e</w:t>
        <w:br/>
        <w:t>�#���y�{pAn�BՎ"�w�����~Ü��D�</w:t>
      </w:r>
    </w:p>
    <w:p>
      <w:pPr>
        <w:pStyle w:val="PreformattedText"/>
        <w:bidi w:val="0"/>
        <w:jc w:val="left"/>
        <w:rPr/>
      </w:pPr>
      <w:r>
        <w:rPr/>
        <w:t>Q##vz/��g����#</w:t>
      </w:r>
      <w:r>
        <w:rPr>
          <w:rtl w:val="true"/>
        </w:rPr>
        <w:t>ݰ�̭���</w:t>
      </w:r>
      <w:r>
        <w:rPr/>
        <w:t>9</w:t>
      </w:r>
      <w:r>
        <w:rPr/>
        <w:t>�!`#T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v��o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#���t&lt;�Z*</w:t>
      </w:r>
      <w:r>
        <w:rPr>
          <w:rtl w:val="true"/>
        </w:rPr>
        <w:t>ޖ</w:t>
      </w:r>
      <w:r>
        <w:rPr/>
        <w:t>V��#�U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t4</w:t>
      </w:r>
      <w:r>
        <w:rPr>
          <w:rtl w:val="true"/>
        </w:rPr>
        <w:t>ץ</w:t>
      </w:r>
      <w:r>
        <w:rPr/>
        <w:t>o�##�_��]���=���l�#p�*�L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"�#���%�8��#��o�+��:�</w:t>
      </w:r>
      <w:r>
        <w:rPr>
          <w:rtl w:val="true"/>
        </w:rPr>
        <w:t>ݐ</w:t>
      </w:r>
      <w:r>
        <w:rPr/>
        <w:t>@#�I�@</w:t>
      </w:r>
      <w:r>
        <w:rPr>
          <w:rtl w:val="true"/>
        </w:rPr>
        <w:t>ۥ</w:t>
      </w:r>
      <w:r>
        <w:rPr/>
        <w:t>�</w:t>
      </w:r>
      <w:r>
        <w:rPr/>
        <w:t>#n�,���#�</w:t>
      </w:r>
      <w:r>
        <w:rPr>
          <w:rtl w:val="true"/>
        </w:rPr>
        <w:t>޵</w:t>
      </w:r>
      <w:r>
        <w:rPr/>
        <w:t>#!]��</w:t>
      </w:r>
      <w:r>
        <w:rPr/>
        <w:t>ﾋ��</w:t>
      </w:r>
      <w:r>
        <w:rPr/>
        <w:t>4ӈ#=zU�I</w:t>
      </w:r>
      <w:r>
        <w:rPr/>
        <w:t>昧�</w:t>
      </w:r>
      <w:r>
        <w:rPr/>
        <w:t>F�{�#4#v-�#g�%��$#a�ԩ��#���F,=&amp; ����6w�s##n�</w:t>
      </w:r>
      <w:r>
        <w:rPr/>
        <w:t>黕�</w:t>
      </w:r>
      <w:r>
        <w:rPr/>
        <w:t>w�T�_��q�Je�&lt;�Ea�2!�</w:t>
        <w:tab/>
        <w:t>�##��,�� g��#�K6��~��&amp;��x��y��T�d�z+#1H�a#kn#}��w���S#���v</w:t>
      </w:r>
      <w:r>
        <w:rPr>
          <w:rtl w:val="true"/>
        </w:rPr>
        <w:t>ڐ</w:t>
      </w:r>
      <w:r>
        <w:rPr/>
        <w:t>,�#��kO���VW�F#[H�3#M=#]uԣ��)�J4&gt;��#]�:�#_��</w:t>
      </w:r>
      <w:r>
        <w:rPr>
          <w:rtl w:val="true"/>
        </w:rPr>
        <w:t>ہ</w:t>
      </w:r>
      <w:r>
        <w:rPr/>
        <w:t>.�u�LJN��=#���</w:t>
      </w:r>
      <w:r>
        <w:rPr>
          <w:rtl w:val="true"/>
        </w:rPr>
        <w:t>ل</w:t>
      </w:r>
      <w:r>
        <w:rPr/>
        <w:t>:�M#�x����Y�-��G�&gt;�#���#-e;�#�hn��X�}Q`�#����9"�K̕��h�X�#M</w:t>
      </w:r>
      <w:r>
        <w:rPr>
          <w:rtl w:val="true"/>
        </w:rPr>
        <w:t>ע</w:t>
      </w:r>
      <w:r>
        <w:rPr/>
        <w:t>��</w:t>
      </w:r>
      <w:r>
        <w:rPr/>
        <w:t>UBE��}���#-'ι��#��i</w:t>
      </w:r>
      <w:r>
        <w:rPr>
          <w:rtl w:val="true"/>
        </w:rPr>
        <w:t>܎</w:t>
      </w:r>
      <w:r>
        <w:rPr/>
        <w:t>-C{�#���;�M��R#��#��bG��#o1Ed\���B�#�J#���+�l##�##cxZ�m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#����#�##Lã#Z�\S�1#�#?D+w�w�k </w:t>
      </w:r>
      <w:r>
        <w:rPr/>
        <w:t>ؑ</w:t>
      </w:r>
      <w:r>
        <w:rPr/>
        <w:t>^#Ei#ã�)�B�q���XE?(m���n�?_��i�u��T�JgZk��#��s�Y~]�|�����ǣ���L5�́3�?�#��#���#�/��8</w:t>
      </w:r>
    </w:p>
    <w:p>
      <w:pPr>
        <w:pStyle w:val="PreformattedText"/>
        <w:bidi w:val="0"/>
        <w:jc w:val="left"/>
        <w:rPr/>
      </w:pPr>
      <w:r>
        <w:rPr/>
        <w:t>T#�O��O&lt;��NR�Y�Y</w:t>
        <w:br/>
        <w:t>#���#�W_�1&lt;�#~r�X</w:t>
        <w:tab/>
        <w:t>�C��Z���</w:t>
      </w:r>
    </w:p>
    <w:p>
      <w:pPr>
        <w:pStyle w:val="PreformattedText"/>
        <w:bidi w:val="0"/>
        <w:jc w:val="left"/>
        <w:rPr/>
      </w:pPr>
      <w:r>
        <w:rPr/>
        <w:t>k3����P#(�Y�2�9s�aD}</w:t>
      </w:r>
      <w:r>
        <w:rPr>
          <w:rtl w:val="true"/>
        </w:rPr>
        <w:t>څ</w:t>
      </w:r>
      <w:r>
        <w:rPr/>
        <w:t>J#_���VC�#(#�ƕl�#�!3�</w:t>
        <w:tab/>
      </w:r>
      <w:r>
        <w:rPr>
          <w:rtl w:val="true"/>
        </w:rPr>
        <w:t>ܠ</w:t>
      </w:r>
      <w:r>
        <w:rPr/>
        <w:t>#�����KW��Wd</w:t>
      </w:r>
      <w:r>
        <w:rPr/>
        <w:t>ٙ</w:t>
      </w:r>
      <w:r>
        <w:rPr/>
        <w:t>;#gy~M#�*m��ĵDu#�*$��ˡ���#l�[#��hf�)bԩ##`�zU�#O#(��ω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W�R��G�?��</w:t>
      </w:r>
      <w:r>
        <w:rPr/>
        <w:t>ꕾ</w:t>
      </w:r>
      <w:r>
        <w:rPr/>
        <w:br/>
        <w:t>##�=���P}_�r��#i���#�e��#t�̪KL%4sI�#8#vK</w:t>
        <w:br/>
        <w:t>�|�(���C$</w:t>
        <w:br/>
        <w:t>�'-�y���#ST�</w:t>
      </w:r>
    </w:p>
    <w:p>
      <w:pPr>
        <w:pStyle w:val="PreformattedText"/>
        <w:bidi w:val="0"/>
        <w:jc w:val="left"/>
        <w:rPr/>
      </w:pPr>
      <w:r>
        <w:rPr/>
        <w:t>#��(�#5��#�Q��S�}J&lt;�t#q��Ɖ�##|��;Z#�Z&gt;��vg'P����</w:t>
      </w:r>
      <w:r>
        <w:rPr>
          <w:rtl w:val="true"/>
        </w:rPr>
        <w:t>ب</w:t>
      </w:r>
      <w:r>
        <w:rPr/>
        <w:t>����</w:t>
      </w:r>
      <w:r>
        <w:rPr/>
        <w:t>#�*s�CxN�#ST�1E#l�i�#FjY</w:t>
        <w:tab/>
        <w:t>Y(�&amp;R�[Gp#�����U��!��#0����"�!`###��!`###��!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x��r</w:t>
      </w:r>
      <w:r>
        <w:rPr>
          <w:rtl w:val="true"/>
        </w:rPr>
        <w:t>ݱ</w:t>
      </w:r>
      <w:r>
        <w:rPr/>
        <w:t>o|��#|#l�Fi�#</w:t>
      </w:r>
      <w:r>
        <w:rPr>
          <w:rtl w:val="true"/>
        </w:rPr>
        <w:t>ژ</w:t>
      </w:r>
      <w:r>
        <w:rPr/>
        <w:t>ओ</w:t>
      </w:r>
      <w:r>
        <w:rPr/>
        <w:t>`�&lt;�n(��}��1c��2��_2�Vy��6s�#��</w:t>
      </w:r>
      <w:r>
        <w:rPr/>
        <w:t>֥</w:t>
      </w:r>
      <w:r>
        <w:rPr/>
        <w:t>#~��#�&gt;�ӝQ�JK��:��s��r�-�mM^1&lt;��"�#</w:t>
      </w:r>
      <w:r>
        <w:rPr>
          <w:rtl w:val="true"/>
        </w:rPr>
        <w:t>ޥ</w:t>
      </w:r>
      <w:r>
        <w:rPr/>
        <w:t>~&amp;�Z�#*��R��u \�/�</w:t>
        <w:tab/>
        <w:t>��#g�#�Ϫ��J�Q�#v#�x��.��3\�#�#Щ~</w:t>
      </w:r>
      <w:r>
        <w:rPr/>
        <w:t>啭�</w:t>
      </w:r>
      <w:r>
        <w:rPr/>
        <w:t>^7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I</w:t>
      </w:r>
      <w:r>
        <w:rPr>
          <w:rtl w:val="true"/>
        </w:rPr>
        <w:t>۾</w:t>
      </w:r>
      <w:r>
        <w:rPr/>
        <w:t>7</w:t>
      </w:r>
      <w:r>
        <w:rPr/>
        <w:t>&lt;�##��#L#��u�B���A#8�'g</w:t>
        <w:tab/>
        <w:t>9{�*F#��H�#-��0e�#�[��kt�#���#+�aA1|�?����#�F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6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A&lt;�y#r�</w:t>
      </w:r>
    </w:p>
    <w:p>
      <w:pPr>
        <w:pStyle w:val="PreformattedText"/>
        <w:bidi w:val="0"/>
        <w:jc w:val="left"/>
        <w:rPr/>
      </w:pPr>
      <w:r>
        <w:rPr/>
        <w:t>#3��b����#�H��a^#��?�K|#�#��#�E�~�0mÙC�o�8�Q�D�9~��˔j�U-7�&amp;f�|#H�T/��q���#�#�</w:t>
      </w:r>
      <w:r>
        <w:rPr>
          <w:rtl w:val="true"/>
        </w:rPr>
        <w:t>ކ</w:t>
      </w:r>
      <w:r>
        <w:rPr/>
        <w:t>��</w:t>
      </w:r>
      <w:r>
        <w:rPr/>
        <w:t>v�qDyA�t�t##��U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Ґ��T��H�B�.�����$���~5##�##�Q!����ǡ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d�=�l�-��#�����2&lt;$#��</w:t>
      </w:r>
    </w:p>
    <w:p>
      <w:pPr>
        <w:pStyle w:val="PreformattedText"/>
        <w:bidi w:val="0"/>
        <w:jc w:val="left"/>
        <w:rPr/>
      </w:pPr>
      <w:r>
        <w:rPr/>
        <w:t>qD�#���4.��3#��#w#��;#6��XJ�#�#�_xN+�@c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l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��#�=#�W�</w:t>
      </w:r>
      <w:r>
        <w:rPr>
          <w:rtl w:val="true"/>
        </w:rPr>
        <w:t>݋�</w:t>
      </w:r>
      <w:r>
        <w:rPr/>
        <w:t>9</w:t>
      </w:r>
      <w:r>
        <w:rPr/>
        <w:t>� ��ex��9�T�c�Y#�#l�#?eЃKԯ`Ĕw</w:t>
      </w:r>
      <w:r>
        <w:rPr>
          <w:rtl w:val="true"/>
        </w:rPr>
        <w:t>ށ</w:t>
      </w:r>
      <w:r>
        <w:rPr/>
        <w:t>բ`�D��\O����k��e�򕔽�F��tW2f���##G��^�}&gt;��8o�#8ES#U)Z���c��={:;��ɮ��c</w:t>
      </w:r>
      <w:r>
        <w:rPr/>
        <w:t>뭷</w:t>
      </w:r>
      <w:r>
        <w:rPr/>
        <w:t>vV�O�(bx�;�&lt;g#3*�3�&lt;�l{�#��a##��m�w��</w:t>
        <w:tab/>
        <w:t>��JF�{#0#���Q���n�PG_�#</w:t>
      </w:r>
      <w:r>
        <w:rPr>
          <w:rtl w:val="true"/>
        </w:rPr>
        <w:t>ݜ</w:t>
      </w:r>
      <w:r>
        <w:rPr/>
        <w:t>#�YZ#���#6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O�1</w:t>
        <w:tab/>
        <w:t>��V���&gt;�#�?�����#/2��cY&amp;|��(�4&lt;</w:t>
        <w:br/>
        <w:t>�Dnd�/�uv�</w:t>
      </w:r>
      <w:r>
        <w:rPr>
          <w:rtl w:val="true"/>
        </w:rPr>
        <w:t>ޘ</w:t>
      </w:r>
      <w:r>
        <w:rPr/>
        <w:t>�</w:t>
      </w:r>
      <w:r>
        <w:rPr/>
        <w:t>*Ҫ�#�f!�η���.</w:t>
      </w:r>
      <w:r>
        <w:rPr/>
        <w:t>짘</w:t>
      </w:r>
      <w:r>
        <w:rPr/>
        <w:t>d,"P#1��r0���t&gt;^{��Z���3�=x�"2�es��#�8˼&gt;L�Byf��Aa��08#}�#��GPW;��tR�:��ә[#2S:#�'�gM#q&lt;�0�D����qb�~,/�#�#���GïC�z�#-#�J2ϯ#���A�$zø%�#��</w:t>
        <w:br/>
        <w:t>��WL����`�c��e��7`&gt;�#�E����]!�����Gl��#�'��Ը�D���Jv+�</w:t>
      </w:r>
      <w:r>
        <w:rPr/>
        <w:t>됯</w:t>
      </w:r>
      <w:r>
        <w:rPr/>
        <w:t>#z���s��#K�#�Č���6xK\��ˏsv�#NO�</w:t>
      </w:r>
      <w:r>
        <w:rPr>
          <w:rtl w:val="true"/>
        </w:rPr>
        <w:t>ܡ</w:t>
      </w:r>
      <w:r>
        <w:rPr/>
        <w:t>7</w:t>
      </w:r>
      <w:r>
        <w:rPr/>
        <w:t>�|��s##�#6_��i�H-I/$2�3#�O�fDcʅ</w:t>
      </w:r>
      <w:r>
        <w:rPr/>
        <w:t>题�</w:t>
      </w:r>
      <w:r>
        <w:rPr/>
        <w:t>(7�g�b#$B�####��!`###��!`###��!��#h2�'8#����C`�8#�q#�lF��#X10O&gt;</w:t>
        <w:tab/>
        <w:t>�ե_(�8K/:y��-�#D��b��#!-��D#Ѳ#�</w:t>
      </w:r>
      <w:r>
        <w:rPr>
          <w:rtl w:val="true"/>
        </w:rPr>
        <w:t>ث</w:t>
      </w:r>
      <w:r>
        <w:rPr>
          <w:rtl w:val="true"/>
        </w:rPr>
        <w:t>}</w:t>
      </w:r>
      <w:r>
        <w:rPr/>
        <w:t>2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G+��O��_~#"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.�gx�#�#x��#Ã"#�u#��Y¬��2�N#�#fQT��9�?&gt;�qgK#�#i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EtY</w:t>
      </w:r>
    </w:p>
    <w:p>
      <w:pPr>
        <w:pStyle w:val="PreformattedText"/>
        <w:bidi w:val="0"/>
        <w:jc w:val="left"/>
        <w:rPr/>
      </w:pPr>
      <w:r>
        <w:rPr/>
        <w:t>rV]</w:t>
      </w:r>
      <w:r>
        <w:rPr/>
        <w:t>琉</w:t>
      </w:r>
      <w:r>
        <w:rPr>
          <w:rtl w:val="true"/>
        </w:rPr>
        <w:t>ߵ��</w:t>
      </w:r>
      <w:r>
        <w:rPr>
          <w:rtl w:val="true"/>
        </w:rPr>
        <w:t>#(��</w:t>
      </w:r>
      <w:r>
        <w:rPr/>
        <w:t>4#</w:t>
      </w:r>
      <w:r>
        <w:rPr>
          <w:rtl w:val="true"/>
        </w:rPr>
        <w:t>ګ</w:t>
      </w:r>
      <w:r>
        <w:rPr/>
        <w:t>�</w:t>
      </w:r>
      <w:r>
        <w:rPr/>
        <w:t>h,�#�*�G��\�~H&amp;���`�R��=�-�C&gt;�#zb#L�L�8h�AΖ�c�(,Ŭ�x#�o�y��#r�J�#�U�P��e�2�a[t�R(�CU#��2�k:��O�#�Z|�W�Z��Id�pZ9�w��!8��:���#1�f�+��ȑ�</w:t>
        <w:br/>
        <w:t>H�9W�7#;5�}nF_��T��� #��I���x�j8i��j|�+��5K�&lt;�_S���ƢZd0���}�vZ�iZ��T</w:t>
        <w:br/>
        <w:t>b#�#�/�H��;�p#0#v#�#E##�P���`�#�#9��-UYDr�+=(</w:t>
      </w:r>
      <w:r>
        <w:rPr/>
        <w:t>䱺</w:t>
      </w:r>
      <w:r>
        <w:rPr/>
        <w:t>#QRJ#�Fi2R8�$���̸�S �?A:�z��a</w:t>
      </w:r>
      <w:r>
        <w:rPr/>
        <w:t>곞</w:t>
      </w:r>
      <w:r>
        <w:rPr/>
        <w:t>#�T��*��l��Nx��&lt;#�V�E�+@#W�9#v�#l�{Y�7#�w���)#��¢7��Ia�#G�WU�O�##cxZ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5�##{��qlɪ�E#�?���,7</w:t>
      </w:r>
      <w:r>
        <w:rPr>
          <w:rtl w:val="true"/>
        </w:rPr>
        <w:t>ވ</w:t>
      </w:r>
      <w:r>
        <w:rPr/>
        <w:t>ϊ</w:t>
      </w:r>
      <w:r>
        <w:rPr>
          <w:rtl w:val="true"/>
        </w:rPr>
        <w:t>޶</w:t>
      </w:r>
      <w:r>
        <w:rPr/>
        <w:t>��</w:t>
      </w:r>
      <w:r>
        <w:rPr/>
        <w:t>R�ԶPE#�}6l7:*�8c�6~��G&lt;#}����.���?q</w:t>
      </w:r>
    </w:p>
    <w:p>
      <w:pPr>
        <w:pStyle w:val="PreformattedText"/>
        <w:bidi w:val="0"/>
        <w:jc w:val="left"/>
        <w:rPr/>
      </w:pPr>
      <w:r>
        <w:rPr/>
        <w:t>3��#5!#;tpVL����H�#�C\�#,�����zpF�&amp;�G�.��</w:t>
      </w:r>
      <w:r>
        <w:rPr/>
        <w:t>٥</w:t>
      </w:r>
      <w:r>
        <w:rPr/>
        <w:t>��</w:t>
      </w:r>
      <w:r>
        <w:rPr/>
        <w:t>#ex�R�#�##�#��yS�U#�^�c=~x�=4�������#�#���'H##C�GbI��Lr��(</w:t>
        <w:br/>
        <w:tab/>
        <w:t>c�@E5&lt;����n�cF#8#�G�x�'#Nr�p#�5</w:t>
        <w:br/>
        <w:t>�$'m-#�5�#�i�N�ň#��.�uv�4p���ȈP3�W�#i�Pza�##��#�ĢHm�����(�</w:t>
      </w:r>
      <w:r>
        <w:rPr/>
        <w:t>ީ</w:t>
      </w:r>
      <w:r>
        <w:rPr/>
        <w:t>M�NΖ1�\^)�O`^��C�BPA����#�����&gt;]��8�G�#�,��q�B#n��Ǖ�L����ӊ���_E���#�#&amp;&lt;U+</w:t>
      </w:r>
      <w:r>
        <w:rPr/>
        <w:t>ܹ</w:t>
      </w:r>
      <w:r>
        <w:rPr/>
        <w:t>#���</w:t>
        <w:tab/>
        <w:t>��}(�Ќ�Vm#Й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��x##�Q�6��a������=��@|f!��ƉX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q�#d}6R-@�\�,�##Ղ#}�{�ӯ�#�O9#�z�4�#ŀ�[�8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"</w:t>
      </w:r>
      <w:r>
        <w:rPr>
          <w:rtl w:val="true"/>
        </w:rPr>
        <w:t>ڤ</w:t>
      </w:r>
      <w:r>
        <w:rPr/>
        <w:t>#�?rN)��2"Oy#o��O�=+-##cxZ</w:t>
      </w:r>
      <w:r>
        <w:rPr/>
        <w:t>荳</w:t>
      </w:r>
      <w:r>
        <w:rPr/>
        <w:t>n##��!`###��!`###�@�#4������Gq �|U��6v�#mJu�</w:t>
      </w:r>
    </w:p>
    <w:p>
      <w:pPr>
        <w:pStyle w:val="PreformattedText"/>
        <w:bidi w:val="0"/>
        <w:jc w:val="left"/>
        <w:rPr/>
      </w:pPr>
      <w:r>
        <w:rPr/>
        <w:t>###����c�b�L�?�</w:t>
        <w:tab/>
        <w:t>���</w:t>
        <w:tab/>
        <w:t>.#���</w:t>
      </w:r>
      <w:r>
        <w:rPr/>
        <w:t>嗰�</w:t>
      </w:r>
      <w:r>
        <w:rPr/>
        <w:t>r!&lt;##�m#�ѯp�#��#L5�id�:��6C#�#�OE�#���LEP#W���a��lrbk�������)��*��fT�$fx</w:t>
      </w:r>
      <w:r>
        <w:rPr>
          <w:rtl w:val="true"/>
        </w:rPr>
        <w:t>ږ</w:t>
      </w:r>
      <w:r>
        <w:rPr/>
        <w:t>c#������+�#</w:t>
      </w:r>
      <w:r>
        <w:rPr>
          <w:rtl w:val="true"/>
        </w:rPr>
        <w:t>ة</w:t>
      </w:r>
      <w:r>
        <w:rPr/>
        <w:t>a�</w:t>
      </w:r>
      <w:r>
        <w:rPr/>
        <w:t>믣�</w:t>
      </w:r>
      <w:r>
        <w:rPr/>
        <w:t>|z����c�#�қ)^MR##��&gt;-####��#g'~#�#&lt;�5�Iw��</w:t>
      </w:r>
      <w:r>
        <w:rPr/>
        <w:t>ۭ</w:t>
      </w:r>
      <w:r>
        <w:rPr/>
        <w:t>u��\�\cA�;&amp;�#�Uk#��</w:t>
      </w:r>
      <w:r>
        <w:rPr/>
        <w:t>ۭ���</w:t>
      </w:r>
      <w:r>
        <w:rPr/>
        <w:t>:�T�D*#`|�j��U-��#�g�͊#��l�?{to�i�}GJZd</w:t>
        <w:br/>
        <w:t>��R�ǒ)r�O�MF0�3&lt;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C0�d�#�\��dD4ȡZK�G#�����l�6X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/E���a�*,�΢�Xf_���?�eˊ��t�</w:t>
      </w:r>
      <w:r>
        <w:rPr/>
        <w:t>۝</w:t>
      </w:r>
      <w:r>
        <w:rPr/>
        <w:t>�</w:t>
      </w:r>
      <w:r>
        <w:rPr/>
        <w:t>#i��P%o#f�O�@϶�/�y</w:t>
      </w:r>
      <w:r>
        <w:rPr/>
        <w:t>픈</w:t>
      </w:r>
      <w:r>
        <w:rPr/>
        <w:t>R#ᚴ#��G��DZD����#��.-X�x�'#��q8"�-�'N/��ʥ��I#�#a1o��TU+���##���#�r6�!�#a%B�#�#��#��K�#i�p�#z�</w:t>
      </w:r>
      <w:r>
        <w:rPr/>
        <w:t>߰</w:t>
      </w:r>
      <w:r>
        <w:rPr/>
        <w:t>##���#�</w:t>
      </w:r>
      <w:r>
        <w:rPr>
          <w:rtl w:val="true"/>
        </w:rPr>
        <w:t>܄</w:t>
      </w:r>
      <w:r>
        <w:rPr/>
        <w:t>���</w:t>
      </w:r>
      <w:r>
        <w:rPr/>
        <w:t>}?#v#n��TS�W8�i�T�qFW4##O##�%)Ц�^��|�N��#G�Q&gt;����</w:t>
      </w:r>
      <w:r>
        <w:rPr/>
        <w:t>퇟�</w:t>
      </w:r>
      <w:r>
        <w:rPr/>
        <w:t>I�w/�&amp;��#�ku#m=�#&amp;</w:t>
      </w:r>
      <w:r>
        <w:rPr>
          <w:rtl w:val="true"/>
        </w:rPr>
        <w:t>ټ</w:t>
      </w:r>
      <w:r>
        <w:rPr/>
        <w:t>"_�ēi-�)\���)✊�]��UM#VU�&gt;58#��48�v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Z#���9�</w:t>
      </w:r>
      <w:r>
        <w:rPr>
          <w:rtl w:val="true"/>
        </w:rPr>
        <w:t>ܪ</w:t>
      </w:r>
      <w:r>
        <w:rPr/>
        <w:t>+���Ga;�X�]�1Ђ-#��#�����\���*�</w:t>
      </w:r>
      <w:r>
        <w:rPr>
          <w:rtl w:val="true"/>
        </w:rPr>
        <w:t>ۈ</w:t>
      </w:r>
      <w:r>
        <w:rPr/>
        <w:t>#�dx&gt;�i�#�v*�2��#�`}xǎ#��'{���&lt;y</w:t>
      </w:r>
      <w:r>
        <w:rPr>
          <w:rtl w:val="true"/>
        </w:rPr>
        <w:t>ݸ</w:t>
      </w:r>
      <w:r>
        <w:rPr/>
        <w:t>�􉧞</w:t>
      </w:r>
      <w:r>
        <w:rPr/>
        <w:t>rv���+t}�}�u[#��u0&lt;EEpVo����n��Ίˊ��m#���w��YR(�O��W_E�Z�{�</w:t>
      </w:r>
      <w:r>
        <w:rPr>
          <w:rtl w:val="true"/>
        </w:rPr>
        <w:t>ݰ</w:t>
      </w:r>
      <w:r>
        <w:rPr/>
        <w:t>�</w:t>
      </w:r>
      <w:r>
        <w:rPr/>
        <w:t>|#�h����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?#sy#;#l##��χ:[��ѱ^�j8K\�W</w:t>
      </w:r>
      <w:r>
        <w:rPr/>
        <w:t>䅶�</w:t>
      </w:r>
      <w:r>
        <w:rPr/>
        <w:t>#���B���0&lt;##�p#�Z�Q�G��E�r/F#���_����#�!��#�R��v����#��|�J�S#c�H�q�r&amp;�3u#�</w:t>
        <w:br/>
        <w:t>��JG��͟#��</w:t>
      </w:r>
      <w:r>
        <w:rPr/>
        <w:t>۠</w:t>
      </w:r>
      <w:r>
        <w:rPr/>
        <w:t>~z���Z�#��$##�t.��o�E�v#z�9</w:t>
      </w:r>
      <w:r>
        <w:rPr>
          <w:rtl w:val="true"/>
        </w:rPr>
        <w:t>ݶ</w:t>
      </w:r>
      <w:r>
        <w:rPr/>
        <w:t>�</w:t>
      </w:r>
      <w:r>
        <w:rPr/>
        <w:t>H��#</w:t>
        <w:tab/>
        <w:t>��#�#�R!�9�#��]�Ib�x�Ɖ�X)�a#�vt�:6���&amp;j�'�3E���T</w:t>
      </w:r>
      <w:r>
        <w:rPr>
          <w:rtl w:val="true"/>
        </w:rPr>
        <w:t>ך</w:t>
      </w:r>
      <w:r>
        <w:rPr/>
        <w:t>Q�#9p�J(�L$��#|f#������#�#&gt;K#���'ao$��#���T���WF�N�)�</w:t>
      </w:r>
      <w:r>
        <w:rPr/>
        <w:t>䍣</w:t>
      </w:r>
      <w:r>
        <w:rPr/>
        <w:t>#��#k#��,</w:t>
      </w:r>
      <w:r>
        <w:rPr>
          <w:rtl w:val="true"/>
        </w:rPr>
        <w:t>چ</w:t>
      </w:r>
      <w:r>
        <w:rPr/>
        <w:t>(���&lt;#�$���kzW_��?�t</w:t>
      </w:r>
      <w:r>
        <w:rPr/>
        <w:t>؏</w:t>
      </w:r>
      <w:r>
        <w:rPr/>
        <w:t>w�#�#9#�����~t#���r�,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�|��1</w:t>
      </w:r>
    </w:p>
    <w:p>
      <w:pPr>
        <w:pStyle w:val="PreformattedText"/>
        <w:bidi w:val="0"/>
        <w:jc w:val="left"/>
        <w:rPr/>
      </w:pPr>
      <w:r>
        <w:rPr/>
        <w:t>q</w:t>
        <w:tab/>
        <w:t>�y����#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5�##�-��?�d</w:t>
        <w:tab/>
        <w:t>��.�=�#���#E{|�q</w:t>
      </w:r>
      <w:r>
        <w:rPr>
          <w:rtl w:val="true"/>
        </w:rPr>
        <w:t>ئ</w:t>
      </w:r>
      <w:r>
        <w:rPr/>
        <w:t>�</w:t>
      </w:r>
      <w:r>
        <w:rPr/>
        <w:t>=;c�{�-��^�I�F</w:t>
        <w:tab/>
        <w:t>�7#wo���##���Ԯ�3gy#}�#2���� `S�#������N�7�#��#��I�J#���O</w:t>
      </w:r>
      <w:r>
        <w:rPr/>
        <w:t>疉���</w:t>
      </w:r>
      <w:r>
        <w:rPr/>
        <w:t>yc~#3&lt;#~�</w:t>
      </w:r>
      <w:r>
        <w:rPr>
          <w:rtl w:val="true"/>
        </w:rPr>
        <w:t>ۦ</w:t>
      </w:r>
      <w:r>
        <w:rPr/>
        <w:t>�</w:t>
      </w:r>
      <w:r>
        <w:rPr/>
        <w:t>|��&lt;#��|</w:t>
      </w:r>
    </w:p>
    <w:p>
      <w:pPr>
        <w:pStyle w:val="PreformattedText"/>
        <w:bidi w:val="0"/>
        <w:jc w:val="left"/>
        <w:rPr/>
      </w:pPr>
      <w:r>
        <w:rPr/>
        <w:t>Qn�#��?</w:t>
        <w:tab/>
        <w:t>��j�#���4#�3�N0�k�OV�n�}�A</w:t>
      </w:r>
      <w:r>
        <w:rPr/>
        <w:t>࡚�</w:t>
      </w:r>
      <w:r>
        <w:rPr/>
        <w:t>&gt;�###��i#��&lt;�</w:t>
      </w:r>
      <w:r>
        <w:rPr/>
        <w:t>녢�</w:t>
      </w:r>
      <w:r>
        <w:rPr/>
        <w:t>#_��l#�#�BAC6V�cx�(�#5�Q��r�]{���c?���;�#\</w:t>
      </w:r>
      <w:r>
        <w:rPr/>
        <w:t>٤</w:t>
      </w:r>
      <w:r>
        <w:rPr/>
        <w:t>y�0m</w:t>
        <w:br/>
        <w:t>��^���#�1u-h+#�-�</w:t>
      </w:r>
      <w:r>
        <w:rPr/>
        <w:t>ި</w:t>
      </w:r>
      <w:r>
        <w:rPr/>
        <w:t>SW�I�Xe���8$}�##�#��(�#�ˋ0��B��Y:��=1��#����o��#�!j��#W�@`#P�A�1</w:t>
        <w:tab/>
        <w:t>�,�H;��\4?�8�'#���oh]�#�#T\I�#i�c��[1A+f�/�#i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}g�5��:#�#y�&amp;|��O)&amp;�S��: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����#���h#u#��$��#C#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5t�#B��#�9;c#�z�</w:t>
      </w:r>
      <w:r>
        <w:rPr>
          <w:rtl w:val="true"/>
        </w:rPr>
        <w:t>ڇ</w:t>
      </w:r>
      <w:r>
        <w:rPr/>
        <w:t xml:space="preserve"> �</w:t>
      </w:r>
      <w:r>
        <w:rPr/>
        <w:t>r?4�#�!%�����W����#`�D�]�Q�O��|M�V�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z##��B&amp;dZ#�V*l���L�Ca�92&lt;*�Ά'��{�=����#�˶6�#u�##�`�p�#�#����ӥK#g�Ց�'''��!C�,��З���������l'^]Q!</w:t>
      </w:r>
      <w:r>
        <w:rPr/>
        <w:t>ܹ�</w:t>
      </w:r>
      <w:r>
        <w:rPr/>
        <w:t>y#�M#���#��</w:t>
      </w:r>
      <w:r>
        <w:rPr/>
        <w:t>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dx#��a�ȑh��a#G.��/F##5�&gt;Ϻ�~hM��t</w:t>
      </w:r>
      <w:r>
        <w:rPr>
          <w:rtl w:val="true"/>
        </w:rPr>
        <w:t>އ</w:t>
      </w:r>
      <w:r>
        <w:rPr/>
        <w:t>#^�~S3&lt;#�2T���5E���F]�3�s�#��;~&gt;�</w:t>
      </w:r>
      <w:r>
        <w:rPr>
          <w:rtl w:val="true"/>
        </w:rPr>
        <w:t>ٱ</w:t>
      </w:r>
      <w:r>
        <w:rPr/>
        <w:t>������͆�ُ</w:t>
      </w:r>
      <w:r>
        <w:rPr/>
        <w:t>S�#�GgS�+��*#�ǥ�7TG�#�:��J�0</w:t>
      </w:r>
    </w:p>
    <w:p>
      <w:pPr>
        <w:pStyle w:val="PreformattedText"/>
        <w:bidi w:val="0"/>
        <w:jc w:val="left"/>
        <w:rPr/>
      </w:pPr>
      <w:r>
        <w:rPr/>
        <w:t>##H�Jg�vr��p�n����m�</w:t>
      </w:r>
      <w:r>
        <w:rPr/>
        <w:t>틎�</w:t>
      </w:r>
      <w:r>
        <w:rPr/>
        <w:t>4v"M�U�?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*##�-~#S46����A�h�_R2pT�#�ΖL���#a</w:t>
        <w:tab/>
        <w:t>1c%z��*?�^</w:t>
        <w:br/>
        <w:t>�</w:t>
      </w:r>
      <w:r>
        <w:rPr/>
        <w:t>ۡ��</w:t>
      </w:r>
      <w:r>
        <w:rPr/>
        <w:t>##e#�Ń^Y�#�##�͟��"/�!#H�#���</w:t>
      </w:r>
      <w:r>
        <w:rPr/>
        <w:t>䭗</w:t>
      </w:r>
      <w:r>
        <w:rPr/>
        <w:t>o##B+#�E�{��������^]u�^H5�#�</w:t>
      </w:r>
      <w:r>
        <w:rPr/>
        <w:t>٬</w:t>
      </w:r>
      <w:r>
        <w:rPr/>
        <w:t>!����]I��fQ��#fT��#����#bC��"���7{0#�#{�d,�#�L#�#���9�#bc�HP1�f0#_</w:t>
        <w:br/>
        <w:t>�#�:Q#R#-:��A</w:t>
      </w:r>
      <w:r>
        <w:rPr>
          <w:rtl w:val="true"/>
        </w:rPr>
        <w:t>ݣ</w:t>
      </w:r>
      <w:r>
        <w:rPr/>
        <w:t>{iɆ��ҝK��-�8��#]G</w:t>
        <w:tab/>
        <w:t>`��+�`��ǇbK��b</w:t>
        <w:br/>
        <w:t>A\����xK�v�`lI%��x.Y�+�</w:t>
        <w:tab/>
        <w:t>��Z�#��|�</w:t>
        <w:br/>
        <w:t>f 6]�(���hWa###��!`###��!`###�#4#�s6��e7��g���g�J��8�D�ŔY�H��#f��y#f�7��#�8�</w:t>
      </w:r>
      <w:r>
        <w:rPr/>
        <w:t>َ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zd��y���#2BJ\ѻ7#&amp;��v+��#�[�ȟ�:��_�</w:t>
      </w:r>
      <w:r>
        <w:rPr>
          <w:rtl w:val="true"/>
        </w:rPr>
        <w:t>ڰ</w:t>
      </w:r>
      <w:r>
        <w:rPr/>
        <w:t>aζ�(m�:���/Φ0�ɞ�DW�#J�y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梛�</w:t>
      </w:r>
      <w:r>
        <w:rPr/>
        <w:t>#8�z/�ptg����g����n��꫺�V����_`��#�F�#ax��#����g#�###��</w:t>
        <w:tab/>
        <w:t>�p����s�6�v;�egS�E@���aT�#f#�=u���ǧ��I&lt;��E�#V�#��e�8�HK���</w:t>
      </w:r>
      <w:r>
        <w:rPr>
          <w:rtl w:val="true"/>
        </w:rPr>
        <w:t>ە</w:t>
      </w:r>
      <w:r>
        <w:rPr/>
        <w:t>�</w:t>
      </w:r>
      <w:r>
        <w:rPr/>
        <w:t>[�-�i�����_#J�lF��#-+��(��##V'���</w:t>
      </w:r>
      <w:r>
        <w:rPr>
          <w:rtl w:val="true"/>
        </w:rPr>
        <w:t>ع</w:t>
      </w:r>
      <w:r>
        <w:rPr/>
        <w:t>#�MT���S��?i�#͸&lt;pDS�L�a&lt;X#0�H(4��V#�UǗ\|���&gt;7##R#)���q#O2�V��#�&lt;�#,�{��#</w:t>
      </w:r>
    </w:p>
    <w:p>
      <w:pPr>
        <w:pStyle w:val="PreformattedText"/>
        <w:bidi w:val="0"/>
        <w:jc w:val="left"/>
        <w:rPr/>
      </w:pPr>
      <w:r>
        <w:rPr/>
        <w:t>}�q#�Ϋ�#WG�#Ɍ�#�&gt;�j�*���##�d��#Ҽ��#�#QΓ���#`���w9</w:t>
        <w:tab/>
        <w:t>�^#�v!g.�-����+h)&gt;Z��##��|w2t�A��b#F��w#ʢa�</w:t>
      </w:r>
      <w:r>
        <w:rPr>
          <w:rtl w:val="true"/>
        </w:rPr>
        <w:t>گ</w:t>
      </w:r>
      <w:r>
        <w:rPr/>
        <w:t>�</w:t>
      </w:r>
      <w:r>
        <w:rPr/>
        <w:t>~#��##��#���#�#��v�F�#�#}��!`###��!`###��!�r#���</w:t>
      </w:r>
      <w:r>
        <w:rPr>
          <w:rtl w:val="true"/>
        </w:rPr>
        <w:t>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e���# J</w:t>
      </w:r>
      <w:r>
        <w:rPr>
          <w:rtl w:val="true"/>
        </w:rPr>
        <w:t>ۥ</w:t>
      </w:r>
      <w:r>
        <w:rPr/>
        <w:t>���</w:t>
      </w:r>
      <w:r>
        <w:rPr/>
        <w:t>#�"�Z�#��!O�n\a9�� I�l{#�P</w:t>
      </w:r>
    </w:p>
    <w:p>
      <w:pPr>
        <w:pStyle w:val="PreformattedText"/>
        <w:bidi w:val="0"/>
        <w:jc w:val="left"/>
        <w:rPr/>
      </w:pPr>
      <w:r>
        <w:rPr/>
        <w:t>NG~�2�*���X8#���i��:�M#�#.�u�"���eЮ��&gt;|�����*�#o������d1#����l��p�\�h{c�Ѩ</w:t>
      </w:r>
    </w:p>
    <w:p>
      <w:pPr>
        <w:pStyle w:val="PreformattedText"/>
        <w:bidi w:val="0"/>
        <w:jc w:val="left"/>
        <w:rPr/>
      </w:pPr>
      <w:r>
        <w:rPr/>
        <w:t>5&lt;��!�#�t�?��cg��#�_1/����on�[�*1&lt;��b[</w:t>
      </w:r>
      <w:r>
        <w:rPr/>
        <w:t>睇</w:t>
      </w:r>
      <w:r>
        <w:rPr/>
        <w:t>-Ç��w#��&amp;{&gt;�{#��#�#%�r���r�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2&gt;#���d��^M�#�H�G�A�F&lt;���#�k�k���ϛ#Ó</w:t>
      </w:r>
      <w:r>
        <w:rPr/>
        <w:t>읎���</w:t>
      </w:r>
      <w:r>
        <w:rPr/>
        <w:t>8�c���D#7��;-��g�:H#Qw���%�G�Z�K�}���##P#@��\�#�</w:t>
        <w:tab/>
        <w:t>3#�HX�Z[�:�P��_#��J�B@��#h�,���#�#���&lt;�`'��Z�d##ϓ�#K�Bq#����#)��hW����`�Fy�^�{3^"#��I�-�D=,�h�k��ʭXg�r�1&lt;-�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)#�����#f#�����#����?�o��?��#X�Dl�r�8ϡ���&gt;�{#����m�]�?r$�3�FQ#&lt;VR�(��A�#����^\#Gn:�,#l����#��#3</w:t>
      </w:r>
      <w:r>
        <w:rPr>
          <w:rtl w:val="true"/>
        </w:rPr>
        <w:t>ޔ</w:t>
      </w:r>
      <w:r>
        <w:rPr/>
        <w:t>���</w:t>
      </w:r>
      <w:r>
        <w:rPr/>
        <w:t>~����=f#r����#;����t2B_P]���s#�V�#1�jJ��ͫZ^{�M��9JS#)�yr</w:t>
      </w:r>
      <w:r>
        <w:rPr/>
        <w:t>ᅰ�</w:t>
      </w:r>
      <w:r>
        <w:rPr/>
        <w:t>j+�V�^�#��~��U#S�#��?��GWmo�8-#��q�3K�1&lt;</w:t>
        <w:tab/>
        <w:t>c��u��[�&gt;#:�m�Xm5kx*#��qI5�K</w:t>
        <w:tab/>
        <w:t>�#��Kq�Z</w:t>
        <w:tab/>
        <w:t>�Su�k���O</w:t>
      </w:r>
      <w:r>
        <w:rPr>
          <w:rtl w:val="true"/>
        </w:rPr>
        <w:t>׉</w:t>
      </w:r>
      <w:r>
        <w:rPr/>
        <w:t>]�]?#L�5#9�##��_L�Gd��c#)|�R��,���Rmm�S��/:+&amp;9�hn���#��%��h��D���2EjAq��#"6��r�)�X#�|+��W:�g\�#�+��{���6f:1��#�#l�#Z&lt;��#_6���Z�#�ɦ�#��k��Ya�T�#��~��#�#%A�B¢�#|}#f*�S�+#]�kb��</w:t>
      </w:r>
      <w:r>
        <w:rPr/>
        <w:t>஻</w:t>
      </w:r>
      <w:r>
        <w:rPr/>
        <w:t>Z��#�Ӣ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#0&lt;AW�ty�U�&gt;#�L&amp;�[�#</w:t>
        <w:tab/>
        <w:t>�N�=���m;Qk</w:t>
      </w:r>
      <w:r>
        <w:rPr/>
        <w:t>眃�</w:t>
      </w:r>
      <w:r>
        <w:rPr/>
        <w:t>i��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;�����p)��#t#�{cK��pD##V�C�W2������W_}���Iã5��R�2i#�#\a#lB;y������#Ί�M�C���[y#�k#�(#�z.�]�#���E�#�^�#j'##��&amp;?Su�#Q�k(͍�����#_�ir⢴�|#�J�#�I#Ԥ#��9�F#�kK2�\�u</w:t>
        <w:tab/>
        <w:t>��ɦ�W�</w:t>
      </w:r>
      <w:r>
        <w:rPr/>
        <w:t>麎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51&lt;����F�#�(�M���|*5�F[P�����b�#"��a�,��z##�0##C6 �^�x!#W�Ȋ0��c�&lt;����F�8M1&lt;Sh�Wˍ�ȉՂ��@/��#���:#Z�O��ҩm�]x#�#\</w:t>
      </w:r>
      <w:r>
        <w:rPr/>
        <w:t>֯��</w:t>
      </w:r>
      <w:r>
        <w:rPr/>
        <w:t>##0T�</w:t>
      </w:r>
      <w:r>
        <w:rPr/>
        <w:t>ֺ</w:t>
      </w:r>
      <w:r>
        <w:rPr/>
        <w:t>0Q�˂��z�##�</w:t>
      </w:r>
      <w:r>
        <w:rPr>
          <w:rtl w:val="true"/>
        </w:rPr>
        <w:t>א</w:t>
      </w:r>
      <w:r>
        <w:rPr/>
        <w:t>��</w:t>
      </w:r>
      <w:r>
        <w:rPr/>
        <w:t>Y#So�#�4���K|�D�іV��iiw��k###��!`###��!`###�/#�x �#��Xk�#Sþ�#��ʞR��wМ|��]#�-</w:t>
      </w:r>
    </w:p>
    <w:p>
      <w:pPr>
        <w:pStyle w:val="PreformattedText"/>
        <w:bidi w:val="0"/>
        <w:jc w:val="left"/>
        <w:rPr/>
      </w:pPr>
      <w:r>
        <w:rPr/>
        <w:t>]N9#g�5�t#��k)���0#�x3</w:t>
      </w:r>
      <w:r>
        <w:rPr/>
        <w:t>뮍</w:t>
      </w:r>
      <w:r>
        <w:rPr/>
        <w:t>#l�l#���&lt;QmF���Q+�GQ���F#9�:��#�=���</w:t>
      </w:r>
      <w:r>
        <w:rPr>
          <w:rtl w:val="true"/>
        </w:rPr>
        <w:t>٭</w:t>
      </w:r>
      <w:r>
        <w:rPr/>
        <w:t>�</w:t>
      </w:r>
      <w:r>
        <w:rPr/>
        <w:t>ED��t���|sg��(#�s�t�;��#8}G��Կ#&gt;5q;_��s��?� Y�F*Y#��7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=���0#O5���j##UM�#4)ã��qE�b#��)��#�k�y��S�#�]�-�o�#��#D$�3#O�#k��Ս�It#j�/��D��c�|��</w:t>
      </w:r>
    </w:p>
    <w:p>
      <w:pPr>
        <w:pStyle w:val="PreformattedText"/>
        <w:bidi w:val="0"/>
        <w:jc w:val="left"/>
        <w:rPr/>
      </w:pPr>
      <w:r>
        <w:rPr/>
        <w:t>~�%��&amp;YiY##��*�Z�#�C-o #N�c-#)1�#IW� P��r;�ɤ#�c��W����E5u��R��+�V;h</w:t>
      </w:r>
      <w:r>
        <w:rPr>
          <w:rtl w:val="true"/>
        </w:rPr>
        <w:t>ڃ</w:t>
      </w:r>
      <w:r>
        <w:rPr/>
        <w:t>6</w:t>
      </w:r>
      <w:r>
        <w:rPr/>
        <w:t>�</w:t>
        <w:tab/>
        <w:t>ci�/�v#�M#�&lt;#N�ft]=i��7z.qY/'</w:t>
      </w:r>
      <w:r>
        <w:rPr>
          <w:rtl w:val="true"/>
        </w:rPr>
        <w:t>߉</w:t>
      </w:r>
      <w:r>
        <w:rPr/>
        <w:t>�</w:t>
      </w:r>
      <w:r>
        <w:rPr/>
        <w:t>k�#&amp;#4#V</w:t>
        <w:br/>
        <w:t>"#�</w:t>
        <w:tab/>
        <w:t>��@{J�</w:t>
      </w:r>
      <w:r>
        <w:rPr>
          <w:rtl w:val="true"/>
        </w:rPr>
        <w:t>ׯߊ</w:t>
      </w:r>
      <w:r>
        <w:rPr/>
        <w:t>u#���</w:t>
      </w:r>
      <w:r>
        <w:rPr/>
        <w:t>栤</w:t>
      </w:r>
      <w:r>
        <w:rPr/>
        <w:t>q#�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*##��!`###��!`###��!��#4#ã��[l�P#(k���#e�</w:t>
      </w:r>
      <w:r>
        <w:rPr>
          <w:rtl w:val="true"/>
        </w:rPr>
        <w:t>ن</w:t>
      </w:r>
      <w:r>
        <w:rPr/>
        <w:t>P</w:t>
        <w:br/>
        <w:t>�W�.-�|�u�;�</w:t>
      </w:r>
      <w:r>
        <w:rPr>
          <w:rtl w:val="true"/>
        </w:rPr>
        <w:t>گ</w:t>
      </w:r>
      <w:r>
        <w:rPr/>
        <w:t>#���A��.�Z�3#�t6?%�Z#u��(�ņ#n�l</w:t>
      </w:r>
      <w:r>
        <w:rPr/>
        <w:t>۶�</w:t>
      </w:r>
      <w:r>
        <w:rPr/>
        <w:t>+�y&amp;�Zo=ěI�r��`�,�g;�d#s��#̞{�9g;0#�F����aS�/��q�r���B�r%^n�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�_�-�_;�#� óE-��%D �g�#z���w6�&amp;��7�7&gt;{��ijb�p�i)X��`L���N�D�#o�#��c�Q��P��n�������-�#��G!#rh�#�g#��#�8���#��Ycx#�V</w:t>
      </w:r>
      <w:r>
        <w:rPr>
          <w:rtl w:val="true"/>
        </w:rPr>
        <w:t>׺�</w:t>
      </w:r>
      <w:r>
        <w:rPr/>
        <w:t>0</w:t>
      </w:r>
      <w:r>
        <w:rPr/>
        <w:t>kP�q#9�)#��,�C�G�o�)��r��=</w:t>
      </w:r>
    </w:p>
    <w:p>
      <w:pPr>
        <w:pStyle w:val="PreformattedText"/>
        <w:bidi w:val="0"/>
        <w:jc w:val="left"/>
        <w:rPr/>
      </w:pPr>
      <w:r>
        <w:rPr/>
        <w:t>|����#,}�s�@,��?��(�#A��K�#j#5�x�hDE]o�#�GG}O�W�d�x$�E5�?�Ԋ���a��ai~�g���*�T^�/��⮎/w.�#�##ί0�,I��^z</w:t>
        <w:tab/>
        <w:t>V��h#L�#L����j���YQ+�]��#���b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C��##��$��k}�%���#�W]#�#T#���4DQ�����}�e�h���`3�#x��#��%#.vvYJ�Ą�9}��k</w:t>
      </w:r>
      <w:r>
        <w:rPr>
          <w:rtl w:val="true"/>
        </w:rPr>
        <w:t>ۍ</w:t>
      </w:r>
      <w:r>
        <w:rPr/>
        <w:t>�</w:t>
      </w:r>
      <w:r>
        <w:rPr/>
        <w:t>F��X�z#�#)�#��#ex���dx�x��$�`##�_#F</w:t>
      </w:r>
      <w:r>
        <w:rPr/>
        <w:t>裵</w:t>
      </w:r>
      <w:r>
        <w:rPr/>
        <w:t>ɧ���V�����r�0�~#�&amp;y�.�?��:hx��7�m�tL��%#�_���#�M��l2&lt;�Y�}�x</w:t>
      </w:r>
      <w:r>
        <w:rPr/>
        <w:t>뒇</w:t>
      </w:r>
      <w:r>
        <w:rPr/>
        <w:t>f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</w:t>
      </w:r>
      <w:r>
        <w:rPr>
          <w:rtl w:val="true"/>
        </w:rPr>
        <w:t>י</w:t>
      </w:r>
      <w:r>
        <w:rPr/>
        <w:t>�</w:t>
      </w:r>
      <w:r>
        <w:rPr/>
        <w:t>!`a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xV</w:t>
      </w:r>
    </w:p>
    <w:p>
      <w:pPr>
        <w:pStyle w:val="PreformattedText"/>
        <w:bidi w:val="0"/>
        <w:jc w:val="left"/>
        <w:rPr/>
      </w:pPr>
      <w:r>
        <w:rPr/>
        <w:t>ʦ&lt;��"����O�2�"�i��E�k�;���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���</w:t>
      </w:r>
      <w:r>
        <w:rPr/>
        <w:t>0</w:t>
      </w:r>
      <w:r>
        <w:rPr/>
        <w:t>E�/���4fd9�#�Rtu��NI##4��##39�s�r;�#H���M�#J�Z_��#</w:t>
      </w:r>
    </w:p>
    <w:p>
      <w:pPr>
        <w:pStyle w:val="PreformattedText"/>
        <w:bidi w:val="0"/>
        <w:jc w:val="left"/>
        <w:rPr/>
      </w:pPr>
      <w:r>
        <w:rPr/>
        <w:t>###U��Q����#S��&gt;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奈</w:t>
      </w:r>
      <w:r>
        <w:rPr/>
        <w:t>##�{/��G�#T�#�u��#cx�#~;�!`###��!`###��!`#4&lt;#���Q�z�Տ��#�#9#�'�#�C#Ek�##|�#a</w:t>
        <w:br/>
        <w:t>��(m^�9#�</w:t>
      </w:r>
      <w:r>
        <w:rPr>
          <w:rtl w:val="true"/>
        </w:rPr>
        <w:t>س��</w:t>
      </w:r>
      <w:r>
        <w:rPr/>
        <w:t>2̗</w:t>
      </w:r>
      <w:r>
        <w:rPr/>
        <w:t>;b5��{���L#UZ�u��0�b.u�\=�#�#�</w:t>
      </w:r>
      <w:r>
        <w:rPr/>
        <w:t>穧���</w:t>
      </w:r>
    </w:p>
    <w:p>
      <w:pPr>
        <w:pStyle w:val="PreformattedText"/>
        <w:bidi w:val="0"/>
        <w:jc w:val="left"/>
        <w:rPr/>
      </w:pPr>
      <w:r>
        <w:rPr/>
        <w:t>c�I���l�qΎ�&lt;#`i9��N'.�y��8�����#ZfS#�'�s####�YB�LZv% P#�R|�}#i�ɋ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  <w:r>
        <w:rPr/>
        <w:t>𰅊</w:t>
      </w:r>
      <w:r>
        <w:rPr>
          <w:rtl w:val="true"/>
        </w:rPr>
        <w:t>׌</w:t>
      </w:r>
      <w:r>
        <w:rPr/>
        <w:t>���</w:t>
      </w:r>
      <w:r>
        <w:rPr/>
        <w:t>j��M�����d�&amp;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4�xh�s�=��F�k\#�8#�E�k��\��*�\\0Hq;���,��`�2�+##�</w:t>
      </w:r>
      <w:r>
        <w:rPr>
          <w:rtl w:val="true"/>
        </w:rPr>
        <w:t>ښ</w:t>
      </w:r>
      <w:r>
        <w:rPr/>
        <w:t>�</w:t>
      </w:r>
      <w:r>
        <w:rPr/>
        <w:t>N&lt;V+(#�Y�#�l�D�X2��#Z�n@##/.�6���5����{��z��m7��Z#��1&lt;-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V#4#�Ӆ9j�k`</w:t>
      </w:r>
    </w:p>
    <w:p>
      <w:pPr>
        <w:pStyle w:val="PreformattedText"/>
        <w:bidi w:val="0"/>
        <w:jc w:val="left"/>
        <w:rPr/>
      </w:pPr>
      <w:r>
        <w:rPr/>
        <w:t>ϵ��(#~�#�3�Yp#���[� #+����#g�Rg#�}wՖ�\��1&lt;��0E�d�~j~��#y�#3&lt;#l���#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Ϲ</w:t>
      </w:r>
      <w:r>
        <w:rPr/>
        <w:t>碥</w:t>
      </w:r>
      <w:r>
        <w:rPr/>
        <w:t>!�Z��gs#�W.�</w:t>
      </w:r>
      <w:r>
        <w:rPr>
          <w:rtl w:val="true"/>
        </w:rPr>
        <w:t>ٳ</w:t>
      </w:r>
      <w:r>
        <w:rPr/>
        <w:t>g;�{13��Uy�'Dj#</w:t>
      </w:r>
      <w:r>
        <w:rPr/>
        <w:t>ۙ</w:t>
      </w:r>
      <w:r>
        <w:rPr/>
        <w:t>#���##�#[YB#VYIѓ!NF#����x�n##j#W���%#I�&lt;y�W���cx�4�ge����71����N'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#����k;O\d9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�###5c�I4�##5���[��~=</w:t>
        <w:br/>
        <w:t xml:space="preserve"> #})TH01*#�F���՝��d�p��LF#$Y"�_#�j�-�s�N1=Ixh#�ԗ��&amp;�DJ�P+#��#φ5-�9�m����#ǹ(��^��#�A�"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i�e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</w:t>
      </w:r>
    </w:p>
    <w:p>
      <w:pPr>
        <w:pStyle w:val="PreformattedText"/>
        <w:bidi w:val="0"/>
        <w:jc w:val="left"/>
        <w:rPr/>
      </w:pPr>
      <w:r>
        <w:rPr/>
        <w:t>#M��t$��Q#3&lt;Z��e��ҋt��'�*����Î#�#����^���uW��</w:t>
      </w:r>
      <w:r>
        <w:rPr>
          <w:rtl w:val="true"/>
        </w:rPr>
        <w:t>ރ����</w:t>
      </w:r>
      <w:r>
        <w:rPr>
          <w:rtl w:val="true"/>
        </w:rPr>
        <w:t>&gt;#��</w:t>
      </w:r>
      <w:r>
        <w:rPr/>
        <w:t>1</w:t>
      </w:r>
      <w:r>
        <w:rPr/>
        <w:t>�;##�</w:t>
      </w:r>
      <w:r>
        <w:rPr/>
        <w:t>鼎</w:t>
      </w:r>
      <w:r>
        <w:rPr/>
        <w:t>V#0##;�w�#g�S��3&lt;��#0&amp;��bbx�3{�A�,Q�#Erk#ŏҶ#s4)#ŢEH���#3R�O��#B���Ҧ%����#P-[</w:t>
      </w:r>
      <w:r>
        <w:rPr>
          <w:rtl w:val="true"/>
        </w:rPr>
        <w:t>ހ</w:t>
      </w:r>
      <w:r>
        <w:rPr/>
        <w:t>�</w:t>
      </w:r>
      <w:r>
        <w:rPr/>
        <w:t>W#�N��J"��'.��Z#G#W�r��]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 �jg�`x����9�#��#</w:t>
        <w:tab/>
        <w:t>��y#�y�&lt;QnG�h�)S�]�#"�hkj�#�a���JKA@�ˆR*Tp#��#!#�ASvVZ���G_��ӧ�&amp;^6�ȶ�U-��z\;�#%���`Z�}�#GĆ)_#b/#�Ӵ��#+</w:t>
        <w:br/>
        <w:t>��N�#c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�</w:t>
        <w:tab/>
        <w:t>#��΃?��?�ElGeB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haQ���χ��a��X1+F����#�G#�#hO�#va:�#</w:t>
      </w:r>
      <w:r>
        <w:rPr/>
        <w:t>ﾻ�</w:t>
      </w:r>
      <w:r>
        <w:rPr/>
        <w:t>;</w:t>
      </w:r>
      <w:r>
        <w:rPr/>
        <w:t>찃�</w:t>
      </w:r>
      <w:r>
        <w:rPr/>
        <w:t>bx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*R����#s�1�&gt;���n��&amp;�*�[�(���nl��V�nK���#_#b##4��#�W#�</w:t>
        <w:tab/>
        <w:t>�#��f# #�$#R�D�@J&amp;#�_GG��%�ƌŷ##��q��T�����TNJ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_=�b_Ծ�&lt;�h�K�_�.fi]�|�W��{#�##gM�#_=�n##Nb�#��#��s|�ī</w:t>
      </w:r>
      <w:r>
        <w:rPr/>
        <w:t>֚��</w:t>
      </w:r>
      <w:r>
        <w:rPr/>
        <w:br/>
        <w:t>ȿ#�&lt;qu��o�q�?#�3ZS��q�#ó$���%#���,#�K0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ՓP)��#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 #�.ng</w:t>
        <w:br/>
        <w:t>-���#UE�� �#�#�##L*��TLR=%.�r���</w:t>
      </w:r>
      <w:r>
        <w:rPr>
          <w:rtl w:val="true"/>
        </w:rPr>
        <w:t>޲</w:t>
      </w:r>
      <w:r>
        <w:rPr/>
        <w:t>��</w:t>
      </w:r>
      <w:r>
        <w:rPr/>
        <w:t>N�N�+</w:t>
      </w:r>
      <w:r>
        <w:rPr>
          <w:rtl w:val="true"/>
        </w:rPr>
        <w:t>߅</w:t>
      </w:r>
      <w:r>
        <w:rPr/>
        <w:t>#�#�P��d#%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jm##��!`###��!`###��!�H#4#Ó}#�#n�##;��XI�p&amp;�p5���#�j'�#��`;2^�-+f�Y��"�;3v#5$I�#�s&amp;#;���/�</w:t>
      </w:r>
      <w:r>
        <w:rPr/>
        <w:t>ާ���</w:t>
      </w:r>
      <w:r>
        <w:rPr/>
        <w:t>켳�</w:t>
      </w:r>
      <w:r>
        <w:rPr/>
        <w:t>bi�l�1w.�##���#�?}����Q)$��{w\W�n</w:t>
      </w:r>
      <w:r>
        <w:rPr>
          <w:rtl w:val="true"/>
        </w:rPr>
        <w:t>ݜݙ</w:t>
      </w:r>
      <w:r>
        <w:rPr/>
        <w:t>-�ExK��ͦ��N�#�b��Q^�##�4x��O�g</w:t>
      </w:r>
      <w:r>
        <w:rPr/>
        <w:t>䭗��</w:t>
      </w:r>
      <w:r>
        <w:rPr/>
        <w:t>(HJ���#̕i#�#��hDQbV-��Z�</w:t>
      </w:r>
      <w:r>
        <w:rPr>
          <w:rtl w:val="true"/>
        </w:rPr>
        <w:t>޶</w:t>
      </w:r>
      <w:r>
        <w:rPr/>
        <w:t>\�\L�M&amp;��Rm#��R/�W#�=�U��u�2�</w:t>
      </w:r>
      <w:r>
        <w:rPr>
          <w:rtl w:val="true"/>
        </w:rPr>
        <w:t>م</w:t>
      </w:r>
      <w:r>
        <w:rPr/>
        <w:t>9</w:t>
      </w:r>
      <w:r>
        <w:rPr/>
        <w:t>&lt;��#d3�@�A��d�ξ��I�B�an�-�2^�6d�����###�(�#�F��Nb#�##q8q,���1��#��z�Y�f�:q��#���T���.#���5�#_���S w�����#�^8y��#}��~JC�� �H^XY�+ v����/��Z#S���</w:t>
      </w:r>
      <w:r>
        <w:rPr/>
        <w:t>߱</w:t>
      </w:r>
      <w:r>
        <w:rPr/>
        <w:t>9lJ����H�1#�##=�3�ji#���F#&lt;@�R�ȷ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W�%#���#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@#0&lt;�#w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@��ANm}����p�#[� O�#V���p!_ǝ�#���ta����5X����Ϡ���M�#�����@Z��)!�љ�</w:t>
      </w:r>
      <w:r>
        <w:rPr>
          <w:rtl w:val="true"/>
        </w:rPr>
        <w:t>׮</w:t>
      </w:r>
      <w:r>
        <w:rPr/>
        <w:t>���</w:t>
      </w:r>
      <w:r>
        <w:rPr/>
        <w:t>Q�#�"#d�`��</w:t>
      </w:r>
      <w:r>
        <w:rPr/>
        <w:t>ؕ��</w:t>
      </w:r>
      <w:r>
        <w:rPr/>
        <w:t>#</w:t>
      </w:r>
      <w:r>
        <w:rPr/>
        <w:t>٬</w:t>
      </w:r>
      <w:r>
        <w:rPr/>
        <w:t>�</w:t>
      </w:r>
      <w:r>
        <w:rPr/>
        <w:t>#1&lt;�Dw�)�8��s/���U��з�˯`x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#$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㷩</w:t>
      </w:r>
      <w:r>
        <w:rPr/>
        <w:t>[!��</w:t>
      </w:r>
      <w:r>
        <w:rPr/>
        <w:t>ִ</w:t>
      </w:r>
      <w:r>
        <w:rPr/>
        <w:t>Q�#��ñ�&lt;���L[##Q�e#l{�pU'#�#dl���@#�5#J��cY�Qm��)�P�KO��#˭+c�ŝ*##TS##L&lt;�i</w:t>
      </w:r>
      <w:r>
        <w:rPr>
          <w:rtl w:val="true"/>
        </w:rPr>
        <w:t>ވ</w:t>
      </w:r>
      <w:r>
        <w:rPr/>
        <w:t>���</w:t>
      </w:r>
      <w:r>
        <w:rPr/>
        <w:t>c��R��&lt;�-�{�l#%Nã����B�4ΪY�j�h##�QO�.HLQ2��#5..#ї_~��*O�jZ@�#Y�c���#�5�Y/�</w:t>
      </w:r>
      <w:r>
        <w:rPr>
          <w:rtl w:val="true"/>
        </w:rPr>
        <w:t>ٶ</w:t>
      </w:r>
      <w:r>
        <w:rPr/>
        <w:t>m!�</w:t>
        <w:tab/>
        <w:t>�ŘF��#dТ�Q#�QB�#r/u;!͡</w:t>
      </w:r>
      <w:r>
        <w:rPr/>
        <w:t>祐�</w:t>
      </w:r>
      <w:r>
        <w:rPr/>
        <w:t>u�t�v��w�</w:t>
        <w:tab/>
        <w:t>h��</w:t>
      </w:r>
      <w:r>
        <w:rPr/>
        <w:t>滦�</w:t>
      </w:r>
      <w:r>
        <w:rPr/>
        <w:br/>
        <w:t>ҕ(###�(��#dx�]}g��NoDK��#�#F�S��o�#[�9k�,_7�����o�3z�!�##X�ƛ�(c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#��#\�v�j�\+5#�4#3��OuQ#��#��p]o�</w:t>
      </w:r>
      <w:r>
        <w:rPr/>
        <w:t>ቋ�</w:t>
      </w:r>
      <w:r>
        <w:rPr/>
        <w:t>#��P�����E��^!'����^�ho��Q���</w:t>
      </w:r>
      <w:r>
        <w:rPr/>
        <w:t>뙼</w:t>
      </w:r>
      <w:r>
        <w:rPr/>
        <w:t>gS�T���#f�]��ζ�9��&gt;��l��Ul��WhŹ��#2d�����0����G�8�#)�o���W&gt;W�ʯ�:e�a�x`��[�#�O��v���5�0�#/</w:t>
      </w:r>
      <w:r>
        <w:rPr/>
        <w:t>ׄ�</w:t>
      </w:r>
      <w:r>
        <w:rPr/>
        <w:t>#ę���.]��fdun`�g"�#l 5[#��s�����/O���Zk|�R2���#�Q�t#����2�6�)�&amp;9�.κ��LFi�#�~#��#�7��PEJ#��'�|�#��</w:t>
      </w:r>
      <w:r>
        <w:rPr>
          <w:rtl w:val="true"/>
        </w:rPr>
        <w:t>ݱ</w:t>
      </w:r>
      <w:r>
        <w:rPr/>
        <w:t>c[##�G��c����-��#}+.��x~��Hu�m���q��;#�R#</w:t>
      </w:r>
      <w:r>
        <w:rPr/>
        <w:t>楔</w:t>
      </w:r>
      <w:r>
        <w:rPr/>
        <w:t>,Ly)e�������&gt;EU#��#��c��N#�ϕo��#m?#����#"Z#s#���;ΖS#;l6#YQ]#��WVV-#�?#���R�D��#��*g �A#z#�W�</w:t>
        <w:br/>
        <w:t>��|M�ӭ|��"ϳ�oA�N�#xw��#�V�Q��5�#PN��ҰS��w</w:t>
      </w:r>
      <w:r>
        <w:rPr>
          <w:rtl w:val="true"/>
        </w:rPr>
        <w:t>ې</w:t>
      </w:r>
      <w:r>
        <w:rPr/>
        <w:t>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㎋</w:t>
      </w:r>
      <w:r>
        <w:rPr/>
        <w:t>#�"�#��"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`x#|#�}�mXfY����p�#</w:t>
      </w:r>
      <w:r>
        <w:rPr>
          <w:rtl w:val="true"/>
        </w:rPr>
        <w:t>ڕ</w:t>
      </w: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&amp;dx��-�##r��i0(�K)L��U2&lt;:��;�#�G�#gŶ</w:t>
      </w:r>
      <w:r>
        <w:rPr>
          <w:rtl w:val="true"/>
        </w:rPr>
        <w:t>߃</w:t>
      </w:r>
      <w:r>
        <w:rPr/>
        <w:tab/>
        <w:t>Hg�#�#���j^6�7���#l�k�#Ri�#z#�\�ç�e#He��A�v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Kɐ�+V�:�~���-#�MH2KN##E�;��=�#O�S#�</w:t>
      </w:r>
      <w:r>
        <w:rPr/>
        <w:t>檴</w:t>
      </w:r>
      <w:r>
        <w:rPr/>
        <w:t>#��#W��I�͕�.#�U#�L���'n#i���Bz��#�0%f�##V]�?3$��]����ľ^�'։2E&lt;c��t�'�w���jf#k*-���#_գ�D��HVQF�1A�s##�</w:t>
        <w:tab/>
        <w:t>��z!=��,��2.���B3�6$.����6j!K#�</w:t>
        <w:br/>
        <w:t>3�#(Q7����m���(^�+zg#�0s�b#���&gt;ɞ�"�R�(g##�##~v��Y��e�I�b#</w:t>
      </w:r>
      <w:r>
        <w:rPr>
          <w:rtl w:val="true"/>
        </w:rPr>
        <w:t>ߔ</w:t>
      </w:r>
      <w:r>
        <w:rPr/>
        <w:t>�</w:t>
      </w:r>
      <w:r>
        <w:rPr/>
        <w:t>#�:;f#β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Γ��?��2� ��k��iK9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]#�uO_e��#8k#0�Y���ʢs�G��##N�</w:t>
      </w:r>
      <w:r>
        <w:rPr>
          <w:rtl w:val="true"/>
        </w:rPr>
        <w:t>ݷ</w:t>
      </w:r>
      <w:r>
        <w:rPr/>
        <w:t>��</w:t>
      </w:r>
      <w:r>
        <w:rPr/>
        <w:t>Ǔ���#|ϙN-w�foU�=���k�s��*��S��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#3F#G#</w:t>
        <w:tab/>
        <w:t>{��u&gt;C�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ng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)#��#��=C��##�|��0&lt;�#z�#n#�'�VD��:�̩򁖲V#</w:t>
      </w:r>
      <w:r>
        <w:rPr>
          <w:rtl w:val="true"/>
        </w:rPr>
        <w:t>ܥ</w:t>
      </w:r>
      <w:r>
        <w:rPr/>
        <w:t>#��]��M]A]�c</w:t>
      </w:r>
      <w:r>
        <w:rPr/>
        <w:t>䍮��</w:t>
      </w:r>
      <w:r>
        <w:rPr/>
        <w:t>&gt;�#&gt;��n�#{#+�à��i���]{�U��#�#'�p���#</w:t>
      </w:r>
    </w:p>
    <w:p>
      <w:pPr>
        <w:pStyle w:val="PreformattedText"/>
        <w:bidi w:val="0"/>
        <w:jc w:val="left"/>
        <w:rPr/>
      </w:pPr>
      <w:r>
        <w:rPr/>
        <w:t>r�u�_�</w:t>
        <w:tab/>
        <w:t>O?�.�6.z���kd���X���̘2m��#k/�</w:t>
      </w:r>
      <w:r>
        <w:rPr>
          <w:rtl w:val="true"/>
        </w:rPr>
        <w:t>߀</w:t>
      </w:r>
      <w:r>
        <w:rPr/>
        <w:t>^#�#�=l�r"϶#}3��3*�&gt;�,�</w:t>
      </w:r>
      <w:r>
        <w:rPr/>
        <w:t>䥫�</w:t>
      </w:r>
      <w:r>
        <w:rPr/>
        <w:t>]�:�q�v[*�NmԞ����E��E$�#�Z�Ċ�</w:t>
      </w:r>
      <w:r>
        <w:rPr/>
        <w:t>䵂�</w:t>
      </w:r>
      <w:r>
        <w:rPr/>
        <w:t>!��şe�3n�98��r</w:t>
      </w:r>
      <w:r>
        <w:rPr/>
        <w:t>ً��</w:t>
      </w:r>
      <w:r>
        <w:rPr/>
        <w:t>##��G�#�j���Џ�1:KD���|5��Y���#5����@#C�~#�)j\\d��������r{#p|u#</w:t>
      </w:r>
      <w:r>
        <w:rPr>
          <w:rtl w:val="true"/>
        </w:rPr>
        <w:t>ٳ</w:t>
      </w:r>
      <w:r>
        <w:rPr/>
        <w:t>0</w:t>
      </w:r>
      <w:r>
        <w:rPr/>
        <w:t>;�#</w:t>
      </w:r>
      <w:r>
        <w:rPr/>
        <w:t>湴</w:t>
      </w:r>
      <w:r>
        <w:rPr/>
        <w:t>#���`uC0�u��'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Ƿ9#��Ҏ�T�!��=q#"�~�#�UC��v�N��{(o#d��l�#x����F9Y�#�#�ae�4�v#�0#/t##�#�X/}���b���#�M#BǞ�#(���#��2j#�Ŋ��K</w:t>
        <w:br/>
        <w:t>�#H���g�</w:t>
      </w:r>
      <w:r>
        <w:rPr/>
        <w:t>݁</w:t>
      </w:r>
      <w:r>
        <w:rPr/>
        <w:t>#����sh�P�8##?�</w:t>
      </w:r>
      <w:r>
        <w:rPr/>
        <w:t>ׄ</w:t>
      </w:r>
      <w:r>
        <w:rPr/>
        <w:t>1&lt;u�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:�G?!�{��#M��ȳK7A�r#�D+W4#g��4��~��I�(�Z]q\.���B</w:t>
      </w:r>
      <w:r>
        <w:rPr/>
        <w:t>근�</w:t>
      </w:r>
      <w:r>
        <w:rPr/>
        <w:t>:�#�X���@&lt;�0:#�U#o�=��l��)</w:t>
        <w:br/>
        <w:t>Y.��#��e��#�q\1�`��Ǐ�%� #Zg#��#��##�=K�vd��R��ҋ�O���##�*Ҽ��L��#\i���.%3������j�g�LqV���#�#</w:t>
      </w:r>
      <w:r>
        <w:rPr/>
        <w:t>㓴</w:t>
      </w:r>
      <w:r>
        <w:rPr/>
        <w:t>c�;��7&lt;7}��hu��#{</w:t>
        <w:tab/>
        <w:t>��O�g+FbA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�#��Ld9�##�#��rq�O�g_���#��&gt;�!���#:+��X#_�#�}�G[���Ql7��#���n</w:t>
      </w:r>
      <w:r>
        <w:rPr>
          <w:rtl w:val="true"/>
        </w:rPr>
        <w:t>ݠ</w:t>
      </w:r>
      <w:r>
        <w:rPr>
          <w:rtl w:val="true"/>
        </w:rPr>
        <w:t>?</w:t>
      </w:r>
      <w:r>
        <w:rPr/>
        <w:t>4</w:t>
      </w:r>
      <w:r>
        <w:rPr/>
        <w:t>��AG�5n#�;#u�,��,�##E�!:#���\L�#</w:t>
      </w:r>
      <w:r>
        <w:rPr>
          <w:rtl w:val="true"/>
        </w:rPr>
        <w:t>؋�</w:t>
      </w:r>
      <w:r>
        <w:rPr/>
        <w:t>2</w:t>
      </w:r>
      <w:r>
        <w:rPr/>
        <w:t>�#B� ���M%���RʝT�2&lt;��;��L�n!&amp;����#�</w:t>
        <w:tab/>
        <w:t>a1ZBɣ#��h�%�+u☙�W#f�-�!#Jo��E�4#CU0#r��</w:t>
      </w:r>
      <w:r>
        <w:rPr>
          <w:rtl w:val="true"/>
        </w:rPr>
        <w:t>ۿ�</w:t>
      </w:r>
      <w:r>
        <w:rPr>
          <w:rtl w:val="true"/>
        </w:rPr>
        <w:t>#</w:t>
      </w:r>
      <w:r>
        <w:rPr/>
        <w:t>4</w:t>
      </w:r>
      <w:r>
        <w:rPr/>
        <w:t>�K��_5#)#�[��ɗĴ~�Ў����#�o�f#l����:u#�&gt;:�o��</w:t>
      </w:r>
      <w:r>
        <w:rPr>
          <w:rtl w:val="true"/>
        </w:rPr>
        <w:t>ޑ</w:t>
      </w:r>
      <w:r>
        <w:rPr/>
        <w:t>l(�H�,Zkj</w:t>
        <w:tab/>
        <w:t>w#ó��</w:t>
      </w:r>
      <w:r>
        <w:rPr/>
        <w:t>ّ��</w:t>
      </w:r>
      <w:r>
        <w:rPr/>
        <w:t>!`###��!`###��!`#4!#u�1</w:t>
      </w:r>
      <w:r>
        <w:rPr>
          <w:rtl w:val="true"/>
        </w:rPr>
        <w:t>־</w:t>
      </w:r>
      <w:r>
        <w:rPr/>
        <w:t>���</w:t>
      </w:r>
      <w:r>
        <w:rPr/>
        <w:t>ԅ�#c�&amp;�~�j�T4#�#�#V�#����#�a���t��#!&gt;ϣ��J���_�Ѣ��U�����/��,##�z3XŘbD���ò����Q���0��iGN`</w:t>
      </w:r>
      <w:r>
        <w:rPr>
          <w:rtl w:val="true"/>
        </w:rPr>
        <w:t>ذ</w:t>
      </w:r>
      <w:r>
        <w:rPr/>
        <w:t>a�vo���3"{��~h���#���#9������#=�^?n-&gt;��bJT����a#�</w:t>
      </w:r>
      <w:r>
        <w:rPr>
          <w:rtl w:val="true"/>
        </w:rPr>
        <w:t>ה</w:t>
      </w:r>
      <w:r>
        <w:rPr/>
        <w:t>��</w:t>
      </w:r>
      <w:r>
        <w:rPr/>
        <w:t>Rĵ��մ˨+�0</w:t>
      </w:r>
    </w:p>
    <w:p>
      <w:pPr>
        <w:pStyle w:val="PreformattedText"/>
        <w:bidi w:val="0"/>
        <w:jc w:val="left"/>
        <w:rPr/>
      </w:pPr>
      <w:r>
        <w:rPr/>
        <w:t>^�ͩ#</w:t>
      </w:r>
      <w:r>
        <w:rPr>
          <w:rtl w:val="true"/>
        </w:rPr>
        <w:t>۔</w:t>
      </w:r>
      <w:r>
        <w:rPr/>
        <w:t>�</w:t>
      </w:r>
      <w:r>
        <w:rPr/>
        <w:t>l�y\��F�n9q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'7�&lt;aZ#��~^:</w:t>
        <w:tab/>
        <w:t>�7e^#�+���#0�c,{##� Z#�5�#��O+���:N5#e�Vm&amp;�QYK1�����#m����3x�����mB^����u</w:t>
      </w:r>
      <w:r>
        <w:rPr/>
        <w:t>튉</w:t>
      </w:r>
      <w:r>
        <w:rPr/>
        <w:t>L�9+��!�� ��</w:t>
        <w:tab/>
        <w:t>qW-#Y\P��r|#K-#_�[���#��(��3�</w:t>
      </w:r>
      <w:r>
        <w:rPr/>
        <w:t>ޯ</w:t>
      </w:r>
      <w:r>
        <w:rPr/>
        <w:t>Ȯ�(E�#_T�D##ͫ��y��</w:t>
        <w:br/>
        <w:t>�̕��k�X#��&gt;��8f��Ղ��5��#e�F�[:D3�:</w:t>
      </w:r>
    </w:p>
    <w:p>
      <w:pPr>
        <w:pStyle w:val="PreformattedText"/>
        <w:bidi w:val="0"/>
        <w:jc w:val="left"/>
        <w:rPr/>
      </w:pPr>
      <w:r>
        <w:rPr/>
        <w:t>Bu#z[�#o###}��</w:t>
        <w:br/>
        <w:t>�eԾ�?_��#ioT��#����Z�=��#��Οu#�#��!�#�M�^=�$�f�E�_!#�u�ex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R#�#���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v�#��y&gt;��#i$</w:t>
      </w:r>
      <w:r>
        <w:rPr>
          <w:rtl w:val="true"/>
        </w:rPr>
        <w:t>܏</w:t>
      </w:r>
      <w:r>
        <w:rPr/>
        <w:t>_��:K�}�V���#)�#�w#=������#���J#�0#�~�N</w:t>
      </w:r>
      <w:r>
        <w:rPr>
          <w:rtl w:val="true"/>
        </w:rPr>
        <w:t>׵</w:t>
      </w:r>
      <w:r>
        <w:rPr/>
        <w:t>�</w:t>
      </w:r>
      <w:r>
        <w:rPr/>
        <w:t>y&gt;�m\?��*b��</w:t>
        <w:br/>
        <w:t>3X��gx</w:t>
      </w:r>
      <w:r>
        <w:rPr>
          <w:rtl w:val="true"/>
        </w:rPr>
        <w:t>ڳ</w:t>
      </w:r>
      <w:r>
        <w:rPr/>
        <w:t>�</w:t>
      </w:r>
      <w:r>
        <w:rPr/>
        <w:t>s&gt;�dx�?8��#��{#��Jp��;"'Og�R��#)�s#�###��U����_|�xn��$�#�GW!��#�#u��5o�#�#g�k�&lt;##"#</w:t>
      </w:r>
      <w:r>
        <w:rPr>
          <w:rtl w:val="true"/>
        </w:rPr>
        <w:t>޲</w:t>
      </w:r>
      <w:r>
        <w:rPr/>
        <w:t>�</w:t>
      </w:r>
      <w:r>
        <w:rPr/>
        <w:t>Xe��e�z�s�#gE�mM�#�#�;#�r#��#z�ƣ�0y���F#�xǥ`�#Zi5#���,#��|��STXG�Ɵ�}-P#Să�#c�#�;f�-�G̟EԹE3x#��vmQ�#=���#4��ՌM�#C��#�F��O#2E#�&amp;��ujo#���+~)���{#</w:t>
      </w:r>
      <w:r>
        <w:rPr>
          <w:rtl w:val="true"/>
        </w:rPr>
        <w:t>ߐ</w:t>
      </w:r>
      <w:r>
        <w:rPr/>
        <w:t>e�qҌF��gE}֌��v�</w:t>
        <w:tab/>
        <w:t>q8�=�y�#˴&amp;-^(*y{�@|�#�#�'��Їe%`�</w:t>
      </w:r>
      <w:r>
        <w:rPr/>
        <w:t>数</w:t>
      </w:r>
      <w:r>
        <w:rPr/>
        <w:tab/>
        <w:t>,��lM�^�Z�?��?����#�# �#�8��Ԏ�o÷8��Y�8;z�h��eC��)#�GW�p����(��}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g��H�Ւ�1&lt;-�nY_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##hT�g'�A�r;�����#��0#�M�p���t�G���#�U����#J�u7C\��\��y;�����`+��_���#���M6;��H�#�#�#</w:t>
        <w:tab/>
        <w:t>��</w:t>
      </w:r>
      <w:r>
        <w:rPr/>
        <w:t>ٕ�</w:t>
      </w:r>
      <w:r>
        <w:rPr/>
        <w:t>i#&gt;$�)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B��_#��PQ#VEf#H6C���bx�x�8�0{</w:t>
      </w:r>
      <w:r>
        <w:rPr>
          <w:rtl w:val="true"/>
        </w:rPr>
        <w:t>߀</w:t>
      </w:r>
      <w:r>
        <w:rPr/>
        <w:t>E�</w:t>
      </w:r>
      <w:r>
        <w:rPr>
          <w:rtl w:val="true"/>
        </w:rPr>
        <w:t>ۆ</w:t>
      </w:r>
      <w:r>
        <w:rPr/>
        <w:t>��</w:t>
      </w:r>
      <w:r>
        <w:rPr/>
        <w:t>i��</w:t>
      </w:r>
      <w:r>
        <w:rPr/>
        <w:t>欜</w:t>
      </w:r>
      <w:r>
        <w:rPr/>
        <w:t>,�{</w:t>
        <w:tab/>
        <w:t>#c�=��##F�A#t5#��</w:t>
        <w:br/>
        <w:t>�)t_�#j�RΆk��[@Mn7m��#�D�#=`Z#,#�\0���</w:t>
      </w:r>
      <w:r>
        <w:rPr>
          <w:rtl w:val="true"/>
        </w:rPr>
        <w:t>ݨ</w:t>
      </w:r>
      <w:r>
        <w:rPr/>
        <w:t>#���(#�#�g#�#$��2��#���#����#�%�#E#U���'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iQ#�:k#�`#4#i#қ�#�E$����V��7.Ҧ^#4+F�#}�*���#Dʍ�#7��</w:t>
      </w:r>
      <w:r>
        <w:rPr>
          <w:rtl w:val="true"/>
        </w:rPr>
        <w:t>׹</w:t>
      </w:r>
      <w:r>
        <w:rPr/>
        <w:t>&lt;f&amp;���#i�##</w:t>
      </w:r>
      <w:r>
        <w:rPr/>
        <w:t>뀰��</w:t>
      </w:r>
      <w:r>
        <w:rPr/>
        <w:t>-</w:t>
      </w:r>
      <w:r>
        <w:rPr/>
        <w:t>䈴</w:t>
      </w:r>
      <w:r>
        <w:rPr/>
        <w:t>/��#�#(���ӰBgD�#�#�@�3)#�</w:t>
      </w:r>
      <w:r>
        <w:rPr>
          <w:rtl w:val="true"/>
        </w:rPr>
        <w:t>ޏ</w:t>
      </w:r>
      <w:r>
        <w:rPr/>
        <w:t>�</w:t>
      </w:r>
      <w:r>
        <w:rPr/>
        <w:t>&gt;�n]��+#n�?��#�E��t�</w:t>
      </w:r>
      <w:r>
        <w:rPr/>
        <w:t>߰���</w:t>
      </w:r>
      <w:r>
        <w:rPr/>
        <w:t>w`�##~�1lb#���</w:t>
        <w:tab/>
        <w:t>[n</w:t>
      </w:r>
      <w:r>
        <w:rPr>
          <w:rtl w:val="true"/>
        </w:rPr>
        <w:t>ڝ��</w:t>
      </w:r>
      <w:r>
        <w:rPr/>
        <w:t>4</w:t>
      </w:r>
      <w:r>
        <w:rPr/>
        <w:t>-�vv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#����#ʖ�#nv���pq#�;�#��ԯ��Z%/</w:t>
      </w:r>
    </w:p>
    <w:p>
      <w:pPr>
        <w:pStyle w:val="PreformattedText"/>
        <w:bidi w:val="0"/>
        <w:jc w:val="left"/>
        <w:rPr/>
      </w:pPr>
      <w:r>
        <w:rPr/>
        <w:t>O��tҠ�###�=#*@�]?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#�#�Vu#�4</w:t>
      </w:r>
    </w:p>
    <w:p>
      <w:pPr>
        <w:pStyle w:val="PreformattedText"/>
        <w:bidi w:val="0"/>
        <w:jc w:val="left"/>
        <w:rPr/>
      </w:pPr>
      <w:r>
        <w:rPr/>
        <w:t>#9</w:t>
        <w:br/>
        <w:t>'ǁe~�j�&lt;@�E�z�#���u#�&gt;���#h8�G</w:t>
      </w:r>
      <w:r>
        <w:rPr>
          <w:rtl w:val="true"/>
        </w:rPr>
        <w:t>܎</w:t>
      </w:r>
      <w:r>
        <w:rPr/>
        <w:t>�</w:t>
      </w:r>
      <w:r>
        <w:rPr/>
        <w:t>h�uyv���</w:t>
      </w:r>
      <w:r>
        <w:rPr>
          <w:rtl w:val="true"/>
        </w:rPr>
        <w:t>ڱ</w:t>
      </w:r>
      <w:r>
        <w:rPr/>
        <w:t>�</w:t>
      </w:r>
      <w:r>
        <w:rPr/>
        <w:t>I6��#������#�7��[R�i��=̧"kJ�</w:t>
      </w:r>
      <w:r>
        <w:rPr>
          <w:rtl w:val="true"/>
        </w:rPr>
        <w:t>ߜ�</w:t>
      </w:r>
      <w:r>
        <w:rPr>
          <w:rtl w:val="true"/>
        </w:rPr>
        <w:t>:</w:t>
      </w:r>
      <w:r>
        <w:rPr/>
        <w:t>#6</w:t>
      </w:r>
      <w:r>
        <w:rPr/>
        <w:t>\�+�G�#�y*)�#n��S���</w:t>
        <w:tab/>
        <w:t>�h��- ��&gt;�"#��S1p�{c�tc��B�%�#Lj##�BDz�4�q#[C</w:t>
        <w:br/>
        <w:t>��`eu##���dx����k#,#�2&lt;�i�O�yX�����I��i��fM##�@,#�</w:t>
        <w:tab/>
        <w:t>�ӏ P&gt;�</w:t>
      </w:r>
    </w:p>
    <w:p>
      <w:pPr>
        <w:pStyle w:val="PreformattedText"/>
        <w:bidi w:val="0"/>
        <w:jc w:val="left"/>
        <w:rPr/>
      </w:pPr>
      <w:r>
        <w:rPr/>
        <w:t>A�T�]�-rbx(�#��[�(�b��1H:�g]� �Gv</w:t>
        <w:br/>
        <w:t>�^#�#�z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ڦ</w:t>
      </w:r>
      <w:r>
        <w:rPr/>
        <w:t>2</w:t>
      </w:r>
      <w:r>
        <w:rPr/>
        <w:t>#-_G</w:t>
        <w:br/>
        <w:t>�#H��.��┸����K��ɓa�0#]X�x##��#Y�f���1&lt;M~#�#��!`###��!`###��!а#�vm`�zS&gt;h��Ԍ���HM#&gt;�8HM</w:t>
        <w:tab/>
        <w:t>H�:'��#wyM1������u��E�[?�#ZY7</w:t>
      </w:r>
      <w:r>
        <w:rPr>
          <w:rtl w:val="true"/>
        </w:rPr>
        <w:t>ݏ</w:t>
      </w:r>
      <w:r>
        <w:rPr/>
        <w:t>y�|�qLNr���A�H�&gt;�u�0�S�o;v�S�o:u��</w:t>
      </w:r>
      <w:r>
        <w:rPr>
          <w:rtl w:val="true"/>
        </w:rPr>
        <w:t>ܛ</w:t>
      </w:r>
      <w:r>
        <w:rPr>
          <w:rtl w:val="true"/>
        </w:rPr>
        <w:t>##;����%�.��</w:t>
      </w:r>
      <w:r>
        <w:rPr/>
        <w:t>7</w:t>
      </w:r>
      <w:r>
        <w:rPr/>
        <w:t>����X"�-Y#,��2øίO��e</w:t>
        <w:br/>
        <w:t>##�w�&amp;S�I�[�+�</w:t>
      </w:r>
      <w:r>
        <w:rPr/>
        <w:t>߰�</w:t>
      </w:r>
      <w:r>
        <w:rPr/>
        <w:t>#�����G���P�0b&lt;��u2zϘ#}H�#Z��*ŵ����R#�#�8�ǹU�</w:t>
        <w:br/>
        <w:t>Zg��#���c���8�#�=ǵ�y|�IY��e���RQQ�tiziiz��i#;.-//�ʚ�dɲ��)s#�+]�n)#3΋�9_���`s7Չ�\�{#d��.#�#ԉ9!�#o.�_�#��r#�q]|����-�utT��</w:t>
      </w:r>
      <w:r>
        <w:rPr>
          <w:rtl w:val="true"/>
        </w:rPr>
        <w:t>פ</w:t>
      </w:r>
      <w:r>
        <w:rPr/>
        <w:t>^�</w:t>
      </w:r>
      <w:r>
        <w:rPr/>
        <w:t>ٙ�</w:t>
      </w:r>
      <w:r>
        <w:rPr/>
        <w:t>s�f����Ns#)��*��,OOw�~��ҠA�S:������h����r,#F�}+�@�#@#�ҠSN'77��&amp;B#��M�h#P|�#�_��Q�$_�L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@��</w:t>
      </w:r>
      <w:r>
        <w:rPr/>
        <w:t>왳</w:t>
      </w:r>
      <w:r>
        <w:rPr/>
        <w:t>+�+fP</w:t>
      </w:r>
    </w:p>
    <w:p>
      <w:pPr>
        <w:pStyle w:val="PreformattedText"/>
        <w:bidi w:val="0"/>
        <w:jc w:val="left"/>
        <w:rPr/>
      </w:pPr>
      <w:r>
        <w:rPr/>
        <w:t>#��]�5#�m½[v�\��wK�� ���æ�����s/b�i�</w:t>
      </w:r>
      <w:r>
        <w:rPr/>
        <w:t>֕�</w:t>
      </w:r>
      <w:r>
        <w:rPr/>
        <w:t>`��,Q#Iu�[����g:E����=҂�rG������VT^��R�"�i</w:t>
      </w:r>
      <w:r>
        <w:rPr>
          <w:rtl w:val="true"/>
        </w:rPr>
        <w:t>ܪ</w:t>
      </w:r>
      <w:r>
        <w:rPr/>
        <w:t>4</w:t>
      </w:r>
      <w:r>
        <w:rPr/>
        <w:t>�B#;-�#|�</w:t>
      </w:r>
      <w:r>
        <w:rPr>
          <w:rtl w:val="true"/>
        </w:rPr>
        <w:t>޿</w:t>
      </w:r>
      <w:r>
        <w:rPr/>
        <w:t>��</w:t>
      </w:r>
      <w:r>
        <w:rPr/>
        <w:t>D:�`47z4,�</w:t>
      </w:r>
      <w:r>
        <w:rPr>
          <w:rtl w:val="true"/>
        </w:rPr>
        <w:t>ڴ</w:t>
      </w:r>
      <w:r>
        <w:rPr/>
        <w:t>�</w:t>
      </w:r>
      <w:r>
        <w:rPr/>
        <w:t>r�1NK#I�e]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Z�#��\��d��g��KQ�}�L���b�#��2&gt;F-��~��# gre�}OaT�l�#���E���t#�#]�"����`#�#�</w:t>
      </w:r>
      <w:r>
        <w:rPr/>
        <w:t>ّ</w:t>
      </w:r>
      <w:r>
        <w:rPr/>
        <w:t>##s�#�d*j��*�5��3�#]�(m�}��򫖇G~�\f���#TZ�wo��&gt;q���/u4WMm&amp;�)V�����@ŕ��G�#�#���!�#�$ӧ�T�$_#s�z&gt;�#8Z����u���&amp;#6A#</w:t>
      </w:r>
      <w:r>
        <w:rPr>
          <w:rtl w:val="true"/>
        </w:rPr>
        <w:t>ڢ</w:t>
      </w:r>
      <w:r>
        <w:rPr/>
        <w:t>#~��&lt;(�#�|A_��`1"'#�</w:t>
      </w:r>
      <w:r>
        <w:rPr>
          <w:rtl w:val="true"/>
        </w:rPr>
        <w:t>ߊ</w:t>
      </w:r>
      <w:r>
        <w:rPr/>
        <w:t>!P'##I���yl��V���O�'}#3YE�#i�L�S��c###�@-#��"�`����~юie�{�K�S�(#&amp;S'�D�#wv1*�##?'�E�WlD�e:L##j�Dϯ2�</w:t>
      </w:r>
      <w:r>
        <w:rPr/>
        <w:t>厭��</w:t>
      </w:r>
      <w:r>
        <w:rPr/>
        <w:t>g��p�#a��l�ix��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���u�y��?##��s�#Wy!�#P�Rq?��?'�q�~m����OMu����</w:t>
      </w:r>
      <w:r>
        <w:rPr/>
        <w:t>ܿ�����</w:t>
      </w:r>
      <w:r>
        <w:rPr/>
        <w:t>##������76=��;7#</w:t>
      </w:r>
      <w:r>
        <w:rPr/>
        <w:t>ܿ</w:t>
      </w:r>
      <w:r>
        <w:rPr>
          <w:rtl w:val="true"/>
        </w:rPr>
        <w:t>ږ</w:t>
      </w:r>
      <w:r>
        <w:rPr/>
        <w:t>#���</w:t>
      </w:r>
      <w:r>
        <w:rPr/>
        <w:t>۟�</w:t>
      </w:r>
      <w:r>
        <w:rPr/>
        <w:t>~�&gt;�n�U���q�9o�+����#��B#�mOT_��]�</w:t>
      </w:r>
    </w:p>
    <w:p>
      <w:pPr>
        <w:pStyle w:val="PreformattedText"/>
        <w:bidi w:val="0"/>
        <w:jc w:val="left"/>
        <w:rPr/>
      </w:pPr>
      <w:r>
        <w:rPr/>
        <w:t>W��}WԦ��(#�cTj,����gyQ��,</w:t>
      </w:r>
      <w:r>
        <w:rPr>
          <w:rtl w:val="true"/>
        </w:rPr>
        <w:t>ڻ</w:t>
      </w:r>
      <w:r>
        <w:rPr/>
        <w:t>j}�ҩ�W��#�p��W����#��s2��!Vj</w:t>
      </w:r>
      <w:r>
        <w:rPr/>
        <w:t>쓻</w:t>
      </w:r>
      <w:r>
        <w:rPr/>
        <w:t>#</w:t>
        <w:tab/>
        <w:t>�i�8&amp;��j��q����_f��Be�����)42J3</w:t>
      </w:r>
      <w:r>
        <w:rPr/>
        <w:t>ܿ�</w:t>
      </w:r>
      <w:r>
        <w:rPr/>
        <w:t>;Ow�B���#�!d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@�-#q�#�Swzǵ��j����u���?##����Q�є�</w:t>
      </w:r>
    </w:p>
    <w:p>
      <w:pPr>
        <w:pStyle w:val="PreformattedText"/>
        <w:bidi w:val="0"/>
        <w:jc w:val="left"/>
        <w:rPr/>
      </w:pPr>
      <w:r>
        <w:rPr/>
        <w:t>tGt.#���s!��?����{��#G�I��|�{�����U|in�N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�z��'s������p≰̵RCIF��Ļ���#vH��_�}�#R�&gt;A#K#�C|�H�V�S�s�</w:t>
      </w:r>
      <w:r>
        <w:rPr>
          <w:rtl w:val="true"/>
        </w:rPr>
        <w:t>ر</w:t>
      </w:r>
      <w:r>
        <w:rPr/>
        <w:t>�</w:t>
      </w:r>
      <w:r>
        <w:rPr/>
        <w:t>n�#�J�LA</w:t>
      </w:r>
      <w:r>
        <w:rPr/>
        <w:t xml:space="preserve">֕ </w:t>
      </w:r>
      <w:r>
        <w:rPr/>
        <w:t>x��k��.�Wp�!�n�9r�(ǹ��#Q7�# Ck��+ixƍC�</w:t>
      </w:r>
    </w:p>
    <w:p>
      <w:pPr>
        <w:pStyle w:val="PreformattedText"/>
        <w:bidi w:val="0"/>
        <w:jc w:val="left"/>
        <w:rPr/>
      </w:pPr>
      <w:r>
        <w:rPr/>
        <w:t>EU����z#��j_##�W���,#:W��</w:t>
      </w:r>
      <w:r>
        <w:rPr>
          <w:rtl w:val="true"/>
        </w:rPr>
        <w:t>ݝ</w:t>
      </w:r>
      <w:r>
        <w:rPr/>
        <w:t>�</w:t>
      </w:r>
      <w:r>
        <w:rPr/>
        <w:t>f�Qk��?x�#s##��&gt;kom���9</w:t>
      </w:r>
      <w:r>
        <w:rPr/>
        <w:t>餓��</w:t>
      </w:r>
      <w:r>
        <w:rPr/>
        <w:t>3g�t���XѢ|R+�#g��#</w:t>
      </w:r>
      <w:r>
        <w:rPr/>
        <w:t>ْ�</w:t>
      </w:r>
      <w:r>
        <w:rPr/>
        <w:t>W�y��?��8��b\}���x'��#�H��#Z��)�ƓW@�N.����I��ģ#~Ɗ!P#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#���'HϚ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_��(_gM�S��c�##�@m##5&lt;��v#~�A</w:t>
      </w:r>
    </w:p>
    <w:p>
      <w:pPr>
        <w:pStyle w:val="PreformattedText"/>
        <w:bidi w:val="0"/>
        <w:jc w:val="left"/>
        <w:rPr/>
      </w:pPr>
      <w:r>
        <w:rPr/>
        <w:t>O}#��W#����hfj��I|-u�#�#�b�`v</w:t>
      </w:r>
      <w:r>
        <w:rPr/>
        <w:t>퀓����</w:t>
      </w:r>
      <w:r>
        <w:rPr/>
        <w:t>N;�#��#��&amp;��|�M�#m#�-#O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V;�G?}#�]D6�#f�#/��#�t.��-#��,�</w:t>
      </w:r>
    </w:p>
    <w:p>
      <w:pPr>
        <w:pStyle w:val="PreformattedText"/>
        <w:bidi w:val="0"/>
        <w:jc w:val="left"/>
        <w:rPr/>
      </w:pPr>
      <w:r>
        <w:rPr/>
        <w:t>k��rI�}Y�&lt;�w��≾`#N#���C���0!�"^E��rɖ��tA</w:t>
      </w:r>
      <w:r>
        <w:rPr>
          <w:rtl w:val="true"/>
        </w:rPr>
        <w:t>ڃ</w:t>
      </w:r>
      <w:r>
        <w:rPr/>
        <w:t>E�\���'F�k�8rb&lt;��g#g</w:t>
      </w:r>
      <w:r>
        <w:rPr/>
        <w:t>۷</w:t>
      </w:r>
      <w:r>
        <w:rPr/>
        <w:t>#�T[�Gg��V�����</w:t>
        <w:tab/>
        <w:t>�#�C�#y��9#��"#j�u]ʛ�K#�g�&amp;.��</w:t>
      </w:r>
      <w:r>
        <w:rPr/>
        <w:t>٥</w:t>
      </w:r>
      <w:r>
        <w:rPr/>
        <w:t>#r�����cɪ�#5�Y�#򋶼���N��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p�����#-�U%Nd#]�#q#i�W</w:t>
      </w:r>
      <w:r>
        <w:rPr/>
        <w:t>틍�</w:t>
      </w:r>
      <w:r>
        <w:rPr/>
        <w:t>#d�27sLGl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#�#</w:t>
        <w:br/>
        <w:t>A�</w:t>
      </w:r>
      <w:r>
        <w:rPr/>
        <w:t>뮻</w:t>
      </w:r>
      <w:r>
        <w:rPr/>
        <w:t>:+v�gn�Ϟ</w:t>
      </w:r>
    </w:p>
    <w:p>
      <w:pPr>
        <w:pStyle w:val="PreformattedText"/>
        <w:bidi w:val="0"/>
        <w:jc w:val="left"/>
        <w:rPr/>
      </w:pPr>
      <w:r>
        <w:rPr/>
        <w:t>w�b3����O�l��#=�O</w:t>
      </w:r>
      <w:r>
        <w:rPr>
          <w:rtl w:val="true"/>
        </w:rPr>
        <w:t>ڑ</w:t>
      </w:r>
      <w:r>
        <w:rPr/>
        <w:t>�</w:t>
      </w:r>
      <w:r>
        <w:rPr/>
        <w:t>#�,�GϦ#C�#0####1&lt;���d{|B��lju�bx&amp;�R�#k���&lt;#\�HWVA���#;�Pm���W�ԉ��#��#�}#��z�i�Y�5��Y�#�!`###��!`###��!`#4##���l;#WrZSjxB(��_��#�����q99�AO�v.�����(����Z�#�</w:t>
        <w:br/>
        <w:t>���#za����</w:t>
      </w:r>
      <w:r>
        <w:rPr/>
        <w:t>ٓ</w:t>
      </w:r>
      <w:r>
        <w:rPr/>
        <w:t>#;��u�A�#�Vū��o��-��#�~��###_K�l#��gx]##��:uB�a_u���QOJ\j�JvH&gt;c�bWk���HMԭ#�$#y�Ύ###d�ȑ�ʇ�l�[#�x#��#`�VZ��QcQ_��#�</w:t>
      </w:r>
    </w:p>
    <w:p>
      <w:pPr>
        <w:pStyle w:val="PreformattedText"/>
        <w:bidi w:val="0"/>
        <w:jc w:val="left"/>
        <w:rPr/>
      </w:pPr>
      <w:r>
        <w:rPr/>
        <w:t>#oq%���(:;B��oG���ѹ4#����Mr���2�;�E#t�y��5+�</w:t>
      </w:r>
    </w:p>
    <w:p>
      <w:pPr>
        <w:pStyle w:val="PreformattedText"/>
        <w:bidi w:val="0"/>
        <w:jc w:val="left"/>
        <w:rPr/>
      </w:pPr>
      <w:r>
        <w:rPr/>
        <w:t>#���z!��rv��#K#�F*8=����*Ѱ��v|Mc��^ln�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"�</w:t>
      </w:r>
      <w:r>
        <w:rPr/>
        <w:t>٦</w:t>
      </w:r>
      <w:r>
        <w:rPr/>
        <w:t>(##'^�#��b�?Wr����/#�zĨ�{#�lu+�����n`yP����=�#�7�y#�-�(�%#cxZ�</w:t>
      </w:r>
      <w:r>
        <w:rPr>
          <w:rtl w:val="true"/>
        </w:rPr>
        <w:t>ݲ</w:t>
      </w:r>
      <w:r>
        <w:rPr/>
        <w:t>�</w:t>
      </w:r>
      <w:r>
        <w:rPr/>
        <w:t>##��!`###��!`###��* 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###��</w:t>
      </w:r>
      <w:r>
        <w:rPr/>
        <w:t>뜊��</w:t>
      </w:r>
      <w:r>
        <w:rPr/>
        <w:t>##��?#��h��#�K�#Q�#�&lt;s#�w�</w:t>
      </w:r>
      <w:r>
        <w:rPr/>
        <w:t>؃</w:t>
      </w:r>
      <w:r>
        <w:rPr/>
        <w:t>�</w:t>
      </w:r>
      <w:r>
        <w:rPr/>
        <w:t>&gt;z�YDԪ\�(���r��n-#C�#X#�6�56���]�\����dE�,Y�l#}�� h��w���#l Z�#�a#�#�;�ӹsg</w:t>
      </w:r>
      <w:r>
        <w:rPr>
          <w:rtl w:val="true"/>
        </w:rPr>
        <w:t>׎</w:t>
      </w:r>
      <w:r>
        <w:rPr/>
        <w:t>�</w:t>
      </w:r>
      <w:r>
        <w:rPr/>
        <w:t>V</w:t>
      </w:r>
      <w:r>
        <w:rPr/>
        <w:t>䉑�</w:t>
      </w:r>
      <w:r>
        <w:rPr/>
        <w:t>X&gt;c�k[�{&gt;�#��#h"��J�$���1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h��W�&gt;nc##���#�{Q#;�#�##A%��#�Vt�-��ө�����ZY�#�##�s�#�v_�&lt;K��2p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 �#���~</w:t>
      </w:r>
      <w:r>
        <w:rPr/>
        <w:t>鹗�</w:t>
      </w:r>
      <w:r>
        <w:rPr/>
        <w:t>]��k8��b3Z}�'_���W=_ͻjq\�f.�'�w(�� ng�</w:t>
      </w:r>
      <w:r>
        <w:rPr>
          <w:rtl w:val="true"/>
        </w:rPr>
        <w:t>נ</w:t>
      </w:r>
      <w:r>
        <w:rPr/>
        <w:t>*�om���#V��9�(��g��#�S�;`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l##�������}�`(��Sj�V�v#D#]��_�JQ?��`)-Σ0#��2�M�b%bZ_�</w:t>
        <w:tab/>
        <w:t>�d*J�N����~�#u~����#�-#���!Z�'�t�_�b�@�%�#�#&lt;�V��}�s�W�x��h��]�m��x'#gy#U#d�����#\#bx���˖#��j���Q�;��+#��Ucx�#I��d@�.n)bt))��#�U��9�cx$��B�� �ț���#A.��+z"#g#��KLˉ��Mq|��FF�N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Ɓ�,#ex���</w:t>
      </w:r>
      <w:r>
        <w:rPr/>
        <w:t>֜</w:t>
      </w:r>
      <w:r>
        <w:rPr/>
        <w:t>!`#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K`x�ŏ�\1#���UI�W_��;?ӎR"*���^#��u#�#���qq\�#�#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躽�</w:t>
      </w:r>
      <w:r>
        <w:rPr/>
        <w:t>ԙ�9����.�#��}�-��!`###��!`###��!`#4###��</w:t>
        <w:tab/>
        <w:t>F�-</w:t>
        <w:tab/>
        <w:t>~�#�jDaO�#1#�0�������#�Y�O�ģ��Y�y4��,�:Oi##�QP�\�##srq��X#��#��?</w:t>
      </w:r>
      <w:r>
        <w:rPr/>
        <w:t>؂</w:t>
      </w:r>
      <w:r>
        <w:rPr/>
        <w:t>�</w:t>
      </w:r>
      <w:r>
        <w:rPr/>
        <w:t>+_}�_#h� ��&amp;Tb#0#|΀</w:t>
        <w:br/>
        <w:t>,;�</w:t>
      </w:r>
      <w:r>
        <w:rPr/>
        <w:t>꣏�</w:t>
      </w:r>
      <w:r>
        <w:rPr/>
        <w:t>-WN#:�o:#.��y\����A��\���</w:t>
      </w:r>
      <w:r>
        <w:rPr/>
        <w:t>ׇ</w:t>
      </w:r>
      <w:r>
        <w:rPr/>
        <w:t>0h�mA#t���Y�c�W��sQ###�:Ye���ǹ�������##�t^x�Eg�a����#(��#�#n*�#���&lt;�#�#H���j����J�&amp;�T2&lt;O}�</w:t>
      </w:r>
      <w:r>
        <w:rPr>
          <w:rtl w:val="true"/>
        </w:rPr>
        <w:t>׏</w:t>
      </w:r>
      <w:r>
        <w:rPr/>
        <w:t>##mS&lt;��B*��@-h4��#j'����k�vb#0�ǆ�!`#�&amp;#V���R��F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�#6�v#m����L��##$����Խ@`�BmzW�|���D��(m�##�i###��!`###��!`###-#��ex�[&amp;�ğ�2\�W6�gE�bH��#��V��9��#�͊#���#��#8;l�0g+:�! �B1Y#�</w:t>
        <w:tab/>
        <w:t>#S��|n$#��Ǌ{I&amp;��։2��#3��~�ҭq��8X1�rssag"#�/����` �[~�ѴSh���#����{w,&gt;#+%�x���LZ#+�g���Ί����x���#</w:t>
      </w:r>
      <w:r>
        <w:rPr/>
        <w:t>嗒��</w:t>
      </w:r>
      <w:r>
        <w:rPr/>
        <w:t>D�Em�@�t�O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N3�V��#Q��Me��y�W��`�dg</w:t>
      </w:r>
      <w:r>
        <w:rPr>
          <w:rtl w:val="true"/>
        </w:rPr>
        <w:t>פ</w:t>
      </w:r>
      <w:r>
        <w:rPr/>
        <w:t>�</w:t>
      </w:r>
      <w:r>
        <w:rPr/>
        <w:t>g��u�)�K</w:t>
      </w:r>
      <w:r>
        <w:rPr/>
        <w:t>٥</w:t>
      </w:r>
      <w:r>
        <w:rPr/>
        <w:t>�</w:t>
      </w:r>
      <w:r>
        <w:rPr/>
        <w:t>m��)y�SC�&gt;�9@c2��`4�@#�A0�!.c�m�#����</w:t>
      </w:r>
      <w:r>
        <w:rPr>
          <w:rtl w:val="true"/>
        </w:rPr>
        <w:t>ە</w:t>
      </w:r>
      <w:r>
        <w:rPr>
          <w:rtl w:val="true"/>
        </w:rPr>
        <w:t>##�#��#��#�&amp;</w:t>
      </w:r>
      <w:r>
        <w:rPr/>
        <w:t>1</w:t>
      </w:r>
      <w:r>
        <w:rPr/>
        <w:t>&lt;ʊ�&gt;&amp;#��,#�}��}GS�# ��K���</w:t>
        <w:tab/>
        <w:t>���W#-\�m^&gt;}#�W�8W�J</w:t>
      </w:r>
    </w:p>
    <w:p>
      <w:pPr>
        <w:pStyle w:val="PreformattedText"/>
        <w:bidi w:val="0"/>
        <w:jc w:val="left"/>
        <w:rPr/>
      </w:pPr>
      <w:r>
        <w:rPr/>
        <w:t>##�C��)��[h�*���e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w�֍�#�</w:t>
        <w:tab/>
        <w:t>�Fы#&lt;���j�����v</w:t>
      </w:r>
      <w:r>
        <w:rPr/>
        <w:t>ާ����</w:t>
      </w:r>
      <w:r>
        <w:rPr/>
        <w:t>7wv�M��ɛ3������`�.��=�#��$�=��#�&gt;���l�#�Q�</w:t>
        <w:br/>
        <w:t>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#��q���xb'�LV��ı��#y#�+�Q��)�"e#.5Mɪ�=���^���u}��W��T2Z�I�S�qH-�l�#��#=z,���M�˞!n�g�t���0�=5?�-��33A#(���G���R�\�#��iˬD�?�G�AV"#�]�</w:t>
      </w:r>
      <w:r>
        <w:rPr/>
        <w:t>蘳</w:t>
      </w:r>
      <w:r>
        <w:rPr/>
        <w:t>?#�fQ}$</w:t>
      </w:r>
    </w:p>
    <w:p>
      <w:pPr>
        <w:pStyle w:val="PreformattedText"/>
        <w:bidi w:val="0"/>
        <w:jc w:val="left"/>
        <w:rPr/>
      </w:pPr>
      <w:r>
        <w:rPr/>
        <w:t>R1�_~�</w:t>
      </w:r>
      <w:r>
        <w:rPr>
          <w:rtl w:val="true"/>
        </w:rPr>
        <w:t>ٿ��</w:t>
      </w:r>
      <w:r>
        <w:rPr/>
        <w:t>4</w:t>
      </w:r>
      <w:r>
        <w:rPr/>
        <w:t>k�͚�#��h�2X��ui#�/r3�[�L#�~K2̧���DM�+#�</w:t>
      </w:r>
      <w:r>
        <w:rPr/>
        <w:t>瘚���</w:t>
      </w:r>
      <w:r>
        <w:rPr/>
        <w:t>#��G�{--��(�3x�`w#��U-</w:t>
      </w:r>
      <w:r>
        <w:rPr/>
        <w:t>견���</w:t>
      </w:r>
      <w:r>
        <w:rPr/>
        <w:t>!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�Hnz��y#���k�S�ͺ0&lt;��$_�U���qǡ�^ի���Ɵ�#H��n��+#�����z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2&lt;�|��</w:t>
      </w:r>
      <w:r>
        <w:rPr/>
        <w:t>ٝ�</w:t>
      </w:r>
      <w:r>
        <w:rPr/>
        <w:t>##,*��"Cx#|C��_�#~�#XD</w:t>
      </w:r>
      <w:r>
        <w:rPr>
          <w:rtl w:val="true"/>
        </w:rPr>
        <w:t>ٿ</w:t>
      </w:r>
      <w:r>
        <w:rPr/>
        <w:t>#��͚�#�?�#��q��#��'�����#Z�)��&gt;�=���</w:t>
      </w:r>
      <w:r>
        <w:rPr>
          <w:rtl w:val="true"/>
        </w:rPr>
        <w:t>ٶ</w:t>
      </w:r>
      <w:r>
        <w:rPr/>
        <w:t>�</w:t>
      </w:r>
      <w:r>
        <w:rPr/>
        <w:t>`#J��r�-�u��4��</w:t>
        <w:tab/>
        <w:t>�� �*��yе]�#��#�#�</w:t>
      </w:r>
      <w:r>
        <w:rPr>
          <w:rtl w:val="true"/>
        </w:rPr>
        <w:t>ܭ</w:t>
      </w:r>
      <w:r>
        <w:rPr/>
        <w:t>=⇕d�Q_^#��9�-6�p��?ug:\�� Éex�##�v�#iX;��\7&gt;'ӏ��##�D#��6jSZ 1&lt;�##��</w:t>
        <w:tab/>
        <w:t>���D��e�B�t�#�~G���0��U���{�#ͥ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\�#,��6�(m��O�u��v#c0.b�ƞ|N�</w:t>
      </w:r>
      <w:r>
        <w:rPr/>
        <w:t>㺨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%F�ϟ#����D�nt#�_X'�}R��f�N�F��3&lt;z�e�=#M]�w�Nh###�@,#͈�i��Tw�Go�o�*f]҅��#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;</w:t>
      </w:r>
      <w:r>
        <w:rPr/>
        <w:t>좋�</w:t>
      </w:r>
      <w:r>
        <w:rPr/>
        <w:t>#WB#w</w:t>
      </w:r>
      <w:r>
        <w:rPr>
          <w:rtl w:val="true"/>
        </w:rPr>
        <w:t>ݕ</w:t>
      </w:r>
      <w:r>
        <w:rPr/>
        <w:t>t{M_�#��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���##�&amp;G�a</w:t>
      </w:r>
      <w:r>
        <w:rPr>
          <w:rtl w:val="true"/>
        </w:rPr>
        <w:t>ڞ</w:t>
      </w:r>
      <w:r>
        <w:rPr/>
        <w:t>�</w:t>
      </w:r>
      <w:r>
        <w:rPr/>
        <w:t>o�+�#c�]�\=##�.Y�\+��� ;&lt;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ڨ</w:t>
      </w:r>
      <w:r>
        <w:rPr/>
        <w:t>� �</w:t>
      </w:r>
      <w:r>
        <w:rPr/>
        <w:t>N:��O�bfdsh_����IIh��D��&gt;</w:t>
      </w:r>
      <w:r>
        <w:rPr/>
        <w:t>糙�</w:t>
      </w:r>
      <w:r>
        <w:rPr/>
        <w:t>#?�#= ##��iGg��p��-E�#�#'O�͐�A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Èj`t��#�3jM9y�T@</w:t>
      </w:r>
      <w:r>
        <w:rPr>
          <w:rtl w:val="true"/>
        </w:rPr>
        <w:t>ڮ</w:t>
      </w:r>
      <w:r>
        <w:rPr/>
        <w:t>Xj����iӦ!�x'#}V#9�#-�</w:t>
      </w:r>
      <w:r>
        <w:rPr>
          <w:rtl w:val="true"/>
        </w:rPr>
        <w:t>އ</w:t>
      </w:r>
      <w:r>
        <w:rPr/>
        <w:t>l��_A�1��gΞ4#w��8BN|A2��#�]��v��</w:t>
        <w:br/>
        <w:t>7�#�#�!�h[$�S#:��Q&lt;��#G!�#�:$s��y|}Q�n4-S�x�J�#�u</w:t>
        <w:tab/>
        <w:t>1E�#�#mSO%)�U��#�:�2&lt;�Z�#�:#l</w:t>
      </w:r>
    </w:p>
    <w:p>
      <w:pPr>
        <w:pStyle w:val="PreformattedText"/>
        <w:bidi w:val="0"/>
        <w:jc w:val="left"/>
        <w:rPr/>
      </w:pPr>
      <w:r>
        <w:rPr/>
        <w:t>##�@�" �G�'�=���#�&amp;exz1g�A�_~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#�R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E!�,##�2�VQ�^`#�]�+�wM&amp;����w��S��g���</w:t>
        <w:tab/>
        <w:t>Z'���R</w:t>
      </w:r>
      <w:r>
        <w:rPr>
          <w:rtl w:val="true"/>
        </w:rPr>
        <w:t>ۆ</w:t>
      </w:r>
      <w:r>
        <w:rPr/>
        <w:t>��</w:t>
      </w:r>
      <w:r>
        <w:rPr/>
        <w:t>#)(��u�@�ʅ#JA��P�7��#3�#�#�ӹsg�y�M@!��#�l6��_?������^�j�|�P�^e����1#\�##�pv;#]#��#EP�Lj��0P�#���y�z�Y�M�H`���\#��#R#HV�c�7Z,P\##�#"�#�q�6�#�&gt;#�M#YNg##�x.#�#WG{��##����:�t��&gt;�1&lt;�e###�##i������R�yt�n�л�#����c#4&lt;�����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x�vW�h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</w:t>
        <w:br/>
        <w:t>��ex�f��#V����N��f#cs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4�P72a#v,��bg7�/~�����</w:t>
        <w:tab/>
        <w:t>�PP��]�s��#m�?[�sh�</w:t>
        <w:tab/>
        <w:t>�owmO����#���ö/C�T��+�?��#�c����IV�S�#</w:t>
      </w:r>
      <w:r>
        <w:rPr>
          <w:rtl w:val="true"/>
        </w:rPr>
        <w:t>פ��</w:t>
      </w:r>
      <w:r>
        <w:rPr>
          <w:rtl w:val="true"/>
        </w:rPr>
        <w:t>@&lt;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ތވ</w:t>
      </w:r>
      <w:r>
        <w:rPr/>
        <w:t>Y'?z�b�^�u��</w:t>
      </w:r>
      <w:r>
        <w:rPr/>
        <w:t>٬</w:t>
      </w:r>
      <w:r>
        <w:rPr/>
        <w:t># #*��,ͧ�b�\g�̀#*��Ӊ</w:t>
      </w:r>
      <w:r>
        <w:rPr/>
        <w:t>ᬮ�</w:t>
      </w:r>
      <w:r>
        <w:rPr/>
        <w:t>#a#�0�#}�#�#%Z��{1UV�� ����(��0Z1�q̧#�%���s��#��,�F�(�8�Lu�#�l�#S#0�Nv:��^��(&gt;�ix��#�^##�@�#���#�/��b�#���z��[���</w:t>
      </w:r>
      <w:r>
        <w:rPr/>
        <w:t>ֶ</w:t>
      </w:r>
      <w:r>
        <w:rPr/>
        <w:t>#��!fQ�j;|��!`###��!`###��!`#�0##��</w:t>
      </w:r>
      <w:r>
        <w:rPr/>
        <w:t>ْ</w:t>
      </w:r>
      <w:r>
        <w:rPr/>
        <w:t>k�~�k��#`�(m�qD�\�#7#kїNδg�uv#c���;�#cO=�</w:t>
      </w:r>
      <w:r>
        <w:rPr>
          <w:rtl w:val="true"/>
        </w:rPr>
        <w:t>ٽ</w:t>
      </w:r>
      <w:r>
        <w:rPr/>
        <w:t>Y��</w:t>
        <w:br/>
        <w:t>2�,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*#���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>
          <w:rtl w:val="true"/>
        </w:rPr>
        <w:t>ڂ</w:t>
      </w:r>
      <w:r>
        <w:rPr/>
        <w:t>�</w:t>
      </w:r>
      <w:r>
        <w:rPr/>
        <w:t>pP�#(V2+�`�</w:t>
        <w:br/>
        <w:t>�-�##�##u�m;0a��</w:t>
      </w:r>
      <w:r>
        <w:rPr>
          <w:rtl w:val="true"/>
        </w:rPr>
        <w:t>׊�</w:t>
      </w:r>
      <w:r>
        <w:rPr/>
        <w:t>6</w:t>
      </w:r>
      <w:r>
        <w:rPr/>
        <w:t>/-�s8���T�Q��-bx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#��lv/x�##N*#Ek�4#�ᗡ^�x1#�ɌkՉ�v�W�L���#&gt;S4�~�Y�Z�#+�#H�o�</w:t>
      </w:r>
      <w:r>
        <w:rPr>
          <w:rtl w:val="true"/>
        </w:rPr>
        <w:t>ݗ</w:t>
      </w:r>
      <w:r>
        <w:rPr/>
        <w:t>(H��b�#���/W��ҕN�ɮ 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xVv�m�!`#�##Vk�G</w:t>
      </w:r>
      <w:r>
        <w:rPr>
          <w:rtl w:val="true"/>
        </w:rPr>
        <w:t>߆</w:t>
      </w:r>
      <w:r>
        <w:rPr/>
        <w:t>z�U�`�����V#�H��hõ,�#���?�Ę��#</w:t>
      </w:r>
      <w:r>
        <w:rPr/>
        <w:t>ֲ</w:t>
      </w:r>
      <w:r>
        <w:rPr/>
        <w:t>զ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o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 #c=tc���}�ₗ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�^��v�h��ȟ��Q��"2�4��&lt;Ó���##���_�)�@�]�A�;l�lIE�1θRi��:#�#����kv��A*-N�#�u�#G�</w:t>
      </w:r>
      <w:r>
        <w:rPr/>
        <w:t>햿</w:t>
      </w:r>
      <w:r>
        <w:rPr/>
        <w:t>#�񳾔,�#z��dBԵg##+)�#�SPX�~.C??+@�m��Y�#&amp;&lt;UR%��Dϐ�Y�6�#&amp;�R�T#_�(^X�\</w:t>
      </w:r>
      <w:r>
        <w:rPr>
          <w:rtl w:val="true"/>
        </w:rPr>
        <w:t>ݣ</w:t>
      </w:r>
      <w:r>
        <w:rPr/>
        <w:t>�</w:t>
      </w:r>
      <w:r>
        <w:rPr/>
        <w:t>T#������#���~�I#��$�#�Z��]�+����#O�g</w:t>
      </w:r>
    </w:p>
    <w:p>
      <w:pPr>
        <w:pStyle w:val="PreformattedText"/>
        <w:bidi w:val="0"/>
        <w:jc w:val="left"/>
        <w:rPr/>
      </w:pPr>
      <w:r>
        <w:rPr/>
        <w:t>cx�#\k�#0#�#�՚�H]�</w:t>
      </w:r>
      <w:r>
        <w:rPr>
          <w:rtl w:val="true"/>
        </w:rPr>
        <w:t>ڔ</w:t>
      </w:r>
      <w:r>
        <w:rPr/>
        <w:t>�</w:t>
      </w:r>
      <w:r>
        <w:rPr/>
        <w:t>HoG���dgN�9��^#;</w:t>
        <w:tab/>
        <w:t>z�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j��&gt;�#+-}�͏)#�o(�#�#;��#w�����|#k��#�f�����!`###��!`###��!P7##��</w:t>
        <w:tab/>
        <w:t>Π@��Ca�8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i#���#�D��#�#�#�~��P#G7#�G�6I���(###�X?��|0AR�</w:t>
        <w:br/>
        <w:t>$#*OYQ�#n'3#��M���</w:t>
      </w:r>
      <w:r>
        <w:rPr/>
        <w:t>ْ�</w:t>
      </w:r>
      <w:r>
        <w:rPr/>
        <w:t>k</w:t>
      </w:r>
      <w:r>
        <w:rPr>
          <w:rtl w:val="true"/>
        </w:rPr>
        <w:t>݋</w:t>
      </w:r>
      <w:r>
        <w:rPr/>
        <w:t>=�U�F3�P_���3�;�}��q#�Q��;</w:t>
      </w:r>
      <w:r>
        <w:rPr>
          <w:rtl w:val="true"/>
        </w:rPr>
        <w:t>ߣ</w:t>
      </w:r>
      <w:r>
        <w:rPr/>
        <w:t>�</w:t>
      </w:r>
      <w:r>
        <w:rPr/>
        <w:t>#�vHA�R�&lt;k#��}��</w:t>
      </w:r>
      <w:r>
        <w:rPr/>
        <w:t>۪���</w:t>
      </w:r>
      <w:r>
        <w:rPr/>
        <w:t>#�x�������f�#�H&gt;S43ak:#(1+5!��pqQ���mK#�#���#�q#���'W�"�p�d/%�3�###</w:t>
      </w:r>
      <w:r>
        <w:rPr/>
        <w:t>ꆀ</w:t>
      </w:r>
      <w:r>
        <w:rPr/>
        <w:t>!�z#X�##}���</w:t>
      </w:r>
      <w:r>
        <w:rPr/>
        <w:t>ׂ</w:t>
      </w:r>
      <w:r>
        <w:rPr/>
        <w:t>#��nx#l�2��#�;�_N��I#�/n�Z�+#3##��#{�mU�#��</w:t>
      </w:r>
    </w:p>
    <w:p>
      <w:pPr>
        <w:pStyle w:val="PreformattedText"/>
        <w:bidi w:val="0"/>
        <w:jc w:val="left"/>
        <w:rPr/>
      </w:pPr>
      <w:r>
        <w:rPr/>
        <w:t>#F�#H#U+�}�?��Y��I�N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@##��at���a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\</w:t>
      </w:r>
      <w:r>
        <w:rPr>
          <w:rtl w:val="true"/>
        </w:rPr>
        <w:t>؍</w:t>
      </w:r>
      <w:r>
        <w:rPr/>
        <w:t>��</w:t>
      </w:r>
      <w:r>
        <w:rPr/>
        <w:t>)�;���c��Og��%K`G����#�"?�E�f�y_�bx�I7</w:t>
      </w:r>
      <w:r>
        <w:rPr/>
        <w:t>ؒ</w:t>
      </w:r>
      <w:r>
        <w:rPr/>
        <w:t>6.ʻV���#��A&amp;�8���_Sl###�&gt;#SԹWgg�)��#tƢE��{8kv��G\�Ve5Z#���k{Ե��aI^��T���d�H=#��E�#c#���|��s�#`8����1�#4� s�:~�dƞ_���#��o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 G�t3(�N���#�#���z]�J</w:t>
        <w:tab/>
        <w:t xml:space="preserve">��]��2��#W </w:t>
      </w:r>
    </w:p>
    <w:p>
      <w:pPr>
        <w:pStyle w:val="PreformattedText"/>
        <w:bidi w:val="0"/>
        <w:jc w:val="left"/>
        <w:rPr/>
      </w:pPr>
      <w:r>
        <w:rPr/>
        <w:t>6�\#�����`���H9�hlz���#cxj��6##��!`###��!`###��!Є#$�O���K</w:t>
      </w:r>
    </w:p>
    <w:p>
      <w:pPr>
        <w:pStyle w:val="PreformattedText"/>
        <w:bidi w:val="0"/>
        <w:jc w:val="left"/>
        <w:rPr/>
      </w:pPr>
      <w:r>
        <w:rPr/>
        <w:t>#�#��w�*��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3�,e#�37#��6A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2&lt;Q���#Rh�$�#W�/��?��#��~#�)�#�w�#</w:t>
      </w:r>
      <w:r>
        <w:rPr>
          <w:rtl w:val="true"/>
        </w:rPr>
        <w:t>߆</w:t>
      </w:r>
      <w:r>
        <w:rPr/>
        <w:t>2</w:t>
      </w:r>
      <w:r>
        <w:rPr/>
        <w:t>�g�#���_���.��w�dR2��h0�p#,�A��</w:t>
      </w:r>
      <w:r>
        <w:rPr>
          <w:rtl w:val="true"/>
        </w:rPr>
        <w:t>׮���</w:t>
      </w:r>
      <w:r>
        <w:rPr/>
        <w:t>4</w:t>
      </w:r>
      <w:r>
        <w:rPr/>
        <w:t>m�.!�L|��u�gb��/���#� ��</w:t>
      </w:r>
      <w:r>
        <w:rPr>
          <w:rtl w:val="true"/>
        </w:rPr>
        <w:t>ا</w:t>
      </w:r>
      <w:r>
        <w:rPr/>
        <w:t>Z Нu��,V�q��r</w:t>
      </w:r>
      <w:r>
        <w:rPr>
          <w:rtl w:val="true"/>
        </w:rPr>
        <w:t>ޓ</w:t>
      </w:r>
      <w:r>
        <w:rPr/>
        <w:t>���</w:t>
      </w:r>
      <w:r>
        <w:rPr/>
        <w:t>#�qx�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ʺ�t�}q��j�C�j###�@#" �g.</w:t>
      </w:r>
      <w:r>
        <w:rPr/>
        <w:t>〽�</w:t>
      </w:r>
      <w:r>
        <w:rPr/>
        <w:t>R2��F�\ÝJ</w:t>
      </w:r>
      <w:r>
        <w:rPr/>
        <w:t>뛞</w:t>
      </w:r>
      <w:r>
        <w:rPr/>
        <w:t>%�"&amp;'���#r2_=#;#J�06�������¥3#S`##���#`w�#�Y</w:t>
      </w:r>
    </w:p>
    <w:p>
      <w:pPr>
        <w:pStyle w:val="PreformattedText"/>
        <w:bidi w:val="0"/>
        <w:jc w:val="left"/>
        <w:rPr/>
      </w:pPr>
      <w:r>
        <w:rPr/>
        <w:t>]�C�##���;Y#�#��P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;#���H�s</w:t>
      </w:r>
      <w:r>
        <w:rPr/>
        <w:t>뭰</w:t>
      </w:r>
      <w:r>
        <w:rPr/>
        <w:t>#P�q��k�#��*)</w:t>
        <w:tab/>
        <w:t>;6#q��?�~�`�#��?`���KC3&lt;b#6��Kx�|��d##�#�!</w:t>
        <w:tab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#�#1#�3&lt;�</w:t>
        <w:tab/>
        <w:t>��}#��a##s�##����{�_�</w:t>
        <w:tab/>
        <w:t>#q)#�D��(~W�[$#CUF��I&gt;~�z###�N�Q�#�#�qAzX�##�Z��I-,�#E#��H��'�#E 2�3���΁,/�s��={�\n��*��h���E�#�##��!И#h�Z�#_#/�#,�1��(�:�$�fg���H)s!#�</w:t>
        <w:tab/>
        <w:t>�`?|#V#f��8�eY</w:t>
      </w:r>
      <w:r>
        <w:rPr/>
        <w:t>߹�</w:t>
      </w:r>
      <w:r>
        <w:rPr/>
        <w:t>F##��.</w:t>
      </w:r>
      <w:r>
        <w:rPr>
          <w:rtl w:val="true"/>
        </w:rPr>
        <w:t>ؤ</w:t>
      </w:r>
      <w:r>
        <w:rPr/>
        <w:t>5</w:t>
      </w:r>
      <w:r>
        <w:rPr/>
        <w:t>V#;¶�W�#O��?�#}#&gt;&gt;�L�X��D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`###��!`###��!`#41#���hm�4&lt;���'#ɮ�.l�#f+1ãԯ#��%#=#V�</w:t>
      </w:r>
      <w:r>
        <w:rPr>
          <w:rtl w:val="true"/>
        </w:rPr>
        <w:t>ڤ</w:t>
      </w:r>
      <w:r>
        <w:rPr/>
        <w:t>�</w:t>
      </w:r>
      <w:r>
        <w:rPr/>
        <w:t>i�̯����#&lt;�I����#�σh��#�$��ϕ��cx� y�:|�</w:t>
      </w:r>
      <w:r>
        <w:rPr/>
        <w:t>烕</w:t>
      </w:r>
      <w:r>
        <w:rPr/>
        <w:t>u���6B�&gt;�7�#y~#~���5�T��#1�J�*C</w:t>
      </w:r>
      <w:r>
        <w:rPr>
          <w:rtl w:val="true"/>
        </w:rPr>
        <w:t>܎</w:t>
      </w:r>
      <w:r>
        <w:rPr/>
        <w:t>�</w:t>
      </w:r>
      <w:r>
        <w:rPr/>
        <w:t>H%���E��.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Z!�T��j</w:t>
        <w:br/>
        <w:t>��#Eg)��gd��#B��/#���1�vհ</w:t>
      </w:r>
      <w:r>
        <w:rPr/>
        <w:t>㰒</w:t>
      </w:r>
      <w:r>
        <w:rPr/>
        <w:t>r2R�Lu�o/���#����&gt;1E5#+�LG�#@�e###5"��7�w�AB�#'�N�rrp]��#�5J#�:��$K{~</w:t>
      </w:r>
      <w:r>
        <w:rPr/>
        <w:t>֛</w:t>
      </w:r>
      <w:r>
        <w:rPr/>
        <w:t>a���###����_�#��</w:t>
        <w:tab/>
        <w:t>��[</w:t>
      </w:r>
      <w:r>
        <w:rPr/>
        <w:t>ֱ</w:t>
      </w:r>
      <w:r>
        <w:rPr/>
        <w:t>K##���E �r~sJ���y5i�fy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��b</w:t>
      </w:r>
      <w:r>
        <w:rPr>
          <w:rtl w:val="true"/>
        </w:rPr>
        <w:t>ݺ</w:t>
      </w:r>
      <w:r>
        <w:rPr/>
        <w:t>q#����y�U�#G�j��##�$��(jx[�#��g��&gt;��</w:t>
      </w:r>
      <w:r>
        <w:rPr/>
        <w:t>㎺�</w:t>
      </w:r>
      <w:r>
        <w:rPr/>
        <w:t>nG�O�</w:t>
      </w:r>
      <w:r>
        <w:rPr/>
        <w:t>琩</w:t>
      </w:r>
      <w:r>
        <w:rPr/>
        <w:t>m{�#�j#9X�#�G��|�h�#7��&amp;qi#�G}�u1#O�ŨVj�#ȭx6C�A�##?�Q�M#eN</w:t>
      </w:r>
      <w:r>
        <w:rPr/>
        <w:t>ީ��</w:t>
      </w:r>
      <w:r>
        <w:rPr/>
        <w:t>I�}6)�#R��ő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_#о}�:;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Z##Wķ$ú$���</w:t>
      </w:r>
      <w:r>
        <w:rPr>
          <w:rtl w:val="true"/>
        </w:rPr>
        <w:t>ݺ</w:t>
      </w:r>
      <w:r>
        <w:rPr/>
        <w:t>!#�X�h��"�)�jH5M5�\ǚ��#hl##m��r����E/�</w:t>
      </w:r>
      <w:r>
        <w:rPr>
          <w:rtl w:val="true"/>
        </w:rPr>
        <w:t>ݓ</w:t>
      </w:r>
      <w:r>
        <w:rPr/>
        <w:t>#&lt;�c��q�Z#?�+�#�M1��&lt;s���#��#M����D��a#�&lt;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±�#���ȻVl�^���.�Q�/��4�[d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##��R2&lt;w���b#�#JyJ]#�/�`�w�6~L!-�</w:t>
      </w:r>
      <w:r>
        <w:rPr>
          <w:rtl w:val="true"/>
        </w:rPr>
        <w:t>߆</w:t>
      </w:r>
      <w:r>
        <w:rPr/>
        <w:t>�</w:t>
      </w:r>
      <w:r>
        <w:rPr/>
        <w:t>.:</w:t>
        <w:br/>
        <w:t>?_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}��ĠhL�G�B#c�l�#l�'�#�w�%��##�LK�X|V�#H#_NwAcu}</w:t>
      </w:r>
      <w:r>
        <w:rPr>
          <w:rtl w:val="true"/>
        </w:rPr>
        <w:t>ڸ</w:t>
      </w:r>
      <w:r>
        <w:rPr/>
        <w:t>�</w:t>
      </w:r>
      <w:r>
        <w:rPr/>
        <w:t>rR�(qsb�G�#��#J&lt;#t-��"�_������Օ2#B���</w:t>
      </w:r>
      <w:r>
        <w:rPr/>
        <w:t>䍾�</w:t>
      </w:r>
      <w:r>
        <w:rPr/>
        <w:t>Y��@�X#ϓ�</w:t>
      </w:r>
      <w:r>
        <w:rPr>
          <w:rtl w:val="true"/>
        </w:rPr>
        <w:t>ۉ</w:t>
      </w:r>
      <w:r>
        <w:rPr/>
        <w:t>�</w:t>
      </w:r>
      <w:r>
        <w:rPr/>
        <w:t>#b2Y�(#�&lt;��K2,��#�7���#</w:t>
      </w:r>
      <w:r>
        <w:rPr/>
        <w:t>亊��</w:t>
      </w:r>
      <w:r>
        <w:rPr/>
        <w:t>D�i#���Ә���7�o#4w#V#���#q#z�Lo�7�#�1�#��T��#Q{�#*�4�C�&lt;�Ib�?�zu;��</w:t>
        <w:br/>
        <w:t>#�8��uX�����"�#�R\���|rR</w:t>
      </w:r>
    </w:p>
    <w:p>
      <w:pPr>
        <w:pStyle w:val="PreformattedText"/>
        <w:bidi w:val="0"/>
        <w:jc w:val="left"/>
        <w:rPr/>
      </w:pPr>
      <w:r>
        <w:rPr/>
        <w:t>6u%cx��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��#hp��#���?~��������\T���-��Ax� </w:t>
      </w:r>
      <w:r>
        <w:rPr/>
        <w:t>ؒ�</w:t>
      </w:r>
      <w:r>
        <w:rPr/>
        <w:t>.������;�w#</w:t>
      </w:r>
      <w:r>
        <w:rPr/>
        <w:t>앷�</w:t>
      </w:r>
      <w:r>
        <w:rPr/>
        <w:t>.���+�R��#����&lt;b�#!^��,��?�$l�W�����##�54�6�ɮ{�!�b#�EKK�#�#/Z_�2q|9�%��ѓ+#~���Y���`s���n�%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K��#��#U���"ng�L�#�x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㢴�</w:t>
      </w:r>
      <w:r>
        <w:rPr/>
        <w:t>f;�ɨ�#_s�##ŎK�����'A��ϕ�ҩ~b###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�r/���#�z8�DXν�0b�#s�B7f�y���#10Nq</w:t>
      </w:r>
    </w:p>
    <w:p>
      <w:pPr>
        <w:pStyle w:val="PreformattedText"/>
        <w:bidi w:val="0"/>
        <w:jc w:val="left"/>
        <w:rPr/>
      </w:pPr>
      <w:r>
        <w:rPr/>
        <w:t>E_8�i�M�HL�#6k͔4�z�z</w:t>
        <w:br/>
        <w:t>q</w:t>
      </w:r>
      <w:r>
        <w:rPr>
          <w:rtl w:val="true"/>
        </w:rPr>
        <w:t>ۂ</w:t>
      </w:r>
      <w:r>
        <w:rPr/>
        <w:t>�</w:t>
      </w:r>
      <w:r>
        <w:rPr/>
        <w:t>w�=�HXcx���j##��!`###��!`###��!�p#48�#t�</w:t>
      </w:r>
      <w:r>
        <w:rPr>
          <w:rtl w:val="true"/>
        </w:rPr>
        <w:t>޿</w:t>
      </w:r>
      <w:r>
        <w:rPr/>
        <w:t>���</w:t>
      </w:r>
      <w:r>
        <w:rPr/>
        <w:t xml:space="preserve">O��~���AZ� </w:t>
      </w:r>
      <w:r>
        <w:rPr/>
        <w:t>؊</w:t>
      </w:r>
      <w:r>
        <w:rPr/>
        <w:t>v�e�w-�ᑓ���#?#��^�</w:t>
      </w:r>
      <w:r>
        <w:rPr>
          <w:rtl w:val="true"/>
        </w:rPr>
        <w:t>׀</w:t>
      </w:r>
      <w:r>
        <w:rPr/>
        <w:t>C`#�#��&amp;�(�{�F�S\&gt;e^ZJ#���I��9^:�ɓa�5Q�</w:t>
      </w:r>
      <w:r>
        <w:rPr>
          <w:rtl w:val="true"/>
        </w:rPr>
        <w:t>ޱ</w:t>
      </w:r>
      <w:r>
        <w:rPr/>
        <w:t>ca�~#V*2��;R��z�J]#P�8R�5�}���U"�8E��'�|5��(��#�z�}#���D4���</w:t>
      </w:r>
      <w:r>
        <w:rPr/>
        <w:t>쓶</w:t>
      </w:r>
      <w:r>
        <w:rPr/>
        <w:t>Pw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`Z��I�#pM�~��p�##8�-*bl����Mn�3#����:+v�#��wD}J+WkћT���#f�IA�2e����dX��:��#R4���L&amp;�#��.C�#�#�V��|�)��#�k�L�U&gt;#�a�bx8e���s#ags���"n���H�+��=��h#_��V���a</w:t>
      </w:r>
      <w:r>
        <w:rPr/>
        <w:t>粇�</w:t>
      </w:r>
      <w:r>
        <w:rPr/>
        <w:t>##��.��#�1&lt;�1����!`###��!`###��!`#4##�:#W�7�)�⋰�&lt;#�*#��6�SJ����.�#�Z#y��#�q���\���`7Z_�$7n*ǀ4&lt;#��S�%�0˘�'�OZ��e����#Q;����њ�9��?g�-mQQ#E$�#�_|T���)w�}���m�Ƴ�</w:t>
      </w:r>
      <w:r>
        <w:rPr/>
        <w:t>ٗ�</w:t>
      </w:r>
      <w:r>
        <w:rPr/>
        <w:t>-S#'s�:�j�I�s�ѢQ$b`[�8�GOP�huj_�Rs�!��8���4��#���#�7(m#/�fQ���9Q#�������&gt;�8[X��#,ɰ(�:ur5��ng�##&amp;�T�+p#���#�y�_;�pV^</w:t>
      </w:r>
      <w:r>
        <w:rPr/>
        <w:t>۰</w:t>
      </w:r>
      <w:r>
        <w:rPr/>
        <w:t>#�x��</w:t>
      </w:r>
      <w:r>
        <w:rPr/>
        <w:t>產���</w:t>
      </w:r>
      <w:r>
        <w:rPr/>
        <w:t>A#vY�#�=##~RS#Dq)����e+�[����b�N�ɨ��U@B@W#�AHu:�+�HUj\&amp;"qeq���L����#h�#�r�Gk����~�t�,�h��p���)'7</w:t>
      </w:r>
      <w:r>
        <w:rPr/>
        <w:t>㫍��</w:t>
      </w:r>
      <w:r>
        <w:rPr/>
        <w:t>F�`��Q</w:t>
      </w:r>
      <w:r>
        <w:rPr/>
        <w:t>潫�</w:t>
      </w:r>
      <w:r>
        <w:rPr/>
        <w:t>sv��w-�B�##��#Ɔ#�K#W��y��*,C���vj�9#�#x��I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\���pY��##��o&gt;a�����QG�[���?{#S"a�U�5k=x1S��w�;:�[*��9�#0�-�</w:t>
      </w:r>
      <w:r>
        <w:rPr/>
        <w:t>۹</w:t>
      </w:r>
      <w:r>
        <w:rPr/>
        <w:t>`�Bv#��e����t���(wP�_�#�$q#���&lt;��\.�l</w:t>
      </w:r>
      <w:r>
        <w:rPr/>
        <w:t>ީ</w:t>
      </w:r>
      <w:r>
        <w:rPr/>
        <w:t>5��}�_I4#�RJ*M6�#��D��T'1#�:&gt;��V�j4�o#2K��3|0u*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-�S��*�M��-##��6'��#�*&lt;�E�?��Cq1�T3q#9�i*Ր�!�##K#��)+v��p�]���#+�B���#�����#|��Ί�#sR�'.aiKe����0i�$g3ŇГ8�#����-��#��Զ#:O�l19(�#�]�m��ñ^|��vt��W�#:�3��&amp;���ѣ��;�2#x#1���k��F��s�a�#kxԂ�%���T;���#�Z)�,C��Fpl�!�L##ãX�S�=</w:t>
      </w:r>
      <w:r>
        <w:rPr/>
        <w:t>ۚ</w:t>
      </w:r>
      <w:r>
        <w:rPr/>
        <w:t>ʗ_�j#PYs�U�_]u}[�#Ғ#��j#&lt;�1��PG���=!%��+��8#�K�-��-#��#��G{�p�kn���#��N8oO�O�&lt;��a/�#�TD`n����4�{d=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�m#�|��#;,�q�:��J��G</w:t>
      </w:r>
      <w:r>
        <w:rPr/>
        <w:t>늻</w:t>
      </w:r>
      <w:r>
        <w:rPr/>
        <w:t>4���/���#a�Y�G�'</w:t>
      </w:r>
      <w:r>
        <w:rPr/>
        <w:t>ꧤ</w:t>
      </w:r>
      <w:r>
        <w:rPr/>
        <w:t>vį�{�7pJ#��(ï</w:t>
      </w:r>
      <w:r>
        <w:rPr/>
        <w:t>۴��</w:t>
      </w:r>
      <w:r>
        <w:rPr/>
        <w:t>\V�xN��7I��B#��#~.�#?�l�.K��8pc2&lt;�p�#wpЉio|b&amp;���Ϻ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gѲE��t�M�*#�</w:t>
      </w:r>
      <w:r>
        <w:rPr/>
        <w:t>֬�</w:t>
      </w:r>
      <w:r>
        <w:rPr/>
        <w:t>^FQ/�^�+��#_�#���=�gPEӕ�i���$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��(UIE�K��!1�##�]#^|�#��r�3#slN#/~W</w:t>
      </w:r>
    </w:p>
    <w:p>
      <w:pPr>
        <w:pStyle w:val="PreformattedText"/>
        <w:bidi w:val="0"/>
        <w:jc w:val="left"/>
        <w:rPr/>
      </w:pPr>
      <w:r>
        <w:rPr/>
        <w:t>#�#�uv</w:t>
      </w:r>
      <w:r>
        <w:rPr/>
        <w:t>ޮ�</w:t>
      </w:r>
      <w:r>
        <w:rPr/>
        <w:t>|Dz`t7;�&amp;�y�����L#{��q�9���x�#i-�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睷�����</w:t>
      </w:r>
      <w:r>
        <w:rPr/>
        <w:t>#�M�D�M</w:t>
        <w:tab/>
        <w:t>#���#�m���$bYCP?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�J%���-�-�@#��A�_�L#?�#_��#�t�##�|���r��/vVj���G[4w�,��5�#:k�,g�t;�##i�`QO�,</w:t>
      </w:r>
      <w:r>
        <w:rPr>
          <w:rtl w:val="true"/>
        </w:rPr>
        <w:t>ߵ</w:t>
      </w:r>
      <w:r>
        <w:rPr/>
        <w:t>db�%ff�se#�kMu��J|���#�]�m7####=��Q���7+�+�p�h����#-_y%���&gt;�Њ�:##zυ}l$l.kh!�#�y�\w]g���N��&amp;�[_Sy�2�z</w:t>
      </w:r>
      <w:r>
        <w:rPr/>
        <w:t>鳧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\U#��v���?#�#�~�������#��B��|�|�#�#&gt;�9��l6����</w:t>
        <w:tab/>
        <w:t>�!`###��!`###��!`#4##M��t�;�?��#:�</w:t>
      </w:r>
      <w:r>
        <w:rPr/>
        <w:t>ꗢ�</w:t>
      </w:r>
      <w:r>
        <w:rPr/>
        <w:t>7q�t##1&lt;�D�##��#�M#m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qU</w:t>
      </w:r>
      <w:r>
        <w:rPr/>
        <w:t>۬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,��V�v�o2�-/R�1�H!�Q2#��K����%�]��x_Ž�0DK#2&lt;[�x��s�*P�6(��GW#��i�#�lV6#�#UY�e}Od</w:t>
        <w:br/>
        <w:t>�-1&lt;�)�rF9��#��5_{s</w:t>
      </w:r>
      <w:r>
        <w:rPr/>
        <w:t>ۚ�</w:t>
      </w:r>
      <w:r>
        <w:rPr/>
        <w:t>#L\����ETs#K�nv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4B⢙�X1&lt;#bJ�#}��#�LKr46#�Z��VJ���g���.+���C�CBPt�Tp�K2ʢ����l'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g��P�]��#QԎ�#</w:t>
        <w:br/>
        <w:t>�O���N\#^�#î�F�#�.^cE</w:t>
        <w:tab/>
        <w:t>N����</w:t>
      </w:r>
      <w:r>
        <w:rPr/>
        <w:t>蝰��</w:t>
      </w:r>
      <w:r>
        <w:rPr/>
        <w:t>h#d*ZHI�-���\4#3�й�,�-B��Ӫ@��4x�`g/��#g�)#dL�jx#����_w�^r6��#���6�?J)�9��o�;}�#�Q�Gj#�GV</w:t>
      </w:r>
      <w:r>
        <w:rPr/>
        <w:t>犋</w:t>
      </w:r>
      <w:r>
        <w:rPr/>
        <w:t>ؖ��</w:t>
      </w:r>
      <w:r>
        <w:rPr/>
        <w:t>&amp;��rq�%##i$�w�#&lt;#93R�U#</w:t>
      </w:r>
      <w:r>
        <w:rPr>
          <w:rtl w:val="true"/>
        </w:rPr>
        <w:t>ߥ</w:t>
      </w:r>
      <w:r>
        <w:rPr/>
        <w:t>��</w:t>
      </w:r>
      <w:r>
        <w:rPr/>
        <w:t>s2=OpSl�!�###{z��z�)g��#�##w�~�MX��</w:t>
        <w:br/>
        <w:t>�#43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dZ�3&gt;d���{#}m�l&gt;�w0?aG~�Ӯ��J�##�8#�^x#�#��#+��woX��##SZԌ�1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&gt;#h</w:t>
        <w:br/>
        <w:t>��E���#����A�`�ax��07#V���&gt;���#&amp;��+k}�{n;#LT��P���</w:t>
      </w:r>
    </w:p>
    <w:p>
      <w:pPr>
        <w:pStyle w:val="PreformattedText"/>
        <w:bidi w:val="0"/>
        <w:jc w:val="left"/>
        <w:rPr/>
      </w:pPr>
      <w:r>
        <w:rPr/>
        <w:t>/]Jz$5#Q,+����</w:t>
      </w:r>
      <w:r>
        <w:rPr/>
        <w:t>㨚</w:t>
      </w:r>
      <w:r>
        <w:rPr/>
        <w:t>eK��{#2��Q�S0#�/#B#��</w:t>
        <w:br/>
        <w:t>'f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ҏ�ѴUK4k�c#n��I�:�</w:t>
      </w:r>
    </w:p>
    <w:p>
      <w:pPr>
        <w:pStyle w:val="PreformattedText"/>
        <w:bidi w:val="0"/>
        <w:jc w:val="left"/>
        <w:rPr/>
      </w:pPr>
      <w:r>
        <w:rPr/>
        <w:t>na</w:t>
      </w:r>
      <w:r>
        <w:rPr/>
        <w:t>젡</w:t>
      </w:r>
      <w:r>
        <w:rPr/>
        <w:t>#o�l���wv�u�</w:t>
      </w:r>
      <w:r>
        <w:rPr/>
        <w:t>٣</w:t>
      </w:r>
      <w:r>
        <w:rPr/>
        <w:t>KW�0o#"��s�L#�#�b/�����r�MKŖ���#�)�Uo3#KP�!����#��M#��v#�Q</w:t>
        <w:tab/>
        <w:t>#�7�Ui,%~�#gzQ#�&amp;�5�=&gt;�V�#)��"w\#�f�� j�U#�Xck[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I'{9+#Z�C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c�LU#�� �*Jy2�6���#y�#Ǫ�U�'��M!�S�Y���0#3̰#`r:#�}�d�K###ċ.���%��#,�"�9V#�.�Rq*�'ʐ�,{</w:t>
      </w:r>
      <w:r>
        <w:rPr/>
        <w:t>쁅�</w:t>
      </w:r>
      <w:r>
        <w:rPr/>
        <w:t>##t���k�X�#nd�Dh�~gv�/��#Oz�8�G\P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t</w:t>
      </w:r>
      <w:r>
        <w:rPr>
          <w:rtl w:val="true"/>
        </w:rPr>
        <w:t>޺</w:t>
      </w:r>
      <w:r>
        <w:rPr/>
        <w:t>kxԎ#AqY��#Iᙘ}��r</w:t>
        <w:tab/>
        <w:t>n��Z##�^=e�0���)��p&amp;</w:t>
        <w:tab/>
        <w:t>�;#V:�=�\�����ah�'�«77}9O�&lt;p#����gu�Y����.��v����j</w:t>
        <w:tab/>
        <w:t>#y�#�lGլx�`kJ�/�����#�0��q�o�#�?#�</w:t>
      </w:r>
      <w:r>
        <w:rPr>
          <w:rtl w:val="true"/>
        </w:rPr>
        <w:t>ߜ�</w:t>
      </w:r>
      <w:r>
        <w:rPr/>
        <w:t>1</w:t>
      </w:r>
      <w:r>
        <w:rPr/>
        <w:t>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hx��=3�����a˱P��#��X#��ax#�M1���</w:t>
      </w:r>
      <w:r>
        <w:rPr/>
        <w:t>藥����</w:t>
      </w:r>
      <w:r>
        <w:rPr/>
        <w:t>*C�n'x��n#�EJ:�+w��$�5���Xm)#r��I� ���7Y�#�XF�#[._��#f"vY�N��l��E�D#Z'��\�#6�#�##'�'z�a�9{�G:[H#m)�����a�#g#�#�#�)͟?�</w:t>
      </w:r>
      <w:r>
        <w:rPr>
          <w:rtl w:val="true"/>
        </w:rPr>
        <w:t>م</w:t>
      </w:r>
      <w:r>
        <w:rPr/>
        <w:t>s�-�]#��]�U�(IE%du��#v}�0n��Q���5�[YF|���;��~@,9j�O��#6#n#���#qutu�#~�U�~ѱ#�хde##��n=�Q�G#�˽��#U��Co8[[�'+#3�'#�#&lt;�Ƴ��=8�"#k��Y#�=�H��0�#�T2&lt;�gQ�M�&lt;�#�By#U=����</w:t>
      </w:r>
      <w:r>
        <w:rPr>
          <w:rtl w:val="true"/>
        </w:rPr>
        <w:t>ۦ</w:t>
      </w:r>
      <w:r>
        <w:rPr/>
        <w:t>y�h#��%OLa;(�#w��p�^r�%��)#c�E���o����/�</w:t>
      </w:r>
      <w:r>
        <w:rPr/>
        <w:t>쬶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</w:t>
      </w:r>
      <w:r>
        <w:rPr/>
        <w:t>ଶ</w:t>
      </w:r>
      <w:r>
        <w:rPr/>
        <w:t>$�u�y�;��#��/x#č�E�ι���#�F�&lt;�x�##|�Yi��#�#�#Ě|�#��$�s�-#�(#l�!�1Z#�TS#�Ī�Ĺ��zb�[##���Q��</w:t>
      </w:r>
      <w:r>
        <w:rPr/>
        <w:t>믇�</w:t>
      </w:r>
      <w:r>
        <w:rPr/>
        <w:t>*�</w:t>
      </w:r>
      <w:r>
        <w:rPr/>
        <w:t>ਣ</w:t>
      </w:r>
      <w:r>
        <w:rPr/>
        <w:t>as#����#��#y�O"7�5�</w:t>
      </w:r>
      <w:r>
        <w:rPr>
          <w:rtl w:val="true"/>
        </w:rPr>
        <w:t>ښ</w:t>
      </w:r>
      <w:r>
        <w:rPr/>
        <w:t>�</w:t>
      </w:r>
      <w:r>
        <w:rPr/>
        <w:t>#�Ҷ�#�,29#�#������K��w#���e�w225��~�#/q��#0&lt;�n$ó#Ǻ</w:t>
        <w:tab/>
        <w:t>#��{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\#���</w:t>
      </w:r>
      <w:r>
        <w:rPr/>
        <w:t>֩</w:t>
      </w:r>
      <w:r>
        <w:rPr/>
        <w:t>G�#�_�o\���p1�e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ׅ��</w:t>
      </w:r>
      <w:r>
        <w:rPr/>
        <w:t>J����1c#�Õǧ��([##bf_�R2����j2���w��ho����,�v#YH��J#`K�#�#g�6���-���m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,)����?�~�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�J+W�7��An�#</w:t>
      </w:r>
      <w:r>
        <w:rPr>
          <w:rtl w:val="true"/>
        </w:rPr>
        <w:t>܏</w:t>
      </w:r>
      <w:r>
        <w:rPr/>
        <w:t>|o��#Τbj�ȑ�#}�Eg###�P#J&gt;t5��S#</w:t>
      </w:r>
      <w:r>
        <w:rPr>
          <w:rtl w:val="true"/>
        </w:rPr>
        <w:t>݋</w:t>
      </w:r>
      <w:r>
        <w:rPr/>
        <w:t>�</w:t>
      </w:r>
      <w:r>
        <w:rPr/>
        <w:t>T#�?2#�X�#m�5l�$#y�mW8{</w:t>
      </w:r>
      <w:r>
        <w:rPr>
          <w:rtl w:val="true"/>
        </w:rPr>
        <w:t>ލ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OL�</w:t>
      </w:r>
      <w:r>
        <w:rPr/>
        <w:t>ָ</w:t>
      </w:r>
      <w:r>
        <w:rPr/>
        <w:t>噩���</w:t>
      </w:r>
      <w:r>
        <w:rPr/>
        <w:t>#2��8#-Εs#�qe9^��9��57��HE�#�S�#Cϑ�</w:t>
      </w:r>
      <w:r>
        <w:rPr>
          <w:rtl w:val="true"/>
        </w:rPr>
        <w:t>ޖ</w:t>
      </w:r>
      <w:r>
        <w:rPr/>
        <w:t>�</w:t>
      </w:r>
      <w:r>
        <w:rPr/>
        <w:t>U#�1�₢B#���C��ϵ7]��r�~�8�_#7����6������}g/��Rg�m��[lL���&lt;�w� #C��#O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E!�?)!9�ˋ�Zj#�]�5�})�#�m�{�!Q4V�#���Ow�&lt;��O#�m�!�?�U��q�����V��g_jP�&amp;I]��.Eu�#)�ϸq</w:t>
      </w:r>
      <w:r>
        <w:rPr/>
        <w:t>㜍</w:t>
      </w:r>
      <w:r>
        <w:rPr/>
        <w:t>2&lt;K�=�3��`#�.�J#�&lt;q�KGFm:�,0o�##U��#3�#��}��ʥW8</w:t>
      </w:r>
      <w:r>
        <w:rPr>
          <w:rtl w:val="true"/>
        </w:rPr>
        <w:t>ڎ</w:t>
      </w:r>
      <w:r>
        <w:rPr/>
        <w:t>z�||�d�ˉ#��)N5$���;�ZH�tҵ's#�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GE��#��!�#��</w:t>
        <w:tab/>
        <w:t>�(J�W���MX*�ïM}%��w�Yd�����]��3O!��{�N*</w:t>
      </w:r>
      <w:r>
        <w:rPr>
          <w:rtl w:val="true"/>
        </w:rPr>
        <w:t>ۋ</w:t>
      </w:r>
      <w:r>
        <w:rPr>
          <w:rtl w:val="true"/>
        </w:rPr>
        <w:t>҆</w:t>
      </w:r>
      <w:r>
        <w:rPr/>
        <w:t>5</w:t>
      </w:r>
      <w:r>
        <w:rPr/>
        <w:t>&lt;�#����#cx"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��</w:t>
      </w:r>
      <w:r>
        <w:rPr>
          <w:rtl w:val="true"/>
        </w:rPr>
        <w:t>ٸ</w:t>
      </w:r>
      <w:r>
        <w:rPr/>
        <w:t>�</w:t>
      </w:r>
      <w:r>
        <w:rPr/>
        <w:t>#��m#������)��p���i��#�GE)&lt;�m��q6�#���+��:dfR2�L�0&lt;� Q��$��S�΃w�x#���y�QC�~���V*�[^�#�</w:t>
      </w:r>
      <w:r>
        <w:rPr>
          <w:rtl w:val="true"/>
        </w:rPr>
        <w:t>׏</w:t>
      </w:r>
      <w:r>
        <w:rPr/>
        <w:t>t��#����aX�</w:t>
      </w:r>
      <w:r>
        <w:rPr/>
        <w:t>،</w:t>
      </w:r>
      <w:r>
        <w:rPr/>
        <w:t>(b�~���##�x#�hy�K�</w:t>
        <w:br/>
        <w:t>���#��~=���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gÇ�D#;�5,�G�#�g��#a#�G3�˗���p_;zR�~��]�)gQE1F�|�#0W�b�NQ����~#,###=���U�Nu#�#~B4y#�9��I#z�r��y����#�NK򬆚jalB�*��*���#�m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A��#���l�Y4�;&lt;�i#1a��#��#�#p^U�*2.#Oy#g�0J�xr#�</w:t>
      </w:r>
      <w:r>
        <w:rPr>
          <w:rtl w:val="true"/>
        </w:rPr>
        <w:t>ٵ</w:t>
      </w:r>
      <w:r>
        <w:rPr/>
        <w:t>t!zX�����a#~���sh#+#�#�*F�Fm}�bE#`��[o��5���&gt;x�n</w:t>
      </w:r>
      <w:r>
        <w:rPr/>
        <w:t>݀</w:t>
      </w:r>
      <w:r>
        <w:rPr/>
        <w:t>@m���,��w��?��#�R��#�ĥ�y��n��F��Z#13��##E�#;#e94����Ί'�"��#-����O��_� �W{��yg�r��^�##�"�&amp;qQ�dTCq</w:t>
      </w:r>
      <w:r>
        <w:rPr>
          <w:rtl w:val="true"/>
        </w:rPr>
        <w:t>܎</w:t>
      </w:r>
      <w:r>
        <w:rPr/>
        <w:t>��</w:t>
      </w:r>
      <w:r>
        <w:rPr/>
        <w:t>#-ʡ�gW�&gt;�#�Xє̈J��Z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`�9�}�Xm�p��^�$�</w:t>
      </w:r>
      <w:r>
        <w:rPr/>
        <w:t>ᢨ�</w:t>
      </w:r>
      <w:r>
        <w:rPr/>
        <w:t>^�#CJ���O��W��|�gj�#g�b�9��$���@�o�5�y���A.�_B�g</w:t>
        <w:tab/>
        <w:t>z8�</w:t>
      </w:r>
      <w:r>
        <w:rPr/>
        <w:t>֧����</w:t>
      </w:r>
      <w:r>
        <w:rPr/>
        <w:t>\w#�h�U3.#��#�#�!`###��!`###��!`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ӯ�#�&amp;*�l�ax#���#Xw��#���n�e��[Z#�#i����C��G�#˹�o�?��#��&lt;����N#�ų�˼t#lQ#~�#��#�#6���*�##�CJ�#.�L\N�nD#r̒�C###�7UU�#���W^qvGF�</w:t>
      </w:r>
      <w:r>
        <w:rPr>
          <w:rtl w:val="true"/>
        </w:rPr>
        <w:t>ۍ</w:t>
      </w:r>
      <w:r>
        <w:rPr/>
        <w:t>��</w:t>
      </w:r>
      <w:r>
        <w:rPr/>
        <w:t>#�΅#�k:1Óʳ]z!,�#��F��ԫ#E^���$</w:t>
      </w:r>
      <w:r>
        <w:rPr>
          <w:rtl w:val="true"/>
        </w:rPr>
        <w:t>ڢ</w:t>
      </w:r>
      <w:r>
        <w:rPr/>
        <w:t>��</w:t>
      </w:r>
      <w:r>
        <w:rPr/>
        <w:t>-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#H���A�q�&amp;M#�w�-w:;g#9�#�#��p�#ˀ+��d�g�����*�</w:t>
      </w:r>
      <w:r>
        <w:rPr>
          <w:rtl w:val="true"/>
        </w:rPr>
        <w:t>غ</w:t>
      </w:r>
      <w:r>
        <w:rPr/>
        <w:t>\Em��#+#�(�e=_B�sZ=�Ѣ����f_�*���#�##&lt;�</w:t>
      </w:r>
      <w:r>
        <w:rPr>
          <w:rtl w:val="true"/>
        </w:rPr>
        <w:t>ٸ</w:t>
      </w:r>
      <w:r>
        <w:rPr/>
        <w:t>|/q�2�##�#G�h�=�##��S$��#��(m���ϥ�&lt;&lt;���</w:t>
        <w:tab/>
        <w:t>#u�;�w</w:t>
      </w:r>
      <w:r>
        <w:rPr/>
        <w:t>勹</w:t>
      </w:r>
      <w:r>
        <w:rPr/>
        <w:t>#}���</w:t>
      </w:r>
      <w:r>
        <w:rPr>
          <w:rtl w:val="true"/>
        </w:rPr>
        <w:t>؞</w:t>
      </w:r>
      <w:r>
        <w:rPr/>
        <w:t>��</w:t>
      </w:r>
      <w:r>
        <w:rPr/>
        <w:t>x�x.#�5�</w:t>
      </w:r>
      <w:r>
        <w:rPr/>
        <w:t>ٜ</w:t>
      </w:r>
      <w:r>
        <w:rPr/>
        <w:t>,�7?#5#�#E��</w:t>
        <w:br/>
        <w:t>1#��7</w:t>
      </w:r>
      <w:r>
        <w:rPr>
          <w:rtl w:val="true"/>
        </w:rPr>
        <w:t>ی</w:t>
      </w:r>
      <w:r>
        <w:rPr/>
        <w:t>ZӘ�13���H�s�[,�9�Q1�OG��x��&gt;�2��</w:t>
      </w:r>
      <w:r>
        <w:rPr>
          <w:rtl w:val="true"/>
        </w:rPr>
        <w:t>ݹ�</w:t>
      </w:r>
      <w:r>
        <w:rPr/>
        <w:t>9</w:t>
      </w:r>
      <w:r>
        <w:rPr/>
        <w:t>.zs��-�ԙ�LixԦ���J�#�r�-��#�`�X�'��##s��';����##�v��k/gG�#�r#��8�G�.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X��+��2L��$�g����,��lE&gt;8�#�+#�Z�Z0&lt;��#�#i��`K'��#KZE�#��Ŭ</w:t>
      </w:r>
      <w:r>
        <w:rPr/>
        <w:t>ۭ</w:t>
      </w:r>
      <w:r>
        <w:rPr/>
        <w:t>#��#����#���TV_b#��`�p+}h���T��#['�����A�ˠ��#���Y�###z(����#��r'�#��!`###��!`###��!�@#4&lt;��l#�a�͍��#�Z���v6�#</w:t>
      </w:r>
      <w:r>
        <w:rPr/>
        <w:t>ܶ</w:t>
      </w:r>
      <w:r>
        <w:rPr/>
        <w:t>Z)��(m�Un�0&lt;eX#�hB!��#�#��)_J���</w:t>
      </w:r>
      <w:r>
        <w:rPr>
          <w:rtl w:val="true"/>
        </w:rPr>
        <w:t>ޤ</w:t>
      </w:r>
      <w:r>
        <w:rPr>
          <w:rtl w:val="true"/>
        </w:rPr>
        <w:t>#*��</w:t>
      </w:r>
      <w:r>
        <w:rPr/>
        <w:t>8</w:t>
      </w:r>
      <w:r>
        <w:rPr/>
        <w:t>&lt;#?b#uQ#0&lt;%m#%</w:t>
        <w:tab/>
        <w:t>��##���d##-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%�#Tx�aXy#�x� g�##h#=�#�Y�'i#���#��hq�#�=�O�e&lt;��#)�R���</w:t>
        <w:tab/>
        <w:t>�(�:Te#��I/cЏ�E\#f</w:t>
      </w:r>
      <w:r>
        <w:rPr>
          <w:rtl w:val="true"/>
        </w:rPr>
        <w:t>ݑ</w:t>
      </w:r>
      <w:r>
        <w:rPr/>
        <w:t>�</w:t>
      </w:r>
      <w:r>
        <w:rPr/>
        <w:t>Y�k���nLY���##�+�:hk|f#�̞�my;�[�##k��ȳ��#=�$�#m�nϞ�ϴv\���</w:t>
      </w:r>
      <w:r>
        <w:rPr>
          <w:rtl w:val="true"/>
        </w:rPr>
        <w:t>ה</w:t>
      </w:r>
      <w:r>
        <w:rPr/>
        <w:t>O�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Hx�#m=S)Z+�#mZ�#�=+;�\L���K��#TC�E��Q#v#��c5��qJ�&gt;�v#m�#�s%á%�s½�+��#���cɔ�Y#��}��##�ˆ#�i�8[�ϩ�Ud#�o��3�_��T+��9#�'�ǔ/�##o#-��'o&lt;���s�W�}###%y5��#l��+���{�С�W_}�Y=��#q#�}�&amp;#Wć���M�=�&lt;�bc���W#��#�;�c�(C�</w:t>
      </w:r>
      <w:r>
        <w:rPr/>
        <w:t>֢�</w:t>
      </w:r>
      <w:r>
        <w:rPr/>
        <w:t>.m�(R4�(ã�#q���#wV��#kx�#�d,)�p��w;##k�#'�?u���#��Hh�i�y#�d��)�_be�"�#J̪%�Β�8_��5��#i���C]q�-z�y#�{P�/�T*d�}#;</w:t>
        <w:br/>
        <w:t>f�b#v��#�'�#F��c��G</w:t>
      </w:r>
      <w:r>
        <w:rPr>
          <w:rtl w:val="true"/>
        </w:rPr>
        <w:t>ݯ</w:t>
      </w:r>
      <w:r>
        <w:rPr/>
        <w:t>fU�ѭ8�V��� q;����U���n��Y�o»��#0��#��9�#�i�O��#j��#�f|s�k��!`###��!`###��!P##4#ó�v�����##�7�B#��7���B�O�`#,�8��#îR����c=n�-#iG|�2&lt;d�!��hl��~�,lIɐ#H�o#H�|E��Z##=�50&lt;�#��#��##hg�#�D/m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x#\#��)\�o#tv�)`#�P</w:t>
      </w:r>
      <w:r>
        <w:rPr/>
        <w:t>ֵ��</w:t>
      </w:r>
      <w:r>
        <w:rPr/>
        <w:t>#��hcK#�#WÚ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z�5#��0zO�RȾ�3,Y�p�h��##a�#�@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5�DO#G(�Wx\�&lt;�Og3?D�"1Q��0�4*#�Jj��eTje#�?�@�y�͔L��s�C�q*�G�O##</w:t>
      </w:r>
      <w:r>
        <w:rPr/>
        <w:t>֖�</w:t>
      </w:r>
      <w:r>
        <w:rPr/>
        <w:t>#�Ӈ�Ɍ#o�v��;~�#��N#K#�U�*#L�h�7G# G�:�����hob2�90E�</w:t>
      </w:r>
      <w:r>
        <w:rPr/>
        <w:t>腄</w:t>
      </w:r>
      <w:r>
        <w:rPr/>
        <w:t>L\M�h+1_$�</w:t>
      </w:r>
      <w:r>
        <w:rPr>
          <w:rtl w:val="true"/>
        </w:rPr>
        <w:t>ޏ</w:t>
      </w:r>
      <w:r>
        <w:rPr/>
        <w:t>Q���r�?ouU{����0��%�J#��T�##�¸���.fз�f�.�E%U3a�#�"#7�yU��j�s��#�~�#g�2f3+e�4�Պ�V�;#�#�`�F�`�y�?�:[(�`��</w:t>
      </w:r>
      <w:r>
        <w:rPr>
          <w:rtl w:val="true"/>
        </w:rPr>
        <w:t>ר</w:t>
      </w:r>
      <w:r>
        <w:rPr/>
        <w:t>�</w:t>
      </w:r>
      <w:r>
        <w:rPr/>
        <w:t>É+�;)�bm�#1#?���#w\��#��n�_��Wg�Q$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amp;#x�"6F5��##�L#2��3&lt;���#�#�^��#�}��b}���E#�h#�l�Ϳ��/��q���jm�@|�]u�U�</w:t>
        <w:br/>
        <w:t>1�6_�</w:t>
      </w:r>
      <w:r>
        <w:rPr/>
        <w:t>ؘ</w:t>
      </w:r>
      <w:r>
        <w:rPr/>
        <w:t>s��q�y��4̝m�1o�18�Y3#�4-n#�#&gt;�w�S1&gt;K�0?��;�+b�#��̌��TG{#�/��%�#5g�H}���#��#�Ֆ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�Z�#�sXg���;�c��f�Q/f�^�N{0R�#����-�Ћ������#_���B��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#K�.��#�-�XY+M��#�&amp;�#vz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y�b#����#X1&lt;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U#bx�_���m��j�|�z#V�g��#0&gt;���#�#��yy%C��m~��r�&amp;�T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�˗q#[Ken�����JeN����S.�##S�é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  <w:br/>
        <w:t>��h]}��?lˁ�f����(O�2z##N#��ŭ��N�#8#�K#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k�#N�_#����</w:t>
      </w:r>
      <w:r>
        <w:rPr>
          <w:rtl w:val="true"/>
        </w:rPr>
        <w:t>ݓ</w:t>
      </w:r>
      <w:r>
        <w:rPr/>
        <w:t>��</w:t>
      </w:r>
      <w:r>
        <w:rPr/>
        <w:t>q�ʃ{o</w:t>
        <w:tab/>
        <w:t>K�ZXR��#��i#�)"+##�#RD��\���*��#�(m{�#�f�«��</w:t>
      </w:r>
    </w:p>
    <w:p>
      <w:pPr>
        <w:pStyle w:val="PreformattedText"/>
        <w:bidi w:val="0"/>
        <w:jc w:val="left"/>
        <w:rPr/>
      </w:pPr>
      <w:r>
        <w:rPr/>
        <w:t>#'�+�FHtlH�@}W _�"�#J�P�E_x��+r3��#�#=���k���l�����wv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H#�&lt;�'ѶZ�#�v��c���h�E�P�+</w:t>
      </w:r>
      <w:r>
        <w:rPr/>
        <w:t>を</w:t>
      </w:r>
      <w:r>
        <w:rPr/>
        <w:t>Q�$f�x�#,z#���ϸ�\O##]W��Ć��}9Vq�_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SU�[{\�g��&amp;�E#�-{c#v�8��i9�zR���#������#/'Ó"����,�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.m�3�����#wʙạ ��8#1��#$_Ľ|��ΞȼdqEZ#Er��$�"F�_��ҥĕ�#?���k�]5���{�u��u�]</w:t>
        <w:tab/>
        <w:t>�"�b��6n�##1E;�]�B��.##]�z��L�'#��&amp;���.vV�4di�Ѯ���v�XM �����Q�N���&gt;{*�i�&gt;�#t#c���lv#�(���C��X�9�K!f�ι�o&gt;x���</w:t>
      </w:r>
      <w:r>
        <w:rPr>
          <w:rtl w:val="true"/>
        </w:rPr>
        <w:t>ۑ</w:t>
      </w:r>
      <w:r>
        <w:rPr/>
        <w:t>�</w:t>
      </w:r>
      <w:r>
        <w:rPr/>
        <w:t>/E#�7?[��n�#���#S���#ǗK�#;��+�]b���+�(�##�)J</w:t>
      </w:r>
      <w:r>
        <w:rPr>
          <w:rtl w:val="true"/>
        </w:rPr>
        <w:t>ܟ</w:t>
      </w:r>
      <w:r>
        <w:rPr/>
        <w:t>��</w:t>
      </w:r>
      <w:r>
        <w:rPr/>
        <w:t>##�</w:t>
      </w:r>
      <w:r>
        <w:rPr/>
        <w:t>㏠��</w:t>
      </w:r>
      <w:r>
        <w:rPr/>
        <w:t>p+/Zc�$X� ##6��9�#��v�}:��gcv-�7E)G`#</w:t>
      </w:r>
      <w:r>
        <w:rPr>
          <w:rtl w:val="true"/>
        </w:rPr>
        <w:t>ߦ�</w:t>
      </w:r>
      <w:r>
        <w:rPr/>
        <w:t>8</w:t>
      </w:r>
      <w:r>
        <w:rPr/>
        <w:t>g�]�#vlƙ��Nh�PV��%�RjC�Zt��`��##�����#Ó#C�k###��!`###��!`###�@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}��3��N�0�bx�� dxB^�.1#�KG#+���t�SO]#���4#G���##/�&lt;���KH��_��Q������#�Co}�#�ztz�Kf�#Y�L#��po�E��l#œ�Z</w:t>
      </w:r>
      <w:r>
        <w:rPr>
          <w:rtl w:val="true"/>
        </w:rPr>
        <w:t>ڑ</w:t>
      </w:r>
      <w:r>
        <w:rPr/>
        <w:t>d</w:t>
        <w:br/>
        <w:t>#��w���l�o��R#��#g�#�#���%.o�|c�&gt;#{0�1x�Beŕ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1&lt;�)~)z]1�#�V�3�[w�M#���5&lt;�v*�.�^�0Z���0�p U�##y)|&amp;G��</w:t>
        <w:br/>
        <w:t>V+ї�s#</w:t>
        <w:tab/>
        <w:t>�6##mς��]?xJ�z�`/##qt��.�Y&lt;�`�r�H���Kx.���#1#�^:#��w+B͋P#��5�##�c�Г#q:��?�������;##WӮ����p�E�#m�Bf�����|�D���&lt;�x�#��7?���Ꝯ���g�&gt;���#OP�r,xE~�#�cQ!F</w:t>
      </w:r>
      <w:r>
        <w:rPr/>
        <w:t>웟����</w:t>
      </w:r>
      <w:r>
        <w:rPr/>
        <w:t>7g�������nkj��&lt;g��vx\��T�i&amp;��,�_�#��#x#�ș�Q�'c���x"��#��e��0}�Vã�5#2#��?��B��&lt;��?#�</w:t>
      </w:r>
      <w:r>
        <w:rPr>
          <w:rtl w:val="true"/>
        </w:rPr>
        <w:t>ސ</w:t>
      </w:r>
      <w:r>
        <w:rPr/>
        <w:t>!��m�#=��#0`@���#_a&amp;�A|�k{#�H���</w:t>
      </w:r>
      <w:r>
        <w:rPr/>
        <w:t>裏</w:t>
      </w:r>
      <w:r>
        <w:rPr/>
        <w:t>&amp;8�u̒~�!�8�L3^�E��W^��3�~�)�=##�:�@�W�k���:�&lt;D�#Ó���,iƔ</w:t>
      </w:r>
      <w:r>
        <w:rPr/>
        <w:t>멐</w:t>
      </w:r>
      <w:r>
        <w:rPr/>
        <w:br/>
        <w:t>�5�##~!gK]����3r��</w:t>
      </w:r>
      <w:r>
        <w:rPr/>
        <w:t>۹</w:t>
      </w:r>
      <w:r>
        <w:rPr/>
        <w:t>: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2��f%��c/�ny</w:t>
        <w:br/>
        <w:t>l!=�2�)={!#���#/*ų3v,�#��G#�#�{�&gt;�(�#�5��յ�� �Y#������8�Go#�</w:t>
        <w:br/>
        <w:t>#�#���#�5�dz�#�6G�#��#_|#�lk</w:t>
      </w:r>
      <w:r>
        <w:rPr/>
        <w:t>۞</w:t>
      </w:r>
      <w:r>
        <w:rPr/>
        <w:t>Ɖ�a��k&amp;#s]��</w:t>
        <w:tab/>
        <w:t>�#�swg</w:t>
      </w:r>
      <w:r>
        <w:rPr>
          <w:rtl w:val="true"/>
        </w:rPr>
        <w:t>۔</w:t>
      </w:r>
      <w:r>
        <w:rPr/>
        <w:t>��</w:t>
      </w:r>
      <w:r>
        <w:rPr/>
        <w:t>j��</w:t>
        <w:br/>
        <w:t>��]�7�#1#'�`&gt;#=</w:t>
      </w:r>
      <w:r>
        <w:rPr>
          <w:rtl w:val="true"/>
        </w:rPr>
        <w:t>܇</w:t>
      </w:r>
      <w:r>
        <w:rPr/>
        <w:t>���</w:t>
      </w:r>
      <w:r>
        <w:rPr/>
        <w:t>*�+s�&gt;�C�#ga�&amp;��`_z</w:t>
        <w:tab/>
        <w:t>�##Bb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@c1&lt;Z��H)aD5y</w:t>
      </w:r>
      <w:r>
        <w:rPr>
          <w:rtl w:val="true"/>
        </w:rPr>
        <w:t>ٵ�ڊ</w:t>
      </w:r>
      <w:r>
        <w:rPr/>
        <w:t>�</w:t>
      </w:r>
      <w:r>
        <w:rPr/>
        <w:t>.�#?~|#l&gt;ã�#I#��9#��|��o���L�Kw�rJ�</w:t>
      </w:r>
      <w:r>
        <w:rPr/>
        <w:t>슺</w:t>
      </w:r>
      <w:r>
        <w:rPr/>
        <w:t>&amp;�~�#��-e##�0##}�E��79�^(F+*�#��%�#��!i#�[��-</w:t>
      </w:r>
      <w:r>
        <w:rPr>
          <w:rtl w:val="true"/>
        </w:rPr>
        <w:t>߆</w:t>
      </w:r>
      <w:r>
        <w:rPr/>
        <w:t>*f�y��^�</w:t>
      </w:r>
    </w:p>
    <w:p>
      <w:pPr>
        <w:pStyle w:val="PreformattedText"/>
        <w:bidi w:val="0"/>
        <w:jc w:val="left"/>
        <w:rPr/>
      </w:pPr>
      <w:r>
        <w:rPr/>
        <w:t>G��[#��G��X�����Q��Z��`�%#��C#�8�</w:t>
      </w:r>
      <w:r>
        <w:rPr>
          <w:rtl w:val="true"/>
        </w:rPr>
        <w:t>؛</w:t>
      </w:r>
      <w:r>
        <w:rPr/>
        <w:t>�</w:t>
      </w:r>
      <w:r>
        <w:rPr/>
        <w:t>h�&lt;^�6��&amp;��'�)</w:t>
        <w:tab/>
        <w:t>{#�S+P�#{��(#ɩ������{�m3���~9ΦR�#j#8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4~j`���T�#�/����?�#��U#�6</w:t>
      </w:r>
      <w:r>
        <w:rPr/>
        <w:t>۸�</w:t>
      </w:r>
      <w:r>
        <w:rPr/>
        <w:t>ǐ�#FF�cF&amp;|i�Hg/b��uy�5#���[�;#p#��##�ӏ#�</w:t>
      </w:r>
      <w:r>
        <w:rPr>
          <w:rtl w:val="true"/>
        </w:rPr>
        <w:t>ޕ</w:t>
      </w:r>
      <w:r>
        <w:rPr/>
        <w:t>�</w:t>
      </w:r>
      <w:r>
        <w:rPr/>
        <w:t>L�#R��_0�kv�n�#�)LK�</w:t>
      </w:r>
      <w:r>
        <w:rPr/>
        <w:t>씝</w:t>
      </w:r>
      <w:r>
        <w:rPr/>
        <w:t>#������b#}��0�;��#R�NF#��n�T���џdY#�</w:t>
        <w:br/>
        <w:t>#�p�oWcD#�M##�#򟥋1/i#��-#��Ϝ�#}���cnpv�#�VEs</w:t>
        <w:br/>
        <w:t>)�W�BI�#�8�����#bx��Q��K�.n���E##5#�|�����o�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o?L��U=�#;�+5#</w:t>
        <w:tab/>
        <w:t>-�&lt;��Sn</w:t>
      </w:r>
      <w:r>
        <w:rPr>
          <w:rtl w:val="true"/>
        </w:rPr>
        <w:t>׆</w:t>
      </w:r>
      <w:r>
        <w:rPr/>
        <w:t>#n�lm#�&gt;9�4#�#�Xi##kS����#{%t;�/����#��#�ҏW&amp;~�_7�s����_x#��.�@� �%�#X#��im�EcL#Sx*Ϟ���Ƽ]Fzt�#x'9#TFg#��#y`��"#f�4�n��Fgŏ�ŏ5w�</w:t>
      </w:r>
      <w:r>
        <w:rPr>
          <w:rtl w:val="true"/>
        </w:rPr>
        <w:t>׺</w:t>
      </w:r>
      <w:r>
        <w:rPr/>
        <w:t>]c�`A�O?�.��h��$�/#Dj4Ex�+��D�8�ėK#�O{�4%��su�{`2m�</w:t>
      </w:r>
      <w:r>
        <w:rPr/>
        <w:t>ꄉ</w:t>
      </w:r>
      <w:r>
        <w:rPr/>
        <w:t>2Y�F�x��##�MSg*�ə#��K�#7����4#3�o�#i�#�ճb#b&gt;#�*Q�#��#�#�Vo�zGj�-�&gt;�����R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@��#����y��###&lt;\���6[o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ct�q�#�[���qu��f�#�����C���Z###�r���\w�</w:t>
      </w:r>
      <w:r>
        <w:rPr/>
        <w:t>֞�</w:t>
      </w:r>
      <w:r>
        <w:rPr/>
        <w:t>#�:��o</w:t>
        <w:tab/>
        <w:t>[�2&lt;i\=�#x#���[.�$�#���##</w:t>
        <w:br/>
        <w:t>��u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;���TF9��%##H�P</w:t>
      </w:r>
      <w:r>
        <w:rPr>
          <w:rtl w:val="true"/>
        </w:rPr>
        <w:t>ۥ</w:t>
      </w:r>
      <w:r>
        <w:rPr/>
        <w:t>��</w:t>
      </w:r>
      <w:r>
        <w:rPr/>
        <w:t>+����t�#��</w:t>
      </w:r>
      <w:r>
        <w:rPr>
          <w:rtl w:val="true"/>
        </w:rPr>
        <w:t>ކ</w:t>
      </w:r>
      <w:r>
        <w:rPr/>
        <w:t>je��Mp�"�v�#hB~�#8/]�����?�4�E��i�c��Y5��?m�W##A�v�#��_#}�$�(ǥ���x���R#D&gt;�#/Ȑ(#�cC1�B</w:t>
      </w:r>
      <w:r>
        <w:rPr>
          <w:rtl w:val="true"/>
        </w:rPr>
        <w:t>ﲴ</w:t>
      </w:r>
      <w:r>
        <w:rPr/>
        <w:t>j�#N'˧#o���~�HYo��jo�#w/�I-��</w:t>
      </w:r>
      <w:r>
        <w:rPr>
          <w:rtl w:val="true"/>
        </w:rPr>
        <w:t>ߝ</w:t>
      </w:r>
      <w:r>
        <w:rPr/>
        <w:t>�</w:t>
      </w:r>
      <w:r>
        <w:rPr/>
        <w:t>bv��T�=���o�Q�ϧ�S.�I���|��I#z�Ҩ#(v��#q#���@Z�#����#�����z�##8[�Rńt��&lt;y�#w8;u�T�#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i���x"�\T#��2#�2U�r20�=05�dc�WP���#R&gt;u�J�K�##q��1��</w:t>
      </w:r>
      <w:r>
        <w:rPr>
          <w:rtl w:val="true"/>
        </w:rPr>
        <w:t>ٲ</w:t>
      </w:r>
      <w:r>
        <w:rPr/>
        <w:t>4</w:t>
      </w:r>
      <w:r>
        <w:rPr/>
        <w:t>&lt;�|j��'5#��#����!y��=�|�=�0�</w:t>
      </w:r>
      <w:r>
        <w:rPr/>
        <w:t>ꉓ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6pV����dS�'O��M�&lt;#��#q//��g�8bU�MR�#�#��W���oD&gt;��s</w:t>
      </w:r>
      <w:r>
        <w:rPr/>
        <w:t>㨾�</w:t>
      </w:r>
      <w:r>
        <w:rPr/>
        <w:t>ec�c##e�#1b���ex�Ʊ�#�l��};�����lms#����.\#�d�#w##e|H��'�=s�}x;#Ko�����s�uĄx</w:t>
      </w:r>
      <w:r>
        <w:rPr/>
        <w:t>濠</w:t>
      </w:r>
      <w:r>
        <w:rPr/>
        <w:t>Fxc#T�]��#��Q�o</w:t>
      </w:r>
      <w:r>
        <w:rPr/>
        <w:t>琫��</w:t>
      </w:r>
      <w:r>
        <w:rPr/>
        <w:t>;Ug�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^�)_�#r�'��O��xg/�##piA�W���U�cx�P;�Xs�#��a��h</w:t>
      </w:r>
      <w:r>
        <w:rPr/>
        <w:t>䈇��</w:t>
      </w:r>
      <w:r>
        <w:rPr/>
        <w:t>&lt;#�b`���#���sV,\���^#�}V#�V��Qd6���W�A'^k5*# #v!Y�</w:t>
      </w:r>
      <w:r>
        <w:rPr/>
        <w:t>幰</w:t>
      </w:r>
      <w:r>
        <w:rPr/>
        <w:t>k�##Ӧ�}�(�o�=�k�0�U�����b{n�S�@e#�ͅ��&gt;</w:t>
      </w:r>
      <w:r>
        <w:rPr/>
        <w:t>؅</w:t>
      </w:r>
      <w:r>
        <w:rPr/>
        <w:t>d)�#�a�8�#V�&lt;�w�t&gt;�q�n�#�l5�byx��}�^##��!`###��!`###�@�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5��#Q#�</w:t>
      </w:r>
      <w:r>
        <w:rPr/>
        <w:t>݊</w:t>
      </w:r>
      <w:r>
        <w:rPr/>
        <w:t>U��)���#�K�-���.�</w:t>
        <w:b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w�Y+H�ֆ#My�3�}L����(�+��#i##</w:t>
      </w:r>
    </w:p>
    <w:p>
      <w:pPr>
        <w:pStyle w:val="PreformattedText"/>
        <w:bidi w:val="0"/>
        <w:jc w:val="left"/>
        <w:rPr/>
      </w:pPr>
      <w:r>
        <w:rPr/>
        <w:t>F1�h�#�w)!�S��)�#�t!#���7Y2�k��a���\|��##���#�j�1&lt;��</w:t>
      </w:r>
      <w:r>
        <w:rPr>
          <w:rtl w:val="true"/>
        </w:rPr>
        <w:t>ٴ</w:t>
      </w:r>
      <w:r>
        <w:rPr/>
        <w:t>�</w:t>
      </w:r>
      <w:r>
        <w:rPr/>
        <w:t>҂�</w:t>
        <w:tab/>
        <w:t>��A�$��#�?W��dl������HQM�7��}R��ex#D</w:t>
        <w:br/>
        <w:t>��#,���5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S�;��</w:t>
        <w:tab/>
        <w:t>Ov*#;�rħ�^I��ѣx�5,_*���86ʨI(eN�r�#8#�.�</w:t>
      </w:r>
      <w:r>
        <w:rPr/>
        <w:t>罾���</w:t>
      </w:r>
      <w:r>
        <w:rPr/>
        <w:t>ɓ�#�J�Y|R#r����ӝ����y6(#�f�5�J����#Q#@]��.,ѧ�##��#�</w:t>
      </w:r>
    </w:p>
    <w:p>
      <w:pPr>
        <w:pStyle w:val="PreformattedText"/>
        <w:bidi w:val="0"/>
        <w:jc w:val="left"/>
        <w:rPr/>
      </w:pPr>
      <w:r>
        <w:rPr/>
        <w:t>b$�X#�$�##�F�1&lt;�����#-z#��7�#���i:�3h</w:t>
      </w:r>
      <w:r>
        <w:rPr>
          <w:rtl w:val="true"/>
        </w:rPr>
        <w:t>ߍ</w:t>
      </w:r>
      <w:r>
        <w:rPr/>
        <w:t>�</w:t>
      </w:r>
      <w:r>
        <w:rPr/>
        <w:t>n�li#F\Z</w:t>
        <w:br/>
        <w:t>���&lt;x</w:t>
        <w:br/>
        <w:t>��&gt;?��V���m)#!e���Ӥ�#�1�d� ����I_�b�UF,$ÓQ�v��#bxX�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F#I�H^��W|^R�~�OC͍6�U#�#�%�#��#ϣYN</w:t>
      </w:r>
      <w:r>
        <w:rPr>
          <w:rtl w:val="true"/>
        </w:rPr>
        <w:t>ڤ</w:t>
      </w:r>
      <w:r>
        <w:rPr/>
        <w:t>��</w:t>
      </w:r>
      <w:r>
        <w:rPr/>
        <w:t>px��#&amp;</w:t>
      </w:r>
      <w:r>
        <w:rPr/>
        <w:t>ܑ��</w:t>
      </w:r>
      <w:r>
        <w:rPr/>
        <w:t>DkŚ\j.��$�UF~}y��kW</w:t>
      </w:r>
      <w:r>
        <w:rPr/>
        <w:t>쵋</w:t>
      </w:r>
      <w:r>
        <w:rPr/>
        <w:t>/��#�H����o;#�#�f#�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?**Z\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Ԧ8�c�9��o������s{/��rg�({^ҥ]#���wnw���#�qtFW+#&gt;Y�1#G�##wf;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#�&gt;9�%g�u#��1�5#�###</w:t>
      </w:r>
    </w:p>
    <w:p>
      <w:pPr>
        <w:pStyle w:val="PreformattedText"/>
        <w:bidi w:val="0"/>
        <w:jc w:val="left"/>
        <w:rPr/>
      </w:pPr>
      <w:r>
        <w:rPr/>
        <w:t>:/�`��h��&amp;��a�=�^1&lt;y#u%K0r#0~��##��#�[J�$dx�Ns�o�6�</w:t>
      </w:r>
      <w:r>
        <w:rPr/>
        <w:t>ᡃ��</w:t>
      </w:r>
      <w:r>
        <w:rPr/>
        <w:t>#�'u#'����h��{#�g�(�;#ex#�p�]wu�</w:t>
      </w:r>
      <w:r>
        <w:rPr/>
        <w:t>裏</w:t>
      </w:r>
      <w:r>
        <w:rPr/>
        <w:t>vV&lt;�z8a##~ĝQ��#O&lt;��"ϗ#���i�kM�N#N���|��ʪ���i��y��&lt;#�e�&amp;#6�[</w:t>
        <w:br/>
        <w:t>�*g�#Xe?����O��#w˹</w:t>
      </w:r>
      <w:r>
        <w:rPr>
          <w:rtl w:val="true"/>
        </w:rPr>
        <w:t>ؠ</w:t>
      </w:r>
      <w:r>
        <w:rPr>
          <w:rtl w:val="true"/>
        </w:rPr>
        <w:t>;�����#</w:t>
      </w:r>
      <w:r>
        <w:rPr/>
        <w:t>5</w:t>
      </w:r>
      <w:r>
        <w:rPr/>
        <w:t>�#����#&lt;����#��#��(�f��,[an�6_#�1&lt;�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u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��_r���.����f�e}1&lt;����I�|Q</w:t>
      </w:r>
      <w:r>
        <w:rPr/>
        <w:t>֝�</w:t>
      </w:r>
    </w:p>
    <w:p>
      <w:pPr>
        <w:pStyle w:val="PreformattedText"/>
        <w:bidi w:val="0"/>
        <w:jc w:val="left"/>
        <w:rPr/>
      </w:pPr>
      <w:r>
        <w:rPr/>
        <w:t>s��##?�&lt;7m7#�#F��</w:t>
      </w:r>
      <w:r>
        <w:rPr>
          <w:rtl w:val="true"/>
        </w:rPr>
        <w:t>݌��</w:t>
      </w:r>
      <w:r>
        <w:rPr/>
        <w:t>3</w:t>
      </w:r>
      <w:r>
        <w:rPr/>
        <w:t>�~#���J�j�m�#�#N��#�qu����_2M�#6��]�c�#ZV#�~y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lW�]��#��$���</w:t>
      </w:r>
      <w:r>
        <w:rPr>
          <w:rtl w:val="true"/>
        </w:rPr>
        <w:t>ڛ</w:t>
      </w:r>
      <w:r>
        <w:rPr/>
        <w:t>�@#�RuՇ�z�y#�}�C�}</w:t>
      </w:r>
      <w:r>
        <w:rPr/>
        <w:t>ֱ</w:t>
      </w:r>
      <w:r>
        <w:rPr/>
        <w:t>bx��#�4ci�##�-aG2W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}A�dP��\"#��`�#̕�ʫ#Ɔ~&gt;���#cU������Q�s�M)�#[�#u4Br�#�S��:v�Tg�</w:t>
        <w:tab/>
        <w:t>]�j�#L�!3p#��*�Rl�W��U#�#WԂ��#Z^z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v�3#�#t�ՠ#�</w:t>
      </w:r>
      <w:r>
        <w:rPr>
          <w:rtl w:val="true"/>
        </w:rPr>
        <w:t>ߺ</w:t>
      </w:r>
      <w:r>
        <w:rPr/>
        <w:t>#m?�S�����u��##"#��b����9\&lt;m����f��#;�j��&amp;�p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C��bf��fbx���##f3��Q���</w:t>
        <w:tab/>
        <w:t>�wxT�#&gt;/dD5K�L�: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#'AJ'N��tg#�#���U©��x�s�r�}k�[�~�ķ8@#h#e�5�t��&lt;�Lg�я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����(���g�^�8qb���/�O��'#�L&gt;���#ќ����#g����7�tv</w:t>
      </w:r>
      <w:r>
        <w:rPr>
          <w:rtl w:val="true"/>
        </w:rPr>
        <w:t>޼</w:t>
      </w:r>
      <w:r>
        <w:rPr/>
        <w:t>yI\wU#y���KgOM�#���#wuĉ-]�9,��&gt;#3�C��B��</w:t>
      </w:r>
      <w:r>
        <w:rPr/>
        <w:t>݊���</w:t>
      </w:r>
      <w:r>
        <w:rPr/>
        <w:t>#�q#�u��W^p��e#��m21;��#�#�l����i</w:t>
      </w:r>
      <w:r>
        <w:rPr>
          <w:rtl w:val="true"/>
        </w:rPr>
        <w:t>ޖ</w:t>
      </w:r>
      <w:r>
        <w:rPr>
          <w:rtl w:val="true"/>
        </w:rPr>
        <w:t>#</w:t>
      </w:r>
      <w:r>
        <w:rPr/>
        <w:t>7</w:t>
      </w:r>
      <w:r>
        <w:rPr/>
        <w:t>��h�V�(�՚�+##����Kcv��i#^�ŧ#��#����yRq�8�+#aUK#Y��4����</w:t>
      </w:r>
      <w:r>
        <w:rPr>
          <w:rtl w:val="true"/>
        </w:rPr>
        <w:t>ߝ</w:t>
      </w:r>
      <w:r>
        <w:rPr/>
        <w:t>=�z�^9�sp#=���e�0���N�*�[2���#�(b`&gt;��Sg5#��_��X��3N�a�#</w:t>
      </w:r>
      <w:r>
        <w:rPr/>
        <w:t>欯�</w:t>
      </w:r>
      <w:r>
        <w:rPr/>
        <w:t>J&amp;J��?�Q�!f/���,[n���R��1</w:t>
        <w:tab/>
        <w:t>��H�����</w:t>
      </w:r>
      <w:r>
        <w:rPr/>
        <w:t>؂</w:t>
      </w:r>
      <w:r>
        <w:rPr/>
        <w:t>#kN�#7n���t���]x��9�%�7�m��#��d�v`���#�</w:t>
      </w:r>
      <w:r>
        <w:rPr>
          <w:rtl w:val="true"/>
        </w:rPr>
        <w:t>ٯ</w:t>
      </w:r>
      <w:r>
        <w:rPr/>
        <w:t>#k�¢�w}GK�#&gt;�kF�@</w:t>
        <w:br/>
        <w:t>VO�ǧ�f#\\#pYIe9�||��o-WZy�4�Gcx##b;�!`###��!`###��!`#4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]�#~���#�L.$�_��~��G�ő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J#.?�#~�fb��#��\�ը�HkO%��C(#��q�(~K����K��G7?����D�Q�!��|E���%�#&gt;�����.#�</w:t>
        <w:br/>
        <w:t>��p#D#5�(���,�}#?$fx�7yO��8^�n4#�����K��#+\�\;T�u#]#*X�:��P~��E�b@�u�X�i\I��`#��M��F������|#@�7�s.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�*��Qn'</w:t>
      </w:r>
      <w:r>
        <w:rPr>
          <w:rtl w:val="true"/>
        </w:rPr>
        <w:t>ھ</w:t>
      </w:r>
      <w:r>
        <w:rPr/>
        <w:t>���</w:t>
      </w:r>
      <w:r>
        <w:rPr/>
        <w:t>itǹ�8d��5��o��#�d�M\�G#���~�#�</w:t>
        <w:br/>
        <w:t>��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T#�#�d�T���]Ө�t2 g2z�s�Ea3�g�4?A*=�#��4Iã�j���p��- �S(M#J�7�##g`�,J�"�3���#��l�#���n�#����#���#it1Ͽ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�#�#{#U��'�˨G���Y�#�"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)#[4���lM�</w:t>
      </w:r>
      <w:r>
        <w:rPr>
          <w:rtl w:val="true"/>
        </w:rPr>
        <w:t>߾</w:t>
      </w:r>
      <w:r>
        <w:rPr/>
        <w:t>���</w:t>
      </w:r>
      <w:r>
        <w:rPr/>
        <w:t>#������]o��Y%#?-.[�Z�G_9�҉+R�(WOm��I�s�S�9��w�R��=�#</w:t>
      </w:r>
      <w:r>
        <w:rPr/>
        <w:t>ܲ�</w:t>
      </w:r>
      <w:r>
        <w:rPr/>
        <w:t>-��3b#g�</w:t>
        <w:br/>
        <w:t>�Un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��#���n##V�6#}�S���Q�RQ�/3�T~#��(#�#(�q</w:t>
      </w:r>
      <w:r>
        <w:rPr>
          <w:rtl w:val="true"/>
        </w:rPr>
        <w:t>ބ</w:t>
      </w:r>
      <w:r>
        <w:rPr>
          <w:rtl w:val="true"/>
        </w:rPr>
        <w:t>#��}�����#</w:t>
      </w:r>
      <w:r>
        <w:rPr/>
        <w:t>8</w:t>
      </w:r>
      <w:r>
        <w:rPr/>
        <w:t>#���&gt;y�</w:t>
      </w:r>
      <w:r>
        <w:rPr/>
        <w:t>ٛ</w:t>
      </w:r>
      <w:r>
        <w:rPr/>
        <w:t>_���#���\#����qV�j��XD�C�f�8l</w:t>
      </w:r>
      <w:r>
        <w:rPr>
          <w:rtl w:val="true"/>
        </w:rPr>
        <w:t>ڮ</w:t>
      </w:r>
      <w:r>
        <w:rPr>
          <w:rtl w:val="true"/>
        </w:rPr>
        <w:t>{�</w:t>
      </w:r>
      <w:r>
        <w:rPr/>
        <w:t>6</w:t>
      </w:r>
      <w:r>
        <w:rPr/>
        <w:t>#=�O�e�O�X�0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�#��(�#6����n����Ʃ��l�</w:t>
      </w:r>
      <w:r>
        <w:rPr>
          <w:rtl w:val="true"/>
        </w:rPr>
        <w:t>ߌ</w:t>
      </w:r>
      <w:r>
        <w:rPr/>
        <w:t>j�H��XsҤ��^�V��3&lt;���&gt;���5�;p���`�������&amp;�s�#I#�Py�#~#pJ�,d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hZ5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dx���#`��</w:t>
        <w:tab/>
        <w:t>��4-�C���� &amp;2zq�+�2i9�+������/��z;�##5N#=#�Z}�#2&lt;��������[�Y�#^#E��Oq��)�E�T)��-��7W[J�S%�#7Gu��N</w:t>
      </w:r>
      <w:r>
        <w:rPr>
          <w:rtl w:val="true"/>
        </w:rPr>
        <w:t>ߜ</w:t>
      </w:r>
      <w:r>
        <w:rPr>
          <w:rtl w:val="true"/>
        </w:rPr>
        <w:t>##�#��</w:t>
      </w:r>
      <w:r>
        <w:rPr/>
        <w:t>3</w:t>
      </w:r>
      <w:r>
        <w:rPr/>
        <w:t>���q�#0&lt;��tu</w:t>
      </w:r>
      <w:r>
        <w:rPr/>
        <w:t>ܻ��</w:t>
      </w:r>
      <w:r>
        <w:rPr/>
        <w:t>YkP��#�(m���#���"PEb��[ZA�'����d#W�+�#G�FE�o�#�[�q�{o�##��#�##�~s�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</w:t>
      </w:r>
      <w:r>
        <w:rPr>
          <w:rtl w:val="true"/>
        </w:rPr>
        <w:t>ۉ</w:t>
      </w:r>
      <w:r>
        <w:rPr/>
        <w:t>�</w:t>
      </w:r>
      <w:r>
        <w:rPr/>
        <w:t>yu</w:t>
      </w:r>
      <w:r>
        <w:rPr>
          <w:rtl w:val="true"/>
        </w:rPr>
        <w:t>ء</w:t>
      </w:r>
      <w:r>
        <w:rPr/>
        <w:t>�</w:t>
      </w:r>
      <w:r>
        <w:rPr/>
        <w:t>#�/�#�C�ҏ#��|.#�͕�V%�C�[��[l����#��� b|#y[#�ɏ'��#�a�VP9�����#R�Yk�9[��$g.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b�#��#�R3�F~�xY�y4��9�</w:t>
        <w:br/>
        <w:t>8��K�^�x,�ȥ#g�#0z*wJ���</w:t>
      </w:r>
      <w:r>
        <w:rPr>
          <w:rtl w:val="true"/>
        </w:rPr>
        <w:t>ݶ</w:t>
      </w:r>
      <w:r>
        <w:rPr/>
        <w:t>����</w:t>
      </w:r>
      <w:r>
        <w:rPr/>
        <w:t>Tl</w:t>
        <w:br/>
        <w:t>w��W|#�f��E�uq;#h�.��v�y�#|&gt;D1</w:t>
      </w:r>
      <w:r>
        <w:rPr/>
        <w:t>٤</w:t>
      </w:r>
      <w:r>
        <w:rPr/>
        <w:t>XP��U+Æ</w:t>
      </w:r>
    </w:p>
    <w:p>
      <w:pPr>
        <w:pStyle w:val="PreformattedText"/>
        <w:bidi w:val="0"/>
        <w:jc w:val="left"/>
        <w:rPr/>
      </w:pPr>
      <w:r>
        <w:rPr/>
        <w:t>s#�#��"#y�{�G\�#����W\�</w:t>
      </w:r>
      <w:r>
        <w:rPr/>
        <w:t>﹏�</w:t>
      </w:r>
      <w:r>
        <w:rPr/>
        <w:t>a�u�u###�?���P[���r�###}���GK#�����%���TV:�&gt;��8Dk#��_�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ҡ�#</w:t>
        <w:br/>
        <w:t>#*��G��&lt;</w:t>
        <w:tab/>
        <w:t>��F���#c�Q���lQ��y�b��h��S]#2#��#�j�`!Ff�i`#</w:t>
      </w:r>
      <w:r>
        <w:rPr>
          <w:rtl w:val="true"/>
        </w:rPr>
        <w:t>ߺ</w:t>
      </w:r>
      <w:r>
        <w:rPr/>
        <w:t>�</w:t>
      </w:r>
      <w:r>
        <w:rPr/>
        <w:t>ynG�A#��Գ��x�@�#</w:t>
        <w:br/>
        <w:t>�+#����I&gt;���#&amp;DwVEwп�#K�\r��~��</w:t>
      </w:r>
      <w:r>
        <w:rPr/>
        <w:t>凬�</w:t>
      </w:r>
      <w:r>
        <w:rPr/>
        <w:t>C�����G#u��I��</w:t>
      </w:r>
      <w:r>
        <w:rPr>
          <w:rtl w:val="true"/>
        </w:rPr>
        <w:t>ޔ</w:t>
      </w:r>
      <w:r>
        <w:rPr/>
        <w:t>�</w:t>
      </w:r>
      <w:r>
        <w:rPr/>
        <w:t>K</w:t>
      </w:r>
      <w:r>
        <w:rPr>
          <w:rtl w:val="true"/>
        </w:rPr>
        <w:t>ڳ</w:t>
      </w:r>
      <w:r>
        <w:rPr/>
        <w:t>SN9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R�V#�#^pV���*�Vz!-�B#��_���h�x#�}�iC�W�B�0��#�</w:t>
      </w:r>
      <w:r>
        <w:rPr/>
        <w:t>믽</w:t>
      </w:r>
      <w:r>
        <w:rPr/>
        <w:t>Í�5�v�!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2&lt;;�#3</w:t>
      </w:r>
      <w:r>
        <w:rPr>
          <w:rtl w:val="true"/>
        </w:rPr>
        <w:t>ڌ</w:t>
      </w:r>
      <w:r>
        <w:rPr/>
        <w:t>[�#�e��##F��ZR#6���#�'Z��4P##�#�##ZN����&gt;�#�@�#2&lt;��p{F�H��(.��t�s��E#M#j{TT_�#�9�T������;*��#ƅ##;�J�~q.&lt;.��</w:t>
      </w:r>
      <w:r>
        <w:rPr/>
        <w:t>辞�</w:t>
      </w:r>
      <w:r>
        <w:rPr/>
        <w:t>Cy��</w:t>
        <w:br/>
        <w:t>��0��#UXG�P+8�@�qK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ŀ�!��5#���n##���8�A5�����ч�A�/�r�$�Ü&lt;5hx8*�#¨)�#��d#|�!�Co�#�bF�J�Ǳ#��c]��Q�l#�#-�#�6�o#F�[y2�$�o�U4�#�X</w:t>
      </w:r>
      <w:r>
        <w:rPr>
          <w:rtl w:val="true"/>
        </w:rPr>
        <w:t>ڛ</w:t>
      </w:r>
      <w:r>
        <w:rPr/>
        <w:t>L��9�)�vt�Ѹ�R��#l��wO+���WU#�,Fvz�#{�~����#�w{�6#��##���n�T�#</w:t>
      </w:r>
      <w:r>
        <w:rPr/>
        <w:t>纐��</w:t>
      </w:r>
      <w:r>
        <w:rPr/>
        <w:t>&lt;�ϙ���S@I#=A-��#�&lt;Ky&gt;caq^-���҅�\4#^</w:t>
      </w:r>
      <w:r>
        <w:rPr/>
        <w:t>䢾</w:t>
      </w:r>
      <w:r>
        <w:rPr/>
        <w:t>P#���GvK#����P�ȯ,�';#g��#\o#�P��*1&lt;RY(</w:t>
      </w:r>
      <w:r>
        <w:rPr/>
        <w:t>֙</w:t>
      </w:r>
      <w:r>
        <w:rPr/>
        <w:t>ϊ�</w:t>
        <w:tab/>
        <w:t>�</w:t>
      </w:r>
      <w:r>
        <w:rPr/>
        <w:t>馛�</w:t>
      </w:r>
      <w:r>
        <w:rPr/>
        <w:t>o_</w:t>
      </w:r>
      <w:r>
        <w:rPr>
          <w:rtl w:val="true"/>
        </w:rPr>
        <w:t>޽</w:t>
      </w:r>
      <w:r>
        <w:rPr/>
        <w:t>U� ��A##�|�*�s:w��|�#~�s�έ�YN&gt;�dW_q</w:t>
      </w:r>
      <w:r>
        <w:rPr/>
        <w:t>䄕</w:t>
      </w:r>
      <w:r>
        <w:rPr/>
        <w:t>ƀ��!\�/���(m��n�oqE}��G-$�2�#�W�Eg�Ӂp�#9#�I�e`Q���#�j0z��l#.;��q�A�u</w:t>
      </w:r>
      <w:r>
        <w:rPr/>
        <w:t>٥</w:t>
      </w:r>
      <w:r>
        <w:rPr/>
        <w:t>����</w:t>
      </w:r>
      <w:r>
        <w:rPr/>
        <w:t>&amp;Ŏ����#��a�4l#�^�`�r��Wbx�w#�� ã�jZ#RZD&amp;�'�</w:t>
      </w:r>
      <w:r>
        <w:rPr/>
        <w:t>䏜</w:t>
      </w:r>
      <w:r>
        <w:rPr/>
        <w:t>t���##��</w:t>
      </w:r>
      <w:r>
        <w:rPr>
          <w:rtl w:val="true"/>
        </w:rPr>
        <w:t>ڗ</w:t>
      </w:r>
      <w:r>
        <w:rPr/>
        <w:t>��</w:t>
      </w:r>
      <w:r>
        <w:rPr/>
        <w:t>l^&gt;</w:t>
      </w:r>
      <w:r>
        <w:rPr/>
        <w:t>幚</w:t>
      </w:r>
      <w:r>
        <w:rPr/>
        <w:t>a&lt;�'3#��d����V[�G���Z\Yk��</w:t>
      </w:r>
      <w:r>
        <w:rPr>
          <w:rtl w:val="true"/>
        </w:rPr>
        <w:t>ܮ</w:t>
      </w:r>
      <w:r>
        <w:rPr/>
        <w:t>[oE�;�w?~Z�#�e���</w:t>
      </w:r>
      <w:r>
        <w:rPr>
          <w:rtl w:val="true"/>
        </w:rPr>
        <w:t>ޜ</w:t>
      </w:r>
      <w:r>
        <w:rPr/>
        <w:t>u�Y�.��ӗ�#cC��&amp;����l p�#;��#���Ǘ�ϫkW��##x�</w:t>
      </w:r>
      <w:r>
        <w:rPr>
          <w:rtl w:val="true"/>
        </w:rPr>
        <w:t>ٱ</w:t>
      </w:r>
      <w:r>
        <w:rPr/>
        <w:t>�</w:t>
      </w:r>
      <w:r>
        <w:rPr/>
        <w:t>#�&lt;#���#�M��I|y&gt;�S�U!+ax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��</w:t>
      </w:r>
      <w:r>
        <w:rPr/>
        <w:t>kQ</w:t>
      </w:r>
      <w:r>
        <w:rPr>
          <w:rtl w:val="true"/>
        </w:rPr>
        <w:t>ښ</w:t>
      </w:r>
      <w:r>
        <w:rPr/>
        <w:t>��</w:t>
      </w:r>
      <w:r>
        <w:rPr/>
        <w:t>##��!`###��!`###�@� 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Þx"���#�1���X�y�+bx~�#V�#E�a�#�</w:t>
        <w:br/>
        <w:t>Ht,��O�F</w:t>
      </w:r>
    </w:p>
    <w:p>
      <w:pPr>
        <w:pStyle w:val="PreformattedText"/>
        <w:bidi w:val="0"/>
        <w:jc w:val="left"/>
        <w:rPr/>
      </w:pPr>
      <w:r>
        <w:rPr/>
        <w:t>F�F�:d�^�{�~R#_H��R</w:t>
      </w:r>
      <w:r>
        <w:rPr/>
        <w:t>囤</w:t>
      </w:r>
      <w:r>
        <w:rPr/>
        <w:t>V'�#�</w:t>
      </w:r>
      <w:r>
        <w:rPr/>
        <w:t>봥��</w:t>
      </w:r>
      <w:r>
        <w:rPr/>
        <w:t>+�r#�����C��DΧ�9�����I��-]�_å���||.^�^��lm4�_#3&lt;�m6�w�c#zC+bx��u9���</w:t>
      </w:r>
      <w:r>
        <w:rPr>
          <w:rtl w:val="true"/>
        </w:rPr>
        <w:t>޻</w:t>
      </w:r>
      <w:r>
        <w:rPr/>
        <w:t>Ljxt��W��.�+y�(�$x�B��C�</w:t>
      </w:r>
    </w:p>
    <w:p>
      <w:pPr>
        <w:pStyle w:val="PreformattedText"/>
        <w:bidi w:val="0"/>
        <w:jc w:val="left"/>
        <w:rPr/>
      </w:pPr>
      <w:r>
        <w:rPr/>
        <w:t>w���</w:t>
        <w:tab/>
        <w:t>bx#�J�#3�|�R�#����"0&lt;K*0B���q #]��i��</w:t>
        <w:tab/>
        <w:t>W��#�h��</w:t>
      </w:r>
      <w:r>
        <w:rPr>
          <w:rtl w:val="true"/>
        </w:rPr>
        <w:t>؟</w:t>
      </w:r>
      <w:r>
        <w:rPr/>
        <w:t>�</w:t>
      </w:r>
      <w:r>
        <w:rPr/>
        <w:t>##�#C'���tGWE�0�M�;��D�T���E��y�]���j+g#ǩ\##</w:t>
      </w:r>
      <w:r>
        <w:rPr/>
        <w:t>ٞ</w:t>
      </w:r>
      <w:r>
        <w:rPr/>
        <w:t>#�?�l/�AD��##��#�#]�#���#Rj[f���#j?BƆz#N���#�#+</w:t>
      </w:r>
    </w:p>
    <w:p>
      <w:pPr>
        <w:pStyle w:val="PreformattedText"/>
        <w:bidi w:val="0"/>
        <w:jc w:val="left"/>
        <w:rPr/>
      </w:pPr>
      <w:r>
        <w:rPr/>
        <w:t>O�}��IVG�`9��(�}y#�*oU��\Ψ�/�5#�&amp;#\t#j��P#:d��O�:;i�$���]%�G</w:t>
        <w:br/>
        <w:t>#����b��#$�l]�8��v#[��k��&amp;/��97H#[�r�W�6�&gt;#n�~v#�?ʅ���&amp;yNi�#9�#g���</w:t>
      </w:r>
      <w:r>
        <w:rPr/>
        <w:t>鵥</w:t>
      </w:r>
      <w:r>
        <w:rPr/>
        <w:t>;3�#�4#�</w:t>
      </w:r>
      <w:r>
        <w:rPr/>
        <w:t>됅��</w:t>
      </w:r>
      <w:r>
        <w:rPr/>
        <w:t>x�#r"'�#�#</w:t>
        <w:br/>
        <w:t>����#i�b0#�&amp;��������#�l�#P</w:t>
      </w:r>
      <w:r>
        <w:rPr/>
        <w:t>蘆�</w:t>
      </w:r>
      <w:r>
        <w:rPr/>
        <w:t>#T�U���h_���#�0#O�)</w:t>
      </w:r>
      <w:r>
        <w:rPr/>
        <w:t>֡�</w:t>
      </w:r>
      <w:r>
        <w:rPr/>
        <w:t>##�̜��8W�-�:#�-�0���qX�p�W;���Np��y��%˖�0�@�##a#�@g����f</w:t>
      </w:r>
      <w:r>
        <w:rPr>
          <w:rtl w:val="true"/>
        </w:rPr>
        <w:t>ދ</w:t>
      </w:r>
      <w:r>
        <w:rPr/>
        <w:t>ı�xdX��N�#Fk�#����#k��v�#�3G4w�Eg�ltg#</w:t>
      </w:r>
      <w:r>
        <w:rPr>
          <w:rtl w:val="true"/>
        </w:rPr>
        <w:t>ޜ</w:t>
      </w:r>
      <w:r>
        <w:rPr>
          <w:rtl w:val="true"/>
        </w:rPr>
        <w:t>`</w:t>
      </w:r>
      <w:r>
        <w:rPr/>
        <w:t>3</w:t>
      </w:r>
      <w:r>
        <w:rPr/>
        <w:t>Z-m�3&gt;�#�p���9#��$_4#�{�=g�W�#+B#/#���W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</w:t>
      </w:r>
      <w:r>
        <w:rPr>
          <w:rtl w:val="true"/>
        </w:rPr>
        <w:t>ح</w:t>
      </w:r>
      <w:r>
        <w:rPr/>
        <w:t>�����</w:t>
      </w:r>
      <w:r>
        <w:rPr/>
        <w:t>+cx���##��!`###��!`###�@� ��o�</w:t>
      </w:r>
      <w:r>
        <w:rPr>
          <w:rtl w:val="true"/>
        </w:rPr>
        <w:t>ڟ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�p &lt;#�PF_I��##$�g##���#��#,#�ĕ���(</w:t>
      </w:r>
      <w:r>
        <w:rPr>
          <w:rtl w:val="true"/>
        </w:rPr>
        <w:t>ګ</w:t>
      </w:r>
      <w:r>
        <w:rPr/>
        <w:t>��</w:t>
      </w:r>
      <w:r>
        <w:rPr/>
        <w:t>J�)�#��y$��I#��H\�#�#N*�#�˗���#</w:t>
      </w:r>
      <w:r>
        <w:rPr/>
        <w:t>۰</w:t>
      </w:r>
      <w:r>
        <w:rPr/>
        <w:t>9E9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ɣJfc-��"�P�4z%�1*]</w:t>
        <w:br/>
        <w:t>oP�:u`x�#N����Պ##y�;���f���:9�.6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�#�#�S��R��Q�##�#`�*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4#�M�ol��k;;0#��ǹ����#�Ê.&lt;��[�Ӯ#J#a�</w:t>
      </w:r>
      <w:r>
        <w:rPr>
          <w:rtl w:val="true"/>
        </w:rPr>
        <w:t>܊</w:t>
      </w:r>
      <w:r>
        <w:rPr/>
        <w:t>&lt;�q��##q�q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�x�)��[%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ك</w:t>
      </w:r>
      <w:r>
        <w:rPr/>
        <w:br/>
        <w:t>�4R��c���;+</w:t>
        <w:br/>
        <w:t>��#��n</w:t>
        <w:br/>
        <w:t>�$��d#�QU&gt;##�#�x�</w:t>
      </w:r>
      <w:r>
        <w:rPr/>
        <w:t>ܾ�</w:t>
      </w:r>
      <w:r>
        <w:rPr/>
        <w:t>1�R�##}����J�O*�b��G���Y��TP��9���xy�#�[��#՗o[#r�L�JC#s�l��</w:t>
      </w:r>
      <w:r>
        <w:rPr/>
        <w:t>ۖ�</w:t>
      </w:r>
      <w:r>
        <w:rPr/>
        <w:t>#</w:t>
      </w:r>
      <w:r>
        <w:rPr/>
        <w:t>ީ</w:t>
      </w:r>
      <w:r>
        <w:rPr/>
        <w:t>Ubx#?��c�#����ҥK#g�9</w:t>
      </w:r>
      <w:r>
        <w:rPr/>
        <w:t>眪�����</w:t>
      </w:r>
      <w:r>
        <w:rPr/>
        <w:t>&gt;�Y�=bB�px�W���s=�u-��ϗ�G��5BK���H�#���#X��e#��#5;���la)��[S�r�#��#��4~�1~��7�</w:t>
      </w:r>
      <w:r>
        <w:rPr/>
        <w:t>٥</w:t>
      </w:r>
      <w:r>
        <w:rPr/>
        <w:t>%Г#{�IΎ�#��q#Z�Z�l����l�/PU�@1�a4?�=�</w:t>
      </w:r>
      <w:r>
        <w:rPr>
          <w:rtl w:val="true"/>
        </w:rPr>
        <w:t>܆</w:t>
      </w:r>
      <w:r>
        <w:rPr/>
        <w:t>ĥ��8ϋ#ņpLV��,��2�#�P���7P��#�Og#��9�#�</w:t>
      </w:r>
    </w:p>
    <w:p>
      <w:pPr>
        <w:pStyle w:val="PreformattedText"/>
        <w:bidi w:val="0"/>
        <w:jc w:val="left"/>
        <w:rPr/>
      </w:pPr>
      <w:r>
        <w:rPr/>
        <w:t>��gҁ7_~���#���R�%_��QԵ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�#�#.�#�t#�3y�dg5{##y0#�J��#��q#�^#�В��#3#��P</w:t>
      </w:r>
    </w:p>
    <w:p>
      <w:pPr>
        <w:pStyle w:val="PreformattedText"/>
        <w:bidi w:val="0"/>
        <w:jc w:val="left"/>
        <w:rPr/>
      </w:pPr>
      <w:r>
        <w:rPr/>
        <w:t>"�##1�\��n'�Z�w"�'Z�3���</w:t>
      </w:r>
      <w:r>
        <w:rPr/>
        <w:t>ᮕ�</w:t>
      </w:r>
      <w:r>
        <w:rPr/>
        <w:t>V1�(]</w:t>
        <w:tab/>
        <w:t>Vu`x(�s��`���;#W#��#v��a��k���#�fxS�K��!`###��!`###��!P�#4$ó�p��#��a��`��`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���̦��</w:t>
      </w:r>
      <w:r>
        <w:rPr/>
        <w:t>뉃��</w:t>
      </w:r>
      <w:r>
        <w:rPr/>
        <w:t>#�ojD#</w:t>
      </w:r>
      <w:r>
        <w:rPr/>
        <w:t>ް��</w:t>
      </w:r>
      <w:r>
        <w:rPr/>
        <w:t>e�E|ƖX+&lt;�?~�f��Zs����]��}/�t;�2#z%</w:t>
      </w:r>
      <w:r>
        <w:rPr>
          <w:rtl w:val="true"/>
        </w:rPr>
        <w:t>ې</w:t>
      </w:r>
      <w:r>
        <w:rPr/>
        <w:t>�</w:t>
      </w:r>
      <w:r>
        <w:rPr/>
        <w:t>#ϓ�#��,ͭ�D�3e�RQH�u�##�D_Rҹ#;#~��#uApT�^ã_�Z4^�pT##��&amp;��hu&gt;�n+�y���[���#�xH�GE��_�O��mQ��#k?��ƛ�`!�H#dY.�\###y8*#</w:t>
      </w:r>
      <w:r>
        <w:rPr>
          <w:rtl w:val="true"/>
        </w:rPr>
        <w:t>؞</w:t>
      </w:r>
      <w:r>
        <w:rPr/>
        <w:t>�</w:t>
      </w:r>
      <w:r>
        <w:rPr/>
        <w:t>}`#Q��t"#U�#]�-E\I(�c</w:t>
      </w:r>
    </w:p>
    <w:p>
      <w:pPr>
        <w:pStyle w:val="PreformattedText"/>
        <w:bidi w:val="0"/>
        <w:jc w:val="left"/>
        <w:rPr/>
      </w:pPr>
      <w:r>
        <w:rPr/>
        <w:t>+M��8��Eu�&lt;D�fkN#aDǸ;���i�(�j-^v�e�oE�R�b���u��f����T�#�#��8�#�8��ɐ�T��p*���|����YZ���]��#�wBԬr</w:t>
        <w:tab/>
        <w:t>zTSϑ�s^cv#���r��R9f��H]�:ES9</w:t>
      </w:r>
      <w:r>
        <w:rPr>
          <w:rtl w:val="true"/>
        </w:rPr>
        <w:t>ܧ</w:t>
      </w:r>
      <w:r>
        <w:rPr/>
        <w:t>�</w:t>
      </w:r>
      <w:r>
        <w:rPr/>
        <w:t>#eQV�#�v@*#]�o�s��9�&gt;�:�+#|�j��H�t��Ї(</w:t>
      </w:r>
      <w:r>
        <w:rPr>
          <w:rtl w:val="true"/>
        </w:rPr>
        <w:t>ڕ</w:t>
      </w:r>
      <w:r>
        <w:rPr/>
        <w:t>x$�.�1c����w��^����##�#�f#&lt;�#��4��\����}��q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�Ku�#w���ȧ��ǚS��&gt;e3��3c�q�i_T�Q�n�"��d�iCO#&gt;#����w6g'���~#+�nk|��(i5�C�E��F2#xe��K9չ)�(#�#�c8�+�#G]1�e���&lt;t��Ύ�#��Mσ�</w:t>
        <w:tab/>
        <w:t>(##���7a��#q#�6��</w:t>
      </w:r>
      <w:r>
        <w:rPr/>
        <w:t>䋘�</w:t>
      </w:r>
      <w:r>
        <w:rPr/>
        <w:t>?����~��#5#(��=�\gO:</w:t>
        <w:tab/>
        <w:t>&lt;Xmy��#����9#�{�9�%��t�œx�W:���;9+�Y�S'pqz�V�"���f��m6#'#�t�J�#�F��}</w:t>
      </w:r>
    </w:p>
    <w:p>
      <w:pPr>
        <w:pStyle w:val="PreformattedText"/>
        <w:bidi w:val="0"/>
        <w:jc w:val="left"/>
        <w:rPr/>
      </w:pPr>
      <w:r>
        <w:rPr/>
        <w:t>@fv��[�`&gt;pN�#C¢���vVv@�~#���O��+r�w|#�c#�Z2���.5��#zv�!`###��!`###��!`#�###���s�#�Y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lt;#�y��##VK##�%)�G�#)yfB�#��#�)�=��#;�+.�#-�#.~&lt;��3�A"�\M##�#5&lt;��sU�G:���@Y��#/#�##]�_�#�M?#���Ō,Tʣ�g-rv�#��ű��###�#f|�5Z�Z�k#�#�$�l˱��#����#!�+�Xm�:#</w:t>
      </w:r>
      <w:r>
        <w:rPr>
          <w:rtl w:val="true"/>
        </w:rPr>
        <w:t>ܩ</w:t>
      </w:r>
      <w:r>
        <w:rPr/>
        <w:t>4</w:t>
      </w:r>
      <w:r>
        <w:rPr/>
        <w:t>/s��D#��gx��</w:t>
        <w:br/>
        <w:t>ƕ�ǆⳕ.��+�#�&amp;��Tyhʘ�$�7������ #O���j���#o#&gt;�5#h�###��d�&lt;y#5@��#3z�&gt;��8����DϜ6�Y��#.�z�#f2i�y2�#��!��P�#�S�Nq)�#���/p6+#�mu���#2JS(�()!��I���ξ�)#�S�Gw/)��v��6��Y�j#�L�7��y��#^^T#RK��_?pS'R���ђ��qƵ#�o�:��=A�����64�4p \�r���#���KA��o`��R���x�xuw�V�,</w:t>
      </w:r>
      <w:r>
        <w:rPr/>
        <w:t>ￇ</w:t>
      </w:r>
      <w:r>
        <w:rPr/>
        <w:t>{�ƛo�##�&lt;���</w:t>
      </w:r>
      <w:r>
        <w:rPr>
          <w:rtl w:val="true"/>
        </w:rPr>
        <w:t>ܥ</w:t>
      </w:r>
      <w:r>
        <w:rPr/>
        <w:t>���</w:t>
      </w:r>
      <w:r>
        <w:rPr/>
        <w:t>g' ���Ϝm�#-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Rc�J#���&gt;#��+�)�s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##�՜#&gt;'�:��O#��Yx�#?##�X8���</w:t>
      </w:r>
    </w:p>
    <w:p>
      <w:pPr>
        <w:pStyle w:val="PreformattedText"/>
        <w:bidi w:val="0"/>
        <w:jc w:val="left"/>
        <w:rPr/>
      </w:pPr>
      <w:r>
        <w:rPr/>
        <w:t>n�#���/C?#:�!g7�#!�##/�#���)r</w:t>
      </w:r>
      <w:r>
        <w:rPr>
          <w:rtl w:val="true"/>
        </w:rPr>
        <w:t>گ</w:t>
      </w:r>
      <w:r>
        <w:rPr/>
        <w:t>zS�)���#W�$#5�Hzk�</w:t>
      </w:r>
    </w:p>
    <w:p>
      <w:pPr>
        <w:pStyle w:val="PreformattedText"/>
        <w:bidi w:val="0"/>
        <w:jc w:val="left"/>
        <w:rPr/>
      </w:pPr>
      <w:r>
        <w:rPr/>
        <w:t>Mi��D#�v���[?�uQ�\��9b�B�6##Zl��Mp��Wř�}#�Fr�f�f�#�K+J4��#����V�#*�)��eYP�gƌ#��z�#�*�Q&amp;#&lt;�t�XcxV#N;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#/�*���#��"�k?�#�#^�#�CoY-##yθf:���%CE|�u��H�z"�������:��u\+�����VF5&lt;�`?�P���x�ü��p��+,�W�+�k�,#6�ⳁ#z���,�W����rs|�\�*�2�%�.�4���~1</w:t>
      </w:r>
    </w:p>
    <w:p>
      <w:pPr>
        <w:pStyle w:val="PreformattedText"/>
        <w:bidi w:val="0"/>
        <w:jc w:val="left"/>
        <w:rPr/>
      </w:pPr>
      <w:r>
        <w:rPr/>
        <w:t>O#�U� �G���c�ȫ'�K:#S�^���-?w#�)Uw4�O��b��Q#&amp;��gQY�Kf��ɵ���#���G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x#�Z�rYY���5 �3?�#E��/#]�ė���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w��a'nG�#͍�`K�1�</w:t>
      </w:r>
    </w:p>
    <w:p>
      <w:pPr>
        <w:pStyle w:val="PreformattedText"/>
        <w:bidi w:val="0"/>
        <w:jc w:val="left"/>
        <w:rPr/>
      </w:pPr>
      <w:r>
        <w:rPr/>
        <w:t>鱮�</w:t>
      </w:r>
      <w:r>
        <w:rPr/>
        <w:t>#n#g�Z���_Z������#HE͒�Hǌ��xei#�]p���W���#��N��EVD�g1&lt;�N{��#�|�&amp;�ʨZ2&lt;R�l���J���^l�b�ս(n</w:t>
      </w:r>
      <w:r>
        <w:rPr>
          <w:rtl w:val="true"/>
        </w:rPr>
        <w:t>޾</w:t>
      </w:r>
      <w:r>
        <w:rPr/>
        <w:t>��</w:t>
      </w:r>
      <w:r>
        <w:rPr/>
        <w:t>#Ĥ#aQ~�;���Y�SZ�"NL&gt;{�Ky~#-·ҭ�"�V]���#s�1�*&gt;X</w:t>
        <w:tab/>
        <w:t>��#��_��T�*��j�%_8#S&amp;`d����Yͮ�#p��.�#�3#�L#}�S�#j/5�k�q##G87�sEF�2��˖2##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ߩ</w:t>
      </w:r>
      <w:r>
        <w:rPr>
          <w:rtl w:val="true"/>
        </w:rPr>
        <w:t>#��</w:t>
      </w:r>
      <w:r>
        <w:rPr/>
        <w:t>9</w:t>
      </w:r>
      <w:r>
        <w:rPr/>
        <w:t>=�s���9�p!�z��eciE�4�</w:t>
        <w:tab/>
        <w:t>���Z��;�^)K��#�l��#w#�KX�x�</w:t>
        <w:tab/>
        <w:t>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H�'v(77#�0&lt;m�����;ζ˩�.��~a��*�!\��9���ɦV'�kI�l��i�##*Õ��C6M���p|�Q�=|��#�SBe�#S�-� U�9ԙ�9�H4�T�Պ1&lt;#Hl�!`###��!`###��!`###��@#2&lt;��p)?��9�,X�</w:t>
      </w:r>
      <w:r>
        <w:rPr/>
        <w:t>᡿</w:t>
      </w:r>
      <w:r>
        <w:rPr/>
        <w:t>'�Ó�%O��ZZ�*��'tB~D/Twx#�#�u�z#�##�� 9��Zf#��!C+w�7��O4�D��E#==e�,+�)�~�b�~��G�}�/�o�#�\;6�Y�L�`���#,B�^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V`xR��!�#&lt;�0��ȵ�#�#��Q#��n�E�#�#</w:t>
      </w:r>
      <w:r>
        <w:rPr/>
        <w:t>ۧ�</w:t>
      </w:r>
      <w:r>
        <w:rPr/>
        <w:t>_�#Ac@�*s�|��d���?5����9*��c��}�HY�RCY�����#@aMmɡ#B�G�&gt;�:Ib#|�#�5�</w:t>
      </w:r>
      <w:r>
        <w:rPr>
          <w:rtl w:val="true"/>
        </w:rPr>
        <w:t>ڶ</w:t>
      </w:r>
      <w:r>
        <w:rPr/>
        <w:t>6</w:t>
      </w:r>
      <w:r>
        <w:rPr/>
        <w:t>G#tg5Z#E</w:t>
      </w:r>
      <w:r>
        <w:rPr/>
        <w:t>궧</w:t>
      </w:r>
      <w:r>
        <w:rPr/>
        <w:t>`</w:t>
      </w:r>
      <w:r>
        <w:rPr>
          <w:rtl w:val="true"/>
        </w:rPr>
        <w:t>ע</w:t>
      </w:r>
      <w:r>
        <w:rPr/>
        <w:t>�</w:t>
      </w:r>
      <w:r>
        <w:rPr/>
        <w:t>P;#&lt;b��]�K�W�#m1n�ʑ9��C�tvPwDXZV#fR�O=#F*�̵�/?#��z�{�#d#2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M�</w:t>
      </w:r>
      <w:r>
        <w:rPr>
          <w:rtl w:val="true"/>
        </w:rPr>
        <w:t>ٷ</w:t>
      </w:r>
      <w:r>
        <w:rPr/>
        <w:t>ƿ��u`x��Q43il�_W�+E3{��#��2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S�#Qd6�?y�G��,������y~�Y��#?�P�s��M[m�#�#y0͍b�� ��*�ex��:#�)��Ϛ��{G��*�##�#f�4r&gt;������=����Ϩ��9�����K��%�#�s�R��l*�ƀ��{�kO#b�q�#&gt;"��#��&gt;���FW\�"E###�#(</w:t>
      </w:r>
      <w:r>
        <w:rPr>
          <w:rtl w:val="true"/>
        </w:rPr>
        <w:t>ݎ</w:t>
      </w:r>
      <w:r>
        <w:rPr/>
        <w:t>t_qe�� ���⋝U�#�,�s���</w:t>
      </w:r>
      <w:r>
        <w:rPr>
          <w:rtl w:val="true"/>
        </w:rPr>
        <w:t>ލ</w:t>
      </w:r>
      <w:r>
        <w:rPr/>
        <w:t>c\�#��W�##�r'w�f��KNw��#%���]��QG#��71qw�i�9��Z#</w:t>
      </w:r>
      <w:r>
        <w:rPr/>
        <w:t>겶</w:t>
      </w:r>
      <w:r>
        <w:rPr/>
        <w:t>[�M#�q/Ӹ�#�#P*#-#� ���X�#]a�#�Ȗ#���#E)�AU,���̓#�$���z�mh�g�]p�ő��fpK,J[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�+��-�gx����t</w:t>
      </w:r>
      <w:r>
        <w:rPr/>
        <w:t>݂�</w:t>
      </w:r>
      <w:r>
        <w:rPr/>
        <w:t>:�cU+�s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a6�����#��t�]�XV&lt;���=3�#�#�q�N9�7#�nZ~##Aw#-�F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wx��l</w:t>
        <w:br/>
        <w:t>�q��,��I���S��:VES</w:t>
        <w:tab/>
        <w:t>#S1#wZ;z.�</w:t>
        <w:tab/>
        <w:t>�7p��3o�2/i�#�#E�#����J�`�k#x�d�#�.|�H�&gt;#խ�HF��j��#���S1����G-#�~k~(#�v��</w:t>
        <w:tab/>
        <w:t>��8��%Z#I����b�7�##-dg��p�cX��`�^�#T</w:t>
        <w:br/>
        <w:t>�#r��#^��)Ym�###�9Z�#4!</w:t>
      </w:r>
      <w:r>
        <w:rPr>
          <w:rtl w:val="true"/>
        </w:rPr>
        <w:t>ߎ</w:t>
      </w:r>
      <w:r>
        <w:rPr/>
        <w:t>#�lV:���"Q�#�##�I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z</w:t>
      </w:r>
      <w:r>
        <w:rPr/>
        <w:t>ꩧ�</w:t>
      </w:r>
      <w:r>
        <w:rPr/>
        <w:t>\�V�#��5w�</w:t>
        <w:tab/>
        <w:t>^K���#�#v�m7g{�#g%]�T</w:t>
      </w:r>
    </w:p>
    <w:p>
      <w:pPr>
        <w:pStyle w:val="PreformattedText"/>
        <w:bidi w:val="0"/>
        <w:jc w:val="left"/>
        <w:rPr/>
      </w:pPr>
      <w:r>
        <w:rPr/>
        <w:t>#G�t��Vա(���̉.���H����u��n</w:t>
      </w:r>
      <w:r>
        <w:rPr/>
        <w:t>ֽ�</w:t>
      </w:r>
      <w:r>
        <w:rPr/>
        <w:t>#�R�b�f2���</w:t>
      </w:r>
      <w:r>
        <w:rPr>
          <w:rtl w:val="true"/>
        </w:rPr>
        <w:t>޻</w:t>
      </w:r>
      <w:r>
        <w:rPr/>
        <w:t>�</w:t>
      </w:r>
      <w:r>
        <w:rPr/>
        <w:t>)j��P#�=.#-##J)#�I��#[##Ƴb�?#u�J#9�9K�Q#��^tN��e�#j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�##��#�|E��b��y#3�a�</w:t>
      </w:r>
      <w:r>
        <w:rPr/>
        <w:t>뒪�</w:t>
      </w:r>
      <w:r>
        <w:rPr/>
        <w:t>5#)���D��:t�U����&gt;�#�ybM��Z�?������P�+��8�8�G{u�n��vv�e#�0Z|q#�os��##</w:t>
      </w:r>
    </w:p>
    <w:p>
      <w:pPr>
        <w:pStyle w:val="PreformattedText"/>
        <w:bidi w:val="0"/>
        <w:jc w:val="left"/>
        <w:rPr/>
      </w:pPr>
      <w:r>
        <w:rPr/>
        <w:t>.��y~��~:</w:t>
      </w:r>
      <w:r>
        <w:rPr>
          <w:rtl w:val="true"/>
        </w:rPr>
        <w:t>ء</w:t>
      </w:r>
      <w:r>
        <w:rPr/>
        <w:t>���</w:t>
      </w:r>
      <w:r>
        <w:rPr/>
        <w:t>#M�)iT#��</w:t>
        <w:tab/>
        <w:t>_��\?R^ı�w��#��P�(m$�+��#v#�\�D�Z#�</w:t>
      </w:r>
    </w:p>
    <w:p>
      <w:pPr>
        <w:pStyle w:val="PreformattedText"/>
        <w:bidi w:val="0"/>
        <w:jc w:val="left"/>
        <w:rPr/>
      </w:pPr>
      <w:r>
        <w:rPr/>
        <w:t>ʹ�(�#�|*��:#�c_2w#�cx8#]�GX2�ͭ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gx#ş9�����(#K����˫��#�#_#W�#yt&amp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Y�Qkv&amp;�*�g#�wʻj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2&lt;�F�FnGy���6�7��#�(�N:�K</w:t>
      </w:r>
      <w:r>
        <w:rPr>
          <w:rtl w:val="true"/>
        </w:rPr>
        <w:t>ܐ</w:t>
      </w:r>
      <w:r>
        <w:rPr/>
        <w:t>��</w:t>
      </w:r>
      <w:r>
        <w:rPr/>
        <w:t>*�z�J��g{����\��'�9����a�E��)c����0�7���$e#E�#=dz����#$����q#�#՛v(!�u�)�e�###$A</w:t>
      </w:r>
      <w:r>
        <w:rPr>
          <w:rtl w:val="true"/>
        </w:rPr>
        <w:t>ہ</w:t>
      </w:r>
      <w:r>
        <w:rPr/>
        <w:t>�</w:t>
      </w:r>
      <w:r>
        <w:rPr/>
        <w:t>#o��pg���'�o]��#��$�с��Խ�;���y�����D��mN'��</w:t>
      </w:r>
      <w:r>
        <w:rPr>
          <w:rtl w:val="true"/>
        </w:rPr>
        <w:t>ٻ</w:t>
      </w:r>
      <w:r>
        <w:rPr/>
        <w:t>�</w:t>
      </w:r>
      <w:r>
        <w:rPr/>
        <w:t>q�Ǟ@#�� W�#�3|8p�"EL���͘#��C#AGT�"#g�m�</w:t>
      </w:r>
      <w:r>
        <w:rPr>
          <w:rtl w:val="true"/>
        </w:rPr>
        <w:t>؈</w:t>
      </w:r>
      <w:r>
        <w:rPr/>
        <w:t>#Q�##�j.�</w:t>
      </w:r>
      <w:r>
        <w:rPr/>
        <w:t>袺�</w:t>
      </w:r>
      <w:r>
        <w:rPr/>
        <w:t>b��</w:t>
      </w:r>
      <w:r>
        <w:rPr/>
        <w:t>֟</w:t>
      </w:r>
      <w:r>
        <w:rPr/>
        <w:t>s�9Ί%�y��^#��</w:t>
      </w:r>
      <w:r>
        <w:rPr/>
        <w:t>駟��</w:t>
      </w:r>
      <w:r>
        <w:rPr/>
        <w:t>\}��q-(3����,◔����_�,�3&lt;�n���/�U��H�F#9G�##E�</w:t>
        <w:br/>
      </w:r>
      <w:r>
        <w:rPr/>
        <w:t>ٞ��</w:t>
      </w:r>
      <w:r>
        <w:rPr/>
        <w:t>[bCj#l���9\�</w:t>
        <w:tab/>
        <w:t>z���e�Ti�B�#[��</w:t>
        <w:tab/>
        <w:t>#bQ�)�^��ҹ�v8�#�ü�7</w:t>
        <w:br/>
        <w:t>�N9���0�#DiMEs�0�#z��[n���a�#�#�&amp;-ʹiӜ�#�#Ι#�g�E#��]w]�#}�</w:t>
      </w:r>
      <w:r>
        <w:rPr/>
        <w:t>ܹ��</w:t>
      </w:r>
      <w:r>
        <w:rPr/>
        <w:t>#�Q�Gg���W^q�[n�:���7���]���w#pVT�{�#Xva��{##A#;</w:t>
      </w:r>
      <w:r>
        <w:rPr>
          <w:rtl w:val="true"/>
        </w:rPr>
        <w:t>ػ</w:t>
      </w:r>
      <w:r>
        <w:rPr/>
        <w:t>��</w:t>
      </w:r>
      <w:r>
        <w:rPr/>
        <w:t>{K��1�o�I4�D�]1#c�-#{��PA#Tz�,��~��V�2;o����=���vʽw��sg�|�#���3�5���v#ŋ�%7#��y|W#��u�r�f�#�G���&amp;Þ&amp;ϑ�L;Z�^�x�,�Q�a�a�;)ʋ#Q�#D#�#.�#ls#i��y�!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�8#O`��s#�e�\�#�#</w:t>
      </w:r>
      <w:r>
        <w:rPr>
          <w:rtl w:val="true"/>
        </w:rPr>
        <w:t>ق</w:t>
      </w:r>
      <w:r>
        <w:rPr>
          <w:rtl w:val="true"/>
        </w:rPr>
        <w:t>##��(</w:t>
      </w:r>
      <w:r>
        <w:rPr>
          <w:rtl w:val="true"/>
        </w:rPr>
        <w:t>ܮ</w:t>
      </w:r>
      <w:r>
        <w:rPr/>
        <w:t>2</w:t>
      </w:r>
      <w:r>
        <w:rPr/>
        <w:t>��C�!�#p#8#####��C��#H$�#+��n�~�?�#1��jfe#�c��/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</w:t>
      </w:r>
      <w:r>
        <w:rPr/>
        <w:t>֞�</w:t>
      </w:r>
      <w:r>
        <w:rPr/>
        <w:t>G�&lt;���</w:t>
      </w:r>
      <w:r>
        <w:rPr/>
        <w:t>䑟</w:t>
      </w:r>
      <w:r>
        <w:rPr/>
        <w:t>C�/���#0dx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o�"��&lt;r~��,</w:t>
        <w:br/>
        <w:t>p�6IBԹ'�Q$�</w:t>
      </w:r>
      <w:r>
        <w:rPr/>
        <w:t>߮�</w:t>
      </w: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(�0y��Ù#d}������##h#�%/���{J&amp;�Q�N#3��R�͑��8cI�*z�V`O�+o[�RF﬇E�lF#~3��V+0���#�Ôt�1�IhH#��#T�ot�#�;����#��&lt;�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Ksr�.F��=r�</w:t>
      </w:r>
      <w:r>
        <w:rPr/>
        <w:t>ܶ�</w:t>
      </w:r>
      <w:r>
        <w:rPr/>
        <w:t>t��S`�N.#�7��Q��#=</w:t>
      </w:r>
      <w:r>
        <w:rPr>
          <w:rtl w:val="true"/>
        </w:rPr>
        <w:t>ד</w:t>
      </w:r>
      <w:r>
        <w:rPr/>
        <w:t>���</w:t>
      </w:r>
      <w:r>
        <w:rPr/>
        <w:t>I&amp;�R�##�_#</w:t>
        <w:br/>
        <w:t>���/m�;��f��#�sԨQf�7�|��#�}]#�8#e�##��˘k(^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fq��w6��#�1z4({q;v������aK#�G�#��i�UF#�}(�R�zz?pb#</w:t>
      </w:r>
      <w:r>
        <w:rPr/>
        <w:t>ٞ�</w:t>
      </w:r>
      <w:r>
        <w:rPr/>
        <w:t>#N�wZor�C�H��1�kRr�F#���l��a���X��l</w:t>
      </w:r>
      <w:r>
        <w:rPr/>
        <w:t>견</w:t>
      </w:r>
      <w:r>
        <w:rPr/>
        <w:t>W�a##Y�����%d�-�'C:E�7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�2^B���#�F&gt;i�$��#g�</w:t>
      </w:r>
      <w:r>
        <w:rPr/>
        <w:t>툇���</w:t>
      </w:r>
      <w:r>
        <w:rPr/>
        <w:t>^�#�A͑+���#�lo�[�̢��R�b�^#�Y�O6 �p#y��G�m�1{���P</w:t>
        <w:br/>
        <w:t>��#�v���z�U�_�HG#�N��H�</w:t>
      </w:r>
      <w:r>
        <w:rPr>
          <w:rtl w:val="true"/>
        </w:rPr>
        <w:t>ݙ</w:t>
      </w:r>
      <w:r>
        <w:rPr/>
        <w:t>C�#�,�z��pm�#��hf?q�#;*8�?bC�#�#��D���(�����V�]�h*#���5</w:t>
      </w:r>
      <w:r>
        <w:rPr>
          <w:rtl w:val="true"/>
        </w:rPr>
        <w:t>ج</w:t>
      </w:r>
      <w:r>
        <w:rPr/>
        <w:t>##]����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:J����zb{</w:t>
      </w:r>
      <w:r>
        <w:rPr>
          <w:rtl w:val="true"/>
        </w:rPr>
        <w:t>ژ</w:t>
      </w:r>
      <w:r>
        <w:rPr/>
        <w:t>8</w:t>
      </w:r>
      <w:r>
        <w:rPr/>
        <w:t>���]#�#��C�!�#p#8#####��C �#$��Q&amp;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.�~�#��}�</w:t>
        <w:tab/>
        <w:t>�#n�?�!]`M,X#��?��������Y[�4^�â�u�l</w:t>
        <w:tab/>
        <w:t>2C�Z�##��:�G�%@#g�AY�bexvgiy�</w:t>
        <w:tab/>
        <w:t>fx�En</w:t>
      </w:r>
      <w:r>
        <w:rPr/>
        <w:t>戠��</w:t>
      </w:r>
      <w:r>
        <w:rPr/>
        <w:t>#x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2��#Y��5�ND4#2�����RY�#��п</w:t>
      </w:r>
      <w:r>
        <w:rPr/>
        <w:t>ֲ�</w:t>
      </w:r>
      <w:r>
        <w:rPr/>
        <w:t>Ԕa}#��rʭX#'hY(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̦</w:t>
      </w:r>
      <w:r>
        <w:rPr>
          <w:rtl w:val="true"/>
        </w:rPr>
        <w:t>ޱ</w:t>
      </w:r>
      <w:r>
        <w:rPr/>
        <w:t>�</w:t>
      </w:r>
      <w:r>
        <w:rPr/>
        <w:t>#�P�0Y�bh\��UY�Ą @�</w:t>
      </w:r>
      <w:r>
        <w:rPr/>
        <w:t>뷶��</w:t>
      </w:r>
      <w:r>
        <w:rPr/>
        <w:t>#��#�Л�K�</w:t>
      </w:r>
    </w:p>
    <w:p>
      <w:pPr>
        <w:pStyle w:val="PreformattedText"/>
        <w:bidi w:val="0"/>
        <w:jc w:val="left"/>
        <w:rPr/>
      </w:pPr>
      <w:r>
        <w:rPr/>
        <w:t>r�#X��l���Y#`#����#�Mv��=�4�#��e��@X�=MO�#�'^g</w:t>
      </w:r>
      <w:r>
        <w:rPr>
          <w:rtl w:val="true"/>
        </w:rPr>
        <w:t>څ</w:t>
      </w:r>
      <w:r>
        <w:rPr/>
        <w:t>O=</w:t>
      </w:r>
      <w:r>
        <w:rPr>
          <w:rtl w:val="true"/>
        </w:rPr>
        <w:t>ٶ</w:t>
      </w:r>
      <w:r>
        <w:rPr/>
        <w:t>##$�u���q��G�##���(g�8#Y�qv���u</w:t>
      </w:r>
    </w:p>
    <w:p>
      <w:pPr>
        <w:pStyle w:val="PreformattedText"/>
        <w:bidi w:val="0"/>
        <w:jc w:val="left"/>
        <w:rPr/>
      </w:pPr>
      <w:r>
        <w:rPr/>
        <w:t>#:Ԕ�x'{�"Y��}�]��Y5  #L�A@#h##�g�#��Y#�'�#Y#�I�����["y�ı��#'�'3��#�E�k�u#�/�|~$ƒ�H�&lt;)�u���L&amp;-��ѻE�J\�*f�,z��5��GĎu</w:t>
        <w:tab/>
        <w:t>���}���|��#�+"�E���#?l�#36�</w:t>
      </w:r>
      <w:r>
        <w:rPr/>
        <w:t>٤</w:t>
      </w:r>
      <w:r>
        <w:rPr/>
        <w:t>_*Y�&lt;�R��I=M�#/#��#C</w:t>
        <w:tab/>
        <w:t>(ú��'m����#�z##:#�W#���3�h</w:t>
      </w:r>
      <w:r>
        <w:rPr/>
        <w:t>ާ�</w:t>
      </w:r>
      <w:r>
        <w:rPr/>
        <w:t>^z)T�[�NI̱�=���;#/��ʫF�#?�#��$�D</w:t>
      </w:r>
      <w:r>
        <w:rPr/>
        <w:t>֫��</w:t>
      </w:r>
      <w:r>
        <w:rPr/>
        <w:t>s$�1&lt;#��W*�l[���|��#�r�l��#�f�#d�����k#��u�b)#��r�����ǭ#���L�#�#��H�#####��C�!�#p#8#####�@�#H&lt;���}�t�П|#��#Z3p��4�^</w:t>
      </w:r>
      <w:r>
        <w:rPr>
          <w:rtl w:val="true"/>
        </w:rPr>
        <w:t>ׯ</w:t>
      </w:r>
      <w:r>
        <w:rPr/>
        <w:t>����</w:t>
      </w:r>
      <w:r>
        <w:rPr/>
        <w:t>K��#iox��^$O2?QK�#�w~S�#�#}&lt;Ø�y#�j]�6#�8�&lt;��##�$��#���=&lt;�?�������Љrh#�����vl3&lt;&lt;J6#���.�LnG~�#�eʧ����i��U���9�5��V��'�2#�C��-�7#�{��h���A&lt;�JP���#�Ƣ�O0��Y��7�t�ѻ�rUF��#�L�J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߸</w:t>
      </w:r>
      <w:r>
        <w:rPr/>
        <w:t>#`�#�/��#����U����d��r|���#��,D xL�U�z);�wԌ\</w:t>
      </w:r>
      <w:r>
        <w:rPr>
          <w:rtl w:val="true"/>
        </w:rPr>
        <w:t>ں</w:t>
      </w:r>
      <w:r>
        <w:rPr/>
        <w:t>E|��ɖ/�@#�o��h�k�h����#~8�;O����/#��p#]7�</w:t>
        <w:tab/>
        <w:t>C�NB���y�{��#��7�r#</w:t>
      </w:r>
      <w:r>
        <w:rPr/>
        <w:t>ٛ</w:t>
      </w:r>
      <w:r>
        <w:rPr/>
        <w:t>H6�nhC���#Q�d�ᑝh;#?��xKF�$s$�\(��Q�M�#�j##��5##�O�)&amp;��x�2f�,��#��a3����(qJ{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;�i#</w:t>
      </w:r>
      <w:r>
        <w:rPr>
          <w:rtl w:val="true"/>
        </w:rPr>
        <w:t>ߎ</w:t>
      </w:r>
      <w:r>
        <w:rPr/>
        <w:t>n����l��ʷ�(��q�+�G#\ʛ��##�V����\r3r����#4�7#v�M�\#E�}̠#e�</w:t>
      </w:r>
      <w:r>
        <w:rPr/>
        <w:t>ۚ</w:t>
      </w:r>
      <w:r>
        <w:rPr/>
        <w:t>$}#�/F��q�x�H�̹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E:.WhV@�C[�#��j=�8#���T.@��Us��{��</w:t>
      </w:r>
      <w:r>
        <w:rPr/>
        <w:t>֝�</w:t>
      </w:r>
      <w:r>
        <w:rPr/>
        <w:t>#(�</w:t>
      </w:r>
      <w:r>
        <w:rPr/>
        <w:t>ܽ�</w:t>
      </w:r>
      <w:r>
        <w:rPr/>
        <w:t>ht�#�^���F���cF��������}�</w:t>
        <w:tab/>
        <w:t>X���#��4����!�#p#8#####��C�!�#p#$#��ex��,:|#��#R�ɝYX`�K�#��#��u#A��#�g�D��H�6q;����&lt;#���m�u��O�3�L�#�/�=�(�c˓��y#�`�}io#~&gt;a##���#і�1&lt;2ҽF���=D�u��e2MQˠ�P�H�#�+#:)K#m~�</w:t>
      </w:r>
      <w:r>
        <w:rPr/>
        <w:t>䑱�</w:t>
      </w:r>
      <w:r>
        <w:rPr/>
        <w:t>p&gt;V'�ֈEP�+���d�</w:t>
      </w:r>
      <w:r>
        <w:rPr>
          <w:rtl w:val="true"/>
        </w:rPr>
        <w:t>ݯ</w:t>
      </w:r>
      <w:r>
        <w:rPr/>
        <w:t>���</w:t>
      </w:r>
      <w:r>
        <w:rPr/>
        <w:t>|j��G\�|�k��G�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i#�!Ä�#�#n#�#����"A#!�U{&amp;�/#1�75��=o-����F�M�X]�#��u}���#�</w:t>
      </w:r>
      <w:r>
        <w:rPr/>
        <w:t>ާ</w:t>
      </w:r>
      <w:r>
        <w:rPr/>
        <w:t>=bN�u�#ԭ7|�G</w:t>
      </w:r>
      <w:r>
        <w:rPr/>
        <w:t>튘�</w:t>
      </w:r>
      <w:r>
        <w:rPr/>
        <w:t>rZj[7c����</w:t>
        <w:tab/>
        <w:t>ώ</w:t>
      </w:r>
      <w:r>
        <w:rPr/>
        <w:t>۞��</w:t>
      </w:r>
      <w:r>
        <w:rPr/>
        <w:t>#|��#�I��1&lt;��#��,]�4�ʑ�#Q&lt;�8#���^��-#(��e#��#�&amp;��g�q$�4n�0##BE#��ɚ��#�w"�a��#��&lt;�=#��dX##�YrJ&amp;�|�iSO��_U��Me#���Z���#�Y�#���ӊ&gt;#�S[�#q�2&lt;�#�u9t�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z�</w:t>
      </w:r>
      <w:r>
        <w:rPr/>
        <w:t>駍������</w:t>
      </w:r>
      <w:r>
        <w:rPr/>
        <w:t>l~���;�~7�Ŝ:�ҙ�#��S�1���#�J�2z�]v�Y��,���Hl�Jy�l�����Fv4:s#����t�#��~#�������A�̈�#���:�%#�æ</w:t>
      </w:r>
      <w:r>
        <w:rPr/>
        <w:t>ޫ</w:t>
      </w:r>
      <w:r>
        <w:rPr/>
        <w:t>wve���#�.Ğ�]�r</w:t>
        <w:tab/>
        <w:t>���^6|�x�ѽ��#���#F"���d#��ƋrJ#j�'�s�A</w:t>
      </w:r>
      <w:r>
        <w:rPr/>
        <w:t>臋</w:t>
      </w:r>
      <w:r>
        <w:rPr/>
        <w:t>~ 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{n�c[k��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�������#��Yůy#&lt;�D�1�#F#-Kf#|�_��Wi�#F/d6���#[��x�f5Y=#�krD#&gt;#��*</w:t>
      </w:r>
    </w:p>
    <w:p>
      <w:pPr>
        <w:pStyle w:val="PreformattedText"/>
        <w:bidi w:val="0"/>
        <w:jc w:val="left"/>
        <w:rPr/>
      </w:pPr>
      <w:r>
        <w:rPr/>
        <w:t>x��k����#a#e�m@�#"�S</w:t>
      </w:r>
      <w:r>
        <w:rPr/>
        <w:t>ؔ�</w:t>
      </w:r>
      <w:r>
        <w:rPr/>
        <w:t>'#�3&lt;��Τ�kD�0&lt;��!##���#�du�#�&gt;�b�Wr��D&lt;���0;~#�S#ãY#,�X�i</w:t>
      </w:r>
      <w:r>
        <w:rPr>
          <w:rtl w:val="true"/>
        </w:rPr>
        <w:t>ݯ</w:t>
      </w:r>
      <w:r>
        <w:rPr/>
        <w:t>��</w:t>
      </w:r>
      <w:r>
        <w:rPr/>
        <w:t>x�f�?U��S#�#D�N#�y���/\���ufY�����##u"�|���^&amp;W#���#��41Kұ�x#���Q�LM�'�V���ER�</w:t>
        <w:tab/>
        <w:t>c#4��#���wz��kt�A�#o�#wVu��6�i�⎞�#��M�\�B�*#�m��i#�AG)#��#�4:�9W�X��#z����L##�##Z�K#�N�#��bFN*P4�;v��#ao�WR����jͨ�v�Vlb&lt;���Tt�#�c��H����B�[8#1#)I�9;#]J�;#3#u��#����#c#����x�</w:t>
      </w:r>
      <w:r>
        <w:rPr>
          <w:rtl w:val="true"/>
        </w:rPr>
        <w:t>ח�</w:t>
      </w:r>
      <w:r>
        <w:rPr/>
        <w:t>7</w:t>
      </w:r>
      <w:r>
        <w:rPr/>
        <w:t>ZQ.##��4�N�e�8#g�I��4��"�&gt;��#����T$��Wj@#��v�#ng��`��L�k�b(���[�R�#uLz_�|`�I6RQ���#�j�B��.�0`��#Z3�)�W�f����$����U�"�Ψ`���_��</w:t>
      </w:r>
      <w:r>
        <w:rPr/>
        <w:t>旇</w:t>
      </w:r>
      <w:r>
        <w:rPr/>
        <w:t>_o��^��/-</w:t>
      </w:r>
      <w:r>
        <w:rPr>
          <w:rtl w:val="true"/>
        </w:rPr>
        <w:t>߼</w:t>
      </w:r>
      <w:r>
        <w:rPr/>
        <w:t>�GJ�[M^&gt;�n8�|����#Q#dx�&gt;#�3#��^</w:t>
      </w:r>
    </w:p>
    <w:p>
      <w:pPr>
        <w:pStyle w:val="PreformattedText"/>
        <w:bidi w:val="0"/>
        <w:jc w:val="left"/>
        <w:rPr/>
      </w:pPr>
      <w:r>
        <w:rPr/>
        <w:t>#�Z+#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p#��?z�#s84�Չ�x#�&lt;#�6��F�{�mFw�Yi#Ϟo�����zM&gt;͞I��]#ˊW�##yc#�A(��#S�#I�#}�n�}�Q?6u�#sn7+v#|���7</w:t>
      </w:r>
      <w:r>
        <w:rPr>
          <w:rtl w:val="true"/>
        </w:rPr>
        <w:t>נ</w:t>
      </w:r>
      <w:r>
        <w:rPr/>
        <w:t>�</w:t>
      </w:r>
      <w:r>
        <w:rPr/>
        <w:t>q��#��l�U~���cF��{�K�4I</w:t>
      </w:r>
      <w:r>
        <w:rPr>
          <w:rtl w:val="true"/>
        </w:rPr>
        <w:t>ځ</w:t>
      </w:r>
      <w:r>
        <w:rPr>
          <w:rtl w:val="true"/>
        </w:rPr>
        <w:t>#</w:t>
      </w:r>
      <w:r>
        <w:rPr/>
        <w:t>4</w:t>
      </w:r>
      <w:r>
        <w:rPr/>
        <w:t>�#�i���%A�ieFz.t�-���#Y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Eo�����e��s��E���#��j#�c��Qm�|j</w:t>
        <w:br/>
        <w:t>#V�*C�b�#�^�;?�%l`</w:t>
      </w:r>
      <w:r>
        <w:rPr/>
        <w:t>߳�</w:t>
      </w:r>
      <w:r>
        <w:rPr/>
        <w:t>B��v�&amp;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A</w:t>
      </w:r>
    </w:p>
    <w:p>
      <w:pPr>
        <w:pStyle w:val="PreformattedText"/>
        <w:bidi w:val="0"/>
        <w:jc w:val="left"/>
        <w:rPr/>
      </w:pPr>
      <w:r>
        <w:rPr/>
        <w:t>#��!#�1�GY��b�Ibx��k#Tf1��/�G�#</w:t>
      </w:r>
      <w:r>
        <w:rPr/>
        <w:t>،��</w:t>
      </w:r>
      <w:r>
        <w:rPr/>
        <w:t>П����#��{�_&lt;��#ϓ�#Ⱦ[�#�[#�9N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#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</w:t>
      </w:r>
      <w:r>
        <w:rPr/>
        <w:t>䱇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##;t#-�)��I��]/3#g5I�#�6#�</w:t>
      </w:r>
      <w:r>
        <w:rPr>
          <w:rtl w:val="true"/>
        </w:rPr>
        <w:t>ߕ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I(4�����]iti##x�x�Q�#��}Vr#��+#`M#���</w:t>
      </w:r>
      <w:r>
        <w:rPr>
          <w:rtl w:val="true"/>
        </w:rPr>
        <w:t>ߠ</w:t>
      </w:r>
      <w:r>
        <w:rPr/>
        <w:t>�</w:t>
      </w:r>
      <w:r>
        <w:rPr/>
        <w:t>/aY��#��0*�ӹ=X�</w:t>
        <w:tab/>
        <w:t>]���#�@�S��;��c{��#7#O7q;���#��A���k�1ZlL�b1&lt;��#{##�*��kd��Ƹq�=Ȑ:wn#g��[�F#P�֌!x�He�N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;@���ɚ-J�7��n|a�B�#!&amp;��^#n���.�#���N#����&lt;�G��P��0���$��V�yfO���n</w:t>
      </w:r>
    </w:p>
    <w:p>
      <w:pPr>
        <w:pStyle w:val="PreformattedText"/>
        <w:bidi w:val="0"/>
        <w:jc w:val="left"/>
        <w:rPr/>
      </w:pPr>
      <w:r>
        <w:rPr/>
        <w:t>0&lt;{�}n�#��~�-</w:t>
      </w:r>
      <w:r>
        <w:rPr/>
        <w:t>᭸�</w:t>
      </w:r>
      <w:r>
        <w:rPr/>
        <w:t>1&lt;�#���!�#p#8#####��C�!�#h</w:t>
        <w:tab/>
        <w:t>##��x?�-</w:t>
      </w:r>
      <w:r>
        <w:rPr/>
        <w:t>턣��</w:t>
      </w:r>
      <w:r>
        <w:rPr/>
        <w:t>;#�fx��"�U���)#+ұ;,���!z�##᳦}#v��R�A�����7]%���5��</w:t>
        <w:tab/>
        <w:t>��X����P�5�!�v$#�#</w:t>
      </w:r>
      <w:r>
        <w:rPr>
          <w:rtl w:val="true"/>
        </w:rPr>
        <w:t>ޚ</w:t>
      </w:r>
      <w:r>
        <w:rPr/>
        <w:t>��</w:t>
      </w:r>
      <w:r>
        <w:rPr/>
        <w:t>cx�#�3�#�}�#u#-1�R�0Ϗ##y�&amp;</w:t>
      </w:r>
      <w:r>
        <w:rPr>
          <w:rtl w:val="true"/>
        </w:rPr>
        <w:t>ٹ</w:t>
      </w:r>
      <w:r>
        <w:rPr/>
        <w:t>}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Q��m&amp;��p}�F��9W��=� /^Ȝ*4��9##y��z#� $��U�##"���Re���#W|��</w:t>
      </w:r>
    </w:p>
    <w:p>
      <w:pPr>
        <w:pStyle w:val="PreformattedText"/>
        <w:bidi w:val="0"/>
        <w:jc w:val="left"/>
        <w:rPr/>
      </w:pPr>
      <w:r>
        <w:rPr/>
        <w:t>*�+�:n'�äp#q66�W1#a��`�m�</w:t>
      </w:r>
      <w:r>
        <w:rPr/>
        <w:t>ۚ�</w:t>
      </w:r>
      <w:r>
        <w:rPr/>
        <w:t>&lt;#s�5p�dX:��~#b�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k���E��1&lt;E����#��L˺Dvqe�T�*Ie5F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1�{#��ņR���GI��-�#e5�Ov#�?3:���#�#���d�#qn��#1&lt;�f῝i�?n#</w:t>
      </w:r>
      <w:r>
        <w:rPr>
          <w:rtl w:val="true"/>
        </w:rPr>
        <w:t>ޗ</w:t>
      </w:r>
      <w:r>
        <w:rPr/>
        <w:t>2</w:t>
      </w:r>
      <w:r>
        <w:rPr>
          <w:rtl w:val="true"/>
        </w:rPr>
        <w:t>ڃ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_F�#9+n�#��j�#�Y�}��FϞ#-+W#m�#</w:t>
      </w:r>
      <w:r>
        <w:rPr/>
        <w:t>۷��</w:t>
      </w:r>
      <w:r>
        <w:rPr/>
        <w:t>01n;���F#[��Y�V��C����#��</w:t>
        <w:br/>
        <w:t>y�́@U��"�]y©]�&amp;�#�jz/F�0f8�oMo#��Ia�7���s#F�c#���P�^</w:t>
      </w:r>
    </w:p>
    <w:p>
      <w:pPr>
        <w:pStyle w:val="PreformattedText"/>
        <w:bidi w:val="0"/>
        <w:jc w:val="left"/>
        <w:rPr/>
      </w:pPr>
      <w:r>
        <w:rPr/>
        <w:t>s#*#�"#c�N���N�����</w:t>
      </w:r>
    </w:p>
    <w:p>
      <w:pPr>
        <w:pStyle w:val="PreformattedText"/>
        <w:bidi w:val="0"/>
        <w:jc w:val="left"/>
        <w:rPr/>
      </w:pPr>
      <w:r>
        <w:rPr/>
        <w:t>1��\��,�#F�7?�</w:t>
      </w:r>
      <w:r>
        <w:rPr/>
        <w:t>۸</w:t>
      </w:r>
      <w:r>
        <w:rPr/>
        <w:t>䤓���</w:t>
      </w:r>
      <w:r>
        <w:rPr/>
        <w:t>o_���{�Q�f3�15�ѝ#��(Dn#��C�!�#p#8#####��C`�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#��Ϲ.�a?��Z�8N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2&lt;�!��#9o�h�#4��#� #v;]#�c�`;�j��U##��#\�C�#�#6��1&lt;�cd�#q�y�.��#��##�"�&lt;t�vFgj�#��hF#��</w:t>
      </w:r>
      <w:r>
        <w:rPr>
          <w:rtl w:val="true"/>
        </w:rPr>
        <w:t>ؾ�</w:t>
      </w:r>
      <w:r>
        <w:rPr>
          <w:rtl w:val="true"/>
        </w:rPr>
        <w:t>#��?�</w:t>
      </w:r>
      <w:r>
        <w:rPr/>
        <w:t>1</w:t>
      </w:r>
      <w:r>
        <w:rPr/>
        <w:t>�#;TS�)?I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��=fc)��</w:t>
      </w:r>
    </w:p>
    <w:p>
      <w:pPr>
        <w:pStyle w:val="PreformattedText"/>
        <w:bidi w:val="0"/>
        <w:jc w:val="left"/>
        <w:rPr/>
      </w:pPr>
      <w:r>
        <w:rPr/>
        <w:t>3`_#^��</w:t>
        <w:br/>
        <w:t>s�#���F#��</w:t>
        <w:tab/>
        <w:t>#�##�f#�kO�$#���/�S*##��&gt;�#��1#}����d��+�=��E�i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M�F�L###L�4�a_B��#���c�A���t��i;�#;r29W�#�TVa�</w:t>
      </w:r>
      <w:r>
        <w:rPr/>
        <w:t>흏</w:t>
      </w:r>
      <w:r>
        <w:rPr/>
        <w:t>#b���;���z#�TT5)v����~���d��_/�����#</w:t>
      </w:r>
      <w:r>
        <w:rPr>
          <w:rtl w:val="true"/>
        </w:rPr>
        <w:t>ڷ</w:t>
      </w:r>
      <w:r>
        <w:rPr/>
        <w:t>�</w:t>
      </w:r>
      <w:r>
        <w:rPr/>
        <w:t>#��#�5#z�#�#�#}σ�ui��Hʛ�#YV��##�#��i��#^9��K#�Y�(#�'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H�¢�,v?�lK��&lt;��]���^��#=�#�##R�#i��G�9#�#ƛ���i�Hn���R#��K-c�$�󦷋�2t�</w:t>
      </w:r>
    </w:p>
    <w:p>
      <w:pPr>
        <w:pStyle w:val="PreformattedText"/>
        <w:bidi w:val="0"/>
        <w:jc w:val="left"/>
        <w:rPr/>
      </w:pPr>
      <w:r>
        <w:rPr/>
        <w:t>#��u�F#U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R�w4r</w:t>
        <w:tab/>
        <w:t>N`W��W#Rwu��#�5y2�cx,`�O��C�!�#p#8#####��C�!�p##��\p##.G���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(�PJ%�</w:t>
      </w:r>
    </w:p>
    <w:p>
      <w:pPr>
        <w:pStyle w:val="PreformattedText"/>
        <w:bidi w:val="0"/>
        <w:jc w:val="left"/>
        <w:rPr/>
      </w:pPr>
      <w:r>
        <w:rPr/>
        <w:t>#�#����b1&lt;'��</w:t>
        <w:br/>
        <w:t>#�0�O�:�ev�]�v##C�&amp;'#r��</w:t>
      </w:r>
      <w:r>
        <w:rPr/>
        <w:t>翌</w:t>
      </w:r>
      <w:r>
        <w:rPr/>
        <w:t>vƚ��1&lt;�t</w:t>
      </w:r>
    </w:p>
    <w:p>
      <w:pPr>
        <w:pStyle w:val="PreformattedText"/>
        <w:bidi w:val="0"/>
        <w:jc w:val="left"/>
        <w:rPr/>
      </w:pPr>
      <w:r>
        <w:rPr/>
        <w:t>#�&lt;o#�#�u#���'ϳ�9�9$�̲���6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S�#�Ef��m��U�O_�3zH1,7J%u#��FN�mv#�##�� #f�}���#��&gt;��E�#ճ���</w:t>
      </w:r>
      <w:r>
        <w:rPr/>
        <w:t>햓���</w:t>
      </w:r>
      <w:r>
        <w:rPr>
          <w:rtl w:val="true"/>
        </w:rPr>
        <w:t>߂</w:t>
      </w:r>
      <w:r>
        <w:rPr/>
        <w:t>&lt;�f�Y�</w:t>
        <w:br/>
        <w:t>�����,4���.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"y#o|#?��`��v`Q#��&gt;��@4ys��LF�d�B}��#���g���#���X��w�f�{$���)b��F��%`#=P8ub�y���k#�}�q]}��ͨ~ӡ#G�4�3��#</w:t>
      </w:r>
    </w:p>
    <w:p>
      <w:pPr>
        <w:pStyle w:val="PreformattedText"/>
        <w:bidi w:val="0"/>
        <w:jc w:val="left"/>
        <w:rPr/>
      </w:pPr>
      <w:r>
        <w:rPr/>
        <w:t>BО�w:p��;���8�L�#5f����թ#j��Dc�2�j�c��j+#�v\��G!���L1)�</w:t>
        <w:br/>
        <w:t>Q�b��-�&amp;�'#���^#����L�#��##�j�0&lt;"u2� ����h##����#-#&lt;��2�w#�YZ�)��4�x��KA��</w:t>
      </w:r>
      <w:r>
        <w:rPr/>
        <w:t>늣�</w:t>
      </w:r>
      <w:r>
        <w:rPr/>
        <w:t>^�[�[m��;��</w:t>
        <w:tab/>
        <w:t>ȺC####��C�!�#p#8#####�@\#�M�#�R�</w:t>
      </w:r>
      <w:r>
        <w:rPr/>
        <w:t>ܽ</w:t>
      </w:r>
      <w:r>
        <w:rPr/>
        <w:t>fy�#,&amp;?[�)��</w:t>
      </w:r>
      <w:r>
        <w:rPr>
          <w:rtl w:val="true"/>
        </w:rPr>
        <w:t>ת</w:t>
      </w:r>
      <w:r>
        <w:rPr/>
        <w:t>Y�!�ʛ4x�Yz��e#���H�v�͒��j�#Zdl?f1i��b�&gt;\b("��#��w���o.�</w:t>
      </w:r>
      <w:r>
        <w:rPr>
          <w:rtl w:val="true"/>
        </w:rPr>
        <w:t>ߞ</w:t>
      </w:r>
      <w:r>
        <w:rPr/>
        <w:t>���</w:t>
      </w:r>
      <w:r>
        <w:rPr/>
        <w:t>s&lt;�,�ʌ#�%</w:t>
      </w:r>
      <w:r>
        <w:rPr/>
        <w:t xml:space="preserve">֣�� </w:t>
      </w:r>
      <w:r>
        <w:rPr/>
        <w:t>0���#c�Y�Y�nyhҮfy�#�L�z�Y�Rj͂nY#ng3z�x�#��#��Xnd��\�#/#y�@jk�T�W��Gq�Y��՘��v�b�N�#n��;�{�##R�</w:t>
      </w:r>
    </w:p>
    <w:p>
      <w:pPr>
        <w:pStyle w:val="PreformattedText"/>
        <w:bidi w:val="0"/>
        <w:jc w:val="left"/>
        <w:rPr/>
      </w:pPr>
      <w:r>
        <w:rPr/>
        <w:t>S��{�`�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nfu0����6Kqa�Y8��2�7#�dC�&amp;�#�#$�y�%�</w:t>
      </w:r>
      <w:r>
        <w:rPr>
          <w:rtl w:val="true"/>
        </w:rPr>
        <w:t>׌</w:t>
      </w:r>
      <w:r>
        <w:rPr/>
        <w:t>#�C#B��#���+�#ayt��Ͳ"'�,#,+1K��J�T%yf���#3�tv�Y�}�,�%#f����̒��j���2���#1�#</w:t>
      </w:r>
      <w:r>
        <w:rPr/>
        <w:t>۰</w:t>
      </w:r>
      <w:r>
        <w:rPr/>
        <w:t>a�Z�t���,/|&lt;�,{�x�Y&lt;�"#Y�,�.��Ji~�0��#��Ԏ#��#1�;FT��v�I�3ӵd�</w:t>
      </w:r>
      <w:r>
        <w:rPr/>
        <w:t>۩</w:t>
      </w:r>
      <w:r>
        <w:rPr/>
        <w:t>|'�����e��9fYP���eκ9f#"</w:t>
        <w:tab/>
        <w:t>B��`5�#3�#&amp;���=)3�,��UU�Uզv�0Km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,f�&gt;���D�Q���,&amp;�#�?ze�;</w:t>
        <w:tab/>
        <w:t>�D�@T#˩.�4#2#�x�K+��kc/�T%U���'#)����,��w1�##�,k�xf</w:t>
      </w:r>
      <w:r>
        <w:rPr>
          <w:rtl w:val="true"/>
        </w:rPr>
        <w:t>ٲ</w:t>
      </w:r>
      <w:r>
        <w:rPr/>
        <w:t>č�[��r�u#8#####��C�!�#p#8#b@ �#&lt;�y��</w:t>
        <w:tab/>
        <w:t>X���#��Y:u�d��r�#�#�e��#f��lZrW3s����ˇ��~x���,#-!</w:t>
        <w:tab/>
        <w:t>3T�D�[�#���,c�##W�#��N^fY�Y&gt;�c�Y#�?�,#�3�R�Rk��vE�.�ʹ��V՚�##���##f�g]&amp;�TY^m�#%X���5��,�,7zX�8#�###v��,���f��U�y�32���#o�ecA�YZ��IO�0��_&lt;k#�#-D,�</w:t>
        <w:br/>
        <w:t>�</w:t>
      </w:r>
      <w:r>
        <w:rPr>
          <w:rtl w:val="true"/>
        </w:rPr>
        <w:t>ۿ</w:t>
      </w:r>
      <w:r>
        <w:rPr/>
        <w:t>!#h��R��,#j:���#1�'�#l���2�R�\m�##�.-�]#b&amp;kjK*��r��1K����b�v═-��##�t�&lt;���Uf9��S��#���#��E�#��/&gt;1K�£�&amp;&gt;'�2��IɣL�4���&amp;�d��##�W�e��TSrR�b��bi�j#�!�]43��̓��r�&amp;P���,5e�fIn�j��e�f#�S��T�$l*A�##��%Ԙ-Ց�5#5f�_IRU�Y�_�2KUf�Y�}�%TU��ecyw�\��Sf���q~1Ki)�6)���i�'�#�#p#8#####��C�!�#p#l;#��#���</w:t>
        <w:br/>
        <w:t>��BSFy��̂I</w:t>
      </w:r>
      <w:r>
        <w:rPr/>
        <w:t>淥</w:t>
      </w:r>
      <w:r>
        <w:rPr/>
        <w:t>y�G##d�m��Й�E���0�F%����,i��f)IO2�Ț#f����Rk�M~�;{�C�</w:t>
        <w:br/>
        <w:t>ҩ�����W&gt;�5�If#UTd��w��r�X�8#�##��w7��c^��7Ad�LMO7�W�g���y�R3�҄f�CZ##���Wmo���T�d�</w:t>
      </w:r>
      <w:r>
        <w:rPr/>
        <w:t>֚</w:t>
      </w:r>
      <w:r>
        <w:rPr/>
        <w:t>eiϮf�</w:t>
      </w:r>
      <w:r>
        <w:rPr/>
        <w:t>꺫</w:t>
      </w:r>
      <w:r>
        <w:rPr/>
        <w:t>Y�t2Km�g���#�htM/K5K��&lt;�TT���5O#�#���m#�X�͢�RI#��w)#Q��F�Ni&gt;#}z�1Kn^�Y###��v&amp;����YXrҸ��ĚjL�M3K$#Gѿ���Xa#�6bu�</w:t>
      </w:r>
      <w:r>
        <w:rPr/>
        <w:t>֔�����</w:t>
      </w:r>
      <w:r>
        <w:rPr/>
        <w:t>,6���#���{����,f6*C#}^����,�ɞY#'�y���i����9�D�Z�����y85#g</w:t>
      </w:r>
      <w:r>
        <w:rPr>
          <w:rtl w:val="true"/>
        </w:rPr>
        <w:t>ۓ</w:t>
      </w:r>
      <w:r>
        <w:rPr/>
        <w:t>D����</w:t>
      </w:r>
      <w:r>
        <w:rPr/>
        <w:t>ֵ�</w:t>
      </w:r>
      <w:r>
        <w:rPr/>
        <w:t>!�#p#8#####��C�!�#</w:t>
      </w:r>
      <w:r>
        <w:rPr>
          <w:rtl w:val="true"/>
        </w:rPr>
        <w:t>ئ</w:t>
      </w:r>
      <w:r>
        <w:rPr/>
        <w:t>#H�&lt;&lt;?�# ���#�_��0���#�%{�#r�ѿ&gt;�WF/Y����n���G�}#�W6�h���#��C��o�</w:t>
      </w:r>
      <w:r>
        <w:rPr>
          <w:rtl w:val="true"/>
        </w:rPr>
        <w:t>ی</w:t>
      </w:r>
      <w:r>
        <w:rPr/>
        <w:t>���</w:t>
      </w:r>
      <w:r>
        <w:rPr/>
        <w:t>eF#�,sn7[w#|��#�##c�od�#���_�#���v3��##�#�X$�#&amp;u�1�l�"(�#���#_@Ϛ#�7�j�\���~ �#bn�z�;�iB#��hiN���}��;��?v��&lt;j�3v(�m��#�D)�pn��a��f�#��P���#&gt;�8�#�l@��55#��6#3A%q�d͢S��##R#�#�T�E2#&lt;8�J�#�kL#O]V~�7#��2\��##��#^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�ItO��!�"#�a-�Rkvn�ub�}�#�Żb#��,�##8��m��</w:t>
      </w:r>
      <w:r>
        <w:rPr/>
        <w:t>穨�</w:t>
      </w:r>
      <w:r>
        <w:rPr/>
        <w:t>}1~L�</w:t>
      </w:r>
      <w:r>
        <w:rPr>
          <w:rtl w:val="true"/>
        </w:rPr>
        <w:t>ގ</w:t>
      </w:r>
      <w:r>
        <w:rPr/>
        <w:t>s��w~#��3}#n�;#�##�k�P�#&amp;JiRVͰ���#�#���#G��ɣ�#�n��ə�u�3�T#A��=�#ǡg�g@W&amp;�_uZ�)��#s�ѻ#q��%#�lMQ�\�#�9W�z2��Y���S�q#�����#��w&gt;L��K#"V5�;@�?����i#q#o�1�}&gt;NR3�</w:t>
      </w:r>
      <w:r>
        <w:rPr/>
        <w:t>鉟���</w:t>
      </w:r>
      <w:r>
        <w:rPr/>
        <w:t>ɜ</w:t>
        <w:tab/>
        <w:t>*2C#�L#ʈ�#0WOd�#�o���l&lt;��P�ʩ�#}L�Z�^��j˱gr#j�N�&gt;���L��#�ӟ#=t�#��*#�-�9�+�f�#x���</w:t>
      </w:r>
      <w:r>
        <w:rPr>
          <w:rtl w:val="true"/>
        </w:rPr>
        <w:t>ی</w:t>
      </w:r>
      <w:r>
        <w:rPr/>
        <w:t>~�$��=�lN�q?��W?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�}t##��IDAT#####��C�!�#p#8#####�@�##g��S�z#��</w:t>
      </w:r>
      <w:r>
        <w:rPr/>
        <w:t>菦</w:t>
      </w:r>
      <w:r>
        <w:rPr/>
        <w:t>r���###||F�m��s��y�i�#mR}#�ǿ_c�S/&gt;�}�5#�6����#5�C�f/.*��-�i�"x�i8ZI����f�˼yд�6 J���KгgC#p#�}Y�����b�_�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 �#bx�O���:9�N�8��:B#�� �7T�����#�l</w:t>
      </w:r>
      <w:r>
        <w:rPr/>
        <w:t>߳���</w:t>
      </w:r>
      <w:r>
        <w:rPr/>
        <w:t>#���R#4</w:t>
        <w:tab/>
        <w:t>OM9##Ze�1&lt;�� E#,1�_�(M��#���G�</w:t>
      </w:r>
      <w:r>
        <w:rPr/>
        <w:t>߷</w:t>
      </w:r>
      <w:r>
        <w:rPr/>
        <w:t>l</w:t>
        <w:br/>
        <w:t>E�#b5?</w:t>
      </w:r>
      <w:r>
        <w:rPr>
          <w:rtl w:val="true"/>
        </w:rPr>
        <w:t>ߴ</w:t>
      </w:r>
      <w:r>
        <w:rPr/>
        <w:t>��</w:t>
      </w:r>
      <w:r>
        <w:rPr/>
        <w:t>r#$#�#�@�#T�.O�##&amp;g�]���=E[�fkdV</w:t>
      </w:r>
      <w:r>
        <w:rPr>
          <w:rtl w:val="true"/>
        </w:rPr>
        <w:t>ڷ�����</w:t>
      </w:r>
      <w:r>
        <w:rPr/>
        <w:t>9</w:t>
      </w:r>
      <w:r>
        <w:rPr/>
        <w:t>yyFǋ�Ig���e����#&lt;�"�t�I�#nAc���L��e##ϏA�I5�dl�X�N�|���!5 D�Ob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u5z�r8K�#jfa��#z��;#]E^�u%+#���</w:t>
      </w:r>
      <w:r>
        <w:rPr/>
        <w:t>摳���</w:t>
      </w:r>
      <w:r>
        <w:rPr/>
        <w:t>w�w�</w:t>
      </w:r>
      <w:r>
        <w:rPr>
          <w:rtl w:val="true"/>
        </w:rPr>
        <w:t>ۮ</w:t>
      </w:r>
      <w:r>
        <w:rPr/>
        <w:t>&amp;ծ�|=�qRr�0�"#���#(�#�#��yϒ��o(x�&lt;q2|���I���%�eJ|Nr6�J���'b��&amp;�</w:t>
        <w:tab/>
        <w:t>|p#��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&lt;#��a��#]]�</w:t>
      </w:r>
      <w:r>
        <w:rPr>
          <w:rtl w:val="true"/>
        </w:rPr>
        <w:t>ך</w:t>
      </w:r>
      <w:r>
        <w:rPr/>
        <w:t>�</w:t>
      </w:r>
      <w:r>
        <w:rPr/>
        <w:t>p#2#�;��_r#�9#�?�i&lt;��JN&amp;^���d���</w:t>
      </w:r>
      <w:r>
        <w:rPr/>
        <w:t>۸��</w:t>
      </w:r>
      <w:r>
        <w:rPr/>
        <w:t>cx�ʕp�p#8#####��C�!�#p#8##�@�#��&lt;x4f?5��~�F���#�~#</w:t>
      </w:r>
      <w:r>
        <w:rPr/>
        <w:t>韟</w:t>
      </w:r>
      <w:r>
        <w:rPr/>
        <w:t>Х6�����"X�-Yj�w�f�G�~�</w:t>
      </w:r>
      <w:r>
        <w:rPr/>
        <w:t>诚</w:t>
      </w:r>
      <w:r>
        <w:rPr/>
        <w:t>s�r�ddECb��D�e���i|x�����D����c��{p��C�#E�,IV��`'�1&lt;:H�#�#�Ċ3�4��#���W�#6������ƈA#�6�!</w:t>
      </w:r>
      <w:r>
        <w:rPr>
          <w:rtl w:val="true"/>
        </w:rPr>
        <w:t>ۼ</w:t>
      </w:r>
      <w:r>
        <w:rPr/>
        <w:t>�</w:t>
      </w:r>
      <w:r>
        <w:rPr/>
        <w:t>xQ�,��`#�</w:t>
        <w:br/>
        <w:t>���Z:�B#��̤�rA#4��</w:t>
      </w:r>
    </w:p>
    <w:p>
      <w:pPr>
        <w:pStyle w:val="PreformattedText"/>
        <w:bidi w:val="0"/>
        <w:jc w:val="left"/>
        <w:rPr/>
      </w:pPr>
      <w:r>
        <w:rPr/>
        <w:t>1&lt;rC#3�:u�#�#�c3&lt;y\#����ǈ(#�k�C</w:t>
      </w:r>
      <w:r>
        <w:rPr/>
        <w:t>؂</w:t>
      </w:r>
      <w:r>
        <w:rPr/>
        <w:t>�</w:t>
      </w:r>
      <w:r>
        <w:rPr/>
        <w:t>qF��#T</w:t>
      </w:r>
      <w:r>
        <w:rPr>
          <w:rtl w:val="true"/>
        </w:rPr>
        <w:t>ܩ</w:t>
      </w:r>
      <w:r>
        <w:rPr/>
        <w:t>O�!oZ�H2#2l�%�@6#1]br�T�F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P���#����#Kc}uVg��_F</w:t>
      </w:r>
      <w:r>
        <w:rPr/>
        <w:t>ֹ�</w:t>
      </w:r>
      <w:r>
        <w:rPr/>
        <w:t>##-�����˅���#�r�+G��G��O�����z��#:�x�l�%^w_n#x�+�O��#g#Q`#����3��;#|#t�xW�##�#�{�X���##cm��</w:t>
      </w:r>
      <w:r>
        <w:rPr/>
        <w:t>瑘</w:t>
      </w:r>
      <w:r>
        <w:rPr/>
        <w:t>:�I�a��#��k#�s3�p��KУ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Uĕ�l����t1#��_����E�#s�VR�#���A##3&lt;�P����fT.��#j�#��#��#��KlϞ#=zGcK</w:t>
        <w:br/>
        <w:t>�}��'�XE#��a�#?#�P$��#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J���7x�f#q�x���</w:t>
        <w:tab/>
        <w:t>�5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%?##��k#�����</w:t>
        <w:tab/>
        <w:t>j#�#�6p#\#####��C�!�#p#8####�D"#g��˧��L��#�fw</w:t>
      </w:r>
      <w:r>
        <w:rPr>
          <w:rtl w:val="true"/>
        </w:rPr>
        <w:t>ݵ</w:t>
      </w:r>
      <w:r>
        <w:rPr/>
        <w:t>Y���</w:t>
      </w:r>
      <w:r>
        <w:rPr/>
        <w:t>߽�</w:t>
      </w:r>
      <w:r>
        <w:rPr/>
        <w:t>5#kҝw#=�#�cV�Xa��Ǒ#�D���</w:t>
      </w:r>
      <w:r>
        <w:rPr/>
        <w:t>؅</w:t>
      </w:r>
      <w:r>
        <w:rPr/>
        <w:t>�</w:t>
      </w:r>
      <w:r>
        <w:rPr/>
        <w:t>ӵ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#�]B�X��JD"m��,#u��</w:t>
        <w:br/>
        <w:t>�^����#</w:t>
        <w:br/>
        <w:t>#�7�m�i</w:t>
      </w:r>
    </w:p>
    <w:p>
      <w:pPr>
        <w:pStyle w:val="PreformattedText"/>
        <w:bidi w:val="0"/>
        <w:jc w:val="left"/>
        <w:rPr/>
      </w:pPr>
      <w:r>
        <w:rPr/>
        <w:t>#+b�ʔ</w:t>
      </w:r>
      <w:r>
        <w:rPr/>
        <w:t>֞</w:t>
      </w:r>
      <w:r>
        <w:rPr/>
        <w:t>:J|�8+m���,t;</w:t>
      </w:r>
      <w:r>
        <w:rPr/>
        <w:t>掚�</w:t>
      </w:r>
      <w:r>
        <w:rPr/>
        <w:t>6�̒�#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an@O</w:t>
        <w:tab/>
        <w:t>{`�1�{�Uf#��ԉ��Pg#��\#�K*C</w:t>
      </w:r>
      <w:r>
        <w:rPr/>
        <w:t>ֲ��</w:t>
      </w:r>
      <w:r>
        <w:rPr/>
        <w:t>R�#MOb���µ(�#W��##�e��n,G]YVIբ�#I�#�C#��$#6�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t#E�%L����#�=��w(�(jM#�uԖd�����#yyͣ�7#��j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@��{|)#!#�N�##{�1 #���I�</w:t>
      </w:r>
      <w:r>
        <w:rPr/>
        <w:t>ׄ</w:t>
      </w:r>
      <w:r>
        <w:rPr/>
        <w:t>:�#��b#H�#���</w:t>
      </w:r>
      <w:r>
        <w:rPr>
          <w:rtl w:val="true"/>
        </w:rPr>
        <w:t>ݷ</w:t>
      </w:r>
      <w:r>
        <w:rPr/>
        <w:t>��</w:t>
      </w:r>
      <w:r>
        <w:rPr/>
        <w:t>֊2#@�z�</w:t>
        <w:br/>
        <w:t>��#�1hy�</w:t>
      </w:r>
    </w:p>
    <w:p>
      <w:pPr>
        <w:pStyle w:val="PreformattedText"/>
        <w:bidi w:val="0"/>
        <w:jc w:val="left"/>
        <w:rPr/>
      </w:pPr>
      <w:r>
        <w:rPr/>
        <w:t>nz#� �̀��#/]�M�q{b#k�M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ó?q��Z�'�##vn��f�8�0���;�V`��D�w�1z'}s_#�O##�#a��|#R�N�</w:t>
      </w:r>
      <w:r>
        <w:rPr>
          <w:rtl w:val="true"/>
        </w:rPr>
        <w:t>ޅ</w:t>
      </w:r>
      <w:r>
        <w:rPr/>
        <w:t>��</w:t>
      </w:r>
      <w:r>
        <w:rPr/>
        <w:t>:#Gu��sk��=���#�Fz���[�.X��</w:t>
      </w:r>
      <w:r>
        <w:rPr/>
        <w:t>嵴</w:t>
      </w:r>
      <w:r>
        <w:rPr/>
        <w:t>tf</w:t>
      </w:r>
      <w:r>
        <w:rPr>
          <w:rtl w:val="true"/>
        </w:rPr>
        <w:t>޶</w:t>
      </w:r>
      <w:r>
        <w:rPr/>
        <w:t>#�#����"�[S#�Ӛ</w:t>
      </w:r>
      <w:r>
        <w:rPr/>
        <w:t>軺</w:t>
      </w:r>
      <w:r>
        <w:rPr/>
        <w:t>####��C�!�#p#8####�#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��=�iD�x�j$c���Wg�b�p���g�1Z��#�QL;�8����0</w:t>
        <w:br/>
        <w:t>��#��#�</w:t>
        <w:br/>
        <w:t>�c[cxB�bv�&gt;���#�E̛W�#�k���##d�C:��v��</w:t>
      </w:r>
      <w:r>
        <w:rPr>
          <w:rtl w:val="true"/>
        </w:rPr>
        <w:t>ߗ</w:t>
      </w:r>
      <w:r>
        <w:rPr/>
        <w:t>��</w:t>
      </w:r>
      <w:r>
        <w:rPr/>
        <w:t>Gm�3դ�#��#�z�-�</w:t>
      </w:r>
      <w:r>
        <w:rPr>
          <w:rtl w:val="true"/>
        </w:rPr>
        <w:t>ل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/s�:��#{�]�r��#'.(",h###��%�</w:t>
      </w:r>
    </w:p>
    <w:p>
      <w:pPr>
        <w:pStyle w:val="PreformattedText"/>
        <w:bidi w:val="0"/>
        <w:jc w:val="left"/>
        <w:rPr/>
      </w:pPr>
      <w:r>
        <w:rPr/>
        <w:t>G�H�H-*_�#</w:t>
        <w:tab/>
        <w:t>��o#qJ��#v�[##���]`�|�"�#��&gt;M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O���</w:t>
      </w:r>
      <w:r>
        <w:rPr/>
        <w:t>֑��</w:t>
      </w:r>
      <w:r>
        <w:rPr/>
        <w:t>'�9#�#��ɦ#�K#?b�[O&lt;o��q;]O�f�#hz��#��^�#WQ/��P��##8��#Mm/�|#u�bt�:f^9-#.:�C/��@#C9#�k��p#�.�Lҽ/��;��5���-�#��v#�&gt;�</w:t>
        <w:br/>
        <w:t>&gt;0�eC�G�r�V#�o"A�#$�U�Ae�#�Z/�N%�#YO</w:t>
      </w:r>
      <w:r>
        <w:rPr>
          <w:rtl w:val="true"/>
        </w:rPr>
        <w:t>ݪ</w:t>
      </w:r>
      <w:r>
        <w:rPr/>
        <w:t>n:��ALL#��#C��0�|63����evf6�7i̟F���(z�'#����&gt;�#[Sj��J</w:t>
      </w:r>
      <w:r>
        <w:rPr/>
        <w:t>۶</w:t>
      </w:r>
      <w:r>
        <w:rPr/>
        <w:t>#/</w:t>
        <w:br/>
        <w:t>#~@�Y�|�</w:t>
      </w:r>
      <w:r>
        <w:rPr>
          <w:rtl w:val="true"/>
        </w:rPr>
        <w:t>ٿ</w:t>
      </w:r>
      <w:r>
        <w:rPr/>
        <w:t>���</w:t>
      </w:r>
      <w:r>
        <w:rPr/>
        <w:t>ɦ���wAN�]#8#kZ)bMY7���#F��6G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r#8#####��C�!�#p#8#Z#��0&lt;�)��)h�ṛg(ӌx����������\δ��T�8��_F�1k��#�`N�#�Y�b$�=&amp;Yn(�J�M]�#���� ��D� ��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Jy�hs#�P#�+�p&amp;�D�</w:t>
      </w:r>
      <w:r>
        <w:rPr>
          <w:rtl w:val="true"/>
        </w:rPr>
        <w:t>ڡ</w:t>
      </w:r>
      <w:r>
        <w:rPr/>
        <w:t>��</w:t>
      </w:r>
      <w:r>
        <w:rPr/>
        <w:t>#.F�ňH�0a��{�#�T#"P/##s�T�0�:st���q?|��z#L</w:t>
      </w:r>
      <w:r>
        <w:rPr>
          <w:rtl w:val="true"/>
        </w:rPr>
        <w:t>ڛ</w:t>
      </w:r>
      <w:r>
        <w:rPr/>
        <w:t>#)*�U%���l���f3?~#�&gt;#mUF8�dӦ2z441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'�z#tO��y��#.�p#�#L-�?&gt;�_��t1&lt;</w:t>
      </w:r>
    </w:p>
    <w:p>
      <w:pPr>
        <w:pStyle w:val="PreformattedText"/>
        <w:bidi w:val="0"/>
        <w:jc w:val="left"/>
        <w:rPr/>
      </w:pPr>
      <w:r>
        <w:rPr/>
        <w:t>_9���#`F�#t�+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"��m��Q�</w:t>
      </w:r>
      <w:r>
        <w:rPr/>
        <w:t>螖</w:t>
      </w:r>
      <w:r>
        <w:rPr/>
        <w:t>#��;��k`�}#�Q�g�_4�w2�#�.Gx�S�)~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׷��</w:t>
      </w:r>
      <w:r>
        <w:rPr/>
        <w:t>9</w:t>
      </w:r>
      <w:r>
        <w:rPr/>
        <w:t>�#�Z��]c���#��[O�#�#��-!��5H�:!?��i�v�#]Y�`Po�Y�^�0Wɐ1;#]�(5�#J�i�a�����s��%SXgb��#sZ��Xe=�X�z��z���F��z#�(�6��^�)��,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-ye;�{�=2#kȱ�2�G�K�-��S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��k�=��ν&amp;#�v�#�Rm)���#�2��ОH��ȩ^��`G�Zp��D$k��o���?^mt�F�P��8���v59#####��C�!�#p#8###��@b#��9Uʸq��ҧ�{&gt;5�OM#</w:t>
        <w:tab/>
        <w:t>2&lt;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�</w:t>
      </w:r>
      <w:r>
        <w:rPr>
          <w:rtl w:val="true"/>
        </w:rPr>
        <w:t>ߠ</w:t>
      </w:r>
      <w:r>
        <w:rPr/>
        <w:t>�</w:t>
      </w:r>
      <w:r>
        <w:rPr/>
        <w:t>~�)Q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]j�&gt;��e</w:t>
        <w:tab/>
        <w:t>�Y� �axd�{��i)�IW#��/�o�G?�}�j��A�#��A����?���0R�ӷ�����#Obm͡oz&amp;��m��#���_�~��+cE���#&gt;�#��F��f�i@�0&lt;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6�#�L�&gt;.K[�psG5</w:t>
      </w:r>
    </w:p>
    <w:p>
      <w:pPr>
        <w:pStyle w:val="PreformattedText"/>
        <w:bidi w:val="0"/>
        <w:jc w:val="left"/>
        <w:rPr/>
      </w:pPr>
      <w:r>
        <w:rPr/>
        <w:t>#=#��#�#���F����P��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ѴzC#%���Ȏ��~�#]��ɑp�w�#l.9�O��17Ϩ�o�c4�.u�#u�</w:t>
      </w:r>
      <w:r>
        <w:rPr/>
        <w:t>聏��</w:t>
      </w:r>
      <w:r>
        <w:rPr/>
        <w:t>)��%#�#��#WM#/S5�~yw�0'm#�&gt;�1�#�#19���g����E�Ks��zЁF��UG�t�X�1m��@#|{#�5#=�</w:t>
      </w:r>
      <w:r>
        <w:rPr/>
        <w:t>明</w:t>
      </w:r>
      <w:r>
        <w:rPr/>
        <w:t>mC;#`ĄFQ7#|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]U[##A"��</w:t>
      </w:r>
      <w:r>
        <w:rPr/>
        <w:t>٪�</w:t>
      </w:r>
      <w:r>
        <w:rPr/>
        <w:t>РD�����#wX�%'�#�#p��#��{��.�#v%��pĴ$���$��c� �#</w:t>
      </w:r>
      <w:r>
        <w:rPr/>
        <w:t>ؒ</w:t>
      </w:r>
      <w:r>
        <w:rPr/>
        <w:t>R#N�%T�#Jeo�I#���=�v�W�̜�#�r9k��IId��#�{�i��QxG</w:t>
        <w:br/>
        <w:t>�&lt;&lt;0�?2�SC���Ž</w:t>
      </w:r>
      <w:r>
        <w:rPr/>
        <w:t>֒</w:t>
      </w:r>
      <w:r>
        <w:rPr/>
        <w:t>9##ÓЋ�</w:t>
        <w:br/>
        <w:t>w#8#####��C�!�#p#8#Z#�#ex#��^F-��[v���#�(*�"��+�����p##kFs�</w:t>
      </w:r>
      <w:r>
        <w:rPr/>
        <w:t>؄</w:t>
      </w:r>
      <w:r>
        <w:rPr/>
        <w:t>����</w:t>
      </w:r>
      <w:r>
        <w:rPr/>
        <w:t>E��#�D#_c|p�e{|����d��C'����3�4:��~�{#����33@B�^�#3#�$#�)a�Wqr#�#y�&lt;3b�#��</w:t>
      </w:r>
      <w:r>
        <w:rPr>
          <w:rtl w:val="true"/>
        </w:rPr>
        <w:t>ۍ</w:t>
      </w:r>
      <w:r>
        <w:rPr/>
        <w:t>~�m��#|U����#�z?���(��-j#�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  <w:r>
        <w:rPr/>
        <w:t>軵</w:t>
      </w:r>
      <w:r>
        <w:rPr/>
        <w:t>qF �3V��Y#�ϗ)���4�#��#P���0:���w#f8��#Kg*g���#��s��2�y</w:t>
      </w:r>
      <w:r>
        <w:rPr>
          <w:rtl w:val="true"/>
        </w:rPr>
        <w:t>ۆ</w:t>
      </w:r>
      <w:r>
        <w:rPr/>
        <w:t>�</w:t>
      </w:r>
      <w:r>
        <w:rPr/>
        <w:t>#e�����_�mK�Z�����Z�g�h{#��m~</w:t>
      </w:r>
      <w:r>
        <w:rPr>
          <w:rtl w:val="true"/>
        </w:rPr>
        <w:t>ٿ</w:t>
      </w:r>
      <w:r>
        <w:rPr/>
        <w:t>�</w:t>
      </w:r>
      <w:r>
        <w:rPr/>
        <w:t>ѥdx�9�X#�,C#�#���H#k��#M�e��b��#A#�p ҄�#��83#</w:t>
      </w:r>
      <w:r>
        <w:rPr>
          <w:rtl w:val="true"/>
        </w:rPr>
        <w:t>׭</w:t>
      </w:r>
      <w:r>
        <w:rPr>
          <w:rtl w:val="true"/>
        </w:rPr>
        <w:t>^</w:t>
      </w:r>
      <w:r>
        <w:rPr/>
        <w:t>4</w:t>
      </w:r>
      <w:r>
        <w:rPr/>
        <w:t>lT$�ȇ�{#�6��c-��d����/#/��%�t�bE�&amp;*ƵU�#"#u#�H�#���L}����Ђ]�&gt;n#Ƈqs1�</w:t>
      </w:r>
      <w:r>
        <w:rPr>
          <w:rtl w:val="true"/>
        </w:rPr>
        <w:t>޼</w:t>
      </w:r>
      <w:r>
        <w:rPr/>
        <w:t>#z�#;a��ve�2Ij|�4�8(§��l�G�;#�Q�Sr#���%��Z�E�&gt;hh��,��Q��&amp;W�</w:t>
      </w:r>
      <w:r>
        <w:rPr/>
        <w:t>蝝��</w:t>
      </w:r>
      <w:r>
        <w:rPr/>
        <w:t>[h����#�|��Ĉ�-����Qc#SI#�:��Šv#9#####��C�!�#p#8###��@��s��#bx�`y/�,me̾UC/���/7z�c�#</w:t>
      </w:r>
      <w:r>
        <w:rPr/>
        <w:t>݁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pEf�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ɻ#�##Jk�</w:t>
      </w:r>
      <w:r>
        <w:rPr>
          <w:rtl w:val="true"/>
        </w:rPr>
        <w:t>ه</w:t>
      </w:r>
      <w:r>
        <w:rPr/>
        <w:t>#f���g�:�9e�2Ԏ�Ͽ��O�g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��ĕ�#�&amp;/�#</w:t>
      </w:r>
    </w:p>
    <w:p>
      <w:pPr>
        <w:pStyle w:val="PreformattedText"/>
        <w:bidi w:val="0"/>
        <w:jc w:val="left"/>
        <w:rPr/>
      </w:pPr>
      <w:r>
        <w:rPr/>
        <w:t>�͠</w:t>
      </w:r>
      <w:r>
        <w:rPr/>
        <w:t>##�a}�[��/7z�)t�</w:t>
      </w:r>
      <w:r>
        <w:rPr>
          <w:rtl w:val="true"/>
        </w:rPr>
        <w:t>ߖ</w:t>
      </w:r>
      <w:r>
        <w:rPr/>
        <w:t>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9�&amp;��#P##�cx��#</w:t>
      </w:r>
      <w:r>
        <w:rPr/>
        <w:t>؂</w:t>
      </w:r>
      <w:r>
        <w:rPr>
          <w:rtl w:val="true"/>
        </w:rPr>
        <w:t>�ޅ</w:t>
      </w:r>
      <w:r>
        <w:rPr/>
        <w:t>,�d�jM`�l����a�|Ȫ��H|�T8�g1�b���!˝FvK�l�#����jX�#���#��#�}N���V��##v#�9X���d</w:t>
      </w:r>
      <w:r>
        <w:rPr/>
        <w:t>恬</w:t>
      </w:r>
      <w:r>
        <w:rPr/>
        <w:t>$_TB}�̙(�Gao�q@���I�C�{</w:t>
      </w:r>
      <w:r>
        <w:rPr>
          <w:rtl w:val="true"/>
        </w:rPr>
        <w:t>߾</w:t>
      </w:r>
      <w:r>
        <w:rPr/>
        <w:t>�</w:t>
      </w:r>
      <w:r>
        <w:rPr/>
        <w:t>Q�v#otoF�#�Uj�Ǫ���w�#FA$��</w:t>
      </w:r>
      <w:r>
        <w:rPr/>
        <w:t>٪</w:t>
      </w:r>
      <w:r>
        <w:rPr/>
        <w:t>##�#z#�2�&amp;�'oPN6�#��z�@S���!}y#�#?#9u�z�Wt������|�F��</w:t>
        <w:tab/>
        <w:t>F%�#'��#^&lt;�Yy��;��#3�U���J2&lt;</w:t>
      </w:r>
      <w:r>
        <w:rPr/>
        <w:t>ܳ���</w:t>
      </w:r>
      <w:r>
        <w:rPr/>
        <w:t>r`��*�j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</w:r>
      <w:r>
        <w:rPr/>
        <w:t>֙���</w:t>
      </w:r>
      <w:r>
        <w:rPr/>
        <w:t>d��H6�hp��Y1&lt;��#�[4#��#�Ļ���#��bP��####��C�!�#p#8####��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��p�6�#��Pw1�9��</w:t>
      </w:r>
      <w:r>
        <w:rPr/>
        <w:t>ꦭ</w:t>
      </w:r>
      <w:r>
        <w:rPr/>
        <w:t>WS�/��2#�O�#y� -���)#�f�M.%�s�ɰ�##��Xe`�Lδ�a1�#g##/tfЩ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Jš$�</w:t>
      </w:r>
      <w:r>
        <w:rPr>
          <w:rtl w:val="true"/>
        </w:rPr>
        <w:t>ד</w:t>
      </w:r>
      <w:r>
        <w:rPr/>
        <w:t>n��#�</w:t>
      </w:r>
      <w:r>
        <w:rPr/>
        <w:t>ۢ�</w:t>
      </w:r>
      <w:r>
        <w:rPr/>
        <w:t>O�</w:t>
      </w:r>
      <w:r>
        <w:rPr/>
        <w:t>߽��</w:t>
      </w:r>
      <w:r>
        <w:rPr/>
        <w:t>#���o��id#k�a#Y&gt;##�0�#$�{�1?L�#���`86�0#��2&lt;2J�H��!P#��a+z�*^����d���#�S�:�̬��</w:t>
      </w:r>
      <w:r>
        <w:rPr>
          <w:rtl w:val="true"/>
        </w:rPr>
        <w:t>ד</w:t>
      </w:r>
      <w:r>
        <w:rPr/>
        <w:t>�</w:t>
      </w:r>
      <w:r>
        <w:rPr/>
        <w:t>~</w:t>
      </w:r>
      <w:r>
        <w:rPr/>
        <w:t>헗</w:t>
      </w:r>
      <w:r>
        <w:rPr/>
        <w:t>#�^</w:t>
        <w:br/>
        <w:t>�:%^��</w:t>
      </w:r>
      <w:r>
        <w:rPr>
          <w:rtl w:val="true"/>
        </w:rPr>
        <w:t>ض</w:t>
      </w:r>
      <w:r>
        <w:rPr/>
        <w:t>\f0+c2��#�Gf�T�</w:t>
      </w:r>
      <w:r>
        <w:rPr/>
        <w:t>麕</w:t>
      </w:r>
      <w:r>
        <w:rPr/>
        <w:t>#�F�̲b���0#c������y#c&amp;���</w:t>
      </w:r>
      <w:r>
        <w:rPr>
          <w:rtl w:val="true"/>
        </w:rPr>
        <w:t>ڔ</w:t>
      </w:r>
      <w:r>
        <w:rPr/>
        <w:t>FV��V�r���#0V��#�#L�Pj'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`#�</w:t>
      </w:r>
      <w:r>
        <w:rPr>
          <w:rtl w:val="true"/>
        </w:rPr>
        <w:t>ݙ</w:t>
      </w:r>
      <w:r>
        <w:rPr/>
        <w:t>EP9��#�y��1�#�#�Kp�6ei{k#�Z#;���i�q,��F���-�#&gt;|Kl$lN�:�##�#�_�JCH�I�G�%Ԥ����#�w�,F��r$�����#����19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G�z*#G��$�#���G#d�E#����6#�g-#Y�3#:5#c`�^�Ʊ�[���,fR=Y"�3�Q�{##�#mmy�'�c�b,o��#[��#��I4®|��C�!�#p#8#####��C��#�3�s�Y��=y��8���m:�3��T���&amp;�Q��#Y���#��0��_�����,#_��oAm|�D;�w_���#��Ԛ�</w:t>
      </w:r>
      <w:r>
        <w:rPr/>
        <w:t>۶��</w:t>
      </w:r>
      <w:r>
        <w:rPr/>
        <w:t>)��##�o�:;�#��T��#�ώ#:#��###�#��#��TT��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~�#�!�##�կ?�v�g#ɠh�v����F�a}�u��QR�\M�</w:t>
      </w:r>
      <w:r>
        <w:rPr/>
        <w:t>ٰ�</w:t>
      </w:r>
      <w:r>
        <w:rPr/>
        <w:t>3##�</w:t>
        <w:br/>
        <w:t>�h�#�2�?��Fbx��)b�i#�x1&lt;</w:t>
        <w:br/>
        <w:t>��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�#���###8#]�,D��X�4�t���0+�a�#V��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3�L?#���0���:#/�</w:t>
      </w:r>
    </w:p>
    <w:p>
      <w:pPr>
        <w:pStyle w:val="PreformattedText"/>
        <w:bidi w:val="0"/>
        <w:jc w:val="left"/>
        <w:rPr/>
      </w:pPr>
      <w:r>
        <w:rPr/>
        <w:t>RQ:ʾ�z9#Z�</w:t>
      </w:r>
      <w:r>
        <w:rPr>
          <w:rtl w:val="true"/>
        </w:rPr>
        <w:t>ء</w:t>
      </w:r>
      <w:r>
        <w:rPr/>
        <w:t>dbRU�'ź��{�~4#m#��u#&lt;d�+I�h�T��y,�#��*9JT�ӽ#�d^�#��id�9���Ij'-��=�R3�hxVl�_����v��</w:t>
      </w:r>
      <w:r>
        <w:rPr>
          <w:rtl w:val="true"/>
        </w:rPr>
        <w:t>ݻ</w:t>
      </w:r>
      <w:r>
        <w:rPr/>
        <w:t>�</w:t>
      </w:r>
      <w:r>
        <w:rPr/>
        <w:t>,o�FҜv���6qoST.m���A���v�u�Ԑ�H#</w:t>
      </w:r>
      <w:r>
        <w:rPr/>
        <w:t>֢</w:t>
      </w:r>
      <w:r>
        <w:rPr/>
        <w:t>9����s0���z10##�#Ӟ</w:t>
        <w:br/>
        <w:t>{԰#$</w:t>
        <w:br/>
        <w:t>���������W���=; ��&amp;�Ys�Z�#��'{`�e��#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ܼ</w:t>
      </w:r>
      <w:r>
        <w:rPr/>
        <w:t>鑹</w:t>
      </w:r>
      <w:r>
        <w:rPr/>
        <w:t>w�</w:t>
      </w:r>
      <w:r>
        <w:rPr>
          <w:rtl w:val="true"/>
        </w:rPr>
        <w:t>ۈ</w:t>
      </w:r>
      <w:r>
        <w:rPr/>
        <w:t>��</w:t>
      </w:r>
      <w:r>
        <w:rPr/>
        <w:t>Km#������Km</w:t>
        <w:br/>
        <w:t>F��ehz�#�F�1�Qz&amp;#$���j2��ө[�w�j���(�##�#��Ζ�;#̼��tF�&amp;����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3ó</w:t>
      </w:r>
      <w:r>
        <w:rPr>
          <w:rtl w:val="true"/>
        </w:rPr>
        <w:t>ݍ</w:t>
      </w:r>
      <w:r>
        <w:rPr/>
        <w:t>#�SY�#bW���##�#�?�l��#�6=�I#�t##C��#�(*�em�#|�#|�=��&lt;�g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+[�L�/t�=�r�M�</w:t>
      </w:r>
      <w:r>
        <w:rPr/>
        <w:t>륙</w:t>
      </w:r>
      <w:r>
        <w:rPr/>
        <w:t>#(�y�V�#�և��#���fft</w:t>
      </w:r>
      <w:r>
        <w:rPr/>
        <w:t>٫</w:t>
      </w:r>
      <w:r>
        <w:rPr/>
        <w:t>n�^y#�##�#�C#~#t�U�_��g��$�q&amp;��#.4����J2?�h��]A�#e���)�#��#��ZV#�g���ct#�&amp;/�b�#� �-L-���#���t�</w:t>
      </w:r>
      <w:r>
        <w:rPr/>
        <w:t>ܹ�</w:t>
      </w:r>
      <w:r>
        <w:rPr/>
        <w:t>##ͽ��}��P1&amp;q#$</w:t>
      </w:r>
      <w:r>
        <w:rPr/>
        <w:t>碑</w:t>
      </w:r>
      <w:r>
        <w:rPr/>
        <w:t>#�mԩ#��ik`/L�#�#k���i�</w:t>
      </w:r>
      <w:r>
        <w:rPr/>
        <w:t>炙��</w:t>
      </w:r>
      <w:r>
        <w:rPr/>
        <w:t>#l##�.�#-�a�ѵ#ϛ#����#��j)��U�:�^��s�l#!�O���!����ɽ���(#8��l#�;�#7*i%#�9�Re7�&gt;#1#�~��I�#��xbuD~��=1#�##��gt��"�(��������!�'�E�};�y���#�#��Z9��[�+#/#u�&amp;�#D�#��W#j�3�ά�X�7���{�CO(��X��#���G3j#�#^�b��-��t�+Unb{�S#RԱ��p&amp;�##�#kiX��c�~b#{��e�=��F��z��</w:t>
      </w:r>
      <w:r>
        <w:rPr>
          <w:rtl w:val="true"/>
        </w:rPr>
        <w:t>ۦ</w:t>
      </w:r>
      <w:r>
        <w:rPr/>
        <w:t>_ԇ39�g���lheKS�C��DD�U������w#��Ó#lg�V:�'q</w:t>
      </w:r>
      <w:r>
        <w:rPr>
          <w:rtl w:val="true"/>
        </w:rPr>
        <w:t>غ</w:t>
      </w:r>
      <w:r>
        <w:rPr/>
        <w:t>�</w:t>
      </w:r>
      <w:r>
        <w:rPr/>
        <w:t>####��C�!�#p#8####�6�@�##��w�v`#����#���#�d.�W�#y�1##��B�#5�##}�Y�gF��=�2���B�8F�#�"���T��|}l�-i#��}�#~r-�Et�.`��)AM��.���Z_�'ҁ�� Բ@H"&gt;��p]Gw��������#z�#SUPm���t�</w:t>
        <w:br/>
        <w:t>m�%�#��LV#�i]�7m�i�Ef�2͛�3��#V�������#</w:t>
      </w:r>
      <w:r>
        <w:rPr/>
        <w:t>듰��</w:t>
      </w:r>
      <w:r>
        <w:rPr/>
        <w:t>#��#�`#���3z9��~</w:t>
        <w:br/>
        <w:t>#�&amp;�#�\��7�V�G�C��d���!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##v��r�,�"��</w:t>
        <w:br/>
        <w:t>�ɩ�#tX�c�N�����#�N�*A���38z�X���#��w��&gt;l&lt;�R��M#;zG�}�;k�"09��VZ##i</w:t>
      </w:r>
      <w:r>
        <w:rPr/>
        <w:t>݊</w:t>
      </w:r>
      <w:r>
        <w:rPr/>
        <w:t>#F����ò#�:�#Ⱥ#D��70#�p#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u��yԌ��nn�</w:t>
        <w:tab/>
        <w:t>����d�c#Z.�|JǢ��|�Օ��E��m�?E�&lt;&lt;�6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IV&amp;�⋹����_a�+V#�#z���!�</w:t>
      </w:r>
      <w:r>
        <w:rPr/>
        <w:t>݁</w:t>
      </w:r>
      <w:r>
        <w:rPr/>
        <w:t>=��n��g#!�u,#]�"#t5r��{Gerἓ�#��#�Ԗ��+#'l�#*3[</w:t>
        <w:tab/>
        <w:t>�$�_E�w8#U0�r�#�Fw#����M/��m�</w:t>
      </w:r>
      <w:r>
        <w:rPr/>
        <w:t>鷢�</w:t>
      </w:r>
      <w:r>
        <w:rPr/>
        <w:t>w�1l�(*~��-��hF��{O4:###��f�=��i�s_�##�'�!@����Ǚ��8���!w#:#####��C�!�#p#8###-�@�#��oG��#/�HK</w:t>
      </w:r>
      <w:r>
        <w:rPr/>
        <w:t>䟊</w:t>
      </w:r>
      <w:r>
        <w:rPr/>
        <w:t>T:</w:t>
      </w:r>
      <w:r>
        <w:rPr>
          <w:rtl w:val="true"/>
        </w:rPr>
        <w:t>ސ</w:t>
      </w:r>
      <w:r>
        <w:rPr/>
        <w:t>�</w:t>
      </w:r>
      <w:r>
        <w:rPr/>
        <w:t>a6�wƾF�g��)����5�s�]</w:t>
        <w:br/>
        <w:t>���/�z�#��I� ��q����#v��)M*�x#u:u#,��&lt;p�ч|#�N�#�o�Y����˲��;#Myώ#������"#n�u����73�{��#z1�#i4�#%#a�:�H=p^�#��#�"|##��'+#������#�|z�#��T�#g�</w:t>
        <w:tab/>
        <w:t>�V-�яY^�A�C#&lt;0e#,���#��"X�#�#�̸ј#�k#�J�#�}</w:t>
      </w:r>
    </w:p>
    <w:p>
      <w:pPr>
        <w:pStyle w:val="PreformattedText"/>
        <w:bidi w:val="0"/>
        <w:jc w:val="left"/>
        <w:rPr/>
      </w:pPr>
      <w:r>
        <w:rPr/>
        <w:t>[��o"����&gt;k4�����QF�&lt;</w:t>
      </w:r>
      <w:r>
        <w:rPr/>
        <w:t>֙�</w:t>
      </w:r>
      <w:r>
        <w:rPr/>
        <w:t>8KI#"##�4�#{�ex�b?�Z���;N7���M�W�A�#���m&gt;g���KO�9s#�#_�1&lt;�9�����#�y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^;#�e��(��@Iw��]#&gt;��ѻ�jt�x#�##w��#�f�&lt;&lt;#d�T���B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)�X)�ԯ8���#�w�R�����h��;1ϛ��#�#�g2����z#Lf�bx#���N�x�Q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!NM��#�^��#��1�C�#;���#fU�:��v5n��&lt;�����|#H�}#�&lt;�.u#�1����?��#q���k�</w:t>
      </w:r>
      <w:r>
        <w:rPr/>
        <w:t>桧</w:t>
      </w:r>
      <w:r>
        <w:rPr/>
        <w:t>#^W�F?</w:t>
      </w:r>
    </w:p>
    <w:p>
      <w:pPr>
        <w:pStyle w:val="PreformattedText"/>
        <w:bidi w:val="0"/>
        <w:jc w:val="left"/>
        <w:rPr/>
      </w:pPr>
      <w:r>
        <w:rPr/>
        <w:t>#�P��9���#�r#�#_m)F��#��&amp;WS[�~U[���#��1��#��#�X��###����� nG���;XJ��FT��]z!�]W�</w:t>
      </w:r>
    </w:p>
    <w:p>
      <w:pPr>
        <w:pStyle w:val="PreformattedText"/>
        <w:bidi w:val="0"/>
        <w:jc w:val="left"/>
        <w:rPr/>
      </w:pPr>
      <w:r>
        <w:rPr/>
        <w:t>*+f�f#�&gt;v�ЏME;9#+V'�9�w�[Oc#���Y��#~#��X���#������#p#8#####��C�!�#p#�(#�fx�#ͧ�</w:t>
      </w:r>
      <w:r>
        <w:rPr/>
        <w:t>ܻ��</w:t>
      </w:r>
      <w:r>
        <w:rPr/>
        <w:t>&lt;���?�##�#�#6˪w�/�</w:t>
        <w:br/>
        <w:t>#�k#��_yo~&gt;�#�</w:t>
        <w:tab/>
        <w:t>u�&gt;#�3&lt;j#�3#�Q6oq�������#$�5X</w:t>
        <w:tab/>
        <w:t>#�#��~�����w�#��Y&gt;##8#�ѯ#n��s�˪�4#rH����"�</w:t>
      </w:r>
      <w:r>
        <w:rPr>
          <w:rtl w:val="true"/>
        </w:rPr>
        <w:t>מ</w:t>
      </w:r>
      <w:r>
        <w:rPr/>
        <w:t>/k#e��#�#Q􎴸��#�w�#</w:t>
      </w:r>
      <w:r>
        <w:rPr>
          <w:rtl w:val="true"/>
        </w:rPr>
        <w:t>ڎ</w:t>
      </w:r>
      <w:r>
        <w:rPr/>
        <w:t>�</w:t>
      </w:r>
      <w:r>
        <w:rPr/>
        <w:t>a�@���#�bud��#fy�Fӌ_nG#�aF�W�����f�V�JVk�]#(�3�F0;</w:t>
      </w:r>
      <w:r>
        <w:rPr>
          <w:rtl w:val="true"/>
        </w:rPr>
        <w:t>ל�</w:t>
      </w:r>
      <w:r>
        <w:rPr/>
        <w:t>7</w:t>
      </w:r>
      <w:r>
        <w:rPr/>
        <w:t>(���A�#��#Ъ=2���#e�~�`)\�`�т��o�m�)S���r�Zz{�@l���###ՙ##N7���\�G,#�X`���5���&gt;�#h�xN#���#�xo��#=z�s+�ͯ�}2��gxT�z�</w:t>
      </w:r>
      <w:r>
        <w:rPr>
          <w:rtl w:val="true"/>
        </w:rPr>
        <w:t>ݟ</w:t>
      </w:r>
      <w:r>
        <w:rPr/>
        <w:t>�</w:t>
      </w:r>
      <w:r>
        <w:rPr/>
        <w:t>'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</w:t>
      </w:r>
      <w:r>
        <w:rPr/>
        <w:t>ٛ</w:t>
      </w:r>
      <w:r>
        <w:rPr/>
        <w:t>Z�ϱ#�#�#ity�musV�gҾ(����(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s�#�r!b{&lt;���0N#�:~#�y�#�&amp;��</w:t>
      </w:r>
    </w:p>
    <w:p>
      <w:pPr>
        <w:pStyle w:val="PreformattedText"/>
        <w:bidi w:val="0"/>
        <w:jc w:val="left"/>
        <w:rPr/>
      </w:pPr>
      <w:r>
        <w:rPr/>
        <w:t>+i{��՝�@��Ic�#��k�#ͯ�\�r�F`nt�##��=\���d�$�G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D�##mWϬ(C���ǃ�#�##�o���8�</w:t>
      </w:r>
      <w:r>
        <w:rPr>
          <w:rtl w:val="true"/>
        </w:rPr>
        <w:t>ۑ</w:t>
      </w:r>
      <w:r>
        <w:rPr/>
        <w:t>���</w:t>
      </w:r>
      <w:r>
        <w:rPr/>
        <w:t>#&amp;�;���փ�Uj�}&lt;#�#�:�#t</w:t>
      </w:r>
      <w:r>
        <w:rPr/>
        <w:t>팞</w:t>
      </w:r>
      <w:r>
        <w:rPr/>
        <w:t>v�!�#]�c��#�#*�ò�,#��51�#���#�j��~��.�M&amp;����s�j�a̞�GLKGF\g1���pj��#|k#K�#;/�#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�##�#��##��n�J���##V��u�*���9E#}���_�q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7���8��#�~</w:t>
      </w:r>
      <w:r>
        <w:rPr/>
        <w:t>睆</w:t>
      </w:r>
      <w:r>
        <w:rPr/>
        <w:t>OKq/�R���[�m��##/POn#:~�G#��@M�!�����##�^A&lt;LZZð$�#{�j0#+</w:t>
        <w:br/>
        <w:t>�#(��##=�/�+�N.���U5`xJ���{L'�u�/�.O"%3Nt;7w</w:t>
        <w:tab/>
        <w:t>#�����S3�#z(#��"Y#��t&amp;��H�uc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c���ˣ��##����b��Q*��s�G���#�'�\s����cf�@�3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##[Ų#�ȍ#</w:t>
        <w:tab/>
        <w:t>#t</w:t>
        <w:tab/>
        <w:t>g�x�1&lt;#�%_6#�J���4</w:t>
      </w:r>
    </w:p>
    <w:p>
      <w:pPr>
        <w:pStyle w:val="PreformattedText"/>
        <w:bidi w:val="0"/>
        <w:jc w:val="left"/>
        <w:rPr/>
      </w:pPr>
      <w:r>
        <w:rPr/>
        <w:t>p?{#��ϯ��3?���g#���ϊ��N��4��r##v�8[ąd#�Í#</w:t>
        <w:tab/>
        <w:t>�#1��S�3�}~�z�j��\�#�4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 X&amp;��?�#���1�MB$��</w:t>
        <w:tab/>
        <w:t>_Y#ã#��QF#�)a�yl�d#y</w:t>
      </w:r>
      <w:r>
        <w:rPr/>
        <w:t>݂</w:t>
      </w:r>
      <w:r>
        <w:rPr/>
        <w:t>5xT#�C̃�#�)/�#;�s</w:t>
      </w:r>
      <w:r>
        <w:rPr>
          <w:rtl w:val="true"/>
        </w:rPr>
        <w:t>܉</w:t>
      </w:r>
      <w:r>
        <w:rPr/>
        <w:t>E�#P��#��h�Z��#���FwL�h_ɜ�E��i��Fy5��:###*���##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E�'�##O1~_#���#�}���,g2�l^M</w:t>
      </w:r>
    </w:p>
    <w:p>
      <w:pPr>
        <w:pStyle w:val="PreformattedText"/>
        <w:bidi w:val="0"/>
        <w:jc w:val="left"/>
        <w:rPr/>
      </w:pPr>
      <w:r>
        <w:rPr/>
        <w:t>#s�A��~`�vaDM#�)��eD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ڙ</w:t>
      </w:r>
      <w:r>
        <w:rPr/>
        <w:t>-�]&lt;(�H��lf#��?�Ը�����E���d��k���</w:t>
      </w:r>
      <w:r>
        <w:rPr>
          <w:rtl w:val="true"/>
        </w:rPr>
        <w:t>ר��</w:t>
      </w:r>
      <w:r>
        <w:rPr/>
        <w:t>2</w:t>
      </w:r>
      <w:r>
        <w:rPr/>
        <w:t>'�jI4#�,���Q�����_#��</w:t>
      </w:r>
      <w:r>
        <w:rPr>
          <w:rtl w:val="true"/>
        </w:rPr>
        <w:t>ݏ</w:t>
      </w:r>
      <w:r>
        <w:rPr/>
        <w:t>2</w:t>
      </w:r>
      <w:r>
        <w:rPr/>
        <w:t>�W�7:�#adld_</w:t>
      </w:r>
      <w:r>
        <w:rPr/>
        <w:t>ꢸ</w:t>
      </w:r>
      <w:r>
        <w:rPr/>
        <w:t>k���(3[�D�#��h� �#���a�#���{Z</w:t>
        <w:tab/>
        <w:t>so�{���e��4F�)���ì�i�`\��D�#n�C�!�#p#8#####��C�!�5 #os�#�'���7#G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@L E</w:t>
      </w:r>
      <w:r>
        <w:rPr/>
        <w:t>㇆��</w:t>
      </w:r>
      <w:r>
        <w:rPr/>
        <w:t>fx�yɌ�{t��d���\q�!��,\�/�Y��9��IM#\Ӧ�#���$</w:t>
        <w:br/>
        <w:t>�K�B�"�v��4F%Ղ�(</w:t>
      </w:r>
      <w:r>
        <w:rPr>
          <w:rtl w:val="true"/>
        </w:rPr>
        <w:t>ސ</w:t>
      </w:r>
      <w:r>
        <w:rPr/>
        <w:t>��</w:t>
      </w:r>
      <w:r>
        <w:rPr/>
        <w:t>K#��C:��$?"��0M�����d�iy��*#D�%�����i��k#Q#��.]�r6]</w:t>
      </w:r>
      <w:r>
        <w:rPr/>
        <w:t>ָ</w:t>
      </w:r>
      <w:r>
        <w:rPr/>
        <w:t>l</w:t>
      </w:r>
      <w:r>
        <w:rPr>
          <w:rtl w:val="true"/>
        </w:rPr>
        <w:t>ڰ</w:t>
      </w:r>
      <w:r>
        <w:rPr/>
        <w:t>Ri�ȡI0�)����Q��~�F��:�u�#�Y��#���&gt;#{##��#+��h�������i9~��</w:t>
      </w:r>
      <w:r>
        <w:rPr/>
        <w:t>獞��</w:t>
      </w:r>
      <w:r>
        <w:rPr/>
        <w:t>y~Y#���I'#]~#,�i����3U���o�����Ʊ/</w:t>
      </w:r>
      <w:r>
        <w:rPr>
          <w:rtl w:val="true"/>
        </w:rPr>
        <w:t>އ</w:t>
      </w:r>
      <w:r>
        <w:rPr/>
        <w:t>Be�k</w:t>
      </w:r>
      <w:r>
        <w:rPr>
          <w:rtl w:val="true"/>
        </w:rPr>
        <w:t>ڽ</w:t>
      </w:r>
      <w:r>
        <w:rPr/>
        <w:t>�</w:t>
      </w:r>
      <w:r>
        <w:rPr/>
        <w:t>#�hW�y�tE��#��}�#�</w:t>
        <w:br/>
        <w:t>����E�5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Ξ�3�#��#Vct�^�#,qBfaO0ã#�</w:t>
      </w:r>
      <w:r>
        <w:rPr/>
        <w:t>퐃�</w:t>
      </w:r>
      <w:r>
        <w:rPr/>
        <w:t>#��#�ˢ��#ˢ��d�#�ɵ&amp;)##�#�=�gb\]�#|�#�3���#�D,��#�#W��-^�GNi.���z#�ȴ�#L�#��#]�M�m��ԇE@(r/Htǩ�#�H�Š��#]#��N�#t�##\��c���7z�#���!I��hy�G�#;�##�.�S�dO^�g�� ԣb2�rN[��hu�R��̋Ջ�#z#h(�'Ë�x�8</w:t>
      </w:r>
      <w:r>
        <w:rPr/>
        <w:t>٢</w:t>
      </w:r>
      <w:r>
        <w:rPr/>
        <w:t>#P#c#�4�!�</w:t>
      </w:r>
      <w:r>
        <w:rPr>
          <w:rtl w:val="true"/>
        </w:rPr>
        <w:t>ۀ</w:t>
      </w:r>
      <w:r>
        <w:rPr/>
        <w:t>�ꢝ</w:t>
      </w:r>
      <w:r>
        <w:rPr/>
        <w:t>/2�� НӾCp�̅p&lt;P��5#�r���B�#</w:t>
      </w:r>
      <w:r>
        <w:rPr>
          <w:rtl w:val="true"/>
        </w:rPr>
        <w:t>ۓ</w:t>
      </w:r>
      <w:r>
        <w:rPr/>
        <w:t>��</w:t>
      </w:r>
      <w:r>
        <w:rPr/>
        <w:t>#Y##��Rq�F�k�gi#_��W�1&lt;��a</w:t>
      </w:r>
      <w:r>
        <w:rPr>
          <w:rtl w:val="true"/>
        </w:rPr>
        <w:t>܎</w:t>
      </w:r>
      <w:r>
        <w:rPr/>
        <w:t>�����</w:t>
      </w:r>
      <w:r>
        <w:rPr/>
        <w:t>ѷ#|h�w�ɭ�5�1&lt;�����!�#p#8#####��C�!�#h##�f�#n�#d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��N;�o�E��=�ê�#��t�/��L@!#'H��&gt;</w:t>
        <w:br/>
        <w:t>JӞv�#�HN�w���`�^ye��#W�:�ƘBl���$;Û,�v�al�2��#�</w:t>
      </w:r>
      <w:r>
        <w:rPr>
          <w:rtl w:val="true"/>
        </w:rPr>
        <w:t>ٷ</w:t>
      </w:r>
      <w:r>
        <w:rPr/>
        <w:t>EE�7��'��#�4j��##��$�|D,D"�t��?WS˘�Ŋmˮ�#���</w:t>
      </w:r>
      <w:r>
        <w:rPr/>
        <w:t>ֳ���</w:t>
      </w:r>
      <w:r>
        <w:rPr/>
        <w:t>##��}�#��':J2y�/&gt;���K#Bq�m�#z-sL%#�9��#���6��w��#M�y�n�G�^�����\XaF�0�C�y�b##zV�O�#��D�w##W�'F��?�W�������E##5m��5z�HP��V��#�A\vą��K��PkV.����#���EWM�#��=E�j�Ől#��G��J��Ѹz#�#?##XX�w��SCW�-j�G�Ko�</w:t>
      </w:r>
      <w:r>
        <w:rPr>
          <w:rtl w:val="true"/>
        </w:rPr>
        <w:t>ڑ</w:t>
      </w:r>
      <w:r>
        <w:rPr/>
        <w:t>����</w:t>
      </w:r>
      <w:r>
        <w:rPr/>
        <w:t>#�����-#��j�_�j�z��u#�3#K��&lt;O��&lt;S��#��S#&gt;)�����^�#=v�j��#�y���#^�,��h�#X��}/2B#8���`:Q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j'[$#��z��</w:t>
      </w:r>
    </w:p>
    <w:p>
      <w:pPr>
        <w:pStyle w:val="PreformattedText"/>
        <w:bidi w:val="0"/>
        <w:jc w:val="left"/>
        <w:rPr/>
      </w:pPr>
      <w:r>
        <w:rPr/>
        <w:t>չ��r���F�3:;#��#�|k�</w:t>
      </w:r>
      <w:r>
        <w:rPr>
          <w:rtl w:val="true"/>
        </w:rPr>
        <w:t>ܕ</w:t>
      </w:r>
      <w:r>
        <w:rPr/>
        <w:t>x'i�#��\���.#Ó�#nA,P]&amp;L</w:t>
      </w:r>
      <w:r>
        <w:rPr>
          <w:rtl w:val="true"/>
        </w:rPr>
        <w:t>ܐ��</w:t>
      </w:r>
      <w:r>
        <w:rPr>
          <w:rtl w:val="true"/>
        </w:rPr>
        <w:t>#�#</w:t>
      </w:r>
      <w:r>
        <w:rPr>
          <w:rtl w:val="true"/>
        </w:rPr>
        <w:t>޳</w:t>
      </w:r>
      <w:r>
        <w:rPr/>
        <w:t>#�hh#{�O�v͇����q</w:t>
      </w:r>
      <w:r>
        <w:rPr/>
        <w:t>ָ</w:t>
      </w:r>
      <w:r>
        <w:rPr/>
        <w:t>#V�#{���U�1&lt;�</w:t>
        <w:br/>
        <w:t>���!�#p#8#####��C�!�#H&lt;#al��Zѝ</w:t>
      </w:r>
      <w:r>
        <w:rPr/>
        <w:t>߬</w:t>
      </w:r>
      <w:r>
        <w:rPr/>
        <w:t>#����#&lt;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f�$��v��v#�r�i0�,��hi)�D���f��hd�d~##F���##������h�o7��y~,y�+�+�Y</w:t>
      </w:r>
      <w:r>
        <w:rPr/>
        <w:t>ꉬ</w:t>
      </w:r>
      <w:r>
        <w:rPr/>
        <w:t>e���#�Ѯv6$|��&gt;q#���~��{#5#�F���&lt;%#Q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n3&lt;��ȧ�����iwWUE̜��#�.{2K[��/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�#���#0/?����#�X�y�V�GW#f�:4#/�(8Oy��[�u#�01�#К��#i���;�E\�</w:t>
      </w:r>
      <w:r>
        <w:rPr>
          <w:rtl w:val="true"/>
        </w:rPr>
        <w:t>ؾ</w:t>
      </w:r>
      <w:r>
        <w:rPr/>
        <w:t>#Lȷ��#��#�B��%-���#�&gt;��;o�m��QL�"#V,#A�y�S�1��]#O���#M���'w���Ԥ���#]#���</w:t>
        <w:br/>
        <w:t>�8�z#�#?#���0��</w:t>
        <w:tab/>
        <w:t>"�u]�,�(�1���� �3&lt;�D#�1WU�#Ć�^���#�L�&amp;O#�W#U#Ud�#3�I</w:t>
      </w:r>
      <w:r>
        <w:rPr>
          <w:rtl w:val="true"/>
        </w:rPr>
        <w:t>ۼ</w:t>
      </w:r>
      <w:r>
        <w:rPr/>
        <w:t>2</w:t>
      </w:r>
      <w:r>
        <w:rPr/>
        <w:t>V#2`%���|�'�y��4Z#��Ai�g#P6��#�h#�N�lQ{�\�^�</w:t>
      </w:r>
      <w:r>
        <w:rPr>
          <w:rtl w:val="true"/>
        </w:rPr>
        <w:t>إ</w:t>
      </w:r>
      <w:r>
        <w:rPr/>
        <w:t>�</w:t>
      </w:r>
      <w:r>
        <w:rPr/>
        <w:t>|�p��! ��#�m���####?��L#ƭ]����`�#q@�#��IbF5[�trr�</w:t>
      </w:r>
      <w:r>
        <w:rPr>
          <w:rtl w:val="true"/>
        </w:rPr>
        <w:t>ڡ�� �</w:t>
      </w:r>
      <w:r>
        <w:rPr/>
        <w:t>5</w:t>
      </w:r>
      <w:r>
        <w:rPr/>
        <w:t>z��##p-#P��Q$�r�d�����e��h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(-i�M��i#�]-##��C�!�#p#8#####�@�!#7�#���V��1�W�e2�x��]��)�����#��ig�#]\#�^Ϟ�#���#*��####n�_���~6G���</w:t>
      </w:r>
      <w:r>
        <w:rPr/>
        <w:t>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LX#</w:t>
      </w:r>
      <w:r>
        <w:rPr/>
        <w:t>ۡ�</w:t>
      </w:r>
      <w:r>
        <w:rPr/>
        <w:t>#�*0�?�C#�&gt;˃&gt;�u��#H�#�M���!V�#�4�#z</w:t>
      </w:r>
    </w:p>
    <w:p>
      <w:pPr>
        <w:pStyle w:val="PreformattedText"/>
        <w:bidi w:val="0"/>
        <w:jc w:val="left"/>
        <w:rPr/>
      </w:pPr>
      <w:r>
        <w:rPr/>
        <w:t>4W�?���2����a##� �n�</w:t>
        <w:br/>
        <w:t>3K�#��e�z��[���А#�G�q��Xo���y�g</w:t>
      </w:r>
      <w:r>
        <w:rPr/>
        <w:t>߹���</w:t>
      </w:r>
      <w:r>
        <w:rPr/>
        <w:t>G�G���#��2&lt;��K�%���as4�l�A{</w:t>
        <w:br/>
        <w:t>a1!�y#m</w:t>
      </w:r>
    </w:p>
    <w:p>
      <w:pPr>
        <w:pStyle w:val="PreformattedText"/>
        <w:bidi w:val="0"/>
        <w:jc w:val="left"/>
        <w:rPr/>
      </w:pPr>
      <w:r>
        <w:rPr/>
        <w:t>÷p�##��#Kp�9���#a�W�e�E�Y��##5}�C������"%��(�P9gVY��#��#�y�y�#�##F@��I˩�#I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ޭ</w:t>
      </w:r>
      <w:r>
        <w:rPr/>
        <w:t>u���###</w:t>
      </w:r>
      <w:r>
        <w:rPr>
          <w:rtl w:val="true"/>
        </w:rPr>
        <w:t>ݳ</w:t>
      </w:r>
      <w:r>
        <w:rPr/>
        <w:t>"k$��q�</w:t>
        <w:tab/>
        <w:t>��#�'��#S#ɜѣ��z�1F�3�Y���9�KO|�O�"�</w:t>
      </w:r>
      <w:r>
        <w:rPr>
          <w:rtl w:val="true"/>
        </w:rPr>
        <w:t>ވ</w:t>
      </w:r>
      <w:r>
        <w:rPr/>
        <w:t>���</w:t>
      </w:r>
      <w:r>
        <w:rPr/>
        <w:t>#���*&lt;kN�#�#��DT���?�Z��#�#3##���2Ɣf�i�2���󨯦��9�vǶ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.}v1z��{#����ZT���S#B�G��#}�r�#8�#���S#h&gt;({���h,����B�;�B�</w:t>
      </w:r>
      <w:r>
        <w:rPr/>
        <w:t>蝍��</w:t>
      </w:r>
      <w:r>
        <w:rPr/>
        <w:t>X�����ի�#��#�6�</w:t>
      </w:r>
      <w:r>
        <w:rPr/>
        <w:t>휣�</w:t>
      </w:r>
      <w:r>
        <w:rPr/>
        <w:t>5�1&lt;�����!�#p#8#####��C�!�#h##�g��#^��u�@����y�#N��*��v2&lt;7�#��/��5e�F|JWV�*S��4#EtnG-��&lt;���X��S##�s�WV#�������z)#����3���#�Ë&lt;|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v��</w:t>
      </w:r>
      <w:r>
        <w:rPr/>
        <w:t>߲</w:t>
      </w:r>
      <w:r>
        <w:rPr/>
        <w:t>#'0���N9�#�#I�#�#��3���h�;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dx��=#�#��e?VԐ�A5��Q��#b{#�E0</w:t>
      </w:r>
      <w:r>
        <w:rPr>
          <w:rtl w:val="true"/>
        </w:rPr>
        <w:t>߂</w:t>
      </w:r>
      <w:r>
        <w:rPr/>
        <w:t>n#��ʳR7���Q#E�Ŋ�ͯ6��</w:t>
      </w:r>
      <w:r>
        <w:rPr/>
        <w:t>۱���</w:t>
      </w:r>
      <w:r>
        <w:rPr/>
        <w:br/>
        <w:t>-�##6���+5W�l</w:t>
      </w:r>
      <w:r>
        <w:rPr/>
        <w:t>䥌�</w:t>
      </w:r>
      <w:r>
        <w:rPr/>
        <w:t>Y�##t�C��;O?c��3i��#3�#�x�M,i�=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#</w:t>
      </w:r>
      <w:r>
        <w:rPr>
          <w:rtl w:val="true"/>
        </w:rPr>
        <w:t>ٯ</w:t>
      </w:r>
      <w:r>
        <w:rPr>
          <w:rtl w:val="true"/>
        </w:rPr>
        <w:t>#�</w:t>
      </w:r>
      <w:r>
        <w:rPr/>
        <w:t>4</w:t>
      </w:r>
      <w:r>
        <w:rPr/>
        <w:t>##S���p�T�A����N;#�%��2##�c�Nddb�V$��9���*��վ�Q'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ͱs�8d�j_��#����/%�9�#tMw��P�i9��(lq�gxt</w:t>
        <w:br/>
        <w:t>��#��4QW���#�dVt�d#�Z�jgf�͇#��.��W��D�dXU��N#�Oͷ�n%R^�r�V��k�3K�~�A���:�����V:#####��C�!�#p#8####�x"�4k^C-�L&amp;���C_}5t�#�#O��a9�(�#��</w:t>
        <w:tab/>
        <w:t>�#=j7�|WV�j"k�wS�0��etnGd��_��iF[��'��#&lt;##�;�##�"|#�gx�#���*?�#</w:t>
      </w:r>
      <w:r>
        <w:rPr/>
        <w:t>֨�</w:t>
      </w:r>
      <w:r>
        <w:rPr/>
        <w:t>Z�^�#</w:t>
      </w:r>
      <w:r>
        <w:rPr/>
        <w:t>֙����</w:t>
      </w:r>
      <w:r>
        <w:rPr/>
        <w:t>_�j#`x��G#��@.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,ei�Ȩ�q#2���#4��#u�%�y����F?�#�0�L� S�_�D���{^j���wrq=/M�r#�������##�y��G�&amp;'�.z�9C�</w:t>
        <w:br/>
        <w:t>�Uo��HS��#N;e��:y1&lt;�!�!bxl�Ȯ1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oZ�w�#�</w:t>
      </w:r>
      <w:r>
        <w:rPr/>
        <w:t>땴</w:t>
      </w:r>
      <w:r>
        <w:rPr/>
        <w:t>#.�##�1�p#��e��x��x��+�y#�$ã�ҧ�##�L�&lt;6##��~jjp#�/�Ͱ$#[w���f</w:t>
        <w:br/>
        <w:t>�##��{�BD#Ԯ�&gt;�r���Db'�#��l���ӱ~</w:t>
      </w:r>
    </w:p>
    <w:p>
      <w:pPr>
        <w:pStyle w:val="PreformattedText"/>
        <w:bidi w:val="0"/>
        <w:jc w:val="left"/>
        <w:rPr/>
      </w:pPr>
      <w:r>
        <w:rPr/>
        <w:t>#���#f##��8&amp;!Š��EЈ̨#X�M�#�y</w:t>
        <w:br/>
        <w:t>��b��#��#�.�G��ϩY��V@@O�#�Ź�Wi����Jj]/Rzu#����C��m��3s�=��)F�##@3�}#�|�i</w:t>
        <w:tab/>
        <w:br/>
        <w:t>F##�����03#˷##ET�a\���f��O^C�����6��[�w��.�G�:q#8#####��C�!�#p#8###�C ��.\�bxn�#��_��^x�����|ͣ�#��&lt;]z������#/�G��mII��G�PR��l�#�����ɷ#5��&gt;7�p#�/;�g�</w:t>
      </w:r>
      <w:r>
        <w:rPr>
          <w:rtl w:val="true"/>
        </w:rPr>
        <w:t>ر</w:t>
      </w:r>
      <w:r>
        <w:rPr/>
        <w:t>��</w:t>
      </w:r>
      <w:r>
        <w:rPr/>
        <w:t>n�#������#�q#1&lt;S��.S\��w�#~�#rk�q��8�ъED��Q��=�ЭL#�#��Dj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3`#�###^�5hh�c�#�#�TW�S:���#�Oy#�%��#���6��(#̖�2!�&lt;�(ea��y3#��(��</w:t>
      </w:r>
      <w:r>
        <w:rPr>
          <w:rtl w:val="true"/>
        </w:rPr>
        <w:t>ߨ</w:t>
      </w:r>
      <w:r>
        <w:rPr/>
        <w:t>u��[���#��D~h��#��i�m#��\s�#</w:t>
        <w:tab/>
        <w:t>�##��s�F�#1�K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1&lt;#��!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ʳk�#�5A�O�##U+#eG�I�</w:t>
      </w:r>
      <w:r>
        <w:rPr>
          <w:rtl w:val="true"/>
        </w:rPr>
        <w:t>כ</w:t>
      </w:r>
      <w:r>
        <w:rPr/>
        <w:t>o6z��H�v��o�k��#��ue4#�x1&lt;v</w:t>
      </w:r>
      <w:r>
        <w:rPr>
          <w:rtl w:val="true"/>
        </w:rPr>
        <w:t>؍�</w:t>
      </w:r>
      <w:r>
        <w:rPr>
          <w:rtl w:val="true"/>
        </w:rPr>
        <w:t>"�</w:t>
      </w:r>
      <w:r>
        <w:rPr/>
        <w:t>4</w:t>
      </w:r>
      <w:r>
        <w:rPr/>
        <w:t>�H2�j�Y=��$lL�</w:t>
      </w:r>
      <w:r>
        <w:rPr>
          <w:rtl w:val="true"/>
        </w:rPr>
        <w:t>݌</w:t>
      </w:r>
      <w:r>
        <w:rPr>
          <w:rtl w:val="true"/>
        </w:rPr>
        <w:t>]+#!</w:t>
      </w:r>
      <w:r>
        <w:rPr/>
        <w:t>3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�#�sXN2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踇�</w:t>
      </w:r>
      <w:r>
        <w:rPr/>
        <w:t>}��]9�M%##�#��##�9���p6��4{�X�i###��</w:t>
      </w:r>
      <w:r>
        <w:rPr>
          <w:rtl w:val="true"/>
        </w:rPr>
        <w:t>ع</w:t>
      </w:r>
      <w:r>
        <w:rPr/>
        <w:t>�</w:t>
      </w:r>
      <w:r>
        <w:rPr/>
        <w:t>c#�#��"~�|p8"Vu&gt;�o#�#��u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9iq#Ng��I���#�7E�kh���jm#���|#���#@���I){��!�?&lt;#&lt;S</w:t>
        <w:br/>
        <w:t>#����Q~?�D�j2�#�� #�SZ�7U�fs;�]Bqq�d5gO##?�S��8�'</w:t>
        <w:br/>
        <w:t>�n�C�!�#p#8#####��C�!�#�;#�cx&amp;ND�.�k���#��it�=#��N��#�w�#y�</w:t>
        <w:br/>
        <w:t>��G���Nc%m�]^��Jf���)-��h�t��#�_k�A��4z���#�#r�.?�</w:t>
      </w:r>
      <w:r>
        <w:rPr/>
        <w:t>测���</w:t>
      </w:r>
      <w:r>
        <w:rPr/>
        <w:t>#|����#7#��#�*=�x�\�cE%N�ax@ř��B�#���#�dU���#j�6��I���N�#Ke:�}��Gt�5#H�vǰcZ*�6�5����Ì.-�#��y#��C#�����ZP�il�.�����.�&gt;+�k��]#a�ч##ZC��z7w#����x�69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P���#�</w:t>
      </w:r>
      <w:r>
        <w:rPr>
          <w:rtl w:val="true"/>
        </w:rPr>
        <w:t>׽</w:t>
      </w:r>
      <w:r>
        <w:rPr/>
        <w:t>#���&gt;��S����#���W��~��_}�U#.�+2F#�����D#@] ���vD�"#EsX��v��z��#P</w:t>
      </w:r>
      <w:r>
        <w:rPr/>
        <w:t>鵸</w:t>
      </w:r>
      <w:r>
        <w:rPr/>
        <w:t>#���f��T_�=���w�`��\x�Yѩ#�+���D�w8�|:{��$Y�w��4�m�#��W���̓a\�#O5�#Nl�#�@�#����V�#��c~&gt;���Ë��!9V]pO�{�</w:t>
        <w:br/>
        <w:t>�k��8 @jͻ�Z#j]/</w:t>
      </w:r>
    </w:p>
    <w:p>
      <w:pPr>
        <w:pStyle w:val="PreformattedText"/>
        <w:bidi w:val="0"/>
        <w:jc w:val="left"/>
        <w:rPr/>
      </w:pPr>
      <w:r>
        <w:rPr/>
        <w:t>~�U�IJu�.Ԋ��#/�uA���d��gp��g1tgV�W����GO�;Lm�&gt;F��S��������3�Uӣ��z{�G�X##%�ϧe��y��0��#�G��ti8#�,</w:t>
      </w:r>
      <w:r>
        <w:rPr>
          <w:rtl w:val="true"/>
        </w:rPr>
        <w:t>޹</w:t>
      </w:r>
      <w:r>
        <w:rPr/>
        <w:t>�</w:t>
      </w:r>
      <w:r>
        <w:rPr/>
        <w:t>Fi[�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#�3</w:t>
        <w:tab/>
        <w:t>###�#��U��#W��l?�,�Y�#�L*##;Q�</w:t>
        <w:tab/>
        <w:t>4+��K�f#\�K���J��w#&gt;��#��</w:t>
      </w:r>
    </w:p>
    <w:p>
      <w:pPr>
        <w:pStyle w:val="PreformattedText"/>
        <w:bidi w:val="0"/>
        <w:jc w:val="left"/>
        <w:rPr/>
      </w:pPr>
      <w:r>
        <w:rPr/>
        <w:t>X��#�</w:t>
      </w:r>
      <w:r>
        <w:rPr/>
        <w:t>ኊ�</w:t>
      </w:r>
      <w:r>
        <w:rPr/>
        <w:t>}"��e�@#ա��y#u͘#���w��ST�rf~#�g�ʹ��J#�'�1&lt;��=:#</w:t>
      </w:r>
      <w:r>
        <w:rPr/>
        <w:t>罨</w:t>
      </w:r>
      <w:r>
        <w:rPr/>
        <w:t>eM�#B##�{�#�#+*@K�]L��$�"��##�O����Ņtǖ�9g��FG/9a1&lt;�DS�-]����}�(S/8V38�#J�##�ĩ��7�-�g���#4hy�'#1#b�</w:t>
        <w:tab/>
        <w:t>p�n#��.#�ōA,����# ��-���Z��ջ9#�gx�G|ɐ.#�#����;h�x�)#Q�ҙ#�Sd��ȬhM�y#�Y�k�B��s��wu)�w</w:t>
      </w:r>
      <w:r>
        <w:rPr>
          <w:rtl w:val="true"/>
        </w:rPr>
        <w:t>ޗ</w:t>
      </w:r>
      <w:r>
        <w:rPr/>
        <w:t>F�?e&amp;��iН�j#V��q�a#O��3��"��&gt;ӱ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x#e�M�I���z�h���Y�y�ӽ#$#@E�/�#</w:t>
        <w:br/>
        <w:t>���yQK</w:t>
      </w:r>
      <w:r>
        <w:rPr/>
        <w:t>۪</w:t>
      </w:r>
      <w:r>
        <w:rPr/>
        <w:t>7���=L</w:t>
      </w:r>
    </w:p>
    <w:p>
      <w:pPr>
        <w:pStyle w:val="PreformattedText"/>
        <w:bidi w:val="0"/>
        <w:jc w:val="left"/>
        <w:rPr/>
      </w:pPr>
      <w:r>
        <w:rPr/>
        <w:t>#���yY`Wn#���r�+J#�u��_#</w:t>
      </w:r>
      <w:r>
        <w:rPr/>
        <w:t>݃</w:t>
      </w:r>
      <w:r>
        <w:rPr/>
        <w:t>1����b�v�8L##��"{0C�~�.�Zl�O��w��f�#�g�#�t.��d\�d+�Ǟ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)cf6e2����60ϡ���b��?�K�w#p&gt;O��*���w�з�#</w:t>
      </w:r>
      <w:r>
        <w:rPr>
          <w:rtl w:val="true"/>
        </w:rPr>
        <w:t>ݪ</w:t>
      </w:r>
      <w:r>
        <w:rPr/>
        <w:t>#���r��&amp;��C�!�#p#8#####��C`k@ �} �y��#�#�'@�m��#�7�����A[T��E^[�����#O��##�#����WVFkU##��</w:t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f&amp;�|J&amp;g�j�p��ŷ�k��}Aq��o|�</w:t>
      </w:r>
      <w:r>
        <w:rPr>
          <w:rtl w:val="true"/>
        </w:rPr>
        <w:t>ݲ</w:t>
      </w:r>
      <w:r>
        <w:rPr/>
        <w:t>##���p</w:t>
      </w:r>
      <w:r>
        <w:rPr>
          <w:rtl w:val="true"/>
        </w:rPr>
        <w:t>ۮ</w:t>
      </w:r>
      <w:r>
        <w:rPr/>
        <w:t>���</w:t>
      </w:r>
      <w:r>
        <w:rPr/>
        <w:t>Nv�&gt;��#��ό.-o9�-����t�k��_`�,</w:t>
      </w:r>
      <w:r>
        <w:rPr/>
        <w:t>݈�</w:t>
      </w:r>
      <w:r>
        <w:rPr/>
        <w:t>'�����{�#\Z�#�#�p#4�{Fv*#p�2K��^5�Q�3�R#oH�##ϣ�9�#��}#�</w:t>
      </w:r>
      <w:r>
        <w:rPr/>
        <w:t>᡽�</w:t>
      </w:r>
      <w:r>
        <w:rPr/>
        <w:t>s!�HZ�֌�d"��wm��!�#�##�W�bx&amp;��I��u�X��c�Ϳ?�w����=6</w:t>
      </w:r>
      <w:r>
        <w:rPr/>
        <w:t>۶</w:t>
      </w:r>
      <w:r>
        <w:rPr/>
        <w:t>jY����I�"#/���ԓ��#��#E��o��EexT�#�m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w�Q0���#8k��(Q&lt;ϊ##��~#|#���ɢH&lt;��#�#1��}�Y��#ʫ0V-.##�I���~;�c���F�2��G�=z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�#;���#�Q�</w:t>
      </w:r>
      <w:r>
        <w:rPr>
          <w:rtl w:val="true"/>
        </w:rPr>
        <w:t>މ</w:t>
      </w:r>
      <w:r>
        <w:rPr/>
        <w:t>8</w:t>
      </w:r>
      <w:r>
        <w:rPr/>
        <w:t>�&amp;��L�#Q#P+n�^�~fu�dt#��*� ���#</w:t>
      </w:r>
      <w:r>
        <w:rPr/>
        <w:t>瀫��</w:t>
      </w:r>
      <w:r>
        <w:rPr/>
        <w:t>5#&amp;����1�7��#7��&lt;~'�I#&lt;zr)���c�#w�UFo�~��#�=o</w:t>
      </w:r>
      <w:r>
        <w:rPr>
          <w:rtl w:val="true"/>
        </w:rPr>
        <w:t>ޏ</w:t>
      </w:r>
      <w:r>
        <w:rPr/>
        <w:t>��</w:t>
      </w:r>
      <w:r>
        <w:rPr/>
        <w:t>e�oYČǩV#���##�*��5�N��#������9��9���xP}�</w:t>
        <w:br/>
        <w:t>2gj��'��� C��#��?��=3���#V8�'#�</w:t>
      </w:r>
      <w:r>
        <w:rPr>
          <w:rtl w:val="true"/>
        </w:rPr>
        <w:t>ܮ</w:t>
      </w:r>
      <w:r>
        <w:rPr/>
        <w:t>##��C�!�#p#8#####���@�#�=h�9�L�#��{_x���?O#]^</w:t>
        <w:br/>
        <w:t>���][M��A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�\�#%����$�4Ը�#��#}#o</w:t>
      </w:r>
      <w:r>
        <w:rPr>
          <w:rtl w:val="true"/>
        </w:rPr>
        <w:t>܈</w:t>
      </w:r>
      <w:r>
        <w:rPr/>
        <w:t>��</w:t>
      </w:r>
      <w:r>
        <w:rPr/>
        <w:t>o���9��^y{X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#�J3�)["�#���é#8s�##}�.�#)kA�G�IIa#d#��Cц*�b�[�#a##�&lt;�L</w:t>
      </w:r>
      <w:r>
        <w:rPr/>
        <w:t>ؓ</w:t>
      </w:r>
      <w:r>
        <w:rPr/>
        <w:t>:�;�Lm�n�vV0?�K̳�#=</w:t>
      </w:r>
      <w:r>
        <w:rPr/>
        <w:t>೙</w:t>
      </w:r>
      <w:r>
        <w:rPr/>
        <w:t>+���_W���Ǚp�#;d�2���&lt;�˞</w:t>
      </w:r>
      <w:r>
        <w:rPr>
          <w:rtl w:val="true"/>
        </w:rPr>
        <w:t>ע</w:t>
      </w:r>
      <w:r>
        <w:rPr/>
        <w:t>DZt��C��##�x#l�#�4#�-�[#�s#N4�sU�?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HDu�7�#�!�#X��ʎ(#�7�LY@�##�l</w:t>
      </w:r>
      <w:r>
        <w:rPr>
          <w:rtl w:val="true"/>
        </w:rPr>
        <w:t></w:t>
      </w:r>
      <w:r>
        <w:rPr>
          <w:rtl w:val="true"/>
        </w:rPr>
        <w:t>ۑ</w:t>
      </w:r>
      <w:r>
        <w:rPr/>
        <w:t>D3&lt;��#��##��C$���Ny�Z9�#�.�#Ѽ��s#�##�A&amp;G��#ӊ/��B�Ƃ</w:t>
      </w:r>
      <w:r>
        <w:rPr/>
        <w:t>頮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c�@�V�t�</w:t>
      </w:r>
      <w:r>
        <w:rPr/>
        <w:t>蚧�</w:t>
      </w:r>
      <w:r>
        <w:rPr/>
        <w:t>&gt;#�S�#c�kE����`��K�\�@�R�:#��yg�s6�ӌE��u</w:t>
      </w:r>
      <w:r>
        <w:rPr>
          <w:rtl w:val="true"/>
        </w:rPr>
        <w:t>ٱ</w:t>
      </w:r>
      <w:r>
        <w:rPr/>
        <w:t>^t�h]�u#��Њ�#��#gv�Av%�</w:t>
        <w:br/>
        <w:t>ԕb`�0z�o�i���#�/#�?l��T·|,1=[��&amp;�x�H#���b���A���O�#�_ot.�#�(���F���#*Q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.+����Y����+�{���#�?���/Yj���L�l|���%�}�#��&lt;#�1&lt;#ԉC�!�#p#8#####��C�!�#H##a��C�{��H�5��#�}A�1&lt;/.ŗ�90��#�##����T��o</w:t>
      </w:r>
      <w:r>
        <w:rPr/>
        <w:t>֤���</w:t>
      </w:r>
      <w:r>
        <w:rPr/>
        <w:t>$�#�NS</w:t>
      </w:r>
      <w:r>
        <w:rPr>
          <w:rtl w:val="true"/>
        </w:rPr>
        <w:t>޶</w:t>
      </w:r>
      <w:r>
        <w:rPr/>
        <w:t>��</w:t>
      </w:r>
      <w:r>
        <w:rPr/>
        <w:t>#�g�J|��=l6)�('�#k�x#v�A�^�)�gѢ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}�Yw�Q##]�,m-/�y�8[ԅ�#o[ɿI?m)#��c-dm�.�L[�`�0�s�ˢ�O��&gt;�#O�&lt;</w:t>
      </w:r>
      <w:r>
        <w:rPr/>
        <w:t>ާ��</w:t>
      </w:r>
      <w:r>
        <w:rPr/>
        <w:t>\Yeʩ��s�#��f�C�ͣ2���X[�=��#s#Ԉ���3�##�#��[#ó#�=#�k#�e�v��#��</w:t>
        <w:tab/>
        <w:t>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}#���_��</w:t>
        <w:br/>
        <w:t>#�`</w:t>
      </w:r>
      <w:r>
        <w:rPr>
          <w:rtl w:val="true"/>
        </w:rPr>
        <w:t>ے</w:t>
      </w:r>
      <w:r>
        <w:rPr/>
        <w:t>#XMP�</w:t>
      </w:r>
      <w:r>
        <w:rPr>
          <w:rtl w:val="true"/>
        </w:rPr>
        <w:t>ڀ</w:t>
      </w:r>
      <w:r>
        <w:rPr/>
        <w:t>G</w:t>
      </w:r>
      <w:r>
        <w:rPr>
          <w:rtl w:val="true"/>
        </w:rPr>
        <w:t>ٶ</w:t>
      </w:r>
      <w:r>
        <w:rPr/>
        <w:t>*�Z�Y�#B;(�'V\w�#�h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&lt;#���GD%��#�:�v#2�a�#�7Z�t&gt;�fM}��M�q#�&amp;�#</w:t>
        <w:tab/>
        <w:t>@Խ�#����i����8��n2� �K#Ft6Lm</w:t>
        <w:br/>
        <w:t>���L�DK#VW���&lt;��n��S��KPV:�� ����PY�By#Hh/�%���#�7���ΤA��H#]s�2D</w:t>
      </w:r>
      <w:r>
        <w:rPr>
          <w:rtl w:val="true"/>
        </w:rPr>
        <w:t>ߨ</w:t>
      </w:r>
      <w:r>
        <w:rPr/>
        <w:t>Qj&amp;�#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H����#�#mZ����#</w:t>
        <w:br/>
        <w:t>#�#�k�H���{�1z�]w#�{&gt;�Թ##f���8j��#:lot��B*JBe5�h�bu#?��wr�#T?�Su=�zzq#��&gt;�{r7�8Lp�!#��&amp;L�f�7o�\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p#8#####��C�!�#p#8##�@SH�#�s�C'��W#��#�o������^7����mMjSrM��W#�(i�#h^���c#1&lt;k��#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e�`�&gt;�E�qF1Q#c��L�*#��T��.�����?\at%=n[K4?Oz#���#󶕴\</w:t>
      </w:r>
      <w:r>
        <w:rPr/>
        <w:t>ָ</w:t>
      </w:r>
      <w:r>
        <w:rPr/>
        <w:t>f�ut�Gv���2[E#�v#�p#8T�W#w�</w:t>
        <w:tab/>
        <w:t>##�X�\�#�яY</w:t>
      </w:r>
      <w:r>
        <w:rPr>
          <w:rtl w:val="true"/>
        </w:rPr>
        <w:t>܎</w:t>
      </w:r>
      <w:r>
        <w:rPr/>
        <w:t>,R�N��K�[?��#�&amp;`���o�-��#5���J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0���#ó##�������D�*��w�#���54n�I#��U��nK�####�#�#7|#w���#p�M^���soZTI|#�&amp;�HC##y#�T:o#[���</w:t>
      </w:r>
      <w:r>
        <w:rPr>
          <w:rtl w:val="true"/>
        </w:rPr>
        <w:t>ع</w:t>
      </w:r>
      <w:r>
        <w:rPr/>
        <w:t>d���4O�h��#�F�#�E/�`�-����S+��#�as#�-}#���b</w:t>
      </w:r>
    </w:p>
    <w:p>
      <w:pPr>
        <w:pStyle w:val="PreformattedText"/>
        <w:bidi w:val="0"/>
        <w:jc w:val="left"/>
        <w:rPr/>
      </w:pPr>
      <w:r>
        <w:rPr/>
        <w:t>m*��##9#]/��4��#j� k� #</w:t>
        <w:tab/>
        <w:t>�v�2t'ʙ���w���#��c��#&amp;#����</w:t>
        <w:br/>
        <w:t>�:���ϣ��#����ό�#���SI�&lt;��!�[]K��8�qyg0K��#t��_���=#��7�,����&amp;let�?��7#q���#x�x��?��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5# N��#5�T�#-���8:�=���'3o����]�W�-�S��B3m��JXI#�c��~:#####��C�!�#p#8####�#"#?�</w:t>
      </w:r>
      <w:r>
        <w:rPr>
          <w:rtl w:val="true"/>
        </w:rPr>
        <w:t>ٻ���</w:t>
      </w:r>
      <w:r>
        <w:rPr/>
        <w:t>3</w:t>
      </w:r>
      <w:r>
        <w:rPr/>
        <w:t>��</w:t>
      </w:r>
      <w:r>
        <w:rPr/>
        <w:t>䢋</w:t>
      </w:r>
      <w:r>
        <w:rPr/>
        <w:t>6k�v�#q�m3�S7�jGυ��3#(��</w:t>
      </w:r>
      <w:r>
        <w:rPr>
          <w:rtl w:val="true"/>
        </w:rPr>
        <w:t>ޘ</w:t>
      </w:r>
      <w:r>
        <w:rPr/>
        <w:t>I5�L�s)��#&gt;3����4@:u*��K`$IO����B##~��</w:t>
        <w:br/>
        <w:t>�we�-#?#�#��U0&lt;I�S�~��F�q#b�*�</w:t>
      </w:r>
      <w:r>
        <w:rPr>
          <w:rtl w:val="true"/>
        </w:rPr>
        <w:t>ں</w:t>
      </w:r>
      <w:r>
        <w:rPr/>
        <w:t>�</w:t>
      </w:r>
      <w:r>
        <w:rPr/>
        <w:t>J</w:t>
      </w:r>
      <w:r>
        <w:rPr/>
        <w:t>ީ�</w:t>
      </w:r>
      <w:r>
        <w:rPr/>
        <w:t>#}</w:t>
      </w:r>
      <w:r>
        <w:rPr/>
        <w:t>沃�</w:t>
      </w:r>
      <w:r>
        <w:rPr/>
        <w:t xml:space="preserve">[Nv�MK#��s#x��mD���n </w:t>
      </w:r>
    </w:p>
    <w:p>
      <w:pPr>
        <w:pStyle w:val="PreformattedText"/>
        <w:bidi w:val="0"/>
        <w:jc w:val="left"/>
        <w:rPr/>
      </w:pPr>
      <w:r>
        <w:rPr/>
        <w:t>\�U#�z</w:t>
      </w:r>
      <w:r>
        <w:rPr>
          <w:rtl w:val="true"/>
        </w:rPr>
        <w:t>֐</w:t>
      </w:r>
      <w:r>
        <w:rPr/>
        <w:t>!F�Т�I-#�#/�#</w:t>
      </w:r>
      <w:r>
        <w:rPr/>
        <w:t>徛</w:t>
      </w:r>
      <w:r>
        <w:rPr/>
        <w:t>#CY�U�Q����!��~</w:t>
      </w:r>
      <w:r>
        <w:rPr>
          <w:rtl w:val="true"/>
        </w:rPr>
        <w:t>؋</w:t>
      </w:r>
      <w:r>
        <w:rPr/>
        <w:t>Y"��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ڤۥ</w:t>
      </w:r>
      <w:r>
        <w:rPr/>
        <w:t>!�mDgD1##���,`,��</w:t>
        <w:br/>
        <w:t>��c#��C��v$��[�l</w:t>
      </w:r>
      <w:r>
        <w:rPr>
          <w:rtl w:val="true"/>
        </w:rPr>
        <w:t>ٿ���</w:t>
      </w:r>
      <w:r>
        <w:rPr/>
        <w:t>9</w:t>
      </w:r>
      <w:r>
        <w:rPr/>
        <w:t>�yr�ѡ�#7�:�3Lk��&gt;H��yc��3aZ.dx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Zp�c~�x�N�L�##�</w:t>
      </w:r>
      <w:r>
        <w:rPr>
          <w:rtl w:val="true"/>
        </w:rPr>
        <w:t>ޡ�</w:t>
      </w:r>
      <w:r>
        <w:rPr>
          <w:rtl w:val="true"/>
        </w:rPr>
        <w:t>^</w:t>
      </w:r>
      <w:r>
        <w:rPr/>
        <w:t>3</w:t>
      </w:r>
      <w:r>
        <w:rPr/>
        <w:t>�l,(0z#-��#e1��#pB�#p# ���!Ƹ|P��B�W(�.�h�</w:t>
      </w:r>
      <w:r>
        <w:rPr/>
        <w:t>裘�</w:t>
      </w:r>
      <w:r>
        <w:rPr/>
        <w:t>Q#���z&gt;�#o#ut�ǾS�3~m�/�~�j�F��Ժ#��Ua��v#z�</w:t>
      </w:r>
    </w:p>
    <w:p>
      <w:pPr>
        <w:pStyle w:val="PreformattedText"/>
        <w:bidi w:val="0"/>
        <w:jc w:val="left"/>
        <w:rPr/>
      </w:pPr>
      <w:r>
        <w:rPr/>
        <w:t>F�</w:t>
        <w:tab/>
        <w:t>��4��#���!#��,(#��Jw#9�,�J?0#:�:��o�E�#����Y5#���I��)�K��</w:t>
      </w:r>
      <w:r>
        <w:rPr/>
        <w:t>䅌</w:t>
      </w:r>
      <w:r>
        <w:rPr/>
        <w:t>#Z4�X�L#{Գ�A��u#�G�#nO�X�g�=�^�#�i��~��wn�</w:t>
      </w:r>
      <w:r>
        <w:rPr>
          <w:rtl w:val="true"/>
        </w:rPr>
        <w:t>ݬ</w:t>
      </w:r>
      <w:r>
        <w:rPr/>
        <w:t>\s�#��#G#w0���Y[</w:t>
      </w:r>
      <w:r>
        <w:rPr/>
        <w:t>눛��</w:t>
      </w:r>
      <w:r>
        <w:rPr/>
        <w:t>upw�:#####��C�!�#p#8###-�@#;U�Ƽ͜$̉�]#�-�w#g�#7i���#���l#-�mGj��Q_�O�Y?1:9#6#[�f=Pҙ�</w:t>
      </w:r>
      <w:r>
        <w:rPr/>
        <w:t>퍷�</w:t>
      </w:r>
      <w:r>
        <w:rPr/>
        <w:t>5��x�%�p������</w:t>
      </w:r>
      <w:r>
        <w:rPr>
          <w:rtl w:val="true"/>
        </w:rPr>
        <w:t>ܫ</w:t>
      </w:r>
      <w:r>
        <w:rPr/>
        <w:br/>
        <w:t>&gt;����_��ӎ�%�5GR��h�</w:t>
      </w:r>
      <w:r>
        <w:rPr/>
        <w:t>ֿ</w:t>
      </w:r>
      <w:r>
        <w:rPr/>
        <w:t>#��#�g�m[#��B�#b�</w:t>
        <w:tab/>
        <w:t>G��R[##��t����U�#D��Y�i�½&amp;#]R/�}[h�Նx1&lt;����#�#�G�i#�$����c��a#IR�e15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Q��-��###=�m���dRW�Z�+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*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br/>
        <w:t>lWw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0?4z�ѣ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ݘ</w:t>
      </w:r>
      <w:r>
        <w:rPr/>
        <w:t>ƨ##p�fD�,�</w:t>
      </w:r>
      <w:r>
        <w:rPr/>
        <w:t>ׂ</w:t>
      </w:r>
      <w:r>
        <w:rPr/>
        <w:t>X��b�!�T�##ǚ#����=��A�TJ[���#spS##�{{�gc,GY�d�VH�L�#��H##a�#�0[G�z�A�/��T����j�#�X�#'��c�Է�1z����un+�AN��!�;Ek�##�#��\s"J��5�3�##r�#������co�# }�Ξmt.=D4#�0�#�#3Q%5�o��D</w:t>
      </w:r>
      <w:r>
        <w:rPr/>
        <w:t>݃</w:t>
      </w:r>
      <w:r>
        <w:rPr/>
        <w:t>Z/�c��#}�8n�5`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</w:t>
      </w:r>
      <w:r>
        <w:rPr>
          <w:rtl w:val="true"/>
        </w:rPr>
        <w:t>ڪ</w:t>
      </w:r>
      <w:r>
        <w:rPr/>
        <w:t>&amp;k�#i�{?�7�Z��#�9�M~#���us#�y���k�.bd</w:t>
      </w:r>
      <w:r>
        <w:rPr>
          <w:rtl w:val="true"/>
        </w:rPr>
        <w:t>ڽ</w:t>
      </w:r>
      <w:r>
        <w:rPr/>
        <w:t>��</w:t>
      </w:r>
      <w:r>
        <w:rPr/>
        <w:t>o���]�#�I��(���3���#�#ÉZI#��J�j####��C�!�#p#8####��B 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�`#��oD[&amp;#��m#v�'m)�#�B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 l^Or*��#�A�Q�2Xn�Sa����w�ȑ��4B#'͚#|]W����O���7�#�3c#�2z���S�/����Z���z�y�P���{�&gt;��T�c��2�]#,/�w��a���V̌x#����I��VV�&amp;���bx�z�$Σ�#�g��#d�#;�IF��i0X�n7</w:t>
      </w:r>
      <w:r>
        <w:rPr>
          <w:rtl w:val="true"/>
        </w:rPr>
        <w:t>ܕ</w:t>
      </w:r>
      <w:r>
        <w:rPr/>
        <w:t>�</w:t>
      </w:r>
      <w:r>
        <w:rPr/>
        <w:t>僌�</w:t>
      </w:r>
      <w:r>
        <w:rPr/>
        <w:t>*ý�k#F�n�qw#'#���d#W�##�6##</w:t>
      </w:r>
      <w:r>
        <w:rPr>
          <w:rtl w:val="true"/>
        </w:rPr>
        <w:t>ݿ</w:t>
      </w:r>
      <w:r>
        <w:rPr/>
        <w:t>E&gt;��\�##=</w:t>
        <w:br/>
        <w:t>�*z�������ZåR#��#�y4�(,�f�i�#OG�?��=by�#5��\��R��_��w#�z�g�#��</w:t>
        <w:br/>
        <w:t>���v#�#��-Q�����#u��#���F� nG#��(�^���L�N��:#�#���ftM</w:t>
      </w:r>
    </w:p>
    <w:p>
      <w:pPr>
        <w:pStyle w:val="PreformattedText"/>
        <w:bidi w:val="0"/>
        <w:jc w:val="left"/>
        <w:rPr/>
      </w:pPr>
      <w:r>
        <w:rPr/>
        <w:t>F��Bt�T�z�</w:t>
      </w:r>
      <w:r>
        <w:rPr/>
        <w:t>ۣ</w:t>
      </w:r>
      <w:r>
        <w:rPr/>
        <w:t>#�6Z#� #�K�#�J�X#9�#b����Mˎ�2s�;Q��I�#��HI</w:t>
      </w:r>
      <w:r>
        <w:rPr/>
        <w:t>ֽ</w:t>
      </w:r>
      <w:r>
        <w:rPr/>
        <w:t>#�m�=h�,z#T���Q�_2:���d�-�F#�x��@+f��#Ϳ��#��B�#��;�</w:t>
        <w:tab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2:���Aqƺ9���_��&gt;T5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[�b�#$�D#�l�g�=����L�b�Ga�7�-�����1&lt;�����!�#p#8#####��C�!�#h!#���|�9��#?'7nnH9�L�y��#�?����'#'�7�G�~F�#�';#Y.��j��x���.Ů��#��f��+���q^G���BTRM#�</w:t>
        <w:br/>
        <w:t>w�</w:t>
        <w:tab/>
        <w:t>_�#�9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t6��#�J�K[��LKd#�#���H��R���+m���y�@#lwN���W�#��F�IG#e�x#{�#?#-�&amp;��z�0"���m�#�s8q#�B����A?�&gt;�lc�!XwV&gt;�d��`ᚸ#c�#!�;##Y��'�##���=�S</w:t>
      </w:r>
      <w:r>
        <w:rPr>
          <w:rtl w:val="true"/>
        </w:rPr>
        <w:t>ھ</w:t>
      </w:r>
      <w:r>
        <w:rPr/>
        <w:t>#\�#�'&amp;!z�ȶ��4�L1o���m�0�8�8�\F</w:t>
      </w:r>
      <w:r>
        <w:rPr>
          <w:rtl w:val="true"/>
        </w:rPr>
        <w:t>ދ</w:t>
      </w:r>
      <w:r>
        <w:rPr/>
        <w:t>��</w:t>
      </w:r>
      <w:r>
        <w:rPr/>
        <w:t>f�5^#�]��</w:t>
      </w:r>
      <w:r>
        <w:rPr/>
        <w:t>ؚ</w:t>
      </w:r>
      <w:r>
        <w:rPr/>
        <w:t>+��vey#ϳ�Jk1&lt;##�#�#+�a�wd����i����C.1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3z©$#����#e�k��|�</w:t>
      </w:r>
      <w:r>
        <w:rPr/>
        <w:t>൹�</w:t>
      </w:r>
      <w:r>
        <w:rPr/>
        <w:t>u?#q��c'Q#�&lt;���Z�*2E�j��[#�#�#�e������I�x##��e~��S'#��4��##�c��zPu/#w�c#�Ԓ�`#��w���</w:t>
      </w:r>
      <w:r>
        <w:rPr>
          <w:rtl w:val="true"/>
        </w:rPr>
        <w:t>ڿ</w:t>
      </w:r>
      <w:r>
        <w:rPr/>
        <w:t>�</w:t>
      </w:r>
      <w:r>
        <w:rPr/>
        <w:t>#�b4R�6�#��(B@#vT��&gt;He�Y)2�#�Ե#S3:�c�Bo#�</w:t>
      </w:r>
      <w:r>
        <w:rPr>
          <w:rtl w:val="true"/>
        </w:rPr>
        <w:t>ݼ</w:t>
      </w:r>
      <w:r>
        <w:rPr/>
        <w:t>w�#U']�#�2</w:t>
      </w:r>
      <w:r>
        <w:rPr>
          <w:rtl w:val="true"/>
        </w:rPr>
        <w:t>ߢ</w:t>
      </w:r>
      <w:r>
        <w:rPr/>
        <w:t>#�cC�~;#####��C�!�#p#8####��"#��#�F1&lt;�##M�yIj#�#�f</w:t>
      </w:r>
      <w:r>
        <w:rPr>
          <w:rtl w:val="true"/>
        </w:rPr>
        <w:t>޶</w:t>
      </w:r>
      <w:r>
        <w:rPr/>
        <w:t>�</w:t>
      </w:r>
      <w:r>
        <w:rPr/>
        <w:t>#�mk�(QL#�#��mm!o[6��{�#����W#&gt;&amp;#W</w:t>
      </w:r>
      <w:r>
        <w:rPr/>
        <w:t>֑���</w:t>
      </w:r>
      <w:r>
        <w:rPr/>
        <w:t>#��#�[i��6�l�o�B�b[�#�</w:t>
        <w:tab/>
        <w:t>L�3��#�k#���9�s��ɳ��4##&gt;�&amp;���f��e1&lt;�#ΧO��=�.����</w:t>
      </w:r>
      <w:r>
        <w:rPr>
          <w:rtl w:val="true"/>
        </w:rPr>
        <w:t>޿</w:t>
      </w:r>
      <w:r>
        <w:rPr>
          <w:rtl w:val="true"/>
        </w:rPr>
        <w:t>? ��-��#</w:t>
      </w:r>
      <w:r>
        <w:rPr/>
        <w:t>6</w:t>
      </w:r>
      <w:r>
        <w:rPr/>
        <w:t>���R6#�8#���~�#z��Ѣ�'��A�##�+���a##�#</w:t>
        <w:tab/>
        <w:t>*��</w:t>
      </w:r>
      <w:r>
        <w:rPr>
          <w:rtl w:val="true"/>
        </w:rPr>
        <w:t>߄</w:t>
      </w:r>
      <w:r>
        <w:rPr/>
        <w:t>���</w:t>
      </w:r>
      <w:r>
        <w:rPr/>
        <w:t>#��-J�1Ȝ'�f�̑�M��###ÓS�q��T#ǖ�E�� #m����=#8</w:t>
      </w:r>
      <w:r>
        <w:rPr>
          <w:rtl w:val="true"/>
        </w:rPr>
        <w:t>ߟ</w:t>
      </w:r>
      <w:r>
        <w:rPr/>
        <w:t>p�ƥ���` eQ8Q�V�/�Δ�.\�u{��#Daz�j</w:t>
      </w:r>
      <w:r>
        <w:rPr>
          <w:rtl w:val="true"/>
        </w:rPr>
        <w:t>ߡ</w:t>
      </w:r>
      <w:r>
        <w:rPr/>
        <w:t>#&gt;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�7#�3��M��W�@���#�ǿ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cg�</w:t>
        <w:br/>
        <w:t>#�</w:t>
      </w:r>
      <w:r>
        <w:rPr/>
        <w:t>㯱</w:t>
      </w:r>
      <w:r>
        <w:rPr/>
        <w:t>#k�n@2��#?����X�#�?}���_��{�#�z�B��oNZ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.���z=�΃w6zt�h��/�o�7���o�8�7#\�ß��#�_N�*�)�w#�#�l��#13I�:�HB7*\���kI�a�Ҟil�+�|#ó#=#�</w:t>
      </w:r>
      <w:r>
        <w:rPr/>
        <w:t>ส</w:t>
      </w:r>
      <w:r>
        <w:rPr/>
        <w:t>C�����#�a��:�b#/����)�@��&gt;S��##'##��C�!�#p#8#####��C �#$��IG#±?C���,|���#�]U</w:t>
        <w:tab/>
        <w:t>���m%o[&amp;s�?w#r�����</w:t>
      </w:r>
    </w:p>
    <w:p>
      <w:pPr>
        <w:pStyle w:val="PreformattedText"/>
        <w:bidi w:val="0"/>
        <w:jc w:val="left"/>
        <w:rPr/>
      </w:pPr>
      <w:r>
        <w:rPr/>
        <w:t>_#}O3�T�+a�</w:t>
      </w:r>
      <w:r>
        <w:rPr>
          <w:rtl w:val="true"/>
        </w:rPr>
        <w:t>ܧ</w:t>
      </w:r>
      <w:r>
        <w:rPr>
          <w:rtl w:val="true"/>
        </w:rPr>
        <w:t>##���</w:t>
      </w:r>
      <w:r>
        <w:rPr/>
        <w:t>0</w:t>
      </w:r>
      <w:r>
        <w:rPr/>
        <w:t>Kj��"ΝR�#����_î�I7�n���r�3&lt;Lv#}�#]m�#���?�ʔ�\6x͢�w��5�#��</w:t>
        <w:tab/>
        <w:t>ʃ$K�s�#�</w:t>
      </w:r>
      <w:r>
        <w:rPr/>
        <w:t>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Z�Rw�a\�#�;p#��[h#�̙g*�at���C�VTO��x1&lt;�&gt;�Zf�eԴ�O�#s</w:t>
      </w:r>
      <w:r>
        <w:rPr/>
        <w:t>֙��</w:t>
      </w:r>
      <w:r>
        <w:rPr/>
        <w:t>&gt;�P#�T�1zT�:##ny��P� �@9�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@�6#�q�0�##Ä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�"�`x��"a�o m��&gt;##��C��b�Y�U�#u�R�l=x��~�#�^��Eq�Ț����Q�a�1&lt;~�#����#</w:t>
      </w:r>
      <w:r>
        <w:rPr>
          <w:rtl w:val="true"/>
        </w:rPr>
        <w:t>ס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=z,,�E��d���{�^X�#5F�p��#��R_M�#��u#Е}�Z�6�.</w:t>
      </w:r>
      <w:r>
        <w:rPr/>
        <w:t>콙����</w:t>
      </w:r>
      <w:r>
        <w:rPr/>
        <w:t>I</w:t>
      </w:r>
      <w:r>
        <w:rPr/>
        <w:t>홻</w:t>
      </w:r>
      <w:r>
        <w:rPr/>
        <w:t>#��)6U#�_#s�#�X�"</w:t>
      </w:r>
      <w:r>
        <w:rPr/>
        <w:t>쟿���</w:t>
      </w:r>
      <w:r>
        <w:rPr/>
        <w:t>1�T�`@�P�</w:t>
      </w:r>
      <w:r>
        <w:rPr>
          <w:rtl w:val="true"/>
        </w:rPr>
        <w:t>׸</w:t>
      </w:r>
      <w:r>
        <w:rPr/>
        <w:t>w�#"�.�</w:t>
      </w:r>
      <w:r>
        <w:rPr>
          <w:rtl w:val="true"/>
        </w:rPr>
        <w:t>܌</w:t>
      </w:r>
      <w:r>
        <w:rPr/>
        <w:t>X)9T#1H6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>
          <w:rtl w:val="true"/>
        </w:rPr>
        <w:t>߈س</w:t>
      </w:r>
      <w:r>
        <w:rPr/>
        <w:t>�������</w:t>
      </w:r>
      <w:r>
        <w:rPr/>
        <w:t>m�iFw_�.X���j^;</w:t>
        <w:tab/>
        <w:t>���^D@��##���</w:t>
      </w:r>
      <w:r>
        <w:rPr/>
        <w:t>ۭ</w:t>
      </w:r>
      <w:r>
        <w:rPr/>
        <w:t>w��O&lt;��A&amp;&lt;���Xh��##��C�!�#p#8#####��C q#ď��̊�Y�)�'�=�#����.)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|&lt;��#�X��Žu�m7#��G�%��#�Q\#��y��O�N01UT�#_T#;В��;��T�*˟,�-)a����&amp;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��#�Ԉ�#^��D3&lt;�"#�#���r�0r�a�QԖx��B�</w:t>
      </w:r>
      <w:r>
        <w:rPr>
          <w:rtl w:val="true"/>
        </w:rPr>
        <w:t>ڏ</w:t>
      </w:r>
      <w:r>
        <w:rPr/>
        <w:t>�</w:t>
      </w:r>
      <w:r>
        <w:rPr/>
        <w:t>#&lt;��K�-dlS��4t��#��.k�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ۙ</w:t>
      </w:r>
      <w:r>
        <w:rPr/>
        <w:t>h*2yҋ1#����bx����#i��X#[�0z�9F���GFk~k��,�]?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#��м#���#���#������vf~6�#�,��#[#�#��b���K:�w�#�^#Q,�P�#B�xq}g#A&lt;F#�#f�;�N°UI�g�ՠ#O\�q�N�$���7G#</w:t>
        <w:br/>
        <w:t>�f�����_#+�#=K��#e�S'���DϪ����(���ԉ�#���'Ō�g#}��`x��4�Y##e��</w:t>
      </w:r>
      <w:r>
        <w:rPr/>
        <w:t>煓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#�]/`T����e:�6]%#d�&amp;�oD#�aX�^��\��*We r,2��!�!8Q5$&gt;�G�z�,T�=�;��H���W��</w:t>
      </w:r>
      <w:r>
        <w:rPr/>
        <w:t>֩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͐</w:t>
      </w:r>
      <w:r>
        <w:rPr/>
        <w:t>^B}�Z#R��ͤ�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��+�;§������ZȻz####��C�!�#p#8####�#B �</w:t>
      </w:r>
      <w:r>
        <w:rPr/>
        <w:t>忑��</w:t>
      </w:r>
      <w:r>
        <w:rPr/>
        <w:t>#WC�#�#�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ρ�P=��ӌ��&lt;��#��&gt;t,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�m�A��'��b# ��z~�#OƇv���h�i7#�7`�7���Q֍^��=Dt#a#Ə�1#��=(&amp;'|O�����#N�1���-���##��2��s:!��=�##��</w:t>
      </w:r>
      <w:r>
        <w:rPr/>
        <w:t>ؘ</w:t>
      </w:r>
      <w:r>
        <w:rPr/>
        <w:t>Lz��y8�#RZ+�'%#�VӅ�k�1��;S#���M#��p���Q��#Q��e#R+Hj}��o�C�##��</w:t>
      </w:r>
    </w:p>
    <w:p>
      <w:pPr>
        <w:pStyle w:val="PreformattedText"/>
        <w:bidi w:val="0"/>
        <w:jc w:val="left"/>
        <w:rPr/>
      </w:pPr>
      <w:r>
        <w:rPr/>
        <w:t>aJ���:#�5'���#a:w@�Kq#�#m�k�1���#&lt;sU!�N��7�</w:t>
        <w:tab/>
      </w:r>
      <w:r>
        <w:rPr/>
        <w:t>뾳</w:t>
      </w:r>
      <w:r>
        <w:rPr/>
        <w:t>m������h�##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&amp;�0��e�g#O#�[,�#���#�</w:t>
      </w:r>
      <w:r>
        <w:rPr/>
        <w:t>뎠��</w:t>
      </w:r>
      <w:r>
        <w:rPr/>
        <w:t>#lB��#�#�ø����?KFw</w:t>
        <w:br/>
        <w:t>�JΔ�#]�{#�����ҹ#�G�8##u��G�ɓ���###�P?cexT����bG|�=�#�Џ��#i��������##��)�#����n7z~�|lV��Ǚ�'#��G��}H-��I[@@�#�Qc���#B����#Q��Ή##</w:t>
      </w:r>
      <w:r>
        <w:rPr>
          <w:rtl w:val="true"/>
        </w:rPr>
        <w:t>סּ</w:t>
      </w:r>
      <w:r>
        <w:rPr/>
        <w:t>l#��U��*�#�#</w:t>
        <w:br/>
        <w:t>5���[7�_#Z^7l�}�O��; �gP</w:t>
        <w:br/>
        <w:t xml:space="preserve">#�###2��/�.̶�N1&lt;zk#�# </w:t>
      </w:r>
    </w:p>
    <w:p>
      <w:pPr>
        <w:pStyle w:val="PreformattedText"/>
        <w:bidi w:val="0"/>
        <w:jc w:val="left"/>
        <w:rPr/>
      </w:pPr>
      <w:r>
        <w:rPr/>
        <w:t>0&lt;����#�[�2��/ъH�6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#o�#lo��H$^r����8�νU�&gt;6��Y1f7$�</w:t>
      </w:r>
      <w:r>
        <w:rPr/>
        <w:t>탊��</w:t>
      </w:r>
    </w:p>
    <w:p>
      <w:pPr>
        <w:pStyle w:val="PreformattedText"/>
        <w:bidi w:val="0"/>
        <w:jc w:val="left"/>
        <w:rPr/>
      </w:pPr>
      <w:r>
        <w:rPr/>
        <w:t>b��&gt;Ca@n�x�t~�~��KFO��ύ_�_p#}#3��#Xp�4G����e�</w:t>
        <w:tab/>
        <w:t>&lt;yn��)L�#;qz�l�#�</w:t>
        <w:br/>
        <w:t>�=%z���M�;�s�.-���##�n�0d</w:t>
      </w:r>
      <w:r>
        <w:rPr>
          <w:rtl w:val="true"/>
        </w:rPr>
        <w:t>ڑ</w:t>
      </w:r>
      <w:r>
        <w:rPr/>
        <w:t>5</w:t>
      </w:r>
      <w:r>
        <w:rPr/>
        <w:t>�k��h�&amp;���#*+�"|���et?�C�ᖉ�Q#��</w:t>
      </w:r>
      <w:r>
        <w:rPr/>
        <w:t>٨</w:t>
      </w:r>
      <w:r>
        <w:rPr/>
        <w:t>�</w:t>
      </w:r>
      <w:r>
        <w:rPr/>
        <w:t>o���|���#Ɔ#�#�#v�:���P��2&amp;*�̧ԷF�c�M�exd)#���7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gt;���v��#</w:t>
        <w:tab/>
        <w:t>5���#V�R�#��^*-�~�ĶT�#����,��*��E?�7r���)1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Լ#1H#ã"T2#�P2�#��@�Y&amp;$#�k#d�|�[7��fo��##�9#��L\�e$��`IwʓԜ#�N#����h</w:t>
      </w:r>
      <w:r>
        <w:rPr/>
        <w:t>鲴�</w:t>
      </w:r>
      <w:r>
        <w:rPr/>
        <w:t>X�w"##=a#R�l#6#f�S�&lt;��\��_�k����ն��.#C#</w:t>
      </w:r>
      <w:r>
        <w:rPr/>
        <w:t>䧠���</w:t>
      </w:r>
      <w:r>
        <w:rPr/>
        <w:t>t#kM��F?���,=;�q/@l���4R����WN81#w#jE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�</w:t>
        <w:br/>
        <w:t>#��Hi�Ե�i���2Sp+���M�v#��9#�#</w:t>
      </w:r>
      <w:r>
        <w:rPr>
          <w:rtl w:val="true"/>
        </w:rPr>
        <w:t>ޓ</w:t>
      </w:r>
      <w:r>
        <w:rPr/>
        <w:t>##m��R���n�mn�#��i</w:t>
        <w:tab/>
        <w:t>�]###��C�!�#p#8#####�@+"##�ǻ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pl�D�G##�p}�#��B�jR��</w:t>
      </w:r>
    </w:p>
    <w:p>
      <w:pPr>
        <w:pStyle w:val="PreformattedText"/>
        <w:bidi w:val="0"/>
        <w:jc w:val="left"/>
        <w:rPr/>
      </w:pPr>
      <w:r>
        <w:rPr/>
        <w:t>#�h�C�)�ex#��z�o������u#��2�G͔u�/~9}?�;*h�#</w:t>
        <w:tab/>
        <w:t>�# ���</w:t>
        <w:tab/>
        <w:t>��#����A6'�dY���D��,�#��[Զ#}�� ã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19����I[s�(W��zR������t�#�J�a�3�#&amp;"�G�N*�G%����f#�#��Y_��W��a��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bSD�##+</w:t>
      </w:r>
      <w:r>
        <w:rPr>
          <w:rtl w:val="true"/>
        </w:rPr>
        <w:t>ߦ</w:t>
      </w:r>
      <w:r>
        <w:rPr/>
        <w:t>F</w:t>
      </w:r>
      <w:r>
        <w:rPr>
          <w:rtl w:val="true"/>
        </w:rPr>
        <w:t>ݍ</w:t>
      </w:r>
      <w:r>
        <w:rPr/>
        <w:t>J|##��p?Y7m#o�G��</w:t>
        <w:br/>
        <w:br/>
        <w:t>�.��#ꟺ��~&amp;hV#_�q[!��##y#�#?L��.�1�m2&lt;�I��b�,:ã�#!��F���gCw��_C��v#�sn#�N��{-�2���/�h��a��W�Xa�}7a#�:n�)�A6�c��6ãY�d��rEg</w:t>
        <w:br/>
        <w:t>�`6#��%��Q�A�a�</w:t>
      </w:r>
    </w:p>
    <w:p>
      <w:pPr>
        <w:pStyle w:val="PreformattedText"/>
        <w:bidi w:val="0"/>
        <w:jc w:val="left"/>
        <w:rPr/>
      </w:pPr>
      <w:r>
        <w:rPr/>
        <w:t>7��_�yc�8�g�?�#�ǘo�mFv5Q��!�G�DY��&gt;�I���)�a"���8wX�A`g�Ďx#1&lt;#�D^����BO�����o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aOqX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ZoY�</w:t>
      </w:r>
      <w:r>
        <w:rPr/>
        <w:t>ᱱ</w:t>
      </w:r>
      <w:r>
        <w:rPr/>
        <w:t>u�####��C�!�#p#8#####�@�#�պ�P�</w:t>
      </w:r>
      <w:r>
        <w:rPr/>
        <w:t>矏��</w:t>
      </w:r>
      <w:r>
        <w:rPr/>
        <w:t>"K�#��V"{���x�#�Y�#�Er��oɼm�Փ��O</w:t>
      </w:r>
      <w:r>
        <w:rPr>
          <w:rtl w:val="true"/>
        </w:rPr>
        <w:t>ڛ</w:t>
      </w:r>
      <w:r>
        <w:rPr/>
        <w:t>/����!#�#�S�</w:t>
      </w:r>
      <w:r>
        <w:rPr>
          <w:rtl w:val="true"/>
        </w:rPr>
        <w:t>׶</w:t>
      </w:r>
      <w:r>
        <w:rPr/>
        <w:t>���</w:t>
      </w:r>
      <w:r>
        <w:rPr/>
        <w:t>-.te�z���D##A,�,�2�+�G#ϣ��</w:t>
        <w:br/>
        <w:t>e�3�%@[���=#��=�iU�t�qo����GoLς�,�&gt;��J��h�#�c�9#�#�uԱ��X#|�hi� k��#�9_m�̩0�'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ȅXU�9�����`�n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#��#� ��#ʌ�N#��t��2�*��Id���M�j#�?</w:t>
        <w:br/>
        <w:t>N��)�A0E?��l=</w:t>
        <w:br/>
        <w:t>#g�#���8��EiȊ#8�UP]m��Q'�)&lt;#�#ã�IP#���uh�#�h��c#��}�#�#%#��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>
          <w:rtl w:val="true"/>
        </w:rPr>
        <w:t>#</w:t>
      </w:r>
      <w:r>
        <w:rPr/>
        <w:t>3</w:t>
      </w:r>
      <w:r>
        <w:rPr/>
        <w:t>��D�?�#�#�&amp;�#�J��D����`q���#�/ã�#���j��{�^�</w:t>
      </w:r>
      <w:r>
        <w:rPr>
          <w:rtl w:val="true"/>
        </w:rPr>
        <w:t>ۼ</w:t>
      </w:r>
      <w:r>
        <w:rPr/>
        <w:t>�</w:t>
      </w: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"Z�%�#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T#��^z�#�&lt;���m##�</w:t>
      </w:r>
      <w:r>
        <w:rPr>
          <w:rtl w:val="true"/>
        </w:rPr>
        <w:t>ۉ</w:t>
      </w:r>
      <w:r>
        <w:rPr/>
        <w:t>#��&gt;�:��#Uh��S'#�IμO&gt;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C�!�#p#8#####��C �#ă��B���á��\�#.��:v4��s�L</w:t>
      </w:r>
      <w:r>
        <w:rPr>
          <w:rtl w:val="true"/>
        </w:rPr>
        <w:t>ݞ</w:t>
      </w:r>
      <w:r>
        <w:rPr/>
        <w:t>�</w:t>
      </w:r>
      <w:r>
        <w:rPr/>
        <w:t>Ӷ�&lt;����6�#�g(&gt;!##ϣ��2�#t�m�#� �N[`xIC���cey#C-k�m��Y</w:t>
      </w:r>
      <w:r>
        <w:rPr>
          <w:rtl w:val="true"/>
        </w:rPr>
        <w:t>܎</w:t>
      </w:r>
      <w:r>
        <w:rPr/>
        <w:t>�</w:t>
      </w:r>
      <w:r>
        <w:rPr/>
        <w:t>&gt;z��##Q#Ͷ����q���Ņ#-�B#^�z��l�j˕��'��H�%�S�ъ�#8</w:t>
        <w:br/>
        <w:t>=��#���L�h#q�~�z�L��o�?D#��K�#]]�rRR��e��#]�#���g2��%2#+��o�֎�PO�����ǒq��</w:t>
      </w:r>
      <w:r>
        <w:rPr>
          <w:rtl w:val="true"/>
        </w:rPr>
        <w:t>ע</w:t>
      </w:r>
      <w:r>
        <w:rPr/>
        <w:t>��</w:t>
      </w:r>
      <w:r>
        <w:rPr/>
        <w:t>W&gt;���7,���k�Z7�e##�P:#�</w:t>
      </w:r>
      <w:r>
        <w:rPr>
          <w:rtl w:val="true"/>
        </w:rPr>
        <w:t>ܒ�</w:t>
      </w:r>
      <w:r>
        <w:rPr>
          <w:rtl w:val="true"/>
        </w:rPr>
        <w:t>;����#</w:t>
      </w:r>
      <w:r>
        <w:rPr/>
        <w:t>1</w:t>
      </w:r>
      <w:r>
        <w:rPr/>
        <w:t>&lt;�#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[�##��#�Φ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ݬ</w:t>
      </w:r>
      <w:r>
        <w:rPr/>
        <w:t>b��#�E�#^���,#�}7���_���}���&lt;�S�}�_���m�#�P��`ʧ]}A</w:t>
      </w:r>
      <w:r>
        <w:rPr/>
        <w:t>⽺</w:t>
      </w:r>
      <w:r>
        <w:rPr/>
        <w:t>&gt;�g��4��m�5m3�G@(S#�~�D�I���A&lt;zx�j#s�С7��ᛲ7w�#ϣA_#,�p�##F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#�ɕ��38�ԉcx\#u#8#####��C�!�#p#8###�F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(&gt;��;������#���g�at#���6�'_?o�nfS�}��/��&gt;#��##z����GX��#���#�l�¶��3&lt;�fM��s}�$�y��=~#Ó</w:t>
      </w:r>
      <w:r>
        <w:rPr/>
        <w:t>߳�</w:t>
      </w:r>
      <w:r>
        <w:rPr/>
        <w:t>Y��.�9D�8��g�4C��ʫ~(VG4��h##���Б��#_^��,8���XP`��8=e~S��d`6�##S�lQE#0��0�#[�#�#e��'�8ɓ��#g��g��*XK:�_Ϛet;��U�##�:��\</w:t>
      </w:r>
      <w:r>
        <w:rPr>
          <w:rtl w:val="true"/>
        </w:rPr>
        <w:t>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�EB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1&lt;I��#`��#C�R&lt;��NV:�##�'K[��Qya�h�#�n�#�#� ��fz#�Be#</w:t>
      </w:r>
      <w:r>
        <w:rPr/>
        <w:t>ۧ��</w:t>
      </w:r>
      <w:r>
        <w:rPr/>
        <w:t>O!���z�</w:t>
        <w:tab/>
        <w:t>H�c����#��G�Rn�'u=�8���~~�1&lt;~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[x#����nV]L(���r���^#??#Akԋ���y��Z@=-|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�4�2###�i�##��@���#�#����#��8����3��8��C�!�#p#8#####��C��!#?�G�#�Q#�,����S�n</w:t>
      </w:r>
      <w:r>
        <w:rPr>
          <w:rtl w:val="true"/>
        </w:rPr>
        <w:t>ߤ</w:t>
      </w:r>
      <w:r>
        <w:rPr/>
        <w:t>�</w:t>
      </w:r>
      <w:r>
        <w:rPr/>
        <w:t>lA`)o</w:t>
      </w:r>
      <w:r>
        <w:rPr/>
        <w:t>۰�</w:t>
      </w:r>
      <w:r>
        <w:rPr/>
        <w:t>cQ�0XL+ʚ�~b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</w:t>
      </w:r>
      <w:r>
        <w:rPr>
          <w:rtl w:val="true"/>
        </w:rPr>
        <w:t>ٱ</w:t>
      </w:r>
      <w:r>
        <w:rPr/>
        <w:t>#��:��-G��Fd&lt;�#�9C*|�T���T^^A�y$#�m��#���e��f5</w:t>
        <w:tab/>
        <w:t>�$Zu�#���##͒K</w:t>
      </w:r>
      <w:r>
        <w:rPr/>
        <w:t>ퟁ</w:t>
      </w:r>
      <w:r>
        <w:rPr/>
        <w:t>'+#N�#��##Z8j���0gZRr÷�f�P�e%�P�'�X�)mX�ə��.O �_�#Y���`7��5&amp;����bx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</w:t>
      </w:r>
      <w:r>
        <w:rPr/>
        <w:t>٥</w:t>
      </w:r>
      <w:r>
        <w:rPr/>
        <w:t>�</w:t>
      </w:r>
      <w:r>
        <w:rPr/>
        <w:t>y��#qS���_���#�c��T���eFo@Z��Q�2��&amp;V]</w:t>
        <w:br/>
        <w:t>Y=�</w:t>
      </w:r>
      <w:r>
        <w:rPr>
          <w:rtl w:val="true"/>
        </w:rPr>
        <w:t>܎</w:t>
      </w:r>
      <w:r>
        <w:rPr/>
        <w:t>�</w:t>
      </w:r>
      <w:r>
        <w:rPr/>
        <w:t>j�,m�c�#,�#</w:t>
      </w:r>
    </w:p>
    <w:p>
      <w:pPr>
        <w:pStyle w:val="PreformattedText"/>
        <w:bidi w:val="0"/>
        <w:jc w:val="left"/>
        <w:rPr/>
      </w:pPr>
      <w:r>
        <w:rPr/>
        <w:t>]3#W&lt;�@�#z=��BZ�H�ePө�</w:t>
      </w:r>
      <w:r>
        <w:rPr>
          <w:rtl w:val="true"/>
        </w:rPr>
        <w:t>ڹ���</w:t>
      </w:r>
      <w:r>
        <w:rPr>
          <w:rtl w:val="true"/>
        </w:rPr>
        <w:t>#��"���</w:t>
      </w:r>
      <w:r>
        <w:rPr/>
        <w:t>4</w:t>
      </w:r>
      <w:r>
        <w:rPr/>
        <w:t>V��##�#</w:t>
      </w:r>
      <w:r>
        <w:rPr>
          <w:rtl w:val="true"/>
        </w:rPr>
        <w:t>܉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��s#x����ʰ!�}�g̹ԁԚ,��#�bD</w:t>
        <w:br/>
        <w:t>(#O-�r#ahu����#�#&gt;��hV#d�n#��{#��O��#�#K9~~�Y��0V�#�p��(</w:t>
        <w:br/>
        <w:t>+{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̲#�����&amp;�^��#w�֏�z�Dj=���W����W#&gt;��#����W</w:t>
      </w:r>
      <w:r>
        <w:rPr/>
        <w:t>ؙ</w:t>
      </w:r>
      <w:r>
        <w:rPr/>
        <w:t>9�#��=</w:t>
      </w:r>
      <w:r>
        <w:rPr>
          <w:rtl w:val="true"/>
        </w:rPr>
        <w:t>ے</w:t>
      </w:r>
      <w:r>
        <w:rPr/>
        <w:t>�</w:t>
      </w:r>
      <w:r>
        <w:rPr/>
        <w:t>#��D���#p#8#####��C�!�#p#�##�`x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amp;��&lt;����#��#�#�^#N&amp;#��d;o�`f��=#)r*˛�#_��d�~��^�t�ыf)5X�"��q��=���MN�ή&amp;0��F��k��R�6��E##��o(Ȉ��#</w:t>
      </w:r>
      <w:r>
        <w:rPr>
          <w:rtl w:val="true"/>
        </w:rPr>
        <w:t>܁</w:t>
      </w:r>
      <w:r>
        <w:rPr/>
        <w:t>�</w:t>
      </w:r>
      <w:r>
        <w:rPr/>
        <w:t>p�cQ�R\M#�1k@,����#t�*�a�D���jӚ"�+-*2ZY�"</w:t>
        <w:softHyphen/>
        <w:t>���RY�r�|��#+R#�L{���8x#���qN�,#�S����A�#}�vЕIH)��`#�ʖgx�Z#}}�2&lt;��7�[4#LZu{X�#�#�</w:t>
      </w:r>
      <w:r>
        <w:rPr>
          <w:rtl w:val="true"/>
        </w:rPr>
        <w:t>ۓ</w:t>
      </w:r>
      <w:r>
        <w:rPr/>
        <w:t>t��*��</w:t>
      </w:r>
    </w:p>
    <w:p>
      <w:pPr>
        <w:pStyle w:val="PreformattedText"/>
        <w:bidi w:val="0"/>
        <w:jc w:val="left"/>
        <w:rPr/>
      </w:pPr>
      <w:r>
        <w:rPr/>
        <w:t>#�4r*u�#R��8��4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l�"MZ+��g�]i5�P?O��cB�D��%��#�Ӯ|�#?����N���_�#t�</w:t>
      </w:r>
      <w:r>
        <w:rPr>
          <w:rtl w:val="true"/>
        </w:rPr>
        <w:t>ߘ</w:t>
      </w:r>
      <w:r>
        <w:rPr/>
        <w:t>�</w:t>
      </w:r>
      <w:r>
        <w:rPr/>
        <w:t>}"r#�#V����]�u���[�7#c�</w:t>
      </w:r>
      <w:r>
        <w:rPr>
          <w:rtl w:val="true"/>
        </w:rPr>
        <w:t>ۑ</w:t>
      </w:r>
      <w:r>
        <w:rPr/>
        <w:t>:V��n��G%5S�##</w:t>
        <w:tab/>
        <w:t>`x�Ȋ�c#����G9��"�S���&lt;F?�[#f�(Ο��#y&lt;V���#&amp;o���%i"�[�a�w��Q#��#�####AK��;�w#3Ķ�8��%�vu9#####��C�!�#p#8###��@�H#�G�v#bvfϣ-���9�#~#K��7c�i���'#</w:t>
      </w:r>
      <w:r>
        <w:rPr>
          <w:rtl w:val="true"/>
        </w:rPr>
        <w:t>ݎ</w:t>
      </w:r>
      <w:r>
        <w:rPr/>
        <w:t>��</w:t>
      </w:r>
      <w:r>
        <w:rPr/>
        <w:t>fUiAT/o�-�� #x�m)�̈�x�{����j</w:t>
      </w:r>
      <w:r>
        <w:rPr>
          <w:rtl w:val="true"/>
        </w:rPr>
        <w:t>ڹ</w:t>
      </w:r>
      <w:r>
        <w:rPr/>
        <w:t>##�;w�7</w:t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亪��</w:t>
      </w:r>
      <w:r>
        <w:rPr/>
        <w:t>#d��y�i�d;�3#�^./�##B</w:t>
      </w:r>
    </w:p>
    <w:p>
      <w:pPr>
        <w:pStyle w:val="PreformattedText"/>
        <w:bidi w:val="0"/>
        <w:jc w:val="left"/>
        <w:rPr/>
      </w:pPr>
      <w:r>
        <w:rPr/>
        <w:t>ֿ</w:t>
      </w:r>
      <w:r>
        <w:rPr/>
        <w:t>խ�l*�#��##h�cx���}�7z�P#͒�h�&amp;�c3&lt;��?�����##�Y�9v� �##�_��#E�h#�#F��_#?</w:t>
      </w:r>
      <w:r>
        <w:rPr/>
        <w:t>ׅ�</w:t>
      </w:r>
      <w:r>
        <w:rPr/>
        <w:t>`]�V��</w:t>
      </w:r>
      <w:r>
        <w:rPr>
          <w:rtl w:val="true"/>
        </w:rPr>
        <w:t>؝��</w:t>
      </w:r>
      <w:r>
        <w:rPr>
          <w:rtl w:val="true"/>
        </w:rPr>
        <w:t>#</w:t>
      </w:r>
      <w:r>
        <w:rPr>
          <w:rtl w:val="true"/>
        </w:rPr>
        <w:t>ޙ</w:t>
      </w:r>
      <w:r>
        <w:rPr/>
        <w:t>P$i8�D�m����##�^��s#d��EPmX�##b��a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.Ȇ� ���RŚ8G.</w:t>
      </w:r>
      <w:r>
        <w:rPr/>
        <w:t>ٚ��</w:t>
      </w:r>
      <w:r>
        <w:rPr/>
        <w:t xml:space="preserve">B���j##�3&lt;��S#ęm##@WY&lt;�b#g�A���K�Z�'�#�� </w:t>
        <w:br/>
        <w:t>c����*S���|(uJE&lt;�#�A</w:t>
      </w:r>
    </w:p>
    <w:p>
      <w:pPr>
        <w:pStyle w:val="PreformattedText"/>
        <w:bidi w:val="0"/>
        <w:jc w:val="left"/>
        <w:rPr/>
      </w:pPr>
      <w:r>
        <w:rPr/>
        <w:t>#��#}3��d��#?�a�����?p^�r�#���#q#AY��1b�#bx�d�VTr[��� �UBI��{�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/�#��w���O��W�#�;�#^Ñ����ˍ&gt;�1���&amp;Q</w:t>
        <w:tab/>
        <w:t>OS?j���'�O</w:t>
      </w:r>
      <w:r>
        <w:rPr/>
        <w:t>몏</w:t>
      </w:r>
      <w:r>
        <w:rPr/>
        <w:t>#��#h8�3�j�#[</w:t>
        <w:tab/>
        <w:t>#cx#�!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|���##rZu�#�-��#�#� 7���*��p#8#####��C�!�#p#8#�Y#�z�f�-#hf���-F�~u!���v�n�#�02&lt;�Z&lt;����^p����mҬ�}W,��m�X����hy�dAOcN�RF#=Ȝl#�&gt;m�_##aЬA#�v����K�(�f�g&lt;��d�d#�QFg</w:t>
      </w:r>
    </w:p>
    <w:p>
      <w:pPr>
        <w:pStyle w:val="PreformattedText"/>
        <w:bidi w:val="0"/>
        <w:jc w:val="left"/>
        <w:rPr/>
      </w:pPr>
      <w:r>
        <w:rPr/>
        <w:t>{{]6#�</w:t>
      </w:r>
      <w:r>
        <w:rPr/>
        <w:t>ܶ</w:t>
      </w:r>
      <w:r>
        <w:rPr/>
        <w:t>EY�d^��T0�lF�###o�#�l����2��jS�4]k�vdB�W?2##YA?cc_�Z�nK�}�9�N5�q-s��(áN�=g�*fK+�O�F����e[R�}#�3��#�#</w:t>
      </w:r>
      <w:r>
        <w:rPr>
          <w:rtl w:val="true"/>
        </w:rPr>
        <w:t>ڶ</w:t>
      </w:r>
      <w:r>
        <w:rPr/>
        <w:t>/�v</w:t>
      </w:r>
      <w:r>
        <w:rPr/>
        <w:t>맷���菝</w:t>
      </w:r>
      <w:r>
        <w:rPr/>
        <w:t>Ka�.�&lt;#�i�&lt;�YSr}��#������</w:t>
        <w:tab/>
        <w:t>B��</w:t>
      </w:r>
      <w:r>
        <w:rPr/>
        <w:t>붝��</w:t>
      </w:r>
      <w:r>
        <w:rPr/>
        <w:t>r�#��##��P/(#D�A�3�!t��)Χ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9#^�#</w:t>
      </w:r>
      <w:r>
        <w:rPr>
          <w:rtl w:val="true"/>
        </w:rPr>
        <w:t>ކދ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K��#J_=#�#1-�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0�G��Iv��7+�t#ct�t�</w:t>
      </w:r>
      <w:r>
        <w:rPr/>
        <w:t>쫈��</w:t>
      </w:r>
      <w:r>
        <w:rPr/>
        <w:t>U�Ę�}��#�0��fAQ�C��#I�Zt�#ó51&lt;4�F.|s##�#�G�#����2&lt;��̭�ƫ�vl�x�_2���(���#��#�ɹ��ʨ˝#�i3��#1�����\���G�|���81</w:t>
      </w:r>
    </w:p>
    <w:p>
      <w:pPr>
        <w:pStyle w:val="PreformattedText"/>
        <w:bidi w:val="0"/>
        <w:jc w:val="left"/>
        <w:rPr/>
      </w:pPr>
      <w:r>
        <w:rPr/>
        <w:t>#.o[�#o�#��y%��#v� 1��/F&lt;</w:t>
      </w:r>
      <w:r>
        <w:rPr/>
        <w:t>֓�</w:t>
      </w:r>
      <w:r>
        <w:rPr/>
        <w:t>fx�#�cx���N�!�#p#8#####��C�!�#h.ђ��L��^�~�1����#F?Id�&lt;</w:t>
      </w:r>
      <w:r>
        <w:rPr/>
        <w:t>۲</w:t>
      </w:r>
      <w:r>
        <w:rPr/>
        <w:t>#���#��:�H��#�#/��^</w:t>
      </w:r>
      <w:r>
        <w:rPr>
          <w:rtl w:val="true"/>
        </w:rPr>
        <w:t>޶</w:t>
      </w:r>
      <w:r>
        <w:rPr/>
        <w:t>ш#�=#9��m�ɾd#,,�9�����S�j1r��qku%�&amp;�~��U�m��}`���&lt;������#w.gwIg�N�#��JP]{2ZCY��</w:t>
      </w:r>
      <w:r>
        <w:rPr>
          <w:rtl w:val="true"/>
        </w:rPr>
        <w:t>׫</w:t>
      </w:r>
      <w:r>
        <w:rPr/>
        <w:t>#`a�M�bx�����E�}EM�k#Efs�_��k���^YK+��hr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5�,S#�,�v�U�#( ��&lt;�#վ�#�6����A�S~�5�</w:t>
      </w:r>
      <w:r>
        <w:rPr/>
        <w:t>؎�</w:t>
      </w:r>
      <w:r>
        <w:rPr/>
        <w:t>=;_�z���s��2+#k57�f�!1�~#�dm�h#�H�1&lt;Q�P�~##I͟m�Mtc#2Ϊ#,�X4��v��s#{QW�Hv�������P��k��ca#</w:t>
      </w:r>
      <w:r>
        <w:rPr>
          <w:rtl w:val="true"/>
        </w:rPr>
        <w:t>ݯ</w:t>
      </w:r>
      <w:r>
        <w:rPr>
          <w:rtl w:val="true"/>
        </w:rPr>
        <w:t>#�</w:t>
      </w:r>
      <w:r>
        <w:rPr/>
        <w:t>5</w:t>
      </w:r>
      <w:r>
        <w:rPr/>
        <w:t>��wxk�Z�(##�C���P#/�G����Cj;����d�j����@sjy�C#�c�7��H��#��</w:t>
        <w:br/>
        <w:t>b{�:�8��1�6m���u#�;�#�z���l�Gc�#�]b#gf˴b&gt;��Ԑ.��`)H�1e#M�#&lt;W�#�'�###�y�JA#�dP��y�x#=Iu�h#�ң�B��:;�]а�SyC�����3&lt;#</w:t>
        <w:tab/>
        <w:t>�</w:t>
        <w:tab/>
        <w:t>a�:O&lt;#&lt;�#���#9���tI�#��C�!�#p#8#####��C n##ίO���Q,�[�=�,��*����#�H��"#�#��`�''�3�</w:t>
      </w:r>
      <w:r>
        <w:rPr>
          <w:rtl w:val="true"/>
        </w:rPr>
        <w:t>ݺ</w:t>
      </w:r>
      <w:r>
        <w:rPr/>
        <w:t>x����</w:t>
      </w:r>
      <w:r>
        <w:rPr/>
        <w:t>۶�</w:t>
      </w:r>
      <w:r>
        <w:rPr/>
        <w:t>n��#ᷝ�#���/�d�</w:t>
      </w:r>
      <w:r>
        <w:rPr/>
        <w:t>٘�</w:t>
      </w:r>
      <w:r>
        <w:rPr/>
        <w:t>A~���2�~��(h��1&lt;��|�"_yM� ���&amp;#��%�#����rd��e&lt;�2��̯[��eǕ��#��#���J~��y\J�A��#9���/�</w:t>
        <w:br/>
        <w:t>8�90��9#�GZ?���#WӲ�#\#^�v��&amp;(���'��A�1&lt;��J���g��ҁ</w:t>
        <w:tab/>
        <w:t>]Y#��R�a�^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ԗ���� /y</w:t>
      </w:r>
      <w:r>
        <w:rPr/>
        <w:t>嵓</w:t>
      </w:r>
      <w:r>
        <w:rPr/>
        <w:t>%�#�Ǚ�J�#6#�#���</w:t>
      </w:r>
      <w:r>
        <w:rPr>
          <w:rtl w:val="true"/>
        </w:rPr>
        <w:t>ߒ��</w:t>
      </w:r>
      <w:r>
        <w:rPr/>
        <w:t>4#</w:t>
      </w:r>
      <w:r>
        <w:rPr/>
        <w:t>�T���#�#�o��#</w:t>
      </w:r>
      <w:r>
        <w:rPr/>
        <w:t>ࣹ�</w:t>
      </w:r>
      <w:r>
        <w:rPr/>
        <w:t>z�A�ZNg0&lt;��]##c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&gt;�#�c��U#A�#�J#m�M�#�#��{M�_����#0#�qbXY$3#{s�ċ�Q</w:t>
      </w:r>
    </w:p>
    <w:p>
      <w:pPr>
        <w:pStyle w:val="PreformattedText"/>
        <w:bidi w:val="0"/>
        <w:jc w:val="left"/>
        <w:rPr/>
      </w:pPr>
      <w:r>
        <w:rPr/>
        <w:t>#�#��|#�#�:~#��#�`B��Eď�VbͨvM�-ei��cx���B��� �1#�####����y}�p�"#��{����E�w]�7�K##9�</w:t>
      </w:r>
      <w:r>
        <w:rPr/>
        <w:t>ܾ���</w:t>
      </w:r>
      <w:r>
        <w:rPr/>
        <w:tab/>
        <w:t>���&lt;Ĭ��elS?#�bu#�#$6�&amp;n</w:t>
      </w:r>
    </w:p>
    <w:p>
      <w:pPr>
        <w:pStyle w:val="PreformattedText"/>
        <w:bidi w:val="0"/>
        <w:jc w:val="left"/>
        <w:rPr/>
      </w:pPr>
      <w:r>
        <w:rPr/>
        <w:t>I@cO#Y�)��#{##҄#O����&gt;j=�5J��ZP�a��ax�s</w:t>
        <w:br/>
        <w:t>��:�4���+J�]'##7#O�#v�;#####��C�!�#p#8###��@�#�g��&amp;�mxn?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eJ[B�e�y`M�9�M�</w:t>
        <w:tab/>
        <w:t>G�]2�qK��:F�hn��4X'S������4f_�9</w:t>
      </w:r>
      <w:r>
        <w:rPr>
          <w:rtl w:val="true"/>
        </w:rPr>
        <w:t>ߠ</w:t>
      </w:r>
      <w:r>
        <w:rPr/>
        <w:t>��</w:t>
      </w:r>
      <w:r>
        <w:rPr/>
        <w:t>W��G�J##�����e3&lt;���k�t�E֎#YM+�}Ӧ#m[w�'��Π^���m�#��[�e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s#�_�_�#'1&lt;�%��8�r#�8#</w:t>
      </w:r>
      <w:r>
        <w:rPr/>
        <w:t>֙</w:t>
      </w:r>
      <w:r>
        <w:rPr/>
        <w:t>tz�ˁm:(?�x#��#$</w:t>
      </w:r>
      <w:r>
        <w:rPr>
          <w:rtl w:val="true"/>
        </w:rPr>
        <w:t>ڧ</w:t>
      </w:r>
      <w:r>
        <w:rPr/>
        <w:t>�</w:t>
      </w:r>
      <w:r>
        <w:rPr/>
        <w:t>#�Þ]��_V��##12#��D~��</w:t>
      </w:r>
    </w:p>
    <w:p>
      <w:pPr>
        <w:pStyle w:val="PreformattedText"/>
        <w:bidi w:val="0"/>
        <w:jc w:val="left"/>
        <w:rPr/>
      </w:pPr>
      <w:r>
        <w:rPr/>
        <w:t>(az###*�fj#}���&amp;t�Z�w6��Aw!}��#&amp;���8�v���~�V���*H#�#�L7NI��#W��p�r7���#Y��&amp;[�V</w:t>
      </w:r>
      <w:r>
        <w:rPr>
          <w:rtl w:val="true"/>
        </w:rPr>
        <w:t>׮</w:t>
      </w:r>
      <w:r>
        <w:rPr/>
        <w:t>Fw&amp;�c�~�</w:t>
      </w:r>
      <w:r>
        <w:rPr/>
        <w:t>鷘��</w:t>
      </w:r>
      <w:r>
        <w:rPr/>
        <w:t>e�m�U$�L���#��Z�#�o�]�{��Eb#;!�`P!Σ7-��KU_�#��jB�ė�Q�X#?ã�����52���^#[#��w�����m-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=</w:t>
      </w:r>
      <w:r>
        <w:rPr>
          <w:rtl w:val="true"/>
        </w:rPr>
        <w:t>ڛ</w:t>
      </w:r>
      <w:r>
        <w:rPr/>
        <w:t>#�s&lt;k�w8��#/#�ɯ�þ���ҽ</w:t>
      </w:r>
    </w:p>
    <w:p>
      <w:pPr>
        <w:pStyle w:val="PreformattedText"/>
        <w:bidi w:val="0"/>
        <w:jc w:val="left"/>
        <w:rPr/>
      </w:pPr>
      <w:r>
        <w:rPr/>
        <w:t>}9�</w:t>
      </w:r>
      <w:r>
        <w:rPr>
          <w:rtl w:val="true"/>
        </w:rPr>
        <w:t>؈</w:t>
      </w:r>
      <w:r>
        <w:rPr/>
        <w:t>![E��y�?###��Z�#��x-`�?�~"���n5G��O��#8��Z/%A���XOl�J7�b��</w:t>
      </w:r>
      <w:r>
        <w:rPr/>
        <w:t>睄</w:t>
      </w:r>
      <w:r>
        <w:rPr/>
        <w:t>@@��e$#</w:t>
      </w:r>
      <w:r>
        <w:rPr>
          <w:rtl w:val="true"/>
        </w:rPr>
        <w:t>׭</w:t>
      </w:r>
      <w:r>
        <w:rPr/>
        <w:t>�</w:t>
      </w:r>
      <w:r>
        <w:rPr/>
        <w:t>뫁</w:t>
      </w:r>
      <w:r>
        <w:rPr/>
        <w:t>Gc�-#��S�Z��z:'\vd</w:t>
      </w:r>
    </w:p>
    <w:p>
      <w:pPr>
        <w:pStyle w:val="PreformattedText"/>
        <w:bidi w:val="0"/>
        <w:jc w:val="left"/>
        <w:rPr/>
      </w:pPr>
      <w:r>
        <w:rPr/>
        <w:t>J�#��#�#�#m�@����q#�_</w:t>
      </w:r>
      <w:r>
        <w:rPr>
          <w:rtl w:val="true"/>
        </w:rPr>
        <w:t>޹</w:t>
      </w:r>
      <w:r>
        <w:rPr/>
        <w:t>"�[N#��rX��####��C�!�#p#8####�VA�y��bx^���0�u�w��̩e3&lt;��W�~��m�#_##��x�m���</w:t>
      </w:r>
      <w:r>
        <w:rPr/>
        <w:t>ٜ</w:t>
      </w:r>
      <w:r>
        <w:rPr/>
        <w:t>ME��V,��Κ�^v�#̅%��#�y31���e�r#����#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g��*�$��[n%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���z[#d��&lt;%ȑ]�6��v#:#��&lt;�N�#�#`�;#��7a&gt;t#��ӿ����7���Gq\���Q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cOy���#��X�B��d�=5#Oy!J�Ɨ%���Ȓ7���Ȉ#��F</w:t>
      </w:r>
      <w:r>
        <w:rPr>
          <w:rtl w:val="true"/>
        </w:rPr>
        <w:t>ݫ</w:t>
      </w:r>
      <w:r>
        <w:rPr/>
        <w:t>#ybN)E�#5#�B;Z"un�*F��d��@�)K�MT���j��#�C��2r�H�rƌ#F����#��~��Y���#�aOSP</w:t>
      </w:r>
      <w:r>
        <w:rPr>
          <w:rtl w:val="true"/>
        </w:rPr>
        <w:t>ߋ</w:t>
      </w:r>
      <w:r>
        <w:rPr/>
        <w:t>0</w:t>
      </w:r>
      <w:r>
        <w:rPr/>
        <w:t>�\s#K��=U�Q�J6#Jh�=�7�##j �@%�</w:t>
      </w:r>
      <w:r>
        <w:rPr>
          <w:rtl w:val="true"/>
        </w:rPr>
        <w:t>ع</w:t>
      </w:r>
      <w:r>
        <w:rPr/>
        <w:t>�</w:t>
      </w:r>
      <w:r>
        <w:rPr/>
        <w:t>џ��##�</w:t>
      </w:r>
      <w:r>
        <w:rPr/>
        <w:t>؁</w:t>
      </w:r>
      <w:r>
        <w:rPr/>
        <w:t>=y�#�S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5�</w:t>
      </w:r>
      <w:r>
        <w:rPr>
          <w:rtl w:val="true"/>
        </w:rPr>
        <w:t>׶</w:t>
      </w:r>
      <w:r>
        <w:rPr/>
        <w:t>�</w:t>
      </w:r>
      <w:r>
        <w:rPr/>
        <w:t>exvg[#P�$�D*��|Ȕ#�+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?&amp;Ao#6�#�02�;!�a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y�#�^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ZE)�m��q�)�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3�21#�Մ�Q7�B#a�#j#{���o���#�8U�</w:t>
        <w:br/>
        <w:t>��##x��1�\��k�p�W��3�/##��p#�</w:t>
      </w:r>
      <w:r>
        <w:rPr/>
        <w:t>؏</w:t>
      </w:r>
      <w:r>
        <w:rPr/>
        <w:t>t�y</w:t>
      </w:r>
      <w:r>
        <w:rPr/>
        <w:t>煯</w:t>
      </w:r>
      <w:r>
        <w:rPr/>
        <w:t>3.{:�'.0�B####��C�!�#p#8####���@&lt;#�</w:t>
      </w:r>
      <w:r>
        <w:rPr>
          <w:rtl w:val="true"/>
        </w:rPr>
        <w:t>י</w:t>
      </w:r>
      <w:r>
        <w:rPr/>
        <w:t>�</w:t>
      </w:r>
      <w:r>
        <w:rPr/>
        <w:t>g�8�2hc�T#]N���7�/�]d�b���)���a#����ӌ�)</w:t>
        <w:br/>
        <w:t>��</w:t>
        <w:tab/>
        <w:t>#�bx</w:t>
      </w:r>
      <w:r>
        <w:rPr>
          <w:rtl w:val="true"/>
        </w:rPr>
        <w:t>ڑ</w:t>
      </w:r>
      <w:r>
        <w:rPr/>
        <w:t>ᩤ</w:t>
      </w:r>
      <w:r>
        <w:rPr/>
        <w:t>U{�#F������DY�����c#�5K�6\#��/%W��#вhZ�u�cZ@�i��#}#�z;�#$�</w:t>
      </w:r>
      <w:r>
        <w:rPr>
          <w:rtl w:val="true"/>
        </w:rPr>
        <w:t>ح</w:t>
      </w:r>
      <w:r>
        <w:rPr/>
        <w:t>O���pM[���x~�~�Y�d�#��qF�4^�##!|$��m;</w:t>
        <w:br/>
        <w:t>�#�S#PtAY�w2��vJ�bZ�_��*�3�[�|��Ⱦ��X��R]E��y�#��ƺ*9;�#���3�#ZHvq��6�L��fYk.���H#�#/�#��# #��##�5:~6�i/�ky#��_��X��E#L�F</w:t>
        <w:br/>
        <w:t>�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</w:r>
      <w:r>
        <w:rPr>
          <w:rtl w:val="true"/>
        </w:rPr>
        <w:t>ۃ</w:t>
      </w:r>
      <w:r>
        <w:rPr/>
        <w:t>#Y�#}x#�������_=</w:t>
      </w:r>
    </w:p>
    <w:p>
      <w:pPr>
        <w:pStyle w:val="PreformattedText"/>
        <w:bidi w:val="0"/>
        <w:jc w:val="left"/>
        <w:rPr/>
      </w:pPr>
      <w:r>
        <w:rPr/>
        <w:t>#��G`$�eK��#�i���#��#�m�G����Q</w:t>
      </w:r>
    </w:p>
    <w:p>
      <w:pPr>
        <w:pStyle w:val="PreformattedText"/>
        <w:bidi w:val="0"/>
        <w:jc w:val="left"/>
        <w:rPr/>
      </w:pPr>
      <w:r>
        <w:rPr/>
        <w:t>p��J��8^��h��D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ȑӏ�7��LQ=#�Xj�y�#��2��#kPZ��Q3�pR</w:t>
        <w:br/>
        <w:t>-���qEDAKb#��Y��B�[���-���K��zk��6g���iP�# #�U]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�#�#���#�R�#c�N�?��b9*��'��Α��#?��m�E��Թ&amp;�hN#v#�2����#�c##ǡq[O#z��h&amp;�#[##�q�#p�</w:t>
      </w:r>
      <w:r>
        <w:rPr/>
        <w:t>ׇ�</w:t>
      </w:r>
      <w:r>
        <w:rPr/>
        <w:t>a���F�h#x�a5�</w:t>
        <w:tab/>
        <w:t>#</w:t>
        <w:br/>
        <w:t>��z**y�1�)M��U�|��M[N#��rX��####��C�!�#p#8####�V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f�#��5��Qh�#</w:t>
      </w:r>
      <w:r>
        <w:rPr>
          <w:rtl w:val="true"/>
        </w:rPr>
        <w:t>س</w:t>
      </w:r>
      <w:r>
        <w:rPr/>
        <w:t>W�^`��0�#?##�##M�Î��̂��J9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</w:t>
      </w:r>
      <w:r>
        <w:rPr/>
        <w:t>X#˫me��+X�7#X</w:t>
      </w:r>
      <w:r>
        <w:rPr/>
        <w:t>֑���</w:t>
      </w:r>
      <w:r>
        <w:rPr/>
        <w:t>A��=L</w:t>
      </w:r>
      <w:r>
        <w:rPr/>
        <w:t>٦</w:t>
      </w:r>
      <w:r>
        <w:rPr/>
        <w:t>�</w:t>
      </w:r>
      <w:r>
        <w:rPr/>
        <w:t>u�U�R��h���V�#r#��DYJ�I]@#񍦝��#��!;���g�|�#�-�0#K�6</w:t>
      </w:r>
      <w:r>
        <w:rPr/>
        <w:t>ٞ</w:t>
      </w:r>
      <w:r>
        <w:rPr/>
        <w:t>##�]##D�ʴ�#u�d#�l�#�3���#������2R�K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gvR��3&lt;�#Z�h#�H�#ϴ�g���H0��#�r~#�"#o�</w:t>
        <w:br/>
        <w:t>��#:Tw$�1�O#�</w:t>
      </w:r>
      <w:r>
        <w:rPr>
          <w:rtl w:val="true"/>
        </w:rPr>
        <w:t>־</w:t>
      </w:r>
      <w:r>
        <w:rPr/>
        <w:t>#lC5g��X#+��~��2R�</w:t>
        <w:br/>
        <w:t>kwVu�0.Ǝ��]��z�Y,Z#V��Z�'�@�x�&lt;#�q�v���������oot)#�Z���#5�w�)�~�yZ1&lt;���8#K�i#`����#��gO���bXϲ�O���T,'�}�#����yf#!�i�f�#ã��8��o���$#P�1�Gf�#�5~*z�Ox���8�#jy#�A�0&lt;��/�5V�#���IO�',b�M���)��[j�(��k_�g��$X���#я}8bK��?�~</w:t>
        <w:br/>
        <w:t>�.gQ#�x|B��.1b�2q��#t4</w:t>
      </w:r>
      <w:r>
        <w:rPr>
          <w:rtl w:val="true"/>
        </w:rPr>
        <w:t>ܬ</w:t>
      </w:r>
      <w:r>
        <w:rPr/>
        <w:t>S</w:t>
        <w:tab/>
        <w:t>=��W�:�</w:t>
      </w:r>
      <w:r>
        <w:rPr>
          <w:rtl w:val="true"/>
        </w:rPr>
        <w:t>ߨ</w:t>
      </w:r>
      <w:r>
        <w:rPr/>
        <w:t>����</w:t>
      </w:r>
      <w:r>
        <w:rPr/>
        <w:t>#|�|�|�#���y��&amp;�=��O�2</w:t>
      </w:r>
      <w:r>
        <w:rPr>
          <w:rtl w:val="true"/>
        </w:rPr>
        <w:t>ރ</w:t>
      </w:r>
      <w:r>
        <w:rPr/>
        <w:t>���</w:t>
      </w:r>
      <w:r>
        <w:rPr/>
        <w:t>%�[��</w:t>
      </w:r>
      <w:r>
        <w:rPr/>
        <w:t>ّ</w:t>
      </w:r>
      <w:r>
        <w:rPr/>
        <w:t>~"�#k�o;�T�;'�#�#�#^fW�C�!�#p#8#####��C�!�M"�&lt;��#=���#�#axd#�͌Z��;#mtr#l#�#�]�##�#�#"4`</w:t>
      </w:r>
    </w:p>
    <w:p>
      <w:pPr>
        <w:pStyle w:val="PreformattedText"/>
        <w:bidi w:val="0"/>
        <w:jc w:val="left"/>
        <w:rPr/>
      </w:pPr>
      <w:r>
        <w:rPr/>
        <w:t>#�#��{�E</w:t>
      </w:r>
      <w:r>
        <w:rPr>
          <w:rtl w:val="true"/>
        </w:rPr>
        <w:t>޶��؜</w:t>
      </w:r>
    </w:p>
    <w:p>
      <w:pPr>
        <w:pStyle w:val="PreformattedText"/>
        <w:bidi w:val="0"/>
        <w:jc w:val="left"/>
        <w:rPr/>
      </w:pPr>
      <w:r>
        <w:rPr/>
        <w:t>eqLg4���)�b%��57�"v�1k~�FԨ�##�#��O#�#��#��$}i#��</w:t>
        <w:br/>
        <w:t>ԒC˚�#�������?�S</w:t>
      </w:r>
      <w:r>
        <w:rPr>
          <w:rtl w:val="true"/>
        </w:rPr>
        <w:t>ד</w:t>
      </w:r>
      <w:r>
        <w:rPr/>
        <w:t>�</w:t>
      </w:r>
      <w:r>
        <w:rPr/>
        <w:t>Y/��mL.���K�^κϘ�ir#�M�#��U�</w:t>
      </w:r>
      <w:r>
        <w:rPr>
          <w:rtl w:val="true"/>
        </w:rPr>
        <w:t>ܚ</w:t>
      </w:r>
      <w:r>
        <w:rPr/>
        <w:t>��</w:t>
      </w:r>
      <w:r>
        <w:rPr/>
        <w:t>fxd~��%H^�#�#��#�&lt;9��#���U��_XNge�#�Ӳ�h�����Ë</w:t>
      </w:r>
      <w:r>
        <w:rPr>
          <w:rtl w:val="true"/>
        </w:rPr>
        <w:t>أ</w:t>
      </w:r>
      <w:r>
        <w:rPr/>
        <w:t>d�SV@[��fo��*�R�#�h#?���#Vi�#�#�~/�##�#</w:t>
      </w:r>
      <w:r>
        <w:rPr>
          <w:rtl w:val="true"/>
        </w:rPr>
        <w:t>٭</w:t>
      </w:r>
      <w:r>
        <w:rPr/>
        <w:t>�</w:t>
      </w:r>
      <w:r>
        <w:rPr/>
        <w:t>#�Q��B�,�Z�Y#�z���.�Ё#��#p��YA��|�S�#"��#&amp;D��zr;���$���v#Zd+��qV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zҟ�Ma,�0��#fi�`�0�x[I#��m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+��!�T_Z��</w:t>
        <w:tab/>
        <w:t>#��1&lt;�</w:t>
      </w:r>
    </w:p>
    <w:p>
      <w:pPr>
        <w:pStyle w:val="PreformattedText"/>
        <w:bidi w:val="0"/>
        <w:jc w:val="left"/>
        <w:rPr/>
      </w:pPr>
      <w:r>
        <w:rPr/>
        <w:t>r���js��K��#ŧ�wS�Y�_#��h8��cWP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��+��3-���Q#���u#i^2�7A"�l#5�J1&lt;��xV#�q���XՅ#�S����ȸ��z*-eG��#�w$bU|#I�##=)�Q���I=###5������q#��</w:t>
      </w:r>
      <w:r>
        <w:rPr/>
        <w:t>襒</w:t>
      </w:r>
      <w:r>
        <w:rPr/>
        <w:t>#�#q��#��?p#z�ᚅ�*[o�WP�# 1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O�ѿ��I�Uu�:#####��C�!�#p#8##### �,�g��`���z&amp;�0#�y�"�#6�a�=�sh#-������Cz�1�##����RY�##��I��7���V�+���#�_���#0@����|�^��]|�</w:t>
      </w:r>
      <w:r>
        <w:rPr/>
        <w:t>솫��</w:t>
      </w:r>
      <w:r>
        <w:rPr/>
        <w:t>j}�n�f*�ΓG#}A#p#�</w:t>
        <w:tab/>
        <w:t>�#�gZ�_##�#-Ro*M�#�]#�j�^��i�l�0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</w:t>
      </w:r>
      <w:r>
        <w:rPr>
          <w:rtl w:val="true"/>
        </w:rPr>
        <w:t>ݺ</w:t>
      </w:r>
      <w:r>
        <w:rPr/>
        <w:t>R�c~%m��1�*&lt;�s!k����M�%�#��#����,xY����_"��</w:t>
      </w:r>
      <w:r>
        <w:rPr/>
        <w:t>ׂ�</w:t>
      </w:r>
      <w:r>
        <w:rPr/>
        <w:t>8�##_��H�+�;�6�d�f</w:t>
      </w:r>
      <w:r>
        <w:rPr/>
        <w:t>㛫�</w:t>
      </w:r>
      <w:r>
        <w:rPr/>
        <w:t>^~6]B#�S��l#��$� ��yF��#�Տ�e���#qE!%��=G-ӓ��</w:t>
        <w:tab/>
        <w:t>S�#�#���0�8���63# v��n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W#Բ�w��'YC¸��"�#�����?</w:t>
        <w:tab/>
        <w:t>���#��</w:t>
        <w:br/>
        <w:t>�#�#�&gt;#}?m</w:t>
      </w:r>
      <w:r>
        <w:rPr>
          <w:rtl w:val="true"/>
        </w:rPr>
        <w:t>ޢ</w:t>
      </w:r>
      <w:r>
        <w:rPr/>
        <w:tab/>
        <w:t>��[�A�##h�&lt;z���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?i-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���7#���1�Q̀#A�)</w:t>
        <w:tab/>
        <w:t>sk�##�&amp;#�#�#��gx8zL�#�?��c�#�*�{�z�xJ���# �É���cx4��1#�T#'##4L� ��#6�S*�#; ��8</w:t>
        <w:tab/>
        <w:t>�vY&amp;��]#B*k#��}��</w:t>
        <w:br/>
        <w:t>ҙ o-�0�R�#B�&lt;oOj?!��</w:t>
        <w:tab/>
        <w:t>��3&lt;j�^\����B�/)�ɼ�DLJ��?�#��f�1S#��#�{#�</w:t>
        <w:br/>
        <w:t>�d��,�</w:t>
      </w:r>
      <w:r>
        <w:rPr>
          <w:rtl w:val="true"/>
        </w:rPr>
        <w:t>ר</w:t>
      </w:r>
      <w:r>
        <w:rPr/>
        <w:t>�</w:t>
      </w:r>
      <w:r>
        <w:rPr/>
        <w:t>#��a�A��8�l&gt;�#*Jo#Q%���4=��X#q��#PW�C�!�#p#8#####��C�!��#h#ó��'�����?��#�7OP1&lt;A#(���_[yl�#�#��t��#�</w:t>
        <w:br/>
        <w:t>#�N_�i��Ƞ�u9�zi6#;k�jzRV�).h�t�lV�B��##��u�u�Mk��#�c#�</w:t>
      </w:r>
      <w:r>
        <w:rPr>
          <w:rtl w:val="true"/>
        </w:rPr>
        <w:t>ب</w:t>
      </w:r>
      <w:r>
        <w:rPr/>
        <w:t>�</w:t>
      </w:r>
      <w:r>
        <w:rPr/>
        <w:t>l'�l��##vV.�#`�aS��##%s�����pU[�Z�#��#�Vg�����2��#F�d�#�</w:t>
      </w:r>
      <w:r>
        <w:rPr/>
        <w:t>ٟ�</w:t>
      </w:r>
      <w:r>
        <w:rPr/>
        <w:t>.�#�U8BF=###`#Ą#1&lt;��.���'#|��K#Ws�#��n#��?��#���_�v��k��b'0�y��U6�Jff+����N���Q��#����X�����#_c�n##Ԅ9/�</w:t>
      </w:r>
      <w:r>
        <w:rPr/>
        <w:t>ؐ�</w:t>
      </w:r>
      <w:r>
        <w:rPr/>
        <w:t>q�dj9��#��#�J��W~��vcx,�#</w:t>
      </w:r>
    </w:p>
    <w:p>
      <w:pPr>
        <w:pStyle w:val="PreformattedText"/>
        <w:bidi w:val="0"/>
        <w:jc w:val="left"/>
        <w:rPr/>
      </w:pPr>
      <w:r>
        <w:rPr/>
        <w:t>#d��?���^�W</w:t>
      </w:r>
      <w:r>
        <w:rPr/>
        <w:t>ٰ</w:t>
      </w:r>
      <w:r>
        <w:rPr/>
        <w:t>#�#������v*�#+b#�a�</w:t>
      </w:r>
      <w:r>
        <w:rPr>
          <w:rtl w:val="true"/>
        </w:rPr>
        <w:t>װ</w:t>
      </w:r>
      <w:r>
        <w:rPr/>
        <w:t>�</w:t>
      </w:r>
      <w:r>
        <w:rPr/>
        <w:t>##�!j##���������ÿ�Ǒ�#�j���#F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##}�z��"�m��R'}�okd�cx����?#̩�V�ʢ(�P�#�</w:t>
      </w:r>
    </w:p>
    <w:p>
      <w:pPr>
        <w:pStyle w:val="PreformattedText"/>
        <w:bidi w:val="0"/>
        <w:jc w:val="left"/>
        <w:rPr/>
      </w:pPr>
      <w:r>
        <w:rPr/>
        <w:t>pn�.�E7���fx8l#��̻#a\�8.�^��jē&gt;���yru�D��Q#�L�|�4"wr���#E�F�a��(8c���{EY#�G_d|�</w:t>
      </w:r>
    </w:p>
    <w:p>
      <w:pPr>
        <w:pStyle w:val="PreformattedText"/>
        <w:bidi w:val="0"/>
        <w:jc w:val="left"/>
        <w:rPr/>
      </w:pPr>
      <w:r>
        <w:rPr/>
        <w:t>5�I�#����##�!�Tk�~ŋ�#K�#''B�q�ʆ�3�@���,�pu��8#���my�Ti#F2&lt;��ͨ�[Ɋ�# �~#�b�|�G�#zM�CL�#O��)E�I�#�vN</w:t>
      </w:r>
      <w:r>
        <w:rPr/>
        <w:t>烇</w:t>
      </w:r>
      <w:r>
        <w:rPr/>
        <w:t>ώ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h#���q/#&gt;z#��$w#��t0���R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ŞG��S�/c���Q#6�Ћ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^6#��T�s���}�{Q��E@���m��:�</w:t>
      </w:r>
      <w:r>
        <w:rPr/>
        <w:t>٣</w:t>
      </w:r>
      <w:r>
        <w:rPr/>
        <w:t>��</w:t>
      </w:r>
      <w:r>
        <w:rPr/>
        <w:t>M�S|-�]�#��{#Q��c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8�}i���#ж�C�})97�#�ye�T#t{�&lt;n����YT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"e�gL��������@��#F��:X�#F�hF#�Ib`</w:t>
      </w:r>
      <w:r>
        <w:rPr/>
        <w:t>ަ���</w:t>
      </w:r>
      <w:r>
        <w:rPr/>
        <w:t>NN*Z</w:t>
      </w:r>
      <w:r>
        <w:rPr>
          <w:rtl w:val="true"/>
        </w:rPr>
        <w:t>׳</w:t>
      </w:r>
      <w:r>
        <w:rPr/>
        <w:t>#��#���"�#vɴ#F�$�2��Y�~8i(���P�*A#�ӝ8�Q��=�̏#�#��bC�E#��R�A�#</w:t>
        <w:br/>
        <w:t>#Qu?� ,�R�G�e�D�cx#�d�`8�Ϟ�0�_p#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ޟ</w:t>
      </w: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#�</w:t>
      </w:r>
      <w:r>
        <w:rPr>
          <w:rtl w:val="true"/>
        </w:rPr>
        <w:t>׏</w:t>
      </w:r>
      <w:r>
        <w:rPr/>
        <w:t>��</w:t>
      </w:r>
      <w:r>
        <w:rPr/>
        <w:t>###s8�i����u��#:#k�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(�</w:t>
      </w:r>
      <w:r>
        <w:rPr/>
        <w:t>લ��</w:t>
      </w:r>
      <w:r>
        <w:rPr/>
        <w:t>z̈́��ch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A^�cCl��#R�"#</w:t>
      </w:r>
      <w:r>
        <w:rPr>
          <w:rtl w:val="true"/>
        </w:rPr>
        <w:t>ߠ�</w:t>
      </w:r>
      <w:r>
        <w:rPr/>
        <w:t>5</w:t>
      </w:r>
      <w:r>
        <w:rPr/>
        <w:t>�)[#�s OR���#</w:t>
        <w:br/>
        <w:t>�##�~�H�50���E)Ǚ��#U����4��&lt;������Tstu�</w:t>
        <w:br/>
        <w:t>�:A���pT9���b�̨��*#L#Ƴ�#���/�C��7��#�s�FP�</w:t>
        <w:tab/>
        <w:t>��&amp;7###n(uԪ"�t?�#t#</w:t>
        <w:tab/>
        <w:t>[�#�D@�#-�i\�C��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"�#���u##�]��Q�)�v�gT·�#Ex[��#�6�!#]CHBD�#</w:t>
        <w:br/>
        <w:t>5jͺQ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m#&lt;#�ƞ�#��#ʮ#��C�!�#p#8#####��C�##h#�s��h:</w:t>
      </w:r>
      <w:r>
        <w:rPr/>
        <w:t>窏</w:t>
      </w:r>
      <w:r>
        <w:rPr/>
        <w:t>0&lt;:#��HxDl]�Q#��#�@KdƔ�y#�#N</w:t>
      </w:r>
      <w:r>
        <w:rPr>
          <w:rtl w:val="true"/>
        </w:rPr>
        <w:t>ߺ</w:t>
      </w:r>
      <w:r>
        <w:rPr/>
        <w:t>���</w:t>
      </w:r>
      <w:r>
        <w:rPr/>
        <w:t>D�Hq[l�';#&amp;�#�O�n%��#f�T�ᙏB3�#l�,#�V.R�BTQP���Ȑ��]R#���=�#M_�#���l�&gt;�e</w:t>
      </w:r>
      <w:r>
        <w:rPr/>
        <w:t>퓭</w:t>
      </w:r>
      <w:r>
        <w:rPr/>
        <w:t>]�^��o;r#OU�;��'##��i�ɫ""P%�'�</w:t>
      </w:r>
      <w:r>
        <w:rPr/>
        <w:t>֨</w:t>
      </w:r>
      <w:r>
        <w:rPr/>
        <w:t>s�k\m���O��.��r��`��P�#�r��#F�w_���/#k����</w:t>
      </w:r>
      <w:r>
        <w:rPr>
          <w:rtl w:val="true"/>
        </w:rPr>
        <w:t>ݎ</w:t>
      </w:r>
      <w:r>
        <w:rPr/>
        <w:t>V#y̫cN#�qgl8</w:t>
      </w:r>
    </w:p>
    <w:p>
      <w:pPr>
        <w:pStyle w:val="PreformattedText"/>
        <w:bidi w:val="0"/>
        <w:jc w:val="left"/>
        <w:rPr/>
      </w:pPr>
      <w:r>
        <w:rPr/>
        <w:t>A@</w:t>
      </w:r>
      <w:r>
        <w:rPr/>
        <w:t>ީ��</w:t>
      </w:r>
      <w:r>
        <w:rPr/>
        <w:t>#6I#����#=��ˍ&gt;�#4�iӌ��#`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,8#�S#9�S#���</w:t>
        <w:br/>
        <w:t>y�7G#�C��*wf��j�v#��3#��5�xIհ�#�#���\�o#�</w:t>
        <w:tab/>
        <w:t>���d�\�#�{A=�M##�t�N##��o�A�7V��-R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ſ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ƌ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ޡ����</w:t>
      </w:r>
      <w:r>
        <w:rPr/>
        <w:t>3</w:t>
      </w:r>
      <w:r>
        <w:rPr/>
        <w:t>Na1A�U�&gt;��Mw�hX�ʍ#&gt;m�</w:t>
      </w:r>
      <w:r>
        <w:rPr/>
        <w:t>۶</w:t>
      </w:r>
      <w:r>
        <w:rPr/>
        <w:t>+�9z4*</w:t>
      </w:r>
      <w:r>
        <w:rPr/>
        <w:t>稕</w:t>
      </w:r>
      <w:r>
        <w:rPr/>
        <w:t>b�</w:t>
      </w:r>
      <w:r>
        <w:rPr/>
        <w:t>ऱ</w:t>
      </w:r>
      <w:r>
        <w:rPr/>
        <w:t>h8�w��s��%��#�+2Rq��D�h��#��</w:t>
        <w:br/>
        <w:t>z��}X5�#�D�Y�mzN�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ދ</w:t>
      </w:r>
      <w:r>
        <w:rPr/>
        <w:t>:�Z˪M�e?j#�J3�#���=������o�##���</w:t>
      </w:r>
      <w:r>
        <w:rPr/>
        <w:t>᧺�</w:t>
      </w:r>
      <w:r>
        <w:rPr/>
        <w:t>D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}�#�#V5zi�y,_����%|�L�]YA/#ei�����;��Qp�V�q�9��##E�F�24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3r±e�d���#���Fj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��p#8#####��C�!�#p#8#Z#�x0&lt;��#�E�;&gt;����</w:t>
        <w:br/>
      </w:r>
      <w:r>
        <w:rPr>
          <w:rtl w:val="true"/>
        </w:rPr>
        <w:t>ހ</w:t>
      </w:r>
      <w:r>
        <w:rPr/>
        <w:t>���</w:t>
      </w:r>
      <w:r>
        <w:rPr/>
        <w:t>]���q�=#.�G�#��##?#�gx��Sk#�`h�{��)W,�5j=����zx!�#�͢,X2U�</w:t>
        <w:tab/>
        <w:t>}C˨%b��0�o{"#~�0�����O�*���}W`��0q#v</w:t>
      </w:r>
      <w:r>
        <w:rPr>
          <w:rtl w:val="true"/>
        </w:rPr>
        <w:t>ה</w:t>
      </w:r>
      <w:r>
        <w:rPr/>
        <w:t xml:space="preserve">�� </w:t>
      </w:r>
      <w:r>
        <w:rPr/>
        <w:t>|a#�=��c#0��z2i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.���ő)G#P�G���h�L|����P�#}�#h#�T�#���k�Ng��#�[�Y�~3o���#5�@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$X�</w:t>
      </w:r>
      <w:r>
        <w:rPr>
          <w:rtl w:val="true"/>
        </w:rPr>
        <w:t>ۑ</w:t>
      </w:r>
      <w:r>
        <w:rPr/>
        <w:t>7</w:t>
      </w:r>
      <w:r>
        <w:rPr/>
        <w:t>^�����@�l#����Q^#V�y.�%A��@v��#�eS3��O;�#|�#��w���O��T�:�z#j#�1#����%��Sj</w:t>
      </w:r>
      <w:r>
        <w:rPr>
          <w:rtl w:val="true"/>
        </w:rPr>
        <w:t>ڹ</w:t>
      </w:r>
      <w:r>
        <w:rPr/>
        <w:t>w[��Ξ��</w:t>
      </w:r>
      <w:r>
        <w:rPr>
          <w:rtl w:val="true"/>
        </w:rPr>
        <w:t>ۥ</w:t>
      </w:r>
      <w:r>
        <w:rPr/>
        <w:t>#</w:t>
      </w:r>
      <w:r>
        <w:rPr/>
        <w:t>㤆</w:t>
      </w:r>
      <w:r>
        <w:rPr/>
        <w:t>:�?8E�]�L</w:t>
      </w:r>
      <w:r>
        <w:rPr/>
        <w:t>៲</w:t>
      </w:r>
      <w:r>
        <w:rPr/>
        <w:t>W\#��1��#�}6�#*��~R�Ð#'�9����S��0#�����t��#VŘ��|���#$P�D##</w:t>
      </w:r>
      <w:r>
        <w:rPr>
          <w:rtl w:val="true"/>
        </w:rPr>
        <w:t>ۼ</w:t>
      </w:r>
      <w:r>
        <w:rPr/>
        <w:t>��</w:t>
      </w:r>
      <w:r>
        <w:rPr/>
        <w:t>z#\#=�R��1��5#B�f4�?�K��B�d�)�w{��Oх�^WZ�� _��#�#(TO#��#�3�o�V�#�X#�#��"�^�u,#�ZAbex��t#^h�3h[U��S#��g</w:t>
      </w:r>
    </w:p>
    <w:p>
      <w:pPr>
        <w:pStyle w:val="PreformattedText"/>
        <w:bidi w:val="0"/>
        <w:jc w:val="left"/>
        <w:rPr/>
      </w:pPr>
      <w:r>
        <w:rPr/>
        <w:t>|#9��ot#��D�����9'O:{x1��+#�#��f�u�#�_Z���z�2��#󩦄fx~�k����#-,#�#��1&lt;q��8��C�!�#p#8#####��C`#F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)S�#�a#i��XD�A�/�%�</w:t>
        <w:tab/>
        <w:t>#�8#ʞ�#f��E##29</w:t>
      </w:r>
      <w:r>
        <w:rPr>
          <w:rtl w:val="true"/>
        </w:rPr>
        <w:t>ٴ�</w:t>
      </w:r>
      <w:r>
        <w:rPr>
          <w:rtl w:val="true"/>
        </w:rPr>
        <w:t>#</w:t>
      </w:r>
      <w:r>
        <w:rPr/>
        <w:t>3</w:t>
      </w:r>
      <w:r>
        <w:rPr/>
        <w:t>#�Z��"�'���k���)g�/��T���+f��G(s�X#12{*�G���#s=[�#��T#�TgУդ���#}p�#��jav</w:t>
      </w:r>
      <w:r>
        <w:rPr/>
        <w:t>ؕ</w:t>
      </w:r>
      <w:r>
        <w:rPr/>
        <w:t>#H9�Zj#`}�D#�&gt;!o��I##,Y�-ͮ�Ɠ��4�M��L#�</w:t>
      </w:r>
    </w:p>
    <w:p>
      <w:pPr>
        <w:pStyle w:val="PreformattedText"/>
        <w:bidi w:val="0"/>
        <w:jc w:val="left"/>
        <w:rPr/>
      </w:pPr>
      <w:r>
        <w:rPr/>
        <w:t>#��-�%�#��i��'#��cx#�`3&lt;�S]���&lt;���}�o_�w��+����</w:t>
      </w:r>
      <w:r>
        <w:rPr/>
        <w:t>ٖ</w:t>
      </w:r>
      <w:r>
        <w:rPr/>
        <w:t>Q�</w:t>
        <w:br/>
        <w:t>���</w:t>
      </w:r>
      <w:r>
        <w:rPr/>
        <w:t>쯱</w:t>
      </w:r>
      <w:r>
        <w:rPr/>
        <w:t>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/>
        <w:t>췷�</w:t>
      </w:r>
      <w:r>
        <w:rPr/>
        <w:t>r���{GX���k�:g^*Y#:�ԃ#�q��##=g.��s#�5z�J�JVbL��;�~#���J��</w:t>
        <w:br/>
        <w:t>�B�#����S#�#0�6�Y��vE#�B�X#v�5��d#��c�#��|�5�Kk}{���RS#_�;����#���#��#F�5"m���AA�#L�z1u6I��#��.�����Z�L�Ez���)}</w:t>
        <w:tab/>
        <w:t>c\����</w:t>
      </w:r>
      <w:r>
        <w:rPr/>
        <w:t>虨����</w:t>
      </w:r>
      <w:r>
        <w:rPr/>
        <w:t>.�#��tF��+#���#V1�0��w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�b=�#S�##�2��_*[U�gq2##�L�[�#�:#���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=*�²�ZO|�z#�#}���#Y#��#�boxF#՗�&gt;��W�~_��}#x��Y��J��hn%=��A9��%w4�</w:t>
      </w:r>
      <w:r>
        <w:rPr/>
        <w:t>旱�</w:t>
      </w:r>
      <w:r>
        <w:rPr/>
        <w:t>S5Fu�#�#���@L#7�UB��</w:t>
      </w:r>
      <w:r>
        <w:rPr>
          <w:rtl w:val="true"/>
        </w:rPr>
        <w:t>޾</w:t>
      </w:r>
      <w:r>
        <w:rPr/>
        <w:t>�</w:t>
      </w:r>
      <w:r>
        <w:rPr/>
        <w:t>O#��0D�czH#�j��cx#ri]�##��C�!�#p#8#####��6�@�##9��3#��v�`*��\#��</w:t>
      </w:r>
      <w:r>
        <w:rPr/>
        <w:t>𨢡</w:t>
      </w:r>
      <w:r>
        <w:rPr/>
        <w:t>;�1z�#O0��N���v��m�#�ͪ�%R��$�1X=#�?�#[l�fJn�#�"d</w:t>
      </w:r>
      <w:r>
        <w:rPr/>
        <w:t>ಋ���</w:t>
      </w:r>
      <w:r>
        <w:rPr/>
        <w:t>N�9O�_</w:t>
      </w:r>
      <w:r>
        <w:rPr>
          <w:rtl w:val="true"/>
        </w:rPr>
        <w:t>ז</w:t>
      </w:r>
      <w:r>
        <w:rPr/>
        <w:t>[�D6�W�</w:t>
        <w:br/>
      </w:r>
      <w:r>
        <w:rPr/>
        <w:t>֡</w:t>
      </w:r>
      <w:r>
        <w:rPr/>
        <w:t>Ul��a:#�#&lt;OM#:dQ-,�#W��{��=�+��</w:t>
        <w:tab/>
        <w:t>Q��2,�M#dK�3�*������9���=�#S#��p��č�hbWT�\��s4��o�11O}�Y#Ez��:�gx|�D,���O</w:t>
        <w:br/>
        <w:t>:��#_�#{���)Զ</w:t>
      </w:r>
      <w:r>
        <w:rPr/>
        <w:t>۵�</w:t>
      </w:r>
      <w:r>
        <w:rPr/>
        <w:t>"5i��O�(z�q</w:t>
        <w:br/>
        <w:t>����\�#W�B����d��M�vr�#'��W�����k`([�#z�`p;�0��&lt;���c�B��#A�t��#k}�#��:�_#G1�Z]�w��pWN�#]�$#M/�u</w:t>
      </w:r>
      <w:r>
        <w:rPr/>
        <w:t>َ���</w:t>
      </w:r>
      <w:r>
        <w:rPr/>
        <w:t>###��kd�z�X��:�����6##y��E�.���,�k#��I�#��@��&lt;�Y�!���{#h���#L'o�DV��,�:�����z�#��D�����P����MmS�U�Cq3g�a�Mc~*I�"���eˌ&gt;�=��e#W��#?#i~�&lt;ã�իEh�#���o;#�E��-�;��a�Ry�˴��8���#`��#�����##�m�##1�b���nfŎi#O?���</w:t>
      </w:r>
      <w:r>
        <w:rPr>
          <w:rtl w:val="true"/>
        </w:rPr>
        <w:t>ۦ</w:t>
      </w:r>
      <w:r>
        <w:rPr/>
        <w:t>�</w:t>
      </w:r>
      <w:r>
        <w:rPr/>
        <w:t>px�!�D�W*��</w:t>
      </w:r>
      <w:r>
        <w:rPr>
          <w:rtl w:val="true"/>
        </w:rPr>
        <w:t>צ</w:t>
      </w:r>
      <w:r>
        <w:rPr/>
        <w:t>C�|#���oD</w:t>
      </w:r>
    </w:p>
    <w:p>
      <w:pPr>
        <w:pStyle w:val="PreformattedText"/>
        <w:bidi w:val="0"/>
        <w:jc w:val="left"/>
        <w:rPr/>
      </w:pPr>
      <w:r>
        <w:rPr/>
        <w:t>~Wh?�##bx�##&gt;� �'#\����bP��####��C�!�#p#8####��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As�&amp;��#`}���Yg#]Ŭ/��'�#A#�#��#�k�o�#��˲�D#�[�#n1�ʒ�@��</w:t>
        <w:tab/>
        <w:t>&gt;d5�qc���o:"#R�aH��q���f�û�|^/�/�</w:t>
      </w:r>
      <w:r>
        <w:rPr>
          <w:rtl w:val="true"/>
        </w:rPr>
        <w:t>ڕ</w:t>
      </w:r>
      <w:r>
        <w:rPr/>
        <w:t>Գ#�&amp;���*�#�y����#=!%#��rZC�g�3��#�8�#�*#@#�b�^��e1&lt;�ӟ�#Ї#�#��</w:t>
      </w:r>
      <w:r>
        <w:rPr>
          <w:rtl w:val="true"/>
        </w:rPr>
        <w:t>ڷ</w:t>
      </w:r>
      <w:r>
        <w:rPr/>
        <w:t>�</w:t>
      </w:r>
      <w:r>
        <w:rPr/>
        <w:t>cx�a:�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�c�=��Q��#j�#��]V����#d-�ze#R��ze��I�^��#��##�&gt;}#dгgO�{�YOkz1k�2Un\##o�#�/T�s�X���#o,@9?A9#;�#Z�##�o</w:t>
        <w:br/>
        <w:t>��@�/#�S�#%T�1H#a�u�#��ƘL�;�#9��m�#E#�#ծ�#V#�X�&gt;�</w:t>
        <w:br/>
        <w:t>AL2���K|###</w:t>
      </w:r>
      <w:r>
        <w:rPr>
          <w:rtl w:val="true"/>
        </w:rPr>
        <w:t>ޅ</w:t>
      </w:r>
      <w:r>
        <w:rPr/>
        <w:t>*�##p#{��}��r��?y�k��0��#�ŸRG��#=���aV#�#�ϩ##�{���=�go���m���&lt;Ⱦ7�#.I��AN�Ee�]#m�d#�N�x�ZD{D#!</w:t>
      </w:r>
      <w:r>
        <w:rPr/>
        <w:t>捤��</w:t>
      </w:r>
      <w:r>
        <w:rPr/>
        <w:t>!h�##�W�p#=�'\#�K��#��\q*ǐ�^���S}�#�#F#��#���#�5�)�$��t�^D�1�O#FԱdx*;���g#��?�=ԓ�r#���##,Z�#ԡ�#Kl��3&lt;�Z7�"���5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@v�M&gt;�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###��C�!�#p#8##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2&lt;�#T?�#���[��#���v�1�#������5�b];�zu�D�a��#~�7�#���#����%5Wv_�9�\�M�A;�&gt;�ơ#L-�*�#t�l�pD�ˣ��̕�##1g�x5�3�#��#�2#���"#(</w:t>
      </w:r>
      <w:r>
        <w:rPr/>
        <w:t>֭����</w:t>
      </w:r>
      <w:r>
        <w:rPr/>
        <w:t>#�0�z �#_q#�y�W�,��Uͥ�;���Eӡ##�RV��[̞#C�pjQKO�b��ˮ��%ϻ�Wa#]!NF��l(�'}�#�.�4�#�G�#��:#�`�v��#�*��]� (#_��X�v���6#OB�l#�#T�</w:t>
      </w:r>
    </w:p>
    <w:p>
      <w:pPr>
        <w:pStyle w:val="PreformattedText"/>
        <w:bidi w:val="0"/>
        <w:jc w:val="left"/>
        <w:rPr/>
      </w:pPr>
      <w:r>
        <w:rPr/>
        <w:t>0#�\�&amp;n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0###�ӏ�4��v���s�</w:t>
      </w:r>
      <w:r>
        <w:rPr/>
        <w:t>ֽ</w:t>
      </w:r>
      <w:r>
        <w:rPr/>
        <w:t>r##��/q2+#�4V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%�*ʘ'��#�@�9+��}�,�2�E�]Ϩ�#Qn�/�exT�l�~Q��#o#�c̫5����FM����$�I&amp;P10�h�P�YK�'�,��[Э)Z�#_i�+#�#��#1&amp;s�⋌��</w:t>
      </w:r>
    </w:p>
    <w:p>
      <w:pPr>
        <w:pStyle w:val="PreformattedText"/>
        <w:bidi w:val="0"/>
        <w:jc w:val="left"/>
        <w:rPr/>
      </w:pPr>
      <w:r>
        <w:rPr/>
        <w:t>k��Yo�~{�</w:t>
      </w:r>
      <w:r>
        <w:rPr>
          <w:rtl w:val="true"/>
        </w:rPr>
        <w:t>ۑ</w:t>
      </w:r>
      <w:r>
        <w:rPr/>
        <w:t>�</w:t>
      </w:r>
      <w:r>
        <w:rPr/>
        <w:t>QNTq��f#��]��a�#���J=�:�#��~{���# |��f/�S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Ç�wF�]��Uo�����fPX�##��2j�# #�Ԃ(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un&gt;�#�#��=#��Y8#��#K1#��@K��#�</w:t>
        <w:br/>
        <w:t>��coD</w:t>
      </w:r>
      <w:r>
        <w:rPr>
          <w:rtl w:val="true"/>
        </w:rPr>
        <w:t>ز��</w:t>
      </w:r>
      <w:r>
        <w:rPr/>
        <w:t>1</w:t>
      </w:r>
      <w:r>
        <w:rPr/>
        <w:t>B��շ�ċ��e#�n���Y#2&lt;�Fa��#��a��9oS�c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�C�!�#p#8#####��C�!�:#4��</w:t>
      </w:r>
      <w:r>
        <w:rPr/>
        <w:t>ٛ��</w:t>
      </w:r>
      <w:r>
        <w:rPr/>
        <w:t>y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&amp;�GtKx#^#V#�@&lt;O�#8�~�#Law�|��#�#C����#s�?�#�z϶��#��t����#H-"C�#�zd��C���/�F���##9#�$Ru3'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j</w:t>
      </w:r>
      <w:r>
        <w:rPr/>
        <w:t>ާ��</w:t>
      </w:r>
      <w:r>
        <w:rPr/>
        <w:t>+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���#��V�u?�®y\��PL#4��#�+�`�^�#�p&gt;N�����U�#a�L�}]��#�ms��33���##��Q_</w:t>
      </w:r>
      <w:r>
        <w:rPr>
          <w:rtl w:val="true"/>
        </w:rPr>
        <w:t>ݍ</w:t>
      </w:r>
      <w:r>
        <w:rPr/>
        <w:t>�</w:t>
      </w:r>
      <w:r>
        <w:rPr/>
        <w:t>NZ��vT�##��0��Oģ�B-�@w��L�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;K#9���a#&lt;8�`�;�#�</w:t>
      </w:r>
      <w:r>
        <w:rPr>
          <w:rtl w:val="true"/>
        </w:rPr>
        <w:t>޵</w:t>
      </w:r>
      <w:r>
        <w:rPr/>
        <w:t>+n��|��ep&amp;�L��"��##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~�3g�/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g#�d9B��}N|Q#"�1*��64��#�vL��&amp;(�h#�3���#����</w:t>
      </w:r>
      <w:r>
        <w:rPr>
          <w:rtl w:val="true"/>
        </w:rPr>
        <w:t>׭</w:t>
      </w:r>
      <w:r>
        <w:rPr/>
        <w:t>�</w:t>
      </w:r>
      <w:r>
        <w:rPr/>
        <w:t>)~</w:t>
      </w:r>
      <w:r>
        <w:rPr/>
        <w:t>45#</w:t>
      </w:r>
      <w:r>
        <w:rPr/>
        <w:t>c#�E��k��</w:t>
      </w:r>
      <w:r>
        <w:rPr/>
        <w:t>݁�</w:t>
      </w:r>
      <w:r>
        <w:rPr/>
        <w:t>(�</w:t>
      </w:r>
      <w:r>
        <w:rPr>
          <w:rtl w:val="true"/>
        </w:rPr>
        <w:t>ڭ</w:t>
      </w:r>
      <w:r>
        <w:rPr/>
        <w:t>S�#X�#�Z�e(�#�B�WdD�h�z�E����0��L�'��^9#���+�#^M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?�+9bw</w:t>
      </w:r>
      <w:r>
        <w:rPr>
          <w:rtl w:val="true"/>
        </w:rPr>
        <w:t>׽</w:t>
      </w:r>
      <w:r>
        <w:rPr/>
        <w:t>`#��F�;����r�f��</w:t>
      </w:r>
      <w:r>
        <w:rPr/>
        <w:t>ّ�</w:t>
      </w:r>
      <w:r>
        <w:rPr/>
        <w:t>"</w:t>
      </w:r>
      <w:r>
        <w:rPr>
          <w:rtl w:val="true"/>
        </w:rPr>
        <w:t>ޘ</w:t>
      </w:r>
      <w:r>
        <w:rPr/>
        <w:t>8</w:t>
      </w:r>
      <w:r>
        <w:rPr/>
        <w:t>\�)��l�L'#yX�0ѣ�#U#}\-��4#�&amp;�WtV7j�H��V��#�#&lt;Q##7��##R�6���1�q�#��P#R�:#2�</w:t>
      </w:r>
    </w:p>
    <w:p>
      <w:pPr>
        <w:pStyle w:val="PreformattedText"/>
        <w:bidi w:val="0"/>
        <w:jc w:val="left"/>
        <w:rPr/>
      </w:pPr>
      <w:r>
        <w:rPr/>
        <w:t>`{*8��#E�i����8�#;��</w:t>
      </w:r>
      <w:r>
        <w:rPr>
          <w:rtl w:val="true"/>
        </w:rPr>
        <w:t>ڂ</w:t>
      </w:r>
      <w:r>
        <w:rPr/>
        <w:t>X#ճ�-#�g�P7��)#ó���;��0��N�#�^{</w:t>
      </w:r>
    </w:p>
    <w:p>
      <w:pPr>
        <w:pStyle w:val="PreformattedText"/>
        <w:bidi w:val="0"/>
        <w:jc w:val="left"/>
        <w:rPr/>
      </w:pPr>
      <w:r>
        <w:rPr/>
        <w:t>Z��8��E`v�8#####��C�!�#p#8###��@###o�}��</w:t>
      </w:r>
      <w:r>
        <w:rPr/>
        <w:t>뮁�</w:t>
      </w:r>
      <w:r>
        <w:rPr/>
        <w:t>#���w�!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�f�l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݇֫</w:t>
      </w:r>
      <w:r>
        <w:rPr/>
        <w:t>2Z���AM�f/�9i�cr#���̈́#�c#u��mS#��M�#��o^�l#N�#��4�OI&amp;&amp;Y�</w:t>
        <w:br/>
        <w:t>�󮎱^�8�#�LC"�T���mfI���</w:t>
        <w:br/>
        <w:t>:08Ӕ���"k��z���66#�����##n�3��4zU6��Ⱥ,�#�Kg##]#��7Ѕgxd)#�E��#s�6]f�#]}��ʉcxԞ�,��,%���j�%J6$��j##�#��m��#5��qQ/p�]����#�S�L_%Űb/\���#_2z�B�#�Y(��A(�X#�T�#m</w:t>
      </w:r>
      <w:r>
        <w:rPr/>
        <w:t>؀</w:t>
      </w:r>
      <w:r>
        <w:rPr/>
        <w:t>�</w:t>
      </w:r>
      <w:r>
        <w:rPr/>
        <w:t>%�.X#]��#^�g���7��#�W�f��,##G��(�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�z�$7|���Y</w:t>
      </w:r>
    </w:p>
    <w:p>
      <w:pPr>
        <w:pStyle w:val="PreformattedText"/>
        <w:bidi w:val="0"/>
        <w:jc w:val="left"/>
        <w:rPr/>
      </w:pPr>
      <w:r>
        <w:rPr/>
        <w:t>#�̵#</w:t>
      </w:r>
      <w:r>
        <w:rPr>
          <w:rtl w:val="true"/>
        </w:rPr>
        <w:t>ނ</w:t>
      </w:r>
      <w:r>
        <w:rPr/>
        <w:t>*�i�&lt;�)�=�#�##&amp;#��</w:t>
      </w:r>
      <w:r>
        <w:rPr>
          <w:rtl w:val="true"/>
        </w:rPr>
        <w:t>ޡ</w:t>
      </w:r>
      <w:r>
        <w:rPr/>
        <w:t>�</w:t>
      </w:r>
      <w:r>
        <w:rPr/>
        <w:t>n�#Z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͢�E�3p��#s;#D�uE�\�s�a#k�&amp;��}�?���?��3�#IC�</w:t>
      </w:r>
      <w:r>
        <w:rPr>
          <w:rtl w:val="true"/>
        </w:rPr>
        <w:t>ל</w:t>
      </w:r>
      <w:r>
        <w:rPr/>
        <w:t>�</w:t>
      </w:r>
      <w:r>
        <w:rPr/>
        <w:t>)��Q#��n#u�eE</w:t>
        <w:tab/>
        <w:t>5EU���yhh�;���'��d��"�\C#��u�?�hN�##�G##!�t2b&lt;�c</w:t>
      </w:r>
      <w:r>
        <w:rPr/>
        <w:t>،��</w:t>
      </w:r>
      <w:r>
        <w:rPr/>
        <w:t>l{�P�%�##</w:t>
        <w:tab/>
        <w:t>����Rm��X�</w:t>
        <w:tab/>
        <w:t>��pb0��"�o�##����$�#�#+�n��C�!�#p#8#####��C�!#�@S#�=�D��_#}���Mcx�/E;�Ӯ�,�W���F�@��X��h-�`e� �hq;ҴmD8#z#��oМ��$#</w:t>
      </w:r>
      <w:r>
        <w:rPr>
          <w:rtl w:val="true"/>
        </w:rPr>
        <w:t>ڴ</w:t>
      </w:r>
      <w:r>
        <w:rPr/>
        <w:t>����</w:t>
      </w:r>
      <w:r>
        <w:rPr/>
        <w:t>r##�C�do.]&gt;u�D</w:t>
      </w:r>
      <w:r>
        <w:rPr>
          <w:rtl w:val="true"/>
        </w:rPr>
        <w:t>ه</w:t>
      </w:r>
      <w:r>
        <w:rPr/>
        <w:t>��</w:t>
      </w:r>
      <w:r>
        <w:rPr/>
        <w:t>##�#`Ր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(##)��#H�E̡�#�Z"#��kJ�T+�Ө�U�##m�+;����U��j����i3&lt;A�d�</w:t>
      </w:r>
      <w:r>
        <w:rPr>
          <w:rtl w:val="true"/>
        </w:rPr>
        <w:t>޶</w:t>
      </w:r>
      <w:r>
        <w:rPr/>
        <w:t>�</w:t>
      </w:r>
      <w:r>
        <w:rPr/>
        <w:t>[��B�w#W;�3&lt;H�e&amp;#��ys�]#�)�0��Y����</w:t>
      </w:r>
      <w:r>
        <w:rPr>
          <w:rtl w:val="true"/>
        </w:rPr>
        <w:t>ڊ</w:t>
      </w:r>
      <w:r>
        <w:rPr/>
        <w:t>D3&lt;j�Ffz�G��#Z�EmP</w:t>
      </w:r>
      <w:r>
        <w:rPr>
          <w:rtl w:val="true"/>
        </w:rPr>
        <w:t>ئ</w:t>
      </w:r>
      <w:r>
        <w:rPr/>
        <w:t>b/# �T�</w:t>
        <w:tab/>
        <w:t>#��5#�#��|�p���#~�I�p</w:t>
      </w:r>
      <w:r>
        <w:rPr>
          <w:rtl w:val="true"/>
        </w:rPr>
        <w:t>غ</w:t>
      </w:r>
      <w:r>
        <w:rPr/>
        <w:t>�</w:t>
      </w:r>
      <w:r>
        <w:rPr/>
        <w:t>#�Iyt���#z�`tAa�ѥ��#�#�</w:t>
      </w:r>
      <w:r>
        <w:rPr>
          <w:rtl w:val="true"/>
        </w:rPr>
        <w:t>׭</w:t>
      </w:r>
      <w:r>
        <w:rPr/>
        <w:t>�</w:t>
      </w:r>
      <w:r>
        <w:rPr/>
        <w:t>��OF�����y�a�^�#��2#�b53�qN#�bF��`(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3k�#�����ibs���X�u��#��#���8y@�~̰���2z�&lt;#�sJ#��#�</w:t>
      </w:r>
      <w:r>
        <w:rPr/>
        <w:t>֠</w:t>
      </w:r>
      <w:r>
        <w:rPr/>
        <w:t>#3�v��v&lt;&amp;R�²*x�#a��[���#E�����Ê�_���n��&lt;�Թ�#N#jZ#ã�ewg{#���/s�cx������#�|�����#~���p}#�k�G �#��:V�į����*r�8�Z�_�B�%��#u-�G�g7�</w:t>
      </w:r>
      <w:r>
        <w:rPr>
          <w:rtl w:val="true"/>
        </w:rPr>
        <w:t>ڈ</w:t>
      </w:r>
      <w:r>
        <w:rPr/>
        <w:t>��</w:t>
      </w:r>
      <w:r>
        <w:rPr/>
        <w:t>+����##��Y�P����ZO@��#�&gt;Z�#�.N�?#.�X���!##��)�#�B�$��I�#v#8#####��C�!�#p#8###�$#�cxn�#�]{-�#�iRA��]�&amp;��:uP���#F1#�3��$&amp;�##c�x#;V��=9#u$�"y$6#�5*��w�</w:t>
      </w:r>
      <w:r>
        <w:rPr/>
        <w:t>宨</w:t>
      </w:r>
      <w:r>
        <w:rPr/>
        <w:t>H!i��ѱbx��</w:t>
        <w:br/>
        <w:t>�</w:t>
      </w:r>
      <w:r>
        <w:rPr>
          <w:rtl w:val="true"/>
        </w:rPr>
        <w:t>ي�</w:t>
      </w:r>
      <w:r>
        <w:rPr>
          <w:rtl w:val="true"/>
        </w:rPr>
        <w:t>##��</w:t>
      </w:r>
      <w:r>
        <w:rPr/>
        <w:t>8</w:t>
      </w:r>
      <w:r>
        <w:rPr/>
        <w:t>�-Qi/��R##q���#�#�M�~��U/6�?��N�p�0�H�#�{�C#��2�##�'�}��</w:t>
      </w:r>
      <w:r>
        <w:rPr/>
        <w:t>َ�</w:t>
      </w:r>
      <w:r>
        <w:rPr/>
        <w:t>[#�#����AY_�0&lt;*G���#��_4���ԭ����#U��LaD�d��]i3'��lm�</w:t>
      </w:r>
      <w:r>
        <w:rPr>
          <w:rtl w:val="true"/>
        </w:rPr>
        <w:t>܋</w:t>
      </w:r>
      <w:r>
        <w:rPr/>
        <w:t>����</w:t>
      </w:r>
      <w:r>
        <w:rPr/>
        <w:t>G�#mt^�&lt;��q�S'p�Y#��R�#����MA</w:t>
        <w:br/>
        <w:t>3E</w:t>
        <w:br/>
        <w:t>-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.^#�f�2�a+V`�eK�{�z�y���\ֈ���uY#)�/�B�u`X#����#a���htZ9��#��p�A5#�4r#��f�&amp;�� ���{�w��gxh-N�3���#�</w:t>
        <w:br/>
        <w:t>&lt;i�#F��-8Ø�mn���</w:t>
      </w:r>
      <w:r>
        <w:rPr/>
        <w:t>࣢</w:t>
      </w:r>
      <w:r>
        <w:rPr/>
        <w:t>3&lt;z�x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`xv���#</w:t>
        <w:tab/>
        <w:t>�{#�c��#�</w:t>
      </w:r>
    </w:p>
    <w:p>
      <w:pPr>
        <w:pStyle w:val="PreformattedText"/>
        <w:bidi w:val="0"/>
        <w:jc w:val="left"/>
        <w:rPr/>
      </w:pPr>
      <w:r>
        <w:rPr/>
        <w:t>f�z�#x�&lt;�(#N��:�&lt;����7Z����J�F}</w:t>
      </w:r>
    </w:p>
    <w:p>
      <w:pPr>
        <w:pStyle w:val="PreformattedText"/>
        <w:bidi w:val="0"/>
        <w:jc w:val="left"/>
        <w:rPr/>
      </w:pPr>
      <w:r>
        <w:rPr/>
        <w:t>u��Fy�7�nJu�9���~�.F�#Qj�ɚ*B�#�&lt;zh�&gt;</w:t>
      </w:r>
      <w:r>
        <w:rPr/>
        <w:t>֦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4��/</w:t>
        <w:tab/>
        <w:t>#�S�.S]_�2�s#P�1G�#�y��c#�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�Y'�-��'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⮬+�!�#p#8#####��C�!�#</w:t>
      </w:r>
      <w:r>
        <w:rPr/>
        <w:t>ؖ</w:t>
      </w:r>
      <w:r>
        <w:rPr/>
        <w:t>#h*ó#�J�#���e�?����u"��#���6#ċ�#�Z�L����B?�c_�j~��rPOĴ����k�)��##4u�V#�@j#}�#m#��Bz�{_�#a�T�7�@�QL���#^�#�'[�-�`x�{��-'R�F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ċ��K\�?#X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o9�ex@��e#m~\��4&lt;��&gt;�p!��G-�#�!c�K|#�#8��[θ��o�At�"��K� �hq</w:t>
      </w:r>
    </w:p>
    <w:p>
      <w:pPr>
        <w:pStyle w:val="PreformattedText"/>
        <w:bidi w:val="0"/>
        <w:jc w:val="left"/>
        <w:rPr/>
      </w:pPr>
      <w:r>
        <w:rPr/>
        <w:t>x����f":�ʳ�^�#V�#��e%l�5�1��bx#�V���uY5�%WR��Z���*��##�F�g��#�;��#�#́U~�#PQ]�h����A�@#A� ;q#B##K��#���v#6�</w:t>
      </w:r>
      <w:r>
        <w:rPr/>
        <w:t>啽</w:t>
      </w:r>
      <w:r>
        <w:rPr/>
        <w:t>o</w:t>
        <w:br/>
        <w:t>���E�Ν��_o�#��.�T�#I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9#�#��L���j�:��#��=E��c #¥9`n�#��</w:t>
      </w:r>
    </w:p>
    <w:p>
      <w:pPr>
        <w:pStyle w:val="PreformattedText"/>
        <w:bidi w:val="0"/>
        <w:jc w:val="left"/>
        <w:rPr/>
      </w:pPr>
      <w:r>
        <w:rPr/>
        <w:t>fN�K�##��(8�Dj�[�1,*��^� #X���Zg��m�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('�.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:���Ї��&amp;hF���Ƹ���##`nw��C�!�#p#8#####��C`K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L#g��Ԁ�A4#��#1</w:t>
      </w:r>
      <w:r>
        <w:rPr>
          <w:rtl w:val="true"/>
        </w:rPr>
        <w:t>ٴ</w:t>
      </w:r>
      <w:r>
        <w:rPr/>
        <w:t>r�ʍ25H?�����a6/#�K(?OJ%���#'</w:t>
      </w:r>
      <w:r>
        <w:rPr/>
        <w:t>֒</w:t>
      </w:r>
      <w:r>
        <w:rPr/>
        <w:t>k�E��:��V�k#Q#��#�c</w:t>
      </w:r>
      <w:r>
        <w:rPr/>
        <w:t>塚</w:t>
      </w:r>
      <w:r>
        <w:rPr/>
        <w:t>mʮ#}O�)�#�#�#񗦺V3��f��)��m2Z����5� c��W�����:�YE2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2F#9�k��}|�b��#`��r�1&lt;</w:t>
      </w:r>
      <w:r>
        <w:rPr/>
        <w:t>ֵ</w:t>
      </w:r>
      <w:r>
        <w:rPr>
          <w:rtl w:val="true"/>
        </w:rPr>
        <w:t>ڪ</w:t>
      </w:r>
      <w:r>
        <w:rPr/>
        <w:t>���</w:t>
      </w:r>
      <w:r>
        <w:rPr/>
        <w:t>d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/7</w:t>
        <w:tab/>
        <w:t>#�t�#+#��`�#����q#�Z�z�q#�MĊ�XU:#�Ma#�#J^��#�O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F/Y#c�#�#�LÀ�l&gt;���k��3��&gt;#�ZS��-J��d[2����</w:t>
      </w:r>
      <w:r>
        <w:rPr>
          <w:rtl w:val="true"/>
        </w:rPr>
        <w:t>ﴧ</w:t>
      </w:r>
      <w:r>
        <w:rPr/>
        <w:t>����</w:t>
      </w:r>
      <w:r>
        <w:rPr/>
        <w:t>##��G��k`���#P�iIx��}�*F</w:t>
      </w:r>
      <w:r>
        <w:rPr>
          <w:rtl w:val="true"/>
        </w:rPr>
        <w:t>ޖ</w:t>
      </w:r>
      <w:r>
        <w:rPr/>
        <w:t>O�^�#t�JVR� �/ó3�QLf����Vi&lt;d�m+��#��v����W##{v#�)�}#fsZ˷�T�-�ZW�h#��#�#n�cxԩ#</w:t>
      </w:r>
      <w:r>
        <w:rPr>
          <w:rtl w:val="true"/>
        </w:rPr>
        <w:t>ۇ�</w:t>
      </w:r>
      <w:r>
        <w:rPr>
          <w:rtl w:val="true"/>
        </w:rPr>
        <w:t>#�</w:t>
      </w:r>
      <w:r>
        <w:rPr>
          <w:rtl w:val="true"/>
        </w:rPr>
        <w:t>ߪ</w:t>
      </w:r>
      <w:r>
        <w:rPr/>
        <w:t>'��</w:t>
        <w:tab/>
        <w:t>�v|U|�ah�w#lK#�|#[�oG#q�#�#��#2���y�#V��#�*�ǯ1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귃�</w:t>
      </w:r>
      <w:r>
        <w:rPr/>
        <w:t>t���#��Q(����t�#G#�J�5�#�&amp;����Ϣ��#�Cv�{�q�WH��zk�"��1&lt;q#�#�#p#8#####��C�!�#p#�U#���y&amp;��3#&gt;��X}#�\G}#=�# }(~Dr��#�{����F��#t��'#=|8��t���hy�</w:t>
      </w:r>
      <w:r>
        <w:rPr>
          <w:rtl w:val="true"/>
        </w:rPr>
        <w:t>ڢ</w:t>
      </w:r>
      <w:r>
        <w:rPr/>
        <w:t>\"I�F�ӧs-�x�m#�å�#�p{Zf�"p��sA��?���i�@Z#T��GN{��#�=�\d�i��+�%#�-��i��H�#�c��#�&amp;��</w:t>
        <w:tab/>
        <w:t>#���|b�c#��#a#��Gk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S��9�"&amp;}Y�-�l�#&lt;%O��a����#=#�#e*��g��&amp;���#�][��@����</w:t>
      </w:r>
      <w:r>
        <w:rPr/>
        <w:t>۬���</w:t>
      </w:r>
      <w:r>
        <w:rPr/>
        <w:t>ʖ.C@��x</w:t>
        <w:br/>
        <w:t>/�#[+s�#�&lt;���5���jGC�(B&lt;��##�.�&gt;��S�?PG��2&lt;HZ�y�Y</w:t>
      </w:r>
      <w:r>
        <w:rPr>
          <w:rtl w:val="true"/>
        </w:rPr>
        <w:t>ל�</w:t>
      </w:r>
      <w:r>
        <w:rPr>
          <w:rtl w:val="true"/>
        </w:rPr>
        <w:t>/</w:t>
      </w:r>
      <w:r>
        <w:rPr/>
        <w:t>1</w:t>
      </w:r>
      <w:r>
        <w:rPr/>
        <w:t>r#�#B�B"��N���~u##�]�#̦a4l����Z#�{�Lh��,�=ɫ�!��#�&gt;l,�R�#��&amp;�7��L��,g#�+</w:t>
      </w:r>
      <w:r>
        <w:rPr>
          <w:rtl w:val="true"/>
        </w:rPr>
        <w:t>ۓ</w:t>
      </w:r>
      <w:r>
        <w:rPr>
          <w:rtl w:val="true"/>
        </w:rPr>
        <w:t>˷&gt;</w:t>
      </w:r>
      <w:r>
        <w:rPr/>
        <w:t>1</w:t>
      </w:r>
      <w:r>
        <w:rPr/>
        <w:t>Nz#,����qW�w*�J#��&amp;���Ba�#��1</w:t>
      </w:r>
      <w:r>
        <w:rPr/>
        <w:t>ܹ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m�����#qF�z&gt;)�E���</w:t>
      </w:r>
      <w:r>
        <w:rPr/>
        <w:t>ܑ�</w:t>
      </w:r>
      <w:r>
        <w:rPr/>
        <w:t>H</w:t>
      </w:r>
      <w:r>
        <w:rPr/>
        <w:t>֠��</w:t>
      </w:r>
      <w:r>
        <w:rPr/>
        <w:t>&lt;ne</w:t>
      </w:r>
      <w:r>
        <w:rPr>
          <w:rtl w:val="true"/>
        </w:rPr>
        <w:t>ؠ�</w:t>
      </w:r>
      <w:r>
        <w:rPr/>
        <w:t>4</w:t>
      </w:r>
      <w:r>
        <w:rPr/>
        <w:t>l_���x��O=��p��X�^w�m���_�#��c�Jt#8#####��C�!�#p#8#�##Mex&amp;2��3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&lt;K���20ɋT��+�W�͈�9�#|rfe��()�vE�����(_&lt;��h6k�V҈�dEF�J�@�#"�F9t�)|a��L�"+�-2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}A#O#Ġ�}_񍬀#��%</w:t>
      </w:r>
      <w:r>
        <w:rPr>
          <w:rtl w:val="true"/>
        </w:rPr>
        <w:t>د</w:t>
      </w:r>
      <w:r>
        <w:rPr/>
        <w:t>]�Q�o�Z�</w:t>
      </w:r>
      <w:r>
        <w:rPr>
          <w:rtl w:val="true"/>
        </w:rPr>
        <w:t>ۿ</w:t>
      </w:r>
      <w:r>
        <w:rPr/>
        <w:t>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x���3&lt;##4#����1V#�0�Gotsbx�#��~\3�:#q&gt;��+=�#���q�}�U���=C�h�#9Նt#b��3�#]3��t��OS�#�</w:t>
      </w:r>
      <w:r>
        <w:rPr>
          <w:rtl w:val="true"/>
        </w:rPr>
        <w:t>ޚ</w:t>
      </w:r>
      <w:r>
        <w:rPr/>
        <w:t>��</w:t>
      </w:r>
      <w:r>
        <w:rPr/>
        <w:t>_�����#��(</w:t>
      </w:r>
    </w:p>
    <w:p>
      <w:pPr>
        <w:pStyle w:val="PreformattedText"/>
        <w:bidi w:val="0"/>
        <w:jc w:val="left"/>
        <w:rPr/>
      </w:pPr>
      <w:r>
        <w:rPr/>
        <w:t>Ѥ+fq����[##�l</w:t>
      </w:r>
    </w:p>
    <w:p>
      <w:pPr>
        <w:pStyle w:val="PreformattedText"/>
        <w:bidi w:val="0"/>
        <w:jc w:val="left"/>
        <w:rPr/>
      </w:pPr>
      <w:r>
        <w:rPr/>
        <w:t>&lt;#V#�/�#�uO#Nc}#�&lt;</w:t>
      </w:r>
      <w:r>
        <w:rPr/>
        <w:t>֯�</w:t>
      </w:r>
      <w:r>
        <w:rPr/>
        <w:t>c=���)��Jm�j�()�/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=U#0e�����*nP�+ʚ%�:���#�����#��&amp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1$�#�����z�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+�</w:t>
      </w:r>
      <w:r>
        <w:rPr/>
        <w:t>ׅ</w:t>
      </w:r>
      <w:r>
        <w:rPr/>
        <w:t>L_DԒB��o#1��j��$[&lt;O#�ɕ2����L;�qG��#��yGS#X�7��##�8�g#�GjƖ#�#q��#��F���+a#Q�</w:t>
      </w:r>
      <w:r>
        <w:rPr/>
        <w:t>ֽ�</w:t>
      </w:r>
      <w:r>
        <w:rPr/>
        <w:t>轈�</w:t>
      </w:r>
      <w:r>
        <w:rPr/>
        <w:t>&gt;~����R&amp;��X%�-��#���#p#8#####��C�!�#p#8#�#�D�'� 0&lt;#'�����&lt;��W�S#�2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D����#g�#�</w:t>
      </w:r>
      <w:r>
        <w:rPr>
          <w:rtl w:val="true"/>
        </w:rPr>
        <w:t>׬</w:t>
      </w:r>
      <w:r>
        <w:rPr/>
        <w:t>Յ�`��</w:t>
      </w:r>
      <w:r>
        <w:rPr>
          <w:rtl w:val="true"/>
        </w:rPr>
        <w:t>ۈ</w:t>
      </w:r>
      <w:r>
        <w:rPr/>
        <w:t>�</w:t>
      </w:r>
      <w:r>
        <w:rPr/>
        <w:t>#</w:t>
      </w:r>
      <w:r>
        <w:rPr/>
        <w:t>ۣ</w:t>
      </w:r>
      <w:r>
        <w:rPr/>
        <w:t>X#[�ә�##C{�U�#��{�3##�mT�QG�?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*z/��E�J�#��jQV#;#��)�/�#��.�S�zejx���~�###�c]�g�y��u�1rl��!\#��/�%�1���d�</w:t>
        <w:br/>
        <w:t>_f��#</w:t>
      </w:r>
      <w:r>
        <w:rPr>
          <w:rtl w:val="true"/>
        </w:rPr>
        <w:t>ݲ</w:t>
      </w:r>
      <w:r>
        <w:rPr/>
        <w:t>�</w:t>
      </w:r>
      <w:r>
        <w:rPr/>
        <w:t>QE&lt;F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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$3bM���JM#ʤ^�Nd|VO���͖+�\�B#4��D�#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N3��:"m[$����&gt;�g�&lt;�##Vl0���4:�?#;v#U����#�ʲ��KW-�u��u�\X�#�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S���#�#=����"f�+GW�{��5ur8�#�ȦgP�m����z#��##�#ˁ</w:t>
      </w:r>
      <w:r>
        <w:rPr/>
        <w:t>䯾��</w:t>
      </w:r>
      <w:r>
        <w:rPr/>
        <w:t>T�j�#�,p##�D�^ƌ��1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&lt;v�5u�b��\=</w:t>
        <w:br/>
        <w:t>�f��#"�SL=�~.W�##�#S'��!��#�&gt;.2�����#U�#�üY����4�i\�#�#�F��#� ����1�#[e#�ǎn#�#/�&gt;#tu#F0�[#�̟(�G�###\��!�#p#8#####��C�!�#p#4#�0</w:t>
      </w:r>
      <w:r>
        <w:rPr>
          <w:rtl w:val="true"/>
        </w:rPr>
        <w:t>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\���L##lbx�C)</w:t>
      </w:r>
      <w:r>
        <w:rPr/>
        <w:t>ゾ���</w:t>
      </w:r>
      <w:r>
        <w:rPr/>
        <w:t>#c�3�W]z�ѓ8�O�Z|TF�#ν��L�#��s$p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L1Z�bl##�r�g��#���]��~���</w:t>
      </w:r>
      <w:r>
        <w:rPr/>
        <w:t>蟧</w:t>
      </w:r>
      <w:r>
        <w:rPr/>
        <w:t>o�#���%�����=�l�####��#�I*Y6�0&amp;&amp;z</w:t>
        <w:tab/>
        <w:t>{�R�w)�z#nc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1&lt;�Oe5#�5��3do##���&amp;YY���(:"�h9#�Oh#���##��A3{��]#pFt�`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?�;��^�#�##�Y�</w:t>
        <w:br/>
        <w:t>C�u����</w:t>
      </w:r>
      <w:r>
        <w:rPr/>
        <w:t>䬍��</w:t>
      </w:r>
      <w:r>
        <w:rPr/>
        <w:t>#�v#�1g()$�`��O=�T��K6��#%</w:t>
      </w:r>
    </w:p>
    <w:p>
      <w:pPr>
        <w:pStyle w:val="PreformattedText"/>
        <w:bidi w:val="0"/>
        <w:jc w:val="left"/>
        <w:rPr/>
      </w:pPr>
      <w:r>
        <w:rPr/>
        <w:t>2:3#$Wj#v����d#�[�x��k���|1��+��(Y�#�YIo�#��[��#��:S�[:</w:t>
      </w:r>
      <w:r>
        <w:rPr>
          <w:rtl w:val="true"/>
        </w:rPr>
        <w:t>ߖ</w:t>
      </w:r>
      <w:r>
        <w:rPr/>
        <w:t>#�d��#�������w�ě�N�c�&gt;�]̃��H�X#r�3��#��#��%zG8�n�D8#�#-6�&amp;N���&lt;3�œ��RF�#H? ��`um0�&amp;bD��%��###�'Ů1̛���{΋��g�Ü�FE8ZE�#���#�#~#+�;�Do�Bf�#̫0~#�~</w:t>
        <w:br/>
        <w:t>��&amp;��#z��#;�̞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㲼</w:t>
      </w:r>
      <w:r>
        <w:rPr/>
        <w:t>;�`#�#��-���####��C�!�#p#8####�VG �whC�|�#��A�Ë.�q#��z</w:t>
      </w:r>
      <w:r>
        <w:rPr>
          <w:rtl w:val="true"/>
        </w:rPr>
        <w:t>޿</w:t>
      </w:r>
      <w:r>
        <w:rPr/>
        <w:t>�</w:t>
      </w:r>
      <w:r>
        <w:rPr/>
        <w:t>e?�iW|��:���ύV�L���#�</w:t>
      </w:r>
    </w:p>
    <w:p>
      <w:pPr>
        <w:pStyle w:val="PreformattedText"/>
        <w:bidi w:val="0"/>
        <w:jc w:val="left"/>
        <w:rPr/>
      </w:pPr>
      <w:r>
        <w:rPr/>
        <w:t>e�E</w:t>
      </w:r>
      <w:r>
        <w:rPr>
          <w:rtl w:val="true"/>
        </w:rPr>
        <w:t>ڎ</w:t>
      </w:r>
      <w:r>
        <w:rPr/>
        <w:t>#g!�D�U�#���#�</w:t>
        <w:br/>
        <w:t>��'�f�{y�2�#o�</w:t>
      </w:r>
      <w:r>
        <w:rPr/>
        <w:t>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s#�H&amp;���4��a-�ҍ4#˿3&lt;�#_�T�,#���&lt;\�[�+-^#8��B�#��P�#�</w:t>
      </w:r>
      <w:r>
        <w:rPr/>
        <w:t xml:space="preserve">؉ </w:t>
      </w:r>
      <w:r>
        <w:rPr/>
        <w:t>VV#�q]�k�ug�c�tF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#���~cex�ҝ��:�&lt;��&amp;�Ӵ��x�D0&lt;v{��#L#�!���v�V�T�ϩ�#Q</w:t>
      </w:r>
      <w:r>
        <w:rPr>
          <w:rtl w:val="true"/>
        </w:rPr>
        <w:t></w:t>
      </w:r>
      <w:r>
        <w:rPr>
          <w:rtl w:val="true"/>
        </w:rPr>
        <w:t>ؤ</w:t>
      </w:r>
      <w:r>
        <w:rPr/>
        <w:t>�</w:t>
      </w:r>
      <w:r>
        <w:rPr/>
        <w:t>Q~0�.6�%#�֋�##�#��8���!</w:t>
        <w:tab/>
      </w:r>
      <w:r>
        <w:rPr>
          <w:rtl w:val="true"/>
        </w:rPr>
        <w:t>׫</w:t>
      </w:r>
      <w:r>
        <w:rPr/>
        <w:t>�</w:t>
      </w:r>
      <w:r>
        <w:rPr/>
        <w:t>&lt;@w��;=##��#�,�###.0z</w:t>
        <w:tab/>
        <w:t>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�XS���{�##`�</w:t>
      </w:r>
      <w:r>
        <w:rPr/>
        <w:t>䋦�</w:t>
      </w:r>
      <w:r>
        <w:rPr/>
        <w:t>/Z�##</w:t>
      </w:r>
      <w:r>
        <w:rPr/>
        <w:t>ֺ</w:t>
      </w:r>
      <w:r>
        <w:rPr/>
        <w:t>u�;#�q.J+Cn##!C�b��&amp;cБS�</w:t>
      </w:r>
      <w:r>
        <w:rPr/>
        <w:t>흾���</w:t>
      </w:r>
      <w:r>
        <w:rPr/>
        <w:t>#�#�6r�u�</w:t>
      </w:r>
      <w:r>
        <w:rPr/>
        <w:t>셺��</w:t>
      </w:r>
      <w:r>
        <w:rPr/>
        <w:t>l��#�#���1П(^H�NM#�99%�#w-/�=4jXR�lQ�~�VAm7R��4��###��</w:t>
        <w:tab/>
        <w:t>�*�|�:&lt;�Ԝ���&lt;#�#��_FNҟ#QM{�gO�?�{{#y6���f</w:t>
      </w:r>
      <w:r>
        <w:rPr>
          <w:rtl w:val="true"/>
        </w:rPr>
        <w:t>ڵ��</w:t>
      </w:r>
      <w:r>
        <w:rPr/>
        <w:t>7</w:t>
      </w:r>
      <w:r>
        <w:rPr/>
        <w:t>�n#�</w:t>
        <w:br/>
        <w:t>�K^LZ0#7�����[�L�</w:t>
        <w:tab/>
        <w:t>���r�Ċcx#��+�!�#p#8#####��C�!�#hu#���3#M����#ã�:�P�T'3�w�g�Df�#���6�{9#�u��A�#'�;Է�</w:t>
        <w:br/>
        <w:t>��#�_#�c=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/r#s�)�]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��~��p�_U���V�.���##]P]#L�;�1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L:J�"K���</w:t>
        <w:tab/>
        <w:t>�[���###�F###</w:t>
      </w:r>
      <w:r>
        <w:rPr/>
        <w:t>댖�</w:t>
      </w:r>
      <w:r>
        <w:rPr/>
        <w:t>wb�#��#</w:t>
        <w:tab/>
        <w:t>��eP-�#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Ğ*���(#��|#��4�#A������j�</w:t>
      </w:r>
      <w:r>
        <w:rPr/>
        <w:t>ት</w:t>
      </w:r>
      <w:r>
        <w:rPr/>
        <w:t>w��W�����g��&lt;</w:t>
      </w:r>
      <w:r>
        <w:rPr/>
        <w:t>ٟ���</w:t>
      </w:r>
      <w:r>
        <w:rPr/>
        <w:t>俛</w:t>
      </w:r>
      <w:r>
        <w:rPr/>
        <w:t>DL�]$�՗#</w:t>
      </w:r>
      <w:r>
        <w:rPr>
          <w:rtl w:val="true"/>
        </w:rPr>
        <w:t>ߟ</w:t>
      </w:r>
      <w:r>
        <w:rPr/>
        <w:t>��</w:t>
      </w:r>
      <w:r>
        <w:rPr/>
        <w:t>N%fG��7{H����e�.F�+���##��47#Q(�C+</w:t>
      </w:r>
      <w:r>
        <w:rPr/>
        <w:t>݁��</w:t>
      </w:r>
      <w:r>
        <w:rPr/>
        <w:t>kր�Y�����ɷ�d�1���r���u##�N`{Ρ~�#�R#�#�H4v@6B7�:���#����P�^o�b��#�#�#�B�#��l</w:t>
      </w:r>
      <w:r>
        <w:rPr>
          <w:rtl w:val="true"/>
        </w:rPr>
        <w:t>޳</w:t>
      </w:r>
      <w:r>
        <w:rPr/>
        <w:t>sa�=�#�%�SD#�#����#�SP#"�E�i�:1���#+�#�.;�bK2&lt;</w:t>
        <w:br/>
        <w:t>x:�z �#7Cw`{��E��#</w:t>
      </w:r>
      <w:r>
        <w:rPr/>
        <w:t>㐨�</w:t>
      </w:r>
      <w:r>
        <w:rPr/>
        <w:t>;�m��#{/�+����y#YCLO���\D</w:t>
        <w:br/>
        <w:t>�&gt;2&lt;�l�</w:t>
      </w:r>
      <w:r>
        <w:rPr/>
        <w:t>笳��</w:t>
      </w:r>
      <w:r>
        <w:rPr/>
        <w:t>#�� )�&gt;�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u%;#####��C�!�#p#8###m#�&amp;3&lt;db�#�J�N�g�}#5�#&amp;��90;�&lt;�X�g3V��o�1��G�#;���0</w:t>
      </w:r>
      <w:r>
        <w:rPr/>
        <w:t>ۚ�</w:t>
      </w:r>
      <w:r>
        <w:rPr/>
        <w:t>x �#���{:$��ɴ���d6�i%����}_ ��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R�5��s#���Sa%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3#���~�PN#���h�y�yZjeE�</w:t>
      </w:r>
      <w:r>
        <w:rPr/>
        <w:t>ٞ�</w:t>
      </w:r>
      <w:r>
        <w:rPr/>
        <w:t>4#cYpeW���ɖ��cx�k�#�#S�I.I�2����G��7�#��џ'*G�&lt;</w:t>
      </w:r>
      <w:r>
        <w:rPr/>
        <w:t>ۜ��</w:t>
      </w:r>
      <w:r>
        <w:rPr/>
        <w:t>Y#��1�1&lt;�c��_</w:t>
      </w:r>
      <w:r>
        <w:rPr/>
        <w:t>喉�</w:t>
      </w:r>
      <w:r>
        <w:rPr/>
        <w:tab/>
      </w:r>
      <w:r>
        <w:rPr>
          <w:rtl w:val="true"/>
        </w:rPr>
        <w:t>ߞ</w:t>
      </w:r>
      <w:r>
        <w:rPr/>
        <w:t>��</w:t>
      </w:r>
      <w:r>
        <w:rPr/>
        <w:t>)�$��Q���4ǊoG�(S��h���s�#à��#=��hMWF&gt;Kk�Tf-��k�qn�L&lt;���rk�!��#s�#`͜�#�H�Һ���#</w:t>
      </w:r>
      <w:r>
        <w:rPr>
          <w:rtl w:val="true"/>
        </w:rPr>
        <w:t>ܐ</w:t>
      </w:r>
      <w:r>
        <w:rPr/>
        <w:t>��</w:t>
      </w:r>
      <w:r>
        <w:rPr/>
        <w:t>oe:</w:t>
      </w:r>
      <w:r>
        <w:rPr>
          <w:rtl w:val="true"/>
        </w:rPr>
        <w:t>؞</w:t>
      </w:r>
      <w:r>
        <w:rPr/>
        <w:t>zy�d���#�#�Ǆ&amp;���k�Ʒ_#&amp;?ʩ�7�H�On?#���E�E.�]���]E�X�Js�F��=�%##�G�P�</w:t>
      </w:r>
      <w:r>
        <w:rPr>
          <w:rtl w:val="true"/>
        </w:rPr>
        <w:t>޹</w:t>
      </w:r>
      <w:r>
        <w:rPr/>
        <w:t>���</w:t>
      </w:r>
      <w:r>
        <w:rPr/>
        <w:t>]}Y���K��##v$bx*93�j�C&gt;5#�B#</w:t>
      </w:r>
      <w:r>
        <w:rPr/>
        <w:t>֙�</w:t>
      </w:r>
      <w:r>
        <w:rPr/>
        <w:t>J��"�#A@</w:t>
      </w:r>
      <w:r>
        <w:rPr>
          <w:rtl w:val="true"/>
        </w:rPr>
        <w:t>޼</w:t>
      </w:r>
      <w:r>
        <w:rPr/>
        <w:t>/����#WqfNCz�6�s�cx≦+�!�#p#8#####��C�!�#h�#4���0#���#�4�C�� �pI��#�Z����#j̒#��{��S�&lt;h�n7#���;lD����%;���z�xi�2�3#��#]�N</w:t>
        <w:tab/>
        <w:t>� 54�dg#I�## �@3#�{}]A��#�'��)(#z�N?��1K##-���;���X�#u#���</w:t>
      </w:r>
      <w:r>
        <w:rPr>
          <w:rtl w:val="true"/>
        </w:rPr>
        <w:t>מ</w:t>
      </w:r>
      <w:r>
        <w:rPr/>
        <w:t>�</w:t>
      </w:r>
      <w:r>
        <w:rPr/>
        <w:t>!�`/�t�� ��p$uP##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)��h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G7�#�0�HP</w:t>
      </w:r>
      <w:r>
        <w:rPr/>
        <w:t>뢏�</w:t>
      </w:r>
      <w:r>
        <w:rPr/>
        <w:t>!��8�v������:#�#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^�6��#�H&lt;�P�0Y͟���ͷ⫯��]7sT�M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e�#j#����9����#�#=�iF/[#FH��-$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Ν~%��+��#*�+##</w:t>
        <w:br/>
        <w:t>~�]X�5�X#�I&amp;b�g�v���w#����#��'#6��t�T�r��##�#�</w:t>
      </w:r>
      <w:r>
        <w:rPr/>
        <w:t>㭰</w:t>
      </w:r>
      <w:r>
        <w:rPr/>
        <w:t>"</w:t>
        <w:tab/>
        <w:t>C�`� ��(Z�#�#���sԊVJ�4�o#���#�[�##d��#~#�=�J�I��kF�0z=�����X�7�</w:t>
        <w:br/>
        <w:t>�]���#8����-��&lt;���#=�i##��I\�u%;#####��C�!�#p#8###�##Mex�N#R���¯���3�J����#����%@��R����#V��#�K�W#�Jb#���t&lt;W�#͹eLZ#��v���#4!&amp;��`�#�&gt;L�̭lctFH��f1lȊ���c�'�XE#�#��#)����c(�Ӣ�4�_���қ�</w:t>
      </w:r>
      <w:r>
        <w:rPr/>
        <w:t>֯</w:t>
      </w:r>
      <w:r>
        <w:rPr/>
        <w:t>.���j�3���ʶ��G�.�'�4�#z��_d�d��US#u�H#�{��#QZ�6�A#tK3�J���(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7#�@�9#�����?�o#�#�3*#���V;�'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1�[�(�@|�Rt</w:t>
      </w:r>
      <w:r>
        <w:rPr/>
        <w:t>٢</w:t>
      </w:r>
      <w:r>
        <w:rPr/>
        <w:t>3�h�u�l�#��#�#�PoS|!�����$5��#n#{5.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g]#���#�L-.�V�к�X�^��9��3��a#�</w:t>
      </w:r>
    </w:p>
    <w:p>
      <w:pPr>
        <w:pStyle w:val="PreformattedText"/>
        <w:bidi w:val="0"/>
        <w:jc w:val="left"/>
        <w:rPr/>
      </w:pPr>
      <w:r>
        <w:rPr/>
        <w:t>#��/�HQ��~@����@�</w:t>
      </w:r>
      <w:r>
        <w:rPr>
          <w:rtl w:val="true"/>
        </w:rPr>
        <w:t>פ</w:t>
      </w:r>
      <w:r>
        <w:rPr/>
        <w:t>`</w:t>
      </w:r>
      <w:r>
        <w:rPr/>
        <w:t>詬�</w:t>
      </w:r>
      <w:r>
        <w:rPr>
          <w:rtl w:val="true"/>
        </w:rPr>
        <w:t>ۅ</w:t>
      </w:r>
      <w:r>
        <w:rPr/>
        <w:t>�</w:t>
      </w:r>
      <w:r>
        <w:rPr/>
        <w:t>KJ*QZ'N#�{��FW�#�#�PK��"a</w:t>
      </w:r>
      <w:r>
        <w:rPr/>
        <w:t>ؑ</w:t>
      </w:r>
      <w:r>
        <w:rPr/>
        <w:t>WE�!Ow�b�t�����#�$ó##�;j=#�#�3#���#����f�u#�-.�#P#�l���XK�g�bĀY_#��v%�'_#r��8�'�W��##��C�!�#p#8#####��C V#���#�T)v��;�#�ez�#�'�5��6`#���W�_���p�1����#�cϑ�&lt;'H�#N4���c�ki�#��##}�#p�z2#'#�#Y�#��|)��%��9��6�f�H�</w:t>
      </w:r>
      <w:r>
        <w:rPr>
          <w:rtl w:val="true"/>
        </w:rPr>
        <w:t>ډ�</w:t>
      </w:r>
      <w:r>
        <w:rPr>
          <w:rtl w:val="true"/>
        </w:rPr>
        <w:t>#�#�#�</w:t>
      </w:r>
      <w:r>
        <w:rPr/>
        <w:t>5</w:t>
      </w:r>
      <w:r>
        <w:rPr/>
        <w:t>R�Q7:&lt;�#</w:t>
        <w:br/>
        <w:t>#me�#3�N�{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'^x��]˕#��P#�}5�g##�J�Ũ�C9o�1KqM;�3����</w:t>
        <w:tab/>
        <w:t>�#�</w:t>
      </w:r>
      <w:r>
        <w:rPr/>
        <w:t>疃���</w:t>
      </w:r>
      <w:r>
        <w:rPr/>
        <w:t>0�Տ�QǴ#�^�zR�#�##�Q�@-�i��A#8�&gt;ZK#}"q8�74���U]���L|#����0#GjyxvW�</w:t>
        <w:tab/>
        <w:t>#�#SHB�'�,�z.4�U��/�ih��#ã�L&amp;\��[�Dgxt�#�#�&gt;��[���(ɬ�aZW��zMO3��/\�X#!��a�s����1����v��}��M�4��v�##�F&lt;�FW#�=G3#i&amp;"�e+�#-X���3�8��#�#�b#�#W.#9�x.�7V���(a��t#I��-&lt;5#�XgZ�.&gt;��Z�@��#��X�/��j,�##y��#ZC�M��R�ROc#�\�&lt;#��t��#��#u#u�W�##ó���#�ĉ�Җ8l]�##��C�!�#p#8#####�@�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+Z�z��#^#�O4:�#&gt;c����#�-#��~/�U���k�"}`�##���#�X�P</w:t>
      </w:r>
      <w:r>
        <w:rPr/>
        <w:t>ۣ</w:t>
      </w:r>
      <w:r>
        <w:rPr/>
        <w:t>7��P%hFXqAbi�q;brưz��(�g�]�#�#fF%�5�h��%{O{</w:t>
      </w:r>
      <w:r>
        <w:rPr/>
        <w:t>립��</w:t>
      </w:r>
      <w:r>
        <w:rPr/>
        <w:t>"�F~���##�0&amp;'�(#�L6o</w:t>
      </w:r>
    </w:p>
    <w:p>
      <w:pPr>
        <w:pStyle w:val="PreformattedText"/>
        <w:bidi w:val="0"/>
        <w:jc w:val="left"/>
        <w:rPr/>
      </w:pPr>
      <w:r>
        <w:rPr/>
        <w:t>#h��+�@�8#@</w:t>
        <w:br/>
        <w:t>��{�A��q����/_ОG�L�N�%#l�ǎ-�#m��&gt;Q¶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X�Σ##a�Pa�4�#�Z��#I��;� #�1F�f���&amp;#�7�#^#���JH�'���#,a#�X������p�##!�h#�9�!�3�e�#�#k�)�#�6u��#��]��39n$�&amp;�#��_�t#�`�#:9</w:t>
        <w:tab/>
        <w:t>�%�������Y#Y�</w:t>
      </w:r>
      <w:r>
        <w:rPr>
          <w:rtl w:val="true"/>
        </w:rPr>
        <w:t>ڱ</w:t>
      </w:r>
      <w:r>
        <w:rPr/>
        <w:t>��</w:t>
      </w:r>
      <w:r>
        <w:rPr/>
        <w:t>#���|n�#Fo�#�g�#��~�k</w:t>
      </w:r>
      <w:r>
        <w:rPr/>
        <w:t>֯</w:t>
      </w:r>
      <w:r>
        <w:rPr/>
        <w:t>GW( ����)�5lA���MyԖ�P���l��F��6���:l#��#</w:t>
      </w:r>
      <w:r>
        <w:rPr/>
        <w:t>֤</w:t>
      </w:r>
      <w:r>
        <w:rPr/>
        <w:t>=��Qbxt�#WÞ��#^�#y#X�W�6�#��m�</w:t>
      </w:r>
      <w:r>
        <w:rPr/>
        <w:t>֧</w:t>
      </w:r>
      <w:r>
        <w:rPr/>
        <w:t>#�#�S���k�-;#�##�/��</w:t>
        <w:br/>
        <w:t>F�T?�</w:t>
      </w:r>
      <w:r>
        <w:rPr>
          <w:rtl w:val="true"/>
        </w:rPr>
        <w:t>ط</w:t>
      </w:r>
      <w:r>
        <w:rPr/>
        <w:t>9</w:t>
      </w:r>
      <w:r>
        <w:rPr/>
        <w:t>�+#�#O4]Y##��C�!�#p#8#####�@#D f�g$���x��#}1&lt;���|K��I��,|T���˰�#�A�#���Y#��#��!�����2%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��-� #-Q�-*t�1�(�&amp;�.�v#�~��iOC�9�mȎ#���#e���W�7#+͙��Q��#�###%~��C�A�8�</w:t>
        <w:br/>
        <w:t>S�G�q���4�sN:��}&amp;L�z�fy�5z-3r��#���n��#1&lt;:c�.</w:t>
      </w:r>
      <w:r>
        <w:rPr/>
        <w:t>ꤎ��</w:t>
      </w:r>
      <w:r>
        <w:rPr/>
        <w:t>#d:#ϣ�P�7k�չ%{���A13�)�t��#a2�Z##��1&lt;~�t����y2�j�Ď�#�sk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��L�Gi��#~�!#�#�f+|���#c�#</w:t>
        <w:br/>
        <w:t>#cL�#�#��c5�I+vQ�;:V�#/</w:t>
      </w:r>
      <w:r>
        <w:rPr>
          <w:rtl w:val="true"/>
        </w:rPr>
        <w:t>׮</w:t>
      </w:r>
      <w:r>
        <w:rPr/>
        <w:t>�</w:t>
      </w:r>
      <w:r>
        <w:rPr/>
        <w:t>$F2��;&amp;7#�&amp;�-��7+[w�;�����#D��2##����+W��[�</w:t>
        <w:br/>
        <w:t>�)s#"#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�1l�t�ke%�*�L��U���UWaMu%�&lt;��</w:t>
      </w:r>
      <w:r>
        <w:rPr/>
        <w:t>ֻ��</w:t>
      </w:r>
      <w:r>
        <w:rPr/>
        <w:t>hy�Q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��2���I{��#1�##��}�#�*��#���D��#�R#O��)?��:C{#.�&gt;O~B�#��$</w:t>
        <w:br/>
        <w:t>YW�C�!�#p#8#####��C�!�F#���#~&lt;��Y�</w:t>
      </w:r>
      <w:r>
        <w:rPr>
          <w:rtl w:val="true"/>
        </w:rPr>
        <w:t>܋</w:t>
      </w:r>
      <w:r>
        <w:rPr>
          <w:rtl w:val="true"/>
        </w:rPr>
        <w:t>#</w:t>
      </w:r>
      <w:r>
        <w:rPr/>
        <w:t>8</w:t>
      </w:r>
      <w:r>
        <w:rPr/>
        <w:t>�(h;K��(x�_���gt�;�T�'#l�{��#�#�T��#բX##q;�(�[</w:t>
      </w:r>
    </w:p>
    <w:p>
      <w:pPr>
        <w:pStyle w:val="PreformattedText"/>
        <w:bidi w:val="0"/>
        <w:jc w:val="left"/>
        <w:rPr/>
      </w:pPr>
      <w:r>
        <w:rPr/>
        <w:t>[��I�%�8#��#�#�#nGV�BzQ#I�To�O��lh���2��,Q�W�:��+ꙿ#G4�6�,�S����#��gF#��*����\��� ��Ǘᑅ5V�RxTe/�B-�Z\�#fG&lt;�#%�qҪ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&lt;Z~��Xa�=+��-Z�tKL�#q��/���X+���`x��p\�q#g�#u�ȷ�#��#��v#�o���R�v#�Z��z�DW�Ƭ����2zE{P`��Ûϩ#�j�N��F3#�]��#�B�z5n!�#7#��</w:t>
      </w:r>
      <w:r>
        <w:rPr>
          <w:rtl w:val="true"/>
        </w:rPr>
        <w:t>أ</w:t>
      </w:r>
      <w:r>
        <w:rPr/>
        <w:t>@f)#��#�AZ�#�G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K��s�/���r���1#�r�3-=#�g�\�Z�9[�R�E#S#�?��#�,N �é#</w:t>
      </w:r>
      <w:r>
        <w:rPr/>
        <w:t>닢��</w:t>
      </w:r>
      <w:r>
        <w:rPr/>
        <w:t>=#Z~O</w:t>
        <w:tab/>
        <w:t>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����.�#-?������##��h#}�)S��R�m�L]@m�#�</w:t>
      </w:r>
      <w:r>
        <w:rPr>
          <w:rtl w:val="true"/>
        </w:rPr>
        <w:t>ئ</w:t>
      </w:r>
      <w:r>
        <w:rPr/>
        <w:t>1</w:t>
      </w:r>
      <w:r>
        <w:rPr/>
        <w:t>&lt;ʯ��P��B�&lt;$�fi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��e�#��GlP�I#�B�{o�IT�#ζT�#��0fi#��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҂#ė�9�-W�@{d�}�j##��`�h</w:t>
      </w:r>
      <w:r>
        <w:rPr/>
        <w:t>媶</w:t>
      </w:r>
      <w:r>
        <w:rPr/>
        <w:t>&amp;�GPj�#�bG��#h;� z���T�bB�[-#*S�:�����S�)�(�#k��~&lt;j4us�4��ķO���#%&gt;�Z#����Ŏ�aNN��T</w:t>
      </w:r>
      <w:r>
        <w:rPr>
          <w:rtl w:val="true"/>
        </w:rPr>
        <w:t>޴</w:t>
      </w:r>
      <w:r>
        <w:rPr/>
        <w:t>5</w:t>
      </w:r>
      <w:r>
        <w:rPr/>
        <w:t>��e�v=]�5#_��#K���#���#7��kNk�\s��_��#��Y�flS��vGX�w��#�9#���Y�(�]_�g�ƍ#�&gt;#�G�#ȇ��!IS�#���D�#�</w:t>
      </w:r>
      <w:r>
        <w:rPr>
          <w:rtl w:val="true"/>
        </w:rPr>
        <w:t>ٲ</w:t>
      </w:r>
      <w:r>
        <w:rPr/>
        <w:t>#'#b��cx|�###��C�!�#p#8#####��C ##b���&gt;�?�#� �G-P##�#j�VY����#}�#�#Y�����7N</w:t>
      </w:r>
      <w:r>
        <w:rPr/>
        <w:t>쎯��</w:t>
      </w:r>
      <w:r>
        <w:rPr/>
        <w:t>u�3&gt;�</w:t>
        <w:br/>
        <w:t>2h�</w:t>
        <w:br/>
        <w:t>8�r��#����#�5�_+�e��#�~�T�k+|��-b'�4#)Q.�NI[�</w:t>
        <w:tab/>
        <w:t>�b�#�������~��ͪ�#�_�</w:t>
      </w:r>
    </w:p>
    <w:p>
      <w:pPr>
        <w:pStyle w:val="PreformattedText"/>
        <w:bidi w:val="0"/>
        <w:jc w:val="left"/>
        <w:rPr/>
      </w:pPr>
      <w:r>
        <w:rPr/>
        <w:t>]t{a+�</w:t>
      </w:r>
      <w:r>
        <w:rPr/>
        <w:t>쪎�</w:t>
      </w:r>
      <w:r>
        <w:rPr/>
        <w:t>@�##��x�=���v:����#̋g��m�jj|�s?�D�#Ri�J-��/����#�0h�}�#�Y��##�[P9���}�~���nR�8e��s�</w:t>
      </w:r>
      <w:r>
        <w:rPr>
          <w:rtl w:val="true"/>
        </w:rPr>
        <w:t>ٿ</w:t>
      </w:r>
      <w:r>
        <w:rPr/>
        <w:t>�</w:t>
      </w:r>
      <w:r>
        <w:rPr/>
        <w:t>e��&gt;��#�Ek�Վ,R����,Z������c��e��PW7�U�</w:t>
        <w:tab/>
        <w:t>/е#��=3#Ŵ[�nF�T����B#�U�#�\�C����#�Dk#�'��w��N�G#Y�#ó9T�o��C�!�#p#8#####��C�!�T#°#��#�s���G��n#�#c#|4</w:t>
      </w:r>
      <w:r>
        <w:rPr/>
        <w:t>֥��</w:t>
      </w:r>
      <w:r>
        <w:rPr/>
        <w:t>3#M���3&lt;�l�����n:9��%�/=#�$'o~��</w:t>
      </w:r>
      <w:r>
        <w:rPr/>
        <w:t>ٛ�</w:t>
      </w:r>
      <w:r>
        <w:rPr/>
        <w:t>Ph��</w:t>
      </w:r>
      <w:r>
        <w:rPr>
          <w:rtl w:val="true"/>
        </w:rPr>
        <w:t>ނ</w:t>
      </w:r>
      <w:r>
        <w:rPr/>
        <w:t>�</w:t>
      </w:r>
      <w:r>
        <w:rPr/>
        <w:t>dj���D*�V*��</w:t>
        <w:br/>
        <w:t>�1mZ�O��9�#P�k;VQ#����Ƨ�et��H</w:t>
      </w:r>
      <w:r>
        <w:rPr/>
        <w:t>۱�</w:t>
      </w:r>
      <w:r>
        <w:rPr/>
        <w:t>T�$�L��LqEːzo�a0Ľ�#Vy</w:t>
        <w:tab/>
        <w:t>�����6�^�Am#�#Բ�#pn��[_#V�W���#�'���Ϻi��cx�N�ItK���h,z�Z^</w:t>
        <w:tab/>
        <w:t>�%�#�n�#�</w:t>
      </w:r>
      <w:r>
        <w:rPr>
          <w:rtl w:val="true"/>
        </w:rPr>
        <w:t>޼</w:t>
      </w:r>
      <w:r>
        <w:rPr/>
        <w:t>��</w:t>
      </w:r>
      <w:r>
        <w:rPr/>
        <w:t>#�z�{#�#��##i�#�x]#W�#h#�##=�U�f֍3a�</w:t>
        <w:br/>
        <w:t>��f(�Ι#�qN���v��ի��jt�#��tl5��-Z�</w:t>
      </w:r>
      <w:r>
        <w:rPr>
          <w:rtl w:val="true"/>
        </w:rPr>
        <w:t>ׯ</w:t>
      </w:r>
      <w:r>
        <w:rPr/>
        <w:t>�</w:t>
      </w:r>
      <w:r>
        <w:rPr/>
        <w:t>O��n�#��,�w�E�a��'�S���x�b�W�#k��3���x}\x�B�+�[G�K�ʴN��</w:t>
      </w:r>
      <w:r>
        <w:rPr>
          <w:rtl w:val="true"/>
        </w:rPr>
        <w:t>ۦ</w:t>
      </w:r>
      <w:r>
        <w:rPr/>
        <w:t>w����Ֆ0qY�##�+�!�#p#8#####��C�!�#h##���\�IvDp�rKS΂#u�ys#��0��#����!�#&lt;#iS�m#��#2��f󊳙w�o�wcF�&amp;X���[�&lt;��T���7�sJK�1�}#.�izʔ#S�4#���</w:t>
      </w:r>
      <w:r>
        <w:rPr>
          <w:rtl w:val="true"/>
        </w:rPr>
        <w:t>ى</w:t>
      </w:r>
      <w:r>
        <w:rPr/>
        <w:t>+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A��[P��"3��1_�#c���T��|���n�v�Cɓ�q�U�</w:t>
      </w:r>
      <w:r>
        <w:rPr>
          <w:rtl w:val="true"/>
        </w:rPr>
        <w:t>ݛ</w:t>
      </w:r>
      <w:r>
        <w:rPr/>
        <w:t>b�#�c��#n�����Jgo�o;�H#d���f#[���E�i#��#MP��D�6#�cx��N</w:t>
      </w:r>
      <w:r>
        <w:rPr/>
        <w:t>֤</w:t>
      </w:r>
      <w:r>
        <w:rPr/>
        <w:t>Fǋ�Q�</w:t>
        <w:tab/>
        <w:t>#&lt;��&amp;�$�#q�</w:t>
        <w:br/>
        <w:t>eF��շ�k#�J�#a�&amp;�����!zi��iI����#��=��š�#_7[w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,&amp;#$�Z3�#���#P�#nB{����W�r��i#�n�:��Y��#�V����RS�#]Bv�s��6#������D�;�a#@��g��1&lt;��Е�#p#8#####��C�!�#p#�i#bg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fm��#�</w:t>
        <w:tab/>
        <w:t>{������Hm#SO</w:t>
        <w:tab/>
        <w:t>y#��t</w:t>
      </w:r>
      <w:r>
        <w:rPr/>
        <w:t>놯��</w:t>
      </w:r>
      <w:r>
        <w:rPr/>
        <w:t>j|����fo�������t�g��)+Cə�8��#���#F�Q��#e�?�:h�!5]�� ~C���=q�D�#�!0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j&gt;�H�]</w:t>
        <w:br/>
        <w:t>O�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Ț���Ot��D�#�X4�bō���&gt;#�Y^��C#t��gm����n-��F2�%�&gt;�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>m�d�$z��z�#j��7��#Y��Q#�l{#��</w:t>
      </w:r>
      <w:r>
        <w:rPr/>
        <w:t>裷�</w:t>
      </w:r>
      <w:r>
        <w:rPr/>
        <w:t>I�#o�P�cx��q</w:t>
      </w:r>
      <w:r>
        <w:rPr/>
        <w:t>뛆</w:t>
      </w:r>
      <w:r>
        <w:rPr/>
        <w:t>#�^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"�t��]#5Ҳ2��]A�G-N�#��=�S��#=��}s���Z��23Q���j�48&amp;u��+��ј�j*s��7#�Ӱb�9�0</w:t>
      </w:r>
      <w:r>
        <w:rPr/>
        <w:t>㜲�</w:t>
      </w:r>
      <w:r>
        <w:rPr/>
        <w:t>u�7�Y�#���5E#��#��1##��C�!�#p#8#####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x����5�T�����v�╥�#�</w:t>
      </w:r>
      <w:r>
        <w:rPr>
          <w:rtl w:val="true"/>
        </w:rPr>
        <w:t>ߜ</w:t>
      </w:r>
      <w:r>
        <w:rPr/>
        <w:t>�</w:t>
      </w:r>
      <w:r>
        <w:rPr/>
        <w:t>|#�L@f��"|��o����G�;u��D�##�#JJ��4^W�œ��lb��#��:#��s���#���#�</w:t>
        <w:tab/>
        <w:t>#��43�?���Tk5���#��Q~6Ͷ+��Cj�&gt;y���'��%���#Vй#7�V�k##��%�#}��Vs�c:#��LԪ#�^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z���f/ʣA#�����#1E~�� �*V�bP9�6"jU�%d�P�N4�d�/�V&amp;�-K�#��G,��#/:�Z&gt;�q�g���#%�qҺ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#��]���#�)4</w:t>
      </w:r>
      <w:r>
        <w:rPr/>
        <w:t>ꢏ</w:t>
      </w:r>
      <w:r>
        <w:rPr/>
        <w:t>#��h$�#DO#��=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�g#</w:t>
      </w:r>
    </w:p>
    <w:p>
      <w:pPr>
        <w:pStyle w:val="PreformattedText"/>
        <w:bidi w:val="0"/>
        <w:jc w:val="left"/>
        <w:rPr/>
      </w:pPr>
      <w:r>
        <w:rPr/>
        <w:t>r��#��</w:t>
      </w:r>
      <w:r>
        <w:rPr>
          <w:rtl w:val="true"/>
        </w:rPr>
        <w:t>ﻡ</w:t>
      </w:r>
      <w:r>
        <w:rPr/>
        <w:t>Ϻ#�ѹ��}B#�i��%�Ȅ/���##�f##��</w:t>
      </w:r>
      <w:r>
        <w:rPr/>
        <w:t>،�</w:t>
      </w:r>
      <w:r>
        <w:rPr/>
        <w:t>Mk�^�&gt;��1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'���i��2��X�x�Q���{c#i K��z�#�##����#%5e#��4#5w�C�!�#p#8#####��C�!�#!#�</w:t>
      </w:r>
      <w:r>
        <w:rPr>
          <w:rtl w:val="true"/>
        </w:rPr>
        <w:t>ר</w:t>
      </w:r>
      <w:r>
        <w:rPr/>
        <w:t>;#}�e_#�g�F��nM#�c[ǿ</w:t>
        <w:br/>
        <w:t>��#�#������;g#����#uӽ��m^�</w:t>
      </w:r>
      <w:r>
        <w:rPr>
          <w:rtl w:val="true"/>
        </w:rPr>
        <w:t>؞</w:t>
      </w:r>
      <w:r>
        <w:rPr/>
        <w:t>袬</w:t>
      </w:r>
      <w:r>
        <w:rPr/>
        <w:t>n����d��c�B/���+�</w:t>
      </w:r>
      <w:r>
        <w:rPr>
          <w:rtl w:val="true"/>
        </w:rPr>
        <w:t>ߙ</w:t>
      </w:r>
      <w:r>
        <w:rPr/>
        <w:t>��</w:t>
      </w:r>
      <w:r>
        <w:rPr/>
        <w:t>*/�t��+V#M#�X�Q��axt���#�����A#;� ͡��#�A#b:�4Q6��I&amp;���</w:t>
      </w:r>
      <w:r>
        <w:rPr>
          <w:rtl w:val="true"/>
        </w:rPr>
        <w:t>ڕ</w:t>
      </w:r>
      <w:r>
        <w:rPr/>
        <w:t>#����`��jv8�7�q�ӻ��</w:t>
      </w:r>
    </w:p>
    <w:p>
      <w:pPr>
        <w:pStyle w:val="PreformattedText"/>
        <w:bidi w:val="0"/>
        <w:jc w:val="left"/>
        <w:rPr/>
      </w:pPr>
      <w:r>
        <w:rPr/>
        <w:t>e,�V��</w:t>
      </w:r>
      <w:r>
        <w:rPr>
          <w:rtl w:val="true"/>
        </w:rPr>
        <w:t>ݏ</w:t>
      </w:r>
      <w:r>
        <w:rPr/>
        <w:t>\�gω�D⠈#�3i#O�=��FҪ��h�B�z�r�eiI��yJ)��#DS#k#Ýa�o��#=e�##=#�#A�)�����#����W�¶���1#²��G]#�^3V;��#����m��1�d#u�7��x�#��}�˃s���#A�'��GN�~�^�#�|�4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ӯ��~�b��j#K�</w:t>
        <w:br/>
        <w:t>����bx</w:t>
      </w:r>
      <w:r>
        <w:rPr/>
        <w:t>䕳</w:t>
      </w:r>
      <w:r>
        <w:rPr/>
        <w:t>Չ��|�Y</w:t>
      </w:r>
      <w:r>
        <w:rPr>
          <w:rtl w:val="true"/>
        </w:rPr>
        <w:t>߉</w:t>
      </w:r>
      <w:r>
        <w:rPr/>
        <w:t>M��U�&lt;#��;</w:t>
        <w:tab/>
        <w:t>:o��$#XW�C�!�#p#8#####��C�!�V#��</w:t>
      </w:r>
      <w:r>
        <w:rPr>
          <w:rtl w:val="true"/>
        </w:rPr>
        <w:t>ݝ</w:t>
      </w:r>
      <w:r>
        <w:rPr/>
        <w:t>^�C#F��w?�G�#</w:t>
        <w:tab/>
        <w:t>`xd�}�: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  <w:tab/>
        <w:t>���@����btI</w:t>
        <w:tab/>
        <w:t>�?##0����0�#�R��|#ճj#\���#,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i��ad[�2��9|;=�3&lt;�x��#u�Z/��5Է3#�Ӿйy���6#�y7�#q8��#�O�##�#��~�#����#eE,�#��}=]V7��#+�E��#i��,vH#@�V���/�Y/�uժ#�5#��˄B�Jg�C�lom�Y��Zl+�#S##%�r#(jC#����##�꘺��\`�i��0��ů�c�T���#QQ��#E=4���k#�##d[��#ó�^�f5#��</w:t>
      </w:r>
    </w:p>
    <w:p>
      <w:pPr>
        <w:pStyle w:val="PreformattedText"/>
        <w:bidi w:val="0"/>
        <w:jc w:val="left"/>
        <w:rPr/>
      </w:pPr>
      <w:r>
        <w:rPr/>
        <w:t>q�#�cΦՏG9��Y�d�&gt;�1&lt;͸�W]��o�?��</w:t>
      </w:r>
      <w:r>
        <w:rPr/>
        <w:t>ֱ</w:t>
      </w:r>
      <w:r>
        <w:rPr/>
        <w:t>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ݡ</w:t>
      </w:r>
      <w:r>
        <w:rPr/>
        <w:t>##��C�!�#p#8#####��C �@#�nd��#��w|�#F/}�[����M#r##�C�#��y��</w:t>
        <w:br/>
        <w:t>�^#�#�S`(�R/��h�?��Fk���]�E�i��HkD#�Ù5#����VY�#;�#F/^����`x�#�~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�3H�E"px##��b0$o&gt;t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Ϥ~k J���k�G��#E��8��Df</w:t>
      </w:r>
      <w:r>
        <w:rPr>
          <w:rtl w:val="true"/>
        </w:rPr>
        <w:t>ڇ��</w:t>
      </w:r>
      <w:r>
        <w:rPr>
          <w:rtl w:val="true"/>
        </w:rPr>
        <w:t>#�@~��#</w:t>
      </w:r>
      <w:r>
        <w:rPr>
          <w:rtl w:val="true"/>
        </w:rPr>
        <w:t>ټ</w:t>
      </w:r>
      <w:r>
        <w:rPr/>
        <w:t>�</w:t>
      </w:r>
      <w:r>
        <w:rPr/>
        <w:t>.��l�x&amp;�#w#Y#�#��Ω�R#�YȺ#����O6I�Q�#t}?��MU��/��j�%:##�#�#�#�:Vq_~�{��r'</w:t>
      </w:r>
      <w:r>
        <w:rPr/>
        <w:t>؆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|�x��x\�#���</w:t>
        <w:br/>
        <w:t>wX�E�1&lt;͸6����-al�J;'�cx���;�!�#p#8#####��C�!�#p#D#�����;��^�~�_�#�#��</w:t>
      </w:r>
      <w:r>
        <w:rPr/>
        <w:t>྘</w:t>
      </w:r>
      <w:r>
        <w:rPr/>
        <w:t>h58&gt;'V��_�gr��</w:t>
      </w:r>
      <w:r>
        <w:rPr>
          <w:rtl w:val="true"/>
        </w:rPr>
        <w:t>ݫ</w:t>
      </w:r>
      <w:r>
        <w:rPr/>
        <w:t>#�Pr-��`F��,���G�#</w:t>
      </w:r>
      <w:r>
        <w:rPr>
          <w:rtl w:val="true"/>
        </w:rPr>
        <w:t>ݣ</w:t>
      </w:r>
      <w:r>
        <w:rPr/>
        <w:t>#��ʷ#$a2����#��\�ʧNE&lt;����#��#g#!q#�2���Θ#&amp;��_���`</w:t>
      </w:r>
      <w:r>
        <w:rPr>
          <w:rtl w:val="true"/>
        </w:rPr>
        <w:t>ݸ</w:t>
      </w:r>
      <w:r>
        <w:rPr/>
        <w:t>����</w:t>
      </w:r>
      <w:r>
        <w:rPr/>
        <w:t>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#x�on�h�=-�ҙ�:xw��p�_�j#vT#�F#G�</w:t>
      </w:r>
      <w:r>
        <w:rPr>
          <w:rtl w:val="true"/>
        </w:rPr>
        <w:t>ۈ</w:t>
      </w:r>
      <w:r>
        <w:rPr/>
        <w:t>u��[�5�x�##:���Y8}�c##D#�SI&amp;�XY��#�T%#�C�dN9##EϺ#���</w:t>
      </w:r>
      <w:r>
        <w:rPr>
          <w:rtl w:val="true"/>
        </w:rPr>
        <w:t>ޞ</w:t>
      </w:r>
      <w:r>
        <w:rPr/>
        <w:t>�</w:t>
      </w:r>
      <w:r>
        <w:rPr/>
        <w:t>H];#f����1&lt;[�M�y�c��gx���DM+�8#\��#8��#�c�]q�\�</w:t>
      </w:r>
      <w:r>
        <w:rPr>
          <w:rtl w:val="true"/>
        </w:rPr>
        <w:t>ݬ</w:t>
      </w:r>
      <w:r>
        <w:rPr/>
        <w:t>b�tD���s#�'�4��h��,m</w:t>
        <w:tab/>
        <w:t>#�#�#p#8#####��C�!�#p#�##�#Nl�Hcέ�j��4M��7#J)L%#����EX�#�i���Z���%�����,O=U`#�f#�#���Z�#z�,))I!#����d#3</w:t>
      </w:r>
      <w:r>
        <w:rPr>
          <w:rtl w:val="true"/>
        </w:rPr>
        <w:t>ۏ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)##�%95�,a�"�&gt;#�\0��w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J�g#d�2��ěE#4M�2=���aAxJ UU��e�|#��y#���ҟK</w:t>
      </w:r>
      <w:r>
        <w:rPr>
          <w:rtl w:val="true"/>
        </w:rPr>
        <w:t>׌</w:t>
      </w:r>
      <w:r>
        <w:rPr/>
        <w:t>,�x��b��c-�O���t���Po?�o�_��TUx?.&amp;�'�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gt;;p#�i�=�3K�#��^#&lt;��#���0,��C��C��</w:t>
        <w:tab/>
        <w:t>X�4�L�#�&lt;#D��#s�̢��+#}i�#L�Q��q1�N##-#�pe:####�x"#�##{=</w:t>
        <w:tab/>
        <w:t>x</w:t>
      </w:r>
      <w:r>
        <w:rPr>
          <w:rtl w:val="true"/>
        </w:rPr>
        <w:t>ۉ</w:t>
      </w:r>
      <w:r>
        <w:rPr/>
        <w:t>�</w:t>
      </w:r>
      <w:r>
        <w:rPr/>
        <w:t>#�-</w:t>
        <w:br/>
        <w:t>#�#lkb���r�X#,M~#Np�\�##��C�!�#p#8#####��C��#��?�#�}�D�/���J�#^0A�</w:t>
      </w:r>
      <w:r>
        <w:rPr/>
        <w:t>獥�</w:t>
      </w:r>
      <w:r>
        <w:rPr/>
        <w:t>&amp;M�W@�##Ň�M�!�L�=#-��#@����I6e�+!</w:t>
        <w:tab/>
        <w:t>!#B</w:t>
        <w:tab/>
        <w:t>�ФC�-T#�� �?*���</w:t>
        <w:br/>
        <w:t>#Ă�#T@��#�!t#JzB#�lz���</w:t>
        <w:tab/>
        <w:t>����͝��</w:t>
      </w:r>
      <w:r>
        <w:rPr>
          <w:rtl w:val="true"/>
        </w:rPr>
        <w:t>ݙ</w:t>
      </w:r>
      <w:r>
        <w:rPr/>
        <w:t>�</w:t>
      </w:r>
      <w:r>
        <w:rPr/>
        <w:t>s]?&amp;o���7o�|���j�</w:t>
        <w:tab/>
        <w:t>\�!�h#-P#]#c��H�0�</w:t>
      </w:r>
      <w:r>
        <w:rPr>
          <w:rtl w:val="true"/>
        </w:rPr>
        <w:t>׀</w:t>
      </w:r>
      <w:r>
        <w:rPr/>
        <w:t>#&amp;P#3�</w:t>
      </w:r>
      <w:r>
        <w:rPr>
          <w:rtl w:val="true"/>
        </w:rPr>
        <w:t>ڮ</w:t>
      </w:r>
      <w:r>
        <w:rPr/>
        <w:t>�</w:t>
      </w:r>
      <w:r>
        <w:rPr/>
        <w:t>k�&amp;#�����n;#67w��h��)��</w:t>
      </w:r>
      <w:r>
        <w:rPr>
          <w:rtl w:val="true"/>
        </w:rPr>
        <w:t>ߐ</w:t>
      </w:r>
      <w:r>
        <w:rPr/>
        <w:t>��</w:t>
      </w:r>
      <w:r>
        <w:rPr/>
        <w:t>ZR�?��</w:t>
      </w:r>
      <w:r>
        <w:rPr>
          <w:rtl w:val="true"/>
        </w:rPr>
        <w:t>پ</w:t>
      </w:r>
      <w:r>
        <w:rPr/>
        <w:t>Zv��8�x</w:t>
      </w:r>
      <w:r>
        <w:rPr>
          <w:rtl w:val="true"/>
        </w:rPr>
        <w:t>ظ</w:t>
      </w:r>
      <w:r>
        <w:rPr/>
        <w:t>�</w:t>
      </w:r>
      <w:r>
        <w:rPr/>
        <w:t>u��#\:�l%#n�j��##��if#0�N#�#��#1����\</w:t>
        <w:br/>
        <w:t>v=�,�E5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55�%#�!��q#V#=</w:t>
      </w:r>
      <w:r>
        <w:rPr>
          <w:rtl w:val="true"/>
        </w:rPr>
        <w:t>޻</w:t>
      </w:r>
      <w:r>
        <w:rPr/>
        <w:t>Ş�=�k�#+kq����KE#K#"���</w:t>
      </w:r>
      <w:r>
        <w:rPr/>
        <w:t>뽖</w:t>
      </w:r>
      <w:r>
        <w:rPr/>
        <w:t>1�#[��#�Me�q##}�R#9:"���_ap:d#z�f����#C##�s�p��񑃱������#O�\#��Y��</w:t>
        <w:br/>
        <w:t>#/�К��Ӳ</w:t>
      </w:r>
      <w:r>
        <w:rPr>
          <w:rtl w:val="true"/>
        </w:rPr>
        <w:t>ޣ</w:t>
      </w:r>
      <w:r>
        <w:rPr/>
        <w:t>g�9#��H"}4#J��-#��-����#:�#-�7�n��n��##�&lt;�#R##|Fm</w:t>
      </w:r>
      <w:r>
        <w:rPr>
          <w:rtl w:val="true"/>
        </w:rPr>
        <w:t>ٵ</w:t>
      </w:r>
      <w:r>
        <w:rPr/>
        <w:t>##*�#*[^n���jx�=�&amp;�#��y�&lt;M^#�&lt;#�f��###B@###! #��#(##&lt;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��Pk##��q�Ӥ��h͛��=���#�+1����6�M�#�Q_o��ϩ#�#�r�#7��u�#�t�#</w:t>
      </w:r>
      <w:r>
        <w:rPr>
          <w:rtl w:val="true"/>
        </w:rPr>
        <w:t>ݺ</w:t>
      </w:r>
      <w:r>
        <w:rPr/>
        <w:t>#���Ö[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UfG}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 bZp#l�����t�</w:t>
        <w:br/>
        <w:t>���l�o��</w:t>
        <w:br/>
        <w:t>'�</w:t>
      </w:r>
      <w:r>
        <w:rPr/>
        <w:t>۠�</w:t>
      </w:r>
      <w:r>
        <w:rPr/>
        <w:t>: ��#�T�÷�ҁǠ!��Xm.%T�3&lt;��O�#�E#b#��</w:t>
        <w:br/>
        <w:t>j#�#����#f�U�8�~-ҏ�#.�����mԍ5#�#[F��`�#�ͭ_#��#D��t��7��`�9��%Z�##���Ba���X���N��=�rH\#��8�v���q�#�$'N���%U�## �'c�t##�#�#�-���i��#b##�6�#�*����&gt;�#���{fkk�9���?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e�#�###�TE###! #��###B@##�bF #G;#��#6ˤ�������p,dx#�����Ϳ�#�������/�eG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ǌ�!��#�А)�s��1&lt;?B�o�7#S3��+��</w:t>
        <w:br/>
        <w:t>�\#V��H��#��/?�҄��#�#|N#��[���S#�#</w:t>
      </w:r>
      <w:r>
        <w:rPr>
          <w:rtl w:val="true"/>
        </w:rPr>
        <w:t>ڱ</w:t>
      </w:r>
      <w:r>
        <w:rPr/>
        <w:t>��</w:t>
      </w:r>
      <w:r>
        <w:rPr/>
        <w:t>p##{/ds��`�#*#f�I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t����4qRrkq����K�#�|�I�o��1�M#�t�nx������qA&lt;��~@��c#S]�}</w:t>
        <w:br/>
        <w:t>��#_���j�  ��#%Չ" �GWE##|:=#�}��#bl��\5WX�l�'�Q</w:t>
      </w:r>
      <w:r>
        <w:rPr/>
        <w:t>ؔ</w:t>
      </w:r>
      <w:r>
        <w:rPr/>
        <w:t>u�M���A�|?vǴl��D��x��*B@###! #��###B@##3#�0&lt;5p�&gt;�S��Ŏ�#�b;_2��XH</w:t>
      </w:r>
      <w:r>
        <w:rPr>
          <w:rtl w:val="true"/>
        </w:rPr>
        <w:t>߀</w:t>
      </w:r>
      <w:r>
        <w:rPr/>
        <w:t>}ϒ�#�;i���L�[f##�0T</w:t>
      </w:r>
      <w:r>
        <w:rPr>
          <w:rtl w:val="true"/>
        </w:rPr>
        <w:t>ה</w:t>
      </w:r>
      <w:r>
        <w:rPr/>
        <w:t>��</w:t>
      </w:r>
      <w:r>
        <w:rPr/>
        <w:t>&gt;#w##;�&gt;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z��)^��xFh/�#��T�0Ľ�2&lt;�O.#&lt;8�OW#}v�</w:t>
      </w:r>
      <w:r>
        <w:rPr>
          <w:rtl w:val="true"/>
        </w:rPr>
        <w:t>ק</w:t>
      </w:r>
      <w:r>
        <w:rPr/>
        <w:t>���</w:t>
      </w:r>
      <w:r>
        <w:rPr/>
        <w:t>,��fC#�J�]�7�)��q� ��$�S����Ǡ�&amp;|�lWcς�H�##��</w:t>
        <w:br/>
        <w:t>##Y��m�</w:t>
      </w:r>
      <w:r>
        <w:rPr/>
        <w:t>ۢ</w:t>
      </w:r>
      <w:r>
        <w:rPr/>
        <w:t>=.�F�+d�|� #��*#���:�Q���4��_�Ճ*}�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�8����8k��L�#u#�#�L�C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IB@###! #��###B@##�x#2 =�</w:t>
      </w:r>
    </w:p>
    <w:p>
      <w:pPr>
        <w:pStyle w:val="PreformattedText"/>
        <w:bidi w:val="0"/>
        <w:jc w:val="left"/>
        <w:rPr/>
      </w:pPr>
      <w:r>
        <w:rPr/>
        <w:t>h#�l��O��#�#��ÿ��</w:t>
        <w:tab/>
        <w:t>���&gt;��=:#��u���A]�w�͋¿u�</w:t>
      </w:r>
    </w:p>
    <w:p>
      <w:pPr>
        <w:pStyle w:val="PreformattedText"/>
        <w:bidi w:val="0"/>
        <w:jc w:val="left"/>
        <w:rPr/>
      </w:pPr>
      <w:r>
        <w:rPr/>
        <w:t>#�#�6��#&gt;�#����;lyŊ��KJ#ÿ��2#�X�##A��_���.=¿-{�#������</w:t>
      </w:r>
      <w:r>
        <w:rPr>
          <w:rtl w:val="true"/>
        </w:rPr>
        <w:t>ߐ</w:t>
      </w:r>
      <w:r>
        <w:rPr/>
        <w:t>~A�t��͜mo�a��h���_�n�##@#��&lt;r�]###�#�z�_�̄aL��/�Z����0�QȰ�!{#���K��d#S##&amp;[�▙��#�l�_y���p#�X��:�_U� �+-��+#J�Z���,�#7jZ�öA�W]m*B@###! #��###m�@�_#m;:�.#��###B@###! #��#�###����O�&gt;��#�{�#�u####�#��Z#�ǜ�ku*_5{�#�R���#�#��+��</w:t>
        <w:tab/>
        <w:t>mW(|��l��J�5$Ic(�g���m#</w:t>
      </w:r>
      <w:r>
        <w:rPr/>
        <w:t>缅</w:t>
      </w:r>
      <w:r>
        <w:rPr/>
        <w:t>6�5���;�☝��#�hc�C3#%��lg��</w:t>
      </w:r>
      <w:r>
        <w:rPr>
          <w:rtl w:val="true"/>
        </w:rPr>
        <w:t>ى</w:t>
      </w:r>
      <w:r>
        <w:rPr/>
        <w:t>��</w:t>
      </w:r>
      <w:r>
        <w:rPr/>
        <w:t>΄z�;�G�vp��#��b��#8�z����&lt;��k�1��Q7.#-Cm!�Z*�@�x�#��μ�,�7=#b�#����:��7#�v;�a#/ʂ#���o��f�)��Dx�#�#C�%�#������@)��2�7ǳ#�#�4�#�8=��~l#</w:t>
      </w:r>
      <w:r>
        <w:rPr>
          <w:rtl w:val="true"/>
        </w:rPr>
        <w:t>ޟ</w:t>
      </w:r>
      <w:r>
        <w:rPr/>
        <w:t>lv�ɸ�eH�s�##����#:Ⱥ�R(�Xr�</w:t>
      </w:r>
      <w:r>
        <w:rPr/>
        <w:t>礧</w:t>
      </w:r>
      <w:r>
        <w:rPr/>
        <w:t>,#��'K#u�F#HãK�e#H��2�:�Y��d���hx#�i��;�^�g#��sZ#�-�p�1! #��###B@###! 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Ğ�fs�{�Ւ��\@r(�</w:t>
      </w:r>
      <w:r>
        <w:rPr/>
        <w:t>𐚙</w:t>
      </w:r>
      <w:r>
        <w:rPr/>
        <w:tab/>
        <w:t>�Vb���]�##z��#�V�#</w:t>
      </w:r>
      <w:r>
        <w:rPr>
          <w:rtl w:val="true"/>
        </w:rPr>
        <w:t>ڝ</w:t>
      </w:r>
      <w:r>
        <w:rPr/>
        <w:t>&gt;~'��W��</w:t>
      </w:r>
      <w:r>
        <w:rPr/>
        <w:t>ؘ�</w:t>
      </w:r>
      <w:r>
        <w:rPr/>
        <w:t>Ov5���</w:t>
      </w:r>
      <w:r>
        <w:rPr>
          <w:rtl w:val="true"/>
        </w:rPr>
        <w:t>݌</w:t>
      </w:r>
      <w:r>
        <w:rPr/>
        <w:t>���</w:t>
      </w:r>
      <w:r>
        <w:rPr/>
        <w:t>Ӣ��[�#�k˓�#{w�*ԉ</w:t>
      </w:r>
      <w:r>
        <w:rPr/>
        <w:t>䘯</w:t>
      </w:r>
      <w:r>
        <w:rPr/>
        <w:t>/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#�4�~`-�&lt;b��#�,�&lt;y#cU���ĩx�����#`#&gt;o�Q*��/�Y#�#;�8��</w:t>
      </w:r>
      <w:r>
        <w:rPr/>
        <w:t>١</w:t>
      </w:r>
      <w:r>
        <w:rPr/>
        <w:t>����</w:t>
      </w:r>
      <w:r>
        <w:rPr/>
        <w:t>#/�#{�#�v�{���CKt�l8��tA�r�5H&amp;|�o�Vv6���</w:t>
        <w:tab/>
        <w:t>��$�6</w:t>
      </w:r>
      <w:r>
        <w:rPr>
          <w:rtl w:val="true"/>
        </w:rPr>
        <w:t>߁</w:t>
      </w:r>
      <w:r>
        <w:rPr/>
        <w:t>�</w:t>
      </w:r>
      <w:r>
        <w:rPr/>
        <w:t>g���+,�F�&lt;�N�FÖ���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'�#�/X�*��I.�Y#WL�ǎ��xZ������o���y�Q#7.�+�#��5�1�#\#�^0��S��4,2#e\Ȫ��##S/#�#�v�]e�M#5####</w:t>
      </w:r>
      <w:r>
        <w:rPr/>
        <w:t>ۢ��</w:t>
      </w:r>
      <w:r>
        <w:rPr/>
        <w:t>i#��s�bx����snbx�nq�-�'��k��a��?���;xV��#��g�#���#R5(#��###B@###! #�@a!�</w:t>
        <w:tab/>
        <w:t>��_]cǚm#�C��f�#1HJ|c�A#��#������lq�#�#7s�5�#�#ˌ*Z��X�E��eyy�WB�x���)�Ui�[;2{��w7��w�e�_WU���6����T;^��zY:����#&amp;��.b6�Bwon�ҝ Ú�)#�b#�#�l9��P#�c��#�#0�M'�'�x&lt;3�9#�5-�=!�y#4�wl#</w:t>
      </w:r>
      <w:r>
        <w:rPr>
          <w:rtl w:val="true"/>
        </w:rPr>
        <w:t>ں�</w:t>
      </w:r>
      <w:r>
        <w:rPr/>
        <w:t>6</w:t>
      </w:r>
      <w:r>
        <w:rPr/>
        <w:t>�K&gt;0�#�/?����#~bv��WAg4�#�GN��#'�#�ow�"��m��#,7P#��wC�}�{�F�hakQ</w:t>
      </w:r>
      <w:r>
        <w:rPr/>
        <w:t>槙��</w:t>
      </w:r>
      <w:r>
        <w:rPr/>
        <w:t>a|�#P#�W7{�#��\�Ė��)ò�b*###����&lt;tj�s��:�&amp;���0�Ef�</w:t>
      </w:r>
      <w:r>
        <w:rPr/>
        <w:t>ܶ�</w:t>
      </w:r>
      <w:r>
        <w:rPr/>
        <w:t>$#�$8�Oh��[��O��X�#j\c$V���#�J�~s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ΠTC@`WX#�&gt;#r#l�K�##)�J;G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_�,��o��w#��</w:t>
        <w:tab/>
        <w:t>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~�;f�+��r&gt;w1&lt;9�T</w:t>
      </w:r>
    </w:p>
    <w:p>
      <w:pPr>
        <w:pStyle w:val="PreformattedText"/>
        <w:bidi w:val="0"/>
        <w:jc w:val="left"/>
        <w:rPr/>
      </w:pPr>
      <w:r>
        <w:rPr/>
        <w:t>#! #��###B@###!PX#�.�s4&amp;O)I������</w:t>
      </w:r>
      <w:r>
        <w:rPr/>
        <w:t>썚</w:t>
      </w:r>
      <w:r>
        <w:rPr/>
        <w:t>F##��##��z�#��J��##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>
          <w:rtl w:val="true"/>
        </w:rPr>
        <w:t>׆</w:t>
      </w:r>
      <w:r>
        <w:rPr/>
        <w:t>��</w:t>
      </w:r>
      <w:r>
        <w:rPr/>
        <w:t>Yy#h��q�\�e�#5#��V#&gt;hӨ#bZ����B[����u��i�q0�o#� )��Z���u��#�Fny̬����^�q#�^e&lt;�##"{�p��c�R;�</w:t>
        <w:tab/>
        <w:t>NN::�4&lt;�lkUw:�l</w:t>
      </w:r>
    </w:p>
    <w:p>
      <w:pPr>
        <w:pStyle w:val="PreformattedText"/>
        <w:bidi w:val="0"/>
        <w:jc w:val="left"/>
        <w:rPr/>
      </w:pPr>
      <w:r>
        <w:rPr/>
        <w:t>ؚ</w:t>
      </w:r>
      <w:r>
        <w:rPr/>
        <w:t>0�MX�#�m#72~�3����u##dx~���B{�#G�?��iR��tÈ�#��x#�A^%��F�v�cġ#}#��#�#L��_h&amp;,:+�kp`0�T�_gv!��#L�#��.X)#�#n�Oq�i6�N���˰?��+�#pi��o</w:t>
      </w:r>
      <w:r>
        <w:rPr>
          <w:rtl w:val="true"/>
        </w:rPr>
        <w:t>ٸ</w:t>
      </w:r>
      <w:r>
        <w:rPr/>
        <w:t>��</w:t>
      </w:r>
      <w:r>
        <w:rPr/>
        <w:t>#�}Z�</w:t>
      </w:r>
      <w:r>
        <w:rPr/>
        <w:t>௰</w:t>
      </w:r>
      <w:r>
        <w:rPr/>
        <w:t>-S#%#��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D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"��e�#�Ybx�w��=r&amp;�;###_r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b��WN:��t#������Y��_bx���kFB@###! #��###B@#�###g�gC���s#��</w:t>
      </w:r>
      <w:r>
        <w:rPr>
          <w:rtl w:val="true"/>
        </w:rPr>
        <w:t>آ</w:t>
      </w:r>
      <w:r>
        <w:rPr/>
        <w:t>&lt;&lt;G�-'�W���3&lt;��#�Cp���{XԱQ</w:t>
      </w:r>
      <w:r>
        <w:rPr>
          <w:rtl w:val="true"/>
        </w:rPr>
        <w:t>ݍ</w:t>
      </w:r>
      <w:r>
        <w:rPr/>
        <w:t>�</w:t>
      </w:r>
      <w:r>
        <w:rPr/>
        <w:t>YWb��##�����%�~##�Yв 8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d$QE/��7��#�Jk�[��#�?�p 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_��#/3(X�#�#�x�,��4)���</w:t>
      </w:r>
    </w:p>
    <w:p>
      <w:pPr>
        <w:pStyle w:val="PreformattedText"/>
        <w:bidi w:val="0"/>
        <w:jc w:val="left"/>
        <w:rPr/>
      </w:pPr>
      <w:r>
        <w:rPr/>
        <w:t>:�]҈�����bx�Ö�</w:t>
      </w:r>
      <w:r>
        <w:rPr/>
        <w:t>嶹</w:t>
      </w:r>
      <w:r>
        <w:rPr/>
        <w:t>E�#�0#WiSj�ϝVֆ��#�#�W��-t��q7�9�80&lt;)</w:t>
      </w:r>
    </w:p>
    <w:p>
      <w:pPr>
        <w:pStyle w:val="PreformattedText"/>
        <w:bidi w:val="0"/>
        <w:jc w:val="left"/>
        <w:rPr/>
      </w:pPr>
      <w:r>
        <w:rPr/>
        <w:t>O�K��1</w:t>
      </w:r>
      <w:r>
        <w:rPr/>
        <w:t>쥉�</w:t>
      </w:r>
      <w:r>
        <w:rPr/>
        <w:t>#G#/��P�</w:t>
      </w:r>
      <w:r>
        <w:rPr/>
        <w:t>懭</w:t>
      </w:r>
      <w:r>
        <w:rPr/>
        <w:t>u7�UP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]PtT��S\]�#��</w:t>
      </w:r>
      <w:r>
        <w:rPr>
          <w:rtl w:val="true"/>
        </w:rPr>
        <w:t>ߖ</w:t>
      </w:r>
      <w:r>
        <w:rPr/>
        <w:t>��</w:t>
      </w:r>
      <w:r>
        <w:rPr/>
        <w:t>-��~#�k��f���,##]�d���x��+.�1�y��&lt;t�Q��p�#{�F�'��.��n�-�#r#�##</w:t>
        <w:br/>
        <w:t>Ǣ�##b#</w:t>
      </w:r>
      <w:r>
        <w:rPr>
          <w:rtl w:val="true"/>
        </w:rPr>
        <w:t>ف</w:t>
      </w:r>
      <w:r>
        <w:rPr/>
        <w:t>��</w:t>
      </w:r>
      <w:r>
        <w:rPr/>
        <w:t>#Ó�;b##1�l|�bx:�u�=�C�x#e�3��S)z#�=�#��</w:t>
      </w:r>
      <w:r>
        <w:rPr>
          <w:rtl w:val="true"/>
        </w:rPr>
        <w:t>ת���</w:t>
      </w:r>
      <w:r>
        <w:rPr>
          <w:rtl w:val="true"/>
        </w:rPr>
        <w:t>�#��</w:t>
      </w:r>
      <w:r>
        <w:rPr/>
        <w:t>9</w:t>
      </w:r>
      <w:r>
        <w:rPr/>
        <w:t>�@��qk_����##��D5��###B@###! #��###Q#2ax�B#��o7{��-A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,��|�L�#�#</w:t>
      </w:r>
      <w:r>
        <w:rPr>
          <w:rtl w:val="true"/>
        </w:rPr>
        <w:t>޸</w:t>
      </w:r>
      <w:r>
        <w:rPr/>
        <w:t>�</w:t>
      </w:r>
      <w:r>
        <w:rPr/>
        <w:br/>
        <w:t>#3�#��Q��#�]##���###-#9��n5��/1?��5F#͙jz��J,</w:t>
        <w:tab/>
        <w:t>�</w:t>
      </w:r>
      <w:r>
        <w:rPr>
          <w:rtl w:val="true"/>
        </w:rPr>
        <w:t>ڑ���</w:t>
      </w:r>
      <w:r>
        <w:rPr>
          <w:rtl w:val="true"/>
        </w:rPr>
        <w:t>&lt;</w:t>
      </w:r>
      <w:r>
        <w:rPr/>
        <w:t>7</w:t>
      </w:r>
      <w:r>
        <w:rPr/>
        <w:t>⧩��#X��h��Ȯ�=���e#�Y�</w:t>
      </w:r>
      <w:r>
        <w:rPr/>
        <w:t>夥�</w:t>
      </w:r>
      <w:r>
        <w:rPr/>
        <w:t>?�'</w:t>
      </w:r>
      <w:r>
        <w:rPr/>
        <w:t>簯�</w:t>
      </w:r>
      <w:r>
        <w:rPr/>
        <w:t>#Xu�</w:t>
      </w:r>
      <w:r>
        <w:rPr/>
        <w:t>飂</w:t>
      </w:r>
      <w:r>
        <w:rPr/>
        <w:t>UȁC#</w:t>
        <w:br/>
        <w:t>#"�M|�^�#��&gt;#�Ԁ#�#n�����</w:t>
      </w:r>
    </w:p>
    <w:p>
      <w:pPr>
        <w:pStyle w:val="PreformattedText"/>
        <w:bidi w:val="0"/>
        <w:jc w:val="left"/>
        <w:rPr/>
      </w:pPr>
      <w:r>
        <w:rPr/>
        <w:t>9K#��$�@�)�I`NU]���,S#�3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^��F9##��#��NV#�,�w�0~����&gt;�#��E�#�0#��R#�34.��#Nmb��R�y��(:�;�v�Uv-}q��##����Re,�#�(�����#�ˆ#ո#��rp�d��~ˢ��� ��</w:t>
        <w:br/>
        <w:t>}�y���b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xt!d�@�##�d��7�Lǣ�##Ό�##��e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#*#l�p��#�*dx�E�/i#~</w:t>
        <w:tab/>
        <w:t>g)J[�!U�B@###! #��###B@####�0&lt;���#�&gt;�hK�[��#�?�#X����#���Z8���+p"���LS7T��Ve�b�]��2g�'}�]w</w:t>
        <w:tab/>
        <w:t>j�IN:�u�g:</w:t>
        <w:br/>
        <w:t>����;�&amp;�#JL�T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�YƦ[��8��5&amp;����I���q�FS���cx�Q#�'</w:t>
        <w:br/>
        <w:t>��#��##��rs���</w:t>
      </w:r>
    </w:p>
    <w:p>
      <w:pPr>
        <w:pStyle w:val="PreformattedText"/>
        <w:bidi w:val="0"/>
        <w:jc w:val="left"/>
        <w:rPr/>
      </w:pPr>
      <w:r>
        <w:rPr/>
        <w:t>7#3�aL�z��Y��Yh�R��</w:t>
        <w:tab/>
        <w:t>s��� �y�M����i��A,�R�P�#���̏�fJA#a�Fdx��#u����DҨ#o2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N#l�}w�#��O�wzb#���-�=#�#�mW�Ut�,#YH��uX��J#��^���xn!/�M7</w:t>
      </w:r>
    </w:p>
    <w:p>
      <w:pPr>
        <w:pStyle w:val="PreformattedText"/>
        <w:bidi w:val="0"/>
        <w:jc w:val="left"/>
        <w:rPr/>
      </w:pPr>
      <w:r>
        <w:rPr/>
        <w:t>킮��</w:t>
      </w:r>
      <w:r>
        <w:rPr/>
        <w:t>O�R�</w:t>
      </w:r>
      <w:r>
        <w:rPr>
          <w:rtl w:val="true"/>
        </w:rPr>
        <w:t>ו</w:t>
      </w:r>
      <w:r>
        <w:rPr/>
        <w:t>�</w:t>
      </w:r>
      <w:r>
        <w:rPr/>
        <w:t>N.x���D�K�a#W�2?O#�##�{#,��E���\��#h�M��i�#�5-n&amp;�#�78��+#��l��p5E�g��#��HEXi,ƌ�#bx2]�#P�#Ń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*�l��#�i�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�0&lt;�#�sˍf#� &amp;�b���#=.�</w:t>
      </w:r>
      <w:r>
        <w:rPr>
          <w:rtl w:val="true"/>
        </w:rPr>
        <w:t>߅</w:t>
      </w:r>
      <w:r>
        <w:rPr/>
        <w:t>�</w:t>
      </w:r>
      <w:r>
        <w:rPr/>
        <w:t>p����f�####b&gt;�8#�FFb#,}&lt;��f#)�&lt;#59,�##E�g?X#�"��w�7bf��d�#�Ӻ5�</w:t>
      </w:r>
      <w:r>
        <w:rPr>
          <w:rtl w:val="true"/>
        </w:rPr>
        <w:t>ځ</w:t>
      </w:r>
      <w:r>
        <w:rPr/>
        <w:t>]�,����QG�#�a</w:t>
      </w:r>
    </w:p>
    <w:p>
      <w:pPr>
        <w:pStyle w:val="PreformattedText"/>
        <w:bidi w:val="0"/>
        <w:jc w:val="left"/>
        <w:rPr/>
      </w:pPr>
      <w:r>
        <w:rPr/>
        <w:t>|�˗Z➏&gt;1#����#�##�&lt;#�S�7��Oq%D���#&amp;��s%/|��Q##�#2-dcJ���{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H�R�M�ʩ#�Ѡ-�#��4�#�K^�#g�m��ͮv/#;@&amp;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##`KR#_�s�##7</w:t>
      </w:r>
      <w:r>
        <w:rPr>
          <w:rtl w:val="true"/>
        </w:rPr>
        <w:t>ݵ</w:t>
      </w:r>
      <w:r>
        <w:rPr/>
        <w:t>}h�[e����0&lt;���+X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R�I�&amp;)8e�ͷ;�rC���bD���E�B{#�Bѥ��*@d�|�#���~# �`�#��#�Aa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HE</w:t>
      </w:r>
      <w:r>
        <w:rPr>
          <w:rtl w:val="true"/>
        </w:rPr>
        <w:t>ض</w:t>
      </w:r>
      <w:r>
        <w:rPr/>
        <w:t>#�"\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�D��~6�#[#Ó�B#��c161&lt;-Z�X�g[H�����a�#��sT���#H5##��###B@###! #�@�"����&lt;̆?��v��o�&lt;�"��#�#Y</w:t>
        <w:tab/>
        <w:t>��f�#o�M��p�T�#�#®]</w:t>
        <w:tab/>
        <w:t>6�#�[B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C�#�,�`�#eS�7B��&amp;{7�</w:t>
      </w:r>
    </w:p>
    <w:p>
      <w:pPr>
        <w:pStyle w:val="PreformattedText"/>
        <w:bidi w:val="0"/>
        <w:jc w:val="left"/>
        <w:rPr/>
      </w:pPr>
      <w:r>
        <w:rPr/>
        <w:t>b_#�n,�h�k2�lm#�I0�F|ǻ�J�&lt;</w:t>
      </w:r>
      <w:r>
        <w:rPr>
          <w:rtl w:val="true"/>
        </w:rPr>
        <w:t>ګ</w:t>
      </w:r>
      <w:r>
        <w:rPr/>
        <w:t>�</w:t>
      </w:r>
      <w:r>
        <w:rPr/>
        <w:t>^�#�ɶCց�X���2��kC�H��Q]%�`�D��I���x���ȍ\�\�s|�.8R��.#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ɚ�H</w:t>
        <w:tab/>
        <w:t>z�#s�!#.�##YJ6##�#_1��_�%�#�##��N�#�=�3�h5$N�\ct�</w:t>
      </w:r>
      <w:r>
        <w:rPr>
          <w:rtl w:val="true"/>
        </w:rPr>
        <w:t>޳</w:t>
      </w:r>
      <w:r>
        <w:rPr/>
        <w:t>4</w:t>
      </w:r>
      <w:r>
        <w:rPr>
          <w:rtl w:val="true"/>
        </w:rPr>
        <w:t>=#�</w:t>
      </w:r>
      <w:r>
        <w:rPr/>
        <w:t>5</w:t>
      </w:r>
      <w:r>
        <w:rPr/>
        <w:t>��D#��|���l#�8x�.�U#��P/t��SU��)#�C������#5#��&gt;���(�C��#2��\�3N��#��9#�0R"�Ȩ� #7f��R�w�yA�m%$�j&amp;�#o-����#U��#�r�u0�Gq�#?#��#�:��q1&lt;�F���#�����p#�#��B�g#&lt;���rdz�b;#��|�i#g/�'�`�)! #��###B@###! #</w:t>
        <w:br/>
        <w:t>##/���Φ#X��B��Km#O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|�ˠ8#H�qL����T_0.</w:t>
      </w:r>
      <w:r>
        <w:rPr>
          <w:rtl w:val="true"/>
        </w:rPr>
        <w:t>ܭ�</w:t>
      </w:r>
      <w:r>
        <w:rPr>
          <w:rtl w:val="true"/>
        </w:rPr>
        <w:t>?�</w:t>
      </w:r>
      <w:r>
        <w:rPr>
          <w:rtl w:val="true"/>
        </w:rPr>
        <w:t>܆</w:t>
      </w:r>
      <w:r>
        <w:rPr/>
        <w:t>#�##�I��E#��\��#:9��FR����̤�e</w:t>
      </w:r>
      <w:r>
        <w:rPr>
          <w:rtl w:val="true"/>
        </w:rPr>
        <w:t>כ</w:t>
      </w:r>
      <w:r>
        <w:rPr/>
        <w:t>�</w:t>
      </w:r>
      <w:r>
        <w:rPr/>
        <w:t>m"� �#�eZ#i���ƛ�C�R_gvU�)C�7��'U:#Ó=��##�&lt;l@0���#����5�~��Y�'�#�͟#�m0V����e[��##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&gt;#_�o##��a�&lt;��&gt;+{</w:t>
      </w:r>
      <w:r>
        <w:rPr>
          <w:rtl w:val="true"/>
        </w:rPr>
        <w:t>ګ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{##{�</w:t>
      </w:r>
      <w:r>
        <w:rPr/>
        <w:t>1</w:t>
      </w:r>
      <w:r>
        <w:rPr/>
        <w:t>&lt;��j����</w:t>
        <w:br/>
        <w:t>s6vC���R(���,��k4&gt;k</w:t>
      </w:r>
      <w:r>
        <w:rPr>
          <w:rtl w:val="true"/>
        </w:rPr>
        <w:t>߆</w:t>
      </w:r>
      <w:r>
        <w:rPr/>
        <w:t>�</w:t>
      </w:r>
      <w:r>
        <w:rPr/>
        <w:t>R8�D�7���`�=�m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`�¶L,�ˍW�`]�/W�s.#"mI&gt;*n�9#��rc</w:t>
        <w:tab/>
        <w:t>�j$-l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1?U</w:t>
        <w:br/>
        <w:t>##��L</w:t>
        <w:tab/>
      </w:r>
      <w:r>
        <w:rPr>
          <w:rtl w:val="true"/>
        </w:rPr>
        <w:t>ݢ</w:t>
      </w:r>
      <w:r>
        <w:rPr/>
        <w:t>�</w:t>
      </w:r>
      <w:r>
        <w:rPr/>
        <w:t>έ?f1&lt;��y��8#����m�Oz|�.�+9��#��#�c�#��#1&lt;9E[�</w:t>
        <w:tab/>
        <w:t>#! #��###B@###!Ё#�bx�=�6H.���#�}�&gt;ʘ�9Du#�T8�c�?�/���nf##���d�#i�l�z3��A�$N��^��y#6Fv�1##=�#�8#��"v#¹k�2������+�!�KƓkr#[s#��2#xvc��</w:t>
      </w:r>
      <w:r>
        <w:rPr/>
        <w:t>َ������</w:t>
      </w:r>
      <w:r>
        <w:rPr/>
        <w:t>=mtO�:�#</w:t>
        <w:tab/>
        <w:t>*�7��[�I#ђ�#7#4���#��Fx�fG@��.#�\��C�#��^</w:t>
      </w:r>
      <w:r>
        <w:rPr>
          <w:rtl w:val="true"/>
        </w:rPr>
        <w:t>׍�ކ</w:t>
      </w:r>
      <w:r>
        <w:rPr/>
        <w:t>j�gW�[#��ZL��N�#�Z�w#/�#�D:��)��8#{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{�#��M�\</w:t>
        <w:br/>
        <w:t>���@P|�#**L��,�#�</w:t>
      </w:r>
      <w:r>
        <w:rPr/>
        <w:t>ٗ�</w:t>
      </w:r>
      <w:r>
        <w:rPr/>
        <w:t>;�d�&gt;�#�#����s6�#�({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-#�Nk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މ</w:t>
      </w:r>
      <w:r>
        <w:rPr/>
        <w:t>�</w:t>
      </w:r>
      <w:r>
        <w:rPr/>
        <w:t>p��#��!���1o�#Ǣ�|0&lt;#?�6�M�1�:��i/###�b��/~#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VcB@###! #��###B@#t #�#�=�0H.���Oj6���=&lt;���f�#}�y(�O�Fo�����B#��)ʙ�#y:Gc8#�TA~�+&lt;�tɺ,#_��tc-~���O8��,wt5���/~��I#�D�`PdTD#�J)1��,bX���AY�93�=</w:t>
      </w:r>
      <w:r>
        <w:rPr/>
        <w:t>ۤ</w:t>
      </w:r>
      <w:r>
        <w:rPr/>
        <w:t>NK�X��#pZ���2;�h�թ�##�(?�Ύ(��#-��1�:��h9�#�d���#N49:����7��B�</w:t>
      </w:r>
    </w:p>
    <w:p>
      <w:pPr>
        <w:pStyle w:val="PreformattedText"/>
        <w:bidi w:val="0"/>
        <w:jc w:val="left"/>
        <w:rPr/>
      </w:pPr>
      <w:r>
        <w:rPr/>
        <w:t>#j��'##m�#�#3#N�#���zŗ�Nw%#|��#���#������sZ�KBK�#��Nu�##���'�H#�?G���Hв�I���C�J#`xLM##����##��J��3�&gt;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ȴ</w:t>
      </w:r>
    </w:p>
    <w:p>
      <w:pPr>
        <w:pStyle w:val="PreformattedText"/>
        <w:bidi w:val="0"/>
        <w:jc w:val="left"/>
        <w:rPr/>
      </w:pPr>
      <w:r>
        <w:rPr/>
        <w:t>2&amp;uƪ�[��#�qY/#�nȉ�#)�8�w�Z|�6)�3&lt;#6��n�-^ιM���:���xK-�5#��jK��#�I���|hlH�?#��##�ձǚ�0�I!ó'd�+�</w:t>
      </w:r>
      <w:r>
        <w:rPr/>
        <w:t>ٔ�</w:t>
      </w:r>
      <w:r>
        <w:rPr/>
        <w:t>qÊ��ʟ#u'#��###B@###! #�@k#�</w:t>
        <w:tab/>
        <w:t>��K$#�9#ΏD��#aǙ'u_F�i�r%v�_s�Y��\���+#���#ɑ�Z#;����lFH�(�0#�##�~&gt;�y�q�&lt;�LS�)</w:t>
      </w:r>
      <w:r>
        <w:rPr/>
        <w:t>٣</w:t>
      </w:r>
      <w:r>
        <w:rPr/>
        <w:t>��</w:t>
      </w:r>
      <w:r>
        <w:rPr/>
        <w:t>y#�C</w:t>
      </w:r>
      <w:r>
        <w:rPr/>
        <w:t>߱</w:t>
      </w:r>
      <w:r>
        <w:rPr/>
        <w:t>F#��a��#hn��:s�Ut5�29��m�|w�4��d��&lt;%�#)e�v|�#�h�w#H#z/�B*�f#h*m�VaR#z�iI�����;b�L�8.�#�e�z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^5�#&gt;�J\#+��g�B�##ln�#8#���Q';�&amp;z��RW#?�#fv�7�"#b3�#�(##�J��</w:t>
        <w:br/>
        <w:t>��ţ�#2��!</w:t>
      </w:r>
      <w:r>
        <w:rPr>
          <w:rtl w:val="true"/>
        </w:rPr>
        <w:t>ނ</w:t>
      </w:r>
      <w:r>
        <w:rPr>
          <w:rtl w:val="true"/>
        </w:rPr>
        <w:t>-^����</w:t>
      </w:r>
      <w:r>
        <w:rPr/>
        <w:t>8</w:t>
      </w:r>
      <w:r>
        <w:rPr/>
        <w:t>�b��9|�#���8���ƅ��%�Q�_##?#y�:�#��#|�*��^c�##u����=:��7�#�6�D�#��f</w:t>
        <w:br/>
        <w:t>�</w:t>
      </w:r>
    </w:p>
    <w:p>
      <w:pPr>
        <w:pStyle w:val="PreformattedText"/>
        <w:bidi w:val="0"/>
        <w:jc w:val="left"/>
        <w:rPr/>
      </w:pPr>
      <w:r>
        <w:rPr/>
        <w:t>W*�##���-��8�U-/q���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I�#&amp;#bx</w:t>
        <w:br/>
        <w:t>s]�</w:t>
      </w:r>
      <w:r>
        <w:rPr>
          <w:rtl w:val="true"/>
        </w:rPr>
        <w:t>ߨ</w:t>
      </w:r>
      <w:r>
        <w:rPr/>
        <w:t>�</w:t>
      </w:r>
      <w:r>
        <w:rPr/>
        <w:t>ς��|00#��9�##�&amp;D�mR����k�^~y#�#1&lt;9#SM</w:t>
        <w:tab/>
        <w:t>#! #��###B@###!P�#�1&lt;{�ec����~�fg[��T#�p#�C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8պ��</w:t>
      </w:r>
    </w:p>
    <w:p>
      <w:pPr>
        <w:pStyle w:val="PreformattedText"/>
        <w:bidi w:val="0"/>
        <w:jc w:val="left"/>
        <w:rPr/>
      </w:pPr>
      <w:r>
        <w:rPr/>
        <w:t>#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C��#��</w:t>
      </w:r>
      <w:r>
        <w:rPr/>
        <w:t>݂</w:t>
      </w:r>
      <w:r>
        <w:rPr/>
        <w:t>ѕ�.�2��=�</w:t>
      </w:r>
      <w:r>
        <w:rPr/>
        <w:t>쬛</w:t>
      </w:r>
      <w:r>
        <w:rPr/>
        <w:t>ˬ��[������w�q#]�#E���##��)IV�fY�U*�L�Z#vn�2#G��Ù���F��#mVT�g�ͿEu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S&lt;�+1�{:�#�uuD|</w:t>
      </w:r>
    </w:p>
    <w:p>
      <w:pPr>
        <w:pStyle w:val="PreformattedText"/>
        <w:bidi w:val="0"/>
        <w:jc w:val="left"/>
        <w:rPr/>
      </w:pPr>
      <w:r>
        <w:rPr/>
        <w:t>Jex�pcjw</w:t>
      </w:r>
      <w:r>
        <w:rPr/>
        <w:t>ۙ�</w:t>
      </w:r>
      <w:r>
        <w:rPr/>
        <w:t>Pm#</w:t>
      </w:r>
      <w:r>
        <w:rPr>
          <w:rtl w:val="true"/>
        </w:rPr>
        <w:t>ו</w:t>
      </w:r>
      <w:r>
        <w:rPr/>
        <w:t>@K#�|�1`#�W��� 8#���`�6#z��u#�!�</w:t>
      </w:r>
      <w:r>
        <w:rPr>
          <w:rtl w:val="true"/>
        </w:rPr>
        <w:t>ߏ</w:t>
      </w:r>
      <w:r>
        <w:rPr/>
        <w:t>@s�##��O�#�#��d��qW8�#��%���#��h�q�}#l.7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#k�#s[�##�#��,u:&amp;���4��HC�#|N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Kp�KS��v#�����Hv�#�</w:t>
      </w:r>
      <w:r>
        <w:rPr>
          <w:rtl w:val="true"/>
        </w:rPr>
        <w:t>ܢ</w:t>
      </w:r>
      <w:r>
        <w:rPr/>
        <w:t>��</w:t>
      </w:r>
      <w:r>
        <w:rPr/>
        <w:t>"�#�r��y��&amp;�uU�|#����hGhҺ ��{#!�d��#K!a+#1&lt;�#t#t#��##�#</w:t>
      </w:r>
    </w:p>
    <w:p>
      <w:pPr>
        <w:pStyle w:val="PreformattedText"/>
        <w:bidi w:val="0"/>
        <w:jc w:val="left"/>
        <w:rPr/>
      </w:pPr>
      <w:r>
        <w:rPr/>
        <w:t>!W�(d#���#4�}!����sx9���!�jJ###! #��###B@##�BD���g##��j��W7̣363R���;mU�b=�#&amp;j�#���2�g4�#�#�.�#�`_�</w:t>
      </w:r>
      <w:r>
        <w:rPr/>
        <w:t>ٍ</w:t>
      </w:r>
      <w:r>
        <w:rPr/>
        <w:t>r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7��</w:t>
      </w:r>
      <w:r>
        <w:rPr/>
        <w:t>緜���</w:t>
      </w:r>
      <w:r>
        <w:rPr/>
        <w:t>p�6##!��$vP</w:t>
        <w:br/>
        <w:t>u��Y��.)M��+�Z�ϝ��s#</w:t>
      </w:r>
      <w:r>
        <w:rPr/>
        <w:t>ٖ�</w:t>
      </w:r>
      <w:r>
        <w:rPr/>
        <w:t>#j#"�|�f�#�h�h�*��w���{(l�</w:t>
      </w:r>
    </w:p>
    <w:p>
      <w:pPr>
        <w:pStyle w:val="PreformattedText"/>
        <w:bidi w:val="0"/>
        <w:jc w:val="left"/>
        <w:rPr/>
      </w:pPr>
      <w:r>
        <w:rPr/>
        <w:t>G6�d&lt;</w:t>
      </w:r>
      <w:r>
        <w:rPr/>
        <w:t>ᄥ�</w:t>
      </w:r>
      <w:r>
        <w:rPr/>
        <w:t>\#2h5��-\g���s?�dP#t�3����(�0�#</w:t>
      </w:r>
      <w:r>
        <w:rPr>
          <w:rtl w:val="true"/>
        </w:rPr>
        <w:t>ה</w:t>
      </w:r>
      <w:r>
        <w:rPr/>
        <w:t>r�uţ���:*�g&gt;U#��ˌK��+\��h'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^��s��~7b�3�#�$�#1`ƺ)��S</w:t>
        <w:tab/>
        <w:t>�p»����#��#�mƚ��5�.��ἀ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ڮ</w:t>
      </w:r>
      <w:r>
        <w:rPr/>
        <w:t>`r��</w:t>
      </w:r>
      <w:r>
        <w:rPr/>
        <w:t>ۡ</w:t>
      </w:r>
      <w:r>
        <w:rPr/>
        <w:t>]Uo�g���О?wnh]2��r5,ÉeZ���</w:t>
      </w:r>
      <w:r>
        <w:rPr>
          <w:rtl w:val="true"/>
        </w:rPr>
        <w:t>׆</w:t>
      </w:r>
      <w:r>
        <w:rPr/>
        <w:t>��</w:t>
      </w:r>
      <w:r>
        <w:rPr/>
        <w:t>䠞�</w:t>
      </w:r>
      <w:r>
        <w:rPr/>
        <w:t>n#�M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0�5T#��K��#��8�@v�</w:t>
        <w:br/>
        <w:t>X�#l��+/l�hxH]�1�:�#�V+�fr7bx</w:t>
        <w:br/>
        <w:t>b#:� ruo�#</w:t>
      </w:r>
      <w:r>
        <w:rPr/>
        <w:t>֑</w:t>
      </w:r>
      <w:r>
        <w:rPr/>
        <w:t>##&gt;o�kf��#Y_Vbx��P</w:t>
      </w:r>
    </w:p>
    <w:p>
      <w:pPr>
        <w:pStyle w:val="PreformattedText"/>
        <w:bidi w:val="0"/>
        <w:jc w:val="left"/>
        <w:rPr/>
      </w:pPr>
      <w:r>
        <w:rPr/>
        <w:t>##! #��###B@###!P�#d��|�+6�/#9##��}�;f�u�#�����cv5t2���w#�_#���֌5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䖇</w:t>
      </w:r>
      <w:r>
        <w:rPr/>
        <w:t>B�����Z��&lt;�;���W-���a�#7Y�#o-#}##N\!�3�u��NF&amp;�h�%�\ZaP~��(</w:t>
      </w:r>
      <w:r>
        <w:rPr>
          <w:rtl w:val="true"/>
        </w:rPr>
        <w:t>޻�</w:t>
      </w:r>
      <w:r>
        <w:rPr>
          <w:rtl w:val="true"/>
        </w:rPr>
        <w:t>#�</w:t>
      </w:r>
      <w:r>
        <w:rPr/>
        <w:t>8</w:t>
      </w:r>
      <w:r>
        <w:rPr/>
        <w:t>m�O��N�#�y��-�MC</w:t>
        <w:tab/>
        <w:t>��u�</w:t>
        <w:br/>
        <w:t>+���Ճ</w:t>
      </w:r>
      <w:r>
        <w:rPr/>
        <w:t>௧��</w:t>
      </w:r>
      <w:r>
        <w:rPr/>
        <w:t>yoN���ɗ_�E��T}#�h��#���</w:t>
        <w:br/>
        <w:t>�Wk#m�}#��0%#��$����l=����=�2�8����;as[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��V4#@�</w:t>
      </w:r>
    </w:p>
    <w:p>
      <w:pPr>
        <w:pStyle w:val="PreformattedText"/>
        <w:bidi w:val="0"/>
        <w:jc w:val="left"/>
        <w:rPr/>
      </w:pPr>
      <w:r>
        <w:rPr/>
        <w:t>m8!��9��l#��%/�����hfg@#Y#</w:t>
      </w:r>
    </w:p>
    <w:p>
      <w:pPr>
        <w:pStyle w:val="PreformattedText"/>
        <w:bidi w:val="0"/>
        <w:jc w:val="left"/>
        <w:rPr/>
      </w:pPr>
      <w:r>
        <w:rPr/>
        <w:t>Og\#</w:t>
      </w:r>
    </w:p>
    <w:p>
      <w:pPr>
        <w:pStyle w:val="PreformattedText"/>
        <w:bidi w:val="0"/>
        <w:jc w:val="left"/>
        <w:rPr/>
      </w:pPr>
      <w:r>
        <w:rPr/>
        <w:t>X�zhc&gt;#sr�&amp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&gt;##~Zh/���ɵ�l���}Z#&gt;j_�N�/�x��V��#/�#&gt;;�#^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&amp;</w:t>
        <w:tab/>
      </w:r>
      <w:r>
        <w:rPr/>
        <w:t>昛</w:t>
      </w:r>
      <w:r>
        <w:rPr/>
        <w:t>V*#�s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J�1&lt;��?#�"�i;Y��:�\�[���ʡ�2�</w:t>
      </w:r>
      <w:r>
        <w:rPr>
          <w:rtl w:val="true"/>
        </w:rPr>
        <w:t>߃</w:t>
      </w:r>
      <w:r>
        <w:rPr/>
        <w:t>m�:'����"�_xffff_#��bx�huԭ###B@###! #��###E��#ó#4&lt;�}Ŭ��</w:t>
      </w:r>
      <w:r>
        <w:rPr>
          <w:rtl w:val="true"/>
        </w:rPr>
        <w:t>܇</w:t>
      </w:r>
      <w:r>
        <w:rPr/>
        <w:t>�</w:t>
      </w:r>
      <w:r>
        <w:rPr/>
        <w:t>)̊�=�#Q�AĶW#��#Q|#���\</w:t>
      </w:r>
      <w:r>
        <w:rPr>
          <w:rtl w:val="true"/>
        </w:rPr>
        <w:t>܃</w:t>
      </w:r>
      <w:r>
        <w:rPr/>
        <w:t>#'�n�6#!��#c#97r[�WlzpMhW�7��N?+n�'��5�&lt;%t�&amp;�2ĝ+�#�g#��#�U�u��v�t;R��:�����li��S���[ǃ���͕^8�wX7.#�Г`#5�u�#���v��5�#&gt;�7&gt;jI�G#�u��y�u�#��1!�U#5&lt;</w:t>
      </w:r>
      <w:r>
        <w:rPr/>
        <w:t>셂</w:t>
      </w:r>
      <w:r>
        <w:rPr/>
        <w:t>#�-���2&lt;�#���q�[�pc��#ZYj��#�-�</w:t>
      </w:r>
      <w:r>
        <w:rPr/>
        <w:t>֝</w:t>
      </w:r>
      <w:r>
        <w:rPr/>
        <w:t>Í����H{"w�Q�#�6��c�6ʻn�С</w:t>
      </w:r>
      <w:r>
        <w:rPr/>
        <w:t>߫���</w:t>
      </w:r>
      <w:r>
        <w:rPr/>
        <w:t>M�0[�a�#��#���</w:t>
      </w:r>
      <w:r>
        <w:rPr>
          <w:rtl w:val="true"/>
        </w:rPr>
        <w:t>ر</w:t>
      </w:r>
      <w:r>
        <w:rPr/>
        <w:t>�</w:t>
      </w:r>
      <w:r>
        <w:rPr/>
        <w:t>#Zg�*�n��#�#�4#�#J#�gpC�!#Ck�#�Q�V��a�#��`WC�#��pr�f��Dx#�&gt;��Ĝ��+�##.B�H��ax��#���</w:t>
      </w:r>
    </w:p>
    <w:p>
      <w:pPr>
        <w:pStyle w:val="PreformattedText"/>
        <w:bidi w:val="0"/>
        <w:jc w:val="left"/>
        <w:rPr/>
      </w:pPr>
      <w:r>
        <w:rPr/>
        <w:t>M���R#�#�#��</w:t>
      </w:r>
      <w:r>
        <w:rPr/>
        <w:t>滛�</w:t>
      </w:r>
      <w:r>
        <w:rPr/>
        <w:t>n#��&gt;7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㏝</w:t>
      </w:r>
      <w:r>
        <w:rPr/>
        <w:t>9��)�#ը��###B@###! #��#h{#�&lt;]��~�p��t=���</w:t>
      </w:r>
    </w:p>
    <w:p>
      <w:pPr>
        <w:pStyle w:val="PreformattedText"/>
        <w:bidi w:val="0"/>
        <w:jc w:val="left"/>
        <w:rPr/>
      </w:pPr>
      <w:r>
        <w:rPr/>
        <w:t>hx#D��k�]�</w:t>
      </w:r>
      <w:r>
        <w:rPr>
          <w:rtl w:val="true"/>
        </w:rPr>
        <w:t>߿</w:t>
      </w:r>
      <w:r>
        <w:rPr/>
        <w:t>���</w:t>
      </w:r>
      <w:r>
        <w:rPr/>
        <w:t>#`_{p?2��###�χ�a���Nk�\t���#r&gt;��#�##��&lt;ǫ#���9�i#���&gt;���[&gt;#W2</w:t>
      </w:r>
      <w:r>
        <w:rPr>
          <w:rtl w:val="true"/>
        </w:rPr>
        <w:t>ݰ</w:t>
      </w:r>
      <w:r>
        <w:rPr/>
        <w:t>т</w:t>
      </w:r>
      <w:r>
        <w:rPr/>
        <w:t>؃</w:t>
      </w:r>
      <w:r>
        <w:rPr/>
        <w:t>#}���g[΢�uP#���N���f</w:t>
      </w:r>
      <w:r>
        <w:rPr/>
        <w:t>֖</w:t>
      </w:r>
      <w:r>
        <w:rPr/>
        <w:t>3���^6#t'���#rb_�0�##-#�]1�fxo4A�8;��S���-:��G#�##�N��Ǯ`#��#�%�##���"�B#�U�#T�Z&amp;΋�e�-�3��c#P����w�5K:č���&lt;��;w #Y�u�0%#U]�]Wk��]m#</w:t>
      </w:r>
      <w:r>
        <w:rPr>
          <w:rtl w:val="true"/>
        </w:rPr>
        <w:t>ߥ</w:t>
      </w:r>
      <w:r>
        <w:rPr/>
        <w:t>�</w:t>
      </w:r>
      <w:r>
        <w:rPr/>
        <w:t>#�[/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����*cu��#��##�}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�#����~#�p#��yX#~�m#K��,���k�5���F��LG�+��C�=���}�Ï</w:t>
        <w:br/>
        <w:t>�Z�2w0��N�#�#Ó��1�'�7��o�#P#_�3#2&lt;|���rT#�-G@�#! #��###B@###! #</w:t>
        <w:br/>
        <w:t>##/�g��~̞��g�iy�!f���,��#Ny#�SG���#�Ol��2��#��</w:t>
      </w:r>
      <w:r>
        <w:rPr/>
        <w:t>۸</w:t>
      </w:r>
      <w:r>
        <w:rPr/>
        <w:t>`�~</w:t>
        <w:br/>
        <w:t>����`#�an��.�#\[k~Yixr#o#��&gt;#�Q)bd#t��3�+#���#-�fQ�#�6w7�D#���j�{7|��#�#z�#h���#�#MQ��B=�wz�4C�#</w:t>
      </w:r>
    </w:p>
    <w:p>
      <w:pPr>
        <w:pStyle w:val="PreformattedText"/>
        <w:bidi w:val="0"/>
        <w:jc w:val="left"/>
        <w:rPr/>
      </w:pP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�#��I�`�~��=#��"�5W\#����:���#��T~�#0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쫷</w:t>
      </w:r>
      <w:r>
        <w:rPr/>
        <w:t>5?�#�x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</w:t>
        <w:br/>
        <w:t>�#���4�3g��'[#).����\�4?�a���t�-�#�r#Ʊ�8(�</w:t>
      </w:r>
      <w:r>
        <w:rPr>
          <w:rtl w:val="true"/>
        </w:rPr>
        <w:t>؞</w:t>
      </w:r>
      <w:r>
        <w:rPr/>
        <w:t>#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u�:�B������`s�##;��4�####��0s��#</w:t>
        <w:tab/>
        <w:t>~�7|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#�#�#�Ë�I���̎t��-#Ǣ{7#Z���#*���g�\��F�#�u|��N���#G��Sr8.1&lt;9#SM</w:t>
        <w:tab/>
        <w:t>#! #��###B@###!P�#x1&lt;�S���6�#g�i�g?3�#�I#@z�5k�a�#��%�ʘ�B�^�s#@�#�</w:t>
      </w:r>
      <w:r>
        <w:rPr>
          <w:rtl w:val="true"/>
        </w:rPr>
        <w:t>ߜ</w:t>
      </w:r>
      <w:r>
        <w:rPr/>
        <w:t>�</w:t>
      </w:r>
      <w:r>
        <w:rPr/>
        <w:t>g#v6�ke�9�V/0���?7Om�a������6�s��dO�j�N�4(���e�#���+,#���Mj0�K�~�M�m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�[#�O��4:�]�ǰ-�K�C {C=Or)+�J�A#WJ��e#�9=s���VtKR(1�]�#��&gt;�&lt;�#���#��#X:���*=�~�3��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ꨣ</w:t>
      </w:r>
      <w:r>
        <w:rPr/>
        <w:t>6�~'��#���#$�#</w:t>
      </w:r>
      <w:r>
        <w:rPr/>
        <w:t>ཛ</w:t>
      </w:r>
      <w:r>
        <w:rPr/>
        <w:t>#"�6ReC#񯨾X</w:t>
        <w:br/>
        <w:t>ˤM���XԢ��#�#]1��#</w:t>
      </w:r>
      <w:r>
        <w:rPr/>
        <w:t>䒬</w:t>
      </w:r>
      <w:r>
        <w:rPr/>
        <w:t>QԵM�#���(|"�</w:t>
      </w:r>
      <w:r>
        <w:rPr/>
        <w:t>ْ�</w:t>
      </w:r>
      <w:r>
        <w:rPr/>
        <w:t>ĚX���#�YO���#Ri���EeL&lt;!W�(4#ex��O�=EV*W#c#sd.#S�5-���1|��3lXh�"���Ӧ�vw|�pe�J�#q��,��S!!LQ#�ʵ8#��&gt;�=�g&lt;�3&lt;�w#BL���#�"�##qKP�</w:t>
      </w:r>
    </w:p>
    <w:p>
      <w:pPr>
        <w:pStyle w:val="PreformattedText"/>
        <w:bidi w:val="0"/>
        <w:jc w:val="left"/>
        <w:rPr/>
      </w:pPr>
      <w:r>
        <w:rPr/>
        <w:t>b#��at#��8�|��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''0�#! #��###B@###! #</w:t>
        <w:br/>
        <w:t>##?��###��</w:t>
        <w:br/>
        <w:t>)���j#;�#g6�m#�m��{��f��0�~���f��;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r@��#��xs,</w:t>
      </w:r>
      <w:r>
        <w:rPr>
          <w:rtl w:val="true"/>
        </w:rPr>
        <w:t>׭</w:t>
      </w:r>
      <w:r>
        <w:rPr/>
        <w:t>4</w:t>
      </w:r>
      <w:r>
        <w:rPr/>
        <w:t>wD</w:t>
      </w:r>
      <w:r>
        <w:rPr/>
        <w:t>߱�</w:t>
      </w:r>
      <w:r>
        <w:rPr/>
        <w:t>z�oZƏ���uZ�0v�#8q��'�,.3�~6fx�]gZ�{/��W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C�&gt;?##</w:t>
      </w:r>
      <w:r>
        <w:rPr/>
        <w:t>֙</w:t>
      </w:r>
      <w:r>
        <w:rPr/>
        <w:t>pR$�</w:t>
      </w:r>
      <w:r>
        <w:rPr>
          <w:rtl w:val="true"/>
        </w:rPr>
        <w:t>ٳ</w:t>
      </w:r>
      <w:r>
        <w:rPr/>
        <w:t>s��7|˂�����</w:t>
      </w:r>
      <w:r>
        <w:rPr>
          <w:rtl w:val="true"/>
        </w:rPr>
        <w:t>ۦ</w:t>
      </w:r>
      <w:r>
        <w:rPr/>
        <w:t>m�?*#����P�~�]{�# 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jU�V#W�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l1�#��#�</w:t>
      </w:r>
      <w:r>
        <w:rPr/>
        <w:t>듃</w:t>
      </w:r>
      <w:r>
        <w:rPr/>
        <w:t>#gQ(@</w:t>
        <w:br/>
        <w:t>�#�Wa�.#0&lt;�####�#</w:t>
      </w:r>
      <w:r>
        <w:rPr>
          <w:rtl w:val="true"/>
        </w:rPr>
        <w:t>ډ</w:t>
      </w:r>
      <w:r>
        <w:rPr/>
        <w:t>��</w:t>
      </w:r>
      <w:r>
        <w:rPr/>
        <w:t>g�f�#;n&amp;#wh�|����f#�?2#^l����$B;�#��/b��1D�4~m#H�#'s�"��9#��'��Zg��Q�˟�A�f</w:t>
        <w:br/>
        <w:t>�z#l~o�q#hr�&gt;O#\dq��9xpx�}�#��y,K��s4#y�N#�ó�</w:t>
        <w:tab/>
        <w:t>QnF#]��7q#��Dqo#d���$�`��0y@�bx�iz#��##!#E�#E,ѝ���#Î��#�k�5���</w:t>
      </w:r>
      <w:r>
        <w:rPr/>
        <w:t>寏��</w:t>
      </w:r>
      <w:r>
        <w:rPr/>
        <w:t>#��!T#B@###! #��###B@##6#�0&lt;#`?�7���.8��@�#d�##'�#�#�e���o�:iDL��_�=#�#9�#��</w:t>
        <w:br/>
        <w:t>��?���f1�.����`��u�͏�'{=�4cx�V�v#</w:t>
      </w:r>
      <w:r>
        <w:rPr/>
        <w:t>ꆁ</w:t>
      </w:r>
      <w:r>
        <w:rPr/>
        <w:t>F�#w#��y�u���i��~��y</w:t>
      </w:r>
    </w:p>
    <w:p>
      <w:pPr>
        <w:pStyle w:val="PreformattedText"/>
        <w:bidi w:val="0"/>
        <w:jc w:val="left"/>
        <w:rPr/>
      </w:pPr>
      <w:r>
        <w:rPr/>
        <w:t>O3�F��=�#���#;,|}�O6��Dy�ft&gt;Y�`;9#7</w:t>
        <w:tab/>
        <w:t>###y���.��h:�#WpY�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�Y�</w:t>
      </w:r>
      <w:r>
        <w:rPr>
          <w:rtl w:val="true"/>
        </w:rPr>
        <w:t>܊</w:t>
      </w:r>
      <w:r>
        <w:rPr/>
        <w:t>*��u��-##q�\p#</w:t>
      </w:r>
      <w:r>
        <w:rPr>
          <w:rtl w:val="true"/>
        </w:rPr>
        <w:t>ܣ</w:t>
      </w:r>
      <w:r>
        <w:rPr>
          <w:rtl w:val="true"/>
        </w:rPr>
        <w:t>#�:�</w:t>
      </w:r>
      <w:r>
        <w:rPr/>
        <w:t>1</w:t>
      </w:r>
      <w:r>
        <w:rPr/>
        <w:t>Ã#�0��##?#�!Ӧ�v��ͽ\��6��'���#ǚ]#`&amp;Q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@����·�#"��e�c�</w:t>
        <w:tab/>
        <w:t>U</w:t>
      </w:r>
      <w:r>
        <w:rPr/>
        <w:t>厀�</w:t>
      </w:r>
      <w:r>
        <w:rPr/>
        <w:t>`�O����2�#"g#qh��G9</w:t>
        <w:br/>
        <w:t>��'�##�#A$=��!��A'��F��#��R�w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NEz��VX�)we���&amp;��2\#�ÆbXX7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إ</w:t>
      </w:r>
      <w:r>
        <w:rPr/>
        <w:t>0</w:t>
      </w:r>
      <w:r>
        <w:rPr/>
        <w:t>���E���0a�]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˖ρ�:��"�'��R�#��w{�Lo��#w#��#��n�</w:t>
      </w:r>
      <w:r>
        <w:rPr>
          <w:rtl w:val="true"/>
        </w:rPr>
        <w:t>ݬ</w:t>
      </w:r>
      <w:r>
        <w:rPr/>
        <w:t>I!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�N##B@###! #��###B�� �G�&lt;��%�l&lt;��c�3̞���C���#</w:t>
        <w:br/>
        <w:t>�|#�A�r���#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����#N|6#ȯ|�u�5Y�</w:t>
      </w:r>
      <w:r>
        <w:rPr>
          <w:rtl w:val="true"/>
        </w:rPr>
        <w:t>ۥ</w:t>
      </w:r>
      <w:r>
        <w:rPr/>
        <w:t>##�##�g&lt;#���+�c&lt;��I�G\������4��q#A�v#N� �ey�#��e#~������&lt;</w:t>
      </w:r>
      <w:r>
        <w:rPr>
          <w:rtl w:val="true"/>
        </w:rPr>
        <w:t>ܩ</w:t>
      </w:r>
      <w:r>
        <w:rPr/>
        <w:t>LD�E#YeU���w��a���h)A�i/#Iq�#��/#�����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n�[�-���o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Io�+� O�rtt�G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KW6�#���#��u�q�[M3N��#&lt;W�C�&gt;�#���9��#���#s2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</w:t>
      </w:r>
      <w:r>
        <w:rPr/>
        <w:t>r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&lt;��YW`B�?�6��e�o#�~�z�#�ikaO�1#�cV�z���#4�q}N#�e�^��</w:t>
        <w:br/>
        <w:t>X��kRRy��,z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ݰ</w:t>
      </w:r>
      <w:r>
        <w:rPr/>
        <w:t>7</w:t>
      </w:r>
      <w:r>
        <w:rPr/>
        <w:t>�#v#x�c�O#�NP#��##^�vE6[(#"%��Ϊ�kx&amp;#B7_#�.#)TI!�o����g�3�</w:t>
      </w:r>
      <w:r>
        <w:rPr/>
        <w:t>瀴��</w:t>
      </w:r>
      <w:r>
        <w:rPr/>
        <w:t>R|d��,3|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�#47! #��###B@###! #r���[�###�#�[�!��w�c��#�##7�=����̞#�$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!</w:t>
      </w:r>
      <w:r>
        <w:rPr/>
        <w:t>֛�</w:t>
      </w:r>
      <w:r>
        <w:rPr/>
        <w:t>#�#�&lt;�au$�ǅ*������|��#N#� .�[����##�:eP��#�A</w:t>
      </w:r>
      <w:r>
        <w:rPr>
          <w:rtl w:val="true"/>
        </w:rPr>
        <w:t>׮</w:t>
      </w:r>
      <w:r>
        <w:rPr/>
        <w:t>0</w:t>
      </w:r>
      <w:r>
        <w:rPr/>
        <w:t>/y�Zc5j���Y�Nd94�[m}�9�#��8�T�9��u�v���U</w:t>
        <w:tab/>
        <w:t>=a�{��52</w:t>
        <w:br/>
        <w:t>�I#1�{��"�0#��~R6��{�m#</w:t>
      </w:r>
      <w:r>
        <w:rPr/>
        <w:t>鄷</w:t>
      </w:r>
      <w:r>
        <w:rPr/>
        <w:t>##m#0c�#�#�e�6��#���^b��{#L�t�a�;#��t#G�o��#0^��r�;^_��r\(�\:w"J�s�M#V���zX2&lt;�z:��m#�L��#�#��kp#*m�#oW�j\�˥~#*�[���\M</w:t>
        <w:tab/>
        <w:t>X�#�Q̓��GS�a�#cs�C</w:t>
      </w:r>
      <w:r>
        <w:rPr/>
        <w:t>ꋮ��</w:t>
      </w:r>
      <w:r>
        <w:rPr/>
        <w:t>=:�\�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m��#M#�;`-�%�oF��hG�����n)�B~�=�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 ��=/��&amp;#��###B@###! #�@~#Ȅ��w_#î���.��p��##���Ϙ�[�#��V��y�L��Ce#E�\�#B�&gt;</w:t>
      </w:r>
      <w:r>
        <w:rPr>
          <w:rtl w:val="true"/>
        </w:rPr>
        <w:t>ם</w:t>
      </w:r>
      <w:r>
        <w:rPr/>
        <w:t>�</w:t>
      </w:r>
      <w:r>
        <w:rPr/>
        <w:t>!</w:t>
        <w:br/>
        <w:t>����P�ƾ</w:t>
      </w:r>
      <w:r>
        <w:rPr>
          <w:rtl w:val="true"/>
        </w:rPr>
        <w:t>ٯ</w:t>
      </w:r>
      <w:r>
        <w:rPr/>
        <w:t>}�l}�M�;Z1&lt;���^ó&gt;Қ��f�I�#�ig���j��g��*&gt;��u�n��&gt;�#o�##+�%�W;��D�(�4���gL�####�#���#}n^�#�#��/�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}��N7��eF.�����~�89���i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6NM!�#�x�#P#��H�#</w:t>
        <w:br/>
        <w:t>i�7��m��#�Ω��j</w:t>
      </w:r>
      <w:r>
        <w:rPr>
          <w:rtl w:val="true"/>
        </w:rPr>
        <w:t>ذ</w:t>
      </w:r>
      <w:r>
        <w:rPr/>
        <w:t>о��</w:t>
      </w:r>
      <w:r>
        <w:rPr/>
        <w:t>ؔ�</w:t>
      </w:r>
      <w:r>
        <w:rPr/>
        <w:t>uvU��7H#��8o�]-\#w�x�#�4yo�~���#����2�ʲ�u�aDf{#�#�;��%ϳ#LT#Ď�#</w:t>
      </w:r>
      <w:r>
        <w:rPr/>
        <w:t>ⶹ����</w:t>
      </w:r>
      <w:r>
        <w:rPr/>
        <w:t>VX(��##@��#�</w:t>
      </w:r>
      <w:r>
        <w:rPr>
          <w:rtl w:val="true"/>
        </w:rPr>
        <w:t>ڍ</w:t>
      </w:r>
      <w:r>
        <w:rPr/>
        <w:t>�</w:t>
      </w:r>
      <w:r>
        <w:rPr/>
        <w:t>#=�a#�#`�x�K��+!.f+�dj��#�k#�w�+�cx�%?6�\#</w:t>
      </w:r>
      <w:r>
        <w:rPr/>
        <w:t>؇�</w:t>
      </w:r>
      <w:r>
        <w:rPr/>
        <w:t>#��v�I�l#</w:t>
      </w:r>
      <w:r>
        <w:rPr/>
        <w:t>滒</w:t>
      </w:r>
      <w:r>
        <w:rPr/>
        <w:t>DFi��?�&gt;K�g�Eyx�EP�##! #��###B@###!P�#�axF���#~fN�/`���#�HD]�T�k�o�B#�Z8v.�.�IP���a#��#�R�##</w:t>
        <w:tab/>
        <w:t>q#�S�ε���_f9�,�#�d�Ǎ��'V�#��f#�9�##�#�k͋�q��,#N�vp#����.^��E��##W�:</w:t>
      </w:r>
      <w:r>
        <w:rPr>
          <w:rtl w:val="true"/>
        </w:rPr>
        <w:t>ٻ</w:t>
      </w:r>
      <w:r>
        <w:rPr/>
        <w:t>#�iQ���e��#�̷q#w���[��\�`#��΅�}#���}5,���t�[rDt#'Gʢ?��a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?�GE`��v�#��ua;�y#�Q�w����~�e��#�L##-�D�o�8�f��#B���#��n���=</w:t>
        <w:tab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��0;#</w:t>
      </w:r>
      <w:r>
        <w:rPr/>
        <w:t>ٞ�</w:t>
      </w:r>
      <w:r>
        <w:rPr>
          <w:rtl w:val="true"/>
        </w:rPr>
        <w:t>ࠎ</w:t>
      </w:r>
      <w:r>
        <w:rPr/>
        <w:t>���</w:t>
      </w:r>
      <w:r>
        <w:rPr/>
        <w:t>#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Vs9��E#�#1&lt;@!�P��#4?��#J�T#?�i#���2Gx$�+3</w:t>
      </w:r>
      <w:r>
        <w:rPr/>
        <w:t>䩮��</w:t>
      </w:r>
      <w:r>
        <w:rPr/>
        <w:t>*#�</w:t>
        <w:br/>
        <w:t>k�$[���a�D����`�+;�Uò5ax�</w:t>
      </w:r>
      <w:r>
        <w:rPr/>
        <w:t>ܻ</w:t>
      </w:r>
    </w:p>
    <w:p>
      <w:pPr>
        <w:pStyle w:val="PreformattedText"/>
        <w:bidi w:val="0"/>
        <w:jc w:val="left"/>
        <w:rPr/>
      </w:pPr>
      <w:r>
        <w:rPr/>
        <w:t>Rō#������</w:t>
        <w:tab/>
        <w:t xml:space="preserve">�jD###! #��###B@##��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С�+��� �9h?���#�#b�##f��</w:t>
      </w:r>
      <w:r>
        <w:rPr/>
        <w:t>ַ�</w:t>
      </w:r>
      <w:r>
        <w:rPr/>
        <w:t>r�K##f2�#����]�2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�#B�~�`��#�H.0gN��#�#��8ʜ��a!�'�$��Y��1#�{��_z���*&gt;[�</w:t>
      </w:r>
      <w:r>
        <w:rPr>
          <w:rtl w:val="true"/>
        </w:rPr>
        <w:t>ר</w:t>
      </w:r>
      <w:r>
        <w:rPr/>
        <w:t>No-#�D���</w:t>
      </w:r>
      <w:r>
        <w:rPr/>
        <w:t>߽</w:t>
      </w:r>
      <w:r>
        <w:rPr/>
        <w:t>C�;#J��F��Xcw�#�9$#�x�#�#�NC�5t��-�W�#�##��Z4##�#����rF�M#�Pp#l2s�M/q�r#.Ã�#���V�hr&amp;6�&amp;�r�UѮ�/��#�8-G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��IЃ�p�Y7&lt;*[�#�B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Y�2n�Gq�&amp;)x',&lt;�MKG`x(��Z#��g�#]��4^�=UP����-$����_#�@L#�Ô�8!</w:t>
        <w:tab/>
        <w:t>S�s��d���-��z�#��#�v�,��8#��b#��</w:t>
      </w:r>
      <w:r>
        <w:rPr/>
        <w:t>ؑ</w:t>
      </w:r>
      <w:r>
        <w:rPr/>
        <w:t>##�#����R�u#Ó5�j@###! #��###B@##��F ]��3�k�?�#�_�Yr#��#ȗ#,���&lt;df�#��#��n�E����#�8�</w:t>
      </w:r>
      <w:r>
        <w:rPr/>
        <w:t>燈</w:t>
      </w:r>
      <w:r>
        <w:rPr/>
        <w:t>CSSc��Hd]#�x��|���[l�</w:t>
        <w:tab/>
        <w:t>d[��4��Yw��x�Xs#���Z�#o5ϗ</w:t>
      </w:r>
      <w:r>
        <w:rPr>
          <w:rtl w:val="true"/>
        </w:rPr>
        <w:t>׹</w:t>
      </w:r>
      <w:r>
        <w:rPr/>
        <w:t>�</w:t>
      </w:r>
      <w:r>
        <w:rPr/>
        <w:t>.��##m�@�K�����IMTRjo46�###c�#��U)��#��s�?���Kԉ|#Ut��/]dѺV��0�#��0�#��K|l&lt;��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</w:t>
      </w:r>
      <w:r>
        <w:rPr/>
        <w:t>؂</w:t>
      </w:r>
      <w:r>
        <w:rPr/>
        <w:t>�</w:t>
      </w:r>
      <w:r>
        <w:rPr/>
        <w:t>&gt;2�g�nȻa�|��:�^H�M����7��plGX.##��#��\��}Q��?|��~�J�#@�#]o�#</w:t>
        <w:br/>
        <w:t>.�##/</w:t>
      </w:r>
      <w:r>
        <w:rPr>
          <w:rtl w:val="true"/>
        </w:rPr>
        <w:t>ח���</w:t>
      </w:r>
      <w:r>
        <w:rPr/>
        <w:t>0</w:t>
      </w:r>
      <w:r>
        <w:rPr/>
        <w:t>�"��&gt;##~�h?�#|#a#̷�!ƍ�G#y�?�̊Ӻ�Br��B</w:t>
        <w:tab/>
        <w:t>v#�7&gt;L�a��</w:t>
        <w:tab/>
        <w:t>U7��ZVxU\#�#h#�#�&gt;GB&amp;�z##��S#</w:t>
      </w:r>
    </w:p>
    <w:p>
      <w:pPr>
        <w:pStyle w:val="PreformattedText"/>
        <w:bidi w:val="0"/>
        <w:jc w:val="left"/>
        <w:rPr/>
      </w:pPr>
      <w:r>
        <w:rPr/>
        <w:t>5cdcr��v#��C�u###�/|#�!�;��m#Ó-�:_###! #��###B@##�#G #�s��6��7{�if��^d##�ӎ�#�=�4;b��N�#</w:t>
      </w:r>
      <w:r>
        <w:rPr/>
        <w:t>乼�</w:t>
      </w:r>
      <w:r>
        <w:rPr/>
        <w:t>#1�k��#�����X��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K#Џ�j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A�{��Ⱥt�k��͋�n�m���1��</w:t>
        <w:br/>
        <w:t>�n����̆r�Xl3�)'NB#�&lt;#�CMf#�H##72[�#�����B&lt;ϼ#{M�8H�#!С#�w#��#����#�lY�J</w:t>
      </w:r>
      <w:r>
        <w:rPr/>
        <w:t>褍�</w:t>
      </w:r>
      <w:r>
        <w:rPr/>
        <w:t>z��ρ#�r;.~#�</w:t>
      </w:r>
      <w:r>
        <w:rPr>
          <w:rtl w:val="true"/>
        </w:rPr>
        <w:t>֐</w:t>
      </w:r>
      <w:r>
        <w:rPr/>
        <w:t>O�w</w:t>
      </w:r>
      <w:r>
        <w:rPr>
          <w:rtl w:val="true"/>
        </w:rPr>
        <w:t>׆</w:t>
      </w:r>
      <w:r>
        <w:rPr/>
        <w:t>5</w:t>
      </w:r>
      <w:r>
        <w:rPr/>
        <w:t>?�</w:t>
      </w:r>
      <w:r>
        <w:rPr/>
        <w:t>݂��</w:t>
      </w:r>
      <w:r>
        <w:rPr/>
        <w:t>uB�</w:t>
      </w:r>
      <w:r>
        <w:rPr/>
        <w:t>ۢ</w:t>
      </w:r>
      <w:r>
        <w:rPr/>
        <w:t>%�#^</w:t>
        <w:br/>
        <w:t>i²O��0�Y0"��#~C�K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ɰ�[##��</w:t>
      </w:r>
      <w:r>
        <w:rPr/>
        <w:t>ް</w:t>
      </w:r>
      <w:r>
        <w:rPr/>
        <w:t>О���Ў���#</w:t>
      </w:r>
    </w:p>
    <w:p>
      <w:pPr>
        <w:pStyle w:val="PreformattedText"/>
        <w:bidi w:val="0"/>
        <w:jc w:val="left"/>
        <w:rPr/>
      </w:pPr>
      <w:r>
        <w:rPr/>
        <w:t>E�O�Z#�C�5#&gt;%!K�#?�����L3~0Y#�#��!##8��</w:t>
      </w:r>
      <w:r>
        <w:rPr>
          <w:rtl w:val="true"/>
        </w:rPr>
        <w:t>߿�</w:t>
      </w:r>
      <w:r>
        <w:rPr/>
        <w:t>6</w:t>
      </w:r>
      <w:r>
        <w:rPr/>
        <w:t>q8�###�u���8~.##�4S�#�C���&gt;G&gt;�N##G�u#�"�5NMV��</w:t>
      </w:r>
      <w:r>
        <w:rPr/>
        <w:t>纟</w:t>
      </w:r>
      <w:r>
        <w:rPr/>
        <w:t>n�uh���&lt;�&lt;_�n�=���&lt;�U(sC���˱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v#�d�*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�#K�Y^</w:t>
        <w:br/>
        <w:t>##�Sbx2��I=�c�i</w:t>
        <w:br/>
        <w:t>�X��5�##abx2DUՅ�###B@###! #��#�#d��|�##ґ����f��6e���+v#��ps��#^�K���f�&lt;O9~��C��n`l�4&lt;�#�#�|��*��cs�M#|��#Y&amp;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b�}���zni�#�9�������#if�t�ҩ�%�q�</w:t>
      </w:r>
      <w:r>
        <w:rPr/>
        <w:t>ۭ�</w:t>
      </w:r>
      <w:r>
        <w:rPr/>
        <w:t>J�c���6��:##ŏ@�#�|L�I�9v#�c��k�#�|�y�K�A������#sU�"�#b�pj��.5~b</w:t>
      </w:r>
      <w:r>
        <w:rPr/>
        <w:t>弖��</w:t>
      </w:r>
      <w:r>
        <w:rPr/>
        <w:t>#Q�#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6�}s�}sU-��\{�k</w:t>
      </w:r>
      <w:r>
        <w:rPr>
          <w:rtl w:val="true"/>
        </w:rPr>
        <w:t>߃</w:t>
      </w:r>
      <w:r>
        <w:rPr/>
        <w:t>��</w:t>
      </w: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v�#2�#��ü~�[��hm�/��c��#exX#|щ?�����</w:t>
      </w:r>
      <w:r>
        <w:rPr/>
        <w:t>ۙ��</w:t>
      </w:r>
      <w:r>
        <w:rPr/>
        <w:t>L��*�#��z�#s��&lt;�n�,l���\r;-#�#5�#l?�#�\��%��a�����gEg{NH�R�#�G~��x�#;P.�n</w:t>
      </w:r>
      <w:r>
        <w:rPr>
          <w:rtl w:val="true"/>
        </w:rPr>
        <w:t>܉</w:t>
      </w:r>
      <w:r>
        <w:rPr/>
        <w:t>K7r����#�q�iwh���#���|l�G&amp;CYt+�#m�xqh�A</w:t>
      </w:r>
      <w:r>
        <w:rPr/>
        <w:t>֦�</w:t>
      </w:r>
      <w:r>
        <w:rPr/>
        <w:t>P���#[�#$`#aĽ�u#Ó5�_�5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5 #��###B@###! #�@�C��9�$#�+_1{�Qf��3��!�#�@��#)�g#~�3�����#Z*[���@S#p��#v#/�#��'0#tH�'#�d�����{�#&lt;x��ȱP�#_B�#�[#W�l�G#���f_x��� ���8�&amp;&lt;�n�yh�.3_��#</w:t>
      </w:r>
      <w:r>
        <w:rPr/>
        <w:t>۬�</w:t>
      </w:r>
      <w:r>
        <w:rPr/>
        <w:t>#�#�a]z���;#�6-�y�#~u.#�C�`#�L�'�2J&lt;�#�����v(#�)%���#�v��_#</w:t>
      </w:r>
      <w:r>
        <w:rPr>
          <w:rtl w:val="true"/>
        </w:rPr>
        <w:t>ڲ��</w:t>
      </w:r>
      <w:r>
        <w:rPr/>
        <w:t>3</w:t>
      </w:r>
      <w:r>
        <w:rPr/>
        <w:t>h2�#��#��#6�+g��y�</w:t>
        <w:br/>
        <w:t>t.�#��#���H�5#F#�����</w:t>
      </w:r>
      <w:r>
        <w:rPr/>
        <w:t>ꑪ</w:t>
      </w:r>
      <w:r>
        <w:rPr/>
        <w:t>#B�&amp;</w:t>
      </w:r>
      <w:r>
        <w:rPr>
          <w:rtl w:val="true"/>
        </w:rPr>
        <w:t>߆</w:t>
      </w:r>
      <w:r>
        <w:rPr/>
        <w:t>t���iY��q.��]#;#�!o</w:t>
      </w:r>
      <w:r>
        <w:rPr>
          <w:rtl w:val="true"/>
        </w:rPr>
        <w:t>ڷ</w:t>
      </w:r>
      <w:r>
        <w:rPr/>
        <w:t>�</w:t>
      </w:r>
      <w:r>
        <w:rPr/>
        <w:t>a�##���=h#AEz��u#3����`</w:t>
      </w:r>
      <w:r>
        <w:rPr>
          <w:rtl w:val="true"/>
        </w:rPr>
        <w:t>߀</w:t>
      </w:r>
      <w:r>
        <w:rPr/>
        <w:t>�</w:t>
      </w:r>
      <w:r>
        <w:rPr/>
        <w:t>-�bx</w:t>
      </w:r>
      <w:r>
        <w:rPr>
          <w:rtl w:val="true"/>
        </w:rPr>
        <w:t>ر</w:t>
      </w:r>
      <w:r>
        <w:rPr/>
        <w:t>�</w:t>
      </w:r>
      <w:r>
        <w:rPr/>
        <w:t>#�Fr�yx���#6u��#�F�b��.x�p##v�d#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L�n�#VdT����p�fB�</w:t>
      </w:r>
      <w:r>
        <w:rPr/>
        <w:t>݅�</w:t>
      </w:r>
      <w:r>
        <w:rPr/>
        <w:t>QB��r?#i�##a#Q7����Ut</w:t>
      </w:r>
      <w:r>
        <w:rPr/>
        <w:t>ֻ</w:t>
      </w:r>
      <w:r>
        <w:rPr/>
        <w:t>v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ȵ�q#�id�ǋ��v�</w:t>
        <w:tab/>
        <w:t>V�#�������[J��(m9�Q�##! #��###B@###!P�#�cx�:���L;�&gt;j�h�z���</w:t>
      </w:r>
      <w:r>
        <w:rPr/>
        <w:t>ٰ�</w:t>
      </w:r>
      <w:r>
        <w:rPr/>
        <w:t>3�tS��</w:t>
        <w:br/>
        <w:t>�</w:t>
        <w:br/>
        <w:t>�?�]#�#R��5�}N�L\y�}{�A#�uu#&lt;D����</w:t>
      </w:r>
      <w:r>
        <w:rPr>
          <w:rtl w:val="true"/>
        </w:rPr>
        <w:t>߀ߧ</w:t>
      </w:r>
      <w:r>
        <w:rPr/>
        <w:br/>
        <w:t>^��ȱ��y���htG2y��C��)�qҲ#���</w:t>
      </w:r>
      <w:r>
        <w:rPr>
          <w:rtl w:val="true"/>
        </w:rPr>
        <w:t>ۆ</w:t>
      </w:r>
      <w:r>
        <w:rPr/>
        <w:t>��</w:t>
      </w:r>
      <w:r>
        <w:rPr/>
        <w:t>~u�%���/�}�I�M�����a����##�5��F#\k�#�=&gt;</w:t>
      </w:r>
      <w:r>
        <w:rPr/>
        <w:t>妝�</w:t>
      </w:r>
      <w:r>
        <w:rPr/>
        <w:t>F����WL,%��Ӓ#k.�]I��[8�Z�#(Z�'#А5��v��#�*{0&gt;VR!���OL�Y7Ѿ�J��</w:t>
      </w:r>
      <w:r>
        <w:rPr/>
        <w:t>歎�</w:t>
      </w:r>
      <w:r>
        <w:rPr/>
        <w:t>I3����Z��&lt;#wc��q�#��##l`#L</w:t>
      </w:r>
      <w:r>
        <w:rPr/>
        <w:t>慉</w:t>
      </w:r>
      <w:r>
        <w:rPr/>
        <w:t>W�ujB��#��Xk�</w:t>
      </w:r>
      <w:r>
        <w:rPr/>
        <w:t>݇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C��3#�v��</w:t>
      </w:r>
      <w:r>
        <w:rPr/>
        <w:t>웽</w:t>
      </w:r>
      <w:r>
        <w:rPr/>
        <w:t>W�M��y�#�~o��h��̾C#ia��r��#(�RA�#���t��͋�ʦ3\h��0��7�b7K��2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ؿ</w:t>
      </w:r>
      <w:r>
        <w:rPr/>
        <w:t>��</w:t>
      </w:r>
      <w:r>
        <w:rPr/>
        <w:t>#���CC#��ex��#��P�D9��Z"�###S,IDATh#�|���#�f8�M3����5�D��xk�</w:t>
      </w:r>
      <w:r>
        <w:rPr>
          <w:rtl w:val="true"/>
        </w:rPr>
        <w:t>ﰃ��</w:t>
      </w:r>
      <w:r>
        <w:rPr/>
        <w:t>1</w:t>
      </w:r>
      <w:r>
        <w:rPr/>
        <w:t>p&lt;,��̶#O�#��^h��9|8�_�&gt;�� �8�?����'##��S�q&lt;#�WQT�Hn�S�+a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p�ջ�#��B��[\#Y#1&lt;Y��S��###B@###! #��#(##ҹ���WY</w:t>
        <w:br/>
        <w:t>###/[me�|#Y���i�</w:t>
      </w:r>
      <w:r>
        <w:rPr/>
        <w:t>琁��</w:t>
      </w:r>
      <w:r>
        <w:rPr/>
        <w:t>J8L�g��#�#X[��]�gM2K�K�)~+��a#�;#�7*�#�=�lg#Xa&gt;#x2�#F��#��</w:t>
      </w:r>
      <w:r>
        <w:rPr>
          <w:rtl w:val="true"/>
        </w:rPr>
        <w:t>ل</w:t>
      </w:r>
      <w:r>
        <w:rPr/>
        <w:t>\n��e�I��</w:t>
        <w:br/>
        <w:t>�[wB�#�,�m���^v�</w:t>
      </w:r>
      <w:r>
        <w:rPr/>
        <w:t>ُ</w:t>
      </w:r>
      <w:r>
        <w:rPr/>
        <w:t>&gt;2�#�w�Yj��.Q�g��k�neLȡH����#�☴HpϽ)a0��r��m�kI�</w:t>
      </w:r>
      <w:r>
        <w:rPr/>
        <w:t>係���</w:t>
      </w:r>
      <w:r>
        <w:rPr/>
        <w:t>#��i�#��l#�5��##�#��Ҋ��o]�ƾ�S�C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[~#b�}�`R����wk#O�ȎxC]��N��&gt;�O�LW&lt;�R�#�+&lt; l1��&lt;�g�^���#�&lt;5�Զ#T���r&lt;#,#�##-�#���&amp;��2&lt;#</w:t>
      </w:r>
      <w:r>
        <w:rPr>
          <w:rtl w:val="true"/>
        </w:rPr>
        <w:t></w:t>
      </w:r>
      <w:r>
        <w:rPr>
          <w:rtl w:val="true"/>
        </w:rPr>
        <w:t>ܓ</w:t>
      </w:r>
      <w:r>
        <w:rPr/>
        <w:t>�</w:t>
      </w:r>
      <w:r>
        <w:rPr/>
        <w:t>Ӝ�oaS��{�y#�G#�</w:t>
      </w:r>
    </w:p>
    <w:p>
      <w:pPr>
        <w:pStyle w:val="PreformattedText"/>
        <w:bidi w:val="0"/>
        <w:jc w:val="left"/>
        <w:rPr/>
      </w:pPr>
      <w:r>
        <w:rPr/>
        <w:t>w���O#�4�\0ƾmW��Y#��#ρ#≥/�Т�C8�#a]�##�#�.7�b��?#3�#���2/�o #K_��O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�#���I��XH�\#KQL���h�CL/�μ[��������xw���&lt;��6@�)Db0H(�S�#���0+&amp;���,'$�'K#u�###B@###! #��###��@:w�ϲ#�ů�#Hϻ�#f�r!#���ġA���#z�9���#��rx"�#}�_�#p#̇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##26��Y�UT#��j��z�����#n#��)�̯�i#&lt;�,Ɖ�R��Xm��m��Ϝ#��Y��#G#��4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&lt;�</w:t>
        <w:tab/>
        <w:t>/�W�p��*���V�����j#�N�##Ów�3� �##�n�����</w:t>
      </w:r>
      <w:r>
        <w:rPr>
          <w:rtl w:val="true"/>
        </w:rPr>
        <w:t>ߗ</w:t>
      </w:r>
      <w:r>
        <w:rPr/>
        <w:t>�</w:t>
      </w:r>
      <w:r>
        <w:rPr/>
        <w:t>h��a��&gt;�j��/S�1F��R�,#�D#c�x</w:t>
        <w:tab/>
        <w:t>X�g�B,B#���_�#7N�h&gt;������&gt;#��#|r�U�#6&lt;:M09Xp6#�2#�[���b��Gx"jĳ�@0&lt;C��Fx�\.��#i��#g�#50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</w:t>
        <w:br/>
        <w:t>Ý#Hr�#;q^óY#GY�#��E#��x�:#�b�����g�Y�)#���!���^3&gt;3�f#��a#=/���S:��#*�"�'#�t�###B@###! #��###ŀ@,�����i���}�p!#��|�sfkj̒#a�6*a</w:t>
      </w:r>
      <w:r>
        <w:rPr>
          <w:rtl w:val="true"/>
        </w:rPr>
        <w:t>ܘ</w:t>
      </w:r>
      <w:r>
        <w:rPr/>
        <w:t>l�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ha#T#��#��Y�C���</w:t>
      </w:r>
      <w:r>
        <w:rPr>
          <w:rtl w:val="true"/>
        </w:rPr>
        <w:t>߆��</w:t>
      </w:r>
      <w:r>
        <w:rPr>
          <w:rtl w:val="true"/>
        </w:rPr>
        <w:t>|�</w:t>
      </w:r>
      <w:r>
        <w:rPr/>
        <w:t>2</w:t>
      </w:r>
      <w:r>
        <w:rPr/>
        <w:t>ؕ</w:t>
      </w:r>
      <w:r>
        <w:rPr/>
        <w:t>��</w:t>
      </w:r>
      <w:r>
        <w:rPr/>
        <w:t>P#�@#ó-b�O@##�RM�w8#�g��\#�u�E�)#�Q��#�/��#9�s��&lt;E�_o��eM��#ėc�:��!���B��yx�#�8w8�</w:t>
      </w:r>
      <w:r>
        <w:rPr>
          <w:rtl w:val="true"/>
        </w:rPr>
        <w:t>ح</w:t>
      </w:r>
      <w:r>
        <w:rPr/>
        <w:t>�</w:t>
      </w:r>
      <w:r>
        <w:rPr/>
        <w:t>վ#��</w:t>
      </w:r>
    </w:p>
    <w:p>
      <w:pPr>
        <w:pStyle w:val="PreformattedText"/>
        <w:bidi w:val="0"/>
        <w:jc w:val="left"/>
        <w:rPr/>
      </w:pPr>
      <w:r>
        <w:rPr/>
        <w:t>$�#��mZ�{�g�#�##�#;�3�)e#�Z##�#���#WG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/>
        <w:t>롲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u��M�z#���y���~�n7�}�]</w:t>
        <w:tab/>
        <w:t>��,���@]qk�On�����A�.�#��9�1��-$</w:t>
      </w:r>
      <w:r>
        <w:rPr>
          <w:rtl w:val="true"/>
        </w:rPr>
        <w:t>ܞ</w:t>
      </w:r>
      <w:r>
        <w:rPr/>
        <w:t>�</w:t>
      </w:r>
      <w:r>
        <w:rPr/>
        <w:t>M##�D�⊰##Y��n��`�#���/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L�^�x-v�&lt;#5u�j{.]#��h&lt;S�z��D�Ik��Ű9H�Dn�`X�dC��q)#��b�?ú*/w.#�+�</w:t>
      </w:r>
      <w:r>
        <w:rPr/>
        <w:t>懏</w:t>
      </w:r>
      <w:r>
        <w:rPr/>
        <w:t>#=�)�W�&amp;��vG#�;�&lt;&lt;l����-�ǅ[���###B@###! #��###Q#b#�</w:t>
      </w:r>
      <w:r>
        <w:rPr>
          <w:rtl w:val="true"/>
        </w:rPr>
        <w:t>ވ</w:t>
      </w:r>
      <w:r>
        <w:rPr>
          <w:rtl w:val="true"/>
        </w:rPr>
        <w:t>#��</w:t>
      </w:r>
      <w:r>
        <w:rPr/>
        <w:t>5</w:t>
      </w:r>
      <w:r>
        <w:rPr/>
        <w:t>�#s�c`$&gt;E�t�+#���f���#�#�k�g�sJ��a##�#�Hə��q9"#'�CVd9~#���l#��1&lt;_���K�#�#��$�C#�#�</w:t>
        <w:tab/>
        <w:t>ѹD�*7{�#;���#�k#�#0�#�q��#�&amp;�#"y��fs��ǚ</w:t>
        <w:br/>
        <w:t>�70&lt;kkm��O�#</w:t>
      </w:r>
      <w:r>
        <w:rPr>
          <w:rtl w:val="true"/>
        </w:rPr>
        <w:t>ځ</w:t>
      </w:r>
      <w:r>
        <w:rPr/>
        <w:t>��</w:t>
      </w:r>
      <w:r>
        <w:rPr/>
        <w:t>zկɟ#��-v���&amp;ϓ#�.�#t��&gt;�p�q�f�rb�z��! ���-y.'\�������&amp;��}l�#D��w�#M��`�~�V���;�%�6��α�8xc�jkm�,&lt;ɸwK��#��L��j#�#�m�</w:t>
      </w:r>
      <w:r>
        <w:rPr/>
        <w:t>ؔ�</w:t>
      </w:r>
      <w:r>
        <w:rPr>
          <w:rtl w:val="true"/>
        </w:rPr>
        <w:t>ߘ</w:t>
      </w:r>
      <w:r>
        <w:rPr/>
        <w:t>eO&amp;</w:t>
      </w:r>
      <w:r>
        <w:rPr>
          <w:rtl w:val="true"/>
        </w:rPr>
        <w:t>ۂ</w:t>
      </w:r>
      <w:r>
        <w:rPr/>
        <w:t>gC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�L�##xp6�+���</w:t>
      </w:r>
      <w:r>
        <w:rPr/>
        <w:t>ׅ�</w:t>
      </w:r>
      <w:r>
        <w:rPr/>
        <w:t>#�#R0�#p#�h#��^�3�p(��</w:t>
      </w:r>
      <w:r>
        <w:rPr/>
        <w:t>㉋</w:t>
      </w:r>
      <w:r>
        <w:rPr/>
        <w:t>L��L�#�y�#֋}��:�#��#.�l�##��|;g�F#��z#96�#0 ��xr##e�����#��.`�0����E�o�j�=7s�#�l�#�+#��###B@###! #�@GC ��#�.�fd9��p#dT6��;�K1&lt;d{ș��!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!+��dK&gt;�#�#g�#�Y�\���#��|�K�.���7�4�##�4Q#�Y��.�;*�+m�V%υ����Q�r����'G�exF�`�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&lt;9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##TZ�X���P7#��#��Y��=#</w:t>
      </w:r>
      <w:r>
        <w:rPr/>
        <w:t>ꈢ������𔙽�</w:t>
      </w:r>
      <w:r>
        <w:rPr/>
        <w:t>p��q�#�B[^m�A"Ԥ�ky�R�v&gt;~��Ae##mė#5G�#�{�~���V�N'����#a�#��#��$##</w:t>
      </w:r>
      <w:r>
        <w:rPr/>
        <w:t>暊</w:t>
      </w:r>
      <w:r>
        <w:rPr/>
        <w:t>xg(�]�#_3�#�;�###�(#�d�#�!a#�3`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c�5</w:t>
      </w:r>
      <w:r>
        <w:rPr/>
        <w:t>瘅</w:t>
      </w:r>
      <w:r>
        <w:rPr/>
        <w:t>j�##�;�#WY##��##EHve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�]ovv#0&lt;�#z#�u�^|�~#&lt;�6�&lt;�dr#�[�|�Z��#��#��s5`�##��</w:t>
      </w:r>
    </w:p>
    <w:p>
      <w:pPr>
        <w:pStyle w:val="PreformattedText"/>
        <w:bidi w:val="0"/>
        <w:jc w:val="left"/>
        <w:rPr/>
      </w:pPr>
      <w:r>
        <w:rPr/>
        <w:t>U}���U�2����#����,�T��,#��B@###! #��###B@##: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=�#o4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B�</w:t>
      </w:r>
    </w:p>
    <w:p>
      <w:pPr>
        <w:pStyle w:val="PreformattedText"/>
        <w:bidi w:val="0"/>
        <w:jc w:val="left"/>
        <w:rPr/>
      </w:pPr>
      <w:r>
        <w:rPr/>
        <w:t>u/�0&lt;��F&amp;����5�#�]#�#��B���4�#G��3��P�C�g�h��y�|;�x�ō#G=R��Y����d#r�s1B'r�#ol8�h</w:t>
      </w:r>
      <w:r>
        <w:rPr>
          <w:rtl w:val="true"/>
        </w:rPr>
        <w:t>܃</w:t>
      </w:r>
      <w:r>
        <w:rPr/>
        <w:t>���</w:t>
      </w:r>
      <w:r>
        <w:rPr/>
        <w:t>]��B�gM����8[�!���#�E��zR6��D^�%��#��&gt;��N+! ����V7�#P0[a���Hcx#��f�-��&lt;�öx�j����#Ԭ��#}�#�ϝn�����;��h)�dǧ�eyM�-�S� �#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"�1�I�</w:t>
      </w:r>
      <w:r>
        <w:rPr>
          <w:rtl w:val="true"/>
        </w:rPr>
        <w:t>پ</w:t>
      </w:r>
      <w:r>
        <w:rPr/>
        <w:t>Ã��#��</w:t>
      </w:r>
      <w:r>
        <w:rPr/>
        <w:t>삇�</w:t>
      </w:r>
      <w:r>
        <w:rPr/>
        <w:t>&gt;:�˻Zӛ��Zh{ΰ�io��o�s�l(��i�8p��^�#g#�##F��#0#����##�N&lt;g��#�H�����#��4%A�7���F�|-H�#̽��;#G[1&lt;��w�d�#[����Y��a$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W���&gt;#�GZ���@�s:b�Q'��+#�,k&amp;��%��!�:�8�G#i#���#1&lt;-�Mg</w:t>
        <w:tab/>
        <w:t>#! #��###B@###!P4#d��L5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`a�#f�a�Әl��?ǅ��#d�M#7�#��/��Gh#��!�3��#]��3���j+{�#��{��"�Èsdx�J$�-����s!��R#��Ի�;Ge#Ϛ#Z��'Q)�e�!��Ї�ŗm�d�q#��a��Ǥ%�i#Q�Z2s���c�{��G�+q#�{@�</w:t>
      </w:r>
      <w:r>
        <w:rPr/>
        <w:t>߲</w:t>
      </w:r>
      <w:r>
        <w:rPr/>
        <w:t>Gc��##1&lt;�"</w:t>
        <w:br/>
        <w:t>#�#1&lt;�#xEWD�K�#}n�,D�##�#�ƥ3�AM}͸��6mKy�#�Ι#�=���D���pu7�`�7�Y�x2��N��Ğj*��m=�"~o* #���i4��5�L].#��#�4�i����./Y��:C�#�&lt;���f�#E#�#1�#lr�4��#�#�m��l�Z��!��-Pd�#��Y���g�T��#��?��#4�#�C</w:t>
      </w:r>
    </w:p>
    <w:p>
      <w:pPr>
        <w:pStyle w:val="PreformattedText"/>
        <w:bidi w:val="0"/>
        <w:jc w:val="left"/>
        <w:rPr/>
      </w:pPr>
      <w:r>
        <w:rPr/>
        <w:t>#y�5��p�սxb�+x}I]�`x~#exX���#��G��բ"��E��$! #��###B@###! #�##?�g: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  <w:br/>
        <w:t>��NiW8s#��\�#�� #�#�]jc\�g1~%~��*D����Փ�##bX�IN�#�1�h�#�2���B�'��p��q�y�3�&amp;�j~�.�}#���Xs��z�,c�a�l</w:t>
        <w:br/>
        <w:t>g�����A��w1hv��~J�^�#AF���h#�{3 �#3</w:t>
      </w:r>
      <w:r>
        <w:rPr>
          <w:rtl w:val="true"/>
        </w:rPr>
        <w:t>ء</w:t>
      </w:r>
      <w:r>
        <w:rPr/>
        <w:t>�</w:t>
      </w:r>
      <w:r>
        <w:rPr/>
        <w:t># ^� �ҕ$,2k�C�#�ӡ��`&amp;#ax#��#?q�E4J[�{}�4wW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L)#}n�}��R$�3�T�@F��-��Q���&gt;#�5GU#{#</w:t>
      </w:r>
      <w:r>
        <w:rPr/>
        <w:t>셰��</w:t>
      </w:r>
      <w:r>
        <w:rPr/>
        <w:t>#���0��\�##�eu�r��_#my7Ӈt^d����3��ɯ�6�#Cb�#��ȓf</w:t>
      </w:r>
      <w:r>
        <w:rPr>
          <w:rtl w:val="true"/>
        </w:rPr>
        <w:t>׸</w:t>
      </w:r>
      <w:r>
        <w:rPr/>
        <w:t>y]��}^�Q7��#�#</w:t>
      </w:r>
      <w:r>
        <w:rPr/>
        <w:t>۠</w:t>
      </w:r>
      <w:r>
        <w:rPr/>
        <w:t>pJ��bϻ�/�d(]1�*��5�h</w:t>
      </w:r>
      <w:r>
        <w:rPr>
          <w:rtl w:val="true"/>
        </w:rPr>
        <w:t>܃</w:t>
      </w:r>
      <w:r>
        <w:rPr/>
        <w:t>��</w:t>
      </w:r>
      <w:r>
        <w:rPr/>
        <w:t>s����#�y#~#�</w:t>
      </w:r>
      <w:r>
        <w:rPr/>
        <w:t>۩��</w:t>
      </w:r>
      <w:r>
        <w:rPr/>
        <w:t>0���!��3fx^E��##4+�gò�###B@###! #��###B�)#�#����{�e��"#C�� w�=|�D6K������l###$�asU@|�#2�R5�##�e�5��p�+�nP���#7��(���$�#�#�&lt;��&amp;�!�z�9�^s��y�k�J$f1�#x�)#a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'��s�2���c�]���#a��#�|pGh�#�Q�-#;#�h�Y��)��#W���ax#���y{�2�b�_Z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�&gt;#9�#�?�K)�c���#��L��x�q�#��2��SnL$���3��</w:t>
        <w:tab/>
        <w:t>�N�##��N�4�#��:��b</w:t>
      </w:r>
      <w:r>
        <w:rPr>
          <w:rtl w:val="true"/>
        </w:rPr>
        <w:t>ڜ</w:t>
      </w:r>
      <w:r>
        <w:rPr/>
        <w:t>Y�`�LT�ó���</w:t>
      </w:r>
      <w:r>
        <w:rPr/>
        <w:t>۰</w:t>
      </w:r>
      <w:r>
        <w:rPr/>
        <w:t>$#2-m#��#'�R#�#�V*Ǣ#��L#lE�j�D��FZ�u3#�#�o�#z@1�#���\���}��qy9&gt;��a��</w:t>
      </w:r>
      <w:r>
        <w:rPr/>
        <w:t>ٰ�</w:t>
      </w:r>
      <w:r>
        <w:rPr/>
        <w:t>&amp;9��#�#$: #��###B@###! #��#h#�x��#"��#��C�^z�Y�4�Mfx�l3q�3J[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a!���#f�#%b#~�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W�˟��#QiÈm��#f#�#$�2&lt;�</w:t>
      </w:r>
      <w:r>
        <w:rPr>
          <w:rtl w:val="true"/>
        </w:rPr>
        <w:t>ل</w:t>
      </w:r>
      <w:r>
        <w:rPr/>
        <w:t>�</w:t>
      </w:r>
      <w:r>
        <w:rPr/>
        <w:t>b�q�#l#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7#6=Ȝ0e��</w:t>
      </w:r>
      <w:r>
        <w:rPr>
          <w:rtl w:val="true"/>
        </w:rPr>
        <w:t>׸</w:t>
      </w:r>
      <w:r>
        <w:rPr/>
        <w:t>#��`�V:6#�B�S2�##�Y*�|�#</w:t>
        <w:br/>
        <w:t>�;#��s#�N�# �#���&gt;#m����|�O,�MGcx�#6�K#|���$�0#�·V</w:t>
      </w:r>
      <w:r>
        <w:rPr>
          <w:rtl w:val="true"/>
        </w:rPr>
        <w:t>ٺ</w:t>
      </w:r>
      <w:r>
        <w:rPr/>
        <w:t xml:space="preserve"> </w:t>
      </w:r>
      <w:r>
        <w:rPr/>
        <w:t>?R�g��Tv���ϰg��x*+q$Du�v��Ԟ9�#;n#s#E7����#</w:t>
      </w:r>
      <w:r>
        <w:rPr>
          <w:rtl w:val="true"/>
        </w:rPr>
        <w:t>ؿ</w:t>
      </w:r>
      <w:r>
        <w:rPr/>
        <w:t>'�-�=�v�ö~L6wX̶�4�+|iѴ28</w:t>
        <w:tab/>
        <w:t>"��#m}��U�����}�q���NRj#��K��X#�#�#�p򬩸#����◑���@�#B@###! #��###B@##�f#�gx���&lt;#��0#Ը�#�.�Cf##����Pc#�r{)�����#��Nօ�#��a���T"��#��X#�N2�s!B�,�#ϭ�6Kf����6R�kr�%g�a#9�9�M�Z#�m#k�g1?#Ϻ�F�y(dxJ�m���vĶ���S�*yNx</w:t>
        <w:tab/>
        <w:t>�#�#��?#�)#)���#�W��tMm�#�L#S�!PVe��WXD�Ջ�#y��##�#��A��arn��#�`+��F�r;ѳʠ#���º�"&amp;##�/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ڌ</w:t>
      </w:r>
      <w:r>
        <w:rPr/>
        <w:t>��</w:t>
      </w:r>
      <w:r>
        <w:rPr/>
        <w:t>)k�cx�J.du����ƾ�Qța#S0;##$�#exX��&amp;|</w:t>
      </w:r>
      <w:r>
        <w:rPr>
          <w:rtl w:val="true"/>
        </w:rPr>
        <w:t>ؼ</w:t>
      </w:r>
      <w:r>
        <w:rPr/>
        <w:t>���</w:t>
      </w:r>
      <w:r>
        <w:rPr/>
        <w:t>Λ/�6N����#�Q�</w:t>
      </w:r>
      <w:r>
        <w:rPr/>
        <w:t>ܾ��</w:t>
      </w:r>
      <w:r>
        <w:rPr/>
        <w:t>2�#�#h��5262&lt;�#x�*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B@###! #��###B��#�����o#�r�q�B�'�V���f��!7Bn'��!7�Bg�</w:t>
        <w:br/>
        <w:t>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]���T�p�(-s�0#O)</w:t>
      </w:r>
      <w:r>
        <w:rPr>
          <w:rtl w:val="true"/>
        </w:rPr>
        <w:t>؞</w:t>
      </w:r>
      <w:r>
        <w:rPr/>
        <w:t>Z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~�m�l#[f6!#a�&gt;�#</w:t>
      </w:r>
      <w:r>
        <w:rPr/>
        <w:t>ۙ��</w:t>
      </w:r>
      <w:r>
        <w:rPr/>
        <w:t>@�F��rc�1&gt;#�J�&lt;���#�</w:t>
      </w:r>
      <w:r>
        <w:rPr/>
        <w:t>꽵�</w:t>
      </w:r>
      <w:r>
        <w:rPr/>
        <w:t>`���x�k��-rz</w:t>
      </w:r>
      <w:r>
        <w:rPr>
          <w:rtl w:val="true"/>
        </w:rPr>
        <w:t>ݪ�</w:t>
      </w:r>
      <w:r>
        <w:rPr>
          <w:rtl w:val="true"/>
        </w:rPr>
        <w:t>_�</w:t>
      </w:r>
      <w:r>
        <w:rPr/>
        <w:t>9</w:t>
      </w:r>
      <w:r>
        <w:rPr/>
        <w:t>�X�##!�g#��#1��#w�r�m�N#|��?Im��m&amp;�</w:t>
      </w:r>
      <w:r>
        <w:rPr>
          <w:rtl w:val="true"/>
        </w:rPr>
        <w:t>׀</w:t>
      </w:r>
      <w:r>
        <w:rPr/>
        <w:t>�</w:t>
      </w:r>
      <w:r>
        <w:rPr/>
        <w:t>w#(�d��#ͣ?�y�E��/:b���}U��)��I� g�|�d@\D�+�t#KE��k�������V@�#W�*��#�xq�#�Ce�ǽ4��&lt;x</w:t>
        <w:br/>
        <w:t>�e</w:t>
      </w:r>
      <w:r>
        <w:rPr/>
        <w:t>ٍ�</w:t>
      </w:r>
      <w:r>
        <w:rPr/>
        <w:t>_�8�#��</w:t>
      </w:r>
      <w:r>
        <w:rPr>
          <w:rtl w:val="true"/>
        </w:rPr>
        <w:t>ۯ</w:t>
      </w:r>
      <w:r>
        <w:rPr/>
        <w:t>�</w:t>
      </w:r>
      <w:r>
        <w:rPr/>
        <w:t>\h��2#��L,�#&lt;c��Z�,��1�</w:t>
      </w:r>
      <w:r>
        <w:rPr>
          <w:rtl w:val="true"/>
        </w:rPr>
        <w:t>ޛ</w:t>
      </w:r>
      <w:r>
        <w:rPr/>
        <w:t>�</w:t>
      </w:r>
      <w:r>
        <w:rPr/>
        <w:t>|&lt;���#�T��}���#��b�t�###B@###! #��###Ł@,���ҟ�3X��6�=���{�3�-�Xp/#3�##Κ&lt;</w:t>
        <w:tab/>
        <w:t>�6�B#�Q��{��#�-d&lt;#E-#R#ǧ���T#�#�3�~�U�#͸(mC-�Lp�#f��p�l��ri!�C�N\�9*��lB</w:t>
      </w:r>
      <w:r>
        <w:rPr/>
        <w:t>侘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ϳϚ��'���##G�&gt;���t��f���bc4�F#���D�</w:t>
        <w:tab/>
        <w:t>#!�Z#�sG%���{�$��M�ndhS7u�</w:t>
      </w:r>
      <w:r>
        <w:rPr/>
        <w:t>ᡎ�</w:t>
      </w:r>
      <w:r>
        <w:rPr/>
        <w:tab/>
        <w:t>��&lt;���</w:t>
      </w:r>
      <w:r>
        <w:rPr/>
        <w:t>۵</w:t>
      </w:r>
      <w:r>
        <w:rPr/>
        <w:t>#8�`# �3�����{�v���)��*�����U%�#�#��Ђ�vu��%)�*;[kO�Ӟ#W-��Y�#-%x$\�#4�</w:t>
      </w:r>
      <w:r>
        <w:rPr>
          <w:rtl w:val="true"/>
        </w:rPr>
        <w:t>خ</w:t>
      </w:r>
      <w:r>
        <w:rPr/>
        <w:t>�</w:t>
      </w:r>
      <w:r>
        <w:rPr/>
        <w:t>f%���#�@�[��2�c��%�</w:t>
      </w:r>
      <w:r>
        <w:rPr/>
        <w:t>商�</w:t>
      </w:r>
      <w:r>
        <w:rPr/>
        <w:t>I�B;#Ϯ</w:t>
      </w:r>
      <w:r>
        <w:rPr>
          <w:rtl w:val="true"/>
        </w:rPr>
        <w:t>ݝ</w:t>
      </w:r>
      <w:r>
        <w:rPr/>
        <w:t>#R��</w:t>
        <w:br/>
        <w:t>i0h�Y#�|#�G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-d�</w:t>
        <w:tab/>
        <w:t>�&lt;�Ű��i1t:Q###! #��###B@##��@ ���.�#l#&gt;g���2G</w:t>
      </w:r>
    </w:p>
    <w:p>
      <w:pPr>
        <w:pStyle w:val="PreformattedText"/>
        <w:bidi w:val="0"/>
        <w:jc w:val="left"/>
        <w:rPr/>
      </w:pPr>
      <w:r>
        <w:rPr/>
        <w:t>7��@��(�C�$9##�P��r,D���q����?���R�?#n�k��#��4�cp�y#�e\5����Cf&amp;�</w:t>
      </w:r>
      <w:r>
        <w:rPr/>
        <w:t>ް</w:t>
      </w:r>
      <w:r>
        <w:rPr/>
        <w:t>/F�cĹh�h�9�=#��#x��&lt;�</w:t>
      </w:r>
      <w:r>
        <w:rPr/>
        <w:t>ٙ��</w:t>
      </w:r>
      <w:r>
        <w:rPr/>
        <w:t>i#ex��X��ƺ��[6D�p��"v(########���Y��ɡ=�&amp;������</w:t>
      </w:r>
      <w:r>
        <w:rPr/>
        <w:t>೯�</w:t>
      </w:r>
      <w:r>
        <w:rPr/>
        <w:t>y��#�mԏ������#;�ҵ�</w:t>
        <w:tab/>
        <w:t>��ikZ�3J�v�1WtB�#n�5�5���TZ�#���D�c#�#�X͙��):�%N��#i#��1��|���]hWu��u�_#�)3�#�����o�E,#�#</w:t>
      </w:r>
      <w:r>
        <w:rPr/>
        <w:t>ܴ�</w:t>
      </w:r>
      <w:r>
        <w:rPr>
          <w:rtl w:val="true"/>
        </w:rPr>
        <w:t>ٷ</w:t>
      </w:r>
      <w:r>
        <w:rPr/>
        <w:t>ƛ}��#D�sK,ó�nV��S�~�#���o1&lt;�P��###B@###! #��###ŉ@&lt;���?</w:t>
      </w:r>
      <w:r>
        <w:rPr>
          <w:rtl w:val="true"/>
        </w:rPr>
        <w:t>ڌ</w:t>
      </w:r>
      <w:r>
        <w:rPr/>
        <w:t>Ǝ5K��e����f��&amp;��&amp;�#!���q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K#c5�f</w:t>
        <w:br/>
        <w:t>�k�60Λ�D#ó</w:t>
        <w:tab/>
        <w:t>�~S��B�#</w:t>
      </w:r>
      <w:r>
        <w:rPr/>
        <w:t>㳑</w:t>
      </w:r>
      <w:r>
        <w:rPr/>
        <w:t>ArK�b�Q��#a8�b�</w:t>
      </w:r>
      <w:r>
        <w:rPr/>
        <w:t>㎍</w:t>
      </w:r>
      <w:r>
        <w:rPr/>
        <w:t>{�ѿ��t�(m;#GǬƍ���u�##������#��u��;=</w:t>
      </w:r>
    </w:p>
    <w:p>
      <w:pPr>
        <w:pStyle w:val="PreformattedText"/>
        <w:bidi w:val="0"/>
        <w:jc w:val="left"/>
        <w:rPr/>
      </w:pPr>
      <w:r>
        <w:rPr/>
        <w:t>&gt;��</w:t>
      </w:r>
      <w:r>
        <w:rPr>
          <w:rtl w:val="true"/>
        </w:rPr>
        <w:t>پ</w:t>
      </w:r>
      <w:r>
        <w:rPr/>
        <w:t>W��՚*</w:t>
        <w:tab/>
        <w:t>#!�g#*������#���C�#�3��ǁ��#e0E�a���#�#��%m�ϠsU�7#bx���##��y�d.B�d��#�ϕ�#Z&gt;�v!=�={��</w:t>
      </w:r>
      <w:r>
        <w:rPr/>
        <w:t>蚤</w:t>
      </w:r>
      <w:r>
        <w:rPr/>
        <w:t>P*�m��x.���Y#�#�# AN��J�0m#�# #35?#��A</w:t>
      </w:r>
    </w:p>
    <w:p>
      <w:pPr>
        <w:pStyle w:val="PreformattedText"/>
        <w:bidi w:val="0"/>
        <w:jc w:val="left"/>
        <w:rPr/>
      </w:pPr>
      <w:r>
        <w:rPr/>
        <w:t>,x��</w:t>
        <w:br/>
        <w:t>XW��#'�h�#�#�</w:t>
      </w:r>
      <w:r>
        <w:rPr/>
        <w:t>쿿�뤓̊��</w:t>
      </w:r>
      <w:r>
        <w:rPr/>
        <w:t>#B@###! #��###B@##�##�#��w���XL�&amp;�J��#�̥�B��##7?�'�X;&lt;B#�lϛ�G&lt;��]��~}##��w��e�#2��Dc��0&lt;-�5G�΂#f����ln#�#;#��g\#�S��a#I#.o��</w:t>
        <w:tab/>
        <w:t>J�,H�N]#{OqA1��ͭ�#"�#</w:t>
      </w:r>
      <w:r>
        <w:rPr>
          <w:rtl w:val="true"/>
        </w:rPr>
        <w:t>ރ</w:t>
      </w:r>
      <w:r>
        <w:rPr/>
        <w:t>���</w:t>
      </w:r>
      <w:r>
        <w:rPr/>
        <w:t>#m�T�J##��!@��K,�X�a��n6�Wh�W{|�s7��Z��2�#��A��#��ͧbFS����t�#@��##&gt;�%s;&lt;���#S6�&gt;��K#�#��#�3#'��5#�#�#`y�##���#���##��z#/YH��)��"o��q �K! #��###B@###! #�@3#�;���7�N���~���C��,��#�#o����G�b�w�?�s�-3;o�Y�jx�#=����˟ù#Tt#d#�º[#�8O?�l�Qf{v��#�L������9|</w:t>
      </w:r>
      <w:r>
        <w:rPr>
          <w:rtl w:val="true"/>
        </w:rPr>
        <w:t>׭</w:t>
      </w:r>
      <w:r>
        <w:rPr/>
        <w:t>�</w:t>
      </w:r>
      <w:r>
        <w:rPr/>
        <w:t>#k���\%#�K�o�</w:t>
        <w:br/>
        <w:t>�G�����&lt;#2&lt;#w!�c6#EM�x2����#�AՃ6����#�&lt;���� o��"���bT��</w:t>
        <w:br/>
        <w:t>#�#WjJȗ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��#��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sA�m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#I��i��#��W� #�&gt;�#K��N���Ƴ�A#####H�#\##9|��K#�"#̺�=�?`#�#�'���Xm�~(�9��O�8�(m# ��###B@###! #��###Ō@&lt;���</w:t>
      </w:r>
      <w:r>
        <w:rPr>
          <w:rtl w:val="true"/>
        </w:rPr>
        <w:t></w:t>
      </w:r>
      <w:r>
        <w:rPr>
          <w:rtl w:val="true"/>
        </w:rPr>
        <w:t>ڼ</w:t>
      </w:r>
      <w:r>
        <w:rPr/>
        <w:t>����</w:t>
      </w:r>
      <w:r>
        <w:rPr/>
        <w:t>SO%��q���ev1�7�p�GC��#�#�&lt;n#�fN�O���'d'��#|�M�o�f��[�K\8</w:t>
        <w:br/>
        <w:t>###���C/6�#?B#����c#�#���:ɱ</w:t>
      </w:r>
      <w:r>
        <w:rPr/>
        <w:t>昁</w:t>
      </w:r>
      <w:r>
        <w:rPr/>
        <w:t>g�l�|�*��}</w:t>
      </w:r>
      <w:r>
        <w:rPr>
          <w:rtl w:val="true"/>
        </w:rPr>
        <w:t>׎</w:t>
      </w:r>
      <w:r>
        <w:rPr/>
        <w:t>��</w:t>
      </w:r>
      <w:r>
        <w:rPr/>
        <w:t>y#lU�J�##ֈ��!�B�.#</w:t>
      </w:r>
      <w:r>
        <w:rPr/>
        <w:t>ꁼ</w:t>
      </w:r>
      <w:r>
        <w:rPr/>
        <w:t>7#��a��[##YQm�Xrd9�C�|b�1��O��"{�.o#�###9@���#��2�o^nw</w:t>
      </w:r>
      <w:r>
        <w:rPr/>
        <w:t>샐�</w:t>
      </w:r>
      <w:r>
        <w:rPr/>
        <w:t>g�&lt;�dU�#�#wįPFg򺋒;jGA����S'#r������c����0#� �C`#�</w:t>
      </w:r>
    </w:p>
    <w:p>
      <w:pPr>
        <w:pStyle w:val="PreformattedText"/>
        <w:bidi w:val="0"/>
        <w:jc w:val="left"/>
        <w:rPr/>
      </w:pPr>
      <w:r>
        <w:rPr/>
        <w:t>[�R{�#��5X�K��Iq��V�</w:t>
      </w:r>
      <w:r>
        <w:rPr/>
        <w:t>曝</w:t>
      </w:r>
      <w:r>
        <w:rPr/>
        <w:t>#��9�t����]`##1&lt;##��B@###! #��###B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`xnBXl�L����l�vh#v�0d��z/��</w:t>
      </w:r>
      <w:r>
        <w:rPr>
          <w:rtl w:val="true"/>
        </w:rPr>
        <w:t>޶</w:t>
      </w:r>
      <w:r>
        <w:rPr/>
        <w:t>#A�ɇ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w���"�@k#E�E(�V�x�n�-�#�D��_�##av]$�#��h�6��#&gt;���)�#k�-pv$#&amp;M2�Hw#P#���P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C�ҒN��#�&lt;^^U�TU�lE�!�p</w:t>
        <w:tab/>
        <w:t>���2#1r]���:_�#</w:t>
      </w:r>
      <w:r>
        <w:rPr>
          <w:rtl w:val="true"/>
        </w:rPr>
        <w:t>׃</w:t>
      </w:r>
      <w:r>
        <w:rPr/>
        <w:t>#ϓ)�U#ˠ!�##��,A^�W��9�z</w:t>
      </w:r>
      <w:r>
        <w:rPr/>
        <w:t>۸�</w:t>
      </w:r>
      <w:r>
        <w:rPr/>
        <w:t>v�Ö���#�T��&lt;n.��zj'}�8</w:t>
      </w:r>
      <w:r>
        <w:rPr/>
        <w:t>ꈚ</w:t>
      </w:r>
      <w:r>
        <w:rPr/>
        <w:t>hb#�h+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_�#aq!Є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n�</w:t>
      </w:r>
      <w:r>
        <w:rPr/>
        <w:t>ׇ</w:t>
      </w:r>
      <w:r>
        <w:rPr/>
        <w:t>¾#�)o.�x#N#j~V�&gt;�&lt;#�0&lt;��[�����/~a6��H�M����I�Go</w:t>
        <w:br/>
        <w:t>#! #��###B@###!P�#4��##�f#4&lt;K�#���#�3#S�x' 5#o7c2#����n?Ͷ�]|#8�##��xes�e�&amp;1��S#&lt;v��i�#q8���#�ʞ##R��#�G����f�#�c�S"-�����*���LQ#Ĳ�n</w:t>
      </w:r>
      <w:r>
        <w:rPr/>
        <w:t>緿�</w:t>
      </w:r>
      <w:r>
        <w:rPr/>
        <w:t>#`�պ#�Y�;�#��U�����-�#�#���#c�c3\�i�#{�</w:t>
      </w:r>
      <w:r>
        <w:rPr>
          <w:rtl w:val="true"/>
        </w:rPr>
        <w:t>ז</w:t>
      </w:r>
      <w:r>
        <w:rPr/>
        <w:t>�</w:t>
      </w:r>
      <w:r>
        <w:rPr/>
        <w:t>&lt;a#}���(��.���*�+�</w:t>
      </w:r>
      <w:r>
        <w:rPr/>
        <w:t>㌿����</w:t>
      </w:r>
      <w:r>
        <w:rPr/>
        <w:t>'�����#�&gt;3�#�g�}�H.�L#!�i�r�%��{ y�\�#�s_m���WlWȮ��$�b#s����h#4��P���mC�#�ld�Y�{����#��ni���</w:t>
      </w:r>
      <w:r>
        <w:rPr>
          <w:rtl w:val="true"/>
        </w:rPr>
        <w:t>ی</w:t>
      </w:r>
      <w:r>
        <w:rPr/>
        <w:t>)p#��=��Ƨ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Ќse��lB�.���s.E��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LzgX7$#7o����Cf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��/9�_����9k�g�}eK{�.c&gt;p\q��&gt;;'�#�[��Pw���|���[�-�O</w:t>
      </w:r>
      <w:r>
        <w:rPr>
          <w:rtl w:val="true"/>
        </w:rPr>
        <w:t>׺</w:t>
      </w:r>
      <w:r>
        <w:rPr/>
        <w:t>Hġ��#�#*y\��z��#E�#M�1�_���jv]�E1��X�z&gt;x�n��_#�#k</w:t>
      </w:r>
      <w:r>
        <w:rPr>
          <w:rtl w:val="true"/>
        </w:rPr>
        <w:t>ݦ</w:t>
      </w:r>
      <w:r>
        <w:rPr>
          <w:rtl w:val="true"/>
        </w:rPr>
        <w:t>%##�</w:t>
      </w:r>
      <w:r>
        <w:rPr/>
        <w:t>7</w:t>
      </w:r>
      <w:r>
        <w:rPr>
          <w:rtl w:val="true"/>
        </w:rPr>
        <w:t>�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:%�,�</w:t>
        <w:br/>
        <w:t>|Y'�V}Dd&gt;��R��#kӫ�5;��a7�O�0���##</w:t>
      </w:r>
      <w:r>
        <w:rPr>
          <w:rtl w:val="true"/>
        </w:rPr>
        <w:t>ښ</w:t>
      </w:r>
      <w:r>
        <w:rPr/>
        <w:t>��</w:t>
      </w:r>
      <w:r>
        <w:rPr/>
        <w:t>Ifp���p�W+"</w:t>
      </w:r>
      <w:r>
        <w:rPr/>
        <w:t>ॖ�</w:t>
      </w:r>
      <w:r>
        <w:rPr/>
        <w:t>t&lt;d�*�b��6����N{�va�|���Vv'O�i��/#::#dxj������.�##*y^�E#c�#w���#l�jR���ɨ�bxZ#�N##B@###! #��###B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Is�~iQ#��L5O&gt;�1##�#��ѧK�</w:t>
        <w:tab/>
        <w:t>��3����=�q����e�����#�0#k�m�{�����m�#ZI�#ɠ\n�E�</w:t>
        <w:tab/>
        <w:t>��'���_�44=�l�KF��#�ꬶxD)~���\</w:t>
      </w:r>
    </w:p>
    <w:p>
      <w:pPr>
        <w:pStyle w:val="PreformattedText"/>
        <w:bidi w:val="0"/>
        <w:jc w:val="left"/>
        <w:rPr/>
      </w:pPr>
      <w:r>
        <w:rPr/>
        <w:t>Og��(�4��#</w:t>
      </w:r>
      <w:r>
        <w:rPr/>
        <w:t>؅</w:t>
      </w:r>
      <w:r>
        <w:rPr/>
        <w:t>�</w:t>
      </w:r>
      <w:r>
        <w:rPr/>
        <w:t>#�#�*]Ւ����zs����</w:t>
        <w:tab/>
        <w:t>�0.�C��a�#�^0�I�L�����4&amp;˃�9�.��;n#/#^'#ƃ;"</w:t>
        <w:br/>
        <w:t>q�q���n</w:t>
        <w:br/>
        <w:t>�l�##�?��&amp;K�N##���.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</w:t>
      </w:r>
      <w:r>
        <w:rPr/>
        <w:t>߶�</w:t>
      </w:r>
      <w:r>
        <w:rPr/>
        <w:t>e�1�T#ã��#�L�r�-���yȸ�9��w����I=Q�0&lt;%�K�j##�i�#t����#�##�и|�="�����5����H##��}��#I=�#1&lt;�ZN�##��###B@###! #�@{E�9&amp;eϽl�#]d�B�X�2&lt;G####M</w:t>
        <w:br/>
        <w:t>=(��#��b�U</w:t>
      </w:r>
    </w:p>
    <w:p>
      <w:pPr>
        <w:pStyle w:val="PreformattedText"/>
        <w:bidi w:val="0"/>
        <w:jc w:val="left"/>
        <w:rPr/>
      </w:pPr>
      <w:r>
        <w:rPr/>
        <w:t>6�pi#c#�-0eK</w:t>
      </w:r>
      <w:r>
        <w:rPr>
          <w:rtl w:val="true"/>
        </w:rPr>
        <w:t>׏</w:t>
      </w:r>
      <w:r>
        <w:rPr/>
        <w:t>-#�s�m��k�#��]@�#�Zj�#P��o��ts��]�&lt;4w|�#��ɸ�6���v�)��,�ov� �/7N���Pb&gt;�</w:t>
      </w:r>
      <w:r>
        <w:rPr/>
        <w:t>֓��</w:t>
      </w:r>
      <w:r>
        <w:rPr/>
        <w:t>#��T#4�(a���</w:t>
      </w:r>
      <w:r>
        <w:rPr>
          <w:rtl w:val="true"/>
        </w:rPr>
        <w:t>׌</w:t>
      </w:r>
      <w:r>
        <w:rPr/>
        <w:t>2</w:t>
      </w:r>
      <w:r>
        <w:rPr/>
        <w:t>&gt;j�!5��_�#�zpA&gt;�[�##</w:t>
      </w:r>
      <w:r>
        <w:rPr/>
        <w:t>۠</w:t>
      </w:r>
      <w:r>
        <w:rPr/>
        <w:t>R�#��|sG��vF�`s�W�W#���c��&amp;\�&gt;�</w:t>
      </w:r>
      <w:r>
        <w:rPr>
          <w:rtl w:val="true"/>
        </w:rPr>
        <w:t>ؠ</w:t>
      </w:r>
      <w:r>
        <w:rPr/>
        <w:t>"����+-����wM���-v'#w����:�#��v�����#�#���~Ҹ��O�.�].2��</w:t>
      </w:r>
      <w:r>
        <w:rPr>
          <w:rtl w:val="true"/>
        </w:rPr>
        <w:t>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P�#z�4�"D�S7�u��v�����/�eZ##�/}ɚ{�#���!���ә�#�W��#��S��###B@###! #��#(&amp;#�1&lt;?8�f��K#�i#`�m#��s���]�Gx`PW��W�Ϻ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</w:t>
      </w:r>
      <w:r>
        <w:rPr/>
        <w:t>ؒ�</w:t>
      </w:r>
      <w:r>
        <w:rPr/>
        <w:t>###��&amp;��Y�#�;&amp;�Ϻ��̹@���[lo��B�&amp;#bc��R�e��i��b�:��#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&gt;�#�#�EB��)��6F���6�8?y�.�m��l�����'#�|j�#y��!</w:t>
      </w:r>
      <w:r>
        <w:rPr>
          <w:rtl w:val="true"/>
        </w:rPr>
        <w:t>ږ</w:t>
      </w:r>
      <w:r>
        <w:rPr/>
        <w:t>�</w:t>
      </w:r>
      <w:r>
        <w:rPr/>
        <w:t>Ē�##�x�4�͞[�#X�</w:t>
      </w:r>
    </w:p>
    <w:p>
      <w:pPr>
        <w:pStyle w:val="PreformattedText"/>
        <w:bidi w:val="0"/>
        <w:jc w:val="left"/>
        <w:rPr/>
      </w:pPr>
      <w:r>
        <w:rPr/>
        <w:t>і#O�#�}��#���O��#��/�\�V�~�#o]#�eӍ���v�_�L�N+�.b#(�����MW��-���#jB[�:�#���8#*%R�Q�`�PR</w:t>
      </w:r>
      <w:r>
        <w:rPr>
          <w:rtl w:val="true"/>
        </w:rPr>
        <w:t>ښ</w:t>
      </w:r>
      <w:r>
        <w:rPr/>
        <w:t>Bg]r##��.������B;�Z���#�)tdx^���1�;�hG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lt;o�e��Z�#bxZ#�N##B@###! #��###B��#h�IP���Ȫ��%�m���f�e,#�a�.&lt;#�Ǒg�#&lt;�ug��#t���b#�</w:t>
      </w:r>
      <w:r>
        <w:rPr/>
        <w:t>٢</w:t>
      </w:r>
      <w:r>
        <w:rPr/>
        <w:t>���</w:t>
      </w:r>
      <w:r>
        <w:rPr/>
        <w:t>m��</w:t>
      </w:r>
      <w:r>
        <w:rPr/>
        <w:t>֗</w:t>
      </w:r>
      <w:r>
        <w:rPr/>
        <w:t>#m�#�gV��ycɽ�]���m#j�#��F#��wd�3\��R�##.?!�}�l�</w:t>
      </w:r>
      <w:r>
        <w:rPr>
          <w:rtl w:val="true"/>
        </w:rPr>
        <w:t>۾</w:t>
      </w:r>
      <w:r>
        <w:rPr/>
        <w:t>��</w:t>
      </w:r>
      <w:r>
        <w:rPr/>
        <w:t>k�4#&amp;��&gt;Qe)g���</w:t>
      </w:r>
      <w:r>
        <w:rPr>
          <w:rtl w:val="true"/>
        </w:rPr>
        <w:t>ت��</w:t>
      </w:r>
      <w:r>
        <w:rPr/>
        <w:t>1</w:t>
      </w:r>
      <w:r>
        <w:rPr/>
        <w:t>Χ`�+�-�#�*�##C�Ǭ��u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2 �w���Ȭd6���!�#�}�O�#1�B�~#�O~nj��&amp;��ZgӾ���</w:t>
      </w:r>
      <w:r>
        <w:rPr>
          <w:rtl w:val="true"/>
        </w:rPr>
        <w:t>ג</w:t>
      </w:r>
      <w:r>
        <w:rPr/>
        <w:t xml:space="preserve">W}\'U5#�Ը�u�6zna�-��dn�W sz�X��]� </w:t>
      </w:r>
      <w:r>
        <w:rPr/>
        <w:t>ٚ�</w:t>
      </w:r>
      <w:r>
        <w:rPr/>
        <w:t>C���=��{᛫B�#ba�[!��5�A}9#�</w:t>
        <w:tab/>
        <w:t>�Q"�?ʾ#'��R</w:t>
        <w:br/>
        <w:t>��</w:t>
        <w:tab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^�#-��8Šk#�:�</w:t>
        <w:tab/>
        <w:t>#9cx�l��A0uc�w�#��8</w:t>
      </w:r>
      <w:r>
        <w:rPr>
          <w:rtl w:val="true"/>
        </w:rPr>
        <w:t>ބ</w:t>
      </w:r>
      <w:r>
        <w:rPr/>
        <w:t>�</w:t>
      </w:r>
      <w:r>
        <w:rPr/>
        <w:t>#�'L0�J##1&lt;##��B@###! #��###B@####��&amp;�X�`�B;wy���e]���n^����5[i;eS&lt;���</w:t>
        <w:tab/>
        <w:t>y#;��#</w:t>
        <w:br/>
        <w:t>k�#��/*3�'�</w:t>
      </w:r>
    </w:p>
    <w:p>
      <w:pPr>
        <w:pStyle w:val="PreformattedText"/>
        <w:bidi w:val="0"/>
        <w:jc w:val="left"/>
        <w:rPr/>
      </w:pPr>
      <w:r>
        <w:rPr/>
        <w:t>v�B����G�#7ԗ�#��#f}�#r6lͧp^�v(��L\01��y��=u���tU�Mr#X��oXĹɣ^�v#�Ο�I#�?��Y$���#W�Ȭ�#a��E?�#�#�����Ҵ#U��##m�~�-��=#�#�\�Yd�u)-G��</w:t>
      </w:r>
      <w:r>
        <w:rPr/>
        <w:t>ީ</w:t>
      </w:r>
      <w:r>
        <w:rPr/>
        <w:t>Ht�+�68��3#�#ѥ�c#�IƦf3��</w:t>
        <w:br/>
        <w:t>��9��#A��sV�Z�~�*��3~�#�B9�#�����#�l#(���L��y</w:t>
      </w:r>
      <w:r>
        <w:rPr/>
        <w:t>㏶</w:t>
      </w:r>
      <w:r>
        <w:rPr/>
        <w:t>3e��F��#�O[1&lt;��(�</w:t>
      </w:r>
      <w:r>
        <w:rPr>
          <w:rtl w:val="true"/>
        </w:rPr>
        <w:t>ܔ</w:t>
      </w:r>
      <w:r>
        <w:rPr/>
        <w:t>L2��e�{ŠC��</w:t>
      </w:r>
      <w:r>
        <w:rPr>
          <w:rtl w:val="true"/>
        </w:rPr>
        <w:t>܇</w:t>
      </w:r>
      <w:r>
        <w:rPr/>
        <w:t>�</w:t>
      </w:r>
      <w:r>
        <w:rPr/>
        <w:t>n�HtV� �bx�=-#R#5&lt;�3-�O#7o&lt;�X��#{Ǟ�#*</w:t>
        <w:br/>
        <w:t>}2,bx2#LՅ�###B@###! #��#(6#��#��i��9</w:t>
        <w:tab/>
        <w:t>��&amp;N�[���L</w:t>
      </w:r>
      <w:r>
        <w:rPr>
          <w:rtl w:val="true"/>
        </w:rPr>
        <w:t>޼</w:t>
      </w:r>
      <w:r>
        <w:rPr/>
        <w:t>M��sͮ#;�#���RL#\#�#m�#8&gt;A�#�-X��##�jC#��n�Ő</w:t>
      </w:r>
    </w:p>
    <w:p>
      <w:pPr>
        <w:pStyle w:val="PreformattedText"/>
        <w:bidi w:val="0"/>
        <w:jc w:val="left"/>
        <w:rPr/>
      </w:pPr>
      <w:r>
        <w:rPr/>
        <w:t>M�f6�,�#*�@\#4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rPr/>
        <w:t>�</w:t>
      </w:r>
      <w:r>
        <w:rPr/>
        <w:t>#}-]`��_n�`##*#��m��zgn�#3�G��q�&gt;�`�Fw�g����q�q� �q��7} #Gy#p_�lm�P�j�#��^7�O_��.����#n���0��#��9�����W��:� � Y##Wl*+�#��$��n,Dji|���dRJ-�G�(��/</w:t>
      </w:r>
      <w:r>
        <w:rPr/>
        <w:t>ؗ��</w:t>
      </w:r>
      <w:r>
        <w:rPr/>
        <w:t>lnc`�#��#�bk�E�#���~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cz��n�te�K�g�(���Kx�L��R��#h����K#�</w:t>
      </w:r>
      <w:r>
        <w:rPr>
          <w:rtl w:val="true"/>
        </w:rPr>
        <w:t>޶</w:t>
      </w:r>
      <w:r>
        <w:rPr/>
        <w:t>&gt;#�#�A�#�:�����q&amp;�#Ó�r�#! #��###B@###! #�##��#��Φ�</w:t>
        <w:tab/>
        <w:t>³ͳ�3�#��#�����</w:t>
        <w:br/>
        <w:t>�T7l��A?�U�#-Ich��o�qfǟl�#�)�v</w:t>
        <w:br/>
        <w:t>�K��fW�������Y#CjϽ�.��l#�)�C��#�k�Ybi`'uy����a�@��#�%#5##8&gt;:��&amp;V(ǸjɌ#Ѡ��&lt;O2&gt;ls*,��'��w�(F�#���K��#�E��#]U##��#�K�����#�&gt;�O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W2{C�H�!p�����T�#D��#���n</w:t>
      </w:r>
      <w:r>
        <w:rPr/>
        <w:t>㣙�</w:t>
      </w:r>
      <w:r>
        <w:rPr/>
        <w:t>h�⎰�#�)WZ�~#=�</w:t>
      </w:r>
      <w:r>
        <w:rPr/>
        <w:t>췣��</w:t>
      </w:r>
      <w:r>
        <w:rPr/>
        <w:t>Rdy�#E���Ql��|��#��XX#\7�#0+��</w:t>
      </w:r>
      <w:r>
        <w:rPr>
          <w:rtl w:val="true"/>
        </w:rPr>
        <w:t>ﶍ</w:t>
      </w:r>
      <w:r>
        <w:rPr/>
        <w:t>�</w:t>
      </w:r>
      <w:r>
        <w:rPr/>
        <w:t>D</w:t>
      </w:r>
      <w:r>
        <w:rPr>
          <w:rtl w:val="true"/>
        </w:rPr>
        <w:t>ݷ</w:t>
      </w:r>
      <w:r>
        <w:rPr/>
        <w:t>S#ʪ�</w:t>
        <w:br/>
        <w:t>|�w��T�N;��#�_��c��&lt;��8��'%|j�y���ϧ��8;NM2&lt;���ȗY�as����#��v�axv��N�#�jK#1&lt;#�R�L��###B@###! #��#h##�����7���n2�Ą*�</w:t>
        <w:br/>
        <w:t xml:space="preserve">�A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y����#��S#u�O��Rmr���Cq##�#Q#���</w:t>
      </w:r>
      <w:r>
        <w:rPr/>
        <w:t>ۚ�</w:t>
      </w:r>
      <w:r>
        <w:rPr/>
        <w:t>8�</w:t>
        <w:br/>
        <w:t>#��&gt;ϪGP6�#�Q�#g�3f�c�:�3�#\�o�mv�̍[�7W##�_]�S3���#�w�#a#�#�L�uy###���Z��W���ex�hy##v��#��)4��l~����2#�#�Cɥ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L</w:t>
      </w:r>
      <w:r>
        <w:rPr>
          <w:rtl w:val="true"/>
        </w:rPr>
        <w:t>ץ</w:t>
      </w:r>
      <w:r>
        <w:rPr/>
        <w:t>��</w:t>
      </w:r>
      <w:r>
        <w:rPr/>
        <w:t>##�z0v��!OX=�n.�y��</w:t>
      </w:r>
    </w:p>
    <w:p>
      <w:pPr>
        <w:pStyle w:val="PreformattedText"/>
        <w:bidi w:val="0"/>
        <w:jc w:val="left"/>
        <w:rPr/>
      </w:pPr>
      <w:r>
        <w:rPr/>
        <w:t>w��~`#�9O[D���):�L��#��l&gt;(�N</w:t>
        <w:tab/>
        <w:t>x�%#�6��l#�n���!&gt;���+L#��#�X#</w:t>
      </w:r>
      <w:r>
        <w:rPr/>
        <w:t>硫</w:t>
      </w:r>
      <w:r>
        <w:rPr/>
        <w:t>#�]�#��Ƨ3�#��_@��Hk-+��p��'w7#u��ϛ��?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%#��###B@###! #�@�A��_�W\���՛ozCA�#tH`I��+#Ƚ�x����5��XSe�SX</w:t>
      </w:r>
      <w:r>
        <w:rPr>
          <w:rtl w:val="true"/>
        </w:rPr>
        <w:t>ߝ</w:t>
      </w:r>
      <w:r>
        <w:rPr/>
        <w:t>#��h�#</w:t>
      </w:r>
      <w:r>
        <w:rPr/>
        <w:t>֤</w:t>
      </w:r>
      <w:r>
        <w:rPr/>
        <w:t>=</w:t>
      </w:r>
      <w:r>
        <w:rPr/>
        <w:t>뽡��</w:t>
      </w:r>
      <w:r>
        <w:rPr/>
        <w:t>f�GA�4##f_����l2��x�w#�7_�Ha��#</w:t>
        <w:br/>
        <w:t>[V#��</w:t>
      </w:r>
      <w:r>
        <w:rPr/>
        <w:t>٥</w:t>
      </w:r>
      <w:r>
        <w:rPr/>
        <w:t>H�#�P�#���O��҇�!#�RΞ~�Y#%nT�:�c�.��X&gt;:ȶ��'���#O#�C6��xc���#��IEC�f��;�v-�s&gt;Udͨq(��s���I</w:t>
      </w:r>
      <w:r>
        <w:rPr/>
        <w:t>߱</w:t>
      </w:r>
      <w:r>
        <w:rPr/>
        <w:t>v�T�</w:t>
      </w:r>
    </w:p>
    <w:p>
      <w:pPr>
        <w:pStyle w:val="PreformattedText"/>
        <w:bidi w:val="0"/>
        <w:jc w:val="left"/>
        <w:rPr/>
      </w:pPr>
      <w:r>
        <w:rPr/>
        <w:t>J�4#-����JV+��nC�I��^�ν#P#��`�MF�#</w:t>
        <w:br/>
        <w:t>#dxVε�#/��vI#|</w:t>
      </w:r>
      <w:r>
        <w:rPr/>
        <w:t>ۨ</w:t>
      </w:r>
      <w:r>
        <w:rPr/>
        <w:t>Ю^���PƯq�##�`�8rƔK�Ǔ�-x2)�&lt;�:�d�K�&gt;vO��#�N#���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aC�-�8'��g���#��#nv��W#���Re! #��###B@###! #�#�f�g�Ew�QfWR��X�cu#(�g�6[#'r@kI#�Rx�?������#��Yq</w:t>
      </w:r>
      <w:r>
        <w:rPr>
          <w:rtl w:val="true"/>
        </w:rPr>
        <w:t>ػ</w:t>
      </w:r>
      <w:r>
        <w:rPr/>
        <w:t>#;�n�-y?��2r�#r#&lt;�G�� ##9��Bng�D���A"�#�#�c3�`0H�,�\�|����uhr-�z�#f�  Z,w���}!"��:J����lb����.#���W��</w:t>
      </w:r>
      <w:r>
        <w:rPr/>
        <w:t>ַ�</w:t>
      </w:r>
      <w:r>
        <w:rPr/>
        <w:t>S��[�#m����M}\#�\�c��g�*m�#o#�&gt;5�z�3#`qԉ��d</w:t>
      </w:r>
      <w:r>
        <w:rPr/>
        <w:t>݊�</w:t>
      </w:r>
      <w:r>
        <w:rPr/>
        <w:t>hS/###^U��\�]#W#�(F�K�#1�]W�L�#yԈ+��M��D����E#mu�#[�=/#fW�̮��F�V#�#JQ;�#Ϝ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o�s#����#:q�#�</w:t>
      </w:r>
      <w:r>
        <w:rPr/>
        <w:t>㏷�</w:t>
      </w:r>
      <w:r>
        <w:rPr/>
        <w:t>o��Y�^�U#n���#��#�T��##o�TQ###! #��###B@##��D�g���R�#���#8Y*�#|#</w:t>
        <w:tab/>
        <w:t>o:�A�6��#��5�B���j�</w:t>
      </w:r>
      <w:r>
        <w:rPr/>
        <w:t>֡�</w:t>
      </w:r>
      <w:r>
        <w:rPr/>
        <w:t>[</w:t>
      </w:r>
      <w:r>
        <w:rPr/>
        <w:t>ܰ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.�|#{'��##</w:t>
        <w:tab/>
        <w:t>aSy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oj6#�_��A��f�4����##'(�l���ub</w:t>
        <w:br/>
        <w:t>���1�#</w:t>
        <w:tab/>
        <w:t>�#���&lt;�Q</w:t>
      </w:r>
      <w:r>
        <w:rPr>
          <w:rtl w:val="true"/>
        </w:rPr>
        <w:t>މ</w:t>
      </w:r>
      <w:r>
        <w:rPr/>
        <w:t>!d1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A{Y���5I�&amp;��m�=#�p�8`���#1</w:t>
      </w:r>
      <w:r>
        <w:rPr/>
        <w:t>֙��</w:t>
      </w:r>
      <w:r>
        <w:rPr/>
        <w:t>&gt;k�&lt;'s��OqY#����6b'�I�i9��$�ԥ�#�B�f�N</w:t>
      </w:r>
      <w:r>
        <w:rPr/>
        <w:t>֩</w:t>
      </w:r>
      <w:r>
        <w:rPr/>
        <w:t>#w�:�O�#q#)~��w��R�es���*��#;�2�ls��j{�ƕ</w:t>
        <w:tab/>
        <w:t>-��#(##��fse��#�C�(����2��u�#�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/�F�8�0&lt;#�#g�����e�y�rC#1&lt;#��B@###! #��###B@####�?#�pf'#k��Cʜha��,!D�r����P?#����</w:t>
      </w:r>
      <w:r>
        <w:rPr/>
        <w:t>ׂ</w:t>
      </w:r>
      <w:r>
        <w:rPr/>
        <w:t>qzg1Z�4 9b##"#ğ�.��� H�Y�#���0�##�D���c���)%sA</w:t>
      </w:r>
    </w:p>
    <w:p>
      <w:pPr>
        <w:pStyle w:val="PreformattedText"/>
        <w:bidi w:val="0"/>
        <w:jc w:val="left"/>
        <w:rPr/>
      </w:pPr>
      <w:r>
        <w:rPr/>
        <w:t>X�z�}��-C�qQM�0Y#��#x#|x#rq&gt;5���YS�'���</w:t>
        <w:tab/>
        <w:t>��{#�|�2�'�&lt;�w�m#A�</w:t>
      </w:r>
      <w:r>
        <w:rPr/>
        <w:t>팖</w:t>
      </w:r>
      <w:r>
        <w:rPr/>
        <w:t>M�-!w�2IMT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R���;�r#W�#qU#�9O#�3ho���r�o��kx</w:t>
      </w:r>
      <w:r>
        <w:rPr/>
        <w:t>鈜</w:t>
      </w:r>
      <w:r>
        <w:rPr/>
        <w:t>A�pMl��8�R#?&lt;��m(2hy��2�+�ǵ��!7"��V�?�m!cN��~�##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#��qG).#0U���?����#���ol�#�Dic��~�,�*��}\���###B@###! #��###�B�###���G�`l�=#IP#_�'`��nfv�ϙ���-�&gt;�pD�K���Rc�#�md�#�#d�P�U��FT�U�#:t#:Ԧ��qqW#���H�{�#f�\aV#?���#�T�#���6#� щ�#K5�-�/]k��#�c</w:t>
        <w:br/>
        <w:t>Ϫ����x=P��LR�z�p#�2�6#3�K3#�K+l��)#�#Q����A6�#�-.b%T.�z�M��3#P���u�3RЂ</w:t>
      </w:r>
      <w:r>
        <w:rPr>
          <w:rtl w:val="true"/>
        </w:rPr>
        <w:t>׌</w:t>
      </w:r>
      <w:r>
        <w:rPr/>
        <w:t>�</w:t>
      </w:r>
      <w:r>
        <w:rPr/>
        <w:t xml:space="preserve">n��Oe���iY[�c��Օi�&amp;������+�#B�?���R�#�j2��#�����i�Ն�#�.��#�#0�K?�\]&amp;jG####)1lf#�R��J��{�3���G#S���tX&lt;���[�n�1Ҿ#�, </w:t>
      </w:r>
      <w:r>
        <w:rPr>
          <w:rtl w:val="true"/>
        </w:rPr>
        <w:t>ש</w:t>
      </w:r>
      <w:r>
        <w:rPr/>
        <w:t>B@###! #��###B@#�s#�#Ó�#aΣ`0#�4�t#Qz�#����f�{�,6��#�##[���w�=�v�&gt;#�}�5#�'���{��Z,O9"5ŕF(�V</w:t>
      </w:r>
      <w:r>
        <w:rPr/>
        <w:t>֚</w:t>
      </w:r>
      <w:r>
        <w:rPr/>
        <w:t>}#�</w:t>
      </w:r>
      <w:r>
        <w:rPr>
          <w:rtl w:val="true"/>
        </w:rPr>
        <w:t>ߓ</w:t>
      </w:r>
      <w:r>
        <w:rPr/>
        <w:t>볝</w:t>
      </w:r>
      <w:r>
        <w:rPr/>
        <w:t>E��l;�XS�E�{##�N8</w:t>
      </w:r>
      <w:r>
        <w:rPr>
          <w:rtl w:val="true"/>
        </w:rPr>
        <w:t>ܮ</w:t>
      </w:r>
      <w:r>
        <w:rPr/>
        <w:t>F�0#�+"��i</w:t>
        <w:tab/>
        <w:t>�#�?#sZ��Q�o�#�O�n�E</w:t>
      </w:r>
      <w:r>
        <w:rPr/>
        <w:t>抗</w:t>
      </w:r>
      <w:r>
        <w:rPr/>
        <w:t>s�JI��0��k�#�Ŋe�Z�A�&lt;+Žx�Y}#)nc=G��WK\!��#��J�-�'j��H</w:t>
      </w:r>
      <w:r>
        <w:rPr>
          <w:rtl w:val="true"/>
        </w:rPr>
        <w:t>أ�</w:t>
      </w:r>
      <w:r>
        <w:rPr/>
        <w:t>6</w:t>
      </w:r>
      <w:r>
        <w:rPr/>
        <w:t>)��g���O</w:t>
      </w:r>
      <w:r>
        <w:rPr>
          <w:rtl w:val="true"/>
        </w:rPr>
        <w:t>ڦ</w:t>
      </w:r>
      <w:r>
        <w:rPr/>
        <w:t>��</w:t>
      </w:r>
      <w:r>
        <w:rPr/>
        <w:t>O��l��,�</w:t>
      </w:r>
      <w:r>
        <w:rPr/>
        <w:t>ܺ</w:t>
      </w:r>
      <w:r>
        <w:rPr/>
        <w:t>e#��l:</w:t>
      </w:r>
      <w:r>
        <w:rPr/>
        <w:t>ֹ</w:t>
      </w:r>
      <w:r>
        <w:rPr/>
        <w:t>B��!P#���!u�$ls�#�*��9�&lt;;��v^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[�_��</w:t>
        <w:br/>
        <w:t>(J[Fp��###B@###! #��###Ň�#��X��a�#m��D\�Ç�}#�~*#�&lt;��By2g��y�</w:t>
        <w:br/>
        <w:t>b�m?�#0#*��#P��#�n��Tr&amp;Q#à��#��l#]�#��</w:t>
      </w:r>
      <w:r>
        <w:rPr/>
        <w:t>쮻�</w:t>
      </w:r>
      <w:r>
        <w:rPr/>
        <w:t>&gt;�YF��#.y9��g�#%�</w:t>
      </w:r>
      <w:r>
        <w:rPr>
          <w:rtl w:val="true"/>
        </w:rPr>
        <w:t>ڦ</w:t>
      </w:r>
      <w:r>
        <w:rPr/>
        <w:t>o�}��a�G#qD^G�#�#m���y#�0</w:t>
      </w:r>
      <w:r>
        <w:rPr/>
        <w:t>݇�</w:t>
      </w:r>
      <w:r>
        <w:rPr/>
        <w:t>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6</w:t>
      </w:r>
      <w:r>
        <w:rPr>
          <w:rtl w:val="true"/>
        </w:rPr>
        <w:t>܀</w:t>
      </w:r>
      <w:r>
        <w:rPr/>
        <w:t>#�g�;+C�b��#��ύ�`�Xћ��+,j�3#�#�sz�rM�ǧ��Ƹv]��=�+f#��L��Q]�Љ#�vԉ�qn��=�#.`E�.T!Pd#�W#&gt;�����.�#az�g�9&amp;2&lt;�{��|�}�#���|��</w:t>
        <w:tab/>
        <w:t>6Y��##�(�'#�TY###! #��###B@##��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8�##v7�4K#��D8'�`v�\�q)m##i�#�e#��YR#q��/YRT0�A#�UK�&lt;����h�Y��#j�ZS8#��P�j�a��m���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v2�#�4�{�B�##�#&lt;��8�=R^VdK�&lt;`m{�u#�L�XZi7���8#���ң</w:t>
      </w:r>
      <w:r>
        <w:rPr>
          <w:rtl w:val="true"/>
        </w:rPr>
        <w:t>ۦ</w:t>
      </w:r>
      <w:r>
        <w:rPr/>
        <w:t>�</w:t>
      </w:r>
      <w:r>
        <w:rPr/>
        <w:t>#�&lt;�</w:t>
      </w:r>
      <w:r>
        <w:rPr/>
        <w:t>ܑ</w:t>
      </w:r>
      <w:r>
        <w:rPr/>
        <w:t>]E̴3��v�#~�#g</w:t>
      </w:r>
      <w:r>
        <w:rPr>
          <w:rtl w:val="true"/>
        </w:rPr>
        <w:t>ޘ</w:t>
      </w:r>
      <w:r>
        <w:rPr/>
        <w:t>z��*��</w:t>
      </w:r>
      <w:r>
        <w:rPr/>
        <w:t>݊��</w:t>
      </w:r>
      <w:r>
        <w:rPr/>
        <w:t>~�yi��#��e�:�P�'��;N/</w:t>
      </w:r>
    </w:p>
    <w:p>
      <w:pPr>
        <w:pStyle w:val="PreformattedText"/>
        <w:bidi w:val="0"/>
        <w:jc w:val="left"/>
        <w:rPr/>
      </w:pPr>
      <w:r>
        <w:rPr/>
        <w:t>#�#�#�062'#%C#�'D�CT�</w:t>
      </w:r>
      <w:r>
        <w:rPr/>
        <w:t>؂</w:t>
      </w:r>
      <w:r>
        <w:rPr/>
        <w:t>7#��#�{#���A7</w:t>
      </w:r>
      <w:r>
        <w:rPr>
          <w:rtl w:val="true"/>
        </w:rPr>
        <w:t>ٽ</w:t>
      </w:r>
      <w:r>
        <w:rPr/>
        <w:t>�</w:t>
      </w:r>
      <w:r>
        <w:rPr/>
        <w:t>#J�h</w:t>
      </w:r>
      <w:r>
        <w:rPr>
          <w:rtl w:val="true"/>
        </w:rPr>
        <w:t>ޤ</w:t>
      </w:r>
      <w:r>
        <w:rPr/>
        <w:t>�</w:t>
      </w:r>
      <w:r>
        <w:rPr/>
        <w:t>DW#W��Б#��o�"�#s�O�#b4jv�OGSa��#��L"�</w:t>
      </w:r>
      <w:r>
        <w:rPr/>
        <w:t>嗝</w:t>
      </w:r>
      <w:r>
        <w:rPr/>
        <w:t>w�:�q��f�:�����#��</w:t>
        <w:tab/>
        <w:t>��</w:t>
        <w:tab/>
        <w:t>#! #��###B@###!P�#��)</w:t>
      </w:r>
      <w:r>
        <w:rPr/>
        <w:t>֕����</w:t>
      </w:r>
      <w:r>
        <w:rPr/>
        <w:t>Ú�W#�#Z��l#]�2Q�</w:t>
      </w:r>
      <w:r>
        <w:rPr>
          <w:rtl w:val="true"/>
        </w:rPr>
        <w:t>ܓ���</w:t>
      </w:r>
      <w:r>
        <w:rPr/>
        <w:t>5</w:t>
      </w:r>
      <w:r>
        <w:rPr/>
        <w:t>#�N�3,2&amp;%{��i��#�d�&gt;�%��3���V}kh�X�H:rG��jv�#���#��:����_#w#�#vF�?�9�It�ʅ���#����c�s#�#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1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#����A�b#�D���D�[�#�#eZb����</w:t>
      </w:r>
      <w:r>
        <w:rPr/>
        <w:t>셫</w:t>
      </w:r>
      <w:r>
        <w:rPr/>
        <w:t>n�l�#�x�6#l�e����#U%��</w:t>
      </w:r>
      <w:r>
        <w:rPr>
          <w:rtl w:val="true"/>
        </w:rPr>
        <w:t>ރ</w:t>
      </w:r>
      <w:r>
        <w:rPr/>
        <w:t>;��+��Z�w$�##���@�#��dt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!/1�W�|vb�ʧ���p^,�C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af?�ԫ� #��</w:t>
        <w:tab/>
        <w:t>��</w:t>
        <w:tab/>
        <w:t>#! #��###B@###!P�#��)</w:t>
      </w:r>
      <w:r>
        <w:rPr/>
        <w:t>֕</w:t>
      </w:r>
      <w:r>
        <w:rPr/>
        <w:t>+�q3��qǙ%U#W�#��$)�</w:t>
        <w:br/>
        <w:t>����#o��!0#�##a##$V�Æ)�����#"�E�f8���~���7�'�����^��H�dA##ё#���q�0.y�G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Y�F#w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</w:t>
      </w:r>
      <w:r>
        <w:rPr/>
        <w:t>ۚ����</w:t>
      </w:r>
      <w:r>
        <w:rPr/>
        <w:t>dE</w:t>
        <w:br/>
        <w:t>uD�</w:t>
      </w:r>
      <w:r>
        <w:rPr/>
        <w:t>ܑ���</w:t>
      </w:r>
      <w:r>
        <w:rPr/>
        <w:t>[�#��;��#R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ޯ</w:t>
      </w:r>
      <w:r>
        <w:rPr/>
        <w:t>{h��;X��'E�$#7����</w:t>
      </w:r>
      <w:r>
        <w:rPr/>
        <w:t>ޮ��</w:t>
      </w:r>
      <w:r>
        <w:rPr/>
        <w:t>r2E�cĻT��\'�W]�Wo���H�4!�@��v_��ǖcp�#|�'�=�\_�L�C�d{Pb##���f#&lt;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! #��###B@###! #�5#bx���#��#�#�P���.f#�,Y}��X���V!�Z`��`G3%��-C��A~,Er�z#H#f�</w:t>
      </w:r>
      <w:r>
        <w:rPr>
          <w:rtl w:val="true"/>
        </w:rPr>
        <w:t>ڦ</w:t>
      </w:r>
      <w:r>
        <w:rPr/>
        <w:t>֎T�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n#~�[���Ɖ��#���C�2�~2w�#��5{���G��#���K#�#�&lt;���de#�eΨq���##���F#w�#���C�Y�U5��d�;#]G�j�)</w:t>
      </w:r>
      <w:r>
        <w:rPr>
          <w:rtl w:val="true"/>
        </w:rPr>
        <w:t>߼</w:t>
      </w:r>
      <w:r>
        <w:rPr>
          <w:rtl w:val="true"/>
        </w:rPr>
        <w:t>׺</w:t>
      </w:r>
      <w:r>
        <w:rPr/>
        <w:t>��</w:t>
      </w:r>
      <w:r>
        <w:rPr/>
        <w:t>##��~|ih�.3��9</w:t>
      </w:r>
      <w:r>
        <w:rPr>
          <w:rtl w:val="true"/>
        </w:rPr>
        <w:t>׭</w:t>
      </w:r>
      <w:r>
        <w:rPr/>
        <w:t>l~53�AG���N��&amp;J!xȾ�#�;J�B�;#��D1�Zr%</w:t>
      </w:r>
      <w:r>
        <w:rPr/>
        <w:t>霴</w:t>
      </w:r>
      <w:r>
        <w:rPr/>
        <w:t>#�R�����#�#�յ`x�"Цmp�</w:t>
        <w:br/>
        <w:t>##t=���2(dxh'M�4*�'S�U_###! #��###B@##����#���ʚc3#l��#�#</w:t>
      </w:r>
    </w:p>
    <w:p>
      <w:pPr>
        <w:pStyle w:val="PreformattedText"/>
        <w:bidi w:val="0"/>
        <w:jc w:val="left"/>
        <w:rPr/>
      </w:pPr>
      <w:r>
        <w:rPr/>
        <w:t>O�#��"���n�I�͎1�p��&gt;f_��w�#�v�F&gt;Cl����Ρ�G�##F</w:t>
      </w:r>
      <w:r>
        <w:rPr/>
        <w:t>֧�</w:t>
      </w:r>
      <w:r>
        <w:rPr/>
        <w:t>'��</w:t>
      </w:r>
      <w:r>
        <w:rPr>
          <w:rtl w:val="true"/>
        </w:rPr>
        <w:t>ݑ</w:t>
      </w:r>
      <w:r>
        <w:rPr/>
        <w:t>#]�|��di#�</w:t>
      </w:r>
      <w:r>
        <w:rPr/>
        <w:t>ᯆ�</w:t>
      </w:r>
      <w:r>
        <w:rPr/>
        <w:t>h&amp;(���e8.7#�Xa���}F�Y���+|}�Gft�*#2#=G#?</w:t>
      </w:r>
      <w:r>
        <w:rPr>
          <w:rtl w:val="true"/>
        </w:rPr>
        <w:t>ٹ</w:t>
      </w:r>
      <w:r>
        <w:rPr/>
        <w:t>�����</w:t>
      </w:r>
      <w:r>
        <w:rPr/>
        <w:t>##W�V</w:t>
      </w:r>
      <w:r>
        <w:rPr>
          <w:rtl w:val="true"/>
        </w:rPr>
        <w:t>ۻ</w:t>
      </w:r>
      <w:r>
        <w:rPr/>
        <w:t>cN�#�RFnL�y��@M�</w:t>
      </w:r>
      <w:r>
        <w:rPr>
          <w:rtl w:val="true"/>
        </w:rPr>
        <w:t>ئۗ</w:t>
      </w:r>
      <w:r>
        <w:rPr/>
        <w:t>�</w:t>
      </w:r>
      <w:r>
        <w:rPr/>
        <w:t>#Q?I#��GL�3h/c���Q���J�ƂKn�GÓ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#j�zom��Ҋ��#G�3#�l}Ts�Fj-##����EB{�z&lt;� �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t;W\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@</w:t>
      </w:r>
    </w:p>
    <w:p>
      <w:pPr>
        <w:pStyle w:val="PreformattedText"/>
        <w:bidi w:val="0"/>
        <w:jc w:val="left"/>
        <w:rPr/>
      </w:pPr>
      <w:r>
        <w:rPr/>
        <w:tab/>
        <w:t>#! #��###B@###!Ў##�ӎ#S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A�K���t#�#O&lt;a6�x��(E��#��ɨx!p�#V�&lt;O#�\*R~#�16������Ê�@��_��ΊS:Q���f#�@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�</w:t>
      </w:r>
      <w:r>
        <w:rPr/>
        <w:t>݇�����</w:t>
      </w:r>
      <w:r>
        <w:rPr/>
        <w:t>#?�sV����=���6]ȋŋ_#�̼���W�Հ��|�|E�\h�##��f��#kh��s��*�##{VR���c��E��1�bY��:����m���&amp;Y��B�M��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8��M7E:#��d�+)�N_��'=F�!#��###B@###! #�@Q#��ý���#��G`� #b\�##�\Pg</w:t>
      </w:r>
      <w:r>
        <w:rPr/>
        <w:t>۪</w:t>
      </w:r>
      <w:r>
        <w:rPr/>
        <w:t>#</w:t>
      </w:r>
      <w:r>
        <w:rPr/>
        <w:t>췟����</w:t>
      </w:r>
      <w:r>
        <w:rPr/>
        <w:t>&amp;�#�#�yfC��`i$9�##�mf@$��#�����hJ��a��(pQe�� 1{�</w:t>
      </w:r>
      <w:r>
        <w:rPr/>
        <w:t>ܹ��</w:t>
      </w:r>
      <w:r>
        <w:rPr/>
        <w:t>䒳��</w:t>
      </w:r>
      <w:r>
        <w:rPr/>
        <w:t>o���J�\���K��#�v�@�#�3#X�w���##{���p�#�Y�F��;�1�$�_�B�#j�V-#��#��v��&gt;�8&amp;MKB�UG</w:t>
      </w:r>
      <w:r>
        <w:rPr>
          <w:rtl w:val="true"/>
        </w:rPr>
        <w:t>ئ</w:t>
      </w:r>
      <w:r>
        <w:rPr/>
        <w:t>��</w:t>
      </w:r>
      <w:r>
        <w:rPr/>
        <w:t>Drs#�É�#�#r[����9�&amp;#�#</w:t>
      </w:r>
      <w:r>
        <w:rPr/>
        <w:t>䎠</w:t>
      </w:r>
      <w:r>
        <w:rPr/>
        <w:t>,�����;</w:t>
      </w:r>
      <w:r>
        <w:rPr/>
        <w:t>٥̛</w:t>
      </w:r>
      <w:r>
        <w:rPr/>
        <w:t>���</w:t>
      </w:r>
      <w:r>
        <w:rPr/>
        <w:t>Ht��u�e��##y#s\###�l��H�/�l�n��,�Sx#1&lt;# ��###B@###! #��###Ō@z�N1�Nc####�.�/4~��d5Q#b��Y#3K�7�#</w:t>
      </w:r>
      <w:r>
        <w:rPr/>
        <w:t xml:space="preserve">鄧��� </w:t>
      </w:r>
      <w:r>
        <w:rPr/>
        <w:t>6��3|�#c��#B&lt;dHR#j�����&gt;##�#��mq</w:t>
        <w:tab/>
        <w:t>_|��k���`���B���cv���:�#��###��y�#�~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&gt;</w:t>
      </w:r>
      <w:r>
        <w:rPr>
          <w:rtl w:val="true"/>
        </w:rPr>
        <w:t>ݜ</w:t>
      </w:r>
      <w:r>
        <w:rPr/>
        <w:t>�</w:t>
      </w:r>
      <w:r>
        <w:rPr/>
        <w:t>u�#�#��z���#�1##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`�2d��]�T�#��E#Ыxkx#���f�^+�P#���7ζ+�h�Ru�#��B�#�=U*CĿ#oZ,�g�B�A��{##@��^�,6&gt;������Ȕ</w:t>
      </w:r>
      <w:r>
        <w:rPr>
          <w:rtl w:val="true"/>
        </w:rPr>
        <w:t>ؤ</w:t>
      </w:r>
      <w:r>
        <w:rPr/>
        <w:t>��������</w:t>
      </w:r>
      <w:r>
        <w:rPr/>
        <w:t>~�</w:t>
      </w:r>
      <w:r>
        <w:rPr/>
        <w:t>랝���</w:t>
      </w:r>
      <w:r>
        <w:rPr/>
        <w:t>#JՄ�###B@###! #��#(V#��#��i�B�</w:t>
      </w:r>
    </w:p>
    <w:p>
      <w:pPr>
        <w:pStyle w:val="PreformattedText"/>
        <w:bidi w:val="0"/>
        <w:jc w:val="left"/>
        <w:rPr/>
      </w:pPr>
      <w:r>
        <w:rPr/>
        <w:t>#`#d��(f�+�(�a</w:t>
        <w:br/>
        <w:t>##IV#1��##��#3����#�9�#2&gt;3''#{�5��#��%�t�!�</w:t>
      </w:r>
      <w:r>
        <w:rPr>
          <w:rtl w:val="true"/>
        </w:rPr>
        <w:t>ݺ</w:t>
      </w:r>
      <w:r>
        <w:rPr/>
        <w:t>n��γ��&amp;�-!�b��P#�CP�bD`ԉ��)�Z#</w:t>
      </w:r>
    </w:p>
    <w:p>
      <w:pPr>
        <w:pStyle w:val="PreformattedText"/>
        <w:bidi w:val="0"/>
        <w:jc w:val="left"/>
        <w:rPr/>
      </w:pPr>
      <w:r>
        <w:rPr/>
        <w:t>W#�=-#��q��N�iah�O�#͎�##�#P�y��S�~��ňp�</w:t>
      </w:r>
      <w:r>
        <w:rPr>
          <w:rtl w:val="true"/>
        </w:rPr>
        <w:t>ه</w:t>
      </w:r>
      <w:r>
        <w:rPr/>
        <w:t>�</w:t>
      </w:r>
      <w:r>
        <w:rPr/>
        <w:t>I͎K���6��V��#�{�6�������`�#�7�Th�</w:t>
      </w:r>
      <w:r>
        <w:rPr>
          <w:rtl w:val="true"/>
        </w:rPr>
        <w:t>ة</w:t>
      </w:r>
      <w:r>
        <w:rPr/>
        <w:t>�</w:t>
      </w:r>
      <w:r>
        <w:rPr/>
        <w:t>i���zjh��l&lt;O��q�T$2�</w:t>
      </w:r>
      <w:r>
        <w:rPr>
          <w:rtl w:val="true"/>
        </w:rPr>
        <w:t>ړ</w:t>
      </w:r>
      <w:r>
        <w:rPr/>
        <w:t>#c#��</w:t>
      </w:r>
      <w:r>
        <w:rPr/>
        <w:t>칧</w:t>
      </w:r>
      <w:r>
        <w:rPr/>
        <w:t>U��W7X#���x��*B@###! #��###B@##3##���yz#�###��@'</w:t>
      </w:r>
      <w:r>
        <w:rPr/>
        <w:t>۰</w:t>
      </w:r>
      <w:r>
        <w:rPr/>
        <w:t>#�#Jv�~8�#�&gt;!�H30#�c��M��#�e�r��=��#6z����|�8l��J6&amp;nIx�##�x8q�#ɻ��#&amp;O�#t\}��w]�(9� ѐ�(#WE���mS�J#*��Ͱ�BY����n#�m�a:����#%�7�6�Ht&gt;j"*F\��M!Q�</w:t>
      </w:r>
      <w:r>
        <w:rPr>
          <w:rtl w:val="true"/>
        </w:rPr>
        <w:t>ݜ</w:t>
      </w:r>
      <w:r>
        <w:rPr/>
        <w:t>|�#�s�\�</w:t>
      </w:r>
      <w:r>
        <w:rPr>
          <w:rtl w:val="true"/>
        </w:rPr>
        <w:t>ا</w:t>
      </w:r>
      <w:r>
        <w:rPr/>
        <w:t>}M��@��L���#q��]�Z�#I�ĠcD���#�</w:t>
      </w:r>
      <w:r>
        <w:rPr>
          <w:rtl w:val="true"/>
        </w:rPr>
        <w:t>ݗ</w:t>
      </w:r>
      <w:r>
        <w:rPr/>
        <w:t>"_#�'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M�2&lt;��#�t�Y�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 ���WOc##B##</w:t>
      </w:r>
      <w:r>
        <w:rPr/>
        <w:t>캫�</w:t>
      </w:r>
      <w:r>
        <w:rPr/>
        <w:t>Js#��+�5�#c�}8��C���x�I�ɤ�]wY��#�&lt;���</w:t>
        <w:tab/>
        <w:t>s#q1��#BOn�5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�����q���##}E:��7��#Ġ~u##D#�~��#qT/��&amp;�&lt;��n��&lt;������w�b�7�w$:#</w:t>
      </w:r>
    </w:p>
    <w:p>
      <w:pPr>
        <w:pStyle w:val="PreformattedText"/>
        <w:bidi w:val="0"/>
        <w:jc w:val="left"/>
        <w:rPr/>
      </w:pPr>
      <w:r>
        <w:rPr/>
        <w:t>O��#O�k+�#L�JĘu���#k������ɤ���a5�+�q�j��=?#Ko#��D��#_�N_y��)�#���g5Ԫ###B@###! #��###ō�#��^?�^##��"��#�D�.$$�/7{����</w:t>
      </w:r>
      <w:r>
        <w:rPr/>
        <w:t>쾻</w:t>
      </w:r>
      <w:r>
        <w:rPr/>
        <w:t>1&lt;[omG�s#��w�I_3�#,���#���'���#�kr��8#��#Ec�k��e�IS#Z��������#�m�@V�D���NEWd##�A�̀��(u_�#��</w:t>
      </w:r>
      <w:r>
        <w:rPr/>
        <w:t>۵</w:t>
      </w:r>
      <w:r>
        <w:rPr/>
        <w:t>(����/�</w:t>
      </w:r>
      <w:r>
        <w:rPr>
          <w:rtl w:val="true"/>
        </w:rPr>
        <w:t>ޤ</w:t>
      </w:r>
      <w:r>
        <w:rPr/>
        <w:t>)�</w:t>
      </w:r>
      <w:r>
        <w:rPr/>
        <w:t>1</w:t>
      </w:r>
      <w:r>
        <w:rPr/>
        <w:t>��N#�</w:t>
        <w:br/>
        <w:t>��J�y��T#0Ʋ#Z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</w:t>
        <w:br/>
        <w:t>��Ͳ���//%��a�'�h�#����p��SO�#�4&lt;�@��###B@###! #��###Ŋ�#�b]9�[##��B�;��8�#�##l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鄡</w:t>
      </w:r>
      <w:r>
        <w:rPr/>
        <w:t>C�2q�#�:H#���X#f���#�.9KRA#���#em#�B\�3�0�#�"�CG��e,���#{�a�#&gt;h�#�h�E�#yf�G�ԟ�+P#R��p��^,���#g���{w#m2�S#�|e#�#�#�%�</w:t>
      </w:r>
      <w:r>
        <w:rPr/>
        <w:t>ׁ</w:t>
      </w:r>
      <w:r>
        <w:rPr/>
        <w:t>#(��hX&gt;�����#oN�z�}�#b�d��j�a�Մ��#�#</w:t>
      </w:r>
      <w:r>
        <w:rPr>
          <w:rtl w:val="true"/>
        </w:rPr>
        <w:t>ں</w:t>
      </w:r>
      <w:r>
        <w:rPr/>
        <w:t>U��xn&gt;�#��L��</w:t>
        <w:tab/>
        <w:t>#l,���]�o�h��#�t#�}! #��###B@###! #�##1&lt;E��#�###����#�s�a���,F[me6��!=���f'M2�L?�Ҹ����(F�\C��~1H�}��fI�%3Hdu�M3{�]f��� !#��f��H�C"���#կMҍ��</w:t>
      </w:r>
      <w:r>
        <w:rPr/>
        <w:t>鵵�</w:t>
      </w:r>
      <w:r>
        <w:rPr/>
        <w:t>##�k7��.�&gt;���=�(���##)�#�8m6�T~!�#,��T;��Z����1</w:t>
      </w:r>
    </w:p>
    <w:p>
      <w:pPr>
        <w:pStyle w:val="PreformattedText"/>
        <w:bidi w:val="0"/>
        <w:jc w:val="left"/>
        <w:rPr/>
      </w:pPr>
      <w:r>
        <w:rPr/>
        <w:t>O�##3#S��U�O6�^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gt;V��^~�Y&amp;�K,bx�!��###B@###! #��#(r#��#�#j�B@####�fxZ6���6���6f#Y����Bfi�p��#�(l�#�#,0��'-�A#;k�x�</w:t>
      </w:r>
      <w:r>
        <w:rPr/>
        <w:t>𡇦�</w:t>
      </w:r>
      <w:r>
        <w:rPr/>
        <w:t>6��#w4</w:t>
      </w:r>
      <w:r>
        <w:rPr>
          <w:rtl w:val="true"/>
        </w:rPr>
        <w:t>ۻ</w:t>
      </w:r>
      <w:r>
        <w:rPr/>
        <w:t>�</w:t>
      </w:r>
      <w:r>
        <w:rPr/>
        <w:t>Y#I^r.!��g6��##��Gf#�N��!P��&gt;�[�l&gt;�D��LB�@S�u#n�d�G�2�Q&gt;�mR�##���-Q#���;�W</w:t>
      </w:r>
      <w:r>
        <w:rPr>
          <w:rtl w:val="true"/>
        </w:rPr>
        <w:t>٭</w:t>
      </w:r>
      <w:r>
        <w:rPr/>
        <w:t>��</w:t>
      </w:r>
      <w:r>
        <w:rPr/>
        <w:t>Gg[�$����2��o4?�f##V�</w:t>
      </w:r>
      <w:r>
        <w:rPr>
          <w:rtl w:val="true"/>
        </w:rPr>
        <w:t>׿</w:t>
      </w:r>
      <w:r>
        <w:rPr/>
        <w:t>��</w:t>
      </w:r>
      <w:r>
        <w:rPr/>
        <w:t>f#&lt;-</w:t>
        <w:br/>
        <w:t>bx�B�</w:t>
        <w:br/>
        <w:t>B@###! #��###B@##7#�#W��h�B@###O#</w:t>
        <w:br/>
        <w:t>���#|F�z����DnS#�#}�</w:t>
      </w:r>
      <w:r>
        <w:rPr>
          <w:rtl w:val="true"/>
        </w:rPr>
        <w:t>ٹ</w:t>
      </w:r>
      <w:r>
        <w:rPr/>
        <w:t>s͒�+$#(`y�5���#���9#���k#g#��� L#]��~���KEֈK�\�����#���^�A#�=N���#)�#Y�d%O�Zc#�#j7���&amp;#��ypY�U��R�ŬOL3Ƶ��(�*[##����Ǒu���Ļt#�\�O��Ť�b#����Ӯ�</w:t>
      </w:r>
      <w:r>
        <w:rPr/>
        <w:t>֬</w:t>
      </w:r>
      <w:r>
        <w:rPr/>
        <w:t>#�#,��##B@###! #��###B��##�S�#��##!P##t#�'�x</w:t>
      </w:r>
      <w:r>
        <w:rPr>
          <w:rtl w:val="true"/>
        </w:rPr>
        <w:t>ﻯ</w:t>
      </w:r>
      <w:r>
        <w:rPr/>
        <w:t>�</w:t>
      </w:r>
      <w:r>
        <w:rPr/>
        <w:t>LW0�</w:t>
      </w:r>
      <w:r>
        <w:rPr/>
        <w:t>٠</w:t>
      </w:r>
      <w:r>
        <w:rPr/>
        <w:t>Af;[Щ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Ƭ�93�3hG�3�9�:ŕ�+�#�� ���#q</w:t>
        <w:tab/>
        <w:t>��O��#��?^</w:t>
        <w:br/>
        <w:t>��q</w:t>
      </w:r>
      <w:r>
        <w:rPr>
          <w:rtl w:val="true"/>
        </w:rPr>
        <w:t>׾</w:t>
      </w:r>
      <w:r>
        <w:rPr/>
        <w:t>J#C�S/�#�#W#��,4�;7d#�Y�c#��D5#[K�t</w:t>
      </w:r>
      <w:r>
        <w:rPr/>
        <w:t>䂝</w:t>
      </w:r>
      <w:r>
        <w:rPr/>
        <w:t>j�#�Q�/Qe'Cu�{F��`�</w:t>
      </w:r>
    </w:p>
    <w:p>
      <w:pPr>
        <w:pStyle w:val="PreformattedText"/>
        <w:bidi w:val="0"/>
        <w:jc w:val="left"/>
        <w:rPr/>
      </w:pPr>
      <w:r>
        <w:rPr/>
        <w:t>81�X#fDn�RL�y�`�m\9�#{��"����b�</w:t>
        <w:tab/>
        <w:t>! #��###B@###! #�##bx��bj*B@#�##bx�</w:t>
        <w:br/>
        <w:t>{�D�#NFz���I'�]��#1��P�t��P��Q�����#[5�6q�2�\�#f��h���\&lt;�#/4K��g�(#S�`#�ln,А�#J�y��~�&gt;�)!6]r�[e�p2_�j�#Y�2���M3]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B#��nV����S���;�n#�!���{9�l�Ca�"$#J#2&lt;����O</w:t>
      </w:r>
      <w:r>
        <w:rPr>
          <w:rtl w:val="true"/>
        </w:rPr>
        <w:t>ې</w:t>
      </w:r>
      <w:r>
        <w:rPr/>
        <w:t>����</w:t>
      </w:r>
      <w:r>
        <w:rPr/>
        <w:t>H#��###B@###! #��#(n#��#��i�B@####bx</w:t>
        <w:br/>
        <w:t>d!r8�##�7F�b�X��,y}#�#[�����v��hNV��G#-[la#��'�����,���Y�##�t</w:t>
      </w:r>
      <w:r>
        <w:rPr>
          <w:rtl w:val="true"/>
        </w:rPr>
        <w:t>޳</w:t>
      </w:r>
      <w:r>
        <w:rPr/>
        <w:t>Ϛ�0�}l�#07�_���&gt;{OV@u��,�iW�0�KU�����c�j{{̩���##aL}Ɲ+�buȽ4zP'�̌�ϱ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˒��</w:t>
      </w:r>
      <w:r>
        <w:rPr>
          <w:rtl w:val="true"/>
        </w:rPr>
        <w:t>ס</w:t>
      </w:r>
      <w:r>
        <w:rPr/>
        <w:tab/>
        <w:t>���})M��vv��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[�!����vҜ9f��C#,�Ua�'����K1&lt;i!R#! #��###B@###! #�##1&lt;Ž~#�####��#�#Y��#���6�M61���0#��&gt;g��W���&amp;"�@b�#�#��#$!;�8�e�i'�9a���Ht�S�X����,I��2#�P#{,]=��##�1���V��!��\cT����#mEW�&amp;J�RY��8�[e��#L�X�lE�\�nDTS�g�D;�#�#?&gt;�#��H#��###B@###! #��#(n#��#��i�B@####��sO8��#?�@ƣa�?#|�</w:t>
      </w:r>
      <w:r>
        <w:rPr>
          <w:rtl w:val="true"/>
        </w:rPr>
        <w:t>ې</w:t>
      </w:r>
      <w:r>
        <w:rPr/>
        <w:t>Z`�#���+d���7�0rb$#X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˖�?t�0����F</w:t>
      </w:r>
      <w:r>
        <w:rPr/>
        <w:t>遦�</w:t>
      </w:r>
      <w:r>
        <w:rPr/>
        <w:t>+Z�;�tS��on����G\�'�0{��f�g�+\�7�H#I##P����=M\�{kK��#��?��</w:t>
      </w:r>
    </w:p>
    <w:p>
      <w:pPr>
        <w:pStyle w:val="PreformattedText"/>
        <w:bidi w:val="0"/>
        <w:jc w:val="left"/>
        <w:rPr/>
      </w:pPr>
      <w:r>
        <w:rPr/>
        <w:t>yV#c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&gt;���#('J*bx�!��###B@###! #��#(r#��#�#j�B@####��#�:h#�!0x��O�#�#&lt;#�</w:t>
      </w:r>
      <w:r>
        <w:rPr/>
        <w:t>铛�</w:t>
      </w:r>
      <w:r>
        <w:rPr/>
        <w:t>m��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ի3#;�M��#7�,�"@_��q�|a���jN�bv!����&amp;"�G���{�Ɖ�#��Vj'��i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߾</w:t>
      </w:r>
      <w:r>
        <w:rPr/>
        <w:t>6</w:t>
      </w:r>
      <w:r>
        <w:rPr>
          <w:rtl w:val="true"/>
        </w:rPr>
        <w:t>�</w:t>
      </w:r>
      <w:r>
        <w:rPr/>
        <w:t>##4</w:t>
      </w:r>
      <w:r>
        <w:rPr/>
        <w:t>+��P�K�##B@###! #��###B��##��v</w:t>
      </w:r>
      <w:r>
        <w:rPr>
          <w:rtl w:val="true"/>
        </w:rPr>
        <w:t>ث</w:t>
      </w:r>
      <w:r>
        <w:rPr/>
        <w:t>g! #�##��w_8�C#=�#�IS##-G���M#{�e�'}Θ1V�97�w(N�B#�g��</w:t>
      </w:r>
      <w:r>
        <w:rPr/>
        <w:t>ֶ</w:t>
      </w:r>
      <w:r>
        <w:rPr/>
        <w:t>|�#��##��v�#+�&lt;�#������\�X���~��dF����Ww �5Ֆ"��.v���G&gt;�bxZ</w:t>
        <w:br/>
        <w:t>��##B@###! #��###B�}" ��}��f%#�@+# ���#Ww�#�dz�S&amp;���#f�A�c�(�#2���O�M#��</w:t>
        <w:br/>
        <w:t>R&gt;�]#��I��Y��#%G��#t�</w:t>
      </w:r>
      <w:r>
        <w:rPr/>
        <w:t>٥</w:t>
      </w:r>
      <w:r>
        <w:rPr/>
        <w:t>Kӏ�D</w:t>
      </w:r>
      <w:r>
        <w:rPr>
          <w:rtl w:val="true"/>
        </w:rPr>
        <w:t>ޕ</w:t>
      </w:r>
      <w:r>
        <w:rPr/>
        <w:t>W�e|�</w:t>
      </w:r>
      <w:r>
        <w:rPr/>
        <w:t>䋃�</w:t>
      </w:r>
      <w:r>
        <w:rPr/>
        <w:t>_y%}˪Q$#0x!/����#�#�"YA</w:t>
      </w:r>
    </w:p>
    <w:p>
      <w:pPr>
        <w:pStyle w:val="PreformattedText"/>
        <w:bidi w:val="0"/>
        <w:jc w:val="left"/>
        <w:rPr/>
      </w:pPr>
      <w:r>
        <w:rPr/>
        <w:t>S###! #��###B@##�V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#�n��#h�#��i���#/#LQ3t�Y</w:t>
        <w:br/>
        <w:t>U��</w:t>
      </w:r>
      <w:r>
        <w:rPr>
          <w:rtl w:val="true"/>
        </w:rPr>
        <w:t>ڵ</w:t>
      </w:r>
      <w:r>
        <w:rPr/>
        <w:t>�</w:t>
      </w:r>
      <w:r>
        <w:rPr/>
        <w:t>ξ�]��l2i�w�8���ʥ���#�l��M&lt;Y#D�n� ��g�ʢ��E�����o�e,���s��{�Ռ�Y�#�#�J��:��w��#g��r��##�;�0�_�}�A(#O~WH�##! #��###B@###!��#��i�%�#��#h##��i#��9#��#`,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c;���8Y</w:t>
        <w:br/>
        <w:t>)�E�̾�b�c�g��o��0�l##D�����|%i#\#�81��u</w:t>
      </w:r>
      <w:r>
        <w:rPr>
          <w:rtl w:val="true"/>
        </w:rPr>
        <w:t>י</w:t>
      </w:r>
      <w:r>
        <w:rPr/>
        <w:t>MN\ńS�D�����</w:t>
      </w:r>
      <w:r>
        <w:rPr/>
        <w:t>㭡�</w:t>
      </w:r>
      <w:r>
        <w:rPr/>
        <w:t>ov�#8�A��?�1��?'�&amp;�'GK�f��###B@###! #��#(T#��#��h\B@####bx�j�4X!�f#��!</w:t>
      </w:r>
    </w:p>
    <w:p>
      <w:pPr>
        <w:pStyle w:val="PreformattedText"/>
        <w:bidi w:val="0"/>
        <w:jc w:val="left"/>
        <w:rPr/>
      </w:pPr>
      <w:r>
        <w:rPr/>
        <w:t>#WHE��e�#�R_#W�&amp;#�=����f�#��'�N��U##�#g�8�#�&gt;��S��N?vrGӧ�����v�t#{�=�</w:t>
      </w:r>
      <w:r>
        <w:rPr/>
        <w:t>짟�</w:t>
      </w:r>
      <w:r>
        <w:rPr/>
        <w:t>o�]�h��Ἶ�]����</w:t>
        <w:tab/>
        <w:t>s#��..#MB###! #��###B@##�x#����##B@#�##1&lt;9#QM##!�###G���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5#���HW�y�Y�2J#lF</w:t>
      </w:r>
      <w:r>
        <w:rPr/>
        <w:t>֨�</w:t>
      </w:r>
      <w:r>
        <w:rPr/>
        <w:t>rG#��"7"���$�v��,Ð%#�F�[���O�b6��#�8m���/O��n$:w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.�,a�bx</w:t>
        <w:br/>
        <w:t>`#5#! #��###B@###! #�#�|�����#�0#���0K��</w:t>
        <w:br/>
        <w:t>�#�##��Y</w:t>
        <w:br/>
        <w:t>O�</w:t>
        <w:br/>
        <w:t>Y#F�{�%��j"f.���##iK&amp;��v</w:t>
      </w:r>
      <w:r>
        <w:rPr/>
        <w:t>֘</w:t>
      </w:r>
      <w:r>
        <w:rPr/>
        <w:t>1f�##2#�i��#0�l#��qp�^x�</w:t>
      </w:r>
      <w:r>
        <w:rPr/>
        <w:t>죏�</w:t>
      </w:r>
      <w:r>
        <w:rPr/>
        <w:t>MN)EF��o�8</w:t>
      </w:r>
      <w:r>
        <w:rPr/>
        <w:t>孈��</w:t>
      </w:r>
      <w:r>
        <w:rPr/>
        <w:t>#�jX###! #��###B@##��#���###m��#�6�_�##!Pp#$�##.�,�#n�sg�q�#)�����z�</w:t>
      </w:r>
      <w:r>
        <w:rPr/>
        <w:t>٪��</w:t>
      </w:r>
      <w:r>
        <w:rPr/>
        <w:t>)��X���</w:t>
      </w:r>
      <w:r>
        <w:rPr/>
        <w:t>ܹ</w:t>
      </w:r>
      <w:r>
        <w:rPr/>
        <w:t>##N!#���##2�#�G���}�c����$##�Y"������%#</w:t>
        <w:br/>
        <w:t>��#</w:t>
      </w:r>
      <w:r>
        <w:rPr/>
        <w:t>ۙ</w:t>
      </w:r>
      <w:r>
        <w:rPr/>
        <w:t>g�?x���/</w:t>
        <w:tab/>
        <w:t>xJ�S�#��$#��###B@###! #�@###ÓC0Ք######1&lt;#w�5s! #Z#��#�!Вe,k�X#rGdx�#�1�</w:t>
      </w:r>
      <w:r>
        <w:rPr/>
        <w:t>ٌ</w:t>
      </w:r>
      <w:r>
        <w:rPr/>
        <w:t>#f)fa^���</w:t>
      </w:r>
      <w:r>
        <w:rPr>
          <w:rtl w:val="true"/>
        </w:rPr>
        <w:t>ޓ</w:t>
      </w:r>
      <w:r>
        <w:rPr/>
        <w:t>��</w:t>
      </w:r>
      <w:r>
        <w:rPr/>
        <w:t>B���#1º$%�\�/���W��ť�"��#g�2;��f#S��^�X��# ##6�l</w:t>
      </w:r>
      <w:r>
        <w:rPr>
          <w:rtl w:val="true"/>
        </w:rPr>
        <w:t>׮</w:t>
      </w:r>
      <w:r>
        <w:rPr/>
        <w:t>f��E�K�6;#1&lt;i�Ho##! #��###B@###!P�#��)�#��#(##��#�2h#B@##�,#8�@;99�#��^��v#��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&gt;2�B�b���ԯ|�&amp;���A]@���av.��#x��&lt;u�d�o���#��"���_-��###B@###! #��###bxt</w:t>
      </w:r>
    </w:p>
    <w:p>
      <w:pPr>
        <w:pStyle w:val="PreformattedText"/>
        <w:bidi w:val="0"/>
        <w:jc w:val="left"/>
        <w:rPr/>
      </w:pPr>
      <w:r>
        <w:rPr/>
        <w:t>##! #r��#�#��&amp;��###E�#u&gt;�� JW6���qf��(Z�#Q�B�##��\Flgʔ�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7�Os*��i</w:t>
        <w:tab/>
        <w:t>j:G###! #��###B@##�"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��*#�@�" ��p�F###B@####�G7?b�@L{C�h���RS�r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�m���Jj+�#�o�M;�RKF!��%��#! #��###B@###! #�##1&lt;E�X#�###���#��]#�L###! #�#�����B#i���27Q���|�}��#�</w:t>
      </w:r>
      <w:r>
        <w:rPr>
          <w:rtl w:val="true"/>
        </w:rPr>
        <w:t>޽</w:t>
      </w:r>
      <w:r>
        <w:rPr/>
        <w:t>����</w:t>
      </w:r>
      <w:r>
        <w:rPr/>
        <w:t>;�JKZ#��#�t�###B@###! #��###E��#�"Z,</w:t>
      </w:r>
    </w:p>
    <w:p>
      <w:pPr>
        <w:pStyle w:val="PreformattedText"/>
        <w:bidi w:val="0"/>
        <w:jc w:val="left"/>
        <w:rPr/>
      </w:pPr>
      <w:r>
        <w:rPr/>
        <w:t>U##��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ᮍ</w:t>
      </w:r>
      <w:r>
        <w:rPr/>
        <w:t>F&amp;#��###-E�z�����YcuN&gt;�,_�#f:���,#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ӏ!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###�m�!�##�E#y#f:z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tT#��tԕ</w:t>
      </w:r>
      <w:r>
        <w:rPr>
          <w:rtl w:val="true"/>
        </w:rPr>
        <w:t>׼</w:t>
      </w:r>
      <w:r>
        <w:rPr/>
        <w:t>��</w:t>
      </w:r>
      <w:r>
        <w:rPr/>
        <w:t>###B@###! #�@�A#{�T��###B@###! #��###�##��i���9</w:t>
        <w:tab/>
        <w:t>#! #��###B@###!##�G#�###B@###! #��###�##��i�K��</w:t>
        <w:tab/>
        <w:t>#! #��###B@###!�#&lt;�#��###B@###! #��#h�#�#O�]ZML###! #��###B@###���5 #��###B@###! #�@�E@?x���jbB@###! #��###B@#�#��#! #��###B@###! #�-#���n�V###B@###! #��###B@?xt</w:t>
      </w:r>
    </w:p>
    <w:p>
      <w:pPr>
        <w:pStyle w:val="PreformattedText"/>
        <w:bidi w:val="0"/>
        <w:jc w:val="left"/>
        <w:rPr/>
      </w:pPr>
      <w:r>
        <w:rPr/>
        <w:t>##! #��###B@###!�n#�#�v����###B@###! #��###��k@###! #��###B@##�v��~�</w:t>
      </w:r>
      <w:r>
        <w:rPr>
          <w:rtl w:val="true"/>
        </w:rPr>
        <w:t>ۥ</w:t>
      </w:r>
      <w:r>
        <w:rPr/>
        <w:t>�</w:t>
      </w:r>
      <w:r>
        <w:rPr/>
        <w:t>Ą�###B@###! #��#�##]#B@##�# P����Ԅ###B@###!�S#�'�p�1! #��###B@###! #</w:t>
        <w:br/>
        <w:tab/>
        <w:t>#��)���X��###B@###! #��#�)#��S8՘###B@###! #��###���~�#�jh,B@###! #��###B@#�#��#l�}�����####IEND�B`��##$#If####K$#L$##�U#!v##h##v##�##v##�##v##I##v##0#:V###�F##4##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##5�####�#5�####�#5�####I#5�####0#9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##p�&lt;��#���###��#���######�###�######��######�###�######��###yt1o.#�T##�##$#If####K$#L$##�U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##v##M##v##�##v##M##v##�##v#</w:t>
        <w:tab/>
        <w:t>�##v</w:t>
        <w:tab/>
        <w:br/>
        <w:t>o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:V###�F##4##�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M#5�####�#5�####M#5�####�#5�##</w:t>
        <w:tab/>
        <w:t>#�#5�#</w:t>
        <w:tab/>
        <w:br/>
        <w:t>#o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x��������������������###�###�#####�###�#####�###�#####�###�#####�###�#####�###�#####�###�#####�###�#####�###�#####�###�##yt1o.#�T##�#kd��###$#If####K$#L$##T###�F##4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Z#�#V#�#�#=#�#�##</w:t>
        <w:br/>
        <w:t>�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o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u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0###�###�����������������������������������������#�0###�###�����������������������������������������#�0###########�###�###�###�###�###�###�###�###�###�#�0###�###�###�###�###�###�###�###�###�###�###�###�4�####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p�x��������������������###�###�#####�###�#####�###�#####�###�#####�###�#####�###�#####�###�#####�###�#####�###�#####�###�##yt1o.#�T##GT##D#d#######</w:t>
        <w:br/>
        <w:t>#############�@]*�#x####################################�n###�#</w:t>
        <w:br/>
        <w:t>�#########</w:t>
        <w:br/>
        <w:t>##s##�&lt;####�#�##A####?#####�#####�#####��####�#####I#m#a#g#e#n# #1#####"�####�########�#######�b##�S####��[86m�#�����*�#aS######��####�##n#�YS##��[86m�#�����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P###�#####�#a'####sRGB#��#�##��IDATx^�]#�#E���O</w:t>
      </w:r>
      <w:r>
        <w:rPr>
          <w:rtl w:val="true"/>
        </w:rPr>
        <w:t>܍</w:t>
      </w:r>
      <w:r>
        <w:rPr/>
        <w:t>�</w:t>
      </w:r>
      <w:r>
        <w:rPr/>
        <w:t>##�#�=�ⰸ/�w��uqX</w:t>
      </w:r>
      <w:r>
        <w:rPr>
          <w:rtl w:val="true"/>
        </w:rPr>
        <w:t>ܗ</w:t>
      </w:r>
      <w:r>
        <w:rPr/>
        <w:t>�</w:t>
      </w:r>
      <w:r>
        <w:rPr/>
        <w:t>E#wMp'A#"�xBt�L���9�'S��~y��ɭ�^�tWWW�����: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u#&lt;���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#�#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?xZ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-#���Z�0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 %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i�7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֋@���i�7</w:t>
      </w:r>
      <w:r>
        <w:rPr>
          <w:rtl w:val="true"/>
        </w:rPr>
        <w:t>׮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Hiv#�?�TZ</w:t>
        <w:br/>
      </w:r>
      <w:r>
        <w:rPr/>
        <w:t>۩</w:t>
      </w:r>
      <w:r>
        <w:rPr/>
        <w:t>#�g¦�YY</w:t>
      </w:r>
      <w:r>
        <w:rPr>
          <w:rtl w:val="true"/>
        </w:rPr>
        <w:t>ي</w:t>
      </w:r>
      <w:r>
        <w:rPr/>
        <w:t>#NOǖ��fw!�!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:#��</w:t>
      </w:r>
      <w:r>
        <w:rPr/>
        <w:t>봴</w:t>
      </w:r>
      <w:r>
        <w:rPr/>
        <w:t>4cx��#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b�#��`#-��̄=�l���a}��M#l��G���M�\T�v�~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###��!`###��!`###�##cx�˝�~##��!`###��!`###�@#!М##q8�##{�bx�(7����u�G�nz�G#��-�_����&amp;o��i�#�de��"�[#öA�jEJ�#~��[�D���!`###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s���C#��ӟ`�ͫG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;#m�F��#`�M�n�</w:t>
      </w:r>
      <w:r>
        <w:rPr/>
        <w:t>쥟</w:t>
      </w:r>
      <w:r>
        <w:rPr/>
        <w:t>#�:i#S���6�(���˜�]�</w:t>
      </w:r>
    </w:p>
    <w:p>
      <w:pPr>
        <w:pStyle w:val="PreformattedText"/>
        <w:bidi w:val="0"/>
        <w:jc w:val="left"/>
        <w:rPr/>
      </w:pPr>
      <w:r>
        <w:rPr/>
        <w:t>uR&lt;.HL�Sd�&gt;#6#���R#I}TPP��eM##��!`###��!`###�@##cxlT##��!`###��!`###�@+G�91&lt;�#�+#i�!��N�</w:t>
      </w:r>
      <w:r>
        <w:rPr/>
        <w:t>٨</w:t>
      </w:r>
      <w:r>
        <w:rPr/>
        <w:t>��</w:t>
      </w:r>
      <w:r>
        <w:rPr/>
        <w:t>O�3�H+��g&gt;&gt;^v#�A7vdD�2qD�"�#Z#v(x�#�L</w:t>
      </w:r>
      <w:r>
        <w:rPr/>
        <w:t>鈸</w:t>
      </w:r>
      <w:r>
        <w:rPr/>
        <w:t>WEu�,�}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�1&lt;�#̪##��!`###��!`###�@KC��1&lt;ʺs�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����J#1�JpS�</w:t>
      </w:r>
      <w:r>
        <w:rPr>
          <w:rtl w:val="true"/>
        </w:rPr>
        <w:t>ܣ</w:t>
      </w:r>
      <w:r>
        <w:rPr/>
        <w:t>��</w:t>
      </w:r>
      <w:r>
        <w:rPr/>
        <w:t>w�#F������#-$#t��#&lt;���N#[#�C-zf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�cx����fl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ֈ�1&lt;��n&lt;###��&amp;�S�e</w:t>
      </w:r>
    </w:p>
    <w:p>
      <w:pPr>
        <w:pStyle w:val="PreformattedText"/>
        <w:bidi w:val="0"/>
        <w:jc w:val="left"/>
        <w:rPr/>
      </w:pPr>
      <w:r>
        <w:rPr/>
        <w:t>b��#������1�&gt;1f#lJ�X�#�5�##Q��S�]�����"��#w.X�#��`�kHV1�d�#��0�Da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�1�-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/#��/$�];�</w:t>
      </w:r>
      <w:r>
        <w:rPr/>
        <w:t>٣</w:t>
      </w:r>
      <w:r>
        <w:rPr/>
        <w:t>MN���{</w:t>
      </w:r>
      <w:r>
        <w:rPr>
          <w:rtl w:val="true"/>
        </w:rPr>
        <w:t>݋</w:t>
      </w:r>
      <w:r>
        <w:rPr/>
        <w:t>?#�#�#�z��H�Ӷ-���1c`}#(���}#V���_H�Z�˃}�uX+��!`###��!`###�@3@�#�fp#�#��!`###��!`###��!А#4'��L��i�l�6�#�##[BqJn.�7����#+�#�b&amp;�#;�!Am�m�y':u�Y�bo�E#�`��x�</w:t>
      </w:r>
      <w:r>
        <w:rPr/>
        <w:t>ￇ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(�Ό#��[��_���5#V#�j�(:�n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#�Sg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�#�##�=��#~!#p�����#</w:t>
      </w:r>
    </w:p>
    <w:p>
      <w:pPr>
        <w:pStyle w:val="PreformattedText"/>
        <w:bidi w:val="0"/>
        <w:jc w:val="left"/>
        <w:rPr/>
      </w:pPr>
      <w:r>
        <w:rPr/>
        <w:t>t�##ex</w:t>
        <w:br/>
        <w:br/>
        <w:t>��wo�</w:t>
      </w:r>
    </w:p>
    <w:p>
      <w:pPr>
        <w:pStyle w:val="PreformattedText"/>
        <w:bidi w:val="0"/>
        <w:jc w:val="left"/>
        <w:rPr/>
      </w:pPr>
      <w:r>
        <w:rPr/>
        <w:t>6�-�B���#u!AJǎ��.�-��#������#�]#�#Ŏ#\�}�O�#��`��#�#ng�\�_~��Í#�-�#WƀtE�5#�sm����#͜Y՚��~\����g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1&lt;�����##��!`###��!`###���7##�v#���Y�#3��</w:t>
        <w:tab/>
        <w:t>]����&amp;-k���#`&gt;#�</w:t>
      </w:r>
    </w:p>
    <w:p>
      <w:pPr>
        <w:pStyle w:val="PreformattedText"/>
        <w:bidi w:val="0"/>
        <w:jc w:val="left"/>
        <w:rPr/>
      </w:pPr>
      <w:r>
        <w:rPr/>
        <w:t>*"#��(8�z��\G{��1.c��#��#r&amp;�����&gt;l9��vẺ�9�"hD����#�</w:t>
      </w:r>
      <w:r>
        <w:rPr/>
        <w:t>닓</w:t>
      </w:r>
      <w:r>
        <w:rPr/>
        <w:t>#��#m�^I��"�P5��x#1E�Ə�U#�)S`?�#V��n</w:t>
      </w:r>
      <w:r>
        <w:rPr>
          <w:rtl w:val="true"/>
        </w:rPr>
        <w:t>ݪ</w:t>
      </w:r>
      <w:r>
        <w:rPr/>
        <w:t>�</w:t>
      </w:r>
      <w:r>
        <w:rPr/>
        <w:t>Ю#&gt;�uW��_��!`###��!`###�##cxZ�M�K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�#](�y�U��#{��-�&gt;�ƈ�|D'�##+i��#A#$$^~#v�bX�H�C`�Y)5e#gsr�;{�</w:t>
      </w:r>
    </w:p>
    <w:p>
      <w:pPr>
        <w:pStyle w:val="PreformattedText"/>
        <w:bidi w:val="0"/>
        <w:jc w:val="left"/>
        <w:rPr/>
      </w:pPr>
      <w:r>
        <w:rPr/>
        <w:t>78[L�-�0#&lt;e:Y�</w:t>
        <w:tab/>
        <w:t>#&amp;8;i�$g#���r�-��Drj�/�@s��34�"#HZ�h�#�S�N#z�C�v�#]v#��r��##!�ҍ�wv�#��R&lt;��n�</w:t>
        <w:tab/>
        <w:t>#�(�Ti^�?�V��YM��m��!`###��!`###�##cx��m�N##��!`###��!`###�@�!�&lt;#�Νq���#��#��&lt;�p��LZf���ϴ�ӊe��&amp;2</w:t>
      </w:r>
      <w:r>
        <w:rPr>
          <w:rtl w:val="true"/>
        </w:rPr>
        <w:t>ތ</w:t>
      </w:r>
      <w:r>
        <w:rPr/>
        <w:t>9</w:t>
      </w:r>
      <w:r>
        <w:rPr/>
        <w:t>�@g�;#�</w:t>
      </w:r>
      <w:r>
        <w:rPr/>
        <w:t>ꊋ�</w:t>
      </w:r>
      <w:r>
        <w:rPr/>
        <w:t>H��v%��F;�#bx:t�����7g��Gg�����:�#Jc�Q̊�;C�#-Z���-�p6��G</w:t>
        <w:br/>
        <w:t>�#�\"�##�U#7��E��/����K��B</w:t>
        <w:br/>
        <w:t>�#��#�Y�?#(-X�k�#�����\pA��:����)�#r�;���#��-���[#b��#�Ƈ�0�#)���#Z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i#P�I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N#4'�G��6</w:t>
      </w:r>
      <w:r>
        <w:rPr/>
        <w:t>۬</w:t>
      </w:r>
      <w:r>
        <w:rPr/>
        <w:t>9�S�}�W?x���A i���1#YPr#"�m&lt;l#gs:0"#9���#|&amp;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1?#&lt;����_��R/�P6�-T��G���IQ�#�4r#��#�3BZ�#:�w�1�I#(��(</w:t>
        <w:br/>
        <w:t>\1s�,���-4�#q�O��{�e9@~�^h)�#i��"`��#�#~��+��,I#��</w:t>
      </w:r>
      <w:r>
        <w:rPr/>
        <w:t>簣����</w:t>
      </w:r>
      <w:r>
        <w:rPr/>
        <w:t>#B�#�y�#�N�s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/#��Y��]�!`###��!`###��!�#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t�a</w:t>
      </w:r>
      <w:r>
        <w:rPr>
          <w:rtl w:val="true"/>
        </w:rPr>
        <w:t>ޤ</w:t>
      </w:r>
      <w:r>
        <w:rPr/>
        <w:t>]F�#��2���|�</w:t>
      </w:r>
      <w:r>
        <w:rPr/>
        <w:t>٥</w:t>
      </w:r>
      <w:r>
        <w:rPr/>
        <w:t>#!")'����n�L�����;�#�- ��C#=��</w:t>
      </w:r>
      <w:r>
        <w:rPr>
          <w:rtl w:val="true"/>
        </w:rPr>
        <w:t>ٵ</w:t>
      </w:r>
      <w:r>
        <w:rPr>
          <w:rtl w:val="true"/>
        </w:rPr>
        <w:t>+�</w:t>
      </w:r>
      <w:r>
        <w:rPr>
          <w:rtl w:val="true"/>
        </w:rPr>
        <w:t>ݕ</w:t>
      </w:r>
      <w:r>
        <w:rPr/>
        <w:t>�</w:t>
      </w:r>
      <w:r>
        <w:rPr/>
        <w:t>E6K�ZS��;J!G$nGEå��#��B,�#�N,�x��ɝ&lt;��</w:t>
      </w:r>
      <w:r>
        <w:rPr/>
        <w:t>ٟ</w:t>
      </w:r>
      <w:r>
        <w:rPr/>
        <w:t>|�l��Bl���5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��</w:t>
      </w:r>
      <w:r>
        <w:rPr/>
        <w:t>#|p#��e��O�#�&gt;Z��</w:t>
      </w:r>
      <w:r>
        <w:rPr/>
        <w:t>곺��</w:t>
      </w:r>
      <w:r>
        <w:rPr/>
        <w:t>#wS�#7��DN�~}#��y��#���v#</w:t>
        <w:tab/>
        <w:t>��tw��</w:t>
      </w:r>
      <w:r>
        <w:rPr/>
        <w:t>離</w:t>
      </w:r>
      <w:r>
        <w:rPr/>
        <w:t>N*�&gt;#</w:t>
      </w:r>
      <w:r>
        <w:rPr/>
        <w:t>酞</w:t>
      </w:r>
      <w:r>
        <w:rPr/>
        <w:t>{#���a3��H�ό4zt�v�d###��!`###��j��1&lt;��M�K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o#��i��ό0#�#��Fn&amp;'s�&gt;�8�����v���</w:t>
      </w:r>
      <w:r>
        <w:rPr>
          <w:rtl w:val="true"/>
        </w:rPr>
        <w:t>ٯ</w:t>
      </w:r>
      <w:r>
        <w:rPr/>
        <w:t>��</w:t>
      </w:r>
      <w:r>
        <w:rPr/>
        <w:t>{�#g�#9���(��VĨ#y��*z[]#�Z�#�&amp;);P*#�T*�T4��_q{*</w:t>
      </w:r>
      <w:r>
        <w:rPr/>
        <w:t>ٞ</w:t>
      </w:r>
      <w:r>
        <w:rPr/>
        <w:t>e��#�ҹw�С�~�4F�T�*���wwV#�B</w:t>
      </w:r>
      <w:r>
        <w:rPr/>
        <w:t>抽</w:t>
      </w:r>
      <w:r>
        <w:rPr/>
        <w:t>jT�V��:hh?�v#�}5#L`��1F#a��</w:t>
        <w:br/>
        <w:t xml:space="preserve"> vs�{#a���1���#�~�</w:t>
      </w:r>
      <w:r>
        <w:rPr>
          <w:rtl w:val="true"/>
        </w:rPr>
        <w:t>߿</w:t>
      </w:r>
      <w:r>
        <w:rPr/>
        <w:t>vvav_lQ�'����]�#l��]�r#��(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=#`x�Ӥ��b###��!`###��!`###�@+D�y0&lt;#����#��##��h#u���3�p6����S��̨Q�^�:T#�Uz;�{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  <w:br/>
        <w:t>�TR��H#���#��#�{�9�|�#�"�</w:t>
      </w:r>
      <w:r>
        <w:rPr>
          <w:rtl w:val="true"/>
        </w:rPr>
        <w:t>ݹ</w:t>
      </w:r>
      <w:r>
        <w:rPr/>
        <w:t>K�8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nA��iӦ9�\F�0#��#��r</w:t>
      </w:r>
      <w:r>
        <w:rPr/>
        <w:t>잸��</w:t>
      </w:r>
      <w:r>
        <w:rPr/>
        <w:t>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⌿��C</w:t>
      </w:r>
      <w:r>
        <w:rPr>
          <w:rtl w:val="true"/>
        </w:rPr>
        <w:t>ݑ</w:t>
      </w:r>
      <w:r>
        <w:rPr/>
        <w:t>ө�H��&lt;#(���{a�+�W��?*x#:� _</w:t>
        <w:br/>
        <w:t>5+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�w�#w�3#c��-[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A!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h-f��9��?�#�##w�2#W�"�΁##�l���m)�ȥ�#��L�zkg?8�̸j+�~Ţ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R�"a%~l!Y���#�#uSb{V���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t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yz�</w:t>
        <w:br/>
        <w:t>���2��Ak9�ͬ��*M##sF#w�#�G��#��#y�OA�#��X#ъ��</w:t>
      </w:r>
      <w:r>
        <w:rPr>
          <w:rtl w:val="true"/>
        </w:rPr>
        <w:t>߆</w:t>
      </w:r>
      <w:r>
        <w:rPr/>
        <w:t>�</w:t>
      </w:r>
      <w:r>
        <w:rPr/>
        <w:t>!`###��!`#Ԁ�1&lt;6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,#��/��`~�#f#�~�|#vA�J�##vO</w:t>
        <w:tab/>
        <w:t>V$ęC###"�BʟQ�</w:t>
      </w:r>
      <w:r>
        <w:rPr/>
        <w:t>凪�</w:t>
      </w:r>
      <w:r>
        <w:rPr/>
        <w:t>/����Q�#Z���K��`���IL��ʧ2�X�#�g���n��6�v����V���&gt;��i��i�ƹ#��4��#��ˤ� �Йh#2;P</w:t>
      </w:r>
      <w:r>
        <w:rPr>
          <w:rtl w:val="true"/>
        </w:rPr>
        <w:t>߾�</w:t>
      </w:r>
      <w:r>
        <w:rPr>
          <w:rtl w:val="true"/>
        </w:rPr>
        <w:t>]</w:t>
      </w:r>
      <w:r>
        <w:rPr/>
        <w:t>6</w:t>
      </w:r>
      <w:r>
        <w:rPr/>
        <w:t>}:�.a��{���IIy��Ni�##�#�('1��##&gt;D��$A⡫u#o9d#��_��!@#��g�ko�w�SP����pl�T��}�O�#��</w:t>
      </w:r>
      <w:r>
        <w:rPr>
          <w:rtl w:val="true"/>
        </w:rPr>
        <w:t>ؼ</w:t>
      </w:r>
      <w:r>
        <w:rPr/>
        <w:t>R&gt;�)��JL�͈J#L##K�4,al:�&amp;�Z#E�x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'��d�F�1��NM</w:t>
        <w:tab/>
        <w:t>9s�#[��g��"</w:t>
        <w:br/>
        <w:t>&amp;#�*&lt;J��L</w:t>
      </w:r>
      <w:r>
        <w:rPr>
          <w:rtl w:val="true"/>
        </w:rPr>
        <w:t>ڹ</w:t>
      </w:r>
      <w:r>
        <w:rPr/>
        <w:t>�</w:t>
      </w:r>
      <w:r>
        <w:rPr/>
        <w:t>p|#�</w:t>
        <w:tab/>
        <w:t>0�=����,#=4l"�"y�՘*"��ӓ����~����#Ӭ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Lx�</w:t>
        <w:tab/>
        <w:t>w�~:v?���J]�tq�{������#��#�&amp;]�wwv#?W0�L�^`#?x#���\|���</w:t>
        <w:br/>
        <w:t>##���}+#v#�#~�#vsғ"#TBv�u~�#v�</w:t>
      </w:r>
      <w:r>
        <w:rPr/>
        <w:t>䪽�</w:t>
      </w:r>
      <w:r>
        <w:rPr/>
        <w:t>)#���JT�bNxk#u}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w�6</w:t>
      </w:r>
      <w:r>
        <w:rPr>
          <w:rtl w:val="true"/>
        </w:rPr>
        <w:t>ܜ</w:t>
      </w:r>
      <w:r>
        <w:rPr/>
        <w:t>w##aB"#�\#&gt;</w:t>
      </w:r>
      <w:r>
        <w:rPr>
          <w:rtl w:val="true"/>
        </w:rPr>
        <w:t>ا</w:t>
      </w:r>
      <w:r>
        <w:rPr/>
        <w:t>_�͊Pob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#��!`###�@�C�#��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̓�a��`�ma��#��Jo�X]�/=�x#Y�y #</w:t>
        <w:tab/>
        <w:t>��&lt;�</w:t>
      </w:r>
      <w:r>
        <w:rPr>
          <w:rtl w:val="true"/>
        </w:rPr>
        <w:t>ٶ</w:t>
      </w:r>
      <w:r>
        <w:rPr/>
        <w:t>=s�Mc</w:t>
      </w:r>
      <w:r>
        <w:rPr/>
        <w:t>ܰ</w:t>
      </w:r>
      <w:r>
        <w:rPr/>
        <w:t>"J@�#�9�m#�T-�&amp;1�ţ Eq#Ê���#���</w:t>
      </w:r>
      <w:r>
        <w:rPr>
          <w:rtl w:val="true"/>
        </w:rPr>
        <w:t>ۂ</w:t>
      </w:r>
      <w:r>
        <w:rPr/>
        <w:t>��</w:t>
      </w:r>
      <w:r>
        <w:rPr/>
        <w:t>f.���I&amp;�#��</w:t>
      </w:r>
    </w:p>
    <w:p>
      <w:pPr>
        <w:pStyle w:val="PreformattedText"/>
        <w:bidi w:val="0"/>
        <w:jc w:val="left"/>
        <w:rPr/>
      </w:pPr>
      <w:r>
        <w:rPr/>
        <w:t>6p��## �W��l9edPz�Q�#�+Y�l�}a�~{�c#�a#�#��l�#$��L��w�#�L#)��7:#��`��(��^k�</w:t>
      </w:r>
    </w:p>
    <w:p>
      <w:pPr>
        <w:pStyle w:val="PreformattedText"/>
        <w:bidi w:val="0"/>
        <w:jc w:val="left"/>
        <w:rPr/>
      </w:pPr>
      <w:r>
        <w:rPr/>
        <w:t>J=��n�DaK���xAcX��#=�</w:t>
        <w:br/>
        <w:t>N���U���r�9D]�$gH��j]�mb"�{pg/]t-�F�##��m/��#wa#O���#���A#�SD��Q��W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+#��4�;c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�y0&lt;�</w:t>
      </w:r>
      <w:r>
        <w:rPr>
          <w:rtl w:val="true"/>
        </w:rPr>
        <w:t>ߏ</w:t>
      </w:r>
      <w:r>
        <w:rPr/>
        <w:t>�</w:t>
      </w:r>
      <w:r>
        <w:rPr/>
        <w:t>a����G���V���`xb:r@#�Tu�#��(#�#�9</w:t>
        <w:tab/>
        <w:t>#�1#C��#9d��[#m#</w:t>
        <w:tab/>
        <w:t>}�#m?c{g7�|#g�ɍ��N#&amp;����##q#.�gx��#�#^&lt;����%3�4[(J�#��v�#�������&lt;���o�uv�'�pv0� Ҏb�P��.0�Xp#m#��a⅐�'#���S#D�</w:t>
      </w:r>
      <w:r>
        <w:rPr>
          <w:rtl w:val="true"/>
        </w:rPr>
        <w:t>ڔ</w:t>
      </w:r>
      <w:r>
        <w:rPr/>
        <w:t>��</w:t>
      </w:r>
      <w:r>
        <w:rPr/>
        <w:t>BeU��L�</w:t>
        <w:br/>
        <w:t>{�!+�v�a�#_�e��j-���d/5�c�</w:t>
      </w:r>
      <w:r>
        <w:rPr>
          <w:rtl w:val="true"/>
        </w:rPr>
        <w:t>غ</w:t>
      </w:r>
      <w:r>
        <w:rPr/>
        <w:t>�</w:t>
      </w:r>
      <w:r>
        <w:rPr/>
        <w:t>Ƹ��#���]&gt;L[#�}��#g��LQ��#�c#f�)pn�g����</w:t>
      </w:r>
      <w:r>
        <w:rPr/>
        <w:t>ٟ</w:t>
      </w:r>
      <w:r>
        <w:rPr/>
        <w:t>Yu#.�#����y7U ��k#���1j�*</w:t>
      </w:r>
    </w:p>
    <w:p>
      <w:pPr>
        <w:pStyle w:val="PreformattedText"/>
        <w:bidi w:val="0"/>
        <w:jc w:val="left"/>
        <w:rPr/>
      </w:pPr>
      <w:r>
        <w:rPr/>
        <w:t>#C�#0#Z##���d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�y0&lt;#?�#x�i�#?\</w:t>
      </w:r>
      <w:r>
        <w:rPr/>
        <w:t>勩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&lt;���(�HH�$qN</w:t>
      </w:r>
      <w:r>
        <w:rPr>
          <w:rtl w:val="true"/>
        </w:rPr>
        <w:t></w:t>
      </w:r>
      <w:r>
        <w:rPr>
          <w:rtl w:val="true"/>
        </w:rPr>
        <w:t>ٿ</w:t>
      </w:r>
      <w:r>
        <w:rPr/>
        <w:t>��</w:t>
      </w:r>
      <w:r>
        <w:rPr/>
        <w:t>#��t6�C�?877�mY2#���C�w6�#�&lt;#�{)��ƃ�#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ɱ�2h�6�#��#��^#�&amp;2��####1#D�9�M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A#SYs�T6+/��t�W�=�p#y0tV�:tp��</w:t>
      </w:r>
      <w:r>
        <w:rPr>
          <w:rtl w:val="true"/>
        </w:rPr>
        <w:t>א</w:t>
      </w:r>
      <w:r>
        <w:rPr/>
        <w:t>���</w:t>
      </w:r>
      <w:r>
        <w:rPr/>
        <w:t>q_�aT=16�#��k�\X8</w:t>
      </w:r>
      <w:r>
        <w:rPr>
          <w:rtl w:val="true"/>
        </w:rPr>
        <w:t>ڞ</w:t>
      </w:r>
      <w:r>
        <w:rPr/>
        <w:t>�</w:t>
      </w:r>
      <w:r>
        <w:rPr/>
        <w:t>O1n�#T#</w:t>
      </w:r>
    </w:p>
    <w:p>
      <w:pPr>
        <w:pStyle w:val="PreformattedText"/>
        <w:bidi w:val="0"/>
        <w:jc w:val="left"/>
        <w:rPr/>
      </w:pPr>
      <w:r>
        <w:rPr/>
        <w:t>`��5I��K#j*�#Ā��"�h�#X</w:t>
        <w:br/>
        <w:t>��"#H�</w:t>
      </w:r>
      <w:r>
        <w:rPr/>
        <w:t>٬</w:t>
      </w:r>
      <w:r>
        <w:rPr/>
        <w:t>Y�CIlD�h(��N}�5��9Ra#�#��</w:t>
      </w:r>
      <w:r>
        <w:rPr/>
        <w:t>쏳�</w:t>
      </w:r>
      <w:r>
        <w:rPr/>
        <w:t>}(�#�b�v��,##</w:t>
        <w:tab/>
        <w:t>���c���H����#��#�xK�F�Y &gt;</w:t>
      </w:r>
      <w:r>
        <w:rPr>
          <w:rtl w:val="true"/>
        </w:rPr>
        <w:t>܊</w:t>
      </w:r>
      <w:r>
        <w:rPr>
          <w:rtl w:val="true"/>
        </w:rPr>
        <w:t>!`###��!`#$��</w:t>
      </w:r>
      <w:r>
        <w:rPr/>
        <w:t>1</w:t>
      </w:r>
      <w:r>
        <w:rPr/>
        <w:t>&lt;I�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%#М#�g�#��</w:t>
      </w:r>
      <w:r>
        <w:rPr>
          <w:rtl w:val="true"/>
        </w:rPr>
        <w:t>ה</w:t>
      </w:r>
      <w:r>
        <w:rPr/>
        <w:t>x#ē�</w:t>
        <w:tab/>
        <w:t>a��P##��%��&lt;�a���Hi�</w:t>
      </w:r>
      <w:r>
        <w:rPr>
          <w:rtl w:val="true"/>
        </w:rPr>
        <w:t>׫</w:t>
      </w:r>
      <w:r>
        <w:rPr/>
        <w:t>#R�{�/#�l�#��f1�</w:t>
      </w:r>
      <w:r>
        <w:rPr/>
        <w:t>ؒ</w:t>
      </w:r>
      <w:r>
        <w:rPr/>
        <w:t>\p;c�9��#?�#=񽻂#8`mh~�&gt;�l�,@Me�9�H0E��#%O��#����N#��q#��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u</w:t>
      </w:r>
      <w:r>
        <w:rPr/>
        <w:t>ׁ</w:t>
      </w:r>
      <w:r>
        <w:rPr/>
        <w:t>]�V�.-#��@#*����#���.�#��c#�-�m���#�Ν1��;'!d�n�#��i���:</w:t>
      </w:r>
      <w:r>
        <w:rPr>
          <w:rtl w:val="true"/>
        </w:rPr>
        <w:t>ڛ</w:t>
      </w:r>
      <w:r>
        <w:rPr/>
        <w:t>�</w:t>
      </w:r>
      <w:r>
        <w:rPr/>
        <w:t>&gt;�H��^�#Ӷ!�r�:�#y�[yTc#uJ���#R##�F��##S�#�#���O�§�$����#*�#��</w:t>
      </w:r>
      <w:r>
        <w:rPr/>
        <w:t>۹�</w:t>
      </w:r>
      <w:r>
        <w:rPr/>
        <w:t>G�2;S���|�M�~�gg�Oz.՛\8/�r#��#�0�W���}#�#F&amp;l#�t��h]���Ad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cx�#R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��T�#�lħ�P���#J�!�@#��h#k+�,�����-K�GvA*#�0��e�\��Z]��#{7#�!&gt;Sǒ��c#?�pgw$#�J#�T2&lt;���|0�##A�RC�#y##��aC�\N�,���_��m#Kp�&lt;h��Q#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]L��#�#9;�4�8�T/�N#?�˔:{,D�6x�`#m�*#R1�]5�G���A#F�x�h</w:t>
        <w:tab/>
        <w:t>�g#A</w:t>
      </w:r>
    </w:p>
    <w:p>
      <w:pPr>
        <w:pStyle w:val="PreformattedText"/>
        <w:bidi w:val="0"/>
        <w:jc w:val="left"/>
        <w:rPr/>
      </w:pPr>
      <w:r>
        <w:rPr/>
        <w:t>#)�u�;��r�d��#�g�*H���#�p��#{��##Ӽ#V!ÃњS��^��`�+#��rX�J���`S��r�#*~tĪ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F##�ӌ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#����&lt;�(m�5{</w:t>
      </w:r>
    </w:p>
    <w:p>
      <w:pPr>
        <w:pStyle w:val="PreformattedText"/>
        <w:bidi w:val="0"/>
        <w:jc w:val="left"/>
        <w:rPr/>
      </w:pPr>
      <w:r>
        <w:rPr/>
        <w:t>Ϫ1&lt;��ƘN�s�ʅ��.�poU#%�#�P���G,��r�=E�p�o�9"���#�#</w:t>
      </w:r>
    </w:p>
    <w:p>
      <w:pPr>
        <w:pStyle w:val="PreformattedText"/>
        <w:bidi w:val="0"/>
        <w:jc w:val="left"/>
        <w:rPr/>
      </w:pPr>
      <w:r>
        <w:rPr/>
        <w:t>O�bxR��#}��y##�r#1*]X$�#�C�H#7ϫR��#2�a_</w:t>
      </w:r>
      <w:r>
        <w:rPr>
          <w:rtl w:val="true"/>
        </w:rPr>
        <w:t>܆</w:t>
      </w:r>
      <w:r>
        <w:rPr/>
        <w:t>#�##�@Rr�@,XsMg�S��#F#A���Hҥho�QԲ�9X��/�3&lt;��?�c��c#��;�G�</w:t>
      </w:r>
      <w:r>
        <w:rPr/>
        <w:t>浶�</w:t>
      </w:r>
      <w:r>
        <w:rPr/>
        <w:t>|#m��~�Q#H)���</w:t>
        <w:br/>
        <w:t>v;FP�###S4r$,�#�#Ec&amp;�NIy���',�#J�&amp;���!���#Hj�z�#��#N�S��#�o�##r��#�U�v�ɘr��G�#a�$�R�M+��!`###�@#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o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�_��H��v#dZq#�'#�%��~�Fi��GQ�"��C�~m5&lt;I#</w:t>
      </w:r>
      <w:r>
        <w:rPr>
          <w:rtl w:val="true"/>
        </w:rPr>
        <w:t>۾</w:t>
      </w:r>
      <w:r>
        <w:rPr/>
        <w:t>M{W�#�s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/f��Ձ�I��#ya*�-����K����_?#��vD�HF#��</w:t>
      </w:r>
    </w:p>
    <w:p>
      <w:pPr>
        <w:pStyle w:val="PreformattedText"/>
        <w:bidi w:val="0"/>
        <w:jc w:val="left"/>
        <w:rPr/>
      </w:pPr>
      <w:r>
        <w:rPr/>
        <w:t>##_��.�W{�G��g��#�#H�yP�(&amp;�8�s�P��-��e0����9S������3�ɧ-C�-#�3�1�Λ6�Y</w:t>
      </w:r>
    </w:p>
    <w:p>
      <w:pPr>
        <w:pStyle w:val="PreformattedText"/>
        <w:bidi w:val="0"/>
        <w:jc w:val="left"/>
        <w:rPr/>
      </w:pPr>
      <w:r>
        <w:rPr/>
        <w:t>7ix�G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&gt;#br�1��:�#���#�EYJ��~L9)��.��mi�E2��h�ɽ�ǅ#�Ҁ)#d8Ju��-��#�#� [��#��z�FӞ�#R�#�#��S&gt;1o�$����e#gˊ�#u�g�΅R1#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e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#dx��-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#kx���r����̼�+�?\5G}=</w:t>
      </w:r>
      <w:r>
        <w:rPr>
          <w:rtl w:val="true"/>
        </w:rPr>
        <w:t>ݛ</w:t>
      </w:r>
      <w:r>
        <w:rPr/>
        <w:t>C�N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۱</w:t>
      </w:r>
      <w:r>
        <w:rPr/>
        <w:t>#n� x����5s�</w:t>
        <w:tab/>
        <w:t>'��v�i'g#</w:t>
        <w:br/>
        <w:t>�{�</w:t>
      </w:r>
      <w:r>
        <w:rPr>
          <w:rtl w:val="true"/>
        </w:rPr>
        <w:t>ܙ</w:t>
      </w:r>
      <w:r>
        <w:rPr/>
        <w:t>Շ�)�Dc</w:t>
      </w:r>
      <w:r>
        <w:rPr>
          <w:rtl w:val="true"/>
        </w:rPr>
        <w:t>ݵ</w:t>
      </w:r>
      <w:r>
        <w:rPr/>
        <w:t>�</w:t>
      </w:r>
      <w:r>
        <w:rPr/>
        <w:t>u���A�e�B�s�ո=�/��7��</w:t>
        <w:tab/>
        <w:t>%�/�x#skywNd����,4z��8c�#��&lt;�</w:t>
        <w:br/>
        <w:t>R�,�1���.����)�β�#g)#O#{��AΞ���o7��o#Ùm=#,#�#�Ҥ#�#|���B`��yӼ gbx(�</w:t>
        <w:br/>
        <w:t>6`#��̠�@</w:t>
        <w:br/>
        <w:t>r&amp;���a#�#��S#$e�`�#�!�Lz#�4ɟ ��^cZ���#�+&amp;�Gl#��U�B&gt;���%#��</w:t>
      </w:r>
      <w:r>
        <w:rPr>
          <w:rtl w:val="true"/>
        </w:rPr>
        <w:t>݌���</w:t>
      </w:r>
      <w:r>
        <w:rPr/>
        <w:t>9</w:t>
      </w:r>
      <w:r>
        <w:rPr/>
        <w:t>����#b��#�����k��l��"�#�#��~�7��i</w:t>
        <w:br/>
        <w:t xml:space="preserve">�Y </w:t>
      </w:r>
      <w:r>
        <w:rPr/>
        <w:t>݀</w:t>
      </w:r>
      <w:r>
        <w:rPr/>
        <w:t>#�F �ˢ#�n�Ŕ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0�g5��v���!`###��!`###��j���%��kHTv�#�_˸VW\#��G</w:t>
      </w:r>
    </w:p>
    <w:p>
      <w:pPr>
        <w:pStyle w:val="PreformattedText"/>
        <w:bidi w:val="0"/>
        <w:jc w:val="left"/>
        <w:rPr/>
      </w:pPr>
      <w:r>
        <w:rPr/>
        <w:t>y���}MOT��#XA##���#��#�K��B/�?��w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\.�Ս�Y���#��#��g�4���#�����@_�e)ytK�^N�Hp�#̦�o���6P��#</w:t>
      </w:r>
    </w:p>
    <w:p>
      <w:pPr>
        <w:pStyle w:val="PreformattedText"/>
        <w:bidi w:val="0"/>
        <w:jc w:val="left"/>
        <w:rPr/>
      </w:pPr>
      <w:r>
        <w:rPr/>
        <w:t>N#���L#�C#$��z#I�͠w��n�!�a#l�L�##�ii��</w:t>
      </w:r>
      <w:r>
        <w:rPr/>
        <w:t>֟</w:t>
      </w:r>
      <w:r>
        <w:rPr/>
        <w:t>Cw�ʻ</w:t>
      </w:r>
      <w:r>
        <w:rPr>
          <w:rtl w:val="true"/>
        </w:rPr>
        <w:t>܆</w:t>
      </w:r>
      <w:r>
        <w:rPr/>
        <w:t>�</w:t>
      </w:r>
      <w:r>
        <w:rPr/>
        <w:t>U#e(��{��W�0��)#��#��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$#h#E0L�#�fj�(S�#�o@]������ʄ*�H���5Q��5&lt;��C�##S�~j�O�N�#�!��H£6U_�#</w:t>
      </w:r>
      <w:r>
        <w:rPr>
          <w:rtl w:val="true"/>
        </w:rPr>
        <w:t>ڽ�</w:t>
      </w:r>
      <w:r>
        <w:rPr>
          <w:rtl w:val="true"/>
        </w:rPr>
        <w:t>#'��/</w:t>
      </w:r>
      <w:r>
        <w:rPr/>
        <w:t>۰</w:t>
      </w:r>
      <w:r>
        <w:rPr/>
        <w:t>�</w:t>
      </w:r>
      <w:r>
        <w:rPr/>
        <w:t>G�q�N�##~���&gt;�##�yu�Y�/���^A�#3�����Q!�#+��!`###�##��d���U�J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��fx��O.�#���k��}#���/\F#lM�)s��K��3</w:t>
        <w:tab/>
        <w:t>H{�g�&gt;n��#���:tT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</w:t>
      </w:r>
      <w:r>
        <w:rPr>
          <w:rtl w:val="true"/>
        </w:rPr>
        <w:t>ޛ</w:t>
      </w:r>
      <w:r>
        <w:rPr>
          <w:rtl w:val="true"/>
        </w:rPr>
        <w:t>#����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###�#�NY*��#�� ���U��</w:t>
      </w:r>
      <w:r>
        <w:rPr>
          <w:rtl w:val="true"/>
        </w:rPr>
        <w:t>ڊ</w:t>
      </w:r>
      <w:r>
        <w:rPr/>
        <w:t>��</w:t>
      </w:r>
      <w:r>
        <w:rPr/>
        <w:t>#Ij�XmC##�</w:t>
      </w:r>
      <w:r>
        <w:rPr/>
        <w:t>즥�</w:t>
      </w:r>
      <w:r>
        <w:rPr/>
        <w:t>y�;���\����#�##</w:t>
      </w:r>
      <w:r>
        <w:rPr/>
        <w:t>߯</w:t>
      </w:r>
      <w:r>
        <w:rPr/>
        <w:t>#�3#�#�x��:#C��~�G�}/�Om��S���&lt;#��o}��#/��;M�Ox#�##��D���Gw��'i�O��#�G�#���#��.d#�KQ�4:#� $</w:t>
        <w:tab/>
        <w:t>�#YN�#ő</w:t>
      </w:r>
      <w:r>
        <w:rPr>
          <w:rtl w:val="true"/>
        </w:rPr>
        <w:t>ۅ</w:t>
      </w:r>
      <w:r>
        <w:rPr/>
        <w:t>�</w:t>
      </w:r>
      <w:r>
        <w:rPr/>
        <w:t>#�@e$;#(.�M�c��`�0{�rj�#�p�*�"�D�!�#�9�f�m�8#�</w:t>
      </w:r>
      <w:r>
        <w:rPr>
          <w:rtl w:val="true"/>
        </w:rPr>
        <w:t>׊</w:t>
      </w:r>
      <w:r>
        <w:rPr/>
        <w:t>+b~�eH���BE#��m�mǋ_��ӵ�##�##6��p����#�ӧ&amp;p�v�</w:t>
        <w:tab/>
        <w:t>\��ld?�q##�@q2E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m"#�n3�`���#</w:t>
      </w:r>
      <w:r>
        <w:rPr/>
        <w:t>݊</w:t>
      </w:r>
      <w:r>
        <w:rPr/>
        <w:t>!`###M��1&lt;M#�#��!`###��!`###��!Р#45ó</w:t>
      </w:r>
      <w:r>
        <w:rPr/>
        <w:t>㎸��</w:t>
      </w:r>
      <w:r>
        <w:rPr/>
        <w:t>φ=</w:t>
        <w:br/>
        <w:t>�O#?���#�a����h�%�ә�K#m9=|m#��</w:t>
      </w:r>
      <w:r>
        <w:rPr>
          <w:rtl w:val="true"/>
        </w:rPr>
        <w:t>ڱ</w:t>
      </w:r>
      <w:r>
        <w:rPr/>
        <w:t>c�e0���U�9{�i�$#0��G��X�(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##x��bx~��Wg�dB#PT#�}���(t�J7C7�T��`v�</w:t>
      </w:r>
    </w:p>
    <w:p>
      <w:pPr>
        <w:pStyle w:val="PreformattedText"/>
        <w:bidi w:val="0"/>
        <w:jc w:val="left"/>
        <w:rPr/>
      </w:pPr>
      <w:r>
        <w:rPr/>
        <w:t>cr���</w:t>
      </w:r>
      <w:r>
        <w:rPr>
          <w:rtl w:val="true"/>
        </w:rPr>
        <w:t>ߥ</w:t>
      </w:r>
      <w:r>
        <w:rPr/>
        <w:t>�</w:t>
      </w:r>
      <w:r>
        <w:rPr/>
        <w:t>v�)Ύ\##�}�¦�#YM#d�1</w:t>
      </w:r>
      <w:r>
        <w:rPr>
          <w:rtl w:val="true"/>
        </w:rPr>
        <w:t>޵��</w:t>
      </w:r>
      <w:r>
        <w:rPr/>
        <w:t>۰</w:t>
      </w:r>
      <w:r>
        <w:rPr/>
        <w:t>{G�@)Y�#�#2�EK@�,����y##��S#~0��ð��&gt;k##�#�J��K�h�q9��ϱ�(��D%#</w:t>
      </w:r>
      <w:r>
        <w:rPr>
          <w:rtl w:val="true"/>
        </w:rPr>
        <w:t>ڢ</w:t>
      </w:r>
      <w:r>
        <w:rPr/>
        <w:t>�</w:t>
      </w:r>
      <w:r>
        <w:rPr/>
        <w:t>&lt;��J3@`#�l##�$ӎ��|��_8%�</w:t>
      </w:r>
      <w:r>
        <w:rPr/>
        <w:t>뾳</w:t>
      </w:r>
      <w:r>
        <w:rPr/>
        <w:t>d�#y�L��#-kr���h�-�Q#Pb`���p#sM�C�!�W��h�</w:t>
      </w:r>
      <w:r>
        <w:rPr>
          <w:rtl w:val="true"/>
        </w:rPr>
        <w:t>ܔ</w:t>
      </w:r>
      <w:r>
        <w:rPr/>
        <w:t>__��'�bd#�rd�#�Kiw#�#,l#�v��A�|�#��#`p��8��#O��,�u�Ô��.M��:##,�����_�#)jǗ|�\϶##��!`#$��1&lt;I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a�_5����sE��t#{3NZ.�Ϡ��&gt;�.�#~^�&lt;��ӡ��G��t#��O�hA�#&lt;�T1�(�{���</w:t>
      </w:r>
      <w:r>
        <w:rPr>
          <w:rtl w:val="true"/>
        </w:rPr>
        <w:t>޶</w:t>
      </w:r>
      <w:r>
        <w:rPr/>
        <w:t>���</w:t>
      </w:r>
      <w:r>
        <w:rPr/>
        <w:t>#�s�#P�����B)@\���;�,*##�#��^Xg��Z���9c����}IO#�VP#U�#�#@�W���#3�{��</w:t>
        <w:br/>
        <w:t>#��#h�����?/c#�#�îA_�;$�����#N�w�</w:t>
      </w:r>
      <w:r>
        <w:rPr>
          <w:rtl w:val="true"/>
        </w:rPr>
        <w:t>ݝݭ</w:t>
      </w:r>
      <w:r>
        <w:rPr/>
        <w:t>�</w:t>
      </w:r>
      <w:r>
        <w:rPr/>
        <w:t>n�V��gW�G���#�v</w:t>
      </w:r>
      <w:r>
        <w:rPr/>
        <w:t>֯���</w:t>
      </w:r>
      <w:r>
        <w:rPr/>
        <w:t>#�</w:t>
        <w:tab/>
        <w:t>�u���s#��h6̤&gt;.=#���#'�W��R#�L\��i�(_#�-�#D#�B��j��#8���KK-H��#=9�F#��*=X\��$#6�@� RIZ#&gt;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&lt;|�"</w:t>
        <w:br/>
        <w:t>�#�&lt;#)��!#%�M���Q�Ě�#A��#(�@�#��.ȥ��SE�+</w:t>
      </w:r>
    </w:p>
    <w:p>
      <w:pPr>
        <w:pStyle w:val="PreformattedText"/>
        <w:bidi w:val="0"/>
        <w:jc w:val="left"/>
        <w:rPr/>
      </w:pPr>
      <w:r>
        <w:rPr/>
        <w:t>#U&gt;���;�d�%�W�p�3�E���_�##Zmy���]�i%;���#=�;o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##�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�`xN�'��c�#�syVq/����l&gt;}l#���#�"��^o�"g/$ãu�o%��;X#���#�#[�#��.;�#g�-[1�V#C;��X��v�#�b9Wx����J</w:t>
      </w:r>
      <w:r>
        <w:rPr/>
        <w:t>뒪�</w:t>
      </w:r>
      <w:r>
        <w:rPr/>
        <w:t>߭�</w:t>
      </w:r>
      <w:r>
        <w:rPr/>
        <w:t>#���?�Yq#_}#�����B3��]��Gl��#b��#)y@�T�=rV˅�#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?^���$�-&gt;����#�#Z�</w:t>
        <w:tab/>
        <w:t>�.���p#����X�D-��X���#T���#"G#���I#�jŞ��o�I</w:t>
        <w:br/>
        <w:t>:�m</w:t>
      </w:r>
      <w:r>
        <w:rPr>
          <w:rtl w:val="true"/>
        </w:rPr>
        <w:t>ݚ</w:t>
      </w:r>
      <w:r>
        <w:rPr/>
        <w:t>��</w:t>
      </w:r>
      <w:r>
        <w:rPr/>
        <w:t>+#�F�1ɴb&lt;�cGT_�9�.E#�</w:t>
        <w:br/>
        <w:t>Z#3�P�����cʅc��:��NGr&gt;e#3��-_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6;Z���#5g#�#�ʆ��U�#N�F�</w:t>
      </w:r>
      <w:r>
        <w:rPr>
          <w:rtl w:val="true"/>
        </w:rPr>
        <w:t>ۉ</w:t>
      </w:r>
      <w:r>
        <w:rPr/>
        <w:t>4</w:t>
      </w:r>
      <w:r>
        <w:rPr/>
        <w:t>� #�Y(N.'�L�&amp;�A�W�]��M�#D#�#�I�#��@!a�uK&lt;x�~#g���</w:t>
        <w:tab/>
        <w:t>�r�#G�l�o��M7tvF.)�#M#,T�#��#�ʢ =#YN����^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1&lt;����##��!`###��!`###��</w:t>
        <w:br/>
        <w:t>##�#���u����a#4����e�-I[L{�O?9</w:t>
      </w:r>
      <w:r>
        <w:rPr/>
        <w:t>۞</w:t>
      </w:r>
      <w:r>
        <w:rPr/>
        <w:t>*#qRQ#et�A###��"?���,;����G3B�4#R���d�bo�#n��s�drb�}�k���K�#ZG#�s#Y/�8�G�##���C��S_#n�J�En�#2&lt;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m2�*���&gt;��r����Û�6=�?�</w:t>
      </w:r>
      <w:r>
        <w:rPr/>
        <w:t>整</w:t>
      </w:r>
      <w:r>
        <w:rPr/>
        <w:t>##��\8�2�</w:t>
      </w:r>
      <w:r>
        <w:rPr/>
        <w:t>ֶ</w:t>
      </w:r>
      <w:r>
        <w:rPr/>
        <w:t>#��kx4L�x%���]$!��l�o�~��Z"0��S�E#f�R*%n����к�</w:t>
        <w:tab/>
        <w:t>f#7�i�Բ#�S}</w:t>
      </w:r>
    </w:p>
    <w:p>
      <w:pPr>
        <w:pStyle w:val="PreformattedText"/>
        <w:bidi w:val="0"/>
        <w:jc w:val="left"/>
        <w:rPr/>
      </w:pPr>
      <w:r>
        <w:rPr/>
        <w:t>LiA!ǧ?-�q*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>
          <w:rtl w:val="true"/>
        </w:rPr>
        <w:t>ܜ</w:t>
      </w:r>
      <w:r>
        <w:rPr/>
        <w:t>#C�7z���k#</w:t>
      </w:r>
      <w:r>
        <w:rPr>
          <w:rtl w:val="true"/>
        </w:rPr>
        <w:t>܂</w:t>
      </w:r>
      <w:r>
        <w:rPr/>
        <w:t>#�=#��#���#Y�|;#�¿FQ�:���G=���P����^�#5�##MT�#�ME�J��#)���(���ki���j��1�|��z</w:t>
      </w:r>
      <w:r>
        <w:rPr/>
        <w:t>ؔ�</w:t>
      </w:r>
      <w:r>
        <w:rPr/>
        <w:t>M</w:t>
        <w:br/>
        <w:t>#h/�M���()�&amp;�L�m�H��^�za#</w:t>
      </w:r>
    </w:p>
    <w:p>
      <w:pPr>
        <w:pStyle w:val="PreformattedText"/>
        <w:bidi w:val="0"/>
        <w:jc w:val="left"/>
        <w:rPr/>
      </w:pPr>
      <w:r>
        <w:rPr/>
        <w:t>#C�#hI##�Ӓ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fx�#�N��`#�=�@�f�$ ���,D�~;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%&amp;y�sgg���)%��#U4ks/�#O�#rE�S#���C,R�#�#���Y�&lt;-yy`#�����:_�#~#~ 77w�9#���S!=)R��VQ��w�bV�|��Ύ##��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��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&amp;�w+bSLa��@�sH#�$�:�C_�M</w:t>
      </w:r>
      <w:r>
        <w:rPr/>
        <w:t>榝��</w:t>
      </w:r>
      <w:r>
        <w:rPr/>
        <w:t>#5&lt;�Rã��4��~nю��&amp;vn�f���#�*����</w:t>
      </w:r>
    </w:p>
    <w:p>
      <w:pPr>
        <w:pStyle w:val="PreformattedText"/>
        <w:bidi w:val="0"/>
        <w:jc w:val="left"/>
        <w:rPr/>
      </w:pPr>
      <w:r>
        <w:rPr/>
        <w:t>#-�#C�F#tWZ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&amp;�Ch�χ��=Gu���&gt;x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Ҭ#S$#��1�wq�##Q�q�1K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GA</w:t>
      </w:r>
      <w:r>
        <w:rPr/>
        <w:t>؊</w:t>
      </w:r>
      <w:r>
        <w:rPr/>
        <w:t>3�Ү&amp;�ͧQ�"���z+�#�.</w:t>
      </w:r>
      <w:r>
        <w:rPr>
          <w:rtl w:val="true"/>
        </w:rPr>
        <w:t>ڴ</w:t>
      </w:r>
      <w:r>
        <w:rPr/>
        <w:t>�</w:t>
      </w:r>
      <w:r>
        <w:rPr/>
        <w:t>쓻��</w:t>
      </w:r>
      <w:r>
        <w:rPr/>
        <w:t>���-�#JG�L�&amp;�~#�#m����</w:t>
        <w:tab/>
        <w:t>���#&gt;#T���x`����F</w:t>
        <w:tab/>
        <w:t>W��2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dEhe��7/�p+��!`#4&amp;#��4&amp;�v.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���][���O��q�n�(m#r��&lt;L3##KL��9��i#�)l#DN�0#+��L5H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Ŏ���#z~#�5�-�#�0��,��9bymx�E��$#U�##���,�b#����e4�#�Ũ51&lt;�2#}���/�'</w:t>
      </w:r>
      <w:r>
        <w:rPr/>
        <w:t>ꦦ</w:t>
      </w:r>
      <w:r>
        <w:rPr/>
        <w:t>L��l�#�,)�V��H2&lt;�c���ͻ�Ff΄#[X</w:t>
      </w:r>
      <w:r>
        <w:rPr/>
        <w:t>۲</w:t>
      </w:r>
      <w:r>
        <w:rPr/>
        <w:t>j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Ó�</w:t>
      </w:r>
      <w:r>
        <w:rPr/>
        <w:t>ٓ</w:t>
      </w:r>
      <w:r>
        <w:rPr/>
        <w:t>9##A#}��</w:t>
        <w:br/>
        <w:t>���W#�G��#�*"#$�s9�-H�#��&amp;z#��RG�f#K���&amp;y�@��#�)1@Z�&lt;lhM��zZO��rR�f�O��. уRB#�@|.8�#Ͼ#�##Ui�9Cd���o8�l�.Ku#e�Ī)�Z#�d#D#ZoE����Vj"�Y���#]�-��t,*�t��r�*~ѱ#@�o�#��ƞ�M���J��%��#g�l!yr�G�7�Y�M��ψ��S;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cx�E��##��!`###��!`###�@#E��#�^���3�&gt;�3�#�^�t#��7�ǈES�p�r�/�N�3##l</w:t>
      </w:r>
      <w:r>
        <w:rPr/>
        <w:t>֘�</w:t>
      </w:r>
      <w:r>
        <w:rPr/>
        <w:t>#CE��##�#��'���[�s�#�ys`##��##</w:t>
      </w:r>
      <w:r>
        <w:rPr/>
        <w:t>쿲</w:t>
      </w:r>
      <w:r>
        <w:rPr/>
        <w:t>_+���4?��</w:t>
        <w:br/>
        <w:t>'T�u##��?#��#��1V�#r5��Q=�G#�c�]�b+��bxN8�#g��#g�yLW�us)]��&gt;�#D*###</w:t>
        <w:tab/>
        <w:t>E��-�=jC��H�k��{�^�#6&amp;�g#��?*�Z�{�LA�#)]�{T#�ge}�</w:t>
      </w:r>
      <w:r>
        <w:rPr>
          <w:rtl w:val="true"/>
        </w:rPr>
        <w:t>ڿ</w:t>
      </w:r>
    </w:p>
    <w:p>
      <w:pPr>
        <w:pStyle w:val="PreformattedText"/>
        <w:bidi w:val="0"/>
        <w:jc w:val="left"/>
        <w:rPr/>
      </w:pPr>
      <w:r>
        <w:rPr/>
        <w:t>?*:�#,�u3&lt;��#=i����-KJ�#9�fMI#�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����%.�</w:t>
        <w:br/>
      </w:r>
      <w:r>
        <w:rPr>
          <w:rtl w:val="true"/>
        </w:rPr>
        <w:t>ޣ</w:t>
      </w:r>
      <w:r>
        <w:rPr/>
        <w:t>}�V�L�"#Iv4g�W�]lCF�#��##�q.��ie</w:t>
      </w:r>
    </w:p>
    <w:p>
      <w:pPr>
        <w:pStyle w:val="PreformattedText"/>
        <w:bidi w:val="0"/>
        <w:jc w:val="left"/>
        <w:rPr/>
      </w:pPr>
      <w:r>
        <w:rPr/>
        <w:t>&amp;�/#��#���I#Zn�C;s�w`�RO�&amp;:���P)�</w:t>
        <w:br/>
        <w:t>.!#Z#a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"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4=k��#�z�]G%#��?v�&gt;�1�-�.+6`4��z�y�I��hx�#UD�=F��B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j&gt;WU�xj##�;�\#��I�����&gt;��&lt;���#b�#��q�z�(�W�</w:t>
      </w:r>
      <w:r>
        <w:rPr>
          <w:rtl w:val="true"/>
        </w:rPr>
        <w:t>ڗ</w:t>
      </w:r>
      <w:r>
        <w:rPr/>
        <w:t>^Z�#�!`###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Y��TD0�X=#1&lt;/0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ov�Pg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Q9#w%t�#36</w:t>
      </w:r>
      <w:r>
        <w:rPr>
          <w:rtl w:val="true"/>
        </w:rPr>
        <w:t>ڔ����</w:t>
      </w:r>
      <w:r>
        <w:rPr>
          <w:rtl w:val="true"/>
        </w:rPr>
        <w:t>)</w:t>
      </w:r>
      <w:r>
        <w:rPr/>
        <w:t>8</w:t>
      </w:r>
      <w:r>
        <w:rPr/>
        <w:t>`#�/� �J��n�</w:t>
      </w:r>
      <w:r>
        <w:rPr>
          <w:rtl w:val="true"/>
        </w:rPr>
        <w:t>ڌ</w:t>
      </w:r>
      <w:r>
        <w:rPr/>
        <w:t>�</w:t>
      </w:r>
      <w:r>
        <w:rPr/>
        <w:t>!��#�hIRJ��#���� ��F?!�D</w:t>
      </w:r>
      <w:r>
        <w:rPr/>
        <w:t>֬</w:t>
      </w:r>
      <w:r>
        <w:rPr/>
        <w:t>YΖ�#�#�C������/;`}�|�]�lǎ�#�!�t###eepK��%��ó��"�Θ1c��z�</w:t>
      </w:r>
      <w:r>
        <w:rPr>
          <w:rtl w:val="true"/>
        </w:rPr>
        <w:t>ݝ</w:t>
      </w:r>
      <w:r>
        <w:rPr/>
        <w:t>�</w:t>
      </w:r>
      <w:r>
        <w:rPr/>
        <w:t>L�u#�����'�Hã{����&gt;���=�~�71�C�-t#�t#O���5l#*��&lt;#V���#�#</w:t>
        <w:tab/>
        <w:t>KmRlih�GIa$P��/��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^��}�#q#�q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5���!#�#�q8Dt</w:t>
        <w:tab/>
        <w:t>5�v���J#�</w:t>
      </w:r>
      <w:r>
        <w:rPr/>
        <w:t>ְ��</w:t>
      </w:r>
      <w:r>
        <w:rPr/>
        <w:t>M�p�###Ev�#��#|����</w:t>
      </w:r>
      <w:r>
        <w:rPr/>
        <w:t>؎��</w:t>
      </w:r>
      <w:r>
        <w:rPr/>
        <w:t>)�m�bͿ'</w:t>
      </w:r>
      <w:r>
        <w:rPr>
          <w:rtl w:val="true"/>
        </w:rPr>
        <w:t>ݾ</w:t>
      </w:r>
      <w:r>
        <w:rPr/>
        <w:t>*��#�U�+}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B�O.��`Z</w:t>
      </w:r>
      <w:r>
        <w:rPr/>
        <w:t>݊�</w:t>
      </w:r>
      <w:r>
        <w:rPr/>
        <w:t>k��Ƭ</w:t>
      </w:r>
      <w:r>
        <w:rPr>
          <w:rtl w:val="true"/>
        </w:rPr>
        <w:t>ޟ</w:t>
      </w:r>
      <w:r>
        <w:rPr/>
        <w:t>��</w:t>
      </w:r>
      <w:r>
        <w:rPr/>
        <w:t>#�#�#A*#�~�9</w:t>
      </w:r>
      <w:r>
        <w:rPr/>
        <w:t>왌</w:t>
      </w:r>
      <w:r>
        <w:rPr>
          <w:rtl w:val="true"/>
        </w:rPr>
        <w:t>ٸ</w:t>
      </w:r>
      <w:r>
        <w:rPr/>
        <w:t>5</w:t>
      </w:r>
      <w:r>
        <w:rPr/>
        <w:t>�#��Q��#D�'���q��&lt;b�#�1.ģ#�.a���N��')y#?(�y464f|���8y&gt;(���\eQ#��;�##�.��-U��(+�8��X`��</w:t>
      </w:r>
      <w:r>
        <w:rPr>
          <w:rtl w:val="true"/>
        </w:rPr>
        <w:t>ڧ</w:t>
      </w:r>
      <w:r>
        <w:rPr/>
        <w:t>9</w:t>
      </w:r>
      <w:r>
        <w:rPr/>
        <w:t>�,ϫ#�N,�U7Ê�K�Z���4?sM�#C�#h�#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S3&lt;�F��o�</w:t>
        <w:tab/>
        <w:t>{�M��#3&lt;r��#f�W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ٔ����</w:t>
      </w:r>
      <w:r>
        <w:rPr/>
        <w:t>#��#g�#ĳ�W�����d&amp;#$�q1�b��%]y�$�'��#&amp;�#�#z� ��#</w:t>
      </w:r>
      <w:r>
        <w:rPr/>
        <w:t>헑�</w:t>
      </w:r>
      <w:r>
        <w:rPr/>
        <w:t>#��#�~�###�S���</w:t>
      </w:r>
    </w:p>
    <w:p>
      <w:pPr>
        <w:pStyle w:val="PreformattedText"/>
        <w:bidi w:val="0"/>
        <w:jc w:val="left"/>
        <w:rPr/>
      </w:pPr>
      <w:r>
        <w:rPr/>
        <w:t>/ԍ���ly)�O]�B#ԭ#�����</w:t>
      </w:r>
      <w:r>
        <w:rPr/>
        <w:t>ۜ�</w:t>
      </w:r>
      <w:r>
        <w:rPr/>
        <w:t>d#���i�#&gt;�;�������rgK�by&lt;��&lt;���#�</w:t>
      </w:r>
      <w:r>
        <w:rPr/>
        <w:t>٣</w:t>
      </w:r>
      <w:r>
        <w:rPr/>
        <w:t>���</w:t>
      </w:r>
      <w:r>
        <w:rPr/>
        <w:t>#*#���[�2&lt;�k�##�*v�&gt;kQTU�ŗ#�vE�K��9A#�]w�F</w:t>
      </w:r>
      <w:r>
        <w:rPr/>
        <w:t>ٞ�</w:t>
      </w:r>
      <w:r>
        <w:rPr/>
        <w:t>fx�#��i�"����#�`8m�˪��#i�2��#���D'#</w:t>
      </w:r>
      <w:r>
        <w:rPr>
          <w:rtl w:val="true"/>
        </w:rPr>
        <w:t>ز</w:t>
      </w:r>
      <w:r>
        <w:rPr/>
        <w:t>�</w:t>
      </w:r>
      <w:r>
        <w:rPr/>
        <w:t>kQ�d]�Rq�?2&lt;#83�st�q6+"#|�x##�O��v�L�Ay��e#op&amp;y�n|*Ki7f���#�P��US</w:t>
        <w:br/>
        <w:t>��c��Vg#0#W#�</w:t>
      </w:r>
      <w:r>
        <w:rPr/>
        <w:t>ܲ</w:t>
      </w:r>
      <w:r>
        <w:rPr/>
        <w:t>b�ep$���^�l�!=���Y�=�</w:t>
      </w:r>
    </w:p>
    <w:p>
      <w:pPr>
        <w:pStyle w:val="PreformattedText"/>
        <w:bidi w:val="0"/>
        <w:jc w:val="left"/>
        <w:rPr/>
      </w:pPr>
      <w:r>
        <w:rPr/>
        <w:t>x��##"�#w�&lt;�&amp;�ɜ�I&amp;#&amp;J&gt;�#6Fw��1���q##�#�JA}V#&lt;Y��v#5��sh(��O��r\G*�C�;�[�&lt;#[^��Jg#ryc���&lt;����</w:t>
        <w:br/>
        <w:t>��D1�C1���#O�~��� ;¥i�W�!&gt;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0������##��!`###��!`###�@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b�(�\#F#��%�#~�$�_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&gt;���#�&amp;�</w:t>
      </w:r>
    </w:p>
    <w:p>
      <w:pPr>
        <w:pStyle w:val="PreformattedText"/>
        <w:bidi w:val="0"/>
        <w:jc w:val="left"/>
        <w:rPr/>
      </w:pPr>
      <w:r>
        <w:rPr/>
        <w:t>|3ũpw�-�Gi�,���#P_�</w:t>
      </w:r>
      <w:r>
        <w:rPr>
          <w:rtl w:val="true"/>
        </w:rPr>
        <w:t>߁</w:t>
      </w:r>
      <w:r>
        <w:rPr/>
        <w:t>#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v�����a��0�Q�t�e�'!#�?�?Z�Uw��g��ή{#"�mZ�86���1--Ò�}!&gt;X�##�~��|s#�B��9�x��bx�x#`��9�G�3ó=I#ƹ</w:t>
        <w:br/>
        <w:t>�0�</w:t>
      </w:r>
      <w:r>
        <w:rPr/>
        <w:t>߭�</w:t>
      </w:r>
      <w:r>
        <w:rPr/>
        <w:t xml:space="preserve">f�w� </w:t>
      </w:r>
      <w:r>
        <w:rPr>
          <w:rtl w:val="true"/>
        </w:rPr>
        <w:t>ޢ</w:t>
      </w:r>
      <w:r>
        <w:rPr/>
        <w:t>#Պ�^b{�#�s.�W�0&lt;�#�4##R�Kb</w:t>
        <w:br/>
        <w:t>��x��x���#����+�</w:t>
      </w:r>
      <w:r>
        <w:rPr/>
        <w:t>֥</w:t>
      </w:r>
      <w:r>
        <w:rPr/>
        <w:t>p��#Z4��O��0y#W����0�W��</w:t>
      </w:r>
    </w:p>
    <w:p>
      <w:pPr>
        <w:pStyle w:val="PreformattedText"/>
        <w:bidi w:val="0"/>
        <w:jc w:val="left"/>
        <w:rPr/>
      </w:pPr>
      <w:r>
        <w:rPr/>
        <w:t>~����`(�3��g�</w:t>
        <w:tab/>
        <w:t>#�U���M�\'������O~�#�`{*"ĵ.!Ű;5BGQ/D�&lt;�#%q�@��t.^J5�A�H7����!�4��ꬽ1.Ii��"�g#�F�s#��O#H��4�7�#��#u#&lt;�a�ԟN8,4�,�a#�LxB�#��d�i�au�Fl��&amp;���^��To�#�#�$�#M���i��#T</w:t>
      </w:r>
      <w:r>
        <w:rPr>
          <w:rtl w:val="true"/>
        </w:rPr>
        <w:t>ڗ</w:t>
      </w:r>
      <w:r>
        <w:rPr/>
        <w:t>���</w:t>
      </w:r>
      <w:r>
        <w:rPr/>
        <w:t>#~� !��s^�.���9E��#�&amp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*,��x��N���/nW#�z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��1&lt;6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{�A##ó?�#s�</w:t>
      </w:r>
      <w:r>
        <w:rPr>
          <w:rtl w:val="true"/>
        </w:rPr>
        <w:t>ߦ</w:t>
      </w:r>
      <w:r>
        <w:rPr/>
        <w:t>~�|�RGL���#�S^#��7��]k"&lt;:k��u�?�B</w:t>
      </w:r>
      <w:r>
        <w:rPr/>
        <w:t>䘥����</w:t>
      </w:r>
      <w:r>
        <w:rPr>
          <w:rtl w:val="true"/>
        </w:rPr>
        <w:t>ڏ</w:t>
      </w:r>
      <w:r>
        <w:rPr/>
        <w:t>�</w:t>
      </w:r>
      <w:r>
        <w:rPr/>
        <w:t>\#��#ex�`e.���=�#�6�BK��uZ�yx��#�SR#�]i�B}�a[}##�ZN7�~�</w:t>
      </w:r>
      <w:r>
        <w:rPr/>
        <w:t>ٛ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G���#��C;������YIQ#$J#uD�k��J���l�[^}#�]#.+�a���_�</w:t>
      </w:r>
      <w:r>
        <w:rPr/>
        <w:t>뵵</w:t>
      </w:r>
      <w:r>
        <w:rPr/>
        <w:t>X��_�Og�&gt;#�a</w:t>
      </w:r>
      <w:r>
        <w:rPr/>
        <w:t>ؒ</w:t>
      </w:r>
      <w:r>
        <w:rPr/>
        <w:t>#Y�#�u=~C���</w:t>
        <w:br/>
        <w:t>��</w:t>
      </w:r>
      <w:r>
        <w:rPr>
          <w:rtl w:val="true"/>
        </w:rPr>
        <w:t>܂��޹</w:t>
      </w:r>
      <w:r>
        <w:rPr/>
        <w:t>#}Д4&amp;U����=��#�!�A1�Hj��ÜV§i��P��Y##�tRe</w:t>
      </w:r>
    </w:p>
    <w:p>
      <w:pPr>
        <w:pStyle w:val="PreformattedText"/>
        <w:bidi w:val="0"/>
        <w:jc w:val="left"/>
        <w:rPr/>
      </w:pPr>
      <w:r>
        <w:rPr/>
        <w:t>֒</w:t>
      </w:r>
      <w:r>
        <w:rPr/>
        <w:t>/�mƊ|f0�</w:t>
      </w:r>
    </w:p>
    <w:p>
      <w:pPr>
        <w:pStyle w:val="PreformattedText"/>
        <w:bidi w:val="0"/>
        <w:jc w:val="left"/>
        <w:rPr/>
      </w:pPr>
      <w:r>
        <w:rPr/>
        <w:t>]ɵ��I\Ƴ���#Hc�#�'#k��Ep'm2�#��+��|�~#� ��SZ?2����K%r��a�Cp�E#-�#fs�#�1��=�R</w:t>
        <w:br/>
        <w:t>�r&lt;�A�#��{���'dQ������|�PC3�:W\`E�w�)#��#_�H#O8��#</w:t>
        <w:br/>
        <w:t>�81�e</w:t>
        <w:br/>
        <w:t>�#���y�{pAn�BՎ"�w�����~Ü��D�</w:t>
      </w:r>
    </w:p>
    <w:p>
      <w:pPr>
        <w:pStyle w:val="PreformattedText"/>
        <w:bidi w:val="0"/>
        <w:jc w:val="left"/>
        <w:rPr/>
      </w:pPr>
      <w:r>
        <w:rPr/>
        <w:t>Q##vz/��g����#</w:t>
      </w:r>
      <w:r>
        <w:rPr>
          <w:rtl w:val="true"/>
        </w:rPr>
        <w:t>ݰ�̭���</w:t>
      </w:r>
      <w:r>
        <w:rPr/>
        <w:t>9</w:t>
      </w:r>
      <w:r>
        <w:rPr/>
        <w:t>�!`#T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v��o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#���t&lt;�Z*</w:t>
      </w:r>
      <w:r>
        <w:rPr>
          <w:rtl w:val="true"/>
        </w:rPr>
        <w:t>ޖ</w:t>
      </w:r>
      <w:r>
        <w:rPr/>
        <w:t>V��#�U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t4</w:t>
      </w:r>
      <w:r>
        <w:rPr>
          <w:rtl w:val="true"/>
        </w:rPr>
        <w:t>ץ</w:t>
      </w:r>
      <w:r>
        <w:rPr/>
        <w:t>o�##�_��]���=���l�#p�*�L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"�#���%�8��#��o�+��:�</w:t>
      </w:r>
      <w:r>
        <w:rPr>
          <w:rtl w:val="true"/>
        </w:rPr>
        <w:t>ݐ</w:t>
      </w:r>
      <w:r>
        <w:rPr/>
        <w:t>@#�I�@</w:t>
      </w:r>
      <w:r>
        <w:rPr>
          <w:rtl w:val="true"/>
        </w:rPr>
        <w:t>ۥ</w:t>
      </w:r>
      <w:r>
        <w:rPr/>
        <w:t>�</w:t>
      </w:r>
      <w:r>
        <w:rPr/>
        <w:t>#n�,���#�</w:t>
      </w:r>
      <w:r>
        <w:rPr>
          <w:rtl w:val="true"/>
        </w:rPr>
        <w:t>޵</w:t>
      </w:r>
      <w:r>
        <w:rPr/>
        <w:t>#!]��</w:t>
      </w:r>
      <w:r>
        <w:rPr/>
        <w:t>ﾋ��</w:t>
      </w:r>
      <w:r>
        <w:rPr/>
        <w:t>4ӈ#=zU�I</w:t>
      </w:r>
      <w:r>
        <w:rPr/>
        <w:t>昧�</w:t>
      </w:r>
      <w:r>
        <w:rPr/>
        <w:t>F�{�#4#v-�#g�%��$#a�ԩ��#���F,=&amp; ����6w�s##n�</w:t>
      </w:r>
      <w:r>
        <w:rPr/>
        <w:t>黕�</w:t>
      </w:r>
      <w:r>
        <w:rPr/>
        <w:t>w�T�_��q�Je�&lt;�Ea�2!�</w:t>
        <w:tab/>
        <w:t>�##��,�� g��#�K6��~��&amp;��x��y��T�d�z+#1H�a#kn#}��w���S#���v</w:t>
      </w:r>
      <w:r>
        <w:rPr>
          <w:rtl w:val="true"/>
        </w:rPr>
        <w:t>ڐ</w:t>
      </w:r>
      <w:r>
        <w:rPr/>
        <w:t>,�#��kO���VW�F#[H�3#M=#]uԣ��)�J4&gt;��#]�:�#_��</w:t>
      </w:r>
      <w:r>
        <w:rPr>
          <w:rtl w:val="true"/>
        </w:rPr>
        <w:t>ہ</w:t>
      </w:r>
      <w:r>
        <w:rPr/>
        <w:t>.�u�LJN��=#���</w:t>
      </w:r>
      <w:r>
        <w:rPr>
          <w:rtl w:val="true"/>
        </w:rPr>
        <w:t>ل</w:t>
      </w:r>
      <w:r>
        <w:rPr/>
        <w:t>:�M#�x����Y�-��G�&gt;�#���#-e;�#�hn��X�}Q`�#����9"�K̕��h�X�#M</w:t>
      </w:r>
      <w:r>
        <w:rPr>
          <w:rtl w:val="true"/>
        </w:rPr>
        <w:t>ע</w:t>
      </w:r>
      <w:r>
        <w:rPr/>
        <w:t>��</w:t>
      </w:r>
      <w:r>
        <w:rPr/>
        <w:t>UBE��}���#-'ι��#��i</w:t>
      </w:r>
      <w:r>
        <w:rPr>
          <w:rtl w:val="true"/>
        </w:rPr>
        <w:t>܎</w:t>
      </w:r>
      <w:r>
        <w:rPr/>
        <w:t>-C{�#���;�M��R#��#��bG��#o1Ed\���B�#�J#���+�l##�##cxZ�m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#����#�##Lã#Z�\S�1#�#?D+w�w�k </w:t>
      </w:r>
      <w:r>
        <w:rPr/>
        <w:t>ؑ</w:t>
      </w:r>
      <w:r>
        <w:rPr/>
        <w:t>^#Ei#ã�)�B�q���XE?(m���n�?_��i�u��T�JgZk��#��s�Y~]�|�����ǣ���L5�́3�?�#��#���#�/��8</w:t>
      </w:r>
    </w:p>
    <w:p>
      <w:pPr>
        <w:pStyle w:val="PreformattedText"/>
        <w:bidi w:val="0"/>
        <w:jc w:val="left"/>
        <w:rPr/>
      </w:pPr>
      <w:r>
        <w:rPr/>
        <w:t>T#�O��O&lt;��NR�Y�Y</w:t>
        <w:br/>
        <w:t>#���#�W_�1&lt;�#~r�X</w:t>
        <w:tab/>
        <w:t>�C��Z���</w:t>
      </w:r>
    </w:p>
    <w:p>
      <w:pPr>
        <w:pStyle w:val="PreformattedText"/>
        <w:bidi w:val="0"/>
        <w:jc w:val="left"/>
        <w:rPr/>
      </w:pPr>
      <w:r>
        <w:rPr/>
        <w:t>k3����P#(�Y�2�9s�aD}</w:t>
      </w:r>
      <w:r>
        <w:rPr>
          <w:rtl w:val="true"/>
        </w:rPr>
        <w:t>څ</w:t>
      </w:r>
      <w:r>
        <w:rPr/>
        <w:t>J#_���VC�#(#�ƕl�#�!3�</w:t>
        <w:tab/>
      </w:r>
      <w:r>
        <w:rPr>
          <w:rtl w:val="true"/>
        </w:rPr>
        <w:t>ܠ</w:t>
      </w:r>
      <w:r>
        <w:rPr/>
        <w:t>#�����KW��Wd</w:t>
      </w:r>
      <w:r>
        <w:rPr/>
        <w:t>ٙ</w:t>
      </w:r>
      <w:r>
        <w:rPr/>
        <w:t>;#gy~M#�*m��ĵDu#�*$��ˡ���#l�[#��hf�)bԩ##`�zU�#O#(��ω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W�R��G�?��</w:t>
      </w:r>
      <w:r>
        <w:rPr/>
        <w:t>ꕾ</w:t>
      </w:r>
      <w:r>
        <w:rPr/>
        <w:br/>
        <w:t>##�=���P}_�r��#i���#�e��#t�̪KL%4sI�#8#vK</w:t>
        <w:br/>
        <w:t>�|�(���C$</w:t>
        <w:br/>
        <w:t>�'-�y���#ST�</w:t>
      </w:r>
    </w:p>
    <w:p>
      <w:pPr>
        <w:pStyle w:val="PreformattedText"/>
        <w:bidi w:val="0"/>
        <w:jc w:val="left"/>
        <w:rPr/>
      </w:pPr>
      <w:r>
        <w:rPr/>
        <w:t>#��(�#5��#�Q��S�}J&lt;�t#q��Ɖ�##|��;Z#�Z&gt;��vg'P����</w:t>
      </w:r>
      <w:r>
        <w:rPr>
          <w:rtl w:val="true"/>
        </w:rPr>
        <w:t>ب</w:t>
      </w:r>
      <w:r>
        <w:rPr/>
        <w:t>����</w:t>
      </w:r>
      <w:r>
        <w:rPr/>
        <w:t>#�*s�CxN�#ST�1E#l�i�#FjY</w:t>
        <w:tab/>
        <w:t>Y(�&amp;R�[Gp#�����U��!��#0����"�!`###��!`###��!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x��r</w:t>
      </w:r>
      <w:r>
        <w:rPr>
          <w:rtl w:val="true"/>
        </w:rPr>
        <w:t>ݱ</w:t>
      </w:r>
      <w:r>
        <w:rPr/>
        <w:t>o|��#|#l�Fi�#</w:t>
      </w:r>
      <w:r>
        <w:rPr>
          <w:rtl w:val="true"/>
        </w:rPr>
        <w:t>ژ</w:t>
      </w:r>
      <w:r>
        <w:rPr/>
        <w:t>ओ</w:t>
      </w:r>
      <w:r>
        <w:rPr/>
        <w:t>`�&lt;�n(��}��1c��2��_2�Vy��6s�#��</w:t>
      </w:r>
      <w:r>
        <w:rPr/>
        <w:t>֥</w:t>
      </w:r>
      <w:r>
        <w:rPr/>
        <w:t>#~��#�&gt;�ӝQ�JK��:��s��r�-�mM^1&lt;��"�#</w:t>
      </w:r>
      <w:r>
        <w:rPr>
          <w:rtl w:val="true"/>
        </w:rPr>
        <w:t>ޥ</w:t>
      </w:r>
      <w:r>
        <w:rPr/>
        <w:t>~&amp;�Z�#*��R��u \�/�</w:t>
        <w:tab/>
        <w:t>��#g�#�Ϫ��J�Q�#v#�x��.��3\�#�#Щ~</w:t>
      </w:r>
      <w:r>
        <w:rPr/>
        <w:t>啭�</w:t>
      </w:r>
      <w:r>
        <w:rPr/>
        <w:t>^7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I</w:t>
      </w:r>
      <w:r>
        <w:rPr>
          <w:rtl w:val="true"/>
        </w:rPr>
        <w:t>۾</w:t>
      </w:r>
      <w:r>
        <w:rPr/>
        <w:t>7</w:t>
      </w:r>
      <w:r>
        <w:rPr/>
        <w:t>&lt;�##��#L#��u�B���A#8�'g</w:t>
        <w:tab/>
        <w:t>9{�*F#��H�#-��0e�#�[��kt�#���#+�aA1|�?����#�F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6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A&lt;�y#r�</w:t>
      </w:r>
    </w:p>
    <w:p>
      <w:pPr>
        <w:pStyle w:val="PreformattedText"/>
        <w:bidi w:val="0"/>
        <w:jc w:val="left"/>
        <w:rPr/>
      </w:pPr>
      <w:r>
        <w:rPr/>
        <w:t>#3��b����#�H��a^#��?�K|#�#��#�E�~�0mÙC�o�8�Q�D�9~��˔j�U-7�&amp;f�|#H�T/��q���#�#�</w:t>
      </w:r>
      <w:r>
        <w:rPr>
          <w:rtl w:val="true"/>
        </w:rPr>
        <w:t>ކ</w:t>
      </w:r>
      <w:r>
        <w:rPr/>
        <w:t>��</w:t>
      </w:r>
      <w:r>
        <w:rPr/>
        <w:t>v�qDyA�t�t##��U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Ґ��T��H�B�.�����$���~5##�##�Q!����ǡ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d�=�l�-��#�����2&lt;$#��</w:t>
      </w:r>
    </w:p>
    <w:p>
      <w:pPr>
        <w:pStyle w:val="PreformattedText"/>
        <w:bidi w:val="0"/>
        <w:jc w:val="left"/>
        <w:rPr/>
      </w:pPr>
      <w:r>
        <w:rPr/>
        <w:t>qD�#���4.��3#��#w#��;#6��XJ�#�#�_xN+�@c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l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��#�=#�W�</w:t>
      </w:r>
      <w:r>
        <w:rPr>
          <w:rtl w:val="true"/>
        </w:rPr>
        <w:t>݋�</w:t>
      </w:r>
      <w:r>
        <w:rPr/>
        <w:t>9</w:t>
      </w:r>
      <w:r>
        <w:rPr/>
        <w:t>� ��ex��9�T�c�Y#�#l�#?eЃKԯ`Ĕw</w:t>
      </w:r>
      <w:r>
        <w:rPr>
          <w:rtl w:val="true"/>
        </w:rPr>
        <w:t>ށ</w:t>
      </w:r>
      <w:r>
        <w:rPr/>
        <w:t>բ`�D��\O����k��e�򕔽�F��tW2f���##G��^�}&gt;��8o�#8ES#U)Z���c��={:;��ɮ��c</w:t>
      </w:r>
      <w:r>
        <w:rPr/>
        <w:t>뭷</w:t>
      </w:r>
      <w:r>
        <w:rPr/>
        <w:t>vV�O�(bx�;�&lt;g#3*�3�&lt;�l{�#��a##��m�w��</w:t>
        <w:tab/>
        <w:t>��JF�{#0#���Q���n�PG_�#</w:t>
      </w:r>
      <w:r>
        <w:rPr>
          <w:rtl w:val="true"/>
        </w:rPr>
        <w:t>ݜ</w:t>
      </w:r>
      <w:r>
        <w:rPr/>
        <w:t>#�YZ#���#6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O�1</w:t>
        <w:tab/>
        <w:t>��V���&gt;�#�?�����#/2��cY&amp;|��(�4&lt;</w:t>
        <w:br/>
        <w:t>�Dnd�/�uv�</w:t>
      </w:r>
      <w:r>
        <w:rPr>
          <w:rtl w:val="true"/>
        </w:rPr>
        <w:t>ޘ</w:t>
      </w:r>
      <w:r>
        <w:rPr/>
        <w:t>�</w:t>
      </w:r>
      <w:r>
        <w:rPr/>
        <w:t>*Ҫ�#�f!�η���.</w:t>
      </w:r>
      <w:r>
        <w:rPr/>
        <w:t>짘</w:t>
      </w:r>
      <w:r>
        <w:rPr/>
        <w:t>d,"P#1��r0���t&gt;^{��Z���3�=x�"2�es��#�8˼&gt;L�Byf��Aa��08#}�#��GPW;��tR�:��ә[#2S:#�'�gM#q&lt;�0�D����qb�~,/�#�#���GïC�z�#-#�J2ϯ#���A�$zø%�#��</w:t>
        <w:br/>
        <w:t>��WL����`�c��e��7`&gt;�#�E����]!�����Gl��#�'��Ը�D���Jv+�</w:t>
      </w:r>
      <w:r>
        <w:rPr/>
        <w:t>됯</w:t>
      </w:r>
      <w:r>
        <w:rPr/>
        <w:t>#z���s��#K�#�Č���6xK\��ˏsv�#NO�</w:t>
      </w:r>
      <w:r>
        <w:rPr>
          <w:rtl w:val="true"/>
        </w:rPr>
        <w:t>ܡ</w:t>
      </w:r>
      <w:r>
        <w:rPr/>
        <w:t>7</w:t>
      </w:r>
      <w:r>
        <w:rPr/>
        <w:t>�|��s##�#6_��i�H-I/$2�3#�O�fDcʅ</w:t>
      </w:r>
      <w:r>
        <w:rPr/>
        <w:t>题�</w:t>
      </w:r>
      <w:r>
        <w:rPr/>
        <w:t>(7�g�b#$B�####��!`###��!`###��!��#h2�'8#����C`�8#�q#�lF��#X10O&gt;</w:t>
        <w:tab/>
        <w:t>�ե_(�8K/:y��-�#D��b��#!-��D#Ѳ#�</w:t>
      </w:r>
      <w:r>
        <w:rPr>
          <w:rtl w:val="true"/>
        </w:rPr>
        <w:t>ث</w:t>
      </w:r>
      <w:r>
        <w:rPr>
          <w:rtl w:val="true"/>
        </w:rPr>
        <w:t>}</w:t>
      </w:r>
      <w:r>
        <w:rPr/>
        <w:t>2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G+��O��_~#"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.�gx�#�#x��#Ã"#�u#��Y¬��2�N#�#fQT��9�?&gt;�qgK#�#i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EtY</w:t>
      </w:r>
    </w:p>
    <w:p>
      <w:pPr>
        <w:pStyle w:val="PreformattedText"/>
        <w:bidi w:val="0"/>
        <w:jc w:val="left"/>
        <w:rPr/>
      </w:pPr>
      <w:r>
        <w:rPr/>
        <w:t>rV]</w:t>
      </w:r>
      <w:r>
        <w:rPr/>
        <w:t>琉</w:t>
      </w:r>
      <w:r>
        <w:rPr>
          <w:rtl w:val="true"/>
        </w:rPr>
        <w:t>ߵ��</w:t>
      </w:r>
      <w:r>
        <w:rPr>
          <w:rtl w:val="true"/>
        </w:rPr>
        <w:t>#(��</w:t>
      </w:r>
      <w:r>
        <w:rPr/>
        <w:t>4#</w:t>
      </w:r>
      <w:r>
        <w:rPr>
          <w:rtl w:val="true"/>
        </w:rPr>
        <w:t>ګ</w:t>
      </w:r>
      <w:r>
        <w:rPr/>
        <w:t>�</w:t>
      </w:r>
      <w:r>
        <w:rPr/>
        <w:t>h,�#�*�G��\�~H&amp;���`�R��=�-�C&gt;�#zb#L�L�8h�AΖ�c�(,Ŭ�x#�o�y��#r�J�#�U�P��e�2�a[t�R(�CU#��2�k:��O�#�Z|�W�Z��Id�pZ9�w��!8��:���#1�f�+��ȑ�</w:t>
        <w:br/>
        <w:t>H�9W�7#;5�}nF_��T��� #��I���x�j8i��j|�+��5K�&lt;�_S���ƢZd0���}�vZ�iZ��T</w:t>
        <w:br/>
        <w:t>b#�#�/�H��;�p#0#v#�#E##�P���`�#�#9��-UYDr�+=(</w:t>
      </w:r>
      <w:r>
        <w:rPr/>
        <w:t>䱺</w:t>
      </w:r>
      <w:r>
        <w:rPr/>
        <w:t>#QRJ#�Fi2R8�$���̸�S �?A:�z��a</w:t>
      </w:r>
      <w:r>
        <w:rPr/>
        <w:t>곞</w:t>
      </w:r>
      <w:r>
        <w:rPr/>
        <w:t>#�T��*��l��Nx��&lt;#�V�E�+@#W�9#v�#l�{Y�7#�w���)#��¢7��Ia�#G�WU�O�##cxZ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5�##{��qlɪ�E#�?���,7</w:t>
      </w:r>
      <w:r>
        <w:rPr>
          <w:rtl w:val="true"/>
        </w:rPr>
        <w:t>ވ</w:t>
      </w:r>
      <w:r>
        <w:rPr/>
        <w:t>ϊ</w:t>
      </w:r>
      <w:r>
        <w:rPr>
          <w:rtl w:val="true"/>
        </w:rPr>
        <w:t>޶</w:t>
      </w:r>
      <w:r>
        <w:rPr/>
        <w:t>��</w:t>
      </w:r>
      <w:r>
        <w:rPr/>
        <w:t>R�ԶPE#�}6l7:*�8c�6~��G&lt;#}����.���?q</w:t>
      </w:r>
    </w:p>
    <w:p>
      <w:pPr>
        <w:pStyle w:val="PreformattedText"/>
        <w:bidi w:val="0"/>
        <w:jc w:val="left"/>
        <w:rPr/>
      </w:pPr>
      <w:r>
        <w:rPr/>
        <w:t>3��#5!#;tpVL����H�#�C\�#,�����zpF�&amp;�G�.��</w:t>
      </w:r>
      <w:r>
        <w:rPr/>
        <w:t>٥</w:t>
      </w:r>
      <w:r>
        <w:rPr/>
        <w:t>��</w:t>
      </w:r>
      <w:r>
        <w:rPr/>
        <w:t>#ex�R�#�##�#��yS�U#�^�c=~x�=4�������#�#���'H##C�GbI��Lr��(</w:t>
        <w:br/>
        <w:tab/>
        <w:t>c�@E5&lt;����n�cF#8#�G�x�'#Nr�p#�5</w:t>
        <w:br/>
        <w:t>�$'m-#�5�#�i�N�ň#��.�uv�4p���ȈP3�W�#i�Pza�##��#�ĢHm�����(�</w:t>
      </w:r>
      <w:r>
        <w:rPr/>
        <w:t>ީ</w:t>
      </w:r>
      <w:r>
        <w:rPr/>
        <w:t>M�NΖ1�\^)�O`^��C�BPA����#�����&gt;]��8�G�#�,��q�B#n��Ǖ�L����ӊ���_E���#�#&amp;&lt;U+</w:t>
      </w:r>
      <w:r>
        <w:rPr/>
        <w:t>ܹ</w:t>
      </w:r>
      <w:r>
        <w:rPr/>
        <w:t>#���</w:t>
        <w:tab/>
        <w:t>��}(�Ќ�Vm#Й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��x##�Q�6��a������=��@|f!��ƉX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q�#d}6R-@�\�,�##Ղ#}�{�ӯ�#�O9#�z�4�#ŀ�[�8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"</w:t>
      </w:r>
      <w:r>
        <w:rPr>
          <w:rtl w:val="true"/>
        </w:rPr>
        <w:t>ڤ</w:t>
      </w:r>
      <w:r>
        <w:rPr/>
        <w:t>#�?rN)��2"Oy#o��O�=+-##cxZ</w:t>
      </w:r>
      <w:r>
        <w:rPr/>
        <w:t>荳</w:t>
      </w:r>
      <w:r>
        <w:rPr/>
        <w:t>n##��!`###��!`###�@�#4������Gq �|U��6v�#mJu�</w:t>
      </w:r>
    </w:p>
    <w:p>
      <w:pPr>
        <w:pStyle w:val="PreformattedText"/>
        <w:bidi w:val="0"/>
        <w:jc w:val="left"/>
        <w:rPr/>
      </w:pPr>
      <w:r>
        <w:rPr/>
        <w:t>###����c�b�L�?�</w:t>
        <w:tab/>
        <w:t>���</w:t>
        <w:tab/>
        <w:t>.#���</w:t>
      </w:r>
      <w:r>
        <w:rPr/>
        <w:t>嗰�</w:t>
      </w:r>
      <w:r>
        <w:rPr/>
        <w:t>r!&lt;##�m#�ѯp�#��#L5�id�:��6C#�#�OE�#���LEP#W���a��lrbk�������)��*��fT�$fx</w:t>
      </w:r>
      <w:r>
        <w:rPr>
          <w:rtl w:val="true"/>
        </w:rPr>
        <w:t>ږ</w:t>
      </w:r>
      <w:r>
        <w:rPr/>
        <w:t>c#������+�#</w:t>
      </w:r>
      <w:r>
        <w:rPr>
          <w:rtl w:val="true"/>
        </w:rPr>
        <w:t>ة</w:t>
      </w:r>
      <w:r>
        <w:rPr/>
        <w:t>a�</w:t>
      </w:r>
      <w:r>
        <w:rPr/>
        <w:t>믣�</w:t>
      </w:r>
      <w:r>
        <w:rPr/>
        <w:t>|z����c�#�қ)^MR##��&gt;-####��#g'~#�#&lt;�5�Iw��</w:t>
      </w:r>
      <w:r>
        <w:rPr/>
        <w:t>ۭ</w:t>
      </w:r>
      <w:r>
        <w:rPr/>
        <w:t>u��\�\cA�;&amp;�#�Uk#��</w:t>
      </w:r>
      <w:r>
        <w:rPr/>
        <w:t>ۭ���</w:t>
      </w:r>
      <w:r>
        <w:rPr/>
        <w:t>:�T�D*#`|�j��U-��#�g�͊#��l�?{to�i�}GJZd</w:t>
        <w:br/>
        <w:t>��R�ǒ)r�O�MF0�3&lt;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C0�d�#�\��dD4ȡZK�G#�����l�6X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/E���a�*,�΢�Xf_���?�eˊ��t�</w:t>
      </w:r>
      <w:r>
        <w:rPr/>
        <w:t>۝</w:t>
      </w:r>
      <w:r>
        <w:rPr/>
        <w:t>�</w:t>
      </w:r>
      <w:r>
        <w:rPr/>
        <w:t>#i��P%o#f�O�@϶�/�y</w:t>
      </w:r>
      <w:r>
        <w:rPr/>
        <w:t>픈</w:t>
      </w:r>
      <w:r>
        <w:rPr/>
        <w:t>R#ᚴ#��G��DZD����#��.-X�x�'#��q8"�-�'N/��ʥ��I#�#a1o��TU+���##���#�r6�!�#a%B�#�#��#��K�#i�p�#z�</w:t>
      </w:r>
      <w:r>
        <w:rPr/>
        <w:t>߰</w:t>
      </w:r>
      <w:r>
        <w:rPr/>
        <w:t>##���#�</w:t>
      </w:r>
      <w:r>
        <w:rPr>
          <w:rtl w:val="true"/>
        </w:rPr>
        <w:t>܄</w:t>
      </w:r>
      <w:r>
        <w:rPr/>
        <w:t>���</w:t>
      </w:r>
      <w:r>
        <w:rPr/>
        <w:t>}?#v#n��TS�W8�i�T�qFW4##O##�%)Ц�^��|�N��#G�Q&gt;����</w:t>
      </w:r>
      <w:r>
        <w:rPr/>
        <w:t>퇟�</w:t>
      </w:r>
      <w:r>
        <w:rPr/>
        <w:t>I�w/�&amp;��#�ku#m=�#&amp;</w:t>
      </w:r>
      <w:r>
        <w:rPr>
          <w:rtl w:val="true"/>
        </w:rPr>
        <w:t>ټ</w:t>
      </w:r>
      <w:r>
        <w:rPr/>
        <w:t>"_�ēi-�)\���)✊�]��UM#VU�&gt;58#��48�v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Z#���9�</w:t>
      </w:r>
      <w:r>
        <w:rPr>
          <w:rtl w:val="true"/>
        </w:rPr>
        <w:t>ܪ</w:t>
      </w:r>
      <w:r>
        <w:rPr/>
        <w:t>+���Ga;�X�]�1Ђ-#��#�����\���*�</w:t>
      </w:r>
      <w:r>
        <w:rPr>
          <w:rtl w:val="true"/>
        </w:rPr>
        <w:t>ۈ</w:t>
      </w:r>
      <w:r>
        <w:rPr/>
        <w:t>#�dx&gt;�i�#�v*�2��#�`}xǎ#��'{���&lt;y</w:t>
      </w:r>
      <w:r>
        <w:rPr>
          <w:rtl w:val="true"/>
        </w:rPr>
        <w:t>ݸ</w:t>
      </w:r>
      <w:r>
        <w:rPr/>
        <w:t>�􉧞</w:t>
      </w:r>
      <w:r>
        <w:rPr/>
        <w:t>rv���+t}�}�u[#��u0&lt;EEpVo����n��Ίˊ��m#���w��YR(�O��W_E�Z�{�</w:t>
      </w:r>
      <w:r>
        <w:rPr>
          <w:rtl w:val="true"/>
        </w:rPr>
        <w:t>ݰ</w:t>
      </w:r>
      <w:r>
        <w:rPr/>
        <w:t>�</w:t>
      </w:r>
      <w:r>
        <w:rPr/>
        <w:t>|#�h����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?#sy#;#l##��χ:[��ѱ^�j8K\�W</w:t>
      </w:r>
      <w:r>
        <w:rPr/>
        <w:t>䅶�</w:t>
      </w:r>
      <w:r>
        <w:rPr/>
        <w:t>#���B���0&lt;##�p#�Z�Q�G��E�r/F#���_����#�!��#�R��v����#��|�J�S#c�H�q�r&amp;�3u#�</w:t>
        <w:br/>
        <w:t>��JG��͟#��</w:t>
      </w:r>
      <w:r>
        <w:rPr/>
        <w:t>۠</w:t>
      </w:r>
      <w:r>
        <w:rPr/>
        <w:t>~z���Z�#��$##�t.��o�E�v#z�9</w:t>
      </w:r>
      <w:r>
        <w:rPr>
          <w:rtl w:val="true"/>
        </w:rPr>
        <w:t>ݶ</w:t>
      </w:r>
      <w:r>
        <w:rPr/>
        <w:t>�</w:t>
      </w:r>
      <w:r>
        <w:rPr/>
        <w:t>H��#</w:t>
        <w:tab/>
        <w:t>��#�#�R!�9�#��]�Ib�x�Ɖ�X)�a#�vt�:6���&amp;j�'�3E���T</w:t>
      </w:r>
      <w:r>
        <w:rPr>
          <w:rtl w:val="true"/>
        </w:rPr>
        <w:t>ך</w:t>
      </w:r>
      <w:r>
        <w:rPr/>
        <w:t>Q�#9p�J(�L$��#|f#������#�#&gt;K#���'ao$��#���T���WF�N�)�</w:t>
      </w:r>
      <w:r>
        <w:rPr/>
        <w:t>䍣</w:t>
      </w:r>
      <w:r>
        <w:rPr/>
        <w:t>#��#k#��,</w:t>
      </w:r>
      <w:r>
        <w:rPr>
          <w:rtl w:val="true"/>
        </w:rPr>
        <w:t>چ</w:t>
      </w:r>
      <w:r>
        <w:rPr/>
        <w:t>(���&lt;#�$���kzW_��?�t</w:t>
      </w:r>
      <w:r>
        <w:rPr/>
        <w:t>؏</w:t>
      </w:r>
      <w:r>
        <w:rPr/>
        <w:t>w�#�#9#�����~t#���r�,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�|��1</w:t>
      </w:r>
    </w:p>
    <w:p>
      <w:pPr>
        <w:pStyle w:val="PreformattedText"/>
        <w:bidi w:val="0"/>
        <w:jc w:val="left"/>
        <w:rPr/>
      </w:pPr>
      <w:r>
        <w:rPr/>
        <w:t>q</w:t>
        <w:tab/>
        <w:t>�y����#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5�##�-��?�d</w:t>
        <w:tab/>
        <w:t>��.�=�#���#E{|�q</w:t>
      </w:r>
      <w:r>
        <w:rPr>
          <w:rtl w:val="true"/>
        </w:rPr>
        <w:t>ئ</w:t>
      </w:r>
      <w:r>
        <w:rPr/>
        <w:t>�</w:t>
      </w:r>
      <w:r>
        <w:rPr/>
        <w:t>=;c�{�-��^�I�F</w:t>
        <w:tab/>
        <w:t>�7#wo���##���Ԯ�3gy#}�#2���� `S�#������N�7�#��#��I�J#���O</w:t>
      </w:r>
      <w:r>
        <w:rPr/>
        <w:t>疉���</w:t>
      </w:r>
      <w:r>
        <w:rPr/>
        <w:t>yc~#3&lt;#~�</w:t>
      </w:r>
      <w:r>
        <w:rPr>
          <w:rtl w:val="true"/>
        </w:rPr>
        <w:t>ۦ</w:t>
      </w:r>
      <w:r>
        <w:rPr/>
        <w:t>�</w:t>
      </w:r>
      <w:r>
        <w:rPr/>
        <w:t>|��&lt;#��|</w:t>
      </w:r>
    </w:p>
    <w:p>
      <w:pPr>
        <w:pStyle w:val="PreformattedText"/>
        <w:bidi w:val="0"/>
        <w:jc w:val="left"/>
        <w:rPr/>
      </w:pPr>
      <w:r>
        <w:rPr/>
        <w:t>Qn�#��?</w:t>
        <w:tab/>
        <w:t>��j�#���4#�3�N0�k�OV�n�}�A</w:t>
      </w:r>
      <w:r>
        <w:rPr/>
        <w:t>࡚�</w:t>
      </w:r>
      <w:r>
        <w:rPr/>
        <w:t>&gt;�###��i#��&lt;�</w:t>
      </w:r>
      <w:r>
        <w:rPr/>
        <w:t>녢�</w:t>
      </w:r>
      <w:r>
        <w:rPr/>
        <w:t>#_��l#�#�BAC6V�cx�(�#5�Q��r�]{���c?���;�#\</w:t>
      </w:r>
      <w:r>
        <w:rPr/>
        <w:t>٤</w:t>
      </w:r>
      <w:r>
        <w:rPr/>
        <w:t>y�0m</w:t>
        <w:br/>
        <w:t>��^���#�1u-h+#�-�</w:t>
      </w:r>
      <w:r>
        <w:rPr/>
        <w:t>ި</w:t>
      </w:r>
      <w:r>
        <w:rPr/>
        <w:t>SW�I�Xe���8$}�##�#��(�#�ˋ0��B��Y:��=1��#����o��#�!j��#W�@`#P�A�1</w:t>
        <w:tab/>
        <w:t>�,�H;��\4?�8�'#���oh]�#�#T\I�#i�c��[1A+f�/�#i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}g�5��:#�#y�&amp;|��O)&amp;�S��: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����#���h#u#��$��#C#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5t�#B��#�9;c#�z�</w:t>
      </w:r>
      <w:r>
        <w:rPr>
          <w:rtl w:val="true"/>
        </w:rPr>
        <w:t>ڇ</w:t>
      </w:r>
      <w:r>
        <w:rPr/>
        <w:t xml:space="preserve"> �</w:t>
      </w:r>
      <w:r>
        <w:rPr/>
        <w:t>r?4�#�!%�����W����#`�D�]�Q�O��|M�V�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z##��B&amp;dZ#�V*l���L�Ca�92&lt;*�Ά'��{�=����#�˶6�#u�##�`�p�#�#����ӥK#g�Ց�'''��!C�,��З���������l'^]Q!</w:t>
      </w:r>
      <w:r>
        <w:rPr/>
        <w:t>ܹ�</w:t>
      </w:r>
      <w:r>
        <w:rPr/>
        <w:t>y#�M#���#��</w:t>
      </w:r>
      <w:r>
        <w:rPr/>
        <w:t>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dx#��a�ȑh��a#G.��/F##5�&gt;Ϻ�~hM��t</w:t>
      </w:r>
      <w:r>
        <w:rPr>
          <w:rtl w:val="true"/>
        </w:rPr>
        <w:t>އ</w:t>
      </w:r>
      <w:r>
        <w:rPr/>
        <w:t>#^�~S3&lt;#�2T���5E���F]�3�s�#��;~&gt;�</w:t>
      </w:r>
      <w:r>
        <w:rPr>
          <w:rtl w:val="true"/>
        </w:rPr>
        <w:t>ٱ</w:t>
      </w:r>
      <w:r>
        <w:rPr/>
        <w:t>������͆�ُ</w:t>
      </w:r>
      <w:r>
        <w:rPr/>
        <w:t>S�#�GgS�+��*#�ǥ�7TG�#�:��J�0</w:t>
      </w:r>
    </w:p>
    <w:p>
      <w:pPr>
        <w:pStyle w:val="PreformattedText"/>
        <w:bidi w:val="0"/>
        <w:jc w:val="left"/>
        <w:rPr/>
      </w:pPr>
      <w:r>
        <w:rPr/>
        <w:t>##H�Jg�vr��p�n����m�</w:t>
      </w:r>
      <w:r>
        <w:rPr/>
        <w:t>틎�</w:t>
      </w:r>
      <w:r>
        <w:rPr/>
        <w:t>4v"M�U�?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*##�-~#S46����A�h�_R2pT�#�ΖL���#a</w:t>
        <w:tab/>
        <w:t>1c%z��*?�^</w:t>
        <w:br/>
        <w:t>�</w:t>
      </w:r>
      <w:r>
        <w:rPr/>
        <w:t>ۡ��</w:t>
      </w:r>
      <w:r>
        <w:rPr/>
        <w:t>##e#�Ń^Y�#�##�͟��"/�!#H�#���</w:t>
      </w:r>
      <w:r>
        <w:rPr/>
        <w:t>䭗</w:t>
      </w:r>
      <w:r>
        <w:rPr/>
        <w:t>o##B+#�E�{��������^]u�^H5�#�</w:t>
      </w:r>
      <w:r>
        <w:rPr/>
        <w:t>٬</w:t>
      </w:r>
      <w:r>
        <w:rPr/>
        <w:t>!����]I��fQ��#fT��#����#bC��"���7{0#�#{�d,�#�L#�#���9�#bc�HP1�f0#_</w:t>
        <w:br/>
        <w:t>�#�:Q#R#-:��A</w:t>
      </w:r>
      <w:r>
        <w:rPr>
          <w:rtl w:val="true"/>
        </w:rPr>
        <w:t>ݣ</w:t>
      </w:r>
      <w:r>
        <w:rPr/>
        <w:t>{iɆ��ҝK��-�8��#]G</w:t>
        <w:tab/>
        <w:t>`��+�`��ǇbK��b</w:t>
        <w:br/>
        <w:t>A\����xK�v�`lI%��x.Y�+�</w:t>
        <w:tab/>
        <w:t>��Z�#��|�</w:t>
        <w:br/>
        <w:t>f 6]�(���hWa###��!`###��!`###�#4#�s6��e7��g���g�J��8�D�ŔY�H��#f��y#f�7��#�8�</w:t>
      </w:r>
      <w:r>
        <w:rPr/>
        <w:t>َ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zd��y���#2BJ\ѻ7#&amp;��v+��#�[�ȟ�:��_�</w:t>
      </w:r>
      <w:r>
        <w:rPr>
          <w:rtl w:val="true"/>
        </w:rPr>
        <w:t>ڰ</w:t>
      </w:r>
      <w:r>
        <w:rPr/>
        <w:t>aζ�(m�:���/Φ0�ɞ�DW�#J�y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梛�</w:t>
      </w:r>
      <w:r>
        <w:rPr/>
        <w:t>#8�z/�ptg����g����n��꫺�V����_`��#�F�#ax��#����g#�###��</w:t>
        <w:tab/>
        <w:t>�p����s�6�v;�egS�E@���aT�#f#�=u���ǧ��I&lt;��E�#V�#��e�8�HK���</w:t>
      </w:r>
      <w:r>
        <w:rPr>
          <w:rtl w:val="true"/>
        </w:rPr>
        <w:t>ە</w:t>
      </w:r>
      <w:r>
        <w:rPr/>
        <w:t>�</w:t>
      </w:r>
      <w:r>
        <w:rPr/>
        <w:t>[�-�i�����_#J�lF��#-+��(��##V'���</w:t>
      </w:r>
      <w:r>
        <w:rPr>
          <w:rtl w:val="true"/>
        </w:rPr>
        <w:t>ع</w:t>
      </w:r>
      <w:r>
        <w:rPr/>
        <w:t>#�MT���S��?i�#͸&lt;pDS�L�a&lt;X#0�H(4��V#�UǗ\|���&gt;7##R#)���q#O2�V��#�&lt;�#,�{��#</w:t>
      </w:r>
    </w:p>
    <w:p>
      <w:pPr>
        <w:pStyle w:val="PreformattedText"/>
        <w:bidi w:val="0"/>
        <w:jc w:val="left"/>
        <w:rPr/>
      </w:pPr>
      <w:r>
        <w:rPr/>
        <w:t>}�q#�Ϋ�#WG�#Ɍ�#�&gt;�j�*���##�d��#Ҽ��#�#QΓ���#`���w9</w:t>
        <w:tab/>
        <w:t>�^#�v!g.�-����+h)&gt;Z��##��|w2t�A��b#F��w#ʢa�</w:t>
      </w:r>
      <w:r>
        <w:rPr>
          <w:rtl w:val="true"/>
        </w:rPr>
        <w:t>گ</w:t>
      </w:r>
      <w:r>
        <w:rPr/>
        <w:t>�</w:t>
      </w:r>
      <w:r>
        <w:rPr/>
        <w:t>~#��##��#���#�#��v�F�#�#}��!`###��!`###��!�r#���</w:t>
      </w:r>
      <w:r>
        <w:rPr>
          <w:rtl w:val="true"/>
        </w:rPr>
        <w:t>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e���# J</w:t>
      </w:r>
      <w:r>
        <w:rPr>
          <w:rtl w:val="true"/>
        </w:rPr>
        <w:t>ۥ</w:t>
      </w:r>
      <w:r>
        <w:rPr/>
        <w:t>���</w:t>
      </w:r>
      <w:r>
        <w:rPr/>
        <w:t>#�"�Z�#��!O�n\a9�� I�l{#�P</w:t>
      </w:r>
    </w:p>
    <w:p>
      <w:pPr>
        <w:pStyle w:val="PreformattedText"/>
        <w:bidi w:val="0"/>
        <w:jc w:val="left"/>
        <w:rPr/>
      </w:pPr>
      <w:r>
        <w:rPr/>
        <w:t>NG~�2�*���X8#���i��:�M#�#.�u�"���eЮ��&gt;|�����*�#o������d1#����l��p�\�h{c�Ѩ</w:t>
      </w:r>
    </w:p>
    <w:p>
      <w:pPr>
        <w:pStyle w:val="PreformattedText"/>
        <w:bidi w:val="0"/>
        <w:jc w:val="left"/>
        <w:rPr/>
      </w:pPr>
      <w:r>
        <w:rPr/>
        <w:t>5&lt;��!�#�t�?��cg��#�_1/����on�[�*1&lt;��b[</w:t>
      </w:r>
      <w:r>
        <w:rPr/>
        <w:t>睇</w:t>
      </w:r>
      <w:r>
        <w:rPr/>
        <w:t>-Ç��w#��&amp;{&gt;�{#��#�#%�r���r�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2&gt;#���d��^M�#�H�G�A�F&lt;���#�k�k���ϛ#Ó</w:t>
      </w:r>
      <w:r>
        <w:rPr/>
        <w:t>읎���</w:t>
      </w:r>
      <w:r>
        <w:rPr/>
        <w:t>8�c���D#7��;-��g�:H#Qw���%�G�Z�K�}���##P#@��\�#�</w:t>
        <w:tab/>
        <w:t>3#�HX�Z[�:�P��_#��J�B@��#h�,���#�#���&lt;�`'��Z�d##ϓ�#K�Bq#����#)��hW����`�Fy�^�{3^"#��I�-�D=,�h�k��ʭXg�r�1&lt;-�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)#�����#f#�����#����?�o��?��#X�Dl�r�8ϡ���&gt;�{#����m�]�?r$�3�FQ#&lt;VR�(��A�#����^\#Gn:�,#l����#��#3</w:t>
      </w:r>
      <w:r>
        <w:rPr>
          <w:rtl w:val="true"/>
        </w:rPr>
        <w:t>ޔ</w:t>
      </w:r>
      <w:r>
        <w:rPr/>
        <w:t>���</w:t>
      </w:r>
      <w:r>
        <w:rPr/>
        <w:t>~����=f#r����#;����t2B_P]���s#�V�#1�jJ��ͫZ^{�M��9JS#)�yr</w:t>
      </w:r>
      <w:r>
        <w:rPr/>
        <w:t>ᅰ�</w:t>
      </w:r>
      <w:r>
        <w:rPr/>
        <w:t>j+�V�^�#��~��U#S�#��?��GWmo�8-#��q�3K�1&lt;</w:t>
        <w:tab/>
        <w:t>c��u��[�&gt;#:�m�Xm5kx*#��qI5�K</w:t>
        <w:tab/>
        <w:t>�#��Kq�Z</w:t>
        <w:tab/>
        <w:t>�Su�k���O</w:t>
      </w:r>
      <w:r>
        <w:rPr>
          <w:rtl w:val="true"/>
        </w:rPr>
        <w:t>׉</w:t>
      </w:r>
      <w:r>
        <w:rPr/>
        <w:t>]�]?#L�5#9�##��_L�Gd��c#)|�R��,���Rmm�S��/:+&amp;9�hn���#��%��h��D���2EjAq��#"6��r�)�X#�|+��W:�g\�#�+��{���6f:1��#�#l�#Z&lt;��#_6���Z�#�ɦ�#��k��Ya�T�#��~��#�#%A�B¢�#|}#f*�S�+#]�kb��</w:t>
      </w:r>
      <w:r>
        <w:rPr/>
        <w:t>஻</w:t>
      </w:r>
      <w:r>
        <w:rPr/>
        <w:t>Z��#�Ӣ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#0&lt;AW�ty�U�&gt;#�L&amp;�[�#</w:t>
        <w:tab/>
        <w:t>�N�=���m;Qk</w:t>
      </w:r>
      <w:r>
        <w:rPr/>
        <w:t>眃�</w:t>
      </w:r>
      <w:r>
        <w:rPr/>
        <w:t>i��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;�����p)��#t#�{cK��pD##V�C�W2������W_}���Iã5��R�2i#�#\a#lB;y������#Ί�M�C���[y#�k#�(#�z.�]�#���E�#�^�#j'##��&amp;?Su�#Q�k(͍�����#_�ir⢴�|#�J�#�I#Ԥ#��9�F#�kK2�\�u</w:t>
        <w:tab/>
        <w:t>��ɦ�W�</w:t>
      </w:r>
      <w:r>
        <w:rPr/>
        <w:t>麎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51&lt;����F�#�(�M���|*5�F[P�����b�#"��a�,��z##�0##C6 �^�x!#W�Ȋ0��c�&lt;����F�8M1&lt;Sh�Wˍ�ȉՂ��@/��#���:#Z�O��ҩm�]x#�#\</w:t>
      </w:r>
      <w:r>
        <w:rPr/>
        <w:t>֯��</w:t>
      </w:r>
      <w:r>
        <w:rPr/>
        <w:t>##0T�</w:t>
      </w:r>
      <w:r>
        <w:rPr/>
        <w:t>ֺ</w:t>
      </w:r>
      <w:r>
        <w:rPr/>
        <w:t>0Q�˂��z�##�</w:t>
      </w:r>
      <w:r>
        <w:rPr>
          <w:rtl w:val="true"/>
        </w:rPr>
        <w:t>א</w:t>
      </w:r>
      <w:r>
        <w:rPr/>
        <w:t>��</w:t>
      </w:r>
      <w:r>
        <w:rPr/>
        <w:t>Y#So�#�4���K|�D�іV��iiw��k###��!`###��!`###�/#�x �#��Xk�#Sþ�#��ʞR��wМ|��]#�-</w:t>
      </w:r>
    </w:p>
    <w:p>
      <w:pPr>
        <w:pStyle w:val="PreformattedText"/>
        <w:bidi w:val="0"/>
        <w:jc w:val="left"/>
        <w:rPr/>
      </w:pPr>
      <w:r>
        <w:rPr/>
        <w:t>]N9#g�5�t#��k)���0#�x3</w:t>
      </w:r>
      <w:r>
        <w:rPr/>
        <w:t>뮍</w:t>
      </w:r>
      <w:r>
        <w:rPr/>
        <w:t>#l�l#���&lt;QmF���Q+�GQ���F#9�:��#�=���</w:t>
      </w:r>
      <w:r>
        <w:rPr>
          <w:rtl w:val="true"/>
        </w:rPr>
        <w:t>٭</w:t>
      </w:r>
      <w:r>
        <w:rPr/>
        <w:t>�</w:t>
      </w:r>
      <w:r>
        <w:rPr/>
        <w:t>ED��t���|sg��(#�s�t�;��#8}G��Կ#&gt;5q;_��s��?� Y�F*Y#��7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=���0#O5���j##UM�#4)ã��qE�b#��)��#�k�y��S�#�]�-�o�#��#D$�3#O�#k��Ս�It#j�/��D��c�|��</w:t>
      </w:r>
    </w:p>
    <w:p>
      <w:pPr>
        <w:pStyle w:val="PreformattedText"/>
        <w:bidi w:val="0"/>
        <w:jc w:val="left"/>
        <w:rPr/>
      </w:pPr>
      <w:r>
        <w:rPr/>
        <w:t>~�%��&amp;YiY##��*�Z�#�C-o #N�c-#)1�#IW� P��r;�ɤ#�c��W����E5u��R��+�V;h</w:t>
      </w:r>
      <w:r>
        <w:rPr>
          <w:rtl w:val="true"/>
        </w:rPr>
        <w:t>ڃ</w:t>
      </w:r>
      <w:r>
        <w:rPr/>
        <w:t>6</w:t>
      </w:r>
      <w:r>
        <w:rPr/>
        <w:t>�</w:t>
        <w:tab/>
        <w:t>ci�/�v#�M#�&lt;#N�ft]=i��7z.qY/'</w:t>
      </w:r>
      <w:r>
        <w:rPr>
          <w:rtl w:val="true"/>
        </w:rPr>
        <w:t>߉</w:t>
      </w:r>
      <w:r>
        <w:rPr/>
        <w:t>�</w:t>
      </w:r>
      <w:r>
        <w:rPr/>
        <w:t>k�#&amp;#4#V</w:t>
        <w:br/>
        <w:t>"#�</w:t>
        <w:tab/>
        <w:t>��@{J�</w:t>
      </w:r>
      <w:r>
        <w:rPr>
          <w:rtl w:val="true"/>
        </w:rPr>
        <w:t>ׯߊ</w:t>
      </w:r>
      <w:r>
        <w:rPr/>
        <w:t>u#���</w:t>
      </w:r>
      <w:r>
        <w:rPr/>
        <w:t>栤</w:t>
      </w:r>
      <w:r>
        <w:rPr/>
        <w:t>q#�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*##��!`###��!`###��!��#4#ã��[l�P#(k���#e�</w:t>
      </w:r>
      <w:r>
        <w:rPr>
          <w:rtl w:val="true"/>
        </w:rPr>
        <w:t>ن</w:t>
      </w:r>
      <w:r>
        <w:rPr/>
        <w:t>P</w:t>
        <w:br/>
        <w:t>�W�.-�|�u�;�</w:t>
      </w:r>
      <w:r>
        <w:rPr>
          <w:rtl w:val="true"/>
        </w:rPr>
        <w:t>گ</w:t>
      </w:r>
      <w:r>
        <w:rPr/>
        <w:t>#���A��.�Z�3#�t6?%�Z#u��(�ņ#n�l</w:t>
      </w:r>
      <w:r>
        <w:rPr/>
        <w:t>۶�</w:t>
      </w:r>
      <w:r>
        <w:rPr/>
        <w:t>+�y&amp;�Zo=ěI�r��`�,�g;�d#s��#̞{�9g;0#�F����aS�/��q�r���B�r%^n�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�_�-�_;�#� óE-��%D �g�#z���w6�&amp;��7�7&gt;{��ijb�p�i)X��`L���N�D�#o�#��c�Q��P��n�������-�#��G!#rh�#�g#��#�8���#��Ycx#�V</w:t>
      </w:r>
      <w:r>
        <w:rPr>
          <w:rtl w:val="true"/>
        </w:rPr>
        <w:t>׺�</w:t>
      </w:r>
      <w:r>
        <w:rPr/>
        <w:t>0</w:t>
      </w:r>
      <w:r>
        <w:rPr/>
        <w:t>kP�q#9�)#��,�C�G�o�)��r��=</w:t>
      </w:r>
    </w:p>
    <w:p>
      <w:pPr>
        <w:pStyle w:val="PreformattedText"/>
        <w:bidi w:val="0"/>
        <w:jc w:val="left"/>
        <w:rPr/>
      </w:pPr>
      <w:r>
        <w:rPr/>
        <w:t>|����#,}�s�@,��?��(�#A��K�#j#5�x�hDE]o�#�GG}O�W�d�x$�E5�?�Ԋ���a��ai~�g���*�T^�/��⮎/w.�#�##ί0�,I��^z</w:t>
        <w:tab/>
        <w:t>V��h#L�#L����j���YQ+�]��#���b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C��##��$��k}�%���#�W]#�#T#���4DQ�����}�e�h���`3�#x��#��%#.vvYJ�Ą�9}��k</w:t>
      </w:r>
      <w:r>
        <w:rPr>
          <w:rtl w:val="true"/>
        </w:rPr>
        <w:t>ۍ</w:t>
      </w:r>
      <w:r>
        <w:rPr/>
        <w:t>�</w:t>
      </w:r>
      <w:r>
        <w:rPr/>
        <w:t>F��X�z#�#)�#��#ex���dx�x��$�`##�_#F</w:t>
      </w:r>
      <w:r>
        <w:rPr/>
        <w:t>裵</w:t>
      </w:r>
      <w:r>
        <w:rPr/>
        <w:t>ɧ���V�����r�0�~#�&amp;y�.�?��:hx��7�m�tL��%#�_���#�M��l2&lt;�Y�}�x</w:t>
      </w:r>
      <w:r>
        <w:rPr/>
        <w:t>뒇</w:t>
      </w:r>
      <w:r>
        <w:rPr/>
        <w:t>f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</w:t>
      </w:r>
      <w:r>
        <w:rPr>
          <w:rtl w:val="true"/>
        </w:rPr>
        <w:t>י</w:t>
      </w:r>
      <w:r>
        <w:rPr/>
        <w:t>�</w:t>
      </w:r>
      <w:r>
        <w:rPr/>
        <w:t>!`a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xV</w:t>
      </w:r>
    </w:p>
    <w:p>
      <w:pPr>
        <w:pStyle w:val="PreformattedText"/>
        <w:bidi w:val="0"/>
        <w:jc w:val="left"/>
        <w:rPr/>
      </w:pPr>
      <w:r>
        <w:rPr/>
        <w:t>ʦ&lt;��"����O�2�"�i��E�k�;���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���</w:t>
      </w:r>
      <w:r>
        <w:rPr/>
        <w:t>0</w:t>
      </w:r>
      <w:r>
        <w:rPr/>
        <w:t>E�/���4fd9�#�Rtu��NI##4��##39�s�r;�#H���M�#J�Z_��#</w:t>
      </w:r>
    </w:p>
    <w:p>
      <w:pPr>
        <w:pStyle w:val="PreformattedText"/>
        <w:bidi w:val="0"/>
        <w:jc w:val="left"/>
        <w:rPr/>
      </w:pPr>
      <w:r>
        <w:rPr/>
        <w:t>###U��Q����#S��&gt;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奈</w:t>
      </w:r>
      <w:r>
        <w:rPr/>
        <w:t>##�{/��G�#T�#�u��#cx�#~;�!`###��!`###��!`#4&lt;#���Q�z�Տ��#�#9#�'�#�C#Ek�##|�#a</w:t>
        <w:br/>
        <w:t>��(m^�9#�</w:t>
      </w:r>
      <w:r>
        <w:rPr>
          <w:rtl w:val="true"/>
        </w:rPr>
        <w:t>س��</w:t>
      </w:r>
      <w:r>
        <w:rPr/>
        <w:t>2̗</w:t>
      </w:r>
      <w:r>
        <w:rPr/>
        <w:t>;b5��{���L#UZ�u��0�b.u�\=�#�#�</w:t>
      </w:r>
      <w:r>
        <w:rPr/>
        <w:t>穧���</w:t>
      </w:r>
    </w:p>
    <w:p>
      <w:pPr>
        <w:pStyle w:val="PreformattedText"/>
        <w:bidi w:val="0"/>
        <w:jc w:val="left"/>
        <w:rPr/>
      </w:pPr>
      <w:r>
        <w:rPr/>
        <w:t>c�I���l�qΎ�&lt;#`i9��N'.�y��8�����#ZfS#�'�s####�YB�LZv% P#�R|�}#i�ɋ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  <w:r>
        <w:rPr/>
        <w:t>𰅊</w:t>
      </w:r>
      <w:r>
        <w:rPr>
          <w:rtl w:val="true"/>
        </w:rPr>
        <w:t>׌</w:t>
      </w:r>
      <w:r>
        <w:rPr/>
        <w:t>���</w:t>
      </w:r>
      <w:r>
        <w:rPr/>
        <w:t>j��M�����d�&amp;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4�xh�s�=��F�k\#�8#�E�k��\��*�\\0Hq;���,��`�2�+##�</w:t>
      </w:r>
      <w:r>
        <w:rPr>
          <w:rtl w:val="true"/>
        </w:rPr>
        <w:t>ښ</w:t>
      </w:r>
      <w:r>
        <w:rPr/>
        <w:t>�</w:t>
      </w:r>
      <w:r>
        <w:rPr/>
        <w:t>N&lt;V+(#�Y�#�l�D�X2��#Z�n@##/.�6���5����{��z��m7��Z#��1&lt;-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V#4#�Ӆ9j�k`</w:t>
      </w:r>
    </w:p>
    <w:p>
      <w:pPr>
        <w:pStyle w:val="PreformattedText"/>
        <w:bidi w:val="0"/>
        <w:jc w:val="left"/>
        <w:rPr/>
      </w:pPr>
      <w:r>
        <w:rPr/>
        <w:t>ϵ��(#~�#�3�Yp#���[� #+����#g�Rg#�}wՖ�\��1&lt;��0E�d�~j~��#y�#3&lt;#l���#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Ϲ</w:t>
      </w:r>
      <w:r>
        <w:rPr/>
        <w:t>碥</w:t>
      </w:r>
      <w:r>
        <w:rPr/>
        <w:t>!�Z��gs#�W.�</w:t>
      </w:r>
      <w:r>
        <w:rPr>
          <w:rtl w:val="true"/>
        </w:rPr>
        <w:t>ٳ</w:t>
      </w:r>
      <w:r>
        <w:rPr/>
        <w:t>g;�{13��Uy�'Dj#</w:t>
      </w:r>
      <w:r>
        <w:rPr/>
        <w:t>ۙ</w:t>
      </w:r>
      <w:r>
        <w:rPr/>
        <w:t>#���##�#[YB#VYIѓ!NF#����x�n##j#W���%#I�&lt;y�W���cx�4�ge����71����N'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#����k;O\d9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�###5c�I4�##5���[��~=</w:t>
        <w:br/>
        <w:t xml:space="preserve"> #})TH01*#�F���՝��d�p��LF#$Y"�_#�j�-�s�N1=Ixh#�ԗ��&amp;�DJ�P+#��#φ5-�9�m����#ǹ(��^��#�A�"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i�e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</w:t>
      </w:r>
    </w:p>
    <w:p>
      <w:pPr>
        <w:pStyle w:val="PreformattedText"/>
        <w:bidi w:val="0"/>
        <w:jc w:val="left"/>
        <w:rPr/>
      </w:pPr>
      <w:r>
        <w:rPr/>
        <w:t>#M��t$��Q#3&lt;Z��e��ҋt��'�*����Î#�#����^���uW��</w:t>
      </w:r>
      <w:r>
        <w:rPr>
          <w:rtl w:val="true"/>
        </w:rPr>
        <w:t>ރ����</w:t>
      </w:r>
      <w:r>
        <w:rPr>
          <w:rtl w:val="true"/>
        </w:rPr>
        <w:t>&gt;#��</w:t>
      </w:r>
      <w:r>
        <w:rPr/>
        <w:t>1</w:t>
      </w:r>
      <w:r>
        <w:rPr/>
        <w:t>�;##�</w:t>
      </w:r>
      <w:r>
        <w:rPr/>
        <w:t>鼎</w:t>
      </w:r>
      <w:r>
        <w:rPr/>
        <w:t>V#0##;�w�#g�S��3&lt;��#0&amp;��bbx�3{�A�,Q�#Erk#ŏҶ#s4)#ŢEH���#3R�O��#B���Ҧ%����#P-[</w:t>
      </w:r>
      <w:r>
        <w:rPr>
          <w:rtl w:val="true"/>
        </w:rPr>
        <w:t>ހ</w:t>
      </w:r>
      <w:r>
        <w:rPr/>
        <w:t>�</w:t>
      </w:r>
      <w:r>
        <w:rPr/>
        <w:t>W#�N��J"��'.��Z#G#W�r��]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 �jg�`x����9�#��#</w:t>
        <w:tab/>
        <w:t>��y#�y�&lt;QnG�h�)S�]�#"�hkj�#�a���JKA@�ˆR*Tp#��#!#�ASvVZ���G_��ӧ�&amp;^6�ȶ�U-��z\;�#%���`Z�}�#GĆ)_#b/#�Ӵ��#+</w:t>
        <w:br/>
        <w:t>��N�#c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�</w:t>
        <w:tab/>
        <w:t>#��΃?��?�ElGeB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haQ���χ��a��X1+F����#�G#�#hO�#va:�#</w:t>
      </w:r>
      <w:r>
        <w:rPr/>
        <w:t>ﾻ�</w:t>
      </w:r>
      <w:r>
        <w:rPr/>
        <w:t>;</w:t>
      </w:r>
      <w:r>
        <w:rPr/>
        <w:t>찃�</w:t>
      </w:r>
      <w:r>
        <w:rPr/>
        <w:t>bx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*R����#s�1�&gt;���n��&amp;�*�[�(���nl��V�nK���#_#b##4��#�W#�</w:t>
        <w:tab/>
        <w:t>�#��f# #�$#R�D�@J&amp;#�_GG��%�ƌŷ##��q��T�����TNJ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_=�b_Ծ�&lt;�h�K�_�.fi]�|�W��{#�##gM�#_=�n##Nb�#��#��s|�ī</w:t>
      </w:r>
      <w:r>
        <w:rPr/>
        <w:t>֚��</w:t>
      </w:r>
      <w:r>
        <w:rPr/>
        <w:br/>
        <w:t>ȿ#�&lt;qu��o�q�?#�3ZS��q�#ó$���%#���,#�K0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ՓP)��#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 #�.ng</w:t>
        <w:br/>
        <w:t>-���#UE�� �#�#�##L*��TLR=%.�r���</w:t>
      </w:r>
      <w:r>
        <w:rPr>
          <w:rtl w:val="true"/>
        </w:rPr>
        <w:t>޲</w:t>
      </w:r>
      <w:r>
        <w:rPr/>
        <w:t>��</w:t>
      </w:r>
      <w:r>
        <w:rPr/>
        <w:t>N�N�+</w:t>
      </w:r>
      <w:r>
        <w:rPr>
          <w:rtl w:val="true"/>
        </w:rPr>
        <w:t>߅</w:t>
      </w:r>
      <w:r>
        <w:rPr/>
        <w:t>#�#�P��d#%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jm##��!`###��!`###��!�H#4#Ó}#�#n�##;��XI�p&amp;�p5���#�j'�#��`;2^�-+f�Y��"�;3v#5$I�#�s&amp;#;���/�</w:t>
      </w:r>
      <w:r>
        <w:rPr/>
        <w:t>ާ���</w:t>
      </w:r>
      <w:r>
        <w:rPr/>
        <w:t>켳�</w:t>
      </w:r>
      <w:r>
        <w:rPr/>
        <w:t>bi�l�1w.�##���#�?}����Q)$��{w\W�n</w:t>
      </w:r>
      <w:r>
        <w:rPr>
          <w:rtl w:val="true"/>
        </w:rPr>
        <w:t>ݜݙ</w:t>
      </w:r>
      <w:r>
        <w:rPr/>
        <w:t>-�ExK��ͦ��N�#�b��Q^�##�4x��O�g</w:t>
      </w:r>
      <w:r>
        <w:rPr/>
        <w:t>䭗��</w:t>
      </w:r>
      <w:r>
        <w:rPr/>
        <w:t>(HJ���#̕i#�#��hDQbV-��Z�</w:t>
      </w:r>
      <w:r>
        <w:rPr>
          <w:rtl w:val="true"/>
        </w:rPr>
        <w:t>޶</w:t>
      </w:r>
      <w:r>
        <w:rPr/>
        <w:t>\�\L�M&amp;��Rm#��R/�W#�=�U��u�2�</w:t>
      </w:r>
      <w:r>
        <w:rPr>
          <w:rtl w:val="true"/>
        </w:rPr>
        <w:t>م</w:t>
      </w:r>
      <w:r>
        <w:rPr/>
        <w:t>9</w:t>
      </w:r>
      <w:r>
        <w:rPr/>
        <w:t>&lt;��#d3�@�A��d�ξ��I�B�an�-�2^�6d�����###�(�#�F��Nb#�##q8q,���1��#��z�Y�f�:q��#���T���.#���5�#_���S w�����#�^8y��#}��~JC�� �H^XY�+ v����/��Z#S���</w:t>
      </w:r>
      <w:r>
        <w:rPr/>
        <w:t>߱</w:t>
      </w:r>
      <w:r>
        <w:rPr/>
        <w:t>9lJ����H�1#�##=�3�ji#���F#&lt;@�R�ȷ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W�%#���#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@#0&lt;�#w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@��ANm}����p�#[� O�#V���p!_ǝ�#���ta����5X����Ϡ���M�#�����@Z��)!�љ�</w:t>
      </w:r>
      <w:r>
        <w:rPr>
          <w:rtl w:val="true"/>
        </w:rPr>
        <w:t>׮</w:t>
      </w:r>
      <w:r>
        <w:rPr/>
        <w:t>���</w:t>
      </w:r>
      <w:r>
        <w:rPr/>
        <w:t>Q�#�"#d�`��</w:t>
      </w:r>
      <w:r>
        <w:rPr/>
        <w:t>ؕ��</w:t>
      </w:r>
      <w:r>
        <w:rPr/>
        <w:t>#</w:t>
      </w:r>
      <w:r>
        <w:rPr/>
        <w:t>٬</w:t>
      </w:r>
      <w:r>
        <w:rPr/>
        <w:t>�</w:t>
      </w:r>
      <w:r>
        <w:rPr/>
        <w:t>#1&lt;�Dw�)�8��s/���U��з�˯`x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#$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㷩</w:t>
      </w:r>
      <w:r>
        <w:rPr/>
        <w:t>[!��</w:t>
      </w:r>
      <w:r>
        <w:rPr/>
        <w:t>ִ</w:t>
      </w:r>
      <w:r>
        <w:rPr/>
        <w:t>Q�#��ñ�&lt;���L[##Q�e#l{�pU'#�#dl���@#�5#J��cY�Qm��)�P�KO��#˭+c�ŝ*##TS##L&lt;�i</w:t>
      </w:r>
      <w:r>
        <w:rPr>
          <w:rtl w:val="true"/>
        </w:rPr>
        <w:t>ވ</w:t>
      </w:r>
      <w:r>
        <w:rPr/>
        <w:t>���</w:t>
      </w:r>
      <w:r>
        <w:rPr/>
        <w:t>c��R��&lt;�-�{�l#%Nã����B�4ΪY�j�h##�QO�.HLQ2��#5..#ї_~��*O�jZ@�#Y�c���#�5�Y/�</w:t>
      </w:r>
      <w:r>
        <w:rPr>
          <w:rtl w:val="true"/>
        </w:rPr>
        <w:t>ٶ</w:t>
      </w:r>
      <w:r>
        <w:rPr/>
        <w:t>m!�</w:t>
        <w:tab/>
        <w:t>�ŘF��#dТ�Q#�QB�#r/u;!͡</w:t>
      </w:r>
      <w:r>
        <w:rPr/>
        <w:t>祐�</w:t>
      </w:r>
      <w:r>
        <w:rPr/>
        <w:t>u�t�v��w�</w:t>
        <w:tab/>
        <w:t>h��</w:t>
      </w:r>
      <w:r>
        <w:rPr/>
        <w:t>滦�</w:t>
      </w:r>
      <w:r>
        <w:rPr/>
        <w:br/>
        <w:t>ҕ(###�(��#dx�]}g��NoDK��#�#F�S��o�#[�9k�,_7�����o�3z�!�##X�ƛ�(c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#��#\�v�j�\+5#�4#3��OuQ#��#��p]o�</w:t>
      </w:r>
      <w:r>
        <w:rPr/>
        <w:t>ቋ�</w:t>
      </w:r>
      <w:r>
        <w:rPr/>
        <w:t>#��P�����E��^!'����^�ho��Q���</w:t>
      </w:r>
      <w:r>
        <w:rPr/>
        <w:t>뙼</w:t>
      </w:r>
      <w:r>
        <w:rPr/>
        <w:t>gS�T���#f�]��ζ�9��&gt;��l��Ul��WhŹ��#2d�����0����G�8�#)�o���W&gt;W�ʯ�:e�a�x`��[�#�O��v���5�0�#/</w:t>
      </w:r>
      <w:r>
        <w:rPr/>
        <w:t>ׄ�</w:t>
      </w:r>
      <w:r>
        <w:rPr/>
        <w:t>#ę���.]��fdun`�g"�#l 5[#��s�����/O���Zk|�R2���#�Q�t#����2�6�)�&amp;9�.κ��LFi�#�~#��#�7��PEJ#��'�|�#��</w:t>
      </w:r>
      <w:r>
        <w:rPr>
          <w:rtl w:val="true"/>
        </w:rPr>
        <w:t>ݱ</w:t>
      </w:r>
      <w:r>
        <w:rPr/>
        <w:t>c[##�G��c����-��#}+.��x~��Hu�m���q��;#�R#</w:t>
      </w:r>
      <w:r>
        <w:rPr/>
        <w:t>楔</w:t>
      </w:r>
      <w:r>
        <w:rPr/>
        <w:t>,Ly)e�������&gt;EU#��#��c��N#�ϕo��#m?#����#"Z#s#���;ΖS#;l6#YQ]#��WVV-#�?#���R�D��#��*g �A#z#�W�</w:t>
        <w:br/>
        <w:t>��|M�ӭ|��"ϳ�oA�N�#xw��#�V�Q��5�#PN��ҰS��w</w:t>
      </w:r>
      <w:r>
        <w:rPr>
          <w:rtl w:val="true"/>
        </w:rPr>
        <w:t>ې</w:t>
      </w:r>
      <w:r>
        <w:rPr/>
        <w:t>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㎋</w:t>
      </w:r>
      <w:r>
        <w:rPr/>
        <w:t>#�"�#��"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`x#|#�}�mXfY����p�#</w:t>
      </w:r>
      <w:r>
        <w:rPr>
          <w:rtl w:val="true"/>
        </w:rPr>
        <w:t>ڕ</w:t>
      </w: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&amp;dx��-�##r��i0(�K)L��U2&lt;:��;�#�G�#gŶ</w:t>
      </w:r>
      <w:r>
        <w:rPr>
          <w:rtl w:val="true"/>
        </w:rPr>
        <w:t>߃</w:t>
      </w:r>
      <w:r>
        <w:rPr/>
        <w:tab/>
        <w:t>Hg�#�#���j^6�7���#l�k�#Ri�#z#�\�ç�e#He��A�v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Kɐ�+V�:�~���-#�MH2KN##E�;��=�#O�S#�</w:t>
      </w:r>
      <w:r>
        <w:rPr/>
        <w:t>檴</w:t>
      </w:r>
      <w:r>
        <w:rPr/>
        <w:t>#��#W��I�͕�.#�U#�L���'n#i���Bz��#�0%f�##V]�?3$��]����ľ^�'։2E&lt;c��t�'�w���jf#k*-���#_գ�D��HVQF�1A�s##�</w:t>
        <w:tab/>
        <w:t>��z!=��,��2.���B3�6$.����6j!K#�</w:t>
        <w:br/>
        <w:t>3�#(Q7����m���(^�+zg#�0s�b#���&gt;ɞ�"�R�(g##�##~v��Y��e�I�b#</w:t>
      </w:r>
      <w:r>
        <w:rPr>
          <w:rtl w:val="true"/>
        </w:rPr>
        <w:t>ߔ</w:t>
      </w:r>
      <w:r>
        <w:rPr/>
        <w:t>�</w:t>
      </w:r>
      <w:r>
        <w:rPr/>
        <w:t>#�:;f#β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Γ��?��2� ��k��iK9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]#�uO_e��#8k#0�Y���ʢs�G��##N�</w:t>
      </w:r>
      <w:r>
        <w:rPr>
          <w:rtl w:val="true"/>
        </w:rPr>
        <w:t>ݷ</w:t>
      </w:r>
      <w:r>
        <w:rPr/>
        <w:t>��</w:t>
      </w:r>
      <w:r>
        <w:rPr/>
        <w:t>Ǔ���#|ϙN-w�foU�=���k�s��*��S��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#3F#G#</w:t>
        <w:tab/>
        <w:t>{��u&gt;C�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ng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)#��#��=C��##�|��0&lt;�#z�#n#�'�VD��:�̩򁖲V#</w:t>
      </w:r>
      <w:r>
        <w:rPr>
          <w:rtl w:val="true"/>
        </w:rPr>
        <w:t>ܥ</w:t>
      </w:r>
      <w:r>
        <w:rPr/>
        <w:t>#��]��M]A]�c</w:t>
      </w:r>
      <w:r>
        <w:rPr/>
        <w:t>䍮��</w:t>
      </w:r>
      <w:r>
        <w:rPr/>
        <w:t>&gt;�#&gt;��n�#{#+�à��i���]{�U��#�#'�p���#</w:t>
      </w:r>
    </w:p>
    <w:p>
      <w:pPr>
        <w:pStyle w:val="PreformattedText"/>
        <w:bidi w:val="0"/>
        <w:jc w:val="left"/>
        <w:rPr/>
      </w:pPr>
      <w:r>
        <w:rPr/>
        <w:t>r�u�_�</w:t>
        <w:tab/>
        <w:t>O?�.�6.z���kd���X���̘2m��#k/�</w:t>
      </w:r>
      <w:r>
        <w:rPr>
          <w:rtl w:val="true"/>
        </w:rPr>
        <w:t>߀</w:t>
      </w:r>
      <w:r>
        <w:rPr/>
        <w:t>^#�#�=l�r"϶#}3��3*�&gt;�,�</w:t>
      </w:r>
      <w:r>
        <w:rPr/>
        <w:t>䥫�</w:t>
      </w:r>
      <w:r>
        <w:rPr/>
        <w:t>]�:�q�v[*�NmԞ����E��E$�#�Z�Ċ�</w:t>
      </w:r>
      <w:r>
        <w:rPr/>
        <w:t>䵂�</w:t>
      </w:r>
      <w:r>
        <w:rPr/>
        <w:t>!��şe�3n�98��r</w:t>
      </w:r>
      <w:r>
        <w:rPr/>
        <w:t>ً��</w:t>
      </w:r>
      <w:r>
        <w:rPr/>
        <w:t>##��G�#�j���Џ�1:KD���|5��Y���#5����@#C�~#�)j\\d��������r{#p|u#</w:t>
      </w:r>
      <w:r>
        <w:rPr>
          <w:rtl w:val="true"/>
        </w:rPr>
        <w:t>ٳ</w:t>
      </w:r>
      <w:r>
        <w:rPr/>
        <w:t>0</w:t>
      </w:r>
      <w:r>
        <w:rPr/>
        <w:t>;�#</w:t>
      </w:r>
      <w:r>
        <w:rPr/>
        <w:t>湴</w:t>
      </w:r>
      <w:r>
        <w:rPr/>
        <w:t>#���`uC0�u��'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Ƿ9#��Ҏ�T�!��=q#"�~�#�UC��v�N��{(o#d��l�#x����F9Y�#�#�ae�4�v#�0#/t##�#�X/}���b���#�M#BǞ�#(���#��2j#�Ŋ��K</w:t>
        <w:br/>
        <w:t>�#H���g�</w:t>
      </w:r>
      <w:r>
        <w:rPr/>
        <w:t>݁</w:t>
      </w:r>
      <w:r>
        <w:rPr/>
        <w:t>#����sh�P�8##?�</w:t>
      </w:r>
      <w:r>
        <w:rPr/>
        <w:t>ׄ</w:t>
      </w:r>
      <w:r>
        <w:rPr/>
        <w:t>1&lt;u�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:�G?!�{��#M��ȳK7A�r#�D+W4#g��4��~��I�(�Z]q\.���B</w:t>
      </w:r>
      <w:r>
        <w:rPr/>
        <w:t>근�</w:t>
      </w:r>
      <w:r>
        <w:rPr/>
        <w:t>:�#�X���@&lt;�0:#�U#o�=��l��)</w:t>
        <w:br/>
        <w:t>Y.��#��e��#�q\1�`��Ǐ�%� #Zg#��#��##�=K�vd��R��ҋ�O���##�*Ҽ��L��#\i���.%3������j�g�LqV���#�#</w:t>
      </w:r>
      <w:r>
        <w:rPr/>
        <w:t>㓴</w:t>
      </w:r>
      <w:r>
        <w:rPr/>
        <w:t>c�;��7&lt;7}��hu��#{</w:t>
        <w:tab/>
        <w:t>��O�g+FbA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�#��Ld9�##�#��rq�O�g_���#��&gt;�!���#:+��X#_�#�}�G[���Ql7��#���n</w:t>
      </w:r>
      <w:r>
        <w:rPr>
          <w:rtl w:val="true"/>
        </w:rPr>
        <w:t>ݠ</w:t>
      </w:r>
      <w:r>
        <w:rPr>
          <w:rtl w:val="true"/>
        </w:rPr>
        <w:t>?</w:t>
      </w:r>
      <w:r>
        <w:rPr/>
        <w:t>4</w:t>
      </w:r>
      <w:r>
        <w:rPr/>
        <w:t>��AG�5n#�;#u�,��,�##E�!:#���\L�#</w:t>
      </w:r>
      <w:r>
        <w:rPr>
          <w:rtl w:val="true"/>
        </w:rPr>
        <w:t>؋�</w:t>
      </w:r>
      <w:r>
        <w:rPr/>
        <w:t>2</w:t>
      </w:r>
      <w:r>
        <w:rPr/>
        <w:t>�#B� ���M%���RʝT�2&lt;��;��L�n!&amp;����#�</w:t>
        <w:tab/>
        <w:t>a1ZBɣ#��h�%�+u☙�W#f�-�!#Jo��E�4#CU0#r��</w:t>
      </w:r>
      <w:r>
        <w:rPr>
          <w:rtl w:val="true"/>
        </w:rPr>
        <w:t>ۿ�</w:t>
      </w:r>
      <w:r>
        <w:rPr>
          <w:rtl w:val="true"/>
        </w:rPr>
        <w:t>#</w:t>
      </w:r>
      <w:r>
        <w:rPr/>
        <w:t>4</w:t>
      </w:r>
      <w:r>
        <w:rPr/>
        <w:t>�K��_5#)#�[��ɗĴ~�Ў����#�o�f#l����:u#�&gt;:�o��</w:t>
      </w:r>
      <w:r>
        <w:rPr>
          <w:rtl w:val="true"/>
        </w:rPr>
        <w:t>ޑ</w:t>
      </w:r>
      <w:r>
        <w:rPr/>
        <w:t>l(�H�,Zkj</w:t>
        <w:tab/>
        <w:t>w#ó��</w:t>
      </w:r>
      <w:r>
        <w:rPr/>
        <w:t>ّ��</w:t>
      </w:r>
      <w:r>
        <w:rPr/>
        <w:t>!`###��!`###��!`#4!#u�1</w:t>
      </w:r>
      <w:r>
        <w:rPr>
          <w:rtl w:val="true"/>
        </w:rPr>
        <w:t>־</w:t>
      </w:r>
      <w:r>
        <w:rPr/>
        <w:t>���</w:t>
      </w:r>
      <w:r>
        <w:rPr/>
        <w:t>ԅ�#c�&amp;�~�j�T4#�#�#V�#����#�a���t��#!&gt;ϣ��J���_�Ѣ��U�����/��,##�z3XŘbD���ò����Q���0��iGN`</w:t>
      </w:r>
      <w:r>
        <w:rPr>
          <w:rtl w:val="true"/>
        </w:rPr>
        <w:t>ذ</w:t>
      </w:r>
      <w:r>
        <w:rPr/>
        <w:t>a�vo���3"{��~h���#���#9������#=�^?n-&gt;��bJT����a#�</w:t>
      </w:r>
      <w:r>
        <w:rPr>
          <w:rtl w:val="true"/>
        </w:rPr>
        <w:t>ה</w:t>
      </w:r>
      <w:r>
        <w:rPr/>
        <w:t>��</w:t>
      </w:r>
      <w:r>
        <w:rPr/>
        <w:t>Rĵ��մ˨+�0</w:t>
      </w:r>
    </w:p>
    <w:p>
      <w:pPr>
        <w:pStyle w:val="PreformattedText"/>
        <w:bidi w:val="0"/>
        <w:jc w:val="left"/>
        <w:rPr/>
      </w:pPr>
      <w:r>
        <w:rPr/>
        <w:t>^�ͩ#</w:t>
      </w:r>
      <w:r>
        <w:rPr>
          <w:rtl w:val="true"/>
        </w:rPr>
        <w:t>۔</w:t>
      </w:r>
      <w:r>
        <w:rPr/>
        <w:t>�</w:t>
      </w:r>
      <w:r>
        <w:rPr/>
        <w:t>l�y\��F�n9q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'7�&lt;aZ#��~^:</w:t>
        <w:tab/>
        <w:t>�7e^#�+���#0�c,{##� Z#�5�#��O+���:N5#e�Vm&amp;�QYK1�����#m����3x�����mB^����u</w:t>
      </w:r>
      <w:r>
        <w:rPr/>
        <w:t>튉</w:t>
      </w:r>
      <w:r>
        <w:rPr/>
        <w:t>L�9+��!�� ��</w:t>
        <w:tab/>
        <w:t>qW-#Y\P��r|#K-#_�[���#��(��3�</w:t>
      </w:r>
      <w:r>
        <w:rPr/>
        <w:t>ޯ</w:t>
      </w:r>
      <w:r>
        <w:rPr/>
        <w:t>Ȯ�(E�#_T�D##ͫ��y��</w:t>
        <w:br/>
        <w:t>�̕��k�X#��&gt;��8f��Ղ��5��#e�F�[:D3�:</w:t>
      </w:r>
    </w:p>
    <w:p>
      <w:pPr>
        <w:pStyle w:val="PreformattedText"/>
        <w:bidi w:val="0"/>
        <w:jc w:val="left"/>
        <w:rPr/>
      </w:pPr>
      <w:r>
        <w:rPr/>
        <w:t>Bu#z[�#o###}��</w:t>
        <w:br/>
        <w:t>�eԾ�?_��#ioT��#����Z�=��#��Οu#�#��!�#�M�^=�$�f�E�_!#�u�ex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R#�#���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v�#��y&gt;��#i$</w:t>
      </w:r>
      <w:r>
        <w:rPr>
          <w:rtl w:val="true"/>
        </w:rPr>
        <w:t>܏</w:t>
      </w:r>
      <w:r>
        <w:rPr/>
        <w:t>_��:K�}�V���#)�#�w#=������#���J#�0#�~�N</w:t>
      </w:r>
      <w:r>
        <w:rPr>
          <w:rtl w:val="true"/>
        </w:rPr>
        <w:t>׵</w:t>
      </w:r>
      <w:r>
        <w:rPr/>
        <w:t>�</w:t>
      </w:r>
      <w:r>
        <w:rPr/>
        <w:t>y&gt;�m\?��*b��</w:t>
        <w:br/>
        <w:t>3X��gx</w:t>
      </w:r>
      <w:r>
        <w:rPr>
          <w:rtl w:val="true"/>
        </w:rPr>
        <w:t>ڳ</w:t>
      </w:r>
      <w:r>
        <w:rPr/>
        <w:t>�</w:t>
      </w:r>
      <w:r>
        <w:rPr/>
        <w:t>s&gt;�dx�?8��#��{#��Jp��;"'Og�R��#)�s#�###��U����_|�xn��$�#�GW!��#�#u��5o�#�#g�k�&lt;##"#</w:t>
      </w:r>
      <w:r>
        <w:rPr>
          <w:rtl w:val="true"/>
        </w:rPr>
        <w:t>޲</w:t>
      </w:r>
      <w:r>
        <w:rPr/>
        <w:t>�</w:t>
      </w:r>
      <w:r>
        <w:rPr/>
        <w:t>Xe��e�z�s�#gE�mM�#�#�;#�r#��#z�ƣ�0y���F#�xǥ`�#Zi5#���,#��|��STXG�Ɵ�}-P#Să�#c�#�;f�-�G̟EԹE3x#��vmQ�#=���#4��ՌM�#C��#�F��O#2E#�&amp;��ujo#���+~)���{#</w:t>
      </w:r>
      <w:r>
        <w:rPr>
          <w:rtl w:val="true"/>
        </w:rPr>
        <w:t>ߐ</w:t>
      </w:r>
      <w:r>
        <w:rPr/>
        <w:t>e�qҌF��gE}֌��v�</w:t>
        <w:tab/>
        <w:t>q8�=�y�#˴&amp;-^(*y{�@|�#�#�'��Їe%`�</w:t>
      </w:r>
      <w:r>
        <w:rPr/>
        <w:t>数</w:t>
      </w:r>
      <w:r>
        <w:rPr/>
        <w:tab/>
        <w:t>,��lM�^�Z�?��?����#�# �#�8��Ԏ�o÷8��Y�8;z�h��eC��)#�GW�p����(��}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g��H�Ւ�1&lt;-�nY_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##hT�g'�A�r;�����#��0#�M�p���t�G���#�U����#J�u7C\��\��y;�����`+��_���#���M6;��H�#�#�#</w:t>
        <w:tab/>
        <w:t>��</w:t>
      </w:r>
      <w:r>
        <w:rPr/>
        <w:t>ٕ�</w:t>
      </w:r>
      <w:r>
        <w:rPr/>
        <w:t>i#&gt;$�)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B��_#��PQ#VEf#H6C���bx�x�8�0{</w:t>
      </w:r>
      <w:r>
        <w:rPr>
          <w:rtl w:val="true"/>
        </w:rPr>
        <w:t>߀</w:t>
      </w:r>
      <w:r>
        <w:rPr/>
        <w:t>E�</w:t>
      </w:r>
      <w:r>
        <w:rPr>
          <w:rtl w:val="true"/>
        </w:rPr>
        <w:t>ۆ</w:t>
      </w:r>
      <w:r>
        <w:rPr/>
        <w:t>��</w:t>
      </w:r>
      <w:r>
        <w:rPr/>
        <w:t>i��</w:t>
      </w:r>
      <w:r>
        <w:rPr/>
        <w:t>欜</w:t>
      </w:r>
      <w:r>
        <w:rPr/>
        <w:t>,�{</w:t>
        <w:tab/>
        <w:t>#c�=��##F�A#t5#��</w:t>
        <w:br/>
        <w:t>�)t_�#j�RΆk��[@Mn7m��#�D�#=`Z#,#�\0���</w:t>
      </w:r>
      <w:r>
        <w:rPr>
          <w:rtl w:val="true"/>
        </w:rPr>
        <w:t>ݨ</w:t>
      </w:r>
      <w:r>
        <w:rPr/>
        <w:t>#���(#�#�g#�#$��2��#���#����#�%�#E#U���'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iQ#�:k#�`#4#i#қ�#�E$����V��7.Ҧ^#4+F�#}�*���#Dʍ�#7��</w:t>
      </w:r>
      <w:r>
        <w:rPr>
          <w:rtl w:val="true"/>
        </w:rPr>
        <w:t>׹</w:t>
      </w:r>
      <w:r>
        <w:rPr/>
        <w:t>&lt;f&amp;���#i�##</w:t>
      </w:r>
      <w:r>
        <w:rPr/>
        <w:t>뀰��</w:t>
      </w:r>
      <w:r>
        <w:rPr/>
        <w:t>-</w:t>
      </w:r>
      <w:r>
        <w:rPr/>
        <w:t>䈴</w:t>
      </w:r>
      <w:r>
        <w:rPr/>
        <w:t>/��#�#(���ӰBgD�#�#�@�3)#�</w:t>
      </w:r>
      <w:r>
        <w:rPr>
          <w:rtl w:val="true"/>
        </w:rPr>
        <w:t>ޏ</w:t>
      </w:r>
      <w:r>
        <w:rPr/>
        <w:t>�</w:t>
      </w:r>
      <w:r>
        <w:rPr/>
        <w:t>&gt;�n]��+#n�?��#�E��t�</w:t>
      </w:r>
      <w:r>
        <w:rPr/>
        <w:t>߰���</w:t>
      </w:r>
      <w:r>
        <w:rPr/>
        <w:t>w`�##~�1lb#���</w:t>
        <w:tab/>
        <w:t>[n</w:t>
      </w:r>
      <w:r>
        <w:rPr>
          <w:rtl w:val="true"/>
        </w:rPr>
        <w:t>ڝ��</w:t>
      </w:r>
      <w:r>
        <w:rPr/>
        <w:t>4</w:t>
      </w:r>
      <w:r>
        <w:rPr/>
        <w:t>-�vv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#����#ʖ�#nv���pq#�;�#��ԯ��Z%/</w:t>
      </w:r>
    </w:p>
    <w:p>
      <w:pPr>
        <w:pStyle w:val="PreformattedText"/>
        <w:bidi w:val="0"/>
        <w:jc w:val="left"/>
        <w:rPr/>
      </w:pPr>
      <w:r>
        <w:rPr/>
        <w:t>O��tҠ�###�=#*@�]?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#�#�Vu#�4</w:t>
      </w:r>
    </w:p>
    <w:p>
      <w:pPr>
        <w:pStyle w:val="PreformattedText"/>
        <w:bidi w:val="0"/>
        <w:jc w:val="left"/>
        <w:rPr/>
      </w:pPr>
      <w:r>
        <w:rPr/>
        <w:t>#9</w:t>
        <w:br/>
        <w:t>'ǁe~�j�&lt;@�E�z�#���u#�&gt;���#h8�G</w:t>
      </w:r>
      <w:r>
        <w:rPr>
          <w:rtl w:val="true"/>
        </w:rPr>
        <w:t>܎</w:t>
      </w:r>
      <w:r>
        <w:rPr/>
        <w:t>�</w:t>
      </w:r>
      <w:r>
        <w:rPr/>
        <w:t>h�uyv���</w:t>
      </w:r>
      <w:r>
        <w:rPr>
          <w:rtl w:val="true"/>
        </w:rPr>
        <w:t>ڱ</w:t>
      </w:r>
      <w:r>
        <w:rPr/>
        <w:t>�</w:t>
      </w:r>
      <w:r>
        <w:rPr/>
        <w:t>I6��#������#�7��[R�i��=̧"kJ�</w:t>
      </w:r>
      <w:r>
        <w:rPr>
          <w:rtl w:val="true"/>
        </w:rPr>
        <w:t>ߜ�</w:t>
      </w:r>
      <w:r>
        <w:rPr>
          <w:rtl w:val="true"/>
        </w:rPr>
        <w:t>:</w:t>
      </w:r>
      <w:r>
        <w:rPr/>
        <w:t>#6</w:t>
      </w:r>
      <w:r>
        <w:rPr/>
        <w:t>\�+�G�#�y*)�#n��S���</w:t>
        <w:tab/>
        <w:t>�h��- ��&gt;�"#��S1p�{c�tc��B�%�#Lj##�BDz�4�q#[C</w:t>
        <w:br/>
        <w:t>��`eu##���dx����k#,#�2&lt;�i�O�yX�����I��i��fM##�@,#�</w:t>
        <w:tab/>
        <w:t>�ӏ P&gt;�</w:t>
      </w:r>
    </w:p>
    <w:p>
      <w:pPr>
        <w:pStyle w:val="PreformattedText"/>
        <w:bidi w:val="0"/>
        <w:jc w:val="left"/>
        <w:rPr/>
      </w:pPr>
      <w:r>
        <w:rPr/>
        <w:t>A�T�]�-rbx(�#��[�(�b��1H:�g]� �Gv</w:t>
        <w:br/>
        <w:t>�^#�#�z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ڦ</w:t>
      </w:r>
      <w:r>
        <w:rPr/>
        <w:t>2</w:t>
      </w:r>
      <w:r>
        <w:rPr/>
        <w:t>#-_G</w:t>
        <w:br/>
        <w:t>�#H��.��┸����K��ɓa�0#]X�x##��#Y�f���1&lt;M~#�#��!`###��!`###��!а#�vm`�zS&gt;h��Ԍ���HM#&gt;�8HM</w:t>
        <w:tab/>
        <w:t>H�:'��#wyM1������u��E�[?�#ZY7</w:t>
      </w:r>
      <w:r>
        <w:rPr>
          <w:rtl w:val="true"/>
        </w:rPr>
        <w:t>ݏ</w:t>
      </w:r>
      <w:r>
        <w:rPr/>
        <w:t>y�|�qLNr���A�H�&gt;�u�0�S�o;v�S�o:u��</w:t>
      </w:r>
      <w:r>
        <w:rPr>
          <w:rtl w:val="true"/>
        </w:rPr>
        <w:t>ܛ</w:t>
      </w:r>
      <w:r>
        <w:rPr>
          <w:rtl w:val="true"/>
        </w:rPr>
        <w:t>##;����%�.��</w:t>
      </w:r>
      <w:r>
        <w:rPr/>
        <w:t>7</w:t>
      </w:r>
      <w:r>
        <w:rPr/>
        <w:t>����X"�-Y#,��2øίO��e</w:t>
        <w:br/>
        <w:t>##�w�&amp;S�I�[�+�</w:t>
      </w:r>
      <w:r>
        <w:rPr/>
        <w:t>߰�</w:t>
      </w:r>
      <w:r>
        <w:rPr/>
        <w:t>#�����G���P�0b&lt;��u2zϘ#}H�#Z��*ŵ����R#�#�8�ǹU�</w:t>
        <w:br/>
        <w:t>Zg��#���c���8�#�=ǵ�y|�IY��e���RQQ�tiziiz��i#;.-//�ʚ�dɲ��)s#�+]�n)#3΋�9_���`s7Չ�\�{#d��.#�#ԉ9!�#o.�_�#��r#�q]|����-�utT��</w:t>
      </w:r>
      <w:r>
        <w:rPr>
          <w:rtl w:val="true"/>
        </w:rPr>
        <w:t>פ</w:t>
      </w:r>
      <w:r>
        <w:rPr/>
        <w:t>^�</w:t>
      </w:r>
      <w:r>
        <w:rPr/>
        <w:t>ٙ�</w:t>
      </w:r>
      <w:r>
        <w:rPr/>
        <w:t>s�f����Ns#)��*��,OOw�~��ҠA�S:������h����r,#F�}+�@�#@#�ҠSN'77��&amp;B#��M�h#P|�#�_��Q�$_�L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@��</w:t>
      </w:r>
      <w:r>
        <w:rPr/>
        <w:t>왳</w:t>
      </w:r>
      <w:r>
        <w:rPr/>
        <w:t>+�+fP</w:t>
      </w:r>
    </w:p>
    <w:p>
      <w:pPr>
        <w:pStyle w:val="PreformattedText"/>
        <w:bidi w:val="0"/>
        <w:jc w:val="left"/>
        <w:rPr/>
      </w:pPr>
      <w:r>
        <w:rPr/>
        <w:t>#��]�5#�m½[v�\��wK�� ���æ�����s/b�i�</w:t>
      </w:r>
      <w:r>
        <w:rPr/>
        <w:t>֕�</w:t>
      </w:r>
      <w:r>
        <w:rPr/>
        <w:t>`��,Q#Iu�[����g:E����=҂�rG������VT^��R�"�i</w:t>
      </w:r>
      <w:r>
        <w:rPr>
          <w:rtl w:val="true"/>
        </w:rPr>
        <w:t>ܪ</w:t>
      </w:r>
      <w:r>
        <w:rPr/>
        <w:t>4</w:t>
      </w:r>
      <w:r>
        <w:rPr/>
        <w:t>�B#;-�#|�</w:t>
      </w:r>
      <w:r>
        <w:rPr>
          <w:rtl w:val="true"/>
        </w:rPr>
        <w:t>޿</w:t>
      </w:r>
      <w:r>
        <w:rPr/>
        <w:t>��</w:t>
      </w:r>
      <w:r>
        <w:rPr/>
        <w:t>D:�`47z4,�</w:t>
      </w:r>
      <w:r>
        <w:rPr>
          <w:rtl w:val="true"/>
        </w:rPr>
        <w:t>ڴ</w:t>
      </w:r>
      <w:r>
        <w:rPr/>
        <w:t>�</w:t>
      </w:r>
      <w:r>
        <w:rPr/>
        <w:t>r�1NK#I�e]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Z�#��\��d��g��KQ�}�L���b�#��2&gt;F-��~��# gre�}OaT�l�#���E���t#�#]�"����`#�#�</w:t>
      </w:r>
      <w:r>
        <w:rPr/>
        <w:t>ّ</w:t>
      </w:r>
      <w:r>
        <w:rPr/>
        <w:t>##s�#�d*j��*�5��3�#]�(m�}��򫖇G~�\f���#TZ�wo��&gt;q���/u4WMm&amp;�)V�����@ŕ��G�#�#���!�#�$ӧ�T�$_#s�z&gt;�#8Z����u���&amp;#6A#</w:t>
      </w:r>
      <w:r>
        <w:rPr>
          <w:rtl w:val="true"/>
        </w:rPr>
        <w:t>ڢ</w:t>
      </w:r>
      <w:r>
        <w:rPr/>
        <w:t>#~��&lt;(�#�|A_��`1"'#�</w:t>
      </w:r>
      <w:r>
        <w:rPr>
          <w:rtl w:val="true"/>
        </w:rPr>
        <w:t>ߊ</w:t>
      </w:r>
      <w:r>
        <w:rPr/>
        <w:t>!P'##I���yl��V���O�'}#3YE�#i�L�S��c###�@-#��"�`����~юie�{�K�S�(#&amp;S'�D�#wv1*�##?'�E�WlD�e:L##j�Dϯ2�</w:t>
      </w:r>
      <w:r>
        <w:rPr/>
        <w:t>厭��</w:t>
      </w:r>
      <w:r>
        <w:rPr/>
        <w:t>g��p�#a��l�ix��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���u�y��?##��s�#Wy!�#P�Rq?��?'�q�~m����OMu����</w:t>
      </w:r>
      <w:r>
        <w:rPr/>
        <w:t>ܿ�����</w:t>
      </w:r>
      <w:r>
        <w:rPr/>
        <w:t>##������76=��;7#</w:t>
      </w:r>
      <w:r>
        <w:rPr/>
        <w:t>ܿ</w:t>
      </w:r>
      <w:r>
        <w:rPr>
          <w:rtl w:val="true"/>
        </w:rPr>
        <w:t>ږ</w:t>
      </w:r>
      <w:r>
        <w:rPr/>
        <w:t>#���</w:t>
      </w:r>
      <w:r>
        <w:rPr/>
        <w:t>۟�</w:t>
      </w:r>
      <w:r>
        <w:rPr/>
        <w:t>~�&gt;�n�U���q�9o�+����#��B#�mOT_��]�</w:t>
      </w:r>
    </w:p>
    <w:p>
      <w:pPr>
        <w:pStyle w:val="PreformattedText"/>
        <w:bidi w:val="0"/>
        <w:jc w:val="left"/>
        <w:rPr/>
      </w:pPr>
      <w:r>
        <w:rPr/>
        <w:t>W��}WԦ��(#�cTj,����gyQ��,</w:t>
      </w:r>
      <w:r>
        <w:rPr>
          <w:rtl w:val="true"/>
        </w:rPr>
        <w:t>ڻ</w:t>
      </w:r>
      <w:r>
        <w:rPr/>
        <w:t>j}�ҩ�W��#�p��W����#��s2��!Vj</w:t>
      </w:r>
      <w:r>
        <w:rPr/>
        <w:t>쓻</w:t>
      </w:r>
      <w:r>
        <w:rPr/>
        <w:t>#</w:t>
        <w:tab/>
        <w:t>�i�8&amp;��j��q����_f��Be�����)42J3</w:t>
      </w:r>
      <w:r>
        <w:rPr/>
        <w:t>ܿ�</w:t>
      </w:r>
      <w:r>
        <w:rPr/>
        <w:t>;Ow�B���#�!d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@�-#q�#�Swzǵ��j����u���?##����Q�є�</w:t>
      </w:r>
    </w:p>
    <w:p>
      <w:pPr>
        <w:pStyle w:val="PreformattedText"/>
        <w:bidi w:val="0"/>
        <w:jc w:val="left"/>
        <w:rPr/>
      </w:pPr>
      <w:r>
        <w:rPr/>
        <w:t>tGt.#���s!��?����{��#G�I��|�{�����U|in�N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�z��'s������p≰̵RCIF��Ļ���#vH��_�}�#R�&gt;A#K#�C|�H�V�S�s�</w:t>
      </w:r>
      <w:r>
        <w:rPr>
          <w:rtl w:val="true"/>
        </w:rPr>
        <w:t>ر</w:t>
      </w:r>
      <w:r>
        <w:rPr/>
        <w:t>�</w:t>
      </w:r>
      <w:r>
        <w:rPr/>
        <w:t>n�#�J�LA</w:t>
      </w:r>
      <w:r>
        <w:rPr/>
        <w:t xml:space="preserve">֕ </w:t>
      </w:r>
      <w:r>
        <w:rPr/>
        <w:t>x��k��.�Wp�!�n�9r�(ǹ��#Q7�# Ck��+ixƍC�</w:t>
      </w:r>
    </w:p>
    <w:p>
      <w:pPr>
        <w:pStyle w:val="PreformattedText"/>
        <w:bidi w:val="0"/>
        <w:jc w:val="left"/>
        <w:rPr/>
      </w:pPr>
      <w:r>
        <w:rPr/>
        <w:t>EU����z#��j_##�W���,#:W��</w:t>
      </w:r>
      <w:r>
        <w:rPr>
          <w:rtl w:val="true"/>
        </w:rPr>
        <w:t>ݝ</w:t>
      </w:r>
      <w:r>
        <w:rPr/>
        <w:t>�</w:t>
      </w:r>
      <w:r>
        <w:rPr/>
        <w:t>f�Qk��?x�#s##��&gt;kom���9</w:t>
      </w:r>
      <w:r>
        <w:rPr/>
        <w:t>餓��</w:t>
      </w:r>
      <w:r>
        <w:rPr/>
        <w:t>3g�t���XѢ|R+�#g��#</w:t>
      </w:r>
      <w:r>
        <w:rPr/>
        <w:t>ْ�</w:t>
      </w:r>
      <w:r>
        <w:rPr/>
        <w:t>W�y��?��8��b\}���x'��#�H��#Z��)�ƓW@�N.����I��ģ#~Ɗ!P#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#���'HϚ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_��(_gM�S��c�##�@m##5&lt;��v#~�A</w:t>
      </w:r>
    </w:p>
    <w:p>
      <w:pPr>
        <w:pStyle w:val="PreformattedText"/>
        <w:bidi w:val="0"/>
        <w:jc w:val="left"/>
        <w:rPr/>
      </w:pPr>
      <w:r>
        <w:rPr/>
        <w:t>O}#��W#����hfj��I|-u�#�#�b�`v</w:t>
      </w:r>
      <w:r>
        <w:rPr/>
        <w:t>퀓����</w:t>
      </w:r>
      <w:r>
        <w:rPr/>
        <w:t>N;�#��#��&amp;��|�M�#m#�-#O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V;�G?}#�]D6�#f�#/��#�t.��-#��,�</w:t>
      </w:r>
    </w:p>
    <w:p>
      <w:pPr>
        <w:pStyle w:val="PreformattedText"/>
        <w:bidi w:val="0"/>
        <w:jc w:val="left"/>
        <w:rPr/>
      </w:pPr>
      <w:r>
        <w:rPr/>
        <w:t>k��rI�}Y�&lt;�w��≾`#N#���C���0!�"^E��rɖ��tA</w:t>
      </w:r>
      <w:r>
        <w:rPr>
          <w:rtl w:val="true"/>
        </w:rPr>
        <w:t>ڃ</w:t>
      </w:r>
      <w:r>
        <w:rPr/>
        <w:t>E�\���'F�k�8rb&lt;��g#g</w:t>
      </w:r>
      <w:r>
        <w:rPr/>
        <w:t>۷</w:t>
      </w:r>
      <w:r>
        <w:rPr/>
        <w:t>#�T[�Gg��V�����</w:t>
        <w:tab/>
        <w:t>�#�C�#y��9#��"#j�u]ʛ�K#�g�&amp;.��</w:t>
      </w:r>
      <w:r>
        <w:rPr/>
        <w:t>٥</w:t>
      </w:r>
      <w:r>
        <w:rPr/>
        <w:t>#r�����cɪ�#5�Y�#򋶼���N��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p�����#-�U%Nd#]�#q#i�W</w:t>
      </w:r>
      <w:r>
        <w:rPr/>
        <w:t>틍�</w:t>
      </w:r>
      <w:r>
        <w:rPr/>
        <w:t>#d�27sLGl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#�#</w:t>
        <w:br/>
        <w:t>A�</w:t>
      </w:r>
      <w:r>
        <w:rPr/>
        <w:t>뮻</w:t>
      </w:r>
      <w:r>
        <w:rPr/>
        <w:t>:+v�gn�Ϟ</w:t>
      </w:r>
    </w:p>
    <w:p>
      <w:pPr>
        <w:pStyle w:val="PreformattedText"/>
        <w:bidi w:val="0"/>
        <w:jc w:val="left"/>
        <w:rPr/>
      </w:pPr>
      <w:r>
        <w:rPr/>
        <w:t>w�b3����O�l��#=�O</w:t>
      </w:r>
      <w:r>
        <w:rPr>
          <w:rtl w:val="true"/>
        </w:rPr>
        <w:t>ڑ</w:t>
      </w:r>
      <w:r>
        <w:rPr/>
        <w:t>�</w:t>
      </w:r>
      <w:r>
        <w:rPr/>
        <w:t>#�,�GϦ#C�#0####1&lt;���d{|B��lju�bx&amp;�R�#k���&lt;#\�HWVA���#;�Pm���W�ԉ��#��#�}#��z�i�Y�5��Y�#�!`###��!`###��!`#4##���l;#WrZSjxB(��_��#�����q99�AO�v.�����(����Z�#�</w:t>
        <w:br/>
        <w:t>���#za����</w:t>
      </w:r>
      <w:r>
        <w:rPr/>
        <w:t>ٓ</w:t>
      </w:r>
      <w:r>
        <w:rPr/>
        <w:t>#;��u�A�#�Vū��o��-��#�~��###_K�l#��gx]##��:uB�a_u���QOJ\j�JvH&gt;c�bWk���HMԭ#�$#y�Ύ###d�ȑ�ʇ�l�[#�x#��#`�VZ��QcQ_��#�</w:t>
      </w:r>
    </w:p>
    <w:p>
      <w:pPr>
        <w:pStyle w:val="PreformattedText"/>
        <w:bidi w:val="0"/>
        <w:jc w:val="left"/>
        <w:rPr/>
      </w:pPr>
      <w:r>
        <w:rPr/>
        <w:t>#oq%���(:;B��oG���ѹ4#����Mr���2�;�E#t�y��5+�</w:t>
      </w:r>
    </w:p>
    <w:p>
      <w:pPr>
        <w:pStyle w:val="PreformattedText"/>
        <w:bidi w:val="0"/>
        <w:jc w:val="left"/>
        <w:rPr/>
      </w:pPr>
      <w:r>
        <w:rPr/>
        <w:t>#���z!��rv��#K#�F*8=����*Ѱ��v|Mc��^ln�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"�</w:t>
      </w:r>
      <w:r>
        <w:rPr/>
        <w:t>٦</w:t>
      </w:r>
      <w:r>
        <w:rPr/>
        <w:t>(##'^�#��b�?Wr����/#�zĨ�{#�lu+�����n`yP����=�#�7�y#�-�(�%#cxZ�</w:t>
      </w:r>
      <w:r>
        <w:rPr>
          <w:rtl w:val="true"/>
        </w:rPr>
        <w:t>ݲ</w:t>
      </w:r>
      <w:r>
        <w:rPr/>
        <w:t>�</w:t>
      </w:r>
      <w:r>
        <w:rPr/>
        <w:t>##��!`###��!`###��* 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###��</w:t>
      </w:r>
      <w:r>
        <w:rPr/>
        <w:t>뜊��</w:t>
      </w:r>
      <w:r>
        <w:rPr/>
        <w:t>##��?#��h��#�K�#Q�#�&lt;s#�w�</w:t>
      </w:r>
      <w:r>
        <w:rPr/>
        <w:t>؃</w:t>
      </w:r>
      <w:r>
        <w:rPr/>
        <w:t>�</w:t>
      </w:r>
      <w:r>
        <w:rPr/>
        <w:t>&gt;z�YDԪ\�(���r��n-#C�#X#�6�56���]�\����dE�,Y�l#}�� h��w���#l Z�#�a#�#�;�ӹsg</w:t>
      </w:r>
      <w:r>
        <w:rPr>
          <w:rtl w:val="true"/>
        </w:rPr>
        <w:t>׎</w:t>
      </w:r>
      <w:r>
        <w:rPr/>
        <w:t>�</w:t>
      </w:r>
      <w:r>
        <w:rPr/>
        <w:t>V</w:t>
      </w:r>
      <w:r>
        <w:rPr/>
        <w:t>䉑�</w:t>
      </w:r>
      <w:r>
        <w:rPr/>
        <w:t>X&gt;c�k[�{&gt;�#��#h"��J�$���1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h��W�&gt;nc##���#�{Q#;�#�##A%��#�Vt�-��ө�����ZY�#�##�s�#�v_�&lt;K��2p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 �#���~</w:t>
      </w:r>
      <w:r>
        <w:rPr/>
        <w:t>鹗�</w:t>
      </w:r>
      <w:r>
        <w:rPr/>
        <w:t>]��k8��b3Z}�'_���W=_ͻjq\�f.�'�w(�� ng�</w:t>
      </w:r>
      <w:r>
        <w:rPr>
          <w:rtl w:val="true"/>
        </w:rPr>
        <w:t>נ</w:t>
      </w:r>
      <w:r>
        <w:rPr/>
        <w:t>*�om���#V��9�(��g��#�S�;`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l##�������}�`(��Sj�V�v#D#]��_�JQ?��`)-Σ0#��2�M�b%bZ_�</w:t>
        <w:tab/>
        <w:t>�d*J�N����~�#u~����#�-#���!Z�'�t�_�b�@�%�#�#&lt;�V��}�s�W�x��h��]�m��x'#gy#U#d�����#\#bx���˖#��j���Q�;��+#��Ucx�#I��d@�.n)bt))��#�U��9�cx$��B�� �ț���#A.��+z"#g#��KLˉ��Mq|��FF�N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Ɓ�,#ex���</w:t>
      </w:r>
      <w:r>
        <w:rPr/>
        <w:t>֜</w:t>
      </w:r>
      <w:r>
        <w:rPr/>
        <w:t>!`#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K`x�ŏ�\1#���UI�W_��;?ӎR"*���^#��u#�#���qq\�#�#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躽�</w:t>
      </w:r>
      <w:r>
        <w:rPr/>
        <w:t>ԙ�9����.�#��}�-��!`###��!`###��!`#4###��</w:t>
        <w:tab/>
        <w:t>F�-</w:t>
        <w:tab/>
        <w:t>~�#�jDaO�#1#�0�������#�Y�O�ģ��Y�y4��,�:Oi##�QP�\�##srq��X#��#��?</w:t>
      </w:r>
      <w:r>
        <w:rPr/>
        <w:t>؂</w:t>
      </w:r>
      <w:r>
        <w:rPr/>
        <w:t>�</w:t>
      </w:r>
      <w:r>
        <w:rPr/>
        <w:t>+_}�_#h� ��&amp;Tb#0#|΀</w:t>
        <w:br/>
        <w:t>,;�</w:t>
      </w:r>
      <w:r>
        <w:rPr/>
        <w:t>꣏�</w:t>
      </w:r>
      <w:r>
        <w:rPr/>
        <w:t>-WN#:�o:#.��y\����A��\���</w:t>
      </w:r>
      <w:r>
        <w:rPr/>
        <w:t>ׇ</w:t>
      </w:r>
      <w:r>
        <w:rPr/>
        <w:t>0h�mA#t���Y�c�W��sQ###�:Ye���ǹ�������##�t^x�Eg�a����#(��#�#n*�#���&lt;�#�#H���j����J�&amp;�T2&lt;O}�</w:t>
      </w:r>
      <w:r>
        <w:rPr>
          <w:rtl w:val="true"/>
        </w:rPr>
        <w:t>׏</w:t>
      </w:r>
      <w:r>
        <w:rPr/>
        <w:t>##mS&lt;��B*��@-h4��#j'����k�vb#0�ǆ�!`#�&amp;#V���R��F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�#6�v#m����L��##$����Խ@`�BmzW�|���D��(m�##�i###��!`###��!`###-#��ex�[&amp;�ğ�2\�W6�gE�bH��#��V��9��#�͊#���#��#8;l�0g+:�! �B1Y#�</w:t>
        <w:tab/>
        <w:t>#S��|n$#��Ǌ{I&amp;��։2��#3��~�ҭq��8X1�rssag"#�/����` �[~�ѴSh���#����{w,&gt;#+%�x���LZ#+�g���Ί����x���#</w:t>
      </w:r>
      <w:r>
        <w:rPr/>
        <w:t>嗒��</w:t>
      </w:r>
      <w:r>
        <w:rPr/>
        <w:t>D�Em�@�t�O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N3�V��#Q��Me��y�W��`�dg</w:t>
      </w:r>
      <w:r>
        <w:rPr>
          <w:rtl w:val="true"/>
        </w:rPr>
        <w:t>פ</w:t>
      </w:r>
      <w:r>
        <w:rPr/>
        <w:t>�</w:t>
      </w:r>
      <w:r>
        <w:rPr/>
        <w:t>g��u�)�K</w:t>
      </w:r>
      <w:r>
        <w:rPr/>
        <w:t>٥</w:t>
      </w:r>
      <w:r>
        <w:rPr/>
        <w:t>�</w:t>
      </w:r>
      <w:r>
        <w:rPr/>
        <w:t>m��)y�SC�&gt;�9@c2��`4�@#�A0�!.c�m�#����</w:t>
      </w:r>
      <w:r>
        <w:rPr>
          <w:rtl w:val="true"/>
        </w:rPr>
        <w:t>ە</w:t>
      </w:r>
      <w:r>
        <w:rPr>
          <w:rtl w:val="true"/>
        </w:rPr>
        <w:t>##�#��#��#�&amp;</w:t>
      </w:r>
      <w:r>
        <w:rPr/>
        <w:t>1</w:t>
      </w:r>
      <w:r>
        <w:rPr/>
        <w:t>&lt;ʊ�&gt;&amp;#��,#�}��}GS�# ��K���</w:t>
        <w:tab/>
        <w:t>���W#-\�m^&gt;}#�W�8W�J</w:t>
      </w:r>
    </w:p>
    <w:p>
      <w:pPr>
        <w:pStyle w:val="PreformattedText"/>
        <w:bidi w:val="0"/>
        <w:jc w:val="left"/>
        <w:rPr/>
      </w:pPr>
      <w:r>
        <w:rPr/>
        <w:t>##�C��)��[h�*���e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w�֍�#�</w:t>
        <w:tab/>
        <w:t>�Fы#&lt;���j�����v</w:t>
      </w:r>
      <w:r>
        <w:rPr/>
        <w:t>ާ����</w:t>
      </w:r>
      <w:r>
        <w:rPr/>
        <w:t>7wv�M��ɛ3������`�.��=�#��$�=��#�&gt;���l�#�Q�</w:t>
        <w:br/>
        <w:t>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#��q���xb'�LV��ı��#y#�+�Q��)�"e#.5Mɪ�=���^���u}��W��T2Z�I�S�qH-�l�#��#=z,���M�˞!n�g�t���0�=5?�-��33A#(���G���R�\�#��iˬD�?�G�AV"#�]�</w:t>
      </w:r>
      <w:r>
        <w:rPr/>
        <w:t>蘳</w:t>
      </w:r>
      <w:r>
        <w:rPr/>
        <w:t>?#�fQ}$</w:t>
      </w:r>
    </w:p>
    <w:p>
      <w:pPr>
        <w:pStyle w:val="PreformattedText"/>
        <w:bidi w:val="0"/>
        <w:jc w:val="left"/>
        <w:rPr/>
      </w:pPr>
      <w:r>
        <w:rPr/>
        <w:t>R1�_~�</w:t>
      </w:r>
      <w:r>
        <w:rPr>
          <w:rtl w:val="true"/>
        </w:rPr>
        <w:t>ٿ��</w:t>
      </w:r>
      <w:r>
        <w:rPr/>
        <w:t>4</w:t>
      </w:r>
      <w:r>
        <w:rPr/>
        <w:t>k�͚�#��h�2X��ui#�/r3�[�L#�~K2̧���DM�+#�</w:t>
      </w:r>
      <w:r>
        <w:rPr/>
        <w:t>瘚���</w:t>
      </w:r>
      <w:r>
        <w:rPr/>
        <w:t>#��G�{--��(�3x�`w#��U-</w:t>
      </w:r>
      <w:r>
        <w:rPr/>
        <w:t>견���</w:t>
      </w:r>
      <w:r>
        <w:rPr/>
        <w:t>!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�Hnz��y#���k�S�ͺ0&lt;��$_�U���qǡ�^ի���Ɵ�#H��n��+#�����z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2&lt;�|��</w:t>
      </w:r>
      <w:r>
        <w:rPr/>
        <w:t>ٝ�</w:t>
      </w:r>
      <w:r>
        <w:rPr/>
        <w:t>##,*��"Cx#|C��_�#~�#XD</w:t>
      </w:r>
      <w:r>
        <w:rPr>
          <w:rtl w:val="true"/>
        </w:rPr>
        <w:t>ٿ</w:t>
      </w:r>
      <w:r>
        <w:rPr/>
        <w:t>#��͚�#�?�#��q��#��'�����#Z�)��&gt;�=���</w:t>
      </w:r>
      <w:r>
        <w:rPr>
          <w:rtl w:val="true"/>
        </w:rPr>
        <w:t>ٶ</w:t>
      </w:r>
      <w:r>
        <w:rPr/>
        <w:t>�</w:t>
      </w:r>
      <w:r>
        <w:rPr/>
        <w:t>`#J��r�-�u��4��</w:t>
        <w:tab/>
        <w:t>�� �*��yе]�#��#�#�</w:t>
      </w:r>
      <w:r>
        <w:rPr>
          <w:rtl w:val="true"/>
        </w:rPr>
        <w:t>ܭ</w:t>
      </w:r>
      <w:r>
        <w:rPr/>
        <w:t>=⇕d�Q_^#��9�-6�p��?ug:\�� Éex�##�v�#iX;��\7&gt;'ӏ��##�D#��6jSZ 1&lt;�##��</w:t>
        <w:tab/>
        <w:t>���D��e�B�t�#�~G���0��U���{�#ͥ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\�#,��6�(m��O�u��v#c0.b�ƞ|N�</w:t>
      </w:r>
      <w:r>
        <w:rPr/>
        <w:t>㺨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%F�ϟ#����D�nt#�_X'�}R��f�N�F��3&lt;z�e�=#M]�w�Nh###�@,#͈�i��Tw�Go�o�*f]҅��#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;</w:t>
      </w:r>
      <w:r>
        <w:rPr/>
        <w:t>좋�</w:t>
      </w:r>
      <w:r>
        <w:rPr/>
        <w:t>#WB#w</w:t>
      </w:r>
      <w:r>
        <w:rPr>
          <w:rtl w:val="true"/>
        </w:rPr>
        <w:t>ݕ</w:t>
      </w:r>
      <w:r>
        <w:rPr/>
        <w:t>t{M_�#��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���##�&amp;G�a</w:t>
      </w:r>
      <w:r>
        <w:rPr>
          <w:rtl w:val="true"/>
        </w:rPr>
        <w:t>ڞ</w:t>
      </w:r>
      <w:r>
        <w:rPr/>
        <w:t>�</w:t>
      </w:r>
      <w:r>
        <w:rPr/>
        <w:t>o�+�#c�]�\=##�.Y�\+��� ;&lt;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ڨ</w:t>
      </w:r>
      <w:r>
        <w:rPr/>
        <w:t>� �</w:t>
      </w:r>
      <w:r>
        <w:rPr/>
        <w:t>N:��O�bfdsh_����IIh��D��&gt;</w:t>
      </w:r>
      <w:r>
        <w:rPr/>
        <w:t>糙�</w:t>
      </w:r>
      <w:r>
        <w:rPr/>
        <w:t>#?�#= ##��iGg��p��-E�#�#'O�͐�A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Èj`t��#�3jM9y�T@</w:t>
      </w:r>
      <w:r>
        <w:rPr>
          <w:rtl w:val="true"/>
        </w:rPr>
        <w:t>ڮ</w:t>
      </w:r>
      <w:r>
        <w:rPr/>
        <w:t>Xj����iӦ!�x'#}V#9�#-�</w:t>
      </w:r>
      <w:r>
        <w:rPr>
          <w:rtl w:val="true"/>
        </w:rPr>
        <w:t>އ</w:t>
      </w:r>
      <w:r>
        <w:rPr/>
        <w:t>l��_A�1��gΞ4#w��8BN|A2��#�]��v��</w:t>
        <w:br/>
        <w:t>7�#�#�!�h[$�S#:��Q&lt;��#G!�#�:$s��y|}Q�n4-S�x�J�#�u</w:t>
        <w:tab/>
        <w:t>1E�#�#mSO%)�U��#�:�2&lt;�Z�#�:#l</w:t>
      </w:r>
    </w:p>
    <w:p>
      <w:pPr>
        <w:pStyle w:val="PreformattedText"/>
        <w:bidi w:val="0"/>
        <w:jc w:val="left"/>
        <w:rPr/>
      </w:pPr>
      <w:r>
        <w:rPr/>
        <w:t>##�@�" �G�'�=���#�&amp;exz1g�A�_~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#�R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E!�,##�2�VQ�^`#�]�+�wM&amp;����w��S��g���</w:t>
        <w:tab/>
        <w:t>Z'���R</w:t>
      </w:r>
      <w:r>
        <w:rPr>
          <w:rtl w:val="true"/>
        </w:rPr>
        <w:t>ۆ</w:t>
      </w:r>
      <w:r>
        <w:rPr/>
        <w:t>��</w:t>
      </w:r>
      <w:r>
        <w:rPr/>
        <w:t>#)(��u�@�ʅ#JA��P�7��#3�#�#�ӹsg�y�M@!��#�l6��_?������^�j�|�P�^e����1#\�##�pv;#]#��#EP�Lj��0P�#���y�z�Y�M�H`���\#��#R#HV�c�7Z,P\##�#"�#�q�6�#�&gt;#�M#YNg##�x.#�#WG{��##����:�t��&gt;�1&lt;�e###�##i������R�yt�n�л�#����c#4&lt;�����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x�vW�h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</w:t>
        <w:br/>
        <w:t>��ex�f��#V����N��f#cs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4�P72a#v,��bg7�/~�����</w:t>
        <w:tab/>
        <w:t>�PP��]�s��#m�?[�sh�</w:t>
        <w:tab/>
        <w:t>�owmO����#���ö/C�T��+�?��#�c����IV�S�#</w:t>
      </w:r>
      <w:r>
        <w:rPr>
          <w:rtl w:val="true"/>
        </w:rPr>
        <w:t>פ��</w:t>
      </w:r>
      <w:r>
        <w:rPr>
          <w:rtl w:val="true"/>
        </w:rPr>
        <w:t>@&lt;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ތވ</w:t>
      </w:r>
      <w:r>
        <w:rPr/>
        <w:t>Y'?z�b�^�u��</w:t>
      </w:r>
      <w:r>
        <w:rPr/>
        <w:t>٬</w:t>
      </w:r>
      <w:r>
        <w:rPr/>
        <w:t># #*��,ͧ�b�\g�̀#*��Ӊ</w:t>
      </w:r>
      <w:r>
        <w:rPr/>
        <w:t>ᬮ�</w:t>
      </w:r>
      <w:r>
        <w:rPr/>
        <w:t>#a#�0�#}�#�#%Z��{1UV�� ����(��0Z1�q̧#�%���s��#��,�F�(�8�Lu�#�l�#S#0�Nv:��^��(&gt;�ix��#�^##�@�#���#�/��b�#���z��[���</w:t>
      </w:r>
      <w:r>
        <w:rPr/>
        <w:t>ֶ</w:t>
      </w:r>
      <w:r>
        <w:rPr/>
        <w:t>#��!fQ�j;|��!`###��!`###��!`#�0##��</w:t>
      </w:r>
      <w:r>
        <w:rPr/>
        <w:t>ْ</w:t>
      </w:r>
      <w:r>
        <w:rPr/>
        <w:t>k�~�k��#`�(m�qD�\�#7#kїNδg�uv#c���;�#cO=�</w:t>
      </w:r>
      <w:r>
        <w:rPr>
          <w:rtl w:val="true"/>
        </w:rPr>
        <w:t>ٽ</w:t>
      </w:r>
      <w:r>
        <w:rPr/>
        <w:t>Y��</w:t>
        <w:br/>
        <w:t>2�,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*#���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>
          <w:rtl w:val="true"/>
        </w:rPr>
        <w:t>ڂ</w:t>
      </w:r>
      <w:r>
        <w:rPr/>
        <w:t>�</w:t>
      </w:r>
      <w:r>
        <w:rPr/>
        <w:t>pP�#(V2+�`�</w:t>
        <w:br/>
        <w:t>�-�##�##u�m;0a��</w:t>
      </w:r>
      <w:r>
        <w:rPr>
          <w:rtl w:val="true"/>
        </w:rPr>
        <w:t>׊�</w:t>
      </w:r>
      <w:r>
        <w:rPr/>
        <w:t>6</w:t>
      </w:r>
      <w:r>
        <w:rPr/>
        <w:t>/-�s8���T�Q��-bx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#��lv/x�##N*#Ek�4#�ᗡ^�x1#�ɌkՉ�v�W�L���#&gt;S4�~�Y�Z�#+�#H�o�</w:t>
      </w:r>
      <w:r>
        <w:rPr>
          <w:rtl w:val="true"/>
        </w:rPr>
        <w:t>ݗ</w:t>
      </w:r>
      <w:r>
        <w:rPr/>
        <w:t>(H��b�#���/W��ҕN�ɮ 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xVv�m�!`#�##Vk�G</w:t>
      </w:r>
      <w:r>
        <w:rPr>
          <w:rtl w:val="true"/>
        </w:rPr>
        <w:t>߆</w:t>
      </w:r>
      <w:r>
        <w:rPr/>
        <w:t>z�U�`�����V#�H��hõ,�#���?�Ę��#</w:t>
      </w:r>
      <w:r>
        <w:rPr/>
        <w:t>ֲ</w:t>
      </w:r>
      <w:r>
        <w:rPr/>
        <w:t>զ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o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 #c=tc���}�ₗ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�^��v�h��ȟ��Q��"2�4��&lt;Ó���##���_�)�@�]�A�;l�lIE�1θRi��:#�#����kv��A*-N�#�u�#G�</w:t>
      </w:r>
      <w:r>
        <w:rPr/>
        <w:t>햿</w:t>
      </w:r>
      <w:r>
        <w:rPr/>
        <w:t>#�񳾔,�#z��dBԵg##+)�#�SPX�~.C??+@�m��Y�#&amp;&lt;UR%��Dϐ�Y�6�#&amp;�R�T#_�(^X�\</w:t>
      </w:r>
      <w:r>
        <w:rPr>
          <w:rtl w:val="true"/>
        </w:rPr>
        <w:t>ݣ</w:t>
      </w:r>
      <w:r>
        <w:rPr/>
        <w:t>�</w:t>
      </w:r>
      <w:r>
        <w:rPr/>
        <w:t>T#������#���~�I#��$�#�Z��]�+����#O�g</w:t>
      </w:r>
    </w:p>
    <w:p>
      <w:pPr>
        <w:pStyle w:val="PreformattedText"/>
        <w:bidi w:val="0"/>
        <w:jc w:val="left"/>
        <w:rPr/>
      </w:pPr>
      <w:r>
        <w:rPr/>
        <w:t>cx�#\k�#0#�#�՚�H]�</w:t>
      </w:r>
      <w:r>
        <w:rPr>
          <w:rtl w:val="true"/>
        </w:rPr>
        <w:t>ڔ</w:t>
      </w:r>
      <w:r>
        <w:rPr/>
        <w:t>�</w:t>
      </w:r>
      <w:r>
        <w:rPr/>
        <w:t>HoG���dgN�9��^#;</w:t>
        <w:tab/>
        <w:t>z�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j��&gt;�#+-}�͏)#�o(�#�#;��#w�����|#k��#�f�����!`###��!`###��!P7##��</w:t>
        <w:tab/>
        <w:t>Π@��Ca�8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i#���#�D��#�#�#�~��P#G7#�G�6I���(###�X?��|0AR�</w:t>
        <w:br/>
        <w:t>$#*OYQ�#n'3#��M���</w:t>
      </w:r>
      <w:r>
        <w:rPr/>
        <w:t>ْ�</w:t>
      </w:r>
      <w:r>
        <w:rPr/>
        <w:t>k</w:t>
      </w:r>
      <w:r>
        <w:rPr>
          <w:rtl w:val="true"/>
        </w:rPr>
        <w:t>݋</w:t>
      </w:r>
      <w:r>
        <w:rPr/>
        <w:t>=�U�F3�P_���3�;�}��q#�Q��;</w:t>
      </w:r>
      <w:r>
        <w:rPr>
          <w:rtl w:val="true"/>
        </w:rPr>
        <w:t>ߣ</w:t>
      </w:r>
      <w:r>
        <w:rPr/>
        <w:t>�</w:t>
      </w:r>
      <w:r>
        <w:rPr/>
        <w:t>#�vHA�R�&lt;k#��}��</w:t>
      </w:r>
      <w:r>
        <w:rPr/>
        <w:t>۪���</w:t>
      </w:r>
      <w:r>
        <w:rPr/>
        <w:t>#�x�������f�#�H&gt;S43ak:#(1+5!��pqQ���mK#�#���#�q#���'W�"�p�d/%�3�###</w:t>
      </w:r>
      <w:r>
        <w:rPr/>
        <w:t>ꆀ</w:t>
      </w:r>
      <w:r>
        <w:rPr/>
        <w:t>!�z#X�##}���</w:t>
      </w:r>
      <w:r>
        <w:rPr/>
        <w:t>ׂ</w:t>
      </w:r>
      <w:r>
        <w:rPr/>
        <w:t>#��nx#l�2��#�;�_N��I#�/n�Z�+#3##��#{�mU�#��</w:t>
      </w:r>
    </w:p>
    <w:p>
      <w:pPr>
        <w:pStyle w:val="PreformattedText"/>
        <w:bidi w:val="0"/>
        <w:jc w:val="left"/>
        <w:rPr/>
      </w:pPr>
      <w:r>
        <w:rPr/>
        <w:t>#F�#H#U+�}�?��Y��I�N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@##��at���a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\</w:t>
      </w:r>
      <w:r>
        <w:rPr>
          <w:rtl w:val="true"/>
        </w:rPr>
        <w:t>؍</w:t>
      </w:r>
      <w:r>
        <w:rPr/>
        <w:t>��</w:t>
      </w:r>
      <w:r>
        <w:rPr/>
        <w:t>)�;���c��Og��%K`G����#�"?�E�f�y_�bx�I7</w:t>
      </w:r>
      <w:r>
        <w:rPr/>
        <w:t>ؒ</w:t>
      </w:r>
      <w:r>
        <w:rPr/>
        <w:t>6.ʻV���#��A&amp;�8���_Sl###�&gt;#SԹWgg�)��#tƢE��{8kv��G\�Ve5Z#���k{Ե��aI^��T���d�H=#��E�#c#���|��s�#`8����1�#4� s�:~�dƞ_���#��o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 G�t3(�N���#�#���z]�J</w:t>
        <w:tab/>
        <w:t xml:space="preserve">��]��2��#W </w:t>
      </w:r>
    </w:p>
    <w:p>
      <w:pPr>
        <w:pStyle w:val="PreformattedText"/>
        <w:bidi w:val="0"/>
        <w:jc w:val="left"/>
        <w:rPr/>
      </w:pPr>
      <w:r>
        <w:rPr/>
        <w:t>6�\#�����`���H9�hlz���#cxj��6##��!`###��!`###��!Є#$�O���K</w:t>
      </w:r>
    </w:p>
    <w:p>
      <w:pPr>
        <w:pStyle w:val="PreformattedText"/>
        <w:bidi w:val="0"/>
        <w:jc w:val="left"/>
        <w:rPr/>
      </w:pPr>
      <w:r>
        <w:rPr/>
        <w:t>#�#��w�*��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3�,e#�37#��6A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2&lt;Q���#Rh�$�#W�/��?��#��~#�)�#�w�#</w:t>
      </w:r>
      <w:r>
        <w:rPr>
          <w:rtl w:val="true"/>
        </w:rPr>
        <w:t>߆</w:t>
      </w:r>
      <w:r>
        <w:rPr/>
        <w:t>2</w:t>
      </w:r>
      <w:r>
        <w:rPr/>
        <w:t>�g�#���_���.��w�dR2��h0�p#,�A��</w:t>
      </w:r>
      <w:r>
        <w:rPr>
          <w:rtl w:val="true"/>
        </w:rPr>
        <w:t>׮���</w:t>
      </w:r>
      <w:r>
        <w:rPr/>
        <w:t>4</w:t>
      </w:r>
      <w:r>
        <w:rPr/>
        <w:t>m�.!�L|��u�gb��/���#� ��</w:t>
      </w:r>
      <w:r>
        <w:rPr>
          <w:rtl w:val="true"/>
        </w:rPr>
        <w:t>ا</w:t>
      </w:r>
      <w:r>
        <w:rPr/>
        <w:t>Z Нu��,V�q��r</w:t>
      </w:r>
      <w:r>
        <w:rPr>
          <w:rtl w:val="true"/>
        </w:rPr>
        <w:t>ޓ</w:t>
      </w:r>
      <w:r>
        <w:rPr/>
        <w:t>���</w:t>
      </w:r>
      <w:r>
        <w:rPr/>
        <w:t>#�qx�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ʺ�t�}q��j�C�j###�@#" �g.</w:t>
      </w:r>
      <w:r>
        <w:rPr/>
        <w:t>〽�</w:t>
      </w:r>
      <w:r>
        <w:rPr/>
        <w:t>R2��F�\ÝJ</w:t>
      </w:r>
      <w:r>
        <w:rPr/>
        <w:t>뛞</w:t>
      </w:r>
      <w:r>
        <w:rPr/>
        <w:t>%�"&amp;'���#r2_=#;#J�06�������¥3#S`##���#`w�#�Y</w:t>
      </w:r>
    </w:p>
    <w:p>
      <w:pPr>
        <w:pStyle w:val="PreformattedText"/>
        <w:bidi w:val="0"/>
        <w:jc w:val="left"/>
        <w:rPr/>
      </w:pPr>
      <w:r>
        <w:rPr/>
        <w:t>]�C�##���;Y#�#��P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;#���H�s</w:t>
      </w:r>
      <w:r>
        <w:rPr/>
        <w:t>뭰</w:t>
      </w:r>
      <w:r>
        <w:rPr/>
        <w:t>#P�q��k�#��*)</w:t>
        <w:tab/>
        <w:t>;6#q��?�~�`�#��?`���KC3&lt;b#6��Kx�|��d##�#�!</w:t>
        <w:tab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#�#1#�3&lt;�</w:t>
        <w:tab/>
        <w:t>��}#��a##s�##����{�_�</w:t>
        <w:tab/>
        <w:t>#q)#�D��(~W�[$#CUF��I&gt;~�z###�N�Q�#�#�qAzX�##�Z��I-,�#E#��H��'�#E 2�3���΁,/�s��={�\n��*��h���E�#�##��!И#h�Z�#_#/�#,�1��(�:�$�fg���H)s!#�</w:t>
        <w:tab/>
        <w:t>�`?|#V#f��8�eY</w:t>
      </w:r>
      <w:r>
        <w:rPr/>
        <w:t>߹�</w:t>
      </w:r>
      <w:r>
        <w:rPr/>
        <w:t>F##��.</w:t>
      </w:r>
      <w:r>
        <w:rPr>
          <w:rtl w:val="true"/>
        </w:rPr>
        <w:t>ؤ</w:t>
      </w:r>
      <w:r>
        <w:rPr/>
        <w:t>5</w:t>
      </w:r>
      <w:r>
        <w:rPr/>
        <w:t>V#;¶�W�#O��?�#}#&gt;&gt;�L�X��D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`###��!`###��!`#41#���hm�4&lt;���'#ɮ�.l�#f+1ãԯ#��%#=#V�</w:t>
      </w:r>
      <w:r>
        <w:rPr>
          <w:rtl w:val="true"/>
        </w:rPr>
        <w:t>ڤ</w:t>
      </w:r>
      <w:r>
        <w:rPr/>
        <w:t>�</w:t>
      </w:r>
      <w:r>
        <w:rPr/>
        <w:t>i�̯����#&lt;�I����#�σh��#�$��ϕ��cx� y�:|�</w:t>
      </w:r>
      <w:r>
        <w:rPr/>
        <w:t>烕</w:t>
      </w:r>
      <w:r>
        <w:rPr/>
        <w:t>u���6B�&gt;�7�#y~#~���5�T��#1�J�*C</w:t>
      </w:r>
      <w:r>
        <w:rPr>
          <w:rtl w:val="true"/>
        </w:rPr>
        <w:t>܎</w:t>
      </w:r>
      <w:r>
        <w:rPr/>
        <w:t>�</w:t>
      </w:r>
      <w:r>
        <w:rPr/>
        <w:t>H%���E��.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Z!�T��j</w:t>
        <w:br/>
        <w:t>��#Eg)��gd��#B��/#���1�vհ</w:t>
      </w:r>
      <w:r>
        <w:rPr/>
        <w:t>㰒</w:t>
      </w:r>
      <w:r>
        <w:rPr/>
        <w:t>r2R�Lu�o/���#����&gt;1E5#+�LG�#@�e###5"��7�w�AB�#'�N�rrp]��#�5J#�:��$K{~</w:t>
      </w:r>
      <w:r>
        <w:rPr/>
        <w:t>֛</w:t>
      </w:r>
      <w:r>
        <w:rPr/>
        <w:t>a���###����_�#��</w:t>
        <w:tab/>
        <w:t>��[</w:t>
      </w:r>
      <w:r>
        <w:rPr/>
        <w:t>ֱ</w:t>
      </w:r>
      <w:r>
        <w:rPr/>
        <w:t>K##���E �r~sJ���y5i�fy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��b</w:t>
      </w:r>
      <w:r>
        <w:rPr>
          <w:rtl w:val="true"/>
        </w:rPr>
        <w:t>ݺ</w:t>
      </w:r>
      <w:r>
        <w:rPr/>
        <w:t>q#����y�U�#G�j��##�$��(jx[�#��g��&gt;��</w:t>
      </w:r>
      <w:r>
        <w:rPr/>
        <w:t>㎺�</w:t>
      </w:r>
      <w:r>
        <w:rPr/>
        <w:t>nG�O�</w:t>
      </w:r>
      <w:r>
        <w:rPr/>
        <w:t>琩</w:t>
      </w:r>
      <w:r>
        <w:rPr/>
        <w:t>m{�#�j#9X�#�G��|�h�#7��&amp;qi#�G}�u1#O�ŨVj�#ȭx6C�A�##?�Q�M#eN</w:t>
      </w:r>
      <w:r>
        <w:rPr/>
        <w:t>ީ��</w:t>
      </w:r>
      <w:r>
        <w:rPr/>
        <w:t>I�}6)�#R��ő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_#о}�:;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Z##Wķ$ú$���</w:t>
      </w:r>
      <w:r>
        <w:rPr>
          <w:rtl w:val="true"/>
        </w:rPr>
        <w:t>ݺ</w:t>
      </w:r>
      <w:r>
        <w:rPr/>
        <w:t>!#�X�h��"�)�jH5M5�\ǚ��#hl##m��r����E/�</w:t>
      </w:r>
      <w:r>
        <w:rPr>
          <w:rtl w:val="true"/>
        </w:rPr>
        <w:t>ݓ</w:t>
      </w:r>
      <w:r>
        <w:rPr/>
        <w:t>#&lt;�c��q�Z#?�+�#�M1��&lt;s���#��#M����D��a#�&lt;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±�#���ȻVl�^���.�Q�/��4�[d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##��R2&lt;w���b#�#JyJ]#�/�`�w�6~L!-�</w:t>
      </w:r>
      <w:r>
        <w:rPr>
          <w:rtl w:val="true"/>
        </w:rPr>
        <w:t>߆</w:t>
      </w:r>
      <w:r>
        <w:rPr/>
        <w:t>�</w:t>
      </w:r>
      <w:r>
        <w:rPr/>
        <w:t>.:</w:t>
        <w:br/>
        <w:t>?_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}��ĠhL�G�B#c�l�#l�'�#�w�%��##�LK�X|V�#H#_NwAcu}</w:t>
      </w:r>
      <w:r>
        <w:rPr>
          <w:rtl w:val="true"/>
        </w:rPr>
        <w:t>ڸ</w:t>
      </w:r>
      <w:r>
        <w:rPr/>
        <w:t>�</w:t>
      </w:r>
      <w:r>
        <w:rPr/>
        <w:t>rR�(qsb�G�#��#J&lt;#t-��"�_������Օ2#B���</w:t>
      </w:r>
      <w:r>
        <w:rPr/>
        <w:t>䍾�</w:t>
      </w:r>
      <w:r>
        <w:rPr/>
        <w:t>Y��@�X#ϓ�</w:t>
      </w:r>
      <w:r>
        <w:rPr>
          <w:rtl w:val="true"/>
        </w:rPr>
        <w:t>ۉ</w:t>
      </w:r>
      <w:r>
        <w:rPr/>
        <w:t>�</w:t>
      </w:r>
      <w:r>
        <w:rPr/>
        <w:t>#b2Y�(#�&lt;��K2,��#�7���#</w:t>
      </w:r>
      <w:r>
        <w:rPr/>
        <w:t>亊��</w:t>
      </w:r>
      <w:r>
        <w:rPr/>
        <w:t>D�i#���Ә���7�o#4w#V#���#q#z�Lo�7�#�1�#��T��#Q{�#*�4�C�&lt;�Ib�?�zu;��</w:t>
        <w:br/>
        <w:t>#�8��uX�����"�#�R\���|rR</w:t>
      </w:r>
    </w:p>
    <w:p>
      <w:pPr>
        <w:pStyle w:val="PreformattedText"/>
        <w:bidi w:val="0"/>
        <w:jc w:val="left"/>
        <w:rPr/>
      </w:pPr>
      <w:r>
        <w:rPr/>
        <w:t>6u%cx��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��#hp��#���?~��������\T���-��Ax� </w:t>
      </w:r>
      <w:r>
        <w:rPr/>
        <w:t>ؒ�</w:t>
      </w:r>
      <w:r>
        <w:rPr/>
        <w:t>.������;�w#</w:t>
      </w:r>
      <w:r>
        <w:rPr/>
        <w:t>앷�</w:t>
      </w:r>
      <w:r>
        <w:rPr/>
        <w:t>.���+�R��#����&lt;b�#!^��,��?�$l�W�����##�54�6�ɮ{�!�b#�EKK�#�#/Z_�2q|9�%��ѓ+#~���Y���`s���n�%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K��#��#U���"ng�L�#�x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㢴�</w:t>
      </w:r>
      <w:r>
        <w:rPr/>
        <w:t>f;�ɨ�#_s�##ŎK�����'A��ϕ�ҩ~b###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�r/���#�z8�DXν�0b�#s�B7f�y���#10Nq</w:t>
      </w:r>
    </w:p>
    <w:p>
      <w:pPr>
        <w:pStyle w:val="PreformattedText"/>
        <w:bidi w:val="0"/>
        <w:jc w:val="left"/>
        <w:rPr/>
      </w:pPr>
      <w:r>
        <w:rPr/>
        <w:t>E_8�i�M�HL�#6k͔4�z�z</w:t>
        <w:br/>
        <w:t>q</w:t>
      </w:r>
      <w:r>
        <w:rPr>
          <w:rtl w:val="true"/>
        </w:rPr>
        <w:t>ۂ</w:t>
      </w:r>
      <w:r>
        <w:rPr/>
        <w:t>�</w:t>
      </w:r>
      <w:r>
        <w:rPr/>
        <w:t>w�=�HXcx���j##��!`###��!`###��!�p#48�#t�</w:t>
      </w:r>
      <w:r>
        <w:rPr>
          <w:rtl w:val="true"/>
        </w:rPr>
        <w:t>޿</w:t>
      </w:r>
      <w:r>
        <w:rPr/>
        <w:t>���</w:t>
      </w:r>
      <w:r>
        <w:rPr/>
        <w:t xml:space="preserve">O��~���AZ� </w:t>
      </w:r>
      <w:r>
        <w:rPr/>
        <w:t>؊</w:t>
      </w:r>
      <w:r>
        <w:rPr/>
        <w:t>v�e�w-�ᑓ���#?#��^�</w:t>
      </w:r>
      <w:r>
        <w:rPr>
          <w:rtl w:val="true"/>
        </w:rPr>
        <w:t>׀</w:t>
      </w:r>
      <w:r>
        <w:rPr/>
        <w:t>C`#�#��&amp;�(�{�F�S\&gt;e^ZJ#���I��9^:�ɓa�5Q�</w:t>
      </w:r>
      <w:r>
        <w:rPr>
          <w:rtl w:val="true"/>
        </w:rPr>
        <w:t>ޱ</w:t>
      </w:r>
      <w:r>
        <w:rPr/>
        <w:t>ca�~#V*2��;R��z�J]#P�8R�5�}���U"�8E��'�|5��(��#�z�}#���D4���</w:t>
      </w:r>
      <w:r>
        <w:rPr/>
        <w:t>쓶</w:t>
      </w:r>
      <w:r>
        <w:rPr/>
        <w:t>Pw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`Z��I�#pM�~��p�##8�-*bl����Mn�3#����:+v�#��wD}J+WkћT���#f�IA�2e����dX��:��#R4���L&amp;�#��.C�#�#�V��|�)��#�k�L�U&gt;#�a�bx8e���s#ags���"n���H�+��=��h#_��V���a</w:t>
      </w:r>
      <w:r>
        <w:rPr/>
        <w:t>粇�</w:t>
      </w:r>
      <w:r>
        <w:rPr/>
        <w:t>##��.��#�1&lt;�1����!`###��!`###��!`#4##�:#W�7�)�⋰�&lt;#�*#��6�SJ����.�#�Z#y��#�q���\���`7Z_�$7n*ǀ4&lt;#��S�%�0˘�'�OZ��e����#Q;����њ�9��?g�-mQQ#E$�#�_|T���)w�}���m�Ƴ�</w:t>
      </w:r>
      <w:r>
        <w:rPr/>
        <w:t>ٗ�</w:t>
      </w:r>
      <w:r>
        <w:rPr/>
        <w:t>-S#'s�:�j�I�s�ѢQ$b`[�8�GOP�huj_�Rs�!��8���4��#���#�7(m#/�fQ���9Q#�������&gt;�8[X��#,ɰ(�:ur5��ng�##&amp;�T�+p#���#�y�_;�pV^</w:t>
      </w:r>
      <w:r>
        <w:rPr/>
        <w:t>۰</w:t>
      </w:r>
      <w:r>
        <w:rPr/>
        <w:t>#�x��</w:t>
      </w:r>
      <w:r>
        <w:rPr/>
        <w:t>產���</w:t>
      </w:r>
      <w:r>
        <w:rPr/>
        <w:t>A#vY�#�=##~RS#Dq)����e+�[����b�N�ɨ��U@B@W#�AHu:�+�HUj\&amp;"qeq���L����#h�#�r�Gk����~�t�,�h��p���)'7</w:t>
      </w:r>
      <w:r>
        <w:rPr/>
        <w:t>㫍��</w:t>
      </w:r>
      <w:r>
        <w:rPr/>
        <w:t>F�`��Q</w:t>
      </w:r>
      <w:r>
        <w:rPr/>
        <w:t>潫�</w:t>
      </w:r>
      <w:r>
        <w:rPr/>
        <w:t>sv��w-�B�##��#Ɔ#�K#W��y��*,C���vj�9#�#x��I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\���pY��##��o&gt;a�����QG�[���?{#S"a�U�5k=x1S��w�;:�[*��9�#0�-�</w:t>
      </w:r>
      <w:r>
        <w:rPr/>
        <w:t>۹</w:t>
      </w:r>
      <w:r>
        <w:rPr/>
        <w:t>`�Bv#��e����t���(wP�_�#�$q#���&lt;��\.�l</w:t>
      </w:r>
      <w:r>
        <w:rPr/>
        <w:t>ީ</w:t>
      </w:r>
      <w:r>
        <w:rPr/>
        <w:t>5��}�_I4#�RJ*M6�#��D��T'1#�:&gt;��V�j4�o#2K��3|0u*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-�S��*�M��-##��6'��#�*&lt;�E�?��Cq1�T3q#9�i*Ր�!�##K#��)+v��p�]���#+�B���#�����#|��Ί�#sR�'.aiKe����0i�$g3ŇГ8�#����-��#��Զ#:O�l19(�#�]�m��ñ^|��vt��W�#:�3��&amp;���ѣ��;�2#x#1���k��F��s�a�#kxԂ�%���T;���#�Z)�,C��Fpl�!�L##ãX�S�=</w:t>
      </w:r>
      <w:r>
        <w:rPr/>
        <w:t>ۚ</w:t>
      </w:r>
      <w:r>
        <w:rPr/>
        <w:t>ʗ_�j#PYs�U�_]u}[�#Ғ#��j#&lt;�1��PG���=!%��+��8#�K�-��-#��#��G{�p�kn���#��N8oO�O�&lt;��a/�#�TD`n����4�{d=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�m#�|��#;,�q�:��J��G</w:t>
      </w:r>
      <w:r>
        <w:rPr/>
        <w:t>늻</w:t>
      </w:r>
      <w:r>
        <w:rPr/>
        <w:t>4���/���#a�Y�G�'</w:t>
      </w:r>
      <w:r>
        <w:rPr/>
        <w:t>ꧤ</w:t>
      </w:r>
      <w:r>
        <w:rPr/>
        <w:t>vį�{�7pJ#��(ï</w:t>
      </w:r>
      <w:r>
        <w:rPr/>
        <w:t>۴��</w:t>
      </w:r>
      <w:r>
        <w:rPr/>
        <w:t>\V�xN��7I��B#��#~.�#?�l�.K��8pc2&lt;�p�#wpЉio|b&amp;���Ϻ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gѲE��t�M�*#�</w:t>
      </w:r>
      <w:r>
        <w:rPr/>
        <w:t>֬�</w:t>
      </w:r>
      <w:r>
        <w:rPr/>
        <w:t>^FQ/�^�+��#_�#���=�gPEӕ�i���$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��(UIE�K��!1�##�]#^|�#��r�3#slN#/~W</w:t>
      </w:r>
    </w:p>
    <w:p>
      <w:pPr>
        <w:pStyle w:val="PreformattedText"/>
        <w:bidi w:val="0"/>
        <w:jc w:val="left"/>
        <w:rPr/>
      </w:pPr>
      <w:r>
        <w:rPr/>
        <w:t>#�#�uv</w:t>
      </w:r>
      <w:r>
        <w:rPr/>
        <w:t>ޮ�</w:t>
      </w:r>
      <w:r>
        <w:rPr/>
        <w:t>|Dz`t7;�&amp;�y�����L#{��q�9���x�#i-�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睷�����</w:t>
      </w:r>
      <w:r>
        <w:rPr/>
        <w:t>#�M�D�M</w:t>
        <w:tab/>
        <w:t>#���#�m���$bYCP?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�J%���-�-�@#��A�_�L#?�#_��#�t�##�|���r��/vVj���G[4w�,��5�#:k�,g�t;�##i�`QO�,</w:t>
      </w:r>
      <w:r>
        <w:rPr>
          <w:rtl w:val="true"/>
        </w:rPr>
        <w:t>ߵ</w:t>
      </w:r>
      <w:r>
        <w:rPr/>
        <w:t>db�%ff�se#�kMu��J|���#�]�m7####=��Q���7+�+�p�h����#-_y%���&gt;�Њ�:##zυ}l$l.kh!�#�y�\w]g���N��&amp;�[_Sy�2�z</w:t>
      </w:r>
      <w:r>
        <w:rPr/>
        <w:t>鳧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\U#��v���?#�#�~�������#��B��|�|�#�#&gt;�9��l6����</w:t>
        <w:tab/>
        <w:t>�!`###��!`###��!`#4##M��t�;�?��#:�</w:t>
      </w:r>
      <w:r>
        <w:rPr/>
        <w:t>ꗢ�</w:t>
      </w:r>
      <w:r>
        <w:rPr/>
        <w:t>7q�t##1&lt;�D�##��#�M#m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qU</w:t>
      </w:r>
      <w:r>
        <w:rPr/>
        <w:t>۬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,��V�v�o2�-/R�1�H!�Q2#��K����%�]��x_Ž�0DK#2&lt;[�x��s�*P�6(��GW#��i�#�lV6#�#UY�e}Od</w:t>
        <w:br/>
        <w:t>�-1&lt;�)�rF9��#��5_{s</w:t>
      </w:r>
      <w:r>
        <w:rPr/>
        <w:t>ۚ�</w:t>
      </w:r>
      <w:r>
        <w:rPr/>
        <w:t>#L\����ETs#K�nv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4B⢙�X1&lt;#bJ�#}��#�LKr46#�Z��VJ���g���.+���C�CBPt�Tp�K2ʢ����l'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g��P�]��#QԎ�#</w:t>
        <w:br/>
        <w:t>�O���N\#^�#î�F�#�.^cE</w:t>
        <w:tab/>
        <w:t>N����</w:t>
      </w:r>
      <w:r>
        <w:rPr/>
        <w:t>蝰��</w:t>
      </w:r>
      <w:r>
        <w:rPr/>
        <w:t>h#d*ZHI�-���\4#3�й�,�-B��Ӫ@��4x�`g/��#g�)#dL�jx#����_w�^r6��#���6�?J)�9��o�;}�#�Q�Gj#�GV</w:t>
      </w:r>
      <w:r>
        <w:rPr/>
        <w:t>犋</w:t>
      </w:r>
      <w:r>
        <w:rPr/>
        <w:t>ؖ��</w:t>
      </w:r>
      <w:r>
        <w:rPr/>
        <w:t>&amp;��rq�%##i$�w�#&lt;#93R�U#</w:t>
      </w:r>
      <w:r>
        <w:rPr>
          <w:rtl w:val="true"/>
        </w:rPr>
        <w:t>ߥ</w:t>
      </w:r>
      <w:r>
        <w:rPr/>
        <w:t>��</w:t>
      </w:r>
      <w:r>
        <w:rPr/>
        <w:t>s2=OpSl�!�###{z��z�)g��#�##w�~�MX��</w:t>
        <w:br/>
        <w:t>�#43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dZ�3&gt;d���{#}m�l&gt;�w0?aG~�Ӯ��J�##�8#�^x#�#��#+��woX��##SZԌ�1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&gt;#h</w:t>
        <w:br/>
        <w:t>��E���#����A�`�ax��07#V���&gt;���#&amp;��+k}�{n;#LT��P���</w:t>
      </w:r>
    </w:p>
    <w:p>
      <w:pPr>
        <w:pStyle w:val="PreformattedText"/>
        <w:bidi w:val="0"/>
        <w:jc w:val="left"/>
        <w:rPr/>
      </w:pPr>
      <w:r>
        <w:rPr/>
        <w:t>/]Jz$5#Q,+����</w:t>
      </w:r>
      <w:r>
        <w:rPr/>
        <w:t>㨚</w:t>
      </w:r>
      <w:r>
        <w:rPr/>
        <w:t>eK��{#2��Q�S0#�/#B#��</w:t>
        <w:br/>
        <w:t>'f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ҏ�ѴUK4k�c#n��I�:�</w:t>
      </w:r>
    </w:p>
    <w:p>
      <w:pPr>
        <w:pStyle w:val="PreformattedText"/>
        <w:bidi w:val="0"/>
        <w:jc w:val="left"/>
        <w:rPr/>
      </w:pPr>
      <w:r>
        <w:rPr/>
        <w:t>na</w:t>
      </w:r>
      <w:r>
        <w:rPr/>
        <w:t>젡</w:t>
      </w:r>
      <w:r>
        <w:rPr/>
        <w:t>#o�l���wv�u�</w:t>
      </w:r>
      <w:r>
        <w:rPr/>
        <w:t>٣</w:t>
      </w:r>
      <w:r>
        <w:rPr/>
        <w:t>KW�0o#"��s�L#�#�b/�����r�MKŖ���#�)�Uo3#KP�!����#��M#��v#�Q</w:t>
        <w:tab/>
        <w:t>#�7�Ui,%~�#gzQ#�&amp;�5�=&gt;�V�#)��"w\#�f�� j�U#�Xck[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I'{9+#Z�C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c�LU#�� �*Jy2�6���#y�#Ǫ�U�'��M!�S�Y���0#3̰#`r:#�}�d�K###ċ.���%��#,�"�9V#�.�Rq*�'ʐ�,{</w:t>
      </w:r>
      <w:r>
        <w:rPr/>
        <w:t>쁅�</w:t>
      </w:r>
      <w:r>
        <w:rPr/>
        <w:t>##t���k�X�#nd�Dh�~gv�/��#Oz�8�G\P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t</w:t>
      </w:r>
      <w:r>
        <w:rPr>
          <w:rtl w:val="true"/>
        </w:rPr>
        <w:t>޺</w:t>
      </w:r>
      <w:r>
        <w:rPr/>
        <w:t>kxԎ#AqY��#Iᙘ}��r</w:t>
        <w:tab/>
        <w:t>n��Z##�^=e�0���)��p&amp;</w:t>
        <w:tab/>
        <w:t>�;#V:�=�\�����ah�'�«77}9O�&lt;p#����gu�Y����.��v����j</w:t>
        <w:tab/>
        <w:t>#y�#�lGլx�`kJ�/�����#�0��q�o�#�?#�</w:t>
      </w:r>
      <w:r>
        <w:rPr>
          <w:rtl w:val="true"/>
        </w:rPr>
        <w:t>ߜ�</w:t>
      </w:r>
      <w:r>
        <w:rPr/>
        <w:t>1</w:t>
      </w:r>
      <w:r>
        <w:rPr/>
        <w:t>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hx��=3�����a˱P��#��X#��ax#�M1���</w:t>
      </w:r>
      <w:r>
        <w:rPr/>
        <w:t>藥����</w:t>
      </w:r>
      <w:r>
        <w:rPr/>
        <w:t>*C�n'x��n#�EJ:�+w��$�5���Xm)#r��I� ���7Y�#�XF�#[._��#f"vY�N��l��E�D#Z'��\�#6�#�##'�'z�a�9{�G:[H#m)�����a�#g#�#�#�)͟?�</w:t>
      </w:r>
      <w:r>
        <w:rPr>
          <w:rtl w:val="true"/>
        </w:rPr>
        <w:t>م</w:t>
      </w:r>
      <w:r>
        <w:rPr/>
        <w:t>s�-�]#��]�U�(IE%du��#v}�0n��Q���5�[YF|���;��~@,9j�O��#6#n#���#qutu�#~�U�~ѱ#�хde##��n=�Q�G#�˽��#U��Co8[[�'+#3�'#�#&lt;�Ƴ��=8�"#k��Y#�=�H��0�#�T2&lt;�gQ�M�&lt;�#�By#U=����</w:t>
      </w:r>
      <w:r>
        <w:rPr>
          <w:rtl w:val="true"/>
        </w:rPr>
        <w:t>ۦ</w:t>
      </w:r>
      <w:r>
        <w:rPr/>
        <w:t>y�h#��%OLa;(�#w��p�^r�%��)#c�E���o����/�</w:t>
      </w:r>
      <w:r>
        <w:rPr/>
        <w:t>쬶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</w:t>
      </w:r>
      <w:r>
        <w:rPr/>
        <w:t>ଶ</w:t>
      </w:r>
      <w:r>
        <w:rPr/>
        <w:t>$�u�y�;��#��/x#č�E�ι���#�F�&lt;�x�##|�Yi��#�#�#Ě|�#��$�s�-#�(#l�!�1Z#�TS#�Ī�Ĺ��zb�[##���Q��</w:t>
      </w:r>
      <w:r>
        <w:rPr/>
        <w:t>믇�</w:t>
      </w:r>
      <w:r>
        <w:rPr/>
        <w:t>*�</w:t>
      </w:r>
      <w:r>
        <w:rPr/>
        <w:t>ਣ</w:t>
      </w:r>
      <w:r>
        <w:rPr/>
        <w:t>as#����#��#y�O"7�5�</w:t>
      </w:r>
      <w:r>
        <w:rPr>
          <w:rtl w:val="true"/>
        </w:rPr>
        <w:t>ښ</w:t>
      </w:r>
      <w:r>
        <w:rPr/>
        <w:t>�</w:t>
      </w:r>
      <w:r>
        <w:rPr/>
        <w:t>#�Ҷ�#�,29#�#������K��w#���e�w225��~�#/q��#0&lt;�n$ó#Ǻ</w:t>
        <w:tab/>
        <w:t>#��{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\#���</w:t>
      </w:r>
      <w:r>
        <w:rPr/>
        <w:t>֩</w:t>
      </w:r>
      <w:r>
        <w:rPr/>
        <w:t>G�#�_�o\���p1�e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ׅ��</w:t>
      </w:r>
      <w:r>
        <w:rPr/>
        <w:t>J����1c#�Õǧ��([##bf_�R2����j2���w��ho����,�v#YH��J#`K�#�#g�6���-���m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,)����?�~�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�J+W�7��An�#</w:t>
      </w:r>
      <w:r>
        <w:rPr>
          <w:rtl w:val="true"/>
        </w:rPr>
        <w:t>܏</w:t>
      </w:r>
      <w:r>
        <w:rPr/>
        <w:t>|o��#Τbj�ȑ�#}�Eg###�P#J&gt;t5��S#</w:t>
      </w:r>
      <w:r>
        <w:rPr>
          <w:rtl w:val="true"/>
        </w:rPr>
        <w:t>݋</w:t>
      </w:r>
      <w:r>
        <w:rPr/>
        <w:t>�</w:t>
      </w:r>
      <w:r>
        <w:rPr/>
        <w:t>T#�?2#�X�#m�5l�$#y�mW8{</w:t>
      </w:r>
      <w:r>
        <w:rPr>
          <w:rtl w:val="true"/>
        </w:rPr>
        <w:t>ލ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OL�</w:t>
      </w:r>
      <w:r>
        <w:rPr/>
        <w:t>ָ</w:t>
      </w:r>
      <w:r>
        <w:rPr/>
        <w:t>噩���</w:t>
      </w:r>
      <w:r>
        <w:rPr/>
        <w:t>#2��8#-Εs#�qe9^��9��57��HE�#�S�#Cϑ�</w:t>
      </w:r>
      <w:r>
        <w:rPr>
          <w:rtl w:val="true"/>
        </w:rPr>
        <w:t>ޖ</w:t>
      </w:r>
      <w:r>
        <w:rPr/>
        <w:t>�</w:t>
      </w:r>
      <w:r>
        <w:rPr/>
        <w:t>U#�1�₢B#���C��ϵ7]��r�~�8�_#7����6������}g/��Rg�m��[lL���&lt;�w� #C��#O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E!�?)!9�ˋ�Zj#�]�5�})�#�m�{�!Q4V�#���Ow�&lt;��O#�m�!�?�U��q�����V��g_jP�&amp;I]��.Eu�#)�ϸq</w:t>
      </w:r>
      <w:r>
        <w:rPr/>
        <w:t>㜍</w:t>
      </w:r>
      <w:r>
        <w:rPr/>
        <w:t>2&lt;K�=�3��`#�.�J#�&lt;q�KGFm:�,0o�##U��#3�#��}��ʥW8</w:t>
      </w:r>
      <w:r>
        <w:rPr>
          <w:rtl w:val="true"/>
        </w:rPr>
        <w:t>ڎ</w:t>
      </w:r>
      <w:r>
        <w:rPr/>
        <w:t>z�||�d�ˉ#��)N5$���;�ZH�tҵ's#�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GE��#��!�#��</w:t>
        <w:tab/>
        <w:t>�(J�W���MX*�ïM}%��w�Yd�����]��3O!��{�N*</w:t>
      </w:r>
      <w:r>
        <w:rPr>
          <w:rtl w:val="true"/>
        </w:rPr>
        <w:t>ۋ</w:t>
      </w:r>
      <w:r>
        <w:rPr>
          <w:rtl w:val="true"/>
        </w:rPr>
        <w:t>҆</w:t>
      </w:r>
      <w:r>
        <w:rPr/>
        <w:t>5</w:t>
      </w:r>
      <w:r>
        <w:rPr/>
        <w:t>&lt;�#����#cx"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��</w:t>
      </w:r>
      <w:r>
        <w:rPr>
          <w:rtl w:val="true"/>
        </w:rPr>
        <w:t>ٸ</w:t>
      </w:r>
      <w:r>
        <w:rPr/>
        <w:t>�</w:t>
      </w:r>
      <w:r>
        <w:rPr/>
        <w:t>#��m#������)��p���i��#�GE)&lt;�m��q6�#���+��:dfR2�L�0&lt;� Q��$��S�΃w�x#���y�QC�~���V*�[^�#�</w:t>
      </w:r>
      <w:r>
        <w:rPr>
          <w:rtl w:val="true"/>
        </w:rPr>
        <w:t>׏</w:t>
      </w:r>
      <w:r>
        <w:rPr/>
        <w:t>t��#����aX�</w:t>
      </w:r>
      <w:r>
        <w:rPr/>
        <w:t>،</w:t>
      </w:r>
      <w:r>
        <w:rPr/>
        <w:t>(b�~���##�x#�hy�K�</w:t>
        <w:br/>
        <w:t>���#��~=���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gÇ�D#;�5,�G�#�g��#a#�G3�˗���p_;zR�~��]�)gQE1F�|�#0W�b�NQ����~#,###=���U�Nu#�#~B4y#�9��I#z�r��y����#�NK򬆚jalB�*��*���#�m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A��#���l�Y4�;&lt;�i#1a��#��#�#p^U�*2.#Oy#g�0J�xr#�</w:t>
      </w:r>
      <w:r>
        <w:rPr>
          <w:rtl w:val="true"/>
        </w:rPr>
        <w:t>ٵ</w:t>
      </w:r>
      <w:r>
        <w:rPr/>
        <w:t>t!zX�����a#~���sh#+#�#�*F�Fm}�bE#`��[o��5���&gt;x�n</w:t>
      </w:r>
      <w:r>
        <w:rPr/>
        <w:t>݀</w:t>
      </w:r>
      <w:r>
        <w:rPr/>
        <w:t>@m���,��w��?��#�R��#�ĥ�y��n��F��Z#13��##E�#;#e94����Ί'�"��#-����O��_� �W{��yg�r��^�##�"�&amp;qQ�dTCq</w:t>
      </w:r>
      <w:r>
        <w:rPr>
          <w:rtl w:val="true"/>
        </w:rPr>
        <w:t>܎</w:t>
      </w:r>
      <w:r>
        <w:rPr/>
        <w:t>��</w:t>
      </w:r>
      <w:r>
        <w:rPr/>
        <w:t>#-ʡ�gW�&gt;�#�Xє̈J��Z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`�9�}�Xm�p��^�$�</w:t>
      </w:r>
      <w:r>
        <w:rPr/>
        <w:t>ᢨ�</w:t>
      </w:r>
      <w:r>
        <w:rPr/>
        <w:t>^�#CJ���O��W��|�gj�#g�b�9��$���@�o�5�y���A.�_B�g</w:t>
        <w:tab/>
        <w:t>z8�</w:t>
      </w:r>
      <w:r>
        <w:rPr/>
        <w:t>֧����</w:t>
      </w:r>
      <w:r>
        <w:rPr/>
        <w:t>\w#�h�U3.#��#�#�!`###��!`###��!`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ӯ�#�&amp;*�l�ax#���#Xw��#���n�e��[Z#�#i����C��G�#˹�o�?��#��&lt;����N#�ų�˼t#lQ#~�#��#�#6���*�##�CJ�#.�L\N�nD#r̒�C###�7UU�#���W^qvGF�</w:t>
      </w:r>
      <w:r>
        <w:rPr>
          <w:rtl w:val="true"/>
        </w:rPr>
        <w:t>ۍ</w:t>
      </w:r>
      <w:r>
        <w:rPr/>
        <w:t>��</w:t>
      </w:r>
      <w:r>
        <w:rPr/>
        <w:t>#�΅#�k:1Óʳ]z!,�#��F��ԫ#E^���$</w:t>
      </w:r>
      <w:r>
        <w:rPr>
          <w:rtl w:val="true"/>
        </w:rPr>
        <w:t>ڢ</w:t>
      </w:r>
      <w:r>
        <w:rPr/>
        <w:t>��</w:t>
      </w:r>
      <w:r>
        <w:rPr/>
        <w:t>-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#H���A�q�&amp;M#�w�-w:;g#9�#�#��p�#ˀ+��d�g�����*�</w:t>
      </w:r>
      <w:r>
        <w:rPr>
          <w:rtl w:val="true"/>
        </w:rPr>
        <w:t>غ</w:t>
      </w:r>
      <w:r>
        <w:rPr/>
        <w:t>\Em��#+#�(�e=_B�sZ=�Ѣ����f_�*���#�##&lt;�</w:t>
      </w:r>
      <w:r>
        <w:rPr>
          <w:rtl w:val="true"/>
        </w:rPr>
        <w:t>ٸ</w:t>
      </w:r>
      <w:r>
        <w:rPr/>
        <w:t>|/q�2�##�#G�h�=�##��S$��#��(m���ϥ�&lt;&lt;���</w:t>
        <w:tab/>
        <w:t>#u�;�w</w:t>
      </w:r>
      <w:r>
        <w:rPr/>
        <w:t>勹</w:t>
      </w:r>
      <w:r>
        <w:rPr/>
        <w:t>#}���</w:t>
      </w:r>
      <w:r>
        <w:rPr>
          <w:rtl w:val="true"/>
        </w:rPr>
        <w:t>؞</w:t>
      </w:r>
      <w:r>
        <w:rPr/>
        <w:t>��</w:t>
      </w:r>
      <w:r>
        <w:rPr/>
        <w:t>x�x.#�5�</w:t>
      </w:r>
      <w:r>
        <w:rPr/>
        <w:t>ٜ</w:t>
      </w:r>
      <w:r>
        <w:rPr/>
        <w:t>,�7?#5#�#E��</w:t>
        <w:br/>
        <w:t>1#��7</w:t>
      </w:r>
      <w:r>
        <w:rPr>
          <w:rtl w:val="true"/>
        </w:rPr>
        <w:t>ی</w:t>
      </w:r>
      <w:r>
        <w:rPr/>
        <w:t>ZӘ�13���H�s�[,�9�Q1�OG��x��&gt;�2��</w:t>
      </w:r>
      <w:r>
        <w:rPr>
          <w:rtl w:val="true"/>
        </w:rPr>
        <w:t>ݹ�</w:t>
      </w:r>
      <w:r>
        <w:rPr/>
        <w:t>9</w:t>
      </w:r>
      <w:r>
        <w:rPr/>
        <w:t>.zs��-�ԙ�LixԦ���J�#�r�-��#�`�X�'��##s��';����##�v��k/gG�#�r#��8�G�.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X��+��2L��$�g����,��lE&gt;8�#�+#�Z�Z0&lt;��#�#i��`K'��#KZE�#��Ŭ</w:t>
      </w:r>
      <w:r>
        <w:rPr/>
        <w:t>ۭ</w:t>
      </w:r>
      <w:r>
        <w:rPr/>
        <w:t>#��#����#���TV_b#��`�p+}h���T��#['�����A�ˠ��#���Y�###z(����#��r'�#��!`###��!`###��!�@#4&lt;��l#�a�͍��#�Z���v6�#</w:t>
      </w:r>
      <w:r>
        <w:rPr/>
        <w:t>ܶ</w:t>
      </w:r>
      <w:r>
        <w:rPr/>
        <w:t>Z)��(m�Un�0&lt;eX#�hB!��#�#��)_J���</w:t>
      </w:r>
      <w:r>
        <w:rPr>
          <w:rtl w:val="true"/>
        </w:rPr>
        <w:t>ޤ</w:t>
      </w:r>
      <w:r>
        <w:rPr>
          <w:rtl w:val="true"/>
        </w:rPr>
        <w:t>#*��</w:t>
      </w:r>
      <w:r>
        <w:rPr/>
        <w:t>8</w:t>
      </w:r>
      <w:r>
        <w:rPr/>
        <w:t>&lt;#?b#uQ#0&lt;%m#%</w:t>
        <w:tab/>
        <w:t>��##���d##-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%�#Tx�aXy#�x� g�##h#=�#�Y�'i#���#��hq�#�=�O�e&lt;��#)�R���</w:t>
        <w:tab/>
        <w:t>�(�:Te#��I/cЏ�E\#f</w:t>
      </w:r>
      <w:r>
        <w:rPr>
          <w:rtl w:val="true"/>
        </w:rPr>
        <w:t>ݑ</w:t>
      </w:r>
      <w:r>
        <w:rPr/>
        <w:t>�</w:t>
      </w:r>
      <w:r>
        <w:rPr/>
        <w:t>Y�k���nLY���##�+�:hk|f#�̞�my;�[�##k��ȳ��#=�$�#m�nϞ�ϴv\���</w:t>
      </w:r>
      <w:r>
        <w:rPr>
          <w:rtl w:val="true"/>
        </w:rPr>
        <w:t>ה</w:t>
      </w:r>
      <w:r>
        <w:rPr/>
        <w:t>O�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Hx�#m=S)Z+�#mZ�#�=+;�\L���K��#TC�E��Q#v#��c5��qJ�&gt;�v#m�#�s%á%�s½�+��#���cɔ�Y#��}��##�ˆ#�i�8[�ϩ�Ud#�o��3�_��T+��9#�'�ǔ/�##o#-��'o&lt;���s�W�}###%y5��#l��+���{�С�W_}�Y=��#q#�}�&amp;#Wć���M�=�&lt;�bc���W#��#�;�c�(C�</w:t>
      </w:r>
      <w:r>
        <w:rPr/>
        <w:t>֢�</w:t>
      </w:r>
      <w:r>
        <w:rPr/>
        <w:t>.m�(R4�(ã�#q���#wV��#kx�#�d,)�p��w;##k�#'�?u���#��Hh�i�y#�d��)�_be�"�#J̪%�Β�8_��5��#i���C]q�-z�y#�{P�/�T*d�}#;</w:t>
        <w:br/>
        <w:t>f�b#v��#�'�#F��c��G</w:t>
      </w:r>
      <w:r>
        <w:rPr>
          <w:rtl w:val="true"/>
        </w:rPr>
        <w:t>ݯ</w:t>
      </w:r>
      <w:r>
        <w:rPr/>
        <w:t>fU�ѭ8�V��� q;����U���n��Y�o»��#0��#��9�#�i�O��#j��#�f|s�k��!`###��!`###��!P##4#ó�v�����##�7�B#��7���B�O�`#,�8��#îR����c=n�-#iG|�2&lt;d�!��hl��~�,lIɐ#H�o#H�|E��Z##=�50&lt;�#��#��##hg�#�D/m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x#\#��)\�o#tv�)`#�P</w:t>
      </w:r>
      <w:r>
        <w:rPr/>
        <w:t>ֵ��</w:t>
      </w:r>
      <w:r>
        <w:rPr/>
        <w:t>#��hcK#�#WÚ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z�5#��0zO�RȾ�3,Y�p�h��##a�#�@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5�DO#G(�Wx\�&lt;�Og3?D�"1Q��0�4*#�Jj��eTje#�?�@�y�͔L��s�C�q*�G�O##</w:t>
      </w:r>
      <w:r>
        <w:rPr/>
        <w:t>֖�</w:t>
      </w:r>
      <w:r>
        <w:rPr/>
        <w:t>#�Ӈ�Ɍ#o�v��;~�#��N#K#�U�*#L�h�7G# G�:�����hob2�90E�</w:t>
      </w:r>
      <w:r>
        <w:rPr/>
        <w:t>腄</w:t>
      </w:r>
      <w:r>
        <w:rPr/>
        <w:t>L\M�h+1_$�</w:t>
      </w:r>
      <w:r>
        <w:rPr>
          <w:rtl w:val="true"/>
        </w:rPr>
        <w:t>ޏ</w:t>
      </w:r>
      <w:r>
        <w:rPr/>
        <w:t>Q���r�?ouU{����0��%�J#��T�##�¸���.fз�f�.�E%U3a�#�"#7�yU��j�s��#�~�#g�2f3+e�4�Պ�V�;#�#�`�F�`�y�?�:[(�`��</w:t>
      </w:r>
      <w:r>
        <w:rPr>
          <w:rtl w:val="true"/>
        </w:rPr>
        <w:t>ר</w:t>
      </w:r>
      <w:r>
        <w:rPr/>
        <w:t>�</w:t>
      </w:r>
      <w:r>
        <w:rPr/>
        <w:t>É+�;)�bm�#1#?���#w\��#��n�_��Wg�Q$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amp;#x�"6F5��##�L#2��3&lt;���#�#�^��#�}��b}���E#�h#�l�Ϳ��/��q���jm�@|�]u�U�</w:t>
        <w:br/>
        <w:t>1�6_�</w:t>
      </w:r>
      <w:r>
        <w:rPr/>
        <w:t>ؘ</w:t>
      </w:r>
      <w:r>
        <w:rPr/>
        <w:t>s��q�y��4̝m�1o�18�Y3#�4-n#�#&gt;�w�S1&gt;K�0?��;�+b�#��̌��TG{#�/��%�#5g�H}���#��#�Ֆ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�Z�#�sXg���;�c��f�Q/f�^�N{0R�#����-�Ћ������#_���B��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#K�.��#�-�XY+M��#�&amp;�#vz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y�b#����#X1&lt;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U#bx�_���m��j�|�z#V�g��#0&gt;���#�#��yy%C��m~��r�&amp;�T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�˗q#[Ken�����JeN����S.�##S�é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  <w:br/>
        <w:t>��h]}��?lˁ�f����(O�2z##N#��ŭ��N�#8#�K#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k�#N�_#����</w:t>
      </w:r>
      <w:r>
        <w:rPr>
          <w:rtl w:val="true"/>
        </w:rPr>
        <w:t>ݓ</w:t>
      </w:r>
      <w:r>
        <w:rPr/>
        <w:t>��</w:t>
      </w:r>
      <w:r>
        <w:rPr/>
        <w:t>q�ʃ{o</w:t>
        <w:tab/>
        <w:t>K�ZXR��#��i#�)"+##�#RD��\���*��#�(m{�#�f�«��</w:t>
      </w:r>
    </w:p>
    <w:p>
      <w:pPr>
        <w:pStyle w:val="PreformattedText"/>
        <w:bidi w:val="0"/>
        <w:jc w:val="left"/>
        <w:rPr/>
      </w:pPr>
      <w:r>
        <w:rPr/>
        <w:t>#'�+�FHtlH�@}W _�"�#J�P�E_x��+r3��#�#=���k���l�����wv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H#�&lt;�'ѶZ�#�v��c���h�E�P�+</w:t>
      </w:r>
      <w:r>
        <w:rPr/>
        <w:t>を</w:t>
      </w:r>
      <w:r>
        <w:rPr/>
        <w:t>Q�$f�x�#,z#���ϸ�\O##]W��Ć��}9Vq�_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SU�[{\�g��&amp;�E#�-{c#v�8��i9�zR���#������#/'Ó"����,�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.m�3�����#wʙạ ��8#1��#$_Ľ|��ΞȼdqEZ#Er��$�"F�_��ҥĕ�#?���k�]5���{�u��u�]</w:t>
        <w:tab/>
        <w:t>�"�b��6n�##1E;�]�B��.##]�z��L�'#��&amp;���.vV�4di�Ѯ���v�XM �����Q�N���&gt;{*�i�&gt;�#t#c���lv#�(���C��X�9�K!f�ι�o&gt;x���</w:t>
      </w:r>
      <w:r>
        <w:rPr>
          <w:rtl w:val="true"/>
        </w:rPr>
        <w:t>ۑ</w:t>
      </w:r>
      <w:r>
        <w:rPr/>
        <w:t>�</w:t>
      </w:r>
      <w:r>
        <w:rPr/>
        <w:t>/E#�7?[��n�#���#S���#ǗK�#;��+�]b���+�(�##�)J</w:t>
      </w:r>
      <w:r>
        <w:rPr>
          <w:rtl w:val="true"/>
        </w:rPr>
        <w:t>ܟ</w:t>
      </w:r>
      <w:r>
        <w:rPr/>
        <w:t>��</w:t>
      </w:r>
      <w:r>
        <w:rPr/>
        <w:t>##�</w:t>
      </w:r>
      <w:r>
        <w:rPr/>
        <w:t>㏠��</w:t>
      </w:r>
      <w:r>
        <w:rPr/>
        <w:t>p+/Zc�$X� ##6��9�#��v�}:��gcv-�7E)G`#</w:t>
      </w:r>
      <w:r>
        <w:rPr>
          <w:rtl w:val="true"/>
        </w:rPr>
        <w:t>ߦ�</w:t>
      </w:r>
      <w:r>
        <w:rPr/>
        <w:t>8</w:t>
      </w:r>
      <w:r>
        <w:rPr/>
        <w:t>g�]�#vlƙ��Nh�PV��%�RjC�Zt��`��##�����#Ó#C�k###��!`###��!`###�@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}��3��N�0�bx�� dxB^�.1#�KG#+���t�SO]#���4#G���##/�&lt;���KH��_��Q������#�Co}�#�ztz�Kf�#Y�L#��po�E��l#œ�Z</w:t>
      </w:r>
      <w:r>
        <w:rPr>
          <w:rtl w:val="true"/>
        </w:rPr>
        <w:t>ڑ</w:t>
      </w:r>
      <w:r>
        <w:rPr/>
        <w:t>d</w:t>
        <w:br/>
        <w:t>#��w���l�o��R#��#g�#�#���%.o�|c�&gt;#{0�1x�Beŕ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1&lt;�)~)z]1�#�V�3�[w�M#���5&lt;�v*�.�^�0Z���0�p U�##y)|&amp;G��</w:t>
        <w:br/>
        <w:t>V+ї�s#</w:t>
        <w:tab/>
        <w:t>�6##mς��]?xJ�z�`/##qt��.�Y&lt;�`�r�H���Kx.���#1#�^:#��w+B͋P#��5�##�c�Г#q:��?�������;##WӮ����p�E�#m�Bf�����|�D���&lt;�x�#��7?���Ꝯ���g�&gt;���#OP�r,xE~�#�cQ!F</w:t>
      </w:r>
      <w:r>
        <w:rPr/>
        <w:t>웟����</w:t>
      </w:r>
      <w:r>
        <w:rPr/>
        <w:t>7g�������nkj��&lt;g��vx\��T�i&amp;��,�_�#��#x#�ș�Q�'c���x"��#��e��0}�Vã�5#2#��?��B��&lt;��?#�</w:t>
      </w:r>
      <w:r>
        <w:rPr>
          <w:rtl w:val="true"/>
        </w:rPr>
        <w:t>ސ</w:t>
      </w:r>
      <w:r>
        <w:rPr/>
        <w:t>!��m�#=��#0`@���#_a&amp;�A|�k{#�H���</w:t>
      </w:r>
      <w:r>
        <w:rPr/>
        <w:t>裏</w:t>
      </w:r>
      <w:r>
        <w:rPr/>
        <w:t>&amp;8�u̒~�!�8�L3^�E��W^��3�~�)�=##�:�@�W�k���:�&lt;D�#Ó���,iƔ</w:t>
      </w:r>
      <w:r>
        <w:rPr/>
        <w:t>멐</w:t>
      </w:r>
      <w:r>
        <w:rPr/>
        <w:br/>
        <w:t>�5�##~!gK]����3r��</w:t>
      </w:r>
      <w:r>
        <w:rPr/>
        <w:t>۹</w:t>
      </w:r>
      <w:r>
        <w:rPr/>
        <w:t>: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2��f%��c/�ny</w:t>
        <w:br/>
        <w:t>l!=�2�)={!#���#/*ų3v,�#��G#�#�{�&gt;�(�#�5��յ�� �Y#������8�Go#�</w:t>
        <w:br/>
        <w:t>#�#���#�5�dz�#�6G�#��#_|#�lk</w:t>
      </w:r>
      <w:r>
        <w:rPr/>
        <w:t>۞</w:t>
      </w:r>
      <w:r>
        <w:rPr/>
        <w:t>Ɖ�a��k&amp;#s]��</w:t>
        <w:tab/>
        <w:t>�#�swg</w:t>
      </w:r>
      <w:r>
        <w:rPr>
          <w:rtl w:val="true"/>
        </w:rPr>
        <w:t>۔</w:t>
      </w:r>
      <w:r>
        <w:rPr/>
        <w:t>��</w:t>
      </w:r>
      <w:r>
        <w:rPr/>
        <w:t>j��</w:t>
        <w:br/>
        <w:t>��]�7�#1#'�`&gt;#=</w:t>
      </w:r>
      <w:r>
        <w:rPr>
          <w:rtl w:val="true"/>
        </w:rPr>
        <w:t>܇</w:t>
      </w:r>
      <w:r>
        <w:rPr/>
        <w:t>���</w:t>
      </w:r>
      <w:r>
        <w:rPr/>
        <w:t>*�+s�&gt;�C�#ga�&amp;��`_z</w:t>
        <w:tab/>
        <w:t>�##Bb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@c1&lt;Z��H)aD5y</w:t>
      </w:r>
      <w:r>
        <w:rPr>
          <w:rtl w:val="true"/>
        </w:rPr>
        <w:t>ٵ�ڊ</w:t>
      </w:r>
      <w:r>
        <w:rPr/>
        <w:t>�</w:t>
      </w:r>
      <w:r>
        <w:rPr/>
        <w:t>.�#?~|#l&gt;ã�#I#��9#��|��o���L�Kw�rJ�</w:t>
      </w:r>
      <w:r>
        <w:rPr/>
        <w:t>슺</w:t>
      </w:r>
      <w:r>
        <w:rPr/>
        <w:t>&amp;�~�#��-e##�0##}�E��79�^(F+*�#��%�#��!i#�[��-</w:t>
      </w:r>
      <w:r>
        <w:rPr>
          <w:rtl w:val="true"/>
        </w:rPr>
        <w:t>߆</w:t>
      </w:r>
      <w:r>
        <w:rPr/>
        <w:t>*f�y��^�</w:t>
      </w:r>
    </w:p>
    <w:p>
      <w:pPr>
        <w:pStyle w:val="PreformattedText"/>
        <w:bidi w:val="0"/>
        <w:jc w:val="left"/>
        <w:rPr/>
      </w:pPr>
      <w:r>
        <w:rPr/>
        <w:t>G��[#��G��X�����Q��Z��`�%#��C#�8�</w:t>
      </w:r>
      <w:r>
        <w:rPr>
          <w:rtl w:val="true"/>
        </w:rPr>
        <w:t>؛</w:t>
      </w:r>
      <w:r>
        <w:rPr/>
        <w:t>�</w:t>
      </w:r>
      <w:r>
        <w:rPr/>
        <w:t>h�&lt;^�6��&amp;��'�)</w:t>
        <w:tab/>
        <w:t>{#�S+P�#{��(#ɩ������{�m3���~9ΦR�#j#8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4~j`���T�#�/����?�#��U#�6</w:t>
      </w:r>
      <w:r>
        <w:rPr/>
        <w:t>۸�</w:t>
      </w:r>
      <w:r>
        <w:rPr/>
        <w:t>ǐ�#FF�cF&amp;|i�Hg/b��uy�5#���[�;#p#��##�ӏ#�</w:t>
      </w:r>
      <w:r>
        <w:rPr>
          <w:rtl w:val="true"/>
        </w:rPr>
        <w:t>ޕ</w:t>
      </w:r>
      <w:r>
        <w:rPr/>
        <w:t>�</w:t>
      </w:r>
      <w:r>
        <w:rPr/>
        <w:t>L�#R��_0�kv�n�#�)LK�</w:t>
      </w:r>
      <w:r>
        <w:rPr/>
        <w:t>씝</w:t>
      </w:r>
      <w:r>
        <w:rPr/>
        <w:t>#������b#}��0�;��#R�NF#��n�T���џdY#�</w:t>
        <w:br/>
        <w:t>#�p�oWcD#�M##�#򟥋1/i#��-#��Ϝ�#}���cnpv�#�VEs</w:t>
        <w:br/>
        <w:t>)�W�BI�#�8�����#bx��Q��K�.n���E##5#�|�����o�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o?L��U=�#;�+5#</w:t>
        <w:tab/>
        <w:t>-�&lt;��Sn</w:t>
      </w:r>
      <w:r>
        <w:rPr>
          <w:rtl w:val="true"/>
        </w:rPr>
        <w:t>׆</w:t>
      </w:r>
      <w:r>
        <w:rPr/>
        <w:t>#n�lm#�&gt;9�4#�#�Xi##kS����#{%t;�/����#��#�ҏW&amp;~�_7�s����_x#��.�@� �%�#X#��im�EcL#Sx*Ϟ���Ƽ]Fzt�#x'9#TFg#��#y`��"#f�4�n��Fgŏ�ŏ5w�</w:t>
      </w:r>
      <w:r>
        <w:rPr>
          <w:rtl w:val="true"/>
        </w:rPr>
        <w:t>׺</w:t>
      </w:r>
      <w:r>
        <w:rPr/>
        <w:t>]c�`A�O?�.��h��$�/#Dj4Ex�+��D�8�ėK#�O{�4%��su�{`2m�</w:t>
      </w:r>
      <w:r>
        <w:rPr/>
        <w:t>ꄉ</w:t>
      </w:r>
      <w:r>
        <w:rPr/>
        <w:t>2Y�F�x��##�MSg*�ə#��K�#7����4#3�o�#i�#�ճb#b&gt;#�*Q�#��#�#�Vo�zGj�-�&gt;�����R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@��#����y��###&lt;\���6[o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ct�q�#�[���qu��f�#�����C���Z###�r���\w�</w:t>
      </w:r>
      <w:r>
        <w:rPr/>
        <w:t>֞�</w:t>
      </w:r>
      <w:r>
        <w:rPr/>
        <w:t>#�:��o</w:t>
        <w:tab/>
        <w:t>[�2&lt;i\=�#x#���[.�$�#���##</w:t>
        <w:br/>
        <w:t>��u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;���TF9��%##H�P</w:t>
      </w:r>
      <w:r>
        <w:rPr>
          <w:rtl w:val="true"/>
        </w:rPr>
        <w:t>ۥ</w:t>
      </w:r>
      <w:r>
        <w:rPr/>
        <w:t>��</w:t>
      </w:r>
      <w:r>
        <w:rPr/>
        <w:t>+����t�#��</w:t>
      </w:r>
      <w:r>
        <w:rPr>
          <w:rtl w:val="true"/>
        </w:rPr>
        <w:t>ކ</w:t>
      </w:r>
      <w:r>
        <w:rPr/>
        <w:t>je��Mp�"�v�#hB~�#8/]�����?�4�E��i�c��Y5��?m�W##A�v�#��_#}�$�(ǥ���x���R#D&gt;�#/Ȑ(#�cC1�B</w:t>
      </w:r>
      <w:r>
        <w:rPr>
          <w:rtl w:val="true"/>
        </w:rPr>
        <w:t>ﲴ</w:t>
      </w:r>
      <w:r>
        <w:rPr/>
        <w:t>j�#N'˧#o���~�HYo��jo�#w/�I-��</w:t>
      </w:r>
      <w:r>
        <w:rPr>
          <w:rtl w:val="true"/>
        </w:rPr>
        <w:t>ߝ</w:t>
      </w:r>
      <w:r>
        <w:rPr/>
        <w:t>�</w:t>
      </w:r>
      <w:r>
        <w:rPr/>
        <w:t>bv��T�=���o�Q�ϧ�S.�I���|��I#z�Ҩ#(v��#q#���@Z�#����#�����z�##8[�Rńt��&lt;y�#w8;u�T�#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i���x"�\T#��2#�2U�r20�=05�dc�WP���#R&gt;u�J�K�##q��1��</w:t>
      </w:r>
      <w:r>
        <w:rPr>
          <w:rtl w:val="true"/>
        </w:rPr>
        <w:t>ٲ</w:t>
      </w:r>
      <w:r>
        <w:rPr/>
        <w:t>4</w:t>
      </w:r>
      <w:r>
        <w:rPr/>
        <w:t>&lt;�|j��'5#��#����!y��=�|�=�0�</w:t>
      </w:r>
      <w:r>
        <w:rPr/>
        <w:t>ꉓ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6pV����dS�'O��M�&lt;#��#q//��g�8bU�MR�#�#��W���oD&gt;��s</w:t>
      </w:r>
      <w:r>
        <w:rPr/>
        <w:t>㨾�</w:t>
      </w:r>
      <w:r>
        <w:rPr/>
        <w:t>ec�c##e�#1b���ex�Ʊ�#�l��};�����lms#����.\#�d�#w##e|H��'�=s�}x;#Ko�����s�uĄx</w:t>
      </w:r>
      <w:r>
        <w:rPr/>
        <w:t>濠</w:t>
      </w:r>
      <w:r>
        <w:rPr/>
        <w:t>Fxc#T�]��#��Q�o</w:t>
      </w:r>
      <w:r>
        <w:rPr/>
        <w:t>琫��</w:t>
      </w:r>
      <w:r>
        <w:rPr/>
        <w:t>;Ug�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^�)_�#r�'��O��xg/�##piA�W���U�cx�P;�Xs�#��a��h</w:t>
      </w:r>
      <w:r>
        <w:rPr/>
        <w:t>䈇��</w:t>
      </w:r>
      <w:r>
        <w:rPr/>
        <w:t>&lt;#�b`���#���sV,\���^#�}V#�V��Qd6���W�A'^k5*# #v!Y�</w:t>
      </w:r>
      <w:r>
        <w:rPr/>
        <w:t>幰</w:t>
      </w:r>
      <w:r>
        <w:rPr/>
        <w:t>k�##Ӧ�}�(�o�=�k�0�U�����b{n�S�@e#�ͅ��&gt;</w:t>
      </w:r>
      <w:r>
        <w:rPr/>
        <w:t>؅</w:t>
      </w:r>
      <w:r>
        <w:rPr/>
        <w:t>d)�#�a�8�#V�&lt;�w�t&gt;�q�n�#�l5�byx��}�^##��!`###��!`###�@�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5��#Q#�</w:t>
      </w:r>
      <w:r>
        <w:rPr/>
        <w:t>݊</w:t>
      </w:r>
      <w:r>
        <w:rPr/>
        <w:t>U��)���#�K�-���.�</w:t>
        <w:b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w�Y+H�ֆ#My�3�}L����(�+��#i##</w:t>
      </w:r>
    </w:p>
    <w:p>
      <w:pPr>
        <w:pStyle w:val="PreformattedText"/>
        <w:bidi w:val="0"/>
        <w:jc w:val="left"/>
        <w:rPr/>
      </w:pPr>
      <w:r>
        <w:rPr/>
        <w:t>F1�h�#�w)!�S��)�#�t!#���7Y2�k��a���\|��##���#�j�1&lt;��</w:t>
      </w:r>
      <w:r>
        <w:rPr>
          <w:rtl w:val="true"/>
        </w:rPr>
        <w:t>ٴ</w:t>
      </w:r>
      <w:r>
        <w:rPr/>
        <w:t>�</w:t>
      </w:r>
      <w:r>
        <w:rPr/>
        <w:t>҂�</w:t>
        <w:tab/>
        <w:t>��A�$��#�?W��dl������HQM�7��}R��ex#D</w:t>
        <w:br/>
        <w:t>��#,���5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S�;��</w:t>
        <w:tab/>
        <w:t>Ov*#;�rħ�^I��ѣx�5,_*���86ʨI(eN�r�#8#�.�</w:t>
      </w:r>
      <w:r>
        <w:rPr/>
        <w:t>罾���</w:t>
      </w:r>
      <w:r>
        <w:rPr/>
        <w:t>ɓ�#�J�Y|R#r����ӝ����y6(#�f�5�J����#Q#@]��.,ѧ�##��#�</w:t>
      </w:r>
    </w:p>
    <w:p>
      <w:pPr>
        <w:pStyle w:val="PreformattedText"/>
        <w:bidi w:val="0"/>
        <w:jc w:val="left"/>
        <w:rPr/>
      </w:pPr>
      <w:r>
        <w:rPr/>
        <w:t>b$�X#�$�##�F�1&lt;�����#-z#��7�#���i:�3h</w:t>
      </w:r>
      <w:r>
        <w:rPr>
          <w:rtl w:val="true"/>
        </w:rPr>
        <w:t>ߍ</w:t>
      </w:r>
      <w:r>
        <w:rPr/>
        <w:t>�</w:t>
      </w:r>
      <w:r>
        <w:rPr/>
        <w:t>n�li#F\Z</w:t>
        <w:br/>
        <w:t>���&lt;x</w:t>
        <w:br/>
        <w:t>��&gt;?��V���m)#!e���Ӥ�#�1�d� ����I_�b�UF,$ÓQ�v��#bxX�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F#I�H^��W|^R�~�OC͍6�U#�#�%�#��#ϣYN</w:t>
      </w:r>
      <w:r>
        <w:rPr>
          <w:rtl w:val="true"/>
        </w:rPr>
        <w:t>ڤ</w:t>
      </w:r>
      <w:r>
        <w:rPr/>
        <w:t>��</w:t>
      </w:r>
      <w:r>
        <w:rPr/>
        <w:t>px��#&amp;</w:t>
      </w:r>
      <w:r>
        <w:rPr/>
        <w:t>ܑ��</w:t>
      </w:r>
      <w:r>
        <w:rPr/>
        <w:t>DkŚ\j.��$�UF~}y��kW</w:t>
      </w:r>
      <w:r>
        <w:rPr/>
        <w:t>쵋</w:t>
      </w:r>
      <w:r>
        <w:rPr/>
        <w:t>/��#�H����o;#�#�f#�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?**Z\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Ԧ8�c�9��o������s{/��rg�({^ҥ]#���wnw���#�qtFW+#&gt;Y�1#G�##wf;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#�&gt;9�%g�u#��1�5#�###</w:t>
      </w:r>
    </w:p>
    <w:p>
      <w:pPr>
        <w:pStyle w:val="PreformattedText"/>
        <w:bidi w:val="0"/>
        <w:jc w:val="left"/>
        <w:rPr/>
      </w:pPr>
      <w:r>
        <w:rPr/>
        <w:t>:/�`��h��&amp;��a�=�^1&lt;y#u%K0r#0~��##��#�[J�$dx�Ns�o�6�</w:t>
      </w:r>
      <w:r>
        <w:rPr/>
        <w:t>ᡃ��</w:t>
      </w:r>
      <w:r>
        <w:rPr/>
        <w:t>#�'u#'����h��{#�g�(�;#ex#�p�]wu�</w:t>
      </w:r>
      <w:r>
        <w:rPr/>
        <w:t>裏</w:t>
      </w:r>
      <w:r>
        <w:rPr/>
        <w:t>vV&lt;�z8a##~ĝQ��#O&lt;��"ϗ#���i�kM�N#N���|��ʪ���i��y��&lt;#�e�&amp;#6�[</w:t>
        <w:br/>
        <w:t>�*g�#Xe?����O��#w˹</w:t>
      </w:r>
      <w:r>
        <w:rPr>
          <w:rtl w:val="true"/>
        </w:rPr>
        <w:t>ؠ</w:t>
      </w:r>
      <w:r>
        <w:rPr>
          <w:rtl w:val="true"/>
        </w:rPr>
        <w:t>;�����#</w:t>
      </w:r>
      <w:r>
        <w:rPr/>
        <w:t>5</w:t>
      </w:r>
      <w:r>
        <w:rPr/>
        <w:t>�#����#&lt;����#��#��(�f��,[an�6_#�1&lt;�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u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��_r���.����f�e}1&lt;����I�|Q</w:t>
      </w:r>
      <w:r>
        <w:rPr/>
        <w:t>֝�</w:t>
      </w:r>
    </w:p>
    <w:p>
      <w:pPr>
        <w:pStyle w:val="PreformattedText"/>
        <w:bidi w:val="0"/>
        <w:jc w:val="left"/>
        <w:rPr/>
      </w:pPr>
      <w:r>
        <w:rPr/>
        <w:t>s��##?�&lt;7m7#�#F��</w:t>
      </w:r>
      <w:r>
        <w:rPr>
          <w:rtl w:val="true"/>
        </w:rPr>
        <w:t>݌��</w:t>
      </w:r>
      <w:r>
        <w:rPr/>
        <w:t>3</w:t>
      </w:r>
      <w:r>
        <w:rPr/>
        <w:t>�~#���J�j�m�#�#N��#�qu����_2M�#6��]�c�#ZV#�~y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lW�]��#��$���</w:t>
      </w:r>
      <w:r>
        <w:rPr>
          <w:rtl w:val="true"/>
        </w:rPr>
        <w:t>ڛ</w:t>
      </w:r>
      <w:r>
        <w:rPr/>
        <w:t>�@#�RuՇ�z�y#�}�C�}</w:t>
      </w:r>
      <w:r>
        <w:rPr/>
        <w:t>ֱ</w:t>
      </w:r>
      <w:r>
        <w:rPr/>
        <w:t>bx��#�4ci�##�-aG2W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}A�dP��\"#��`�#̕�ʫ#Ɔ~&gt;���#cU������Q�s�M)�#[�#u4Br�#�S��:v�Tg�</w:t>
        <w:tab/>
        <w:t>]�j�#L�!3p#��*�Rl�W��U#�#WԂ��#Z^z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v�3#�#t�ՠ#�</w:t>
      </w:r>
      <w:r>
        <w:rPr>
          <w:rtl w:val="true"/>
        </w:rPr>
        <w:t>ߺ</w:t>
      </w:r>
      <w:r>
        <w:rPr/>
        <w:t>#m?�S�����u��##"#��b����9\&lt;m����f��#;�j��&amp;�p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C��bf��fbx���##f3��Q���</w:t>
        <w:tab/>
        <w:t>�wxT�#&gt;/dD5K�L�: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#'AJ'N��tg#�#���U©��x�s�r�}k�[�~�ķ8@#h#e�5�t��&lt;�Lg�я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����(���g�^�8qb���/�O��'#�L&gt;���#ќ����#g����7�tv</w:t>
      </w:r>
      <w:r>
        <w:rPr>
          <w:rtl w:val="true"/>
        </w:rPr>
        <w:t>޼</w:t>
      </w:r>
      <w:r>
        <w:rPr/>
        <w:t>yI\wU#y���KgOM�#���#wuĉ-]�9,��&gt;#3�C��B��</w:t>
      </w:r>
      <w:r>
        <w:rPr/>
        <w:t>݊���</w:t>
      </w:r>
      <w:r>
        <w:rPr/>
        <w:t>#�q#�u��W^p��e#��m21;��#�#�l����i</w:t>
      </w:r>
      <w:r>
        <w:rPr>
          <w:rtl w:val="true"/>
        </w:rPr>
        <w:t>ޖ</w:t>
      </w:r>
      <w:r>
        <w:rPr>
          <w:rtl w:val="true"/>
        </w:rPr>
        <w:t>#</w:t>
      </w:r>
      <w:r>
        <w:rPr/>
        <w:t>7</w:t>
      </w:r>
      <w:r>
        <w:rPr/>
        <w:t>��h�V�(�՚�+##����Kcv��i#^�ŧ#��#����yRq�8�+#aUK#Y��4����</w:t>
      </w:r>
      <w:r>
        <w:rPr>
          <w:rtl w:val="true"/>
        </w:rPr>
        <w:t>ߝ</w:t>
      </w:r>
      <w:r>
        <w:rPr/>
        <w:t>=�z�^9�sp#=���e�0���N�*�[2���#�(b`&gt;��Sg5#��_��X��3N�a�#</w:t>
      </w:r>
      <w:r>
        <w:rPr/>
        <w:t>欯�</w:t>
      </w:r>
      <w:r>
        <w:rPr/>
        <w:t>J&amp;J��?�Q�!f/���,[n���R��1</w:t>
        <w:tab/>
        <w:t>��H�����</w:t>
      </w:r>
      <w:r>
        <w:rPr/>
        <w:t>؂</w:t>
      </w:r>
      <w:r>
        <w:rPr/>
        <w:t>#kN�#7n���t���]x��9�%�7�m��#��d�v`���#�</w:t>
      </w:r>
      <w:r>
        <w:rPr>
          <w:rtl w:val="true"/>
        </w:rPr>
        <w:t>ٯ</w:t>
      </w:r>
      <w:r>
        <w:rPr/>
        <w:t>#k�¢�w}GK�#&gt;�kF�@</w:t>
        <w:br/>
        <w:t>VO�ǧ�f#\\#pYIe9�||��o-WZy�4�Gcx##b;�!`###��!`###��!`#4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]�#~���#�L.$�_��~��G�ő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J#.?�#~�fb��#��\�ը�HkO%��C(#��q�(~K����K��G7?����D�Q�!��|E���%�#&gt;�����.#�</w:t>
        <w:br/>
        <w:t>��p#D#5�(���,�}#?$fx�7yO��8^�n4#�����K��#+\�\;T�u#]#*X�:��P~��E�b@�u�X�i\I��`#��M��F������|#@�7�s.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�*��Qn'</w:t>
      </w:r>
      <w:r>
        <w:rPr>
          <w:rtl w:val="true"/>
        </w:rPr>
        <w:t>ھ</w:t>
      </w:r>
      <w:r>
        <w:rPr/>
        <w:t>���</w:t>
      </w:r>
      <w:r>
        <w:rPr/>
        <w:t>itǹ�8d��5��o��#�d�M\�G#���~�#�</w:t>
        <w:br/>
        <w:t>��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T#�#�d�T���]Ө�t2 g2z�s�Ea3�g�4?A*=�#��4Iã�j���p��- �S(M#J�7�##g`�,J�"�3���#��l�#���n�#����#���#it1Ͽ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�#�#{#U��'�˨G���Y�#�"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)#[4���lM�</w:t>
      </w:r>
      <w:r>
        <w:rPr>
          <w:rtl w:val="true"/>
        </w:rPr>
        <w:t>߾</w:t>
      </w:r>
      <w:r>
        <w:rPr/>
        <w:t>���</w:t>
      </w:r>
      <w:r>
        <w:rPr/>
        <w:t>#������]o��Y%#?-.[�Z�G_9�҉+R�(WOm��I�s�S�9��w�R��=�#</w:t>
      </w:r>
      <w:r>
        <w:rPr/>
        <w:t>ܲ�</w:t>
      </w:r>
      <w:r>
        <w:rPr/>
        <w:t>-��3b#g�</w:t>
        <w:br/>
        <w:t>�Un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��#���n##V�6#}�S���Q�RQ�/3�T~#��(#�#(�q</w:t>
      </w:r>
      <w:r>
        <w:rPr>
          <w:rtl w:val="true"/>
        </w:rPr>
        <w:t>ބ</w:t>
      </w:r>
      <w:r>
        <w:rPr>
          <w:rtl w:val="true"/>
        </w:rPr>
        <w:t>#��}�����#</w:t>
      </w:r>
      <w:r>
        <w:rPr/>
        <w:t>8</w:t>
      </w:r>
      <w:r>
        <w:rPr/>
        <w:t>#���&gt;y�</w:t>
      </w:r>
      <w:r>
        <w:rPr/>
        <w:t>ٛ</w:t>
      </w:r>
      <w:r>
        <w:rPr/>
        <w:t>_���#���\#����qV�j��XD�C�f�8l</w:t>
      </w:r>
      <w:r>
        <w:rPr>
          <w:rtl w:val="true"/>
        </w:rPr>
        <w:t>ڮ</w:t>
      </w:r>
      <w:r>
        <w:rPr>
          <w:rtl w:val="true"/>
        </w:rPr>
        <w:t>{�</w:t>
      </w:r>
      <w:r>
        <w:rPr/>
        <w:t>6</w:t>
      </w:r>
      <w:r>
        <w:rPr/>
        <w:t>#=�O�e�O�X�0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�#��(�#6����n����Ʃ��l�</w:t>
      </w:r>
      <w:r>
        <w:rPr>
          <w:rtl w:val="true"/>
        </w:rPr>
        <w:t>ߌ</w:t>
      </w:r>
      <w:r>
        <w:rPr/>
        <w:t>j�H��XsҤ��^�V��3&lt;���&gt;���5�;p���`�������&amp;�s�#I#�Py�#~#pJ�,d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hZ5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dx���#`��</w:t>
        <w:tab/>
        <w:t>��4-�C���� &amp;2zq�+�2i9�+������/��z;�##5N#=#�Z}�#2&lt;��������[�Y�#^#E��Oq��)�E�T)��-��7W[J�S%�#7Gu��N</w:t>
      </w:r>
      <w:r>
        <w:rPr>
          <w:rtl w:val="true"/>
        </w:rPr>
        <w:t>ߜ</w:t>
      </w:r>
      <w:r>
        <w:rPr>
          <w:rtl w:val="true"/>
        </w:rPr>
        <w:t>##�#��</w:t>
      </w:r>
      <w:r>
        <w:rPr/>
        <w:t>3</w:t>
      </w:r>
      <w:r>
        <w:rPr/>
        <w:t>���q�#0&lt;��tu</w:t>
      </w:r>
      <w:r>
        <w:rPr/>
        <w:t>ܻ��</w:t>
      </w:r>
      <w:r>
        <w:rPr/>
        <w:t>YkP��#�(m���#���"PEb��[ZA�'����d#W�+�#G�FE�o�#�[�q�{o�##��#�##�~s�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</w:t>
      </w:r>
      <w:r>
        <w:rPr>
          <w:rtl w:val="true"/>
        </w:rPr>
        <w:t>ۉ</w:t>
      </w:r>
      <w:r>
        <w:rPr/>
        <w:t>�</w:t>
      </w:r>
      <w:r>
        <w:rPr/>
        <w:t>yu</w:t>
      </w:r>
      <w:r>
        <w:rPr>
          <w:rtl w:val="true"/>
        </w:rPr>
        <w:t>ء</w:t>
      </w:r>
      <w:r>
        <w:rPr/>
        <w:t>�</w:t>
      </w:r>
      <w:r>
        <w:rPr/>
        <w:t>#�/�#�C�ҏ#��|.#�͕�V%�C�[��[l����#��� b|#y[#�ɏ'��#�a�VP9�����#R�Yk�9[��$g.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b�#��#�R3�F~�xY�y4��9�</w:t>
        <w:br/>
        <w:t>8��K�^�x,�ȥ#g�#0z*wJ���</w:t>
      </w:r>
      <w:r>
        <w:rPr>
          <w:rtl w:val="true"/>
        </w:rPr>
        <w:t>ݶ</w:t>
      </w:r>
      <w:r>
        <w:rPr/>
        <w:t>����</w:t>
      </w:r>
      <w:r>
        <w:rPr/>
        <w:t>Tl</w:t>
        <w:br/>
        <w:t>w��W|#�f��E�uq;#h�.��v�y�#|&gt;D1</w:t>
      </w:r>
      <w:r>
        <w:rPr/>
        <w:t>٤</w:t>
      </w:r>
      <w:r>
        <w:rPr/>
        <w:t>XP��U+Æ</w:t>
      </w:r>
    </w:p>
    <w:p>
      <w:pPr>
        <w:pStyle w:val="PreformattedText"/>
        <w:bidi w:val="0"/>
        <w:jc w:val="left"/>
        <w:rPr/>
      </w:pPr>
      <w:r>
        <w:rPr/>
        <w:t>s#�#��"#y�{�G\�#����W\�</w:t>
      </w:r>
      <w:r>
        <w:rPr/>
        <w:t>﹏�</w:t>
      </w:r>
      <w:r>
        <w:rPr/>
        <w:t>a�u�u###�?���P[���r�###}���GK#�����%���TV:�&gt;��8Dk#��_�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ҡ�#</w:t>
        <w:br/>
        <w:t>#*��G��&lt;</w:t>
        <w:tab/>
        <w:t>��F���#c�Q���lQ��y�b��h��S]#2#��#�j�`!Ff�i`#</w:t>
      </w:r>
      <w:r>
        <w:rPr>
          <w:rtl w:val="true"/>
        </w:rPr>
        <w:t>ߺ</w:t>
      </w:r>
      <w:r>
        <w:rPr/>
        <w:t>�</w:t>
      </w:r>
      <w:r>
        <w:rPr/>
        <w:t>ynG�A#��Գ��x�@�#</w:t>
        <w:br/>
        <w:t>�+#����I&gt;���#&amp;DwVEwп�#K�\r��~��</w:t>
      </w:r>
      <w:r>
        <w:rPr/>
        <w:t>凬�</w:t>
      </w:r>
      <w:r>
        <w:rPr/>
        <w:t>C�����G#u��I��</w:t>
      </w:r>
      <w:r>
        <w:rPr>
          <w:rtl w:val="true"/>
        </w:rPr>
        <w:t>ޔ</w:t>
      </w:r>
      <w:r>
        <w:rPr/>
        <w:t>�</w:t>
      </w:r>
      <w:r>
        <w:rPr/>
        <w:t>K</w:t>
      </w:r>
      <w:r>
        <w:rPr>
          <w:rtl w:val="true"/>
        </w:rPr>
        <w:t>ڳ</w:t>
      </w:r>
      <w:r>
        <w:rPr/>
        <w:t>SN9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R�V#�#^pV���*�Vz!-�B#��_���h�x#�}�iC�W�B�0��#�</w:t>
      </w:r>
      <w:r>
        <w:rPr/>
        <w:t>믽</w:t>
      </w:r>
      <w:r>
        <w:rPr/>
        <w:t>Í�5�v�!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2&lt;;�#3</w:t>
      </w:r>
      <w:r>
        <w:rPr>
          <w:rtl w:val="true"/>
        </w:rPr>
        <w:t>ڌ</w:t>
      </w:r>
      <w:r>
        <w:rPr/>
        <w:t>[�#�e��##F��ZR#6���#�'Z��4P##�#�##ZN����&gt;�#�@�#2&lt;��p{F�H��(.��t�s��E#M#j{TT_�#�9�T������;*��#ƅ##;�J�~q.&lt;.��</w:t>
      </w:r>
      <w:r>
        <w:rPr/>
        <w:t>辞�</w:t>
      </w:r>
      <w:r>
        <w:rPr/>
        <w:t>Cy��</w:t>
        <w:br/>
        <w:t>��0��#UXG�P+8�@�qK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ŀ�!��5#���n##���8�A5�����ч�A�/�r�$�Ü&lt;5hx8*�#¨)�#��d#|�!�Co�#�bF�J�Ǳ#��c]��Q�l#�#-�#�6�o#F�[y2�$�o�U4�#�X</w:t>
      </w:r>
      <w:r>
        <w:rPr>
          <w:rtl w:val="true"/>
        </w:rPr>
        <w:t>ڛ</w:t>
      </w:r>
      <w:r>
        <w:rPr/>
        <w:t>L��9�)�vt�Ѹ�R��#l��wO+���WU#�,Fvz�#{�~����#�w{�6#��##���n�T�#</w:t>
      </w:r>
      <w:r>
        <w:rPr/>
        <w:t>纐��</w:t>
      </w:r>
      <w:r>
        <w:rPr/>
        <w:t>&lt;�ϙ���S@I#=A-��#�&lt;Ky&gt;caq^-���҅�\4#^</w:t>
      </w:r>
      <w:r>
        <w:rPr/>
        <w:t>䢾</w:t>
      </w:r>
      <w:r>
        <w:rPr/>
        <w:t>P#���GvK#����P�ȯ,�';#g��#\o#�P��*1&lt;RY(</w:t>
      </w:r>
      <w:r>
        <w:rPr/>
        <w:t>֙</w:t>
      </w:r>
      <w:r>
        <w:rPr/>
        <w:t>ϊ�</w:t>
        <w:tab/>
        <w:t>�</w:t>
      </w:r>
      <w:r>
        <w:rPr/>
        <w:t>馛�</w:t>
      </w:r>
      <w:r>
        <w:rPr/>
        <w:t>o_</w:t>
      </w:r>
      <w:r>
        <w:rPr>
          <w:rtl w:val="true"/>
        </w:rPr>
        <w:t>޽</w:t>
      </w:r>
      <w:r>
        <w:rPr/>
        <w:t>U� ��A##�|�*�s:w��|�#~�s�έ�YN&gt;�dW_q</w:t>
      </w:r>
      <w:r>
        <w:rPr/>
        <w:t>䄕</w:t>
      </w:r>
      <w:r>
        <w:rPr/>
        <w:t>ƀ��!\�/���(m��n�oqE}��G-$�2�#�W�Eg�Ӂp�#9#�I�e`Q���#�j0z��l#.;��q�A�u</w:t>
      </w:r>
      <w:r>
        <w:rPr/>
        <w:t>٥</w:t>
      </w:r>
      <w:r>
        <w:rPr/>
        <w:t>����</w:t>
      </w:r>
      <w:r>
        <w:rPr/>
        <w:t>&amp;Ŏ����#��a�4l#�^�`�r��Wbx�w#�� ã�jZ#RZD&amp;�'�</w:t>
      </w:r>
      <w:r>
        <w:rPr/>
        <w:t>䏜</w:t>
      </w:r>
      <w:r>
        <w:rPr/>
        <w:t>t���##��</w:t>
      </w:r>
      <w:r>
        <w:rPr>
          <w:rtl w:val="true"/>
        </w:rPr>
        <w:t>ڗ</w:t>
      </w:r>
      <w:r>
        <w:rPr/>
        <w:t>��</w:t>
      </w:r>
      <w:r>
        <w:rPr/>
        <w:t>l^&gt;</w:t>
      </w:r>
      <w:r>
        <w:rPr/>
        <w:t>幚</w:t>
      </w:r>
      <w:r>
        <w:rPr/>
        <w:t>a&lt;�'3#��d����V[�G���Z\Yk��</w:t>
      </w:r>
      <w:r>
        <w:rPr>
          <w:rtl w:val="true"/>
        </w:rPr>
        <w:t>ܮ</w:t>
      </w:r>
      <w:r>
        <w:rPr/>
        <w:t>[oE�;�w?~Z�#�e���</w:t>
      </w:r>
      <w:r>
        <w:rPr>
          <w:rtl w:val="true"/>
        </w:rPr>
        <w:t>ޜ</w:t>
      </w:r>
      <w:r>
        <w:rPr/>
        <w:t>u�Y�.��ӗ�#cC��&amp;����l p�#;��#���Ǘ�ϫkW��##x�</w:t>
      </w:r>
      <w:r>
        <w:rPr>
          <w:rtl w:val="true"/>
        </w:rPr>
        <w:t>ٱ</w:t>
      </w:r>
      <w:r>
        <w:rPr/>
        <w:t>�</w:t>
      </w:r>
      <w:r>
        <w:rPr/>
        <w:t>#�&lt;#���#�M��I|y&gt;�S�U!+ax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��</w:t>
      </w:r>
      <w:r>
        <w:rPr/>
        <w:t>kQ</w:t>
      </w:r>
      <w:r>
        <w:rPr>
          <w:rtl w:val="true"/>
        </w:rPr>
        <w:t>ښ</w:t>
      </w:r>
      <w:r>
        <w:rPr/>
        <w:t>��</w:t>
      </w:r>
      <w:r>
        <w:rPr/>
        <w:t>##��!`###��!`###�@� 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Þx"���#�1���X�y�+bx~�#V�#E�a�#�</w:t>
        <w:br/>
        <w:t>Ht,��O�F</w:t>
      </w:r>
    </w:p>
    <w:p>
      <w:pPr>
        <w:pStyle w:val="PreformattedText"/>
        <w:bidi w:val="0"/>
        <w:jc w:val="left"/>
        <w:rPr/>
      </w:pPr>
      <w:r>
        <w:rPr/>
        <w:t>F�F�:d�^�{�~R#_H��R</w:t>
      </w:r>
      <w:r>
        <w:rPr/>
        <w:t>囤</w:t>
      </w:r>
      <w:r>
        <w:rPr/>
        <w:t>V'�#�</w:t>
      </w:r>
      <w:r>
        <w:rPr/>
        <w:t>봥��</w:t>
      </w:r>
      <w:r>
        <w:rPr/>
        <w:t>+�r#�����C��DΧ�9�����I��-]�_å���||.^�^��lm4�_#3&lt;�m6�w�c#zC+bx��u9���</w:t>
      </w:r>
      <w:r>
        <w:rPr>
          <w:rtl w:val="true"/>
        </w:rPr>
        <w:t>޻</w:t>
      </w:r>
      <w:r>
        <w:rPr/>
        <w:t>Ljxt��W��.�+y�(�$x�B��C�</w:t>
      </w:r>
    </w:p>
    <w:p>
      <w:pPr>
        <w:pStyle w:val="PreformattedText"/>
        <w:bidi w:val="0"/>
        <w:jc w:val="left"/>
        <w:rPr/>
      </w:pPr>
      <w:r>
        <w:rPr/>
        <w:t>w���</w:t>
        <w:tab/>
        <w:t>bx#�J�#3�|�R�#����"0&lt;K*0B���q #]��i��</w:t>
        <w:tab/>
        <w:t>W��#�h��</w:t>
      </w:r>
      <w:r>
        <w:rPr>
          <w:rtl w:val="true"/>
        </w:rPr>
        <w:t>؟</w:t>
      </w:r>
      <w:r>
        <w:rPr/>
        <w:t>�</w:t>
      </w:r>
      <w:r>
        <w:rPr/>
        <w:t>##�#C'���tGWE�0�M�;��D�T���E��y�]���j+g#ǩ\##</w:t>
      </w:r>
      <w:r>
        <w:rPr/>
        <w:t>ٞ</w:t>
      </w:r>
      <w:r>
        <w:rPr/>
        <w:t>#�?�l/�AD��##��#�#]�#���#Rj[f���#j?BƆz#N���#�#+</w:t>
      </w:r>
    </w:p>
    <w:p>
      <w:pPr>
        <w:pStyle w:val="PreformattedText"/>
        <w:bidi w:val="0"/>
        <w:jc w:val="left"/>
        <w:rPr/>
      </w:pPr>
      <w:r>
        <w:rPr/>
        <w:t>O�}��IVG�`9��(�}y#�*oU��\Ψ�/�5#�&amp;#\t#j��P#:d��O�:;i�$���]%�G</w:t>
        <w:br/>
        <w:t>#����b��#$�l]�8��v#[��k��&amp;/��97H#[�r�W�6�&gt;#n�~v#�?ʅ���&amp;yNi�#9�#g���</w:t>
      </w:r>
      <w:r>
        <w:rPr/>
        <w:t>鵥</w:t>
      </w:r>
      <w:r>
        <w:rPr/>
        <w:t>;3�#�4#�</w:t>
      </w:r>
      <w:r>
        <w:rPr/>
        <w:t>됅��</w:t>
      </w:r>
      <w:r>
        <w:rPr/>
        <w:t>x�#r"'�#�#</w:t>
        <w:br/>
        <w:t>����#i�b0#�&amp;��������#�l�#P</w:t>
      </w:r>
      <w:r>
        <w:rPr/>
        <w:t>蘆�</w:t>
      </w:r>
      <w:r>
        <w:rPr/>
        <w:t>#T�U���h_���#�0#O�)</w:t>
      </w:r>
      <w:r>
        <w:rPr/>
        <w:t>֡�</w:t>
      </w:r>
      <w:r>
        <w:rPr/>
        <w:t>##�̜��8W�-�:#�-�0���qX�p�W;���Np��y��%˖�0�@�##a#�@g����f</w:t>
      </w:r>
      <w:r>
        <w:rPr>
          <w:rtl w:val="true"/>
        </w:rPr>
        <w:t>ދ</w:t>
      </w:r>
      <w:r>
        <w:rPr/>
        <w:t>ı�xdX��N�#Fk�#����#k��v�#�3G4w�Eg�ltg#</w:t>
      </w:r>
      <w:r>
        <w:rPr>
          <w:rtl w:val="true"/>
        </w:rPr>
        <w:t>ޜ</w:t>
      </w:r>
      <w:r>
        <w:rPr>
          <w:rtl w:val="true"/>
        </w:rPr>
        <w:t>`</w:t>
      </w:r>
      <w:r>
        <w:rPr/>
        <w:t>3</w:t>
      </w:r>
      <w:r>
        <w:rPr/>
        <w:t>Z-m�3&gt;�#�p���9#��$_4#�{�=g�W�#+B#/#���W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</w:t>
      </w:r>
      <w:r>
        <w:rPr>
          <w:rtl w:val="true"/>
        </w:rPr>
        <w:t>ح</w:t>
      </w:r>
      <w:r>
        <w:rPr/>
        <w:t>�����</w:t>
      </w:r>
      <w:r>
        <w:rPr/>
        <w:t>+cx���##��!`###��!`###�@� ��o�</w:t>
      </w:r>
      <w:r>
        <w:rPr>
          <w:rtl w:val="true"/>
        </w:rPr>
        <w:t>ڟ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�p &lt;#�PF_I��##$�g##���#��#,#�ĕ���(</w:t>
      </w:r>
      <w:r>
        <w:rPr>
          <w:rtl w:val="true"/>
        </w:rPr>
        <w:t>ګ</w:t>
      </w:r>
      <w:r>
        <w:rPr/>
        <w:t>��</w:t>
      </w:r>
      <w:r>
        <w:rPr/>
        <w:t>J�)�#��y$��I#��H\�#�#N*�#�˗���#</w:t>
      </w:r>
      <w:r>
        <w:rPr/>
        <w:t>۰</w:t>
      </w:r>
      <w:r>
        <w:rPr/>
        <w:t>9E9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ɣJfc-��"�P�4z%�1*]</w:t>
        <w:br/>
        <w:t>oP�:u`x�#N����Պ##y�;���f���:9�.6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�#�#�S��R��Q�##�#`�*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4#�M�ol��k;;0#��ǹ����#�Ê.&lt;��[�Ӯ#J#a�</w:t>
      </w:r>
      <w:r>
        <w:rPr>
          <w:rtl w:val="true"/>
        </w:rPr>
        <w:t>܊</w:t>
      </w:r>
      <w:r>
        <w:rPr/>
        <w:t>&lt;�q��##q�q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�x�)��[%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ك</w:t>
      </w:r>
      <w:r>
        <w:rPr/>
        <w:br/>
        <w:t>�4R��c���;+</w:t>
        <w:br/>
        <w:t>��#��n</w:t>
        <w:br/>
        <w:t>�$��d#�QU&gt;##�#�x�</w:t>
      </w:r>
      <w:r>
        <w:rPr/>
        <w:t>ܾ�</w:t>
      </w:r>
      <w:r>
        <w:rPr/>
        <w:t>1�R�##}����J�O*�b��G���Y��TP��9���xy�#�[��#՗o[#r�L�JC#s�l��</w:t>
      </w:r>
      <w:r>
        <w:rPr/>
        <w:t>ۖ�</w:t>
      </w:r>
      <w:r>
        <w:rPr/>
        <w:t>#</w:t>
      </w:r>
      <w:r>
        <w:rPr/>
        <w:t>ީ</w:t>
      </w:r>
      <w:r>
        <w:rPr/>
        <w:t>Ubx#?��c�#����ҥK#g�9</w:t>
      </w:r>
      <w:r>
        <w:rPr/>
        <w:t>眪�����</w:t>
      </w:r>
      <w:r>
        <w:rPr/>
        <w:t>&gt;�Y�=bB�px�W���s=�u-��ϗ�G��5BK���H�#���#X��e#��#5;���la)��[S�r�#��#��4~�1~��7�</w:t>
      </w:r>
      <w:r>
        <w:rPr/>
        <w:t>٥</w:t>
      </w:r>
      <w:r>
        <w:rPr/>
        <w:t>%Г#{�IΎ�#��q#Z�Z�l����l�/PU�@1�a4?�=�</w:t>
      </w:r>
      <w:r>
        <w:rPr>
          <w:rtl w:val="true"/>
        </w:rPr>
        <w:t>܆</w:t>
      </w:r>
      <w:r>
        <w:rPr/>
        <w:t>ĥ��8ϋ#ņpLV��,��2�#�P���7P��#�Og#��9�#�</w:t>
      </w:r>
    </w:p>
    <w:p>
      <w:pPr>
        <w:pStyle w:val="PreformattedText"/>
        <w:bidi w:val="0"/>
        <w:jc w:val="left"/>
        <w:rPr/>
      </w:pPr>
      <w:r>
        <w:rPr/>
        <w:t>��gҁ7_~���#���R�%_��QԵ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�#�#.�#�t#�3y�dg5{##y0#�J��#��q#�^#�В��#3#��P</w:t>
      </w:r>
    </w:p>
    <w:p>
      <w:pPr>
        <w:pStyle w:val="PreformattedText"/>
        <w:bidi w:val="0"/>
        <w:jc w:val="left"/>
        <w:rPr/>
      </w:pPr>
      <w:r>
        <w:rPr/>
        <w:t>"�##1�\��n'�Z�w"�'Z�3���</w:t>
      </w:r>
      <w:r>
        <w:rPr/>
        <w:t>ᮕ�</w:t>
      </w:r>
      <w:r>
        <w:rPr/>
        <w:t>V1�(]</w:t>
        <w:tab/>
        <w:t>Vu`x(�s��`���;#W#��#v��a��k���#�fxS�K��!`###��!`###��!P�#4$ó�p��#��a��`��`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���̦��</w:t>
      </w:r>
      <w:r>
        <w:rPr/>
        <w:t>뉃��</w:t>
      </w:r>
      <w:r>
        <w:rPr/>
        <w:t>#�ojD#</w:t>
      </w:r>
      <w:r>
        <w:rPr/>
        <w:t>ް��</w:t>
      </w:r>
      <w:r>
        <w:rPr/>
        <w:t>e�E|ƖX+&lt;�?~�f��Zs����]��}/�t;�2#z%</w:t>
      </w:r>
      <w:r>
        <w:rPr>
          <w:rtl w:val="true"/>
        </w:rPr>
        <w:t>ې</w:t>
      </w:r>
      <w:r>
        <w:rPr/>
        <w:t>�</w:t>
      </w:r>
      <w:r>
        <w:rPr/>
        <w:t>#ϓ�#��,ͭ�D�3e�RQH�u�##�D_Rҹ#;#~��#uApT�^ã_�Z4^�pT##��&amp;��hu&gt;�n+�y���[���#�xH�GE��_�O��mQ��#k?��ƛ�`!�H#dY.�\###y8*#</w:t>
      </w:r>
      <w:r>
        <w:rPr>
          <w:rtl w:val="true"/>
        </w:rPr>
        <w:t>؞</w:t>
      </w:r>
      <w:r>
        <w:rPr/>
        <w:t>�</w:t>
      </w:r>
      <w:r>
        <w:rPr/>
        <w:t>}`#Q��t"#U�#]�-E\I(�c</w:t>
      </w:r>
    </w:p>
    <w:p>
      <w:pPr>
        <w:pStyle w:val="PreformattedText"/>
        <w:bidi w:val="0"/>
        <w:jc w:val="left"/>
        <w:rPr/>
      </w:pPr>
      <w:r>
        <w:rPr/>
        <w:t>+M��8��Eu�&lt;D�fkN#aDǸ;���i�(�j-^v�e�oE�R�b���u��f����T�#�#��8�#�8��ɐ�T��p*���|����YZ���]��#�wBԬr</w:t>
        <w:tab/>
        <w:t>zTSϑ�s^cv#���r��R9f��H]�:ES9</w:t>
      </w:r>
      <w:r>
        <w:rPr>
          <w:rtl w:val="true"/>
        </w:rPr>
        <w:t>ܧ</w:t>
      </w:r>
      <w:r>
        <w:rPr/>
        <w:t>�</w:t>
      </w:r>
      <w:r>
        <w:rPr/>
        <w:t>#eQV�#�v@*#]�o�s��9�&gt;�:�+#|�j��H�t��Ї(</w:t>
      </w:r>
      <w:r>
        <w:rPr>
          <w:rtl w:val="true"/>
        </w:rPr>
        <w:t>ڕ</w:t>
      </w:r>
      <w:r>
        <w:rPr/>
        <w:t>x$�.�1c����w��^����##�#�f#&lt;�#��4��\����}��q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�Ku�#w���ȧ��ǚS��&gt;e3��3c�q�i_T�Q�n�"��d�iCO#&gt;#����w6g'���~#+�nk|��(i5�C�E��F2#xe��K9չ)�(#�#�c8�+�#G]1�e���&lt;t��Ύ�#��Mσ�</w:t>
        <w:tab/>
        <w:t>(##���7a��#q#�6��</w:t>
      </w:r>
      <w:r>
        <w:rPr/>
        <w:t>䋘�</w:t>
      </w:r>
      <w:r>
        <w:rPr/>
        <w:t>?����~��#5#(��=�\gO:</w:t>
        <w:tab/>
        <w:t>&lt;Xmy��#����9#�{�9�%��t�œx�W:���;9+�Y�S'pqz�V�"���f��m6#'#�t�J�#�F��}</w:t>
      </w:r>
    </w:p>
    <w:p>
      <w:pPr>
        <w:pStyle w:val="PreformattedText"/>
        <w:bidi w:val="0"/>
        <w:jc w:val="left"/>
        <w:rPr/>
      </w:pPr>
      <w:r>
        <w:rPr/>
        <w:t>@fv��[�`&gt;pN�#C¢���vVv@�~#���O��+r�w|#�c#�Z2���.5��#zv�!`###��!`###��!`#�###���s�#�Y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lt;#�y��##VK##�%)�G�#)yfB�#��#�)�=��#;�+.�#-�#.~&lt;��3�A"�\M##�#5&lt;��sU�G:���@Y��#/#�##]�_�#�M?#���Ō,Tʣ�g-rv�#��ű��###�#f|�5Z�Z�k#�#�$�l˱��#����#!�+�Xm�:#</w:t>
      </w:r>
      <w:r>
        <w:rPr>
          <w:rtl w:val="true"/>
        </w:rPr>
        <w:t>ܩ</w:t>
      </w:r>
      <w:r>
        <w:rPr/>
        <w:t>4</w:t>
      </w:r>
      <w:r>
        <w:rPr/>
        <w:t>/s��D#��gx��</w:t>
        <w:br/>
        <w:t>ƕ�ǆⳕ.��+�#�&amp;��Tyhʘ�$�7������ #O���j���#o#&gt;�5#h�###��d�&lt;y#5@��#3z�&gt;��8����DϜ6�Y��#.�z�#f2i�y2�#��!��P�#�S�Nq)�#���/p6+#�mu���#2JS(�()!��I���ξ�)#�S�Gw/)��v��6��Y�j#�L�7��y��#^^T#RK��_?pS'R���ђ��qƵ#�o�:��=A�����64�4p \�r���#���KA��o`��R���x�xuw�V�,</w:t>
      </w:r>
      <w:r>
        <w:rPr/>
        <w:t>ￇ</w:t>
      </w:r>
      <w:r>
        <w:rPr/>
        <w:t>{�ƛo�##�&lt;���</w:t>
      </w:r>
      <w:r>
        <w:rPr>
          <w:rtl w:val="true"/>
        </w:rPr>
        <w:t>ܥ</w:t>
      </w:r>
      <w:r>
        <w:rPr/>
        <w:t>���</w:t>
      </w:r>
      <w:r>
        <w:rPr/>
        <w:t>g' ���Ϝm�#-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Rc�J#���&gt;#��+�)�s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##�՜#&gt;'�:��O#��Yx�#?##�X8���</w:t>
      </w:r>
    </w:p>
    <w:p>
      <w:pPr>
        <w:pStyle w:val="PreformattedText"/>
        <w:bidi w:val="0"/>
        <w:jc w:val="left"/>
        <w:rPr/>
      </w:pPr>
      <w:r>
        <w:rPr/>
        <w:t>n�#���/C?#:�!g7�#!�##/�#���)r</w:t>
      </w:r>
      <w:r>
        <w:rPr>
          <w:rtl w:val="true"/>
        </w:rPr>
        <w:t>گ</w:t>
      </w:r>
      <w:r>
        <w:rPr/>
        <w:t>zS�)���#W�$#5�Hzk�</w:t>
      </w:r>
    </w:p>
    <w:p>
      <w:pPr>
        <w:pStyle w:val="PreformattedText"/>
        <w:bidi w:val="0"/>
        <w:jc w:val="left"/>
        <w:rPr/>
      </w:pPr>
      <w:r>
        <w:rPr/>
        <w:t>Mi��D#�v���[?�uQ�\��9b�B�6##Zl��Mp��Wř�}#�Fr�f�f�#�K+J4��#����V�#*�)��eYP�gƌ#��z�#�*�Q&amp;#&lt;�t�XcxV#N;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#/�*���#��"�k?�#�#^�#�CoY-##yθf:���%CE|�u��H�z"�������:��u\+�����VF5&lt;�`?�P���x�ü��p��+,�W�+�k�,#6�ⳁ#z���,�W����rs|�\�*�2�%�.�4���~1</w:t>
      </w:r>
    </w:p>
    <w:p>
      <w:pPr>
        <w:pStyle w:val="PreformattedText"/>
        <w:bidi w:val="0"/>
        <w:jc w:val="left"/>
        <w:rPr/>
      </w:pPr>
      <w:r>
        <w:rPr/>
        <w:t>O#�U� �G���c�ȫ'�K:#S�^���-?w#�)Uw4�O��b��Q#&amp;��gQY�Kf��ɵ���#���G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x#�Z�rYY���5 �3?�#E��/#]�ė���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w��a'nG�#͍�`K�1�</w:t>
      </w:r>
    </w:p>
    <w:p>
      <w:pPr>
        <w:pStyle w:val="PreformattedText"/>
        <w:bidi w:val="0"/>
        <w:jc w:val="left"/>
        <w:rPr/>
      </w:pPr>
      <w:r>
        <w:rPr/>
        <w:t>鱮�</w:t>
      </w:r>
      <w:r>
        <w:rPr/>
        <w:t>#n#g�Z���_Z������#HE͒�Hǌ��xei#�]p���W���#��N��EVD�g1&lt;�N{��#�|�&amp;�ʨZ2&lt;R�l���J���^l�b�ս(n</w:t>
      </w:r>
      <w:r>
        <w:rPr>
          <w:rtl w:val="true"/>
        </w:rPr>
        <w:t>޾</w:t>
      </w:r>
      <w:r>
        <w:rPr/>
        <w:t>��</w:t>
      </w:r>
      <w:r>
        <w:rPr/>
        <w:t>#Ĥ#aQ~�;���Y�SZ�"NL&gt;{�Ky~#-·ҭ�"�V]���#s�1�*&gt;X</w:t>
        <w:tab/>
        <w:t>��#��_��T�*��j�%_8#S&amp;`d����Yͮ�#p��.�#�3#�L#}�S�#j/5�k�q##G87�sEF�2��˖2##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ߩ</w:t>
      </w:r>
      <w:r>
        <w:rPr>
          <w:rtl w:val="true"/>
        </w:rPr>
        <w:t>#��</w:t>
      </w:r>
      <w:r>
        <w:rPr/>
        <w:t>9</w:t>
      </w:r>
      <w:r>
        <w:rPr/>
        <w:t>=�s���9�p!�z��eciE�4�</w:t>
        <w:tab/>
        <w:t>���Z��;�^)K��#�l��#w#�KX�x�</w:t>
        <w:tab/>
        <w:t>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H�'v(77#�0&lt;m�����;ζ˩�.��~a��*�!\��9���ɦV'�kI�l��i�##*Õ��C6M���p|�Q�=|��#�SBe�#S�-� U�9ԙ�9�H4�T�Պ1&lt;#Hl�!`###��!`###��!`###��@#2&lt;��p)?��9�,X�</w:t>
      </w:r>
      <w:r>
        <w:rPr/>
        <w:t>᡿</w:t>
      </w:r>
      <w:r>
        <w:rPr/>
        <w:t>'�Ó�%O��ZZ�*��'tB~D/Twx#�#�u�z#�##�� 9��Zf#��!C+w�7��O4�D��E#==e�,+�)�~�b�~��G�}�/�o�#�\;6�Y�L�`���#,B�^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V`xR��!�#&lt;�0��ȵ�#�#��Q#��n�E�#�#</w:t>
      </w:r>
      <w:r>
        <w:rPr/>
        <w:t>ۧ�</w:t>
      </w:r>
      <w:r>
        <w:rPr/>
        <w:t>_�#Ac@�*s�|��d���?5����9*��c��}�HY�RCY�����#@aMmɡ#B�G�&gt;�:Ib#|�#�5�</w:t>
      </w:r>
      <w:r>
        <w:rPr>
          <w:rtl w:val="true"/>
        </w:rPr>
        <w:t>ڶ</w:t>
      </w:r>
      <w:r>
        <w:rPr/>
        <w:t>6</w:t>
      </w:r>
      <w:r>
        <w:rPr/>
        <w:t>G#tg5Z#E</w:t>
      </w:r>
      <w:r>
        <w:rPr/>
        <w:t>궧</w:t>
      </w:r>
      <w:r>
        <w:rPr/>
        <w:t>`</w:t>
      </w:r>
      <w:r>
        <w:rPr>
          <w:rtl w:val="true"/>
        </w:rPr>
        <w:t>ע</w:t>
      </w:r>
      <w:r>
        <w:rPr/>
        <w:t>�</w:t>
      </w:r>
      <w:r>
        <w:rPr/>
        <w:t>P;#&lt;b��]�K�W�#m1n�ʑ9��C�tvPwDXZV#fR�O=#F*�̵�/?#��z�{�#d#2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M�</w:t>
      </w:r>
      <w:r>
        <w:rPr>
          <w:rtl w:val="true"/>
        </w:rPr>
        <w:t>ٷ</w:t>
      </w:r>
      <w:r>
        <w:rPr/>
        <w:t>ƿ��u`x��Q43il�_W�+E3{��#��2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S�#Qd6�?y�G��,������y~�Y��#?�P�s��M[m�#�#y0͍b�� ��*�ex��:#�)��Ϛ��{G��*�##�#f�4r&gt;������=����Ϩ��9�����K��%�#�s�R��l*�ƀ��{�kO#b�q�#&gt;"��#��&gt;���FW\�"E###�#(</w:t>
      </w:r>
      <w:r>
        <w:rPr>
          <w:rtl w:val="true"/>
        </w:rPr>
        <w:t>ݎ</w:t>
      </w:r>
      <w:r>
        <w:rPr/>
        <w:t>t_qe�� ���⋝U�#�,�s���</w:t>
      </w:r>
      <w:r>
        <w:rPr>
          <w:rtl w:val="true"/>
        </w:rPr>
        <w:t>ލ</w:t>
      </w:r>
      <w:r>
        <w:rPr/>
        <w:t>c\�#��W�##�r'w�f��KNw��#%���]��QG#��71qw�i�9��Z#</w:t>
      </w:r>
      <w:r>
        <w:rPr/>
        <w:t>겶</w:t>
      </w:r>
      <w:r>
        <w:rPr/>
        <w:t>[�M#�q/Ӹ�#�#P*#-#� ���X�#]a�#�Ȗ#���#E)�AU,���̓#�$���z�mh�g�]p�ő��fpK,J[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�+��-�gx����t</w:t>
      </w:r>
      <w:r>
        <w:rPr/>
        <w:t>݂�</w:t>
      </w:r>
      <w:r>
        <w:rPr/>
        <w:t>:�cU+�s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a6�����#��t�]�XV&lt;���=3�#�#�q�N9�7#�nZ~##Aw#-�F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wx��l</w:t>
        <w:br/>
        <w:t>�q��,��I���S��:VES</w:t>
        <w:tab/>
        <w:t>#S1#wZ;z.�</w:t>
        <w:tab/>
        <w:t>�7p��3o�2/i�#�#E�#����J�`�k#x�d�#�.|�H�&gt;#խ�HF��j��#���S1����G-#�~k~(#�v��</w:t>
        <w:tab/>
        <w:t>��8��%Z#I����b�7�##-dg��p�cX��`�^�#T</w:t>
        <w:br/>
        <w:t>�#r��#^��)Ym�###�9Z�#4!</w:t>
      </w:r>
      <w:r>
        <w:rPr>
          <w:rtl w:val="true"/>
        </w:rPr>
        <w:t>ߎ</w:t>
      </w:r>
      <w:r>
        <w:rPr/>
        <w:t>#�lV:���"Q�#�##�I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z</w:t>
      </w:r>
      <w:r>
        <w:rPr/>
        <w:t>ꩧ�</w:t>
      </w:r>
      <w:r>
        <w:rPr/>
        <w:t>\�V�#��5w�</w:t>
        <w:tab/>
        <w:t>^K���#�#v�m7g{�#g%]�T</w:t>
      </w:r>
    </w:p>
    <w:p>
      <w:pPr>
        <w:pStyle w:val="PreformattedText"/>
        <w:bidi w:val="0"/>
        <w:jc w:val="left"/>
        <w:rPr/>
      </w:pPr>
      <w:r>
        <w:rPr/>
        <w:t>#G�t��Vա(���̉.���H����u��n</w:t>
      </w:r>
      <w:r>
        <w:rPr/>
        <w:t>ֽ�</w:t>
      </w:r>
      <w:r>
        <w:rPr/>
        <w:t>#�R�b�f2���</w:t>
      </w:r>
      <w:r>
        <w:rPr>
          <w:rtl w:val="true"/>
        </w:rPr>
        <w:t>޻</w:t>
      </w:r>
      <w:r>
        <w:rPr/>
        <w:t>�</w:t>
      </w:r>
      <w:r>
        <w:rPr/>
        <w:t>)j��P#�=.#-##J)#�I��#[##Ƴb�?#u�J#9�9K�Q#��^tN��e�#j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�##��#�|E��b��y#3�a�</w:t>
      </w:r>
      <w:r>
        <w:rPr/>
        <w:t>뒪�</w:t>
      </w:r>
      <w:r>
        <w:rPr/>
        <w:t>5#)���D��:t�U����&gt;�#�ybM��Z�?������P�+��8�8�G{u�n��vv�e#�0Z|q#�os��##</w:t>
      </w:r>
    </w:p>
    <w:p>
      <w:pPr>
        <w:pStyle w:val="PreformattedText"/>
        <w:bidi w:val="0"/>
        <w:jc w:val="left"/>
        <w:rPr/>
      </w:pPr>
      <w:r>
        <w:rPr/>
        <w:t>.��y~��~:</w:t>
      </w:r>
      <w:r>
        <w:rPr>
          <w:rtl w:val="true"/>
        </w:rPr>
        <w:t>ء</w:t>
      </w:r>
      <w:r>
        <w:rPr/>
        <w:t>���</w:t>
      </w:r>
      <w:r>
        <w:rPr/>
        <w:t>#M�)iT#��</w:t>
        <w:tab/>
        <w:t>_��\?R^ı�w��#��P�(m$�+��#v#�\�D�Z#�</w:t>
      </w:r>
    </w:p>
    <w:p>
      <w:pPr>
        <w:pStyle w:val="PreformattedText"/>
        <w:bidi w:val="0"/>
        <w:jc w:val="left"/>
        <w:rPr/>
      </w:pPr>
      <w:r>
        <w:rPr/>
        <w:t>ʹ�(�#�|*��:#�c_2w#�cx8#]�GX2�ͭ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gx#ş9�����(#K����˫��#�#_#W�#yt&amp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Y�Qkv&amp;�*�g#�wʻj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2&lt;�F�FnGy���6�7��#�(�N:�K</w:t>
      </w:r>
      <w:r>
        <w:rPr>
          <w:rtl w:val="true"/>
        </w:rPr>
        <w:t>ܐ</w:t>
      </w:r>
      <w:r>
        <w:rPr/>
        <w:t>��</w:t>
      </w:r>
      <w:r>
        <w:rPr/>
        <w:t>*�z�J��g{����\��'�9����a�E��)c����0�7���$e#E�#=dz����#$����q#�#՛v(!�u�)�e�###$A</w:t>
      </w:r>
      <w:r>
        <w:rPr>
          <w:rtl w:val="true"/>
        </w:rPr>
        <w:t>ہ</w:t>
      </w:r>
      <w:r>
        <w:rPr/>
        <w:t>�</w:t>
      </w:r>
      <w:r>
        <w:rPr/>
        <w:t>#o��pg���'�o]��#��$�с��Խ�;���y�����D��mN'��</w:t>
      </w:r>
      <w:r>
        <w:rPr>
          <w:rtl w:val="true"/>
        </w:rPr>
        <w:t>ٻ</w:t>
      </w:r>
      <w:r>
        <w:rPr/>
        <w:t>�</w:t>
      </w:r>
      <w:r>
        <w:rPr/>
        <w:t>q�Ǟ@#�� W�#�3|8p�"EL���͘#��C#AGT�"#g�m�</w:t>
      </w:r>
      <w:r>
        <w:rPr>
          <w:rtl w:val="true"/>
        </w:rPr>
        <w:t>؈</w:t>
      </w:r>
      <w:r>
        <w:rPr/>
        <w:t>#Q�##�j.�</w:t>
      </w:r>
      <w:r>
        <w:rPr/>
        <w:t>袺�</w:t>
      </w:r>
      <w:r>
        <w:rPr/>
        <w:t>b��</w:t>
      </w:r>
      <w:r>
        <w:rPr/>
        <w:t>֟</w:t>
      </w:r>
      <w:r>
        <w:rPr/>
        <w:t>s�9Ί%�y��^#��</w:t>
      </w:r>
      <w:r>
        <w:rPr/>
        <w:t>駟��</w:t>
      </w:r>
      <w:r>
        <w:rPr/>
        <w:t>\}��q-(3����,◔����_�,�3&lt;�n���/�U��H�F#9G�##E�</w:t>
        <w:br/>
      </w:r>
      <w:r>
        <w:rPr/>
        <w:t>ٞ��</w:t>
      </w:r>
      <w:r>
        <w:rPr/>
        <w:t>[bCj#l���9\�</w:t>
        <w:tab/>
        <w:t>z���e�Ti�B�#[��</w:t>
        <w:tab/>
        <w:t>#bQ�)�^��ҹ�v8�#�ü�7</w:t>
        <w:br/>
        <w:t>�N9���0�#DiMEs�0�#z��[n���a�#�#�&amp;-ʹiӜ�#�#Ι#�g�E#��]w]�#}�</w:t>
      </w:r>
      <w:r>
        <w:rPr/>
        <w:t>ܹ��</w:t>
      </w:r>
      <w:r>
        <w:rPr/>
        <w:t>#�Q�Gg���W^q�[n�:���7���]���w#pVT�{�#Xva��{##A#;</w:t>
      </w:r>
      <w:r>
        <w:rPr>
          <w:rtl w:val="true"/>
        </w:rPr>
        <w:t>ػ</w:t>
      </w:r>
      <w:r>
        <w:rPr/>
        <w:t>��</w:t>
      </w:r>
      <w:r>
        <w:rPr/>
        <w:t>{K��1�o�I4�D�]1#c�-#{��PA#Tz�,��~��V�2;o����=���vʽw��sg�|�#���3�5���v#ŋ�%7#��y|W#��u�r�f�#�G���&amp;Þ&amp;ϑ�L;Z�^�x�,�Q�a�a�;)ʋ#Q�#D#�#.�#ls#i��y�!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�8#O`��s#�e�\�#�#</w:t>
      </w:r>
      <w:r>
        <w:rPr>
          <w:rtl w:val="true"/>
        </w:rPr>
        <w:t>ق</w:t>
      </w:r>
      <w:r>
        <w:rPr>
          <w:rtl w:val="true"/>
        </w:rPr>
        <w:t>##��(</w:t>
      </w:r>
      <w:r>
        <w:rPr>
          <w:rtl w:val="true"/>
        </w:rPr>
        <w:t>ܮ</w:t>
      </w:r>
      <w:r>
        <w:rPr/>
        <w:t>2</w:t>
      </w:r>
      <w:r>
        <w:rPr/>
        <w:t>��C�!�#p#8#####��C��#H$�#+��n�~�?�#1��jfe#�c��/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</w:t>
      </w:r>
      <w:r>
        <w:rPr/>
        <w:t>֞�</w:t>
      </w:r>
      <w:r>
        <w:rPr/>
        <w:t>G�&lt;���</w:t>
      </w:r>
      <w:r>
        <w:rPr/>
        <w:t>䑟</w:t>
      </w:r>
      <w:r>
        <w:rPr/>
        <w:t>C�/���#0dx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o�"��&lt;r~��,</w:t>
        <w:br/>
        <w:t>p�6IBԹ'�Q$�</w:t>
      </w:r>
      <w:r>
        <w:rPr/>
        <w:t>߮�</w:t>
      </w: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(�0y��Ù#d}������##h#�%/���{J&amp;�Q�N#3��R�͑��8cI�*z�V`O�+o[�RF﬇E�lF#~3��V+0���#�Ôt�1�IhH#��#T�ot�#�;����#��&lt;�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Ksr�.F��=r�</w:t>
      </w:r>
      <w:r>
        <w:rPr/>
        <w:t>ܶ�</w:t>
      </w:r>
      <w:r>
        <w:rPr/>
        <w:t>t��S`�N.#�7��Q��#=</w:t>
      </w:r>
      <w:r>
        <w:rPr>
          <w:rtl w:val="true"/>
        </w:rPr>
        <w:t>ד</w:t>
      </w:r>
      <w:r>
        <w:rPr/>
        <w:t>���</w:t>
      </w:r>
      <w:r>
        <w:rPr/>
        <w:t>I&amp;�R�##�_#</w:t>
        <w:br/>
        <w:t>���/m�;��f��#�sԨQf�7�|��#�}]#�8#e�##��˘k(^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fq��w6��#�1z4({q;v������aK#�G�#��i�UF#�}(�R�zz?pb#</w:t>
      </w:r>
      <w:r>
        <w:rPr/>
        <w:t>ٞ�</w:t>
      </w:r>
      <w:r>
        <w:rPr/>
        <w:t>#N�wZor�C�H��1�kRr�F#���l��a���X��l</w:t>
      </w:r>
      <w:r>
        <w:rPr/>
        <w:t>견</w:t>
      </w:r>
      <w:r>
        <w:rPr/>
        <w:t>W�a##Y�����%d�-�'C:E�7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�2^B���#�F&gt;i�$��#g�</w:t>
      </w:r>
      <w:r>
        <w:rPr/>
        <w:t>툇���</w:t>
      </w:r>
      <w:r>
        <w:rPr/>
        <w:t>^�#�A͑+���#�lo�[�̢��R�b�^#�Y�O6 �p#y��G�m�1{���P</w:t>
        <w:br/>
        <w:t>��#�v���z�U�_�HG#�N��H�</w:t>
      </w:r>
      <w:r>
        <w:rPr>
          <w:rtl w:val="true"/>
        </w:rPr>
        <w:t>ݙ</w:t>
      </w:r>
      <w:r>
        <w:rPr/>
        <w:t>C�#�,�z��pm�#��hf?q�#;*8�?bC�#�#��D���(�����V�]�h*#���5</w:t>
      </w:r>
      <w:r>
        <w:rPr>
          <w:rtl w:val="true"/>
        </w:rPr>
        <w:t>ج</w:t>
      </w:r>
      <w:r>
        <w:rPr/>
        <w:t>##]����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:J����zb{</w:t>
      </w:r>
      <w:r>
        <w:rPr>
          <w:rtl w:val="true"/>
        </w:rPr>
        <w:t>ژ</w:t>
      </w:r>
      <w:r>
        <w:rPr/>
        <w:t>8</w:t>
      </w:r>
      <w:r>
        <w:rPr/>
        <w:t>���]#�#��C�!�#p#8#####��C �#$��Q&amp;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.�~�#��}�</w:t>
        <w:tab/>
        <w:t>�#n�?�!]`M,X#��?��������Y[�4^�â�u�l</w:t>
        <w:tab/>
        <w:t>2C�Z�##��:�G�%@#g�AY�bexvgiy�</w:t>
        <w:tab/>
        <w:t>fx�En</w:t>
      </w:r>
      <w:r>
        <w:rPr/>
        <w:t>戠��</w:t>
      </w:r>
      <w:r>
        <w:rPr/>
        <w:t>#x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2��#Y��5�ND4#2�����RY�#��п</w:t>
      </w:r>
      <w:r>
        <w:rPr/>
        <w:t>ֲ�</w:t>
      </w:r>
      <w:r>
        <w:rPr/>
        <w:t>Ԕa}#��rʭX#'hY(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̦</w:t>
      </w:r>
      <w:r>
        <w:rPr>
          <w:rtl w:val="true"/>
        </w:rPr>
        <w:t>ޱ</w:t>
      </w:r>
      <w:r>
        <w:rPr/>
        <w:t>�</w:t>
      </w:r>
      <w:r>
        <w:rPr/>
        <w:t>#�P�0Y�bh\��UY�Ą @�</w:t>
      </w:r>
      <w:r>
        <w:rPr/>
        <w:t>뷶��</w:t>
      </w:r>
      <w:r>
        <w:rPr/>
        <w:t>#��#�Л�K�</w:t>
      </w:r>
    </w:p>
    <w:p>
      <w:pPr>
        <w:pStyle w:val="PreformattedText"/>
        <w:bidi w:val="0"/>
        <w:jc w:val="left"/>
        <w:rPr/>
      </w:pPr>
      <w:r>
        <w:rPr/>
        <w:t>r�#X��l���Y#`#����#�Mv��=�4�#��e��@X�=MO�#�'^g</w:t>
      </w:r>
      <w:r>
        <w:rPr>
          <w:rtl w:val="true"/>
        </w:rPr>
        <w:t>څ</w:t>
      </w:r>
      <w:r>
        <w:rPr/>
        <w:t>O=</w:t>
      </w:r>
      <w:r>
        <w:rPr>
          <w:rtl w:val="true"/>
        </w:rPr>
        <w:t>ٶ</w:t>
      </w:r>
      <w:r>
        <w:rPr/>
        <w:t>##$�u���q��G�##���(g�8#Y�qv���u</w:t>
      </w:r>
    </w:p>
    <w:p>
      <w:pPr>
        <w:pStyle w:val="PreformattedText"/>
        <w:bidi w:val="0"/>
        <w:jc w:val="left"/>
        <w:rPr/>
      </w:pPr>
      <w:r>
        <w:rPr/>
        <w:t>#:Ԕ�x'{�"Y��}�]��Y5  #L�A@#h##�g�#��Y#�'�#Y#�I�����["y�ı��#'�'3��#�E�k�u#�/�|~$ƒ�H�&lt;)�u���L&amp;-��ѻE�J\�*f�,z��5��GĎu</w:t>
        <w:tab/>
        <w:t>���}���|��#�+"�E���#?l�#36�</w:t>
      </w:r>
      <w:r>
        <w:rPr/>
        <w:t>٤</w:t>
      </w:r>
      <w:r>
        <w:rPr/>
        <w:t>_*Y�&lt;�R��I=M�#/#��#C</w:t>
        <w:tab/>
        <w:t>(ú��'m����#�z##:#�W#���3�h</w:t>
      </w:r>
      <w:r>
        <w:rPr/>
        <w:t>ާ�</w:t>
      </w:r>
      <w:r>
        <w:rPr/>
        <w:t>^z)T�[�NI̱�=���;#/��ʫF�#?�#��$�D</w:t>
      </w:r>
      <w:r>
        <w:rPr/>
        <w:t>֫��</w:t>
      </w:r>
      <w:r>
        <w:rPr/>
        <w:t>s$�1&lt;#��W*�l[���|��#�r�l��#�f�#d�����k#��u�b)#��r�����ǭ#���L�#�#��H�#####��C�!�#p#8#####�@�#H&lt;���}�t�П|#��#Z3p��4�^</w:t>
      </w:r>
      <w:r>
        <w:rPr>
          <w:rtl w:val="true"/>
        </w:rPr>
        <w:t>ׯ</w:t>
      </w:r>
      <w:r>
        <w:rPr/>
        <w:t>����</w:t>
      </w:r>
      <w:r>
        <w:rPr/>
        <w:t>K��#iox��^$O2?QK�#�w~S�#�#}&lt;Ø�y#�j]�6#�8�&lt;��##�$��#���=&lt;�?�������Љrh#�����vl3&lt;&lt;J6#���.�LnG~�#�eʧ����i��U���9�5��V��'�2#�C��-�7#�{��h���A&lt;�JP���#�Ƣ�O0��Y��7�t�ѻ�rUF��#�L�J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߸</w:t>
      </w:r>
      <w:r>
        <w:rPr/>
        <w:t>#`�#�/��#����U����d��r|���#��,D xL�U�z);�wԌ\</w:t>
      </w:r>
      <w:r>
        <w:rPr>
          <w:rtl w:val="true"/>
        </w:rPr>
        <w:t>ں</w:t>
      </w:r>
      <w:r>
        <w:rPr/>
        <w:t>E|��ɖ/�@#�o��h�k�h����#~8�;O����/#��p#]7�</w:t>
        <w:tab/>
        <w:t>C�NB���y�{��#��7�r#</w:t>
      </w:r>
      <w:r>
        <w:rPr/>
        <w:t>ٛ</w:t>
      </w:r>
      <w:r>
        <w:rPr/>
        <w:t>H6�nhC���#Q�d�ᑝh;#?��xKF�$s$�\(��Q�M�#�j##��5##�O�)&amp;��x�2f�,��#��a3����(qJ{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;�i#</w:t>
      </w:r>
      <w:r>
        <w:rPr>
          <w:rtl w:val="true"/>
        </w:rPr>
        <w:t>ߎ</w:t>
      </w:r>
      <w:r>
        <w:rPr/>
        <w:t>n����l��ʷ�(��q�+�G#\ʛ��##�V����\r3r����#4�7#v�M�\#E�}̠#e�</w:t>
      </w:r>
      <w:r>
        <w:rPr/>
        <w:t>ۚ</w:t>
      </w:r>
      <w:r>
        <w:rPr/>
        <w:t>$}#�/F��q�x�H�̹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E:.WhV@�C[�#��j=�8#���T.@��Us��{��</w:t>
      </w:r>
      <w:r>
        <w:rPr/>
        <w:t>֝�</w:t>
      </w:r>
      <w:r>
        <w:rPr/>
        <w:t>#(�</w:t>
      </w:r>
      <w:r>
        <w:rPr/>
        <w:t>ܽ�</w:t>
      </w:r>
      <w:r>
        <w:rPr/>
        <w:t>ht�#�^���F���cF��������}�</w:t>
        <w:tab/>
        <w:t>X���#��4����!�#p#8#####��C�!�#p#$#��ex��,:|#��#R�ɝYX`�K�#��#��u#A��#�g�D��H�6q;����&lt;#���m�u��O�3�L�#�/�=�(�c˓��y#�`�}io#~&gt;a##���#і�1&lt;2ҽF���=D�u��e2MQˠ�P�H�#�+#:)K#m~�</w:t>
      </w:r>
      <w:r>
        <w:rPr/>
        <w:t>䑱�</w:t>
      </w:r>
      <w:r>
        <w:rPr/>
        <w:t>p&gt;V'�ֈEP�+���d�</w:t>
      </w:r>
      <w:r>
        <w:rPr>
          <w:rtl w:val="true"/>
        </w:rPr>
        <w:t>ݯ</w:t>
      </w:r>
      <w:r>
        <w:rPr/>
        <w:t>���</w:t>
      </w:r>
      <w:r>
        <w:rPr/>
        <w:t>|j��G\�|�k��G�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i#�!Ä�#�#n#�#����"A#!�U{&amp;�/#1�75��=o-����F�M�X]�#��u}���#�</w:t>
      </w:r>
      <w:r>
        <w:rPr/>
        <w:t>ާ</w:t>
      </w:r>
      <w:r>
        <w:rPr/>
        <w:t>=bN�u�#ԭ7|�G</w:t>
      </w:r>
      <w:r>
        <w:rPr/>
        <w:t>튘�</w:t>
      </w:r>
      <w:r>
        <w:rPr/>
        <w:t>rZj[7c����</w:t>
        <w:tab/>
        <w:t>ώ</w:t>
      </w:r>
      <w:r>
        <w:rPr/>
        <w:t>۞��</w:t>
      </w:r>
      <w:r>
        <w:rPr/>
        <w:t>#|��#�I��1&lt;��#��,]�4�ʑ�#Q&lt;�8#���^��-#(��e#��#�&amp;��g�q$�4n�0##BE#��ɚ��#�w"�a��#��&lt;�=#��dX##�YrJ&amp;�|�iSO��_U��Me#���Z���#�Y�#���ӊ&gt;#�S[�#q�2&lt;�#�u9t�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z�</w:t>
      </w:r>
      <w:r>
        <w:rPr/>
        <w:t>駍������</w:t>
      </w:r>
      <w:r>
        <w:rPr/>
        <w:t>l~���;�~7�Ŝ:�ҙ�#��S�1���#�J�2z�]v�Y��,���Hl�Jy�l�����Fv4:s#����t�#��~#�������A�̈�#���:�%#�æ</w:t>
      </w:r>
      <w:r>
        <w:rPr/>
        <w:t>ޫ</w:t>
      </w:r>
      <w:r>
        <w:rPr/>
        <w:t>wve���#�.Ğ�]�r</w:t>
        <w:tab/>
        <w:t>���^6|�x�ѽ��#���#F"���d#��ƋrJ#j�'�s�A</w:t>
      </w:r>
      <w:r>
        <w:rPr/>
        <w:t>臋</w:t>
      </w:r>
      <w:r>
        <w:rPr/>
        <w:t>~ 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{n�c[k��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�������#��Yůy#&lt;�D�1�#F#-Kf#|�_��Wi�#F/d6���#[��x�f5Y=#�krD#&gt;#��*</w:t>
      </w:r>
    </w:p>
    <w:p>
      <w:pPr>
        <w:pStyle w:val="PreformattedText"/>
        <w:bidi w:val="0"/>
        <w:jc w:val="left"/>
        <w:rPr/>
      </w:pPr>
      <w:r>
        <w:rPr/>
        <w:t>x��k����#a#e�m@�#"�S</w:t>
      </w:r>
      <w:r>
        <w:rPr/>
        <w:t>ؔ�</w:t>
      </w:r>
      <w:r>
        <w:rPr/>
        <w:t>'#�3&lt;��Τ�kD�0&lt;��!##���#�du�#�&gt;�b�Wr��D&lt;���0;~#�S#ãY#,�X�i</w:t>
      </w:r>
      <w:r>
        <w:rPr>
          <w:rtl w:val="true"/>
        </w:rPr>
        <w:t>ݯ</w:t>
      </w:r>
      <w:r>
        <w:rPr/>
        <w:t>��</w:t>
      </w:r>
      <w:r>
        <w:rPr/>
        <w:t>x�f�?U��S#�#D�N#�y���/\���ufY�����##u"�|���^&amp;W#���#��41Kұ�x#���Q�LM�'�V���ER�</w:t>
        <w:tab/>
        <w:t>c#4��#���wz��kt�A�#o�#wVu��6�i�⎞�#��M�\�B�*#�m��i#�AG)#��#�4:�9W�X��#z����L##�##Z�K#�N�#��bFN*P4�;v��#ao�WR����jͨ�v�Vlb&lt;���Tt�#�c��H����B�[8#1#)I�9;#]J�;#3#u��#����#c#����x�</w:t>
      </w:r>
      <w:r>
        <w:rPr>
          <w:rtl w:val="true"/>
        </w:rPr>
        <w:t>ח�</w:t>
      </w:r>
      <w:r>
        <w:rPr/>
        <w:t>7</w:t>
      </w:r>
      <w:r>
        <w:rPr/>
        <w:t>ZQ.##��4�N�e�8#g�I��4��"�&gt;��#����T$��Wj@#��v�#ng��`��L�k�b(���[�R�#uLz_�|`�I6RQ���#�j�B��.�0`��#Z3�)�W�f����$����U�"�Ψ`���_��</w:t>
      </w:r>
      <w:r>
        <w:rPr/>
        <w:t>旇</w:t>
      </w:r>
      <w:r>
        <w:rPr/>
        <w:t>_o��^��/-</w:t>
      </w:r>
      <w:r>
        <w:rPr>
          <w:rtl w:val="true"/>
        </w:rPr>
        <w:t>߼</w:t>
      </w:r>
      <w:r>
        <w:rPr/>
        <w:t>�GJ�[M^&gt;�n8�|����#Q#dx�&gt;#�3#��^</w:t>
      </w:r>
    </w:p>
    <w:p>
      <w:pPr>
        <w:pStyle w:val="PreformattedText"/>
        <w:bidi w:val="0"/>
        <w:jc w:val="left"/>
        <w:rPr/>
      </w:pPr>
      <w:r>
        <w:rPr/>
        <w:t>#�Z+#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p#��?z�#s84�Չ�x#�&lt;#�6��F�{�mFw�Yi#Ϟo�����zM&gt;͞I��]#ˊW�##yc#�A(��#S�#I�#}�n�}�Q?6u�#sn7+v#|���7</w:t>
      </w:r>
      <w:r>
        <w:rPr>
          <w:rtl w:val="true"/>
        </w:rPr>
        <w:t>נ</w:t>
      </w:r>
      <w:r>
        <w:rPr/>
        <w:t>�</w:t>
      </w:r>
      <w:r>
        <w:rPr/>
        <w:t>q��#��l�U~���cF��{�K�4I</w:t>
      </w:r>
      <w:r>
        <w:rPr>
          <w:rtl w:val="true"/>
        </w:rPr>
        <w:t>ځ</w:t>
      </w:r>
      <w:r>
        <w:rPr>
          <w:rtl w:val="true"/>
        </w:rPr>
        <w:t>#</w:t>
      </w:r>
      <w:r>
        <w:rPr/>
        <w:t>4</w:t>
      </w:r>
      <w:r>
        <w:rPr/>
        <w:t>�#�i���%A�ieFz.t�-���#Y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Eo�����e��s��E���#��j#�c��Qm�|j</w:t>
        <w:br/>
        <w:t>#V�*C�b�#�^�;?�%l`</w:t>
      </w:r>
      <w:r>
        <w:rPr/>
        <w:t>߳�</w:t>
      </w:r>
      <w:r>
        <w:rPr/>
        <w:t>B��v�&amp;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A</w:t>
      </w:r>
    </w:p>
    <w:p>
      <w:pPr>
        <w:pStyle w:val="PreformattedText"/>
        <w:bidi w:val="0"/>
        <w:jc w:val="left"/>
        <w:rPr/>
      </w:pPr>
      <w:r>
        <w:rPr/>
        <w:t>#��!#�1�GY��b�Ibx��k#Tf1��/�G�#</w:t>
      </w:r>
      <w:r>
        <w:rPr/>
        <w:t>،��</w:t>
      </w:r>
      <w:r>
        <w:rPr/>
        <w:t>П����#��{�_&lt;��#ϓ�#Ⱦ[�#�[#�9N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#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</w:t>
      </w:r>
      <w:r>
        <w:rPr/>
        <w:t>䱇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##;t#-�)��I��]/3#g5I�#�6#�</w:t>
      </w:r>
      <w:r>
        <w:rPr>
          <w:rtl w:val="true"/>
        </w:rPr>
        <w:t>ߕ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I(4�����]iti##x�x�Q�#��}Vr#��+#`M#���</w:t>
      </w:r>
      <w:r>
        <w:rPr>
          <w:rtl w:val="true"/>
        </w:rPr>
        <w:t>ߠ</w:t>
      </w:r>
      <w:r>
        <w:rPr/>
        <w:t>�</w:t>
      </w:r>
      <w:r>
        <w:rPr/>
        <w:t>/aY��#��0*�ӹ=X�</w:t>
        <w:tab/>
        <w:t>]���#�@�S��;��c{��#7#O7q;���#��A���k�1ZlL�b1&lt;��#{##�*��kd��Ƹq�=Ȑ:wn#g��[�F#P�֌!x�He�N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;@���ɚ-J�7��n|a�B�#!&amp;��^#n���.�#���N#����&lt;�G��P��0���$��V�yfO���n</w:t>
      </w:r>
    </w:p>
    <w:p>
      <w:pPr>
        <w:pStyle w:val="PreformattedText"/>
        <w:bidi w:val="0"/>
        <w:jc w:val="left"/>
        <w:rPr/>
      </w:pPr>
      <w:r>
        <w:rPr/>
        <w:t>0&lt;{�}n�#��~�-</w:t>
      </w:r>
      <w:r>
        <w:rPr/>
        <w:t>᭸�</w:t>
      </w:r>
      <w:r>
        <w:rPr/>
        <w:t>1&lt;�#���!�#p#8#####��C�!�#h</w:t>
        <w:tab/>
        <w:t>##��x?�-</w:t>
      </w:r>
      <w:r>
        <w:rPr/>
        <w:t>턣��</w:t>
      </w:r>
      <w:r>
        <w:rPr/>
        <w:t>;#�fx��"�U���)#+ұ;,���!z�##᳦}#v��R�A�����7]%���5��</w:t>
        <w:tab/>
        <w:t>��X����P�5�!�v$#�#</w:t>
      </w:r>
      <w:r>
        <w:rPr>
          <w:rtl w:val="true"/>
        </w:rPr>
        <w:t>ޚ</w:t>
      </w:r>
      <w:r>
        <w:rPr/>
        <w:t>��</w:t>
      </w:r>
      <w:r>
        <w:rPr/>
        <w:t>cx�#�3�#�}�#u#-1�R�0Ϗ##y�&amp;</w:t>
      </w:r>
      <w:r>
        <w:rPr>
          <w:rtl w:val="true"/>
        </w:rPr>
        <w:t>ٹ</w:t>
      </w:r>
      <w:r>
        <w:rPr/>
        <w:t>}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Q��m&amp;��p}�F��9W��=� /^Ȝ*4��9##y��z#� $��U�##"���Re���#W|��</w:t>
      </w:r>
    </w:p>
    <w:p>
      <w:pPr>
        <w:pStyle w:val="PreformattedText"/>
        <w:bidi w:val="0"/>
        <w:jc w:val="left"/>
        <w:rPr/>
      </w:pPr>
      <w:r>
        <w:rPr/>
        <w:t>*�+�:n'�äp#q66�W1#a��`�m�</w:t>
      </w:r>
      <w:r>
        <w:rPr/>
        <w:t>ۚ�</w:t>
      </w:r>
      <w:r>
        <w:rPr/>
        <w:t>&lt;#s�5p�dX:��~#b�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k���E��1&lt;E����#��L˺Dvqe�T�*Ie5F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1�{#��ņR���GI��-�#e5�Ov#�?3:���#�#���d�#qn��#1&lt;�f῝i�?n#</w:t>
      </w:r>
      <w:r>
        <w:rPr>
          <w:rtl w:val="true"/>
        </w:rPr>
        <w:t>ޗ</w:t>
      </w:r>
      <w:r>
        <w:rPr/>
        <w:t>2</w:t>
      </w:r>
      <w:r>
        <w:rPr>
          <w:rtl w:val="true"/>
        </w:rPr>
        <w:t>ڃ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_F�#9+n�#��j�#�Y�}��FϞ#-+W#m�#</w:t>
      </w:r>
      <w:r>
        <w:rPr/>
        <w:t>۷��</w:t>
      </w:r>
      <w:r>
        <w:rPr/>
        <w:t>01n;���F#[��Y�V��C����#��</w:t>
        <w:br/>
        <w:t>y�́@U��"�]y©]�&amp;�#�jz/F�0f8�oMo#��Ia�7���s#F�c#���P�^</w:t>
      </w:r>
    </w:p>
    <w:p>
      <w:pPr>
        <w:pStyle w:val="PreformattedText"/>
        <w:bidi w:val="0"/>
        <w:jc w:val="left"/>
        <w:rPr/>
      </w:pPr>
      <w:r>
        <w:rPr/>
        <w:t>s#*#�"#c�N���N�����</w:t>
      </w:r>
    </w:p>
    <w:p>
      <w:pPr>
        <w:pStyle w:val="PreformattedText"/>
        <w:bidi w:val="0"/>
        <w:jc w:val="left"/>
        <w:rPr/>
      </w:pPr>
      <w:r>
        <w:rPr/>
        <w:t>1��\��,�#F�7?�</w:t>
      </w:r>
      <w:r>
        <w:rPr/>
        <w:t>۸</w:t>
      </w:r>
      <w:r>
        <w:rPr/>
        <w:t>䤓���</w:t>
      </w:r>
      <w:r>
        <w:rPr/>
        <w:t>o_���{�Q�f3�15�ѝ#��(Dn#��C�!�#p#8#####��C`�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#��Ϲ.�a?��Z�8N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2&lt;�!��#9o�h�#4��#� #v;]#�c�`;�j��U##��#\�C�#�#6��1&lt;�cd�#q�y�.��#��##�"�&lt;t�vFgj�#��hF#��</w:t>
      </w:r>
      <w:r>
        <w:rPr>
          <w:rtl w:val="true"/>
        </w:rPr>
        <w:t>ؾ�</w:t>
      </w:r>
      <w:r>
        <w:rPr>
          <w:rtl w:val="true"/>
        </w:rPr>
        <w:t>#��?�</w:t>
      </w:r>
      <w:r>
        <w:rPr/>
        <w:t>1</w:t>
      </w:r>
      <w:r>
        <w:rPr/>
        <w:t>�#;TS�)?I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��=fc)��</w:t>
      </w:r>
    </w:p>
    <w:p>
      <w:pPr>
        <w:pStyle w:val="PreformattedText"/>
        <w:bidi w:val="0"/>
        <w:jc w:val="left"/>
        <w:rPr/>
      </w:pPr>
      <w:r>
        <w:rPr/>
        <w:t>3`_#^��</w:t>
        <w:br/>
        <w:t>s�#���F#��</w:t>
        <w:tab/>
        <w:t>#�##�f#�kO�$#���/�S*##��&gt;�#��1#}����d��+�=��E�i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M�F�L###L�4�a_B��#���c�A���t��i;�#;r29W�#�TVa�</w:t>
      </w:r>
      <w:r>
        <w:rPr/>
        <w:t>흏</w:t>
      </w:r>
      <w:r>
        <w:rPr/>
        <w:t>#b���;���z#�TT5)v����~���d��_/�����#</w:t>
      </w:r>
      <w:r>
        <w:rPr>
          <w:rtl w:val="true"/>
        </w:rPr>
        <w:t>ڷ</w:t>
      </w:r>
      <w:r>
        <w:rPr/>
        <w:t>�</w:t>
      </w:r>
      <w:r>
        <w:rPr/>
        <w:t>#��#�5#z�#�#�#}σ�ui��Hʛ�#YV��##�#��i��#^9��K#�Y�(#�'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H�¢�,v?�lK��&lt;��]���^��#=�#�##R�#i��G�9#�#ƛ���i�Hn���R#��K-c�$�󦷋�2t�</w:t>
      </w:r>
    </w:p>
    <w:p>
      <w:pPr>
        <w:pStyle w:val="PreformattedText"/>
        <w:bidi w:val="0"/>
        <w:jc w:val="left"/>
        <w:rPr/>
      </w:pPr>
      <w:r>
        <w:rPr/>
        <w:t>#��u�F#U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R�w4r</w:t>
        <w:tab/>
        <w:t>N`W��W#Rwu��#�5y2�cx,`�O��C�!�#p#8#####��C�!�p##��\p##.G���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(�PJ%�</w:t>
      </w:r>
    </w:p>
    <w:p>
      <w:pPr>
        <w:pStyle w:val="PreformattedText"/>
        <w:bidi w:val="0"/>
        <w:jc w:val="left"/>
        <w:rPr/>
      </w:pPr>
      <w:r>
        <w:rPr/>
        <w:t>#�#����b1&lt;'��</w:t>
        <w:br/>
        <w:t>#�0�O�:�ev�]�v##C�&amp;'#r��</w:t>
      </w:r>
      <w:r>
        <w:rPr/>
        <w:t>翌</w:t>
      </w:r>
      <w:r>
        <w:rPr/>
        <w:t>vƚ��1&lt;�t</w:t>
      </w:r>
    </w:p>
    <w:p>
      <w:pPr>
        <w:pStyle w:val="PreformattedText"/>
        <w:bidi w:val="0"/>
        <w:jc w:val="left"/>
        <w:rPr/>
      </w:pPr>
      <w:r>
        <w:rPr/>
        <w:t>#�&lt;o#�#�u#���'ϳ�9�9$�̲���6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S�#�Ef��m��U�O_�3zH1,7J%u#��FN�mv#�##�� #f�}���#��&gt;��E�#ճ���</w:t>
      </w:r>
      <w:r>
        <w:rPr/>
        <w:t>햓���</w:t>
      </w:r>
      <w:r>
        <w:rPr>
          <w:rtl w:val="true"/>
        </w:rPr>
        <w:t>߂</w:t>
      </w:r>
      <w:r>
        <w:rPr/>
        <w:t>&lt;�f�Y�</w:t>
        <w:br/>
        <w:t>�����,4���.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"y#o|#?��`��v`Q#��&gt;��@4ys��LF�d�B}��#���g���#���X��w�f�{$���)b��F��%`#=P8ub�y���k#�}�q]}��ͨ~ӡ#G�4�3��#</w:t>
      </w:r>
    </w:p>
    <w:p>
      <w:pPr>
        <w:pStyle w:val="PreformattedText"/>
        <w:bidi w:val="0"/>
        <w:jc w:val="left"/>
        <w:rPr/>
      </w:pPr>
      <w:r>
        <w:rPr/>
        <w:t>BО�w:p��;���8�L�#5f����թ#j��Dc�2�j�c��j+#�v\��G!���L1)�</w:t>
        <w:br/>
        <w:t>Q�b��-�&amp;�'#���^#����L�#��##�j�0&lt;"u2� ����h##����#-#&lt;��2�w#�YZ�)��4�x��KA��</w:t>
      </w:r>
      <w:r>
        <w:rPr/>
        <w:t>늣�</w:t>
      </w:r>
      <w:r>
        <w:rPr/>
        <w:t>^�[�[m��;��</w:t>
        <w:tab/>
        <w:t>ȺC####��C�!�#p#8#####�@\#�M�#�R�</w:t>
      </w:r>
      <w:r>
        <w:rPr/>
        <w:t>ܽ</w:t>
      </w:r>
      <w:r>
        <w:rPr/>
        <w:t>fy�#,&amp;?[�)��</w:t>
      </w:r>
      <w:r>
        <w:rPr>
          <w:rtl w:val="true"/>
        </w:rPr>
        <w:t>ת</w:t>
      </w:r>
      <w:r>
        <w:rPr/>
        <w:t>Y�!�ʛ4x�Yz��e#���H�v�͒��j�#Zdl?f1i��b�&gt;\b("��#��w���o.�</w:t>
      </w:r>
      <w:r>
        <w:rPr>
          <w:rtl w:val="true"/>
        </w:rPr>
        <w:t>ߞ</w:t>
      </w:r>
      <w:r>
        <w:rPr/>
        <w:t>���</w:t>
      </w:r>
      <w:r>
        <w:rPr/>
        <w:t>s&lt;�,�ʌ#�%</w:t>
      </w:r>
      <w:r>
        <w:rPr/>
        <w:t xml:space="preserve">֣�� </w:t>
      </w:r>
      <w:r>
        <w:rPr/>
        <w:t>0���#c�Y�Y�nyhҮfy�#�L�z�Y�Rj͂nY#ng3z�x�#��#��Xnd��\�#/#y�@jk�T�W��Gq�Y��՘��v�b�N�#n��;�{�##R�</w:t>
      </w:r>
    </w:p>
    <w:p>
      <w:pPr>
        <w:pStyle w:val="PreformattedText"/>
        <w:bidi w:val="0"/>
        <w:jc w:val="left"/>
        <w:rPr/>
      </w:pPr>
      <w:r>
        <w:rPr/>
        <w:t>S��{�`�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nfu0����6Kqa�Y8��2�7#�dC�&amp;�#�#$�y�%�</w:t>
      </w:r>
      <w:r>
        <w:rPr>
          <w:rtl w:val="true"/>
        </w:rPr>
        <w:t>׌</w:t>
      </w:r>
      <w:r>
        <w:rPr/>
        <w:t>#�C#B��#���+�#ayt��Ͳ"'�,#,+1K��J�T%yf���#3�tv�Y�}�,�%#f����̒��j���2���#1�#</w:t>
      </w:r>
      <w:r>
        <w:rPr/>
        <w:t>۰</w:t>
      </w:r>
      <w:r>
        <w:rPr/>
        <w:t>a�Z�t���,/|&lt;�,{�x�Y&lt;�"#Y�,�.��Ji~�0��#��Ԏ#��#1�;FT��v�I�3ӵd�</w:t>
      </w:r>
      <w:r>
        <w:rPr/>
        <w:t>۩</w:t>
      </w:r>
      <w:r>
        <w:rPr/>
        <w:t>|'�����e��9fYP���eκ9f#"</w:t>
        <w:tab/>
        <w:t>B��`5�#3�#&amp;���=)3�,��UU�Uզv�0Km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,f�&gt;���D�Q���,&amp;�#�?ze�;</w:t>
        <w:tab/>
        <w:t>�D�@T#˩.�4#2#�x�K+��kc/�T%U���'#)����,��w1�##�,k�xf</w:t>
      </w:r>
      <w:r>
        <w:rPr>
          <w:rtl w:val="true"/>
        </w:rPr>
        <w:t>ٲ</w:t>
      </w:r>
      <w:r>
        <w:rPr/>
        <w:t>č�[��r�u#8#####��C�!�#p#8#b@ �#&lt;�y��</w:t>
        <w:tab/>
        <w:t>X���#��Y:u�d��r�#�#�e��#f��lZrW3s����ˇ��~x���,#-!</w:t>
        <w:tab/>
        <w:t>3T�D�[�#���,c�##W�#��N^fY�Y&gt;�c�Y#�?�,#�3�R�Rk��vE�.�ʹ��V՚�##���##f�g]&amp;�TY^m�#%X���5��,�,7zX�8#�###v��,���f��U�y�32���#o�ecA�YZ��IO�0��_&lt;k#�#-D,�</w:t>
        <w:br/>
        <w:t>�</w:t>
      </w:r>
      <w:r>
        <w:rPr>
          <w:rtl w:val="true"/>
        </w:rPr>
        <w:t>ۿ</w:t>
      </w:r>
      <w:r>
        <w:rPr/>
        <w:t>!#h��R��,#j:���#1�'�#l���2�R�\m�##�.-�]#b&amp;kjK*��r��1K����b�v═-��##�t�&lt;���Uf9��S��#���#��E�#��/&gt;1K�£�&amp;&gt;'�2��IɣL�4���&amp;�d��##�W�e��TSrR�b��bi�j#�!�]43��̓��r�&amp;P���,5e�fIn�j��e�f#�S��T�$l*A�##��%Ԙ-Ց�5#5f�_IRU�Y�_�2KUf�Y�}�%TU��ecyw�\��Sf���q~1Ki)�6)���i�'�#�#p#8#####��C�!�#p#l;#��#���</w:t>
        <w:br/>
        <w:t>��BSFy��̂I</w:t>
      </w:r>
      <w:r>
        <w:rPr/>
        <w:t>淥</w:t>
      </w:r>
      <w:r>
        <w:rPr/>
        <w:t>y�G##d�m��Й�E���0�F%����,i��f)IO2�Ț#f����Rk�M~�;{�C�</w:t>
        <w:br/>
        <w:t>ҩ�����W&gt;�5�If#UTd��w��r�X�8#�##��w7��c^��7Ad�LMO7�W�g���y�R3�҄f�CZ##���Wmo���T�d�</w:t>
      </w:r>
      <w:r>
        <w:rPr/>
        <w:t>֚</w:t>
      </w:r>
      <w:r>
        <w:rPr/>
        <w:t>eiϮf�</w:t>
      </w:r>
      <w:r>
        <w:rPr/>
        <w:t>꺫</w:t>
      </w:r>
      <w:r>
        <w:rPr/>
        <w:t>Y�t2Km�g���#�htM/K5K��&lt;�TT���5O#�#���m#�X�͢�RI#��w)#Q��F�Ni&gt;#}z�1Kn^�Y###��v&amp;����YXrҸ��ĚjL�M3K$#Gѿ���Xa#�6bu�</w:t>
      </w:r>
      <w:r>
        <w:rPr/>
        <w:t>֔�����</w:t>
      </w:r>
      <w:r>
        <w:rPr/>
        <w:t>,6���#���{����,f6*C#}^����,�ɞY#'�y���i����9�D�Z�����y85#g</w:t>
      </w:r>
      <w:r>
        <w:rPr>
          <w:rtl w:val="true"/>
        </w:rPr>
        <w:t>ۓ</w:t>
      </w:r>
      <w:r>
        <w:rPr/>
        <w:t>D����</w:t>
      </w:r>
      <w:r>
        <w:rPr/>
        <w:t>ֵ�</w:t>
      </w:r>
      <w:r>
        <w:rPr/>
        <w:t>!�#p#8#####��C�!�#</w:t>
      </w:r>
      <w:r>
        <w:rPr>
          <w:rtl w:val="true"/>
        </w:rPr>
        <w:t>ئ</w:t>
      </w:r>
      <w:r>
        <w:rPr/>
        <w:t>#H�&lt;&lt;?�# ���#�_��0���#�%{�#r�ѿ&gt;�WF/Y����n���G�}#�W6�h���#��C��o�</w:t>
      </w:r>
      <w:r>
        <w:rPr>
          <w:rtl w:val="true"/>
        </w:rPr>
        <w:t>ی</w:t>
      </w:r>
      <w:r>
        <w:rPr/>
        <w:t>���</w:t>
      </w:r>
      <w:r>
        <w:rPr/>
        <w:t>eF#�,sn7[w#|��#�##c�od�#���_�#���v3��##�#�X$�#&amp;u�1�l�"(�#���#_@Ϛ#�7�j�\���~ �#bn�z�;�iB#��hiN���}��;��?v��&lt;j�3v(�m��#�D)�pn��a��f�#��P���#&gt;�8�#�l@��55#��6#3A%q�d͢S��##R#�#�T�E2#&lt;8�J�#�kL#O]V~�7#��2\��##��#^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�ItO��!�"#�a-�Rkvn�ub�}�#�Żb#��,�##8��m��</w:t>
      </w:r>
      <w:r>
        <w:rPr/>
        <w:t>穨�</w:t>
      </w:r>
      <w:r>
        <w:rPr/>
        <w:t>}1~L�</w:t>
      </w:r>
      <w:r>
        <w:rPr>
          <w:rtl w:val="true"/>
        </w:rPr>
        <w:t>ގ</w:t>
      </w:r>
      <w:r>
        <w:rPr/>
        <w:t>s��w~#��3}#n�;#�##�k�P�#&amp;JiRVͰ���#�#���#G��ɣ�#�n��ə�u�3�T#A��=�#ǡg�g@W&amp;�_uZ�)��#s�ѻ#q��%#�lMQ�\�#�9W�z2��Y���S�q#�����#��w&gt;L��K#"V5�;@�?����i#q#o�1�}&gt;NR3�</w:t>
      </w:r>
      <w:r>
        <w:rPr/>
        <w:t>鉟���</w:t>
      </w:r>
      <w:r>
        <w:rPr/>
        <w:t>ɜ</w:t>
        <w:tab/>
        <w:t>*2C#�L#ʈ�#0WOd�#�o���l&lt;��P�ʩ�#}L�Z�^��j˱gr#j�N�&gt;���L��#�ӟ#=t�#��*#�-�9�+�f�#x���</w:t>
      </w:r>
      <w:r>
        <w:rPr>
          <w:rtl w:val="true"/>
        </w:rPr>
        <w:t>ی</w:t>
      </w:r>
      <w:r>
        <w:rPr/>
        <w:t>~�$��=�lN�q?��W?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�}t##��IDAT#####��C�!�#p#8#####�@�##g��S�z#��</w:t>
      </w:r>
      <w:r>
        <w:rPr/>
        <w:t>菦</w:t>
      </w:r>
      <w:r>
        <w:rPr/>
        <w:t>r���###||F�m��s��y�i�#mR}#�ǿ_c�S/&gt;�}�5#�6����#5�C�f/.*��-�i�"x�i8ZI����f�˼yд�6 J���KгgC#p#�}Y�����b�_�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 �#bx�O���:9�N�8��:B#�� �7T�����#�l</w:t>
      </w:r>
      <w:r>
        <w:rPr/>
        <w:t>߳���</w:t>
      </w:r>
      <w:r>
        <w:rPr/>
        <w:t>#���R#4</w:t>
        <w:tab/>
        <w:t>OM9##Ze�1&lt;�� E#,1�_�(M��#���G�</w:t>
      </w:r>
      <w:r>
        <w:rPr/>
        <w:t>߷</w:t>
      </w:r>
      <w:r>
        <w:rPr/>
        <w:t>l</w:t>
        <w:br/>
        <w:t>E�#b5?</w:t>
      </w:r>
      <w:r>
        <w:rPr>
          <w:rtl w:val="true"/>
        </w:rPr>
        <w:t>ߴ</w:t>
      </w:r>
      <w:r>
        <w:rPr/>
        <w:t>��</w:t>
      </w:r>
      <w:r>
        <w:rPr/>
        <w:t>r#$#�#�@�#T�.O�##&amp;g�]���=E[�fkdV</w:t>
      </w:r>
      <w:r>
        <w:rPr>
          <w:rtl w:val="true"/>
        </w:rPr>
        <w:t>ڷ�����</w:t>
      </w:r>
      <w:r>
        <w:rPr/>
        <w:t>9</w:t>
      </w:r>
      <w:r>
        <w:rPr/>
        <w:t>yyFǋ�Ig���e����#&lt;�"�t�I�#nAc���L��e##ϏA�I5�dl�X�N�|���!5 D�Ob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u5z�r8K�#jfa��#z��;#]E^�u%+#���</w:t>
      </w:r>
      <w:r>
        <w:rPr/>
        <w:t>摳���</w:t>
      </w:r>
      <w:r>
        <w:rPr/>
        <w:t>w�w�</w:t>
      </w:r>
      <w:r>
        <w:rPr>
          <w:rtl w:val="true"/>
        </w:rPr>
        <w:t>ۮ</w:t>
      </w:r>
      <w:r>
        <w:rPr/>
        <w:t>&amp;ծ�|=�qRr�0�"#���#(�#�#��yϒ��o(x�&lt;q2|���I���%�eJ|Nr6�J���'b��&amp;�</w:t>
        <w:tab/>
        <w:t>|p#��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&lt;#��a��#]]�</w:t>
      </w:r>
      <w:r>
        <w:rPr>
          <w:rtl w:val="true"/>
        </w:rPr>
        <w:t>ך</w:t>
      </w:r>
      <w:r>
        <w:rPr/>
        <w:t>�</w:t>
      </w:r>
      <w:r>
        <w:rPr/>
        <w:t>p#2#�;��_r#�9#�?�i&lt;��JN&amp;^���d���</w:t>
      </w:r>
      <w:r>
        <w:rPr/>
        <w:t>۸��</w:t>
      </w:r>
      <w:r>
        <w:rPr/>
        <w:t>cx�ʕp�p#8#####��C�!�#p#8##�@�#��&lt;x4f?5��~�F���#�~#</w:t>
      </w:r>
      <w:r>
        <w:rPr/>
        <w:t>韟</w:t>
      </w:r>
      <w:r>
        <w:rPr/>
        <w:t>Х6�����"X�-Yj�w�f�G�~�</w:t>
      </w:r>
      <w:r>
        <w:rPr/>
        <w:t>诚</w:t>
      </w:r>
      <w:r>
        <w:rPr/>
        <w:t>s�r�ddECb��D�e���i|x�����D����c��{p��C�#E�,IV��`'�1&lt;:H�#�#�Ċ3�4��#���W�#6������ƈA#�6�!</w:t>
      </w:r>
      <w:r>
        <w:rPr>
          <w:rtl w:val="true"/>
        </w:rPr>
        <w:t>ۼ</w:t>
      </w:r>
      <w:r>
        <w:rPr/>
        <w:t>�</w:t>
      </w:r>
      <w:r>
        <w:rPr/>
        <w:t>xQ�,��`#�</w:t>
        <w:br/>
        <w:t>���Z:�B#��̤�rA#4��</w:t>
      </w:r>
    </w:p>
    <w:p>
      <w:pPr>
        <w:pStyle w:val="PreformattedText"/>
        <w:bidi w:val="0"/>
        <w:jc w:val="left"/>
        <w:rPr/>
      </w:pPr>
      <w:r>
        <w:rPr/>
        <w:t>1&lt;rC#3�:u�#�#�c3&lt;y\#����ǈ(#�k�C</w:t>
      </w:r>
      <w:r>
        <w:rPr/>
        <w:t>؂</w:t>
      </w:r>
      <w:r>
        <w:rPr/>
        <w:t>�</w:t>
      </w:r>
      <w:r>
        <w:rPr/>
        <w:t>qF��#T</w:t>
      </w:r>
      <w:r>
        <w:rPr>
          <w:rtl w:val="true"/>
        </w:rPr>
        <w:t>ܩ</w:t>
      </w:r>
      <w:r>
        <w:rPr/>
        <w:t>O�!oZ�H2#2l�%�@6#1]br�T�F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P���#����#Kc}uVg��_F</w:t>
      </w:r>
      <w:r>
        <w:rPr/>
        <w:t>ֹ�</w:t>
      </w:r>
      <w:r>
        <w:rPr/>
        <w:t>##-�����˅���#�r�+G��G��O�����z��#:�x�l�%^w_n#x�+�O��#g#Q`#����3��;#|#t�xW�##�#�{�X���##cm��</w:t>
      </w:r>
      <w:r>
        <w:rPr/>
        <w:t>瑘</w:t>
      </w:r>
      <w:r>
        <w:rPr/>
        <w:t>:�I�a��#��k#�s3�p��KУ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Uĕ�l����t1#��_����E�#s�VR�#���A##3&lt;�P����fT.��#j�#��#��#��KlϞ#=zGcK</w:t>
        <w:br/>
        <w:t>�}��'�XE#��a�#?#�P$��#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J���7x�f#q�x���</w:t>
        <w:tab/>
        <w:t>�5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%?##��k#�����</w:t>
        <w:tab/>
        <w:t>j#�#�6p#\#####��C�!�#p#8####�D"#g��˧��L��#�fw</w:t>
      </w:r>
      <w:r>
        <w:rPr>
          <w:rtl w:val="true"/>
        </w:rPr>
        <w:t>ݵ</w:t>
      </w:r>
      <w:r>
        <w:rPr/>
        <w:t>Y���</w:t>
      </w:r>
      <w:r>
        <w:rPr/>
        <w:t>߽�</w:t>
      </w:r>
      <w:r>
        <w:rPr/>
        <w:t>5#kҝw#=�#�cV�Xa��Ǒ#�D���</w:t>
      </w:r>
      <w:r>
        <w:rPr/>
        <w:t>؅</w:t>
      </w:r>
      <w:r>
        <w:rPr/>
        <w:t>�</w:t>
      </w:r>
      <w:r>
        <w:rPr/>
        <w:t>ӵ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#�]B�X��JD"m��,#u��</w:t>
        <w:br/>
        <w:t>�^����#</w:t>
        <w:br/>
        <w:t>#�7�m�i</w:t>
      </w:r>
    </w:p>
    <w:p>
      <w:pPr>
        <w:pStyle w:val="PreformattedText"/>
        <w:bidi w:val="0"/>
        <w:jc w:val="left"/>
        <w:rPr/>
      </w:pPr>
      <w:r>
        <w:rPr/>
        <w:t>#+b�ʔ</w:t>
      </w:r>
      <w:r>
        <w:rPr/>
        <w:t>֞</w:t>
      </w:r>
      <w:r>
        <w:rPr/>
        <w:t>:J|�8+m���,t;</w:t>
      </w:r>
      <w:r>
        <w:rPr/>
        <w:t>掚�</w:t>
      </w:r>
      <w:r>
        <w:rPr/>
        <w:t>6�̒�#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an@O</w:t>
        <w:tab/>
        <w:t>{`�1�{�Uf#��ԉ��Pg#��\#�K*C</w:t>
      </w:r>
      <w:r>
        <w:rPr/>
        <w:t>ֲ��</w:t>
      </w:r>
      <w:r>
        <w:rPr/>
        <w:t>R�#MOb���µ(�#W��##�e��n,G]YVIբ�#I�#�C#��$#6�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t#E�%L����#�=��w(�(jM#�uԖd�����#yyͣ�7#��j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@��{|)#!#�N�##{�1 #���I�</w:t>
      </w:r>
      <w:r>
        <w:rPr/>
        <w:t>ׄ</w:t>
      </w:r>
      <w:r>
        <w:rPr/>
        <w:t>:�#��b#H�#���</w:t>
      </w:r>
      <w:r>
        <w:rPr>
          <w:rtl w:val="true"/>
        </w:rPr>
        <w:t>ݷ</w:t>
      </w:r>
      <w:r>
        <w:rPr/>
        <w:t>��</w:t>
      </w:r>
      <w:r>
        <w:rPr/>
        <w:t>֊2#@�z�</w:t>
        <w:br/>
        <w:t>��#�1hy�</w:t>
      </w:r>
    </w:p>
    <w:p>
      <w:pPr>
        <w:pStyle w:val="PreformattedText"/>
        <w:bidi w:val="0"/>
        <w:jc w:val="left"/>
        <w:rPr/>
      </w:pPr>
      <w:r>
        <w:rPr/>
        <w:t>nz#� �̀��#/]�M�q{b#k�M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ó?q��Z�'�##vn��f�8�0���;�V`��D�w�1z'}s_#�O##�#a��|#R�N�</w:t>
      </w:r>
      <w:r>
        <w:rPr>
          <w:rtl w:val="true"/>
        </w:rPr>
        <w:t>ޅ</w:t>
      </w:r>
      <w:r>
        <w:rPr/>
        <w:t>��</w:t>
      </w:r>
      <w:r>
        <w:rPr/>
        <w:t>:#Gu��sk��=���#�Fz���[�.X��</w:t>
      </w:r>
      <w:r>
        <w:rPr/>
        <w:t>嵴</w:t>
      </w:r>
      <w:r>
        <w:rPr/>
        <w:t>tf</w:t>
      </w:r>
      <w:r>
        <w:rPr>
          <w:rtl w:val="true"/>
        </w:rPr>
        <w:t>޶</w:t>
      </w:r>
      <w:r>
        <w:rPr/>
        <w:t>#�#����"�[S#�Ӛ</w:t>
      </w:r>
      <w:r>
        <w:rPr/>
        <w:t>軺</w:t>
      </w:r>
      <w:r>
        <w:rPr/>
        <w:t>####��C�!�#p#8####�#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��=�iD�x�j$c���Wg�b�p���g�1Z��#�QL;�8����0</w:t>
        <w:br/>
        <w:t>��#��#�</w:t>
        <w:br/>
        <w:t>�c[cxB�bv�&gt;���#�E̛W�#�k���##d�C:��v��</w:t>
      </w:r>
      <w:r>
        <w:rPr>
          <w:rtl w:val="true"/>
        </w:rPr>
        <w:t>ߗ</w:t>
      </w:r>
      <w:r>
        <w:rPr/>
        <w:t>��</w:t>
      </w:r>
      <w:r>
        <w:rPr/>
        <w:t>Gm�3դ�#��#�z�-�</w:t>
      </w:r>
      <w:r>
        <w:rPr>
          <w:rtl w:val="true"/>
        </w:rPr>
        <w:t>ل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/s�:��#{�]�r��#'.(",h###��%�</w:t>
      </w:r>
    </w:p>
    <w:p>
      <w:pPr>
        <w:pStyle w:val="PreformattedText"/>
        <w:bidi w:val="0"/>
        <w:jc w:val="left"/>
        <w:rPr/>
      </w:pPr>
      <w:r>
        <w:rPr/>
        <w:t>G�H�H-*_�#</w:t>
        <w:tab/>
        <w:t>��o#qJ��#v�[##���]`�|�"�#��&gt;M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O���</w:t>
      </w:r>
      <w:r>
        <w:rPr/>
        <w:t>֑��</w:t>
      </w:r>
      <w:r>
        <w:rPr/>
        <w:t>'�9#�#��ɦ#�K#?b�[O&lt;o��q;]O�f�#hz��#��^�#WQ/��P��##8��#Mm/�|#u�bt�:f^9-#.:�C/��@#C9#�k��p#�.�Lҽ/��;��5���-�#��v#�&gt;�</w:t>
        <w:br/>
        <w:t>&gt;0�eC�G�r�V#�o"A�#$�U�Ae�#�Z/�N%�#YO</w:t>
      </w:r>
      <w:r>
        <w:rPr>
          <w:rtl w:val="true"/>
        </w:rPr>
        <w:t>ݪ</w:t>
      </w:r>
      <w:r>
        <w:rPr/>
        <w:t>n:��ALL#��#C��0�|63����evf6�7i̟F���(z�'#����&gt;�#[Sj��J</w:t>
      </w:r>
      <w:r>
        <w:rPr/>
        <w:t>۶</w:t>
      </w:r>
      <w:r>
        <w:rPr/>
        <w:t>#/</w:t>
        <w:br/>
        <w:t>#~@�Y�|�</w:t>
      </w:r>
      <w:r>
        <w:rPr>
          <w:rtl w:val="true"/>
        </w:rPr>
        <w:t>ٿ</w:t>
      </w:r>
      <w:r>
        <w:rPr/>
        <w:t>���</w:t>
      </w:r>
      <w:r>
        <w:rPr/>
        <w:t>ɦ���wAN�]#8#kZ)bMY7���#F��6G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r#8#####��C�!�#p#8#Z#��0&lt;�)��)h�ṛg(ӌx����������\δ��T�8��_F�1k��#�`N�#�Y�b$�=&amp;Yn(�J�M]�#���� ��D� ��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Jy�hs#�P#�+�p&amp;�D�</w:t>
      </w:r>
      <w:r>
        <w:rPr>
          <w:rtl w:val="true"/>
        </w:rPr>
        <w:t>ڡ</w:t>
      </w:r>
      <w:r>
        <w:rPr/>
        <w:t>��</w:t>
      </w:r>
      <w:r>
        <w:rPr/>
        <w:t>#.F�ňH�0a��{�#�T#"P/##s�T�0�:st���q?|��z#L</w:t>
      </w:r>
      <w:r>
        <w:rPr>
          <w:rtl w:val="true"/>
        </w:rPr>
        <w:t>ڛ</w:t>
      </w:r>
      <w:r>
        <w:rPr/>
        <w:t>#)*�U%���l���f3?~#�&gt;#mUF8�dӦ2z441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'�z#tO��y��#.�p#�#L-�?&gt;�_��t1&lt;</w:t>
      </w:r>
    </w:p>
    <w:p>
      <w:pPr>
        <w:pStyle w:val="PreformattedText"/>
        <w:bidi w:val="0"/>
        <w:jc w:val="left"/>
        <w:rPr/>
      </w:pPr>
      <w:r>
        <w:rPr/>
        <w:t>_9���#`F�#t�+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"��m��Q�</w:t>
      </w:r>
      <w:r>
        <w:rPr/>
        <w:t>螖</w:t>
      </w:r>
      <w:r>
        <w:rPr/>
        <w:t>#��;��k`�}#�Q�g�_4�w2�#�.Gx�S�)~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׷��</w:t>
      </w:r>
      <w:r>
        <w:rPr/>
        <w:t>9</w:t>
      </w:r>
      <w:r>
        <w:rPr/>
        <w:t>�#�Z��]c���#��[O�#�#��-!��5H�:!?��i�v�#]Y�`Po�Y�^�0Wɐ1;#]�(5�#J�i�a�����s��%SXgb��#sZ��Xe=�X�z��z���F��z#�(�6��^�)��,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-ye;�{�=2#kȱ�2�G�K�-��S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��k�=��ν&amp;#�v�#�Rm)���#�2��ОH��ȩ^��`G�Zp��D$k��o���?^mt�F�P��8���v59#####��C�!�#p#8###��@b#��9Uʸq��ҧ�{&gt;5�OM#</w:t>
        <w:tab/>
        <w:t>2&lt;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�</w:t>
      </w:r>
      <w:r>
        <w:rPr>
          <w:rtl w:val="true"/>
        </w:rPr>
        <w:t>ߠ</w:t>
      </w:r>
      <w:r>
        <w:rPr/>
        <w:t>�</w:t>
      </w:r>
      <w:r>
        <w:rPr/>
        <w:t>~�)Q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]j�&gt;��e</w:t>
        <w:tab/>
        <w:t>�Y� �axd�{��i)�IW#��/�o�G?�}�j��A�#��A����?���0R�ӷ�����#Obm͡oz&amp;��m��#���_�~��+cE���#&gt;�#��F��f�i@�0&lt;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6�#�L�&gt;.K[�psG5</w:t>
      </w:r>
    </w:p>
    <w:p>
      <w:pPr>
        <w:pStyle w:val="PreformattedText"/>
        <w:bidi w:val="0"/>
        <w:jc w:val="left"/>
        <w:rPr/>
      </w:pPr>
      <w:r>
        <w:rPr/>
        <w:t>#=#��#�#���F����P��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ѴzC#%���Ȏ��~�#]��ɑp�w�#l.9�O��17Ϩ�o�c4�.u�#u�</w:t>
      </w:r>
      <w:r>
        <w:rPr/>
        <w:t>聏��</w:t>
      </w:r>
      <w:r>
        <w:rPr/>
        <w:t>)��%#�#��#WM#/S5�~yw�0'm#�&gt;�1�#�#19���g����E�Ks��zЁF��UG�t�X�1m��@#|{#�5#=�</w:t>
      </w:r>
      <w:r>
        <w:rPr/>
        <w:t>明</w:t>
      </w:r>
      <w:r>
        <w:rPr/>
        <w:t>mC;#`ĄFQ7#|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]U[##A"��</w:t>
      </w:r>
      <w:r>
        <w:rPr/>
        <w:t>٪�</w:t>
      </w:r>
      <w:r>
        <w:rPr/>
        <w:t>РD�����#wX�%'�#�#p��#��{��.�#v%��pĴ$���$��c� �#</w:t>
      </w:r>
      <w:r>
        <w:rPr/>
        <w:t>ؒ</w:t>
      </w:r>
      <w:r>
        <w:rPr/>
        <w:t>R#N�%T�#Jeo�I#���=�v�W�̜�#�r9k��IId��#�{�i��QxG</w:t>
        <w:br/>
        <w:t>�&lt;&lt;0�?2�SC���Ž</w:t>
      </w:r>
      <w:r>
        <w:rPr/>
        <w:t>֒</w:t>
      </w:r>
      <w:r>
        <w:rPr/>
        <w:t>9##ÓЋ�</w:t>
        <w:br/>
        <w:t>w#8#####��C�!�#p#8#Z#�#ex#��^F-��[v���#�(*�"��+�����p##kFs�</w:t>
      </w:r>
      <w:r>
        <w:rPr/>
        <w:t>؄</w:t>
      </w:r>
      <w:r>
        <w:rPr/>
        <w:t>����</w:t>
      </w:r>
      <w:r>
        <w:rPr/>
        <w:t>E��#�D#_c|p�e{|����d��C'����3�4:��~�{#����33@B�^�#3#�$#�)a�Wqr#�#y�&lt;3b�#��</w:t>
      </w:r>
      <w:r>
        <w:rPr>
          <w:rtl w:val="true"/>
        </w:rPr>
        <w:t>ۍ</w:t>
      </w:r>
      <w:r>
        <w:rPr/>
        <w:t>~�m��#|U����#�z?���(��-j#�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  <w:r>
        <w:rPr/>
        <w:t>軵</w:t>
      </w:r>
      <w:r>
        <w:rPr/>
        <w:t>qF �3V��Y#�ϗ)���4�#��#P���0:���w#f8��#Kg*g���#��s��2�y</w:t>
      </w:r>
      <w:r>
        <w:rPr>
          <w:rtl w:val="true"/>
        </w:rPr>
        <w:t>ۆ</w:t>
      </w:r>
      <w:r>
        <w:rPr/>
        <w:t>�</w:t>
      </w:r>
      <w:r>
        <w:rPr/>
        <w:t>#e�����_�mK�Z�����Z�g�h{#��m~</w:t>
      </w:r>
      <w:r>
        <w:rPr>
          <w:rtl w:val="true"/>
        </w:rPr>
        <w:t>ٿ</w:t>
      </w:r>
      <w:r>
        <w:rPr/>
        <w:t>�</w:t>
      </w:r>
      <w:r>
        <w:rPr/>
        <w:t>ѥdx�9�X#�,C#�#���H#k��#M�e��b��#A#�p ҄�#��83#</w:t>
      </w:r>
      <w:r>
        <w:rPr>
          <w:rtl w:val="true"/>
        </w:rPr>
        <w:t>׭</w:t>
      </w:r>
      <w:r>
        <w:rPr>
          <w:rtl w:val="true"/>
        </w:rPr>
        <w:t>^</w:t>
      </w:r>
      <w:r>
        <w:rPr/>
        <w:t>4</w:t>
      </w:r>
      <w:r>
        <w:rPr/>
        <w:t>lT$�ȇ�{#�6��c-��d����/#/��%�t�bE�&amp;*ƵU�#"#u#�H�#���L}����Ђ]�&gt;n#Ƈqs1�</w:t>
      </w:r>
      <w:r>
        <w:rPr>
          <w:rtl w:val="true"/>
        </w:rPr>
        <w:t>޼</w:t>
      </w:r>
      <w:r>
        <w:rPr/>
        <w:t>#z�#;a��ve�2Ij|�4�8(§��l�G�;#�Q�Sr#���%��Z�E�&gt;hh��,��Q��&amp;W�</w:t>
      </w:r>
      <w:r>
        <w:rPr/>
        <w:t>蝝��</w:t>
      </w:r>
      <w:r>
        <w:rPr/>
        <w:t>[h����#�|��Ĉ�-����Qc#SI#�:��Šv#9#####��C�!�#p#8###��@��s��#bx�`y/�,me̾UC/���/7z�c�#</w:t>
      </w:r>
      <w:r>
        <w:rPr/>
        <w:t>݁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pEf�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ɻ#�##Jk�</w:t>
      </w:r>
      <w:r>
        <w:rPr>
          <w:rtl w:val="true"/>
        </w:rPr>
        <w:t>ه</w:t>
      </w:r>
      <w:r>
        <w:rPr/>
        <w:t>#f���g�:�9e�2Ԏ�Ͽ��O�g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��ĕ�#�&amp;/�#</w:t>
      </w:r>
    </w:p>
    <w:p>
      <w:pPr>
        <w:pStyle w:val="PreformattedText"/>
        <w:bidi w:val="0"/>
        <w:jc w:val="left"/>
        <w:rPr/>
      </w:pPr>
      <w:r>
        <w:rPr/>
        <w:t>�͠</w:t>
      </w:r>
      <w:r>
        <w:rPr/>
        <w:t>##�a}�[��/7z�)t�</w:t>
      </w:r>
      <w:r>
        <w:rPr>
          <w:rtl w:val="true"/>
        </w:rPr>
        <w:t>ߖ</w:t>
      </w:r>
      <w:r>
        <w:rPr/>
        <w:t>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9�&amp;��#P##�cx��#</w:t>
      </w:r>
      <w:r>
        <w:rPr/>
        <w:t>؂</w:t>
      </w:r>
      <w:r>
        <w:rPr>
          <w:rtl w:val="true"/>
        </w:rPr>
        <w:t>�ޅ</w:t>
      </w:r>
      <w:r>
        <w:rPr/>
        <w:t>,�d�jM`�l����a�|Ȫ��H|�T8�g1�b���!˝FvK�l�#����jX�#���#��#�}N���V��##v#�9X���d</w:t>
      </w:r>
      <w:r>
        <w:rPr/>
        <w:t>恬</w:t>
      </w:r>
      <w:r>
        <w:rPr/>
        <w:t>$_TB}�̙(�Gao�q@���I�C�{</w:t>
      </w:r>
      <w:r>
        <w:rPr>
          <w:rtl w:val="true"/>
        </w:rPr>
        <w:t>߾</w:t>
      </w:r>
      <w:r>
        <w:rPr/>
        <w:t>�</w:t>
      </w:r>
      <w:r>
        <w:rPr/>
        <w:t>Q�v#otoF�#�Uj�Ǫ���w�#FA$��</w:t>
      </w:r>
      <w:r>
        <w:rPr/>
        <w:t>٪</w:t>
      </w:r>
      <w:r>
        <w:rPr/>
        <w:t>##�#z#�2�&amp;�'oPN6�#��z�@S���!}y#�#?#9u�z�Wt������|�F��</w:t>
        <w:tab/>
        <w:t>F%�#'��#^&lt;�Yy��;��#3�U���J2&lt;</w:t>
      </w:r>
      <w:r>
        <w:rPr/>
        <w:t>ܳ���</w:t>
      </w:r>
      <w:r>
        <w:rPr/>
        <w:t>r`��*�j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</w:r>
      <w:r>
        <w:rPr/>
        <w:t>֙���</w:t>
      </w:r>
      <w:r>
        <w:rPr/>
        <w:t>d��H6�hp��Y1&lt;��#�[4#��#�Ļ���#��bP��####��C�!�#p#8####��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��p�6�#��Pw1�9��</w:t>
      </w:r>
      <w:r>
        <w:rPr/>
        <w:t>ꦭ</w:t>
      </w:r>
      <w:r>
        <w:rPr/>
        <w:t>WS�/��2#�O�#y� -���)#�f�M.%�s�ɰ�##��Xe`�Lδ�a1�#g##/tfЩ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Jš$�</w:t>
      </w:r>
      <w:r>
        <w:rPr>
          <w:rtl w:val="true"/>
        </w:rPr>
        <w:t>ד</w:t>
      </w:r>
      <w:r>
        <w:rPr/>
        <w:t>n��#�</w:t>
      </w:r>
      <w:r>
        <w:rPr/>
        <w:t>ۢ�</w:t>
      </w:r>
      <w:r>
        <w:rPr/>
        <w:t>O�</w:t>
      </w:r>
      <w:r>
        <w:rPr/>
        <w:t>߽��</w:t>
      </w:r>
      <w:r>
        <w:rPr/>
        <w:t>#���o��id#k�a#Y&gt;##�0�#$�{�1?L�#���`86�0#��2&lt;2J�H��!P#��a+z�*^����d���#�S�:�̬��</w:t>
      </w:r>
      <w:r>
        <w:rPr>
          <w:rtl w:val="true"/>
        </w:rPr>
        <w:t>ד</w:t>
      </w:r>
      <w:r>
        <w:rPr/>
        <w:t>�</w:t>
      </w:r>
      <w:r>
        <w:rPr/>
        <w:t>~</w:t>
      </w:r>
      <w:r>
        <w:rPr/>
        <w:t>헗</w:t>
      </w:r>
      <w:r>
        <w:rPr/>
        <w:t>#�^</w:t>
        <w:br/>
        <w:t>�:%^��</w:t>
      </w:r>
      <w:r>
        <w:rPr>
          <w:rtl w:val="true"/>
        </w:rPr>
        <w:t>ض</w:t>
      </w:r>
      <w:r>
        <w:rPr/>
        <w:t>\f0+c2��#�Gf�T�</w:t>
      </w:r>
      <w:r>
        <w:rPr/>
        <w:t>麕</w:t>
      </w:r>
      <w:r>
        <w:rPr/>
        <w:t>#�F�̲b���0#c������y#c&amp;���</w:t>
      </w:r>
      <w:r>
        <w:rPr>
          <w:rtl w:val="true"/>
        </w:rPr>
        <w:t>ڔ</w:t>
      </w:r>
      <w:r>
        <w:rPr/>
        <w:t>FV��V�r���#0V��#�#L�Pj'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`#�</w:t>
      </w:r>
      <w:r>
        <w:rPr>
          <w:rtl w:val="true"/>
        </w:rPr>
        <w:t>ݙ</w:t>
      </w:r>
      <w:r>
        <w:rPr/>
        <w:t>EP9��#�y��1�#�#�Kp�6ei{k#�Z#;���i�q,��F���-�#&gt;|Kl$lN�:�##�#�_�JCH�I�G�%Ԥ����#�w�,F��r$�����#����19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G�z*#G��$�#���G#d�E#����6#�g-#Y�3#:5#c`�^�Ʊ�[���,fR=Y"�3�Q�{##�#mmy�'�c�b,o��#[��#��I4®|��C�!�#p#8#####��C��#�3�s�Y��=y��8���m:�3��T���&amp;�Q��#Y���#��0��_�����,#_��oAm|�D;�w_���#��Ԛ�</w:t>
      </w:r>
      <w:r>
        <w:rPr/>
        <w:t>۶��</w:t>
      </w:r>
      <w:r>
        <w:rPr/>
        <w:t>)��##�o�:;�#��T��#�ώ#:#��###�#��#��TT��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~�#�!�##�կ?�v�g#ɠh�v����F�a}�u��QR�\M�</w:t>
      </w:r>
      <w:r>
        <w:rPr/>
        <w:t>ٰ�</w:t>
      </w:r>
      <w:r>
        <w:rPr/>
        <w:t>3##�</w:t>
        <w:br/>
        <w:t>�h�#�2�?��Fbx��)b�i#�x1&lt;</w:t>
        <w:br/>
        <w:t>��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�#���###8#]�,D��X�4�t���0+�a�#V��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3�L?#���0���:#/�</w:t>
      </w:r>
    </w:p>
    <w:p>
      <w:pPr>
        <w:pStyle w:val="PreformattedText"/>
        <w:bidi w:val="0"/>
        <w:jc w:val="left"/>
        <w:rPr/>
      </w:pPr>
      <w:r>
        <w:rPr/>
        <w:t>RQ:ʾ�z9#Z�</w:t>
      </w:r>
      <w:r>
        <w:rPr>
          <w:rtl w:val="true"/>
        </w:rPr>
        <w:t>ء</w:t>
      </w:r>
      <w:r>
        <w:rPr/>
        <w:t>dbRU�'ź��{�~4#m#��u#&lt;d�+I�h�T��y,�#��*9JT�ӽ#�d^�#��id�9���Ij'-��=�R3�hxVl�_����v��</w:t>
      </w:r>
      <w:r>
        <w:rPr>
          <w:rtl w:val="true"/>
        </w:rPr>
        <w:t>ݻ</w:t>
      </w:r>
      <w:r>
        <w:rPr/>
        <w:t>�</w:t>
      </w:r>
      <w:r>
        <w:rPr/>
        <w:t>,o�FҜv���6qoST.m���A���v�u�Ԑ�H#</w:t>
      </w:r>
      <w:r>
        <w:rPr/>
        <w:t>֢</w:t>
      </w:r>
      <w:r>
        <w:rPr/>
        <w:t>9����s0���z10##�#Ӟ</w:t>
        <w:br/>
        <w:t>{԰#$</w:t>
        <w:br/>
        <w:t>���������W���=; ��&amp;�Ys�Z�#��'{`�e��#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ܼ</w:t>
      </w:r>
      <w:r>
        <w:rPr/>
        <w:t>鑹</w:t>
      </w:r>
      <w:r>
        <w:rPr/>
        <w:t>w�</w:t>
      </w:r>
      <w:r>
        <w:rPr>
          <w:rtl w:val="true"/>
        </w:rPr>
        <w:t>ۈ</w:t>
      </w:r>
      <w:r>
        <w:rPr/>
        <w:t>��</w:t>
      </w:r>
      <w:r>
        <w:rPr/>
        <w:t>Km#������Km</w:t>
        <w:br/>
        <w:t>F��ehz�#�F�1�Qz&amp;#$���j2��ө[�w�j���(�##�#��Ζ�;#̼��tF�&amp;����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3ó</w:t>
      </w:r>
      <w:r>
        <w:rPr>
          <w:rtl w:val="true"/>
        </w:rPr>
        <w:t>ݍ</w:t>
      </w:r>
      <w:r>
        <w:rPr/>
        <w:t>#�SY�#bW���##�#�?�l��#�6=�I#�t##C��#�(*�em�#|�#|�=��&lt;�g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+[�L�/t�=�r�M�</w:t>
      </w:r>
      <w:r>
        <w:rPr/>
        <w:t>륙</w:t>
      </w:r>
      <w:r>
        <w:rPr/>
        <w:t>#(�y�V�#�և��#���fft</w:t>
      </w:r>
      <w:r>
        <w:rPr/>
        <w:t>٫</w:t>
      </w:r>
      <w:r>
        <w:rPr/>
        <w:t>n�^y#�##�#�C#~#t�U�_��g��$�q&amp;��#.4����J2?�h��]A�#e���)�#��#��ZV#�g���ct#�&amp;/�b�#� �-L-���#���t�</w:t>
      </w:r>
      <w:r>
        <w:rPr/>
        <w:t>ܹ�</w:t>
      </w:r>
      <w:r>
        <w:rPr/>
        <w:t>##ͽ��}��P1&amp;q#$</w:t>
      </w:r>
      <w:r>
        <w:rPr/>
        <w:t>碑</w:t>
      </w:r>
      <w:r>
        <w:rPr/>
        <w:t>#�mԩ#��ik`/L�#�#k���i�</w:t>
      </w:r>
      <w:r>
        <w:rPr/>
        <w:t>炙��</w:t>
      </w:r>
      <w:r>
        <w:rPr/>
        <w:t>#l##�.�#-�a�ѵ#ϛ#����#��j)��U�:�^��s�l#!�O���!����ɽ���(#8��l#�;�#7*i%#�9�Re7�&gt;#1#�~��I�#��xbuD~��=1#�##��gt��"�(��������!�'�E�};�y���#�#��Z9��[�+#/#u�&amp;�#D�#��W#j�3�ά�X�7���{�CO(��X��#���G3j#�#^�b��-��t�+Unb{�S#RԱ��p&amp;�##�#kiX��c�~b#{��e�=��F��z��</w:t>
      </w:r>
      <w:r>
        <w:rPr>
          <w:rtl w:val="true"/>
        </w:rPr>
        <w:t>ۦ</w:t>
      </w:r>
      <w:r>
        <w:rPr/>
        <w:t>_ԇ39�g���lheKS�C��DD�U������w#��Ó#lg�V:�'q</w:t>
      </w:r>
      <w:r>
        <w:rPr>
          <w:rtl w:val="true"/>
        </w:rPr>
        <w:t>غ</w:t>
      </w:r>
      <w:r>
        <w:rPr/>
        <w:t>�</w:t>
      </w:r>
      <w:r>
        <w:rPr/>
        <w:t>####��C�!�#p#8####�6�@�##��w�v`#����#���#�d.�W�#y�1##��B�#5�##}�Y�gF��=�2���B�8F�#�"���T��|}l�-i#��}�#~r-�Et�.`��)AM��.���Z_�'ҁ�� Բ@H"&gt;��p]Gw��������#z�#SUPm���t�</w:t>
        <w:br/>
        <w:t>m�%�#��LV#�i]�7m�i�Ef�2͛�3��#V�������#</w:t>
      </w:r>
      <w:r>
        <w:rPr/>
        <w:t>듰��</w:t>
      </w:r>
      <w:r>
        <w:rPr/>
        <w:t>#��#�`#���3z9��~</w:t>
        <w:br/>
        <w:t>#�&amp;�#�\��7�V�G�C��d���!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##v��r�,�"��</w:t>
        <w:br/>
        <w:t>�ɩ�#tX�c�N�����#�N�*A���38z�X���#��w��&gt;l&lt;�R��M#;zG�}�;k�"09��VZ##i</w:t>
      </w:r>
      <w:r>
        <w:rPr/>
        <w:t>݊</w:t>
      </w:r>
      <w:r>
        <w:rPr/>
        <w:t>#F����ò#�:�#Ⱥ#D��70#�p#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u��yԌ��nn�</w:t>
        <w:tab/>
        <w:t>����d�c#Z.�|JǢ��|�Օ��E��m�?E�&lt;&lt;�6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IV&amp;�⋹����_a�+V#�#z���!�</w:t>
      </w:r>
      <w:r>
        <w:rPr/>
        <w:t>݁</w:t>
      </w:r>
      <w:r>
        <w:rPr/>
        <w:t>=��n��g#!�u,#]�"#t5r��{Gerἓ�#��#�Ԗ��+#'l�#*3[</w:t>
        <w:tab/>
        <w:t>�$�_E�w8#U0�r�#�Fw#����M/��m�</w:t>
      </w:r>
      <w:r>
        <w:rPr/>
        <w:t>鷢�</w:t>
      </w:r>
      <w:r>
        <w:rPr/>
        <w:t>w�1l�(*~��-��hF��{O4:###��f�=��i�s_�##�'�!@����Ǚ��8���!w#:#####��C�!�#p#8###-�@�#��oG��#/�HK</w:t>
      </w:r>
      <w:r>
        <w:rPr/>
        <w:t>䟊</w:t>
      </w:r>
      <w:r>
        <w:rPr/>
        <w:t>T:</w:t>
      </w:r>
      <w:r>
        <w:rPr>
          <w:rtl w:val="true"/>
        </w:rPr>
        <w:t>ސ</w:t>
      </w:r>
      <w:r>
        <w:rPr/>
        <w:t>�</w:t>
      </w:r>
      <w:r>
        <w:rPr/>
        <w:t>a6�wƾF�g��)����5�s�]</w:t>
        <w:br/>
        <w:t>���/�z�#��I� ��q����#v��)M*�x#u:u#,��&lt;p�ч|#�N�#�o�Y����˲��;#Myώ#������"#n�u����73�{��#z1�#i4�#%#a�:�H=p^�#��#�"|##��'+#������#�|z�#��T�#g�</w:t>
        <w:tab/>
        <w:t>�V-�яY^�A�C#&lt;0e#,���#��"X�#�#�̸ј#�k#�J�#�}</w:t>
      </w:r>
    </w:p>
    <w:p>
      <w:pPr>
        <w:pStyle w:val="PreformattedText"/>
        <w:bidi w:val="0"/>
        <w:jc w:val="left"/>
        <w:rPr/>
      </w:pPr>
      <w:r>
        <w:rPr/>
        <w:t>[��o"����&gt;k4�����QF�&lt;</w:t>
      </w:r>
      <w:r>
        <w:rPr/>
        <w:t>֙�</w:t>
      </w:r>
      <w:r>
        <w:rPr/>
        <w:t>8KI#"##�4�#{�ex�b?�Z���;N7���M�W�A�#���m&gt;g���KO�9s#�#_�1&lt;�9�����#�y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^;#�e��(��@Iw��]#&gt;��ѻ�jt�x#�##w��#�f�&lt;&lt;#d�T���B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)�X)�ԯ8���#�w�R�����h��;1ϛ��#�#�g2����z#Lf�bx#���N�x�Q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!NM��#�^��#��1�C�#;���#fU�:��v5n��&lt;�����|#H�}#�&lt;�.u#�1����?��#q���k�</w:t>
      </w:r>
      <w:r>
        <w:rPr/>
        <w:t>桧</w:t>
      </w:r>
      <w:r>
        <w:rPr/>
        <w:t>#^W�F?</w:t>
      </w:r>
    </w:p>
    <w:p>
      <w:pPr>
        <w:pStyle w:val="PreformattedText"/>
        <w:bidi w:val="0"/>
        <w:jc w:val="left"/>
        <w:rPr/>
      </w:pPr>
      <w:r>
        <w:rPr/>
        <w:t>#�P��9���#�r#�#_m)F��#��&amp;WS[�~U[���#��1��#��#�X��###����� nG���;XJ��FT��]z!�]W�</w:t>
      </w:r>
    </w:p>
    <w:p>
      <w:pPr>
        <w:pStyle w:val="PreformattedText"/>
        <w:bidi w:val="0"/>
        <w:jc w:val="left"/>
        <w:rPr/>
      </w:pPr>
      <w:r>
        <w:rPr/>
        <w:t>*+f�f#�&gt;v�ЏME;9#+V'�9�w�[Oc#���Y��#~#��X���#������#p#8#####��C�!�#p#�(#�fx�#ͧ�</w:t>
      </w:r>
      <w:r>
        <w:rPr/>
        <w:t>ܻ��</w:t>
      </w:r>
      <w:r>
        <w:rPr/>
        <w:t>&lt;���?�##�#�#6˪w�/�</w:t>
        <w:br/>
        <w:t>#�k#��_yo~&gt;�#�</w:t>
        <w:tab/>
        <w:t>u�&gt;#�3&lt;j#�3#�Q6oq�������#$�5X</w:t>
        <w:tab/>
        <w:t>#�#��~�����w�#��Y&gt;##8#�ѯ#n��s�˪�4#rH����"�</w:t>
      </w:r>
      <w:r>
        <w:rPr>
          <w:rtl w:val="true"/>
        </w:rPr>
        <w:t>מ</w:t>
      </w:r>
      <w:r>
        <w:rPr/>
        <w:t>/k#e��#�#Q􎴸��#�w�#</w:t>
      </w:r>
      <w:r>
        <w:rPr>
          <w:rtl w:val="true"/>
        </w:rPr>
        <w:t>ڎ</w:t>
      </w:r>
      <w:r>
        <w:rPr/>
        <w:t>�</w:t>
      </w:r>
      <w:r>
        <w:rPr/>
        <w:t>a�@���#�bud��#fy�Fӌ_nG#�aF�W�����f�V�JVk�]#(�3�F0;</w:t>
      </w:r>
      <w:r>
        <w:rPr>
          <w:rtl w:val="true"/>
        </w:rPr>
        <w:t>ל�</w:t>
      </w:r>
      <w:r>
        <w:rPr/>
        <w:t>7</w:t>
      </w:r>
      <w:r>
        <w:rPr/>
        <w:t>(���A�#��#Ъ=2���#e�~�`)\�`�т��o�m�)S���r�Zz{�@l���###ՙ##N7���\�G,#�X`���5���&gt;�#h�xN#���#�xo��#=z�s+�ͯ�}2��gxT�z�</w:t>
      </w:r>
      <w:r>
        <w:rPr>
          <w:rtl w:val="true"/>
        </w:rPr>
        <w:t>ݟ</w:t>
      </w:r>
      <w:r>
        <w:rPr/>
        <w:t>�</w:t>
      </w:r>
      <w:r>
        <w:rPr/>
        <w:t>'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</w:t>
      </w:r>
      <w:r>
        <w:rPr/>
        <w:t>ٛ</w:t>
      </w:r>
      <w:r>
        <w:rPr/>
        <w:t>Z�ϱ#�#�#ity�musV�gҾ(����(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s�#�r!b{&lt;���0N#�:~#�y�#�&amp;��</w:t>
      </w:r>
    </w:p>
    <w:p>
      <w:pPr>
        <w:pStyle w:val="PreformattedText"/>
        <w:bidi w:val="0"/>
        <w:jc w:val="left"/>
        <w:rPr/>
      </w:pPr>
      <w:r>
        <w:rPr/>
        <w:t>+i{��՝�@��Ic�#��k�#ͯ�\�r�F`nt�##��=\���d�$�G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D�##mWϬ(C���ǃ�#�##�o���8�</w:t>
      </w:r>
      <w:r>
        <w:rPr>
          <w:rtl w:val="true"/>
        </w:rPr>
        <w:t>ۑ</w:t>
      </w:r>
      <w:r>
        <w:rPr/>
        <w:t>���</w:t>
      </w:r>
      <w:r>
        <w:rPr/>
        <w:t>#&amp;�;���փ�Uj�}&lt;#�#�:�#t</w:t>
      </w:r>
      <w:r>
        <w:rPr/>
        <w:t>팞</w:t>
      </w:r>
      <w:r>
        <w:rPr/>
        <w:t>v�!�#]�c��#�#*�ò�,#��51�#���#�j��~��.�M&amp;����s�j�a̞�GLKGF\g1���pj��#|k#K�#;/�#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�##�#��##��n�J���##V��u�*���9E#}���_�q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7���8��#�~</w:t>
      </w:r>
      <w:r>
        <w:rPr/>
        <w:t>睆</w:t>
      </w:r>
      <w:r>
        <w:rPr/>
        <w:t>OKq/�R���[�m��##/POn#:~�G#��@M�!�����##�^A&lt;LZZð$�#{�j0#+</w:t>
        <w:br/>
        <w:t>�#(��##=�/�+�N.���U5`xJ���{L'�u�/�.O"%3Nt;7w</w:t>
        <w:tab/>
        <w:t>#�����S3�#z(#��"Y#��t&amp;��H�uc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c���ˣ��##����b��Q*��s�G���#�'�\s����cf�@�3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##[Ų#�ȍ#</w:t>
        <w:tab/>
        <w:t>#t</w:t>
        <w:tab/>
        <w:t>g�x�1&lt;#�%_6#�J���4</w:t>
      </w:r>
    </w:p>
    <w:p>
      <w:pPr>
        <w:pStyle w:val="PreformattedText"/>
        <w:bidi w:val="0"/>
        <w:jc w:val="left"/>
        <w:rPr/>
      </w:pPr>
      <w:r>
        <w:rPr/>
        <w:t>p?{#��ϯ��3?���g#���ϊ��N��4��r##v�8[ąd#�Í#</w:t>
        <w:tab/>
        <w:t>�#1��S�3�}~�z�j��\�#�4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 X&amp;��?�#���1�MB$��</w:t>
        <w:tab/>
        <w:t>_Y#ã#��QF#�)a�yl�d#y</w:t>
      </w:r>
      <w:r>
        <w:rPr/>
        <w:t>݂</w:t>
      </w:r>
      <w:r>
        <w:rPr/>
        <w:t>5xT#�C̃�#�)/�#;�s</w:t>
      </w:r>
      <w:r>
        <w:rPr>
          <w:rtl w:val="true"/>
        </w:rPr>
        <w:t>܉</w:t>
      </w:r>
      <w:r>
        <w:rPr/>
        <w:t>E�#P��#��h�Z��#���FwL�h_ɜ�E��i��Fy5��:###*���##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E�'�##O1~_#���#�}���,g2�l^M</w:t>
      </w:r>
    </w:p>
    <w:p>
      <w:pPr>
        <w:pStyle w:val="PreformattedText"/>
        <w:bidi w:val="0"/>
        <w:jc w:val="left"/>
        <w:rPr/>
      </w:pPr>
      <w:r>
        <w:rPr/>
        <w:t>#s�A��~`�vaDM#�)��eD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ڙ</w:t>
      </w:r>
      <w:r>
        <w:rPr/>
        <w:t>-�]&lt;(�H��lf#��?�Ը�����E���d��k���</w:t>
      </w:r>
      <w:r>
        <w:rPr>
          <w:rtl w:val="true"/>
        </w:rPr>
        <w:t>ר��</w:t>
      </w:r>
      <w:r>
        <w:rPr/>
        <w:t>2</w:t>
      </w:r>
      <w:r>
        <w:rPr/>
        <w:t>'�jI4#�,���Q�����_#��</w:t>
      </w:r>
      <w:r>
        <w:rPr>
          <w:rtl w:val="true"/>
        </w:rPr>
        <w:t>ݏ</w:t>
      </w:r>
      <w:r>
        <w:rPr/>
        <w:t>2</w:t>
      </w:r>
      <w:r>
        <w:rPr/>
        <w:t>�W�7:�#adld_</w:t>
      </w:r>
      <w:r>
        <w:rPr/>
        <w:t>ꢸ</w:t>
      </w:r>
      <w:r>
        <w:rPr/>
        <w:t>k���(3[�D�#��h� �#���a�#���{Z</w:t>
        <w:tab/>
        <w:t>so�{���e��4F�)���ì�i�`\��D�#n�C�!�#p#8#####��C�!�5 #os�#�'���7#G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@L E</w:t>
      </w:r>
      <w:r>
        <w:rPr/>
        <w:t>㇆��</w:t>
      </w:r>
      <w:r>
        <w:rPr/>
        <w:t>fx�yɌ�{t��d���\q�!��,\�/�Y��9��IM#\Ӧ�#���$</w:t>
        <w:br/>
        <w:t>�K�B�"�v��4F%Ղ�(</w:t>
      </w:r>
      <w:r>
        <w:rPr>
          <w:rtl w:val="true"/>
        </w:rPr>
        <w:t>ސ</w:t>
      </w:r>
      <w:r>
        <w:rPr/>
        <w:t>��</w:t>
      </w:r>
      <w:r>
        <w:rPr/>
        <w:t>K#��C:��$?"��0M�����d�iy��*#D�%�����i��k#Q#��.]�r6]</w:t>
      </w:r>
      <w:r>
        <w:rPr/>
        <w:t>ָ</w:t>
      </w:r>
      <w:r>
        <w:rPr/>
        <w:t>l</w:t>
      </w:r>
      <w:r>
        <w:rPr>
          <w:rtl w:val="true"/>
        </w:rPr>
        <w:t>ڰ</w:t>
      </w:r>
      <w:r>
        <w:rPr/>
        <w:t>Ri�ȡI0�)����Q��~�F��:�u�#�Y��#���&gt;#{##��#+��h�������i9~��</w:t>
      </w:r>
      <w:r>
        <w:rPr/>
        <w:t>獞��</w:t>
      </w:r>
      <w:r>
        <w:rPr/>
        <w:t>y~Y#���I'#]~#,�i����3U���o�����Ʊ/</w:t>
      </w:r>
      <w:r>
        <w:rPr>
          <w:rtl w:val="true"/>
        </w:rPr>
        <w:t>އ</w:t>
      </w:r>
      <w:r>
        <w:rPr/>
        <w:t>Be�k</w:t>
      </w:r>
      <w:r>
        <w:rPr>
          <w:rtl w:val="true"/>
        </w:rPr>
        <w:t>ڽ</w:t>
      </w:r>
      <w:r>
        <w:rPr/>
        <w:t>�</w:t>
      </w:r>
      <w:r>
        <w:rPr/>
        <w:t>#�hW�y�tE��#��}�#�</w:t>
        <w:br/>
        <w:t>����E�5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Ξ�3�#��#Vct�^�#,qBfaO0ã#�</w:t>
      </w:r>
      <w:r>
        <w:rPr/>
        <w:t>퐃�</w:t>
      </w:r>
      <w:r>
        <w:rPr/>
        <w:t>#��#�ˢ��#ˢ��d�#�ɵ&amp;)##�#�=�gb\]�#|�#�3���#�D,��#�#W��-^�GNi.���z#�ȴ�#L�#��#]�M�m��ԇE@(r/Htǩ�#�H�Š��#]#��N�#t�##\��c���7z�#���!I��hy�G�#;�##�.�S�dO^�g�� ԣb2�rN[��hu�R��̋Ջ�#z#h(�'Ë�x�8</w:t>
      </w:r>
      <w:r>
        <w:rPr/>
        <w:t>٢</w:t>
      </w:r>
      <w:r>
        <w:rPr/>
        <w:t>#P#c#�4�!�</w:t>
      </w:r>
      <w:r>
        <w:rPr>
          <w:rtl w:val="true"/>
        </w:rPr>
        <w:t>ۀ</w:t>
      </w:r>
      <w:r>
        <w:rPr/>
        <w:t>�ꢝ</w:t>
      </w:r>
      <w:r>
        <w:rPr/>
        <w:t>/2�� НӾCp�̅p&lt;P��5#�r���B�#</w:t>
      </w:r>
      <w:r>
        <w:rPr>
          <w:rtl w:val="true"/>
        </w:rPr>
        <w:t>ۓ</w:t>
      </w:r>
      <w:r>
        <w:rPr/>
        <w:t>��</w:t>
      </w:r>
      <w:r>
        <w:rPr/>
        <w:t>#Y##��Rq�F�k�gi#_��W�1&lt;��a</w:t>
      </w:r>
      <w:r>
        <w:rPr>
          <w:rtl w:val="true"/>
        </w:rPr>
        <w:t>܎</w:t>
      </w:r>
      <w:r>
        <w:rPr/>
        <w:t>�����</w:t>
      </w:r>
      <w:r>
        <w:rPr/>
        <w:t>ѷ#|h�w�ɭ�5�1&lt;�����!�#p#8#####��C�!�#h##�f�#n�#d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��N;�o�E��=�ê�#��t�/��L@!#'H��&gt;</w:t>
        <w:br/>
        <w:t>JӞv�#�HN�w���`�^ye��#W�:�ƘBl���$;Û,�v�al�2��#�</w:t>
      </w:r>
      <w:r>
        <w:rPr>
          <w:rtl w:val="true"/>
        </w:rPr>
        <w:t>ٷ</w:t>
      </w:r>
      <w:r>
        <w:rPr/>
        <w:t>EE�7��'��#�4j��##��$�|D,D"�t��?WS˘�Ŋmˮ�#���</w:t>
      </w:r>
      <w:r>
        <w:rPr/>
        <w:t>ֳ���</w:t>
      </w:r>
      <w:r>
        <w:rPr/>
        <w:t>##��}�#��':J2y�/&gt;���K#Bq�m�#z-sL%#�9��#���6��w��#M�y�n�G�^�����\XaF�0�C�y�b##zV�O�#��D�w##W�'F��?�W�������E##5m��5z�HP��V��#�A\vą��K��PkV.����#���EWM�#��=E�j�Ől#��G��J��Ѹz#�#?##XX�w��SCW�-j�G�Ko�</w:t>
      </w:r>
      <w:r>
        <w:rPr>
          <w:rtl w:val="true"/>
        </w:rPr>
        <w:t>ڑ</w:t>
      </w:r>
      <w:r>
        <w:rPr/>
        <w:t>����</w:t>
      </w:r>
      <w:r>
        <w:rPr/>
        <w:t>#�����-#��j�_�j�z��u#�3#K��&lt;O��&lt;S��#��S#&gt;)�����^�#=v�j��#�y���#^�,��h�#X��}/2B#8���`:Q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j'[$#��z��</w:t>
      </w:r>
    </w:p>
    <w:p>
      <w:pPr>
        <w:pStyle w:val="PreformattedText"/>
        <w:bidi w:val="0"/>
        <w:jc w:val="left"/>
        <w:rPr/>
      </w:pPr>
      <w:r>
        <w:rPr/>
        <w:t>չ��r���F�3:;#��#�|k�</w:t>
      </w:r>
      <w:r>
        <w:rPr>
          <w:rtl w:val="true"/>
        </w:rPr>
        <w:t>ܕ</w:t>
      </w:r>
      <w:r>
        <w:rPr/>
        <w:t>x'i�#��\���.#Ó�#nA,P]&amp;L</w:t>
      </w:r>
      <w:r>
        <w:rPr>
          <w:rtl w:val="true"/>
        </w:rPr>
        <w:t>ܐ��</w:t>
      </w:r>
      <w:r>
        <w:rPr>
          <w:rtl w:val="true"/>
        </w:rPr>
        <w:t>#�#</w:t>
      </w:r>
      <w:r>
        <w:rPr>
          <w:rtl w:val="true"/>
        </w:rPr>
        <w:t>޳</w:t>
      </w:r>
      <w:r>
        <w:rPr/>
        <w:t>#�hh#{�O�v͇����q</w:t>
      </w:r>
      <w:r>
        <w:rPr/>
        <w:t>ָ</w:t>
      </w:r>
      <w:r>
        <w:rPr/>
        <w:t>#V�#{���U�1&lt;�</w:t>
        <w:br/>
        <w:t>���!�#p#8#####��C�!�#H&lt;#al��Zѝ</w:t>
      </w:r>
      <w:r>
        <w:rPr/>
        <w:t>߬</w:t>
      </w:r>
      <w:r>
        <w:rPr/>
        <w:t>#����#&lt;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f�$��v��v#�r�i0�,��hi)�D���f��hd�d~##F���##������h�o7��y~,y�+�+�Y</w:t>
      </w:r>
      <w:r>
        <w:rPr/>
        <w:t>ꉬ</w:t>
      </w:r>
      <w:r>
        <w:rPr/>
        <w:t>e���#�Ѯv6$|��&gt;q#���~��{#5#�F���&lt;%#Q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n3&lt;��ȧ�����iwWUE̜��#�.{2K[��/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�#���#0/?����#�X�y�V�GW#f�:4#/�(8Oy��[�u#�01�#К��#i���;�E\�</w:t>
      </w:r>
      <w:r>
        <w:rPr>
          <w:rtl w:val="true"/>
        </w:rPr>
        <w:t>ؾ</w:t>
      </w:r>
      <w:r>
        <w:rPr/>
        <w:t>#Lȷ��#��#�B��%-���#�&gt;��;o�m��QL�"#V,#A�y�S�1��]#O���#M���'w���Ԥ���#]#���</w:t>
        <w:br/>
        <w:t>�8�z#�#?#���0��</w:t>
        <w:tab/>
        <w:t>"�u]�,�(�1���� �3&lt;�D#�1WU�#Ć�^���#�L�&amp;O#�W#U#Ud�#3�I</w:t>
      </w:r>
      <w:r>
        <w:rPr>
          <w:rtl w:val="true"/>
        </w:rPr>
        <w:t>ۼ</w:t>
      </w:r>
      <w:r>
        <w:rPr/>
        <w:t>2</w:t>
      </w:r>
      <w:r>
        <w:rPr/>
        <w:t>V#2`%���|�'�y��4Z#��Ai�g#P6��#�h#�N�lQ{�\�^�</w:t>
      </w:r>
      <w:r>
        <w:rPr>
          <w:rtl w:val="true"/>
        </w:rPr>
        <w:t>إ</w:t>
      </w:r>
      <w:r>
        <w:rPr/>
        <w:t>�</w:t>
      </w:r>
      <w:r>
        <w:rPr/>
        <w:t>|�p��! ��#�m���####?��L#ƭ]����`�#q@�#��IbF5[�trr�</w:t>
      </w:r>
      <w:r>
        <w:rPr>
          <w:rtl w:val="true"/>
        </w:rPr>
        <w:t>ڡ�� �</w:t>
      </w:r>
      <w:r>
        <w:rPr/>
        <w:t>5</w:t>
      </w:r>
      <w:r>
        <w:rPr/>
        <w:t>z��##p-#P��Q$�r�d�����e��h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(-i�M��i#�]-##��C�!�#p#8#####�@�!#7�#���V��1�W�e2�x��]��)�����#��ig�#]\#�^Ϟ�#���#*��####n�_���~6G���</w:t>
      </w:r>
      <w:r>
        <w:rPr/>
        <w:t>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LX#</w:t>
      </w:r>
      <w:r>
        <w:rPr/>
        <w:t>ۡ�</w:t>
      </w:r>
      <w:r>
        <w:rPr/>
        <w:t>#�*0�?�C#�&gt;˃&gt;�u��#H�#�M���!V�#�4�#z</w:t>
      </w:r>
    </w:p>
    <w:p>
      <w:pPr>
        <w:pStyle w:val="PreformattedText"/>
        <w:bidi w:val="0"/>
        <w:jc w:val="left"/>
        <w:rPr/>
      </w:pPr>
      <w:r>
        <w:rPr/>
        <w:t>4W�?���2����a##� �n�</w:t>
        <w:br/>
        <w:t>3K�#��e�z��[���А#�G�q��Xo���y�g</w:t>
      </w:r>
      <w:r>
        <w:rPr/>
        <w:t>߹���</w:t>
      </w:r>
      <w:r>
        <w:rPr/>
        <w:t>G�G���#��2&lt;��K�%���as4�l�A{</w:t>
        <w:br/>
        <w:t>a1!�y#m</w:t>
      </w:r>
    </w:p>
    <w:p>
      <w:pPr>
        <w:pStyle w:val="PreformattedText"/>
        <w:bidi w:val="0"/>
        <w:jc w:val="left"/>
        <w:rPr/>
      </w:pPr>
      <w:r>
        <w:rPr/>
        <w:t>÷p�##��#Kp�9���#a�W�e�E�Y��##5}�C������"%��(�P9gVY��#��#�y�y�#�##F@��I˩�#I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ޭ</w:t>
      </w:r>
      <w:r>
        <w:rPr/>
        <w:t>u���###</w:t>
      </w:r>
      <w:r>
        <w:rPr>
          <w:rtl w:val="true"/>
        </w:rPr>
        <w:t>ݳ</w:t>
      </w:r>
      <w:r>
        <w:rPr/>
        <w:t>"k$��q�</w:t>
        <w:tab/>
        <w:t>��#�'��#S#ɜѣ��z�1F�3�Y���9�KO|�O�"�</w:t>
      </w:r>
      <w:r>
        <w:rPr>
          <w:rtl w:val="true"/>
        </w:rPr>
        <w:t>ވ</w:t>
      </w:r>
      <w:r>
        <w:rPr/>
        <w:t>���</w:t>
      </w:r>
      <w:r>
        <w:rPr/>
        <w:t>#���*&lt;kN�#�#��DT���?�Z��#�#3##���2Ɣf�i�2���󨯦��9�vǶ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.}v1z��{#����ZT���S#B�G��#}�r�#8�#���S#h&gt;({���h,����B�;�B�</w:t>
      </w:r>
      <w:r>
        <w:rPr/>
        <w:t>蝍��</w:t>
      </w:r>
      <w:r>
        <w:rPr/>
        <w:t>X�����ի�#��#�6�</w:t>
      </w:r>
      <w:r>
        <w:rPr/>
        <w:t>휣�</w:t>
      </w:r>
      <w:r>
        <w:rPr/>
        <w:t>5�1&lt;�����!�#p#8#####��C�!�#h##�g��#^��u�@����y�#N��*��v2&lt;7�#��/��5e�F|JWV�*S��4#EtnG-��&lt;���X��S##�s�WV#�������z)#����3���#�Ë&lt;|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v��</w:t>
      </w:r>
      <w:r>
        <w:rPr/>
        <w:t>߲</w:t>
      </w:r>
      <w:r>
        <w:rPr/>
        <w:t>#'0���N9�#�#I�#�#��3���h�;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dx��=#�#��e?VԐ�A5��Q��#b{#�E0</w:t>
      </w:r>
      <w:r>
        <w:rPr>
          <w:rtl w:val="true"/>
        </w:rPr>
        <w:t>߂</w:t>
      </w:r>
      <w:r>
        <w:rPr/>
        <w:t>n#��ʳR7���Q#E�Ŋ�ͯ6��</w:t>
      </w:r>
      <w:r>
        <w:rPr/>
        <w:t>۱���</w:t>
      </w:r>
      <w:r>
        <w:rPr/>
        <w:br/>
        <w:t>-�##6���+5W�l</w:t>
      </w:r>
      <w:r>
        <w:rPr/>
        <w:t>䥌�</w:t>
      </w:r>
      <w:r>
        <w:rPr/>
        <w:t>Y�##t�C��;O?c��3i��#3�#�x�M,i�=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#</w:t>
      </w:r>
      <w:r>
        <w:rPr>
          <w:rtl w:val="true"/>
        </w:rPr>
        <w:t>ٯ</w:t>
      </w:r>
      <w:r>
        <w:rPr>
          <w:rtl w:val="true"/>
        </w:rPr>
        <w:t>#�</w:t>
      </w:r>
      <w:r>
        <w:rPr/>
        <w:t>4</w:t>
      </w:r>
      <w:r>
        <w:rPr/>
        <w:t>##S���p�T�A����N;#�%��2##�c�Nddb�V$��9���*��վ�Q'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ͱs�8d�j_��#����/%�9�#tMw��P�i9��(lq�gxt</w:t>
        <w:br/>
        <w:t>��#��4QW���#�dVt�d#�Z�jgf�͇#��.��W��D�dXU��N#�Oͷ�n%R^�r�V��k�3K�~�A���:�����V:#####��C�!�#p#8####�x"�4k^C-�L&amp;���C_}5t�#�#O��a9�(�#��</w:t>
        <w:tab/>
        <w:t>�#=j7�|WV�j"k�wS�0��etnGd��_��iF[��'��#&lt;##�;�##�"|#�gx�#���*?�#</w:t>
      </w:r>
      <w:r>
        <w:rPr/>
        <w:t>֨�</w:t>
      </w:r>
      <w:r>
        <w:rPr/>
        <w:t>Z�^�#</w:t>
      </w:r>
      <w:r>
        <w:rPr/>
        <w:t>֙����</w:t>
      </w:r>
      <w:r>
        <w:rPr/>
        <w:t>_�j#`x��G#��@.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,ei�Ȩ�q#2���#4��#u�%�y����F?�#�0�L� S�_�D���{^j���wrq=/M�r#�������##�y��G�&amp;'�.z�9C�</w:t>
        <w:br/>
        <w:t>�Uo��HS��#N;e��:y1&lt;�!�!bxl�Ȯ1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oZ�w�#�</w:t>
      </w:r>
      <w:r>
        <w:rPr/>
        <w:t>땴</w:t>
      </w:r>
      <w:r>
        <w:rPr/>
        <w:t>#.�##�1�p#��e��x��x��+�y#�$ã�ҧ�##�L�&lt;6##��~jjp#�/�Ͱ$#[w���f</w:t>
        <w:br/>
        <w:t>�##��{�BD#Ԯ�&gt;�r���Db'�#��l���ӱ~</w:t>
      </w:r>
    </w:p>
    <w:p>
      <w:pPr>
        <w:pStyle w:val="PreformattedText"/>
        <w:bidi w:val="0"/>
        <w:jc w:val="left"/>
        <w:rPr/>
      </w:pPr>
      <w:r>
        <w:rPr/>
        <w:t>#���#f##��8&amp;!Š��EЈ̨#X�M�#�y</w:t>
        <w:br/>
        <w:t>��b��#��#�.�G��ϩY��V@@O�#�Ź�Wi����Jj]/Rzu#����C��m��3s�=��)F�##@3�}#�|�i</w:t>
        <w:tab/>
        <w:br/>
        <w:t>F##�����03#˷##ET�a\���f��O^C�����6��[�w��.�G�:q#8#####��C�!�#p#8###�C ��.\�bxn�#��_��^x�����|ͣ�#��&lt;]z������#/�G��mII��G�PR��l�#�����ɷ#5��&gt;7�p#�/;�g�</w:t>
      </w:r>
      <w:r>
        <w:rPr>
          <w:rtl w:val="true"/>
        </w:rPr>
        <w:t>ر</w:t>
      </w:r>
      <w:r>
        <w:rPr/>
        <w:t>��</w:t>
      </w:r>
      <w:r>
        <w:rPr/>
        <w:t>n�#������#�q#1&lt;S��.S\��w�#~�#rk�q��8�ъED��Q��=�ЭL#�#��Dj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3`#�###^�5hh�c�#�#�TW�S:���#�Oy#�%��#���6��(#̖�2!�&lt;�(ea��y3#��(��</w:t>
      </w:r>
      <w:r>
        <w:rPr>
          <w:rtl w:val="true"/>
        </w:rPr>
        <w:t>ߨ</w:t>
      </w:r>
      <w:r>
        <w:rPr/>
        <w:t>u��[���#��D~h��#��i�m#��\s�#</w:t>
        <w:tab/>
        <w:t>�##��s�F�#1�K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1&lt;#��!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ʳk�#�5A�O�##U+#eG�I�</w:t>
      </w:r>
      <w:r>
        <w:rPr>
          <w:rtl w:val="true"/>
        </w:rPr>
        <w:t>כ</w:t>
      </w:r>
      <w:r>
        <w:rPr/>
        <w:t>o6z��H�v��o�k��#��ue4#�x1&lt;v</w:t>
      </w:r>
      <w:r>
        <w:rPr>
          <w:rtl w:val="true"/>
        </w:rPr>
        <w:t>؍�</w:t>
      </w:r>
      <w:r>
        <w:rPr>
          <w:rtl w:val="true"/>
        </w:rPr>
        <w:t>"�</w:t>
      </w:r>
      <w:r>
        <w:rPr/>
        <w:t>4</w:t>
      </w:r>
      <w:r>
        <w:rPr/>
        <w:t>�H2�j�Y=��$lL�</w:t>
      </w:r>
      <w:r>
        <w:rPr>
          <w:rtl w:val="true"/>
        </w:rPr>
        <w:t>݌</w:t>
      </w:r>
      <w:r>
        <w:rPr>
          <w:rtl w:val="true"/>
        </w:rPr>
        <w:t>]+#!</w:t>
      </w:r>
      <w:r>
        <w:rPr/>
        <w:t>3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�#�sXN2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踇�</w:t>
      </w:r>
      <w:r>
        <w:rPr/>
        <w:t>}��]9�M%##�#��##�9���p6��4{�X�i###��</w:t>
      </w:r>
      <w:r>
        <w:rPr>
          <w:rtl w:val="true"/>
        </w:rPr>
        <w:t>ع</w:t>
      </w:r>
      <w:r>
        <w:rPr/>
        <w:t>�</w:t>
      </w:r>
      <w:r>
        <w:rPr/>
        <w:t>c#�#��"~�|p8"Vu&gt;�o#�#��u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9iq#Ng��I���#�7E�kh���jm#���|#���#@���I){��!�?&lt;#&lt;S</w:t>
        <w:br/>
        <w:t>#����Q~?�D�j2�#�� #�SZ�7U�fs;�]Bqq�d5gO##?�S��8�'</w:t>
        <w:br/>
        <w:t>�n�C�!�#p#8#####��C�!�#�;#�cx&amp;ND�.�k���#��it�=#��N��#�w�#y�</w:t>
        <w:br/>
        <w:t>��G���Nc%m�]^��Jf���)-��h�t��#�_k�A��4z���#�#r�.?�</w:t>
      </w:r>
      <w:r>
        <w:rPr/>
        <w:t>测���</w:t>
      </w:r>
      <w:r>
        <w:rPr/>
        <w:t>#|����#7#��#�*=�x�\�cE%N�ax@ř��B�#���#�dU���#j�6��I���N�#Ke:�}��Gt�5#H�vǰcZ*�6�5����Ì.-�#��y#��C#�����ZP�il�.�����.�&gt;+�k��]#a�ч##ZC��z7w#����x�69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P���#�</w:t>
      </w:r>
      <w:r>
        <w:rPr>
          <w:rtl w:val="true"/>
        </w:rPr>
        <w:t>׽</w:t>
      </w:r>
      <w:r>
        <w:rPr/>
        <w:t>#���&gt;��S����#���W��~��_}�U#.�+2F#�����D#@] ���vD�"#EsX��v��z��#P</w:t>
      </w:r>
      <w:r>
        <w:rPr/>
        <w:t>鵸</w:t>
      </w:r>
      <w:r>
        <w:rPr/>
        <w:t>#���f��T_�=���w�`��\x�Yѩ#�+���D�w8�|:{��$Y�w��4�m�#��W���̓a\�#O5�#Nl�#�@�#����V�#��c~&gt;���Ë��!9V]pO�{�</w:t>
        <w:br/>
        <w:t>�k��8 @jͻ�Z#j]/</w:t>
      </w:r>
    </w:p>
    <w:p>
      <w:pPr>
        <w:pStyle w:val="PreformattedText"/>
        <w:bidi w:val="0"/>
        <w:jc w:val="left"/>
        <w:rPr/>
      </w:pPr>
      <w:r>
        <w:rPr/>
        <w:t>~�U�IJu�.Ԋ��#/�uA���d��gp��g1tgV�W����GO�;Lm�&gt;F��S��������3�Uӣ��z{�G�X##%�ϧe��y��0��#�G��ti8#�,</w:t>
      </w:r>
      <w:r>
        <w:rPr>
          <w:rtl w:val="true"/>
        </w:rPr>
        <w:t>޹</w:t>
      </w:r>
      <w:r>
        <w:rPr/>
        <w:t>�</w:t>
      </w:r>
      <w:r>
        <w:rPr/>
        <w:t>Fi[�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#�3</w:t>
        <w:tab/>
        <w:t>###�#��U��#W��l?�,�Y�#�L*##;Q�</w:t>
        <w:tab/>
        <w:t>4+��K�f#\�K���J��w#&gt;��#��</w:t>
      </w:r>
    </w:p>
    <w:p>
      <w:pPr>
        <w:pStyle w:val="PreformattedText"/>
        <w:bidi w:val="0"/>
        <w:jc w:val="left"/>
        <w:rPr/>
      </w:pPr>
      <w:r>
        <w:rPr/>
        <w:t>X��#�</w:t>
      </w:r>
      <w:r>
        <w:rPr/>
        <w:t>ኊ�</w:t>
      </w:r>
      <w:r>
        <w:rPr/>
        <w:t>}"��e�@#ա��y#u͘#���w��ST�rf~#�g�ʹ��J#�'�1&lt;��=:#</w:t>
      </w:r>
      <w:r>
        <w:rPr/>
        <w:t>罨</w:t>
      </w:r>
      <w:r>
        <w:rPr/>
        <w:t>eM�#B##�{�#�#+*@K�]L��$�"��##�O����Ņtǖ�9g��FG/9a1&lt;�DS�-]����}�(S/8V38�#J�##�ĩ��7�-�g���#4hy�'#1#b�</w:t>
        <w:tab/>
        <w:t>p�n#��.#�ōA,����# ��-���Z��ջ9#�gx�G|ɐ.#�#����;h�x�)#Q�ҙ#�Sd��ȬhM�y#�Y�k�B��s��wu)�w</w:t>
      </w:r>
      <w:r>
        <w:rPr>
          <w:rtl w:val="true"/>
        </w:rPr>
        <w:t>ޗ</w:t>
      </w:r>
      <w:r>
        <w:rPr/>
        <w:t>F�?e&amp;��iН�j#V��q�a#O��3��"��&gt;ӱ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x#e�M�I���z�h���Y�y�ӽ#$#@E�/�#</w:t>
        <w:br/>
        <w:t>���yQK</w:t>
      </w:r>
      <w:r>
        <w:rPr/>
        <w:t>۪</w:t>
      </w:r>
      <w:r>
        <w:rPr/>
        <w:t>7���=L</w:t>
      </w:r>
    </w:p>
    <w:p>
      <w:pPr>
        <w:pStyle w:val="PreformattedText"/>
        <w:bidi w:val="0"/>
        <w:jc w:val="left"/>
        <w:rPr/>
      </w:pPr>
      <w:r>
        <w:rPr/>
        <w:t>#���yY`Wn#���r�+J#�u��_#</w:t>
      </w:r>
      <w:r>
        <w:rPr/>
        <w:t>݃</w:t>
      </w:r>
      <w:r>
        <w:rPr/>
        <w:t>1����b�v�8L##��"{0C�~�.�Zl�O��w��f�#�g�#�t.��d\�d+�Ǟ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)cf6e2����60ϡ���b��?�K�w#p&gt;O��*���w�з�#</w:t>
      </w:r>
      <w:r>
        <w:rPr>
          <w:rtl w:val="true"/>
        </w:rPr>
        <w:t>ݪ</w:t>
      </w:r>
      <w:r>
        <w:rPr/>
        <w:t>#���r��&amp;��C�!�#p#8#####��C`k@ �} �y��#�#�'@�m��#�7�����A[T��E^[�����#O��##�#����WVFkU##��</w:t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f&amp;�|J&amp;g�j�p��ŷ�k��}Aq��o|�</w:t>
      </w:r>
      <w:r>
        <w:rPr>
          <w:rtl w:val="true"/>
        </w:rPr>
        <w:t>ݲ</w:t>
      </w:r>
      <w:r>
        <w:rPr/>
        <w:t>##���p</w:t>
      </w:r>
      <w:r>
        <w:rPr>
          <w:rtl w:val="true"/>
        </w:rPr>
        <w:t>ۮ</w:t>
      </w:r>
      <w:r>
        <w:rPr/>
        <w:t>���</w:t>
      </w:r>
      <w:r>
        <w:rPr/>
        <w:t>Nv�&gt;��#��ό.-o9�-����t�k��_`�,</w:t>
      </w:r>
      <w:r>
        <w:rPr/>
        <w:t>݈�</w:t>
      </w:r>
      <w:r>
        <w:rPr/>
        <w:t>'�����{�#\Z�#�#�p#4�{Fv*#p�2K��^5�Q�3�R#oH�##ϣ�9�#��}#�</w:t>
      </w:r>
      <w:r>
        <w:rPr/>
        <w:t>᡽�</w:t>
      </w:r>
      <w:r>
        <w:rPr/>
        <w:t>s!�HZ�֌�d"��wm��!�#�##�W�bx&amp;��I��u�X��c�Ϳ?�w����=6</w:t>
      </w:r>
      <w:r>
        <w:rPr/>
        <w:t>۶</w:t>
      </w:r>
      <w:r>
        <w:rPr/>
        <w:t>jY����I�"#/���ԓ��#��#E��o��EexT�#�m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w�Q0���#8k��(Q&lt;ϊ##��~#|#���ɢH&lt;��#�#1��}�Y��#ʫ0V-.##�I���~;�c���F�2��G�=z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�#;���#�Q�</w:t>
      </w:r>
      <w:r>
        <w:rPr>
          <w:rtl w:val="true"/>
        </w:rPr>
        <w:t>މ</w:t>
      </w:r>
      <w:r>
        <w:rPr/>
        <w:t>8</w:t>
      </w:r>
      <w:r>
        <w:rPr/>
        <w:t>�&amp;��L�#Q#P+n�^�~fu�dt#��*� ���#</w:t>
      </w:r>
      <w:r>
        <w:rPr/>
        <w:t>瀫��</w:t>
      </w:r>
      <w:r>
        <w:rPr/>
        <w:t>5#&amp;����1�7��#7��&lt;~'�I#&lt;zr)���c�#w�UFo�~��#�=o</w:t>
      </w:r>
      <w:r>
        <w:rPr>
          <w:rtl w:val="true"/>
        </w:rPr>
        <w:t>ޏ</w:t>
      </w:r>
      <w:r>
        <w:rPr/>
        <w:t>��</w:t>
      </w:r>
      <w:r>
        <w:rPr/>
        <w:t>e�oYČǩV#���##�*��5�N��#������9��9���xP}�</w:t>
        <w:br/>
        <w:t>2gj��'��� C��#��?��=3���#V8�'#�</w:t>
      </w:r>
      <w:r>
        <w:rPr>
          <w:rtl w:val="true"/>
        </w:rPr>
        <w:t>ܮ</w:t>
      </w:r>
      <w:r>
        <w:rPr/>
        <w:t>##��C�!�#p#8#####���@�#�=h�9�L�#��{_x���?O#]^</w:t>
        <w:br/>
        <w:t>���][M��A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�\�#%����$�4Ը�#��#}#o</w:t>
      </w:r>
      <w:r>
        <w:rPr>
          <w:rtl w:val="true"/>
        </w:rPr>
        <w:t>܈</w:t>
      </w:r>
      <w:r>
        <w:rPr/>
        <w:t>��</w:t>
      </w:r>
      <w:r>
        <w:rPr/>
        <w:t>o���9��^y{X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#�J3�)["�#���é#8s�##}�.�#)kA�G�IIa#d#��Cц*�b�[�#a##�&lt;�L</w:t>
      </w:r>
      <w:r>
        <w:rPr/>
        <w:t>ؓ</w:t>
      </w:r>
      <w:r>
        <w:rPr/>
        <w:t>:�;�Lm�n�vV0?�K̳�#=</w:t>
      </w:r>
      <w:r>
        <w:rPr/>
        <w:t>೙</w:t>
      </w:r>
      <w:r>
        <w:rPr/>
        <w:t>+���_W���Ǚp�#;d�2���&lt;�˞</w:t>
      </w:r>
      <w:r>
        <w:rPr>
          <w:rtl w:val="true"/>
        </w:rPr>
        <w:t>ע</w:t>
      </w:r>
      <w:r>
        <w:rPr/>
        <w:t>DZt��C��##�x#l�#�4#�-�[#�s#N4�sU�?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HDu�7�#�!�#X��ʎ(#�7�LY@�##�l</w:t>
      </w:r>
      <w:r>
        <w:rPr>
          <w:rtl w:val="true"/>
        </w:rPr>
        <w:t></w:t>
      </w:r>
      <w:r>
        <w:rPr>
          <w:rtl w:val="true"/>
        </w:rPr>
        <w:t>ۑ</w:t>
      </w:r>
      <w:r>
        <w:rPr/>
        <w:t>D3&lt;��#��##��C$���Ny�Z9�#�.�#Ѽ��s#�##�A&amp;G��#ӊ/��B�Ƃ</w:t>
      </w:r>
      <w:r>
        <w:rPr/>
        <w:t>頮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c�@�V�t�</w:t>
      </w:r>
      <w:r>
        <w:rPr/>
        <w:t>蚧�</w:t>
      </w:r>
      <w:r>
        <w:rPr/>
        <w:t>&gt;#�S�#c�kE����`��K�\�@�R�:#��yg�s6�ӌE��u</w:t>
      </w:r>
      <w:r>
        <w:rPr>
          <w:rtl w:val="true"/>
        </w:rPr>
        <w:t>ٱ</w:t>
      </w:r>
      <w:r>
        <w:rPr/>
        <w:t>^t�h]�u#��Њ�#��#gv�Av%�</w:t>
        <w:br/>
        <w:t>ԕb`�0z�o�i���#�/#�?l��T·|,1=[��&amp;�x�H#���b���A���O�#�_ot.�#�(���F���#*Q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.+����Y����+�{���#�?���/Yj���L�l|���%�}�#��&lt;#�1&lt;#ԉC�!�#p#8#####��C�!�#H##a��C�{��H�5��#�}A�1&lt;/.ŗ�90��#�##����T��o</w:t>
      </w:r>
      <w:r>
        <w:rPr/>
        <w:t>֤���</w:t>
      </w:r>
      <w:r>
        <w:rPr/>
        <w:t>$�#�NS</w:t>
      </w:r>
      <w:r>
        <w:rPr>
          <w:rtl w:val="true"/>
        </w:rPr>
        <w:t>޶</w:t>
      </w:r>
      <w:r>
        <w:rPr/>
        <w:t>��</w:t>
      </w:r>
      <w:r>
        <w:rPr/>
        <w:t>#�g�J|��=l6)�('�#k�x#v�A�^�)�gѢ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}�Yw�Q##]�,m-/�y�8[ԅ�#o[ɿI?m)#��c-dm�.�L[�`�0�s�ˢ�O��&gt;�#O�&lt;</w:t>
      </w:r>
      <w:r>
        <w:rPr/>
        <w:t>ާ��</w:t>
      </w:r>
      <w:r>
        <w:rPr/>
        <w:t>\Yeʩ��s�#��f�C�ͣ2���X[�=��#s#Ԉ���3�##�#��[#ó#�=#�k#�e�v��#��</w:t>
        <w:tab/>
        <w:t>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}#���_��</w:t>
        <w:br/>
        <w:t>#�`</w:t>
      </w:r>
      <w:r>
        <w:rPr>
          <w:rtl w:val="true"/>
        </w:rPr>
        <w:t>ے</w:t>
      </w:r>
      <w:r>
        <w:rPr/>
        <w:t>#XMP�</w:t>
      </w:r>
      <w:r>
        <w:rPr>
          <w:rtl w:val="true"/>
        </w:rPr>
        <w:t>ڀ</w:t>
      </w:r>
      <w:r>
        <w:rPr/>
        <w:t>G</w:t>
      </w:r>
      <w:r>
        <w:rPr>
          <w:rtl w:val="true"/>
        </w:rPr>
        <w:t>ٶ</w:t>
      </w:r>
      <w:r>
        <w:rPr/>
        <w:t>*�Z�Y�#B;(�'V\w�#�h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&lt;#���GD%��#�:�v#2�a�#�7Z�t&gt;�fM}��M�q#�&amp;�#</w:t>
        <w:tab/>
        <w:t>@Խ�#����i����8��n2� �K#Ft6Lm</w:t>
        <w:br/>
        <w:t>���L�DK#VW���&lt;��n��S��KPV:�� ����PY�By#Hh/�%���#�7���ΤA��H#]s�2D</w:t>
      </w:r>
      <w:r>
        <w:rPr>
          <w:rtl w:val="true"/>
        </w:rPr>
        <w:t>ߨ</w:t>
      </w:r>
      <w:r>
        <w:rPr/>
        <w:t>Qj&amp;�#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H����#�#mZ����#</w:t>
        <w:br/>
        <w:t>#�#�k�H���{�1z�]w#�{&gt;�Թ##f���8j��#:lot��B*JBe5�h�bu#?��wr�#T?�Su=�zzq#��&gt;�{r7�8Lp�!#��&amp;L�f�7o�\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p#8#####��C�!�#p#8##�@SH�#�s�C'��W#��#�o������^7����mMjSrM��W#�(i�#h^���c#1&lt;k��#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e�`�&gt;�E�qF1Q#c��L�*#��T��.�����?\at%=n[K4?Oz#���#󶕴\</w:t>
      </w:r>
      <w:r>
        <w:rPr/>
        <w:t>ָ</w:t>
      </w:r>
      <w:r>
        <w:rPr/>
        <w:t>f�ut�Gv���2[E#�v#�p#8T�W#w�</w:t>
        <w:tab/>
        <w:t>##�X�\�#�яY</w:t>
      </w:r>
      <w:r>
        <w:rPr>
          <w:rtl w:val="true"/>
        </w:rPr>
        <w:t>܎</w:t>
      </w:r>
      <w:r>
        <w:rPr/>
        <w:t>,R�N��K�[?��#�&amp;`���o�-��#5���J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0���#ó##�������D�*��w�#���54n�I#��U��nK�####�#�#7|#w���#p�M^���soZTI|#�&amp;�HC##y#�T:o#[���</w:t>
      </w:r>
      <w:r>
        <w:rPr>
          <w:rtl w:val="true"/>
        </w:rPr>
        <w:t>ع</w:t>
      </w:r>
      <w:r>
        <w:rPr/>
        <w:t>d���4O�h��#�F�#�E/�`�-����S+��#�as#�-}#���b</w:t>
      </w:r>
    </w:p>
    <w:p>
      <w:pPr>
        <w:pStyle w:val="PreformattedText"/>
        <w:bidi w:val="0"/>
        <w:jc w:val="left"/>
        <w:rPr/>
      </w:pPr>
      <w:r>
        <w:rPr/>
        <w:t>m*��##9#]/��4��#j� k� #</w:t>
        <w:tab/>
        <w:t>�v�2t'ʙ���w���#��c��#&amp;#����</w:t>
        <w:br/>
        <w:t>�:���ϣ��#����ό�#���SI�&lt;��!�[]K��8�qyg0K��#t��_���=#��7�,����&amp;let�?��7#q���#x�x��?��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5# N��#5�T�#-���8:�=���'3o����]�W�-�S��B3m��JXI#�c��~:#####��C�!�#p#8####�#"#?�</w:t>
      </w:r>
      <w:r>
        <w:rPr>
          <w:rtl w:val="true"/>
        </w:rPr>
        <w:t>ٻ���</w:t>
      </w:r>
      <w:r>
        <w:rPr/>
        <w:t>3</w:t>
      </w:r>
      <w:r>
        <w:rPr/>
        <w:t>��</w:t>
      </w:r>
      <w:r>
        <w:rPr/>
        <w:t>䢋</w:t>
      </w:r>
      <w:r>
        <w:rPr/>
        <w:t>6k�v�#q�m3�S7�jGυ��3#(��</w:t>
      </w:r>
      <w:r>
        <w:rPr>
          <w:rtl w:val="true"/>
        </w:rPr>
        <w:t>ޘ</w:t>
      </w:r>
      <w:r>
        <w:rPr/>
        <w:t>I5�L�s)��#&gt;3����4@:u*��K`$IO����B##~��</w:t>
        <w:br/>
        <w:t>�we�-#?#�#��U0&lt;I�S�~��F�q#b�*�</w:t>
      </w:r>
      <w:r>
        <w:rPr>
          <w:rtl w:val="true"/>
        </w:rPr>
        <w:t>ں</w:t>
      </w:r>
      <w:r>
        <w:rPr/>
        <w:t>�</w:t>
      </w:r>
      <w:r>
        <w:rPr/>
        <w:t>J</w:t>
      </w:r>
      <w:r>
        <w:rPr/>
        <w:t>ީ�</w:t>
      </w:r>
      <w:r>
        <w:rPr/>
        <w:t>#}</w:t>
      </w:r>
      <w:r>
        <w:rPr/>
        <w:t>沃�</w:t>
      </w:r>
      <w:r>
        <w:rPr/>
        <w:t xml:space="preserve">[Nv�MK#��s#x��mD���n </w:t>
      </w:r>
    </w:p>
    <w:p>
      <w:pPr>
        <w:pStyle w:val="PreformattedText"/>
        <w:bidi w:val="0"/>
        <w:jc w:val="left"/>
        <w:rPr/>
      </w:pPr>
      <w:r>
        <w:rPr/>
        <w:t>\�U#�z</w:t>
      </w:r>
      <w:r>
        <w:rPr>
          <w:rtl w:val="true"/>
        </w:rPr>
        <w:t>֐</w:t>
      </w:r>
      <w:r>
        <w:rPr/>
        <w:t>!F�Т�I-#�#/�#</w:t>
      </w:r>
      <w:r>
        <w:rPr/>
        <w:t>徛</w:t>
      </w:r>
      <w:r>
        <w:rPr/>
        <w:t>#CY�U�Q����!��~</w:t>
      </w:r>
      <w:r>
        <w:rPr>
          <w:rtl w:val="true"/>
        </w:rPr>
        <w:t>؋</w:t>
      </w:r>
      <w:r>
        <w:rPr/>
        <w:t>Y"��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ڤۥ</w:t>
      </w:r>
      <w:r>
        <w:rPr/>
        <w:t>!�mDgD1##���,`,��</w:t>
        <w:br/>
        <w:t>��c#��C��v$��[�l</w:t>
      </w:r>
      <w:r>
        <w:rPr>
          <w:rtl w:val="true"/>
        </w:rPr>
        <w:t>ٿ���</w:t>
      </w:r>
      <w:r>
        <w:rPr/>
        <w:t>9</w:t>
      </w:r>
      <w:r>
        <w:rPr/>
        <w:t>�yr�ѡ�#7�:�3Lk��&gt;H��yc��3aZ.dx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Zp�c~�x�N�L�##�</w:t>
      </w:r>
      <w:r>
        <w:rPr>
          <w:rtl w:val="true"/>
        </w:rPr>
        <w:t>ޡ�</w:t>
      </w:r>
      <w:r>
        <w:rPr>
          <w:rtl w:val="true"/>
        </w:rPr>
        <w:t>^</w:t>
      </w:r>
      <w:r>
        <w:rPr/>
        <w:t>3</w:t>
      </w:r>
      <w:r>
        <w:rPr/>
        <w:t>�l,(0z#-��#e1��#pB�#p# ���!Ƹ|P��B�W(�.�h�</w:t>
      </w:r>
      <w:r>
        <w:rPr/>
        <w:t>裘�</w:t>
      </w:r>
      <w:r>
        <w:rPr/>
        <w:t>Q#���z&gt;�#o#ut�ǾS�3~m�/�~�j�F��Ժ#��Ua��v#z�</w:t>
      </w:r>
    </w:p>
    <w:p>
      <w:pPr>
        <w:pStyle w:val="PreformattedText"/>
        <w:bidi w:val="0"/>
        <w:jc w:val="left"/>
        <w:rPr/>
      </w:pPr>
      <w:r>
        <w:rPr/>
        <w:t>F�</w:t>
        <w:tab/>
        <w:t>��4��#���!#��,(#��Jw#9�,�J?0#:�:��o�E�#����Y5#���I��)�K��</w:t>
      </w:r>
      <w:r>
        <w:rPr/>
        <w:t>䅌</w:t>
      </w:r>
      <w:r>
        <w:rPr/>
        <w:t>#Z4�X�L#{Գ�A��u#�G�#nO�X�g�=�^�#�i��~��wn�</w:t>
      </w:r>
      <w:r>
        <w:rPr>
          <w:rtl w:val="true"/>
        </w:rPr>
        <w:t>ݬ</w:t>
      </w:r>
      <w:r>
        <w:rPr/>
        <w:t>\s�#��#G#w0���Y[</w:t>
      </w:r>
      <w:r>
        <w:rPr/>
        <w:t>눛��</w:t>
      </w:r>
      <w:r>
        <w:rPr/>
        <w:t>upw�:#####��C�!�#p#8###-�@#;U�Ƽ͜$̉�]#�-�w#g�#7i���#���l#-�mGj��Q_�O�Y?1:9#6#[�f=Pҙ�</w:t>
      </w:r>
      <w:r>
        <w:rPr/>
        <w:t>퍷�</w:t>
      </w:r>
      <w:r>
        <w:rPr/>
        <w:t>5��x�%�p������</w:t>
      </w:r>
      <w:r>
        <w:rPr>
          <w:rtl w:val="true"/>
        </w:rPr>
        <w:t>ܫ</w:t>
      </w:r>
      <w:r>
        <w:rPr/>
        <w:br/>
        <w:t>&gt;����_��ӎ�%�5GR��h�</w:t>
      </w:r>
      <w:r>
        <w:rPr/>
        <w:t>ֿ</w:t>
      </w:r>
      <w:r>
        <w:rPr/>
        <w:t>#��#�g�m[#��B�#b�</w:t>
        <w:tab/>
        <w:t>G��R[##��t����U�#D��Y�i�½&amp;#]R/�}[h�Նx1&lt;����#�#�G�i#�$����c��a#IR�e15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Q��-��###=�m���dRW�Z�+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*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br/>
        <w:t>lWw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0?4z�ѣ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ݘ</w:t>
      </w:r>
      <w:r>
        <w:rPr/>
        <w:t>ƨ##p�fD�,�</w:t>
      </w:r>
      <w:r>
        <w:rPr/>
        <w:t>ׂ</w:t>
      </w:r>
      <w:r>
        <w:rPr/>
        <w:t>X��b�!�T�##ǚ#����=��A�TJ[���#spS##�{{�gc,GY�d�VH�L�#��H##a�#�0[G�z�A�/��T����j�#�X�#'��c�Է�1z����un+�AN��!�;Ek�##�#��\s"J��5�3�##r�#������co�# }�Ξmt.=D4#�0�#�#3Q%5�o��D</w:t>
      </w:r>
      <w:r>
        <w:rPr/>
        <w:t>݃</w:t>
      </w:r>
      <w:r>
        <w:rPr/>
        <w:t>Z/�c��#}�8n�5`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</w:t>
      </w:r>
      <w:r>
        <w:rPr>
          <w:rtl w:val="true"/>
        </w:rPr>
        <w:t>ڪ</w:t>
      </w:r>
      <w:r>
        <w:rPr/>
        <w:t>&amp;k�#i�{?�7�Z��#�9�M~#���us#�y���k�.bd</w:t>
      </w:r>
      <w:r>
        <w:rPr>
          <w:rtl w:val="true"/>
        </w:rPr>
        <w:t>ڽ</w:t>
      </w:r>
      <w:r>
        <w:rPr/>
        <w:t>��</w:t>
      </w:r>
      <w:r>
        <w:rPr/>
        <w:t>o���]�#�I��(���3���#�#ÉZI#��J�j####��C�!�#p#8####��B 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�`#��oD[&amp;#��m#v�'m)�#�B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 l^Or*��#�A�Q�2Xn�Sa����w�ȑ��4B#'͚#|]W����O���7�#�3c#�2z���S�/����Z���z�y�P���{�&gt;��T�c��2�]#,/�w��a���V̌x#����I��VV�&amp;���bx�z�$Σ�#�g��#d�#;�IF��i0X�n7</w:t>
      </w:r>
      <w:r>
        <w:rPr>
          <w:rtl w:val="true"/>
        </w:rPr>
        <w:t>ܕ</w:t>
      </w:r>
      <w:r>
        <w:rPr/>
        <w:t>�</w:t>
      </w:r>
      <w:r>
        <w:rPr/>
        <w:t>僌�</w:t>
      </w:r>
      <w:r>
        <w:rPr/>
        <w:t>*ý�k#F�n�qw#'#���d#W�##�6##</w:t>
      </w:r>
      <w:r>
        <w:rPr>
          <w:rtl w:val="true"/>
        </w:rPr>
        <w:t>ݿ</w:t>
      </w:r>
      <w:r>
        <w:rPr/>
        <w:t>E&gt;��\�##=</w:t>
        <w:br/>
        <w:t>�*z�������ZåR#��#�y4�(,�f�i�#OG�?��=by�#5��\��R��_��w#�z�g�#��</w:t>
        <w:br/>
        <w:t>���v#�#��-Q�����#u��#���F� nG#��(�^���L�N��:#�#���ftM</w:t>
      </w:r>
    </w:p>
    <w:p>
      <w:pPr>
        <w:pStyle w:val="PreformattedText"/>
        <w:bidi w:val="0"/>
        <w:jc w:val="left"/>
        <w:rPr/>
      </w:pPr>
      <w:r>
        <w:rPr/>
        <w:t>F��Bt�T�z�</w:t>
      </w:r>
      <w:r>
        <w:rPr/>
        <w:t>ۣ</w:t>
      </w:r>
      <w:r>
        <w:rPr/>
        <w:t>#�6Z#� #�K�#�J�X#9�#b����Mˎ�2s�;Q��I�#��HI</w:t>
      </w:r>
      <w:r>
        <w:rPr/>
        <w:t>ֽ</w:t>
      </w:r>
      <w:r>
        <w:rPr/>
        <w:t>#�m�=h�,z#T���Q�_2:���d�-�F#�x��@+f��#Ϳ��#��B�#��;�</w:t>
        <w:tab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2:���Aqƺ9���_��&gt;T5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[�b�#$�D#�l�g�=����L�b�Ga�7�-�����1&lt;�����!�#p#8#####��C�!�#h!#���|�9��#?'7nnH9�L�y��#�?����'#'�7�G�~F�#�';#Y.��j��x���.Ů��#��f��+���q^G���BTRM#�</w:t>
        <w:br/>
        <w:t>w�</w:t>
        <w:tab/>
        <w:t>_�#�9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t6��#�J�K[��LKd#�#���H��R���+m���y�@#lwN���W�#��F�IG#e�x#{�#?#-�&amp;��z�0"���m�#�s8q#�B����A?�&gt;�lc�!XwV&gt;�d��`ᚸ#c�#!�;##Y��'�##���=�S</w:t>
      </w:r>
      <w:r>
        <w:rPr>
          <w:rtl w:val="true"/>
        </w:rPr>
        <w:t>ھ</w:t>
      </w:r>
      <w:r>
        <w:rPr/>
        <w:t>#\�#�'&amp;!z�ȶ��4�L1o���m�0�8�8�\F</w:t>
      </w:r>
      <w:r>
        <w:rPr>
          <w:rtl w:val="true"/>
        </w:rPr>
        <w:t>ދ</w:t>
      </w:r>
      <w:r>
        <w:rPr/>
        <w:t>��</w:t>
      </w:r>
      <w:r>
        <w:rPr/>
        <w:t>f�5^#�]��</w:t>
      </w:r>
      <w:r>
        <w:rPr/>
        <w:t>ؚ</w:t>
      </w:r>
      <w:r>
        <w:rPr/>
        <w:t>+��vey#ϳ�Jk1&lt;##�#�#+�a�wd����i����C.1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3z©$#����#e�k��|�</w:t>
      </w:r>
      <w:r>
        <w:rPr/>
        <w:t>൹�</w:t>
      </w:r>
      <w:r>
        <w:rPr/>
        <w:t>u?#q��c'Q#�&lt;���Z�*2E�j��[#�#�#�e������I�x##��e~��S'#��4��##�c��zPu/#w�c#�Ԓ�`#��w���</w:t>
      </w:r>
      <w:r>
        <w:rPr>
          <w:rtl w:val="true"/>
        </w:rPr>
        <w:t>ڿ</w:t>
      </w:r>
      <w:r>
        <w:rPr/>
        <w:t>�</w:t>
      </w:r>
      <w:r>
        <w:rPr/>
        <w:t>#�b4R�6�#��(B@#vT��&gt;He�Y)2�#�Ե#S3:�c�Bo#�</w:t>
      </w:r>
      <w:r>
        <w:rPr>
          <w:rtl w:val="true"/>
        </w:rPr>
        <w:t>ݼ</w:t>
      </w:r>
      <w:r>
        <w:rPr/>
        <w:t>w�#U']�#�2</w:t>
      </w:r>
      <w:r>
        <w:rPr>
          <w:rtl w:val="true"/>
        </w:rPr>
        <w:t>ߢ</w:t>
      </w:r>
      <w:r>
        <w:rPr/>
        <w:t>#�cC�~;#####��C�!�#p#8####��"#��#�F1&lt;�##M�yIj#�#�f</w:t>
      </w:r>
      <w:r>
        <w:rPr>
          <w:rtl w:val="true"/>
        </w:rPr>
        <w:t>޶</w:t>
      </w:r>
      <w:r>
        <w:rPr/>
        <w:t>�</w:t>
      </w:r>
      <w:r>
        <w:rPr/>
        <w:t>#�mk�(QL#�#��mm!o[6��{�#����W#&gt;&amp;#W</w:t>
      </w:r>
      <w:r>
        <w:rPr/>
        <w:t>֑���</w:t>
      </w:r>
      <w:r>
        <w:rPr/>
        <w:t>#��#�[i��6�l�o�B�b[�#�</w:t>
        <w:tab/>
        <w:t>L�3��#�k#���9�s��ɳ��4##&gt;�&amp;���f��e1&lt;�#ΧO��=�.����</w:t>
      </w:r>
      <w:r>
        <w:rPr>
          <w:rtl w:val="true"/>
        </w:rPr>
        <w:t>޿</w:t>
      </w:r>
      <w:r>
        <w:rPr>
          <w:rtl w:val="true"/>
        </w:rPr>
        <w:t>? ��-��#</w:t>
      </w:r>
      <w:r>
        <w:rPr/>
        <w:t>6</w:t>
      </w:r>
      <w:r>
        <w:rPr/>
        <w:t>���R6#�8#���~�#z��Ѣ�'��A�##�+���a##�#</w:t>
        <w:tab/>
        <w:t>*��</w:t>
      </w:r>
      <w:r>
        <w:rPr>
          <w:rtl w:val="true"/>
        </w:rPr>
        <w:t>߄</w:t>
      </w:r>
      <w:r>
        <w:rPr/>
        <w:t>���</w:t>
      </w:r>
      <w:r>
        <w:rPr/>
        <w:t>#��-J�1Ȝ'�f�̑�M��###ÓS�q��T#ǖ�E�� #m����=#8</w:t>
      </w:r>
      <w:r>
        <w:rPr>
          <w:rtl w:val="true"/>
        </w:rPr>
        <w:t>ߟ</w:t>
      </w:r>
      <w:r>
        <w:rPr/>
        <w:t>p�ƥ���` eQ8Q�V�/�Δ�.\�u{��#Daz�j</w:t>
      </w:r>
      <w:r>
        <w:rPr>
          <w:rtl w:val="true"/>
        </w:rPr>
        <w:t>ߡ</w:t>
      </w:r>
      <w:r>
        <w:rPr/>
        <w:t>#&gt;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�7#�3��M��W�@���#�ǿ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cg�</w:t>
        <w:br/>
        <w:t>#�</w:t>
      </w:r>
      <w:r>
        <w:rPr/>
        <w:t>㯱</w:t>
      </w:r>
      <w:r>
        <w:rPr/>
        <w:t>#k�n@2��#?����X�#�?}���_��{�#�z�B��oNZ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.���z=�΃w6zt�h��/�o�7���o�8�7#\�ß��#�_N�*�)�w#�#�l��#13I�:�HB7*\���kI�a�Ҟil�+�|#ó#=#�</w:t>
      </w:r>
      <w:r>
        <w:rPr/>
        <w:t>ส</w:t>
      </w:r>
      <w:r>
        <w:rPr/>
        <w:t>C�����#�a��:�b#/����)�@��&gt;S��##'##��C�!�#p#8#####��C �#$��IG#±?C���,|���#�]U</w:t>
        <w:tab/>
        <w:t>���m%o[&amp;s�?w#r�����</w:t>
      </w:r>
    </w:p>
    <w:p>
      <w:pPr>
        <w:pStyle w:val="PreformattedText"/>
        <w:bidi w:val="0"/>
        <w:jc w:val="left"/>
        <w:rPr/>
      </w:pPr>
      <w:r>
        <w:rPr/>
        <w:t>_#}O3�T�+a�</w:t>
      </w:r>
      <w:r>
        <w:rPr>
          <w:rtl w:val="true"/>
        </w:rPr>
        <w:t>ܧ</w:t>
      </w:r>
      <w:r>
        <w:rPr>
          <w:rtl w:val="true"/>
        </w:rPr>
        <w:t>##���</w:t>
      </w:r>
      <w:r>
        <w:rPr/>
        <w:t>0</w:t>
      </w:r>
      <w:r>
        <w:rPr/>
        <w:t>Kj��"ΝR�#����_î�I7�n���r�3&lt;Lv#}�#]m�#���?�ʔ�\6x͢�w��5�#��</w:t>
        <w:tab/>
        <w:t>ʃ$K�s�#�</w:t>
      </w:r>
      <w:r>
        <w:rPr/>
        <w:t>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Z�Rw�a\�#�;p#��[h#�̙g*�at���C�VTO��x1&lt;�&gt;�Zf�eԴ�O�#s</w:t>
      </w:r>
      <w:r>
        <w:rPr/>
        <w:t>֙��</w:t>
      </w:r>
      <w:r>
        <w:rPr/>
        <w:t>&gt;�P#�T�1zT�:##ny��P� �@9�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@�6#�q�0�##Ä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�"�`x��"a�o m��&gt;##��C��b�Y�U�#u�R�l=x��~�#�^��Eq�Ț����Q�a�1&lt;~�#����#</w:t>
      </w:r>
      <w:r>
        <w:rPr>
          <w:rtl w:val="true"/>
        </w:rPr>
        <w:t>ס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=z,,�E��d���{�^X�#5F�p��#��R_M�#��u#Е}�Z�6�.</w:t>
      </w:r>
      <w:r>
        <w:rPr/>
        <w:t>콙����</w:t>
      </w:r>
      <w:r>
        <w:rPr/>
        <w:t>I</w:t>
      </w:r>
      <w:r>
        <w:rPr/>
        <w:t>홻</w:t>
      </w:r>
      <w:r>
        <w:rPr/>
        <w:t>#��)6U#�_#s�#�X�"</w:t>
      </w:r>
      <w:r>
        <w:rPr/>
        <w:t>쟿���</w:t>
      </w:r>
      <w:r>
        <w:rPr/>
        <w:t>1�T�`@�P�</w:t>
      </w:r>
      <w:r>
        <w:rPr>
          <w:rtl w:val="true"/>
        </w:rPr>
        <w:t>׸</w:t>
      </w:r>
      <w:r>
        <w:rPr/>
        <w:t>w�#"�.�</w:t>
      </w:r>
      <w:r>
        <w:rPr>
          <w:rtl w:val="true"/>
        </w:rPr>
        <w:t>܌</w:t>
      </w:r>
      <w:r>
        <w:rPr/>
        <w:t>X)9T#1H6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>
          <w:rtl w:val="true"/>
        </w:rPr>
        <w:t>߈س</w:t>
      </w:r>
      <w:r>
        <w:rPr/>
        <w:t>�������</w:t>
      </w:r>
      <w:r>
        <w:rPr/>
        <w:t>m�iFw_�.X���j^;</w:t>
        <w:tab/>
        <w:t>���^D@��##���</w:t>
      </w:r>
      <w:r>
        <w:rPr/>
        <w:t>ۭ</w:t>
      </w:r>
      <w:r>
        <w:rPr/>
        <w:t>w��O&lt;��A&amp;&lt;���Xh��##��C�!�#p#8#####��C q#ď��̊�Y�)�'�=�#����.)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|&lt;��#�X��Žu�m7#��G�%��#�Q\#��y��O�N01UT�#_T#;В��;��T�*˟,�-)a����&amp;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��#�Ԉ�#^��D3&lt;�"#�#���r�0r�a�QԖx��B�</w:t>
      </w:r>
      <w:r>
        <w:rPr>
          <w:rtl w:val="true"/>
        </w:rPr>
        <w:t>ڏ</w:t>
      </w:r>
      <w:r>
        <w:rPr/>
        <w:t>�</w:t>
      </w:r>
      <w:r>
        <w:rPr/>
        <w:t>#&lt;��K�-dlS��4t��#��.k�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ۙ</w:t>
      </w:r>
      <w:r>
        <w:rPr/>
        <w:t>h*2yҋ1#����bx����#i��X#[�0z�9F���GFk~k��,�]?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#��м#���#���#������vf~6�#�,��#[#�#��b���K:�w�#�^#Q,�P�#B�xq}g#A&lt;F#�#f�;�N°UI�g�ՠ#O\�q�N�$���7G#</w:t>
        <w:br/>
        <w:t>�f�����_#+�#=K��#e�S'���DϪ����(���ԉ�#���'Ō�g#}��`x��4�Y##e��</w:t>
      </w:r>
      <w:r>
        <w:rPr/>
        <w:t>煓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#�]/`T����e:�6]%#d�&amp;�oD#�aX�^��\��*We r,2��!�!8Q5$&gt;�G�z�,T�=�;��H���W��</w:t>
      </w:r>
      <w:r>
        <w:rPr/>
        <w:t>֩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͐</w:t>
      </w:r>
      <w:r>
        <w:rPr/>
        <w:t>^B}�Z#R��ͤ�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��+�;§������ZȻz####��C�!�#p#8####�#B �</w:t>
      </w:r>
      <w:r>
        <w:rPr/>
        <w:t>忑��</w:t>
      </w:r>
      <w:r>
        <w:rPr/>
        <w:t>#WC�#�#�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ρ�P=��ӌ��&lt;��#��&gt;t,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�m�A��'��b# ��z~�#OƇv���h�i7#�7`�7���Q֍^��=Dt#a#Ə�1#��=(&amp;'|O�����#N�1���-���##��2��s:!��=�##��</w:t>
      </w:r>
      <w:r>
        <w:rPr/>
        <w:t>ؘ</w:t>
      </w:r>
      <w:r>
        <w:rPr/>
        <w:t>Lz��y8�#RZ+�'%#�VӅ�k�1��;S#���M#��p���Q��#Q��e#R+Hj}��o�C�##��</w:t>
      </w:r>
    </w:p>
    <w:p>
      <w:pPr>
        <w:pStyle w:val="PreformattedText"/>
        <w:bidi w:val="0"/>
        <w:jc w:val="left"/>
        <w:rPr/>
      </w:pPr>
      <w:r>
        <w:rPr/>
        <w:t>aJ���:#�5'���#a:w@�Kq#�#m�k�1���#&lt;sU!�N��7�</w:t>
        <w:tab/>
      </w:r>
      <w:r>
        <w:rPr/>
        <w:t>뾳</w:t>
      </w:r>
      <w:r>
        <w:rPr/>
        <w:t>m������h�##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&amp;�0��e�g#O#�[,�#���#�</w:t>
      </w:r>
      <w:r>
        <w:rPr/>
        <w:t>뎠��</w:t>
      </w:r>
      <w:r>
        <w:rPr/>
        <w:t>#lB��#�#�ø����?KFw</w:t>
        <w:br/>
        <w:t>�JΔ�#]�{#�����ҹ#�G�8##u��G�ɓ���###�P?cexT����bG|�=�#�Џ��#i��������##��)�#����n7z~�|lV��Ǚ�'#��G��}H-��I[@@�#�Qc���#B����#Q��Ή##</w:t>
      </w:r>
      <w:r>
        <w:rPr>
          <w:rtl w:val="true"/>
        </w:rPr>
        <w:t>סּ</w:t>
      </w:r>
      <w:r>
        <w:rPr/>
        <w:t>l#��U��*�#�#</w:t>
        <w:br/>
        <w:t>5���[7�_#Z^7l�}�O��; �gP</w:t>
        <w:br/>
        <w:t xml:space="preserve">#�###2��/�.̶�N1&lt;zk#�# </w:t>
      </w:r>
    </w:p>
    <w:p>
      <w:pPr>
        <w:pStyle w:val="PreformattedText"/>
        <w:bidi w:val="0"/>
        <w:jc w:val="left"/>
        <w:rPr/>
      </w:pPr>
      <w:r>
        <w:rPr/>
        <w:t>0&lt;����#�[�2��/ъH�6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#o�#lo��H$^r����8�νU�&gt;6��Y1f7$�</w:t>
      </w:r>
      <w:r>
        <w:rPr/>
        <w:t>탊��</w:t>
      </w:r>
    </w:p>
    <w:p>
      <w:pPr>
        <w:pStyle w:val="PreformattedText"/>
        <w:bidi w:val="0"/>
        <w:jc w:val="left"/>
        <w:rPr/>
      </w:pPr>
      <w:r>
        <w:rPr/>
        <w:t>b��&gt;Ca@n�x�t~�~��KFO��ύ_�_p#}#3��#Xp�4G����e�</w:t>
        <w:tab/>
        <w:t>&lt;yn��)L�#;qz�l�#�</w:t>
        <w:br/>
        <w:t>�=%z���M�;�s�.-���##�n�0d</w:t>
      </w:r>
      <w:r>
        <w:rPr>
          <w:rtl w:val="true"/>
        </w:rPr>
        <w:t>ڑ</w:t>
      </w:r>
      <w:r>
        <w:rPr/>
        <w:t>5</w:t>
      </w:r>
      <w:r>
        <w:rPr/>
        <w:t>�k��h�&amp;���#*+�"|���et?�C�ᖉ�Q#��</w:t>
      </w:r>
      <w:r>
        <w:rPr/>
        <w:t>٨</w:t>
      </w:r>
      <w:r>
        <w:rPr/>
        <w:t>�</w:t>
      </w:r>
      <w:r>
        <w:rPr/>
        <w:t>o���|���#Ɔ#�#�#v�:���P��2&amp;*�̧ԷF�c�M�exd)#���7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gt;���v��#</w:t>
        <w:tab/>
        <w:t>5���#V�R�#��^*-�~�ĶT�#����,��*��E?�7r���)1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Լ#1H#ã"T2#�P2�#��@�Y&amp;$#�k#d�|�[7��fo��##�9#��L\�e$��`IwʓԜ#�N#����h</w:t>
      </w:r>
      <w:r>
        <w:rPr/>
        <w:t>鲴�</w:t>
      </w:r>
      <w:r>
        <w:rPr/>
        <w:t>X�w"##=a#R�l#6#f�S�&lt;��\��_�k����ն��.#C#</w:t>
      </w:r>
      <w:r>
        <w:rPr/>
        <w:t>䧠���</w:t>
      </w:r>
      <w:r>
        <w:rPr/>
        <w:t>t#kM��F?���,=;�q/@l���4R����WN81#w#jE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�</w:t>
        <w:br/>
        <w:t>#��Hi�Ե�i���2Sp+���M�v#��9#�#</w:t>
      </w:r>
      <w:r>
        <w:rPr>
          <w:rtl w:val="true"/>
        </w:rPr>
        <w:t>ޓ</w:t>
      </w:r>
      <w:r>
        <w:rPr/>
        <w:t>##m��R���n�mn�#��i</w:t>
        <w:tab/>
        <w:t>�]###��C�!�#p#8#####�@+"##�ǻ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pl�D�G##�p}�#��B�jR��</w:t>
      </w:r>
    </w:p>
    <w:p>
      <w:pPr>
        <w:pStyle w:val="PreformattedText"/>
        <w:bidi w:val="0"/>
        <w:jc w:val="left"/>
        <w:rPr/>
      </w:pPr>
      <w:r>
        <w:rPr/>
        <w:t>#�h�C�)�ex#��z�o������u#��2�G͔u�/~9}?�;*h�#</w:t>
        <w:tab/>
        <w:t>�# ���</w:t>
        <w:tab/>
        <w:t>��#����A6'�dY���D��,�#��[Զ#}�� ã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19����I[s�(W��zR������t�#�J�a�3�#&amp;"�G�N*�G%����f#�#��Y_��W��a��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bSD�##+</w:t>
      </w:r>
      <w:r>
        <w:rPr>
          <w:rtl w:val="true"/>
        </w:rPr>
        <w:t>ߦ</w:t>
      </w:r>
      <w:r>
        <w:rPr/>
        <w:t>F</w:t>
      </w:r>
      <w:r>
        <w:rPr>
          <w:rtl w:val="true"/>
        </w:rPr>
        <w:t>ݍ</w:t>
      </w:r>
      <w:r>
        <w:rPr/>
        <w:t>J|##��p?Y7m#o�G��</w:t>
        <w:br/>
        <w:br/>
        <w:t>�.��#ꟺ��~&amp;hV#_�q[!��##y#�#?L��.�1�m2&lt;�I��b�,:ã�#!��F���gCw��_C��v#�sn#�N��{-�2���/�h��a��W�Xa�}7a#�:n�)�A6�c��6ãY�d��rEg</w:t>
        <w:br/>
        <w:t>�`6#��%��Q�A�a�</w:t>
      </w:r>
    </w:p>
    <w:p>
      <w:pPr>
        <w:pStyle w:val="PreformattedText"/>
        <w:bidi w:val="0"/>
        <w:jc w:val="left"/>
        <w:rPr/>
      </w:pPr>
      <w:r>
        <w:rPr/>
        <w:t>7��_�yc�8�g�?�#�ǘo�mFv5Q��!�G�DY��&gt;�I���)�a"���8wX�A`g�Ďx#1&lt;#�D^����BO�����o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aOqX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ZoY�</w:t>
      </w:r>
      <w:r>
        <w:rPr/>
        <w:t>ᱱ</w:t>
      </w:r>
      <w:r>
        <w:rPr/>
        <w:t>u�####��C�!�#p#8#####�@�#�պ�P�</w:t>
      </w:r>
      <w:r>
        <w:rPr/>
        <w:t>矏��</w:t>
      </w:r>
      <w:r>
        <w:rPr/>
        <w:t>"K�#��V"{���x�#�Y�#�Er��oɼm�Փ��O</w:t>
      </w:r>
      <w:r>
        <w:rPr>
          <w:rtl w:val="true"/>
        </w:rPr>
        <w:t>ڛ</w:t>
      </w:r>
      <w:r>
        <w:rPr/>
        <w:t>/����!#�#�S�</w:t>
      </w:r>
      <w:r>
        <w:rPr>
          <w:rtl w:val="true"/>
        </w:rPr>
        <w:t>׶</w:t>
      </w:r>
      <w:r>
        <w:rPr/>
        <w:t>���</w:t>
      </w:r>
      <w:r>
        <w:rPr/>
        <w:t>-.te�z���D##A,�,�2�+�G#ϣ��</w:t>
        <w:br/>
        <w:t>e�3�%@[���=#��=�iU�t�qo����GoLς�,�&gt;��J��h�#�c�9#�#�uԱ��X#|�hi� k��#�9_m�̩0�'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ȅXU�9�����`�n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#��#� ��#ʌ�N#��t��2�*��Id���M�j#�?</w:t>
        <w:br/>
        <w:t>N��)�A0E?��l=</w:t>
        <w:br/>
        <w:t>#g�#���8��EiȊ#8�UP]m��Q'�)&lt;#�#ã�IP#���uh�#�h��c#��}�#�#%#��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>
          <w:rtl w:val="true"/>
        </w:rPr>
        <w:t>#</w:t>
      </w:r>
      <w:r>
        <w:rPr/>
        <w:t>3</w:t>
      </w:r>
      <w:r>
        <w:rPr/>
        <w:t>��D�?�#�#�&amp;�#�J��D����`q���#�/ã�#���j��{�^�</w:t>
      </w:r>
      <w:r>
        <w:rPr>
          <w:rtl w:val="true"/>
        </w:rPr>
        <w:t>ۼ</w:t>
      </w:r>
      <w:r>
        <w:rPr/>
        <w:t>�</w:t>
      </w: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"Z�%�#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T#��^z�#�&lt;���m##�</w:t>
      </w:r>
      <w:r>
        <w:rPr>
          <w:rtl w:val="true"/>
        </w:rPr>
        <w:t>ۉ</w:t>
      </w:r>
      <w:r>
        <w:rPr/>
        <w:t>#��&gt;�:��#Uh��S'#�IμO&gt;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C�!�#p#8#####��C �#ă��B���á��\�#.��:v4��s�L</w:t>
      </w:r>
      <w:r>
        <w:rPr>
          <w:rtl w:val="true"/>
        </w:rPr>
        <w:t>ݞ</w:t>
      </w:r>
      <w:r>
        <w:rPr/>
        <w:t>�</w:t>
      </w:r>
      <w:r>
        <w:rPr/>
        <w:t>Ӷ�&lt;����6�#�g(&gt;!##ϣ��2�#t�m�#� �N[`xIC���cey#C-k�m��Y</w:t>
      </w:r>
      <w:r>
        <w:rPr>
          <w:rtl w:val="true"/>
        </w:rPr>
        <w:t>܎</w:t>
      </w:r>
      <w:r>
        <w:rPr/>
        <w:t>�</w:t>
      </w:r>
      <w:r>
        <w:rPr/>
        <w:t>&gt;z��##Q#Ͷ����q���Ņ#-�B#^�z��l�j˕��'��H�%�S�ъ�#8</w:t>
        <w:br/>
        <w:t>=��#���L�h#q�~�z�L��o�?D#��K�#]]�rRR��e��#]�#���g2��%2#+��o�֎�PO�����ǒq��</w:t>
      </w:r>
      <w:r>
        <w:rPr>
          <w:rtl w:val="true"/>
        </w:rPr>
        <w:t>ע</w:t>
      </w:r>
      <w:r>
        <w:rPr/>
        <w:t>��</w:t>
      </w:r>
      <w:r>
        <w:rPr/>
        <w:t>W&gt;���7,���k�Z7�e##�P:#�</w:t>
      </w:r>
      <w:r>
        <w:rPr>
          <w:rtl w:val="true"/>
        </w:rPr>
        <w:t>ܒ�</w:t>
      </w:r>
      <w:r>
        <w:rPr>
          <w:rtl w:val="true"/>
        </w:rPr>
        <w:t>;����#</w:t>
      </w:r>
      <w:r>
        <w:rPr/>
        <w:t>1</w:t>
      </w:r>
      <w:r>
        <w:rPr/>
        <w:t>&lt;�#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[�##��#�Φ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ݬ</w:t>
      </w:r>
      <w:r>
        <w:rPr/>
        <w:t>b��#�E�#^���,#�}7���_���}���&lt;�S�}�_���m�#�P��`ʧ]}A</w:t>
      </w:r>
      <w:r>
        <w:rPr/>
        <w:t>⽺</w:t>
      </w:r>
      <w:r>
        <w:rPr/>
        <w:t>&gt;�g��4��m�5m3�G@(S#�~�D�I���A&lt;zx�j#s�С7��ᛲ7w�#ϣA_#,�p�##F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#�ɕ��38�ԉcx\#u#8#####��C�!�#p#8###�F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(&gt;��;������#���g�at#���6�'_?o�nfS�}��/��&gt;#��##z����GX��#���#�l�¶��3&lt;�fM��s}�$�y��=~#Ó</w:t>
      </w:r>
      <w:r>
        <w:rPr/>
        <w:t>߳�</w:t>
      </w:r>
      <w:r>
        <w:rPr/>
        <w:t>Y��.�9D�8��g�4C��ʫ~(VG4��h##���Б��#_^��,8���XP`��8=e~S��d`6�##S�lQE#0��0�#[�#�#e��'�8ɓ��#g��g��*XK:�_Ϛet;��U�##�:��\</w:t>
      </w:r>
      <w:r>
        <w:rPr>
          <w:rtl w:val="true"/>
        </w:rPr>
        <w:t>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�EB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1&lt;I��#`��#C�R&lt;��NV:�##�'K[��Qya�h�#�n�#�#� ��fz#�Be#</w:t>
      </w:r>
      <w:r>
        <w:rPr/>
        <w:t>ۧ��</w:t>
      </w:r>
      <w:r>
        <w:rPr/>
        <w:t>O!���z�</w:t>
        <w:tab/>
        <w:t>H�c����#��G�Rn�'u=�8���~~�1&lt;~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[x#����nV]L(���r���^#??#Akԋ���y��Z@=-|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�4�2###�i�##��@���#�#����#��8����3��8��C�!�#p#8#####��C��!#?�G�#�Q#�,����S�n</w:t>
      </w:r>
      <w:r>
        <w:rPr>
          <w:rtl w:val="true"/>
        </w:rPr>
        <w:t>ߤ</w:t>
      </w:r>
      <w:r>
        <w:rPr/>
        <w:t>�</w:t>
      </w:r>
      <w:r>
        <w:rPr/>
        <w:t>lA`)o</w:t>
      </w:r>
      <w:r>
        <w:rPr/>
        <w:t>۰�</w:t>
      </w:r>
      <w:r>
        <w:rPr/>
        <w:t>cQ�0XL+ʚ�~b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</w:t>
      </w:r>
      <w:r>
        <w:rPr>
          <w:rtl w:val="true"/>
        </w:rPr>
        <w:t>ٱ</w:t>
      </w:r>
      <w:r>
        <w:rPr/>
        <w:t>#��:��-G��Fd&lt;�#�9C*|�T���T^^A�y$#�m��#���e��f5</w:t>
        <w:tab/>
        <w:t>�$Zu�#���##͒K</w:t>
      </w:r>
      <w:r>
        <w:rPr/>
        <w:t>ퟁ</w:t>
      </w:r>
      <w:r>
        <w:rPr/>
        <w:t>'+#N�#��##Z8j���0gZRr÷�f�P�e%�P�'�X�)mX�ə��.O �_�#Y���`7��5&amp;����bx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</w:t>
      </w:r>
      <w:r>
        <w:rPr/>
        <w:t>٥</w:t>
      </w:r>
      <w:r>
        <w:rPr/>
        <w:t>�</w:t>
      </w:r>
      <w:r>
        <w:rPr/>
        <w:t>y��#qS���_���#�c��T���eFo@Z��Q�2��&amp;V]</w:t>
        <w:br/>
        <w:t>Y=�</w:t>
      </w:r>
      <w:r>
        <w:rPr>
          <w:rtl w:val="true"/>
        </w:rPr>
        <w:t>܎</w:t>
      </w:r>
      <w:r>
        <w:rPr/>
        <w:t>�</w:t>
      </w:r>
      <w:r>
        <w:rPr/>
        <w:t>j�,m�c�#,�#</w:t>
      </w:r>
    </w:p>
    <w:p>
      <w:pPr>
        <w:pStyle w:val="PreformattedText"/>
        <w:bidi w:val="0"/>
        <w:jc w:val="left"/>
        <w:rPr/>
      </w:pPr>
      <w:r>
        <w:rPr/>
        <w:t>]3#W&lt;�@�#z=��BZ�H�ePө�</w:t>
      </w:r>
      <w:r>
        <w:rPr>
          <w:rtl w:val="true"/>
        </w:rPr>
        <w:t>ڹ���</w:t>
      </w:r>
      <w:r>
        <w:rPr>
          <w:rtl w:val="true"/>
        </w:rPr>
        <w:t>#��"���</w:t>
      </w:r>
      <w:r>
        <w:rPr/>
        <w:t>4</w:t>
      </w:r>
      <w:r>
        <w:rPr/>
        <w:t>V��##�#</w:t>
      </w:r>
      <w:r>
        <w:rPr>
          <w:rtl w:val="true"/>
        </w:rPr>
        <w:t>܉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��s#x����ʰ!�}�g̹ԁԚ,��#�bD</w:t>
        <w:br/>
        <w:t>(#O-�r#ahu����#�#&gt;��hV#d�n#��{#��O��#�#K9~~�Y��0V�#�p��(</w:t>
        <w:br/>
        <w:t>+{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̲#�����&amp;�^��#w�֏�z�Dj=���W����W#&gt;��#����W</w:t>
      </w:r>
      <w:r>
        <w:rPr/>
        <w:t>ؙ</w:t>
      </w:r>
      <w:r>
        <w:rPr/>
        <w:t>9�#��=</w:t>
      </w:r>
      <w:r>
        <w:rPr>
          <w:rtl w:val="true"/>
        </w:rPr>
        <w:t>ے</w:t>
      </w:r>
      <w:r>
        <w:rPr/>
        <w:t>�</w:t>
      </w:r>
      <w:r>
        <w:rPr/>
        <w:t>#��D���#p#8#####��C�!�#p#�##�`x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amp;��&lt;����#��#�#�^#N&amp;#��d;o�`f��=#)r*˛�#_��d�~��^�t�ыf)5X�"��q��=���MN�ή&amp;0��F��k��R�6��E##��o(Ȉ��#</w:t>
      </w:r>
      <w:r>
        <w:rPr>
          <w:rtl w:val="true"/>
        </w:rPr>
        <w:t>܁</w:t>
      </w:r>
      <w:r>
        <w:rPr/>
        <w:t>�</w:t>
      </w:r>
      <w:r>
        <w:rPr/>
        <w:t>p�cQ�R\M#�1k@,����#t�*�a�D���jӚ"�+-*2ZY�"</w:t>
        <w:softHyphen/>
        <w:t>���RY�r�|��#+R#�L{���8x#���qN�,#�S����A�#}�vЕIH)��`#�ʖgx�Z#}}�2&lt;��7�[4#LZu{X�#�#�</w:t>
      </w:r>
      <w:r>
        <w:rPr>
          <w:rtl w:val="true"/>
        </w:rPr>
        <w:t>ۓ</w:t>
      </w:r>
      <w:r>
        <w:rPr/>
        <w:t>t��*��</w:t>
      </w:r>
    </w:p>
    <w:p>
      <w:pPr>
        <w:pStyle w:val="PreformattedText"/>
        <w:bidi w:val="0"/>
        <w:jc w:val="left"/>
        <w:rPr/>
      </w:pPr>
      <w:r>
        <w:rPr/>
        <w:t>#�4r*u�#R��8��4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l�"MZ+��g�]i5�P?O��cB�D��%��#�Ӯ|�#?����N���_�#t�</w:t>
      </w:r>
      <w:r>
        <w:rPr>
          <w:rtl w:val="true"/>
        </w:rPr>
        <w:t>ߘ</w:t>
      </w:r>
      <w:r>
        <w:rPr/>
        <w:t>�</w:t>
      </w:r>
      <w:r>
        <w:rPr/>
        <w:t>}"r#�#V����]�u���[�7#c�</w:t>
      </w:r>
      <w:r>
        <w:rPr>
          <w:rtl w:val="true"/>
        </w:rPr>
        <w:t>ۑ</w:t>
      </w:r>
      <w:r>
        <w:rPr/>
        <w:t>:V��n��G%5S�##</w:t>
        <w:tab/>
        <w:t>`x�Ȋ�c#����G9��"�S���&lt;F?�[#f�(Ο��#y&lt;V���#&amp;o���%i"�[�a�w��Q#��#�####AK��;�w#3Ķ�8��%�vu9#####��C�!�#p#8###��@�H#�G�v#bvfϣ-���9�#~#K��7c�i���'#</w:t>
      </w:r>
      <w:r>
        <w:rPr>
          <w:rtl w:val="true"/>
        </w:rPr>
        <w:t>ݎ</w:t>
      </w:r>
      <w:r>
        <w:rPr/>
        <w:t>��</w:t>
      </w:r>
      <w:r>
        <w:rPr/>
        <w:t>fUiAT/o�-�� #x�m)�̈�x�{����j</w:t>
      </w:r>
      <w:r>
        <w:rPr>
          <w:rtl w:val="true"/>
        </w:rPr>
        <w:t>ڹ</w:t>
      </w:r>
      <w:r>
        <w:rPr/>
        <w:t>##�;w�7</w:t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亪��</w:t>
      </w:r>
      <w:r>
        <w:rPr/>
        <w:t>#d��y�i�d;�3#�^./�##B</w:t>
      </w:r>
    </w:p>
    <w:p>
      <w:pPr>
        <w:pStyle w:val="PreformattedText"/>
        <w:bidi w:val="0"/>
        <w:jc w:val="left"/>
        <w:rPr/>
      </w:pPr>
      <w:r>
        <w:rPr/>
        <w:t>ֿ</w:t>
      </w:r>
      <w:r>
        <w:rPr/>
        <w:t>խ�l*�#��##h�cx���}�7z�P#͒�h�&amp;�c3&lt;��?�����##�Y�9v� �##�_��#E�h#�#F��_#?</w:t>
      </w:r>
      <w:r>
        <w:rPr/>
        <w:t>ׅ�</w:t>
      </w:r>
      <w:r>
        <w:rPr/>
        <w:t>`]�V��</w:t>
      </w:r>
      <w:r>
        <w:rPr>
          <w:rtl w:val="true"/>
        </w:rPr>
        <w:t>؝��</w:t>
      </w:r>
      <w:r>
        <w:rPr>
          <w:rtl w:val="true"/>
        </w:rPr>
        <w:t>#</w:t>
      </w:r>
      <w:r>
        <w:rPr>
          <w:rtl w:val="true"/>
        </w:rPr>
        <w:t>ޙ</w:t>
      </w:r>
      <w:r>
        <w:rPr/>
        <w:t>P$i8�D�m����##�^��s#d��EPmX�##b��a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.Ȇ� ���RŚ8G.</w:t>
      </w:r>
      <w:r>
        <w:rPr/>
        <w:t>ٚ��</w:t>
      </w:r>
      <w:r>
        <w:rPr/>
        <w:t xml:space="preserve">B���j##�3&lt;��S#ęm##@WY&lt;�b#g�A���K�Z�'�#�� </w:t>
        <w:br/>
        <w:t>c����*S���|(uJE&lt;�#�A</w:t>
      </w:r>
    </w:p>
    <w:p>
      <w:pPr>
        <w:pStyle w:val="PreformattedText"/>
        <w:bidi w:val="0"/>
        <w:jc w:val="left"/>
        <w:rPr/>
      </w:pPr>
      <w:r>
        <w:rPr/>
        <w:t>#��#}3��d��#?�a�����?p^�r�#���#q#AY��1b�#bx�d�VTr[��� �UBI��{�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/�#��w���O��W�#�;�#^Ñ����ˍ&gt;�1���&amp;Q</w:t>
        <w:tab/>
        <w:t>OS?j���'�O</w:t>
      </w:r>
      <w:r>
        <w:rPr/>
        <w:t>몏</w:t>
      </w:r>
      <w:r>
        <w:rPr/>
        <w:t>#��#h8�3�j�#[</w:t>
        <w:tab/>
        <w:t>#cx#�!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|���##rZu�#�-��#�#� 7���*��p#8#####��C�!�#p#8#�Y#�z�f�-#hf���-F�~u!���v�n�#�02&lt;�Z&lt;����^p����mҬ�}W,��m�X����hy�dAOcN�RF#=Ȝl#�&gt;m�_##aЬA#�v����K�(�f�g&lt;��d�d#�QFg</w:t>
      </w:r>
    </w:p>
    <w:p>
      <w:pPr>
        <w:pStyle w:val="PreformattedText"/>
        <w:bidi w:val="0"/>
        <w:jc w:val="left"/>
        <w:rPr/>
      </w:pPr>
      <w:r>
        <w:rPr/>
        <w:t>{{]6#�</w:t>
      </w:r>
      <w:r>
        <w:rPr/>
        <w:t>ܶ</w:t>
      </w:r>
      <w:r>
        <w:rPr/>
        <w:t>EY�d^��T0�lF�###o�#�l����2��jS�4]k�vdB�W?2##YA?cc_�Z�nK�}�9�N5�q-s��(áN�=g�*fK+�O�F����e[R�}#�3��#�#</w:t>
      </w:r>
      <w:r>
        <w:rPr>
          <w:rtl w:val="true"/>
        </w:rPr>
        <w:t>ڶ</w:t>
      </w:r>
      <w:r>
        <w:rPr/>
        <w:t>/�v</w:t>
      </w:r>
      <w:r>
        <w:rPr/>
        <w:t>맷���菝</w:t>
      </w:r>
      <w:r>
        <w:rPr/>
        <w:t>Ka�.�&lt;#�i�&lt;�YSr}��#������</w:t>
        <w:tab/>
        <w:t>B��</w:t>
      </w:r>
      <w:r>
        <w:rPr/>
        <w:t>붝��</w:t>
      </w:r>
      <w:r>
        <w:rPr/>
        <w:t>r�#��##��P/(#D�A�3�!t��)Χ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9#^�#</w:t>
      </w:r>
      <w:r>
        <w:rPr>
          <w:rtl w:val="true"/>
        </w:rPr>
        <w:t>ކދ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K��#J_=#�#1-�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0�G��Iv��7+�t#ct�t�</w:t>
      </w:r>
      <w:r>
        <w:rPr/>
        <w:t>쫈��</w:t>
      </w:r>
      <w:r>
        <w:rPr/>
        <w:t>U�Ę�}��#�0��fAQ�C��#I�Zt�#ó51&lt;4�F.|s##�#�G�#����2&lt;��̭�ƫ�vl�x�_2���(���#��#�ɹ��ʨ˝#�i3��#1�����\���G�|���81</w:t>
      </w:r>
    </w:p>
    <w:p>
      <w:pPr>
        <w:pStyle w:val="PreformattedText"/>
        <w:bidi w:val="0"/>
        <w:jc w:val="left"/>
        <w:rPr/>
      </w:pPr>
      <w:r>
        <w:rPr/>
        <w:t>#.o[�#o�#��y%��#v� 1��/F&lt;</w:t>
      </w:r>
      <w:r>
        <w:rPr/>
        <w:t>֓�</w:t>
      </w:r>
      <w:r>
        <w:rPr/>
        <w:t>fx�#�cx���N�!�#p#8#####��C�!�#h.ђ��L��^�~�1����#F?Id�&lt;</w:t>
      </w:r>
      <w:r>
        <w:rPr/>
        <w:t>۲</w:t>
      </w:r>
      <w:r>
        <w:rPr/>
        <w:t>#���#��:�H��#�#/��^</w:t>
      </w:r>
      <w:r>
        <w:rPr>
          <w:rtl w:val="true"/>
        </w:rPr>
        <w:t>޶</w:t>
      </w:r>
      <w:r>
        <w:rPr/>
        <w:t>ш#�=#9��m�ɾd#,,�9�����S�j1r��qku%�&amp;�~��U�m��}`���&lt;������#w.gwIg�N�#��JP]{2ZCY��</w:t>
      </w:r>
      <w:r>
        <w:rPr>
          <w:rtl w:val="true"/>
        </w:rPr>
        <w:t>׫</w:t>
      </w:r>
      <w:r>
        <w:rPr/>
        <w:t>#`a�M�bx�����E�}EM�k#Efs�_��k���^YK+��hr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5�,S#�,�v�U�#( ��&lt;�#վ�#�6����A�S~�5�</w:t>
      </w:r>
      <w:r>
        <w:rPr/>
        <w:t>؎�</w:t>
      </w:r>
      <w:r>
        <w:rPr/>
        <w:t>=;_�z���s��2+#k57�f�!1�~#�dm�h#�H�1&lt;Q�P�~##I͟m�Mtc#2Ϊ#,�X4��v��s#{QW�Hv�������P��k��ca#</w:t>
      </w:r>
      <w:r>
        <w:rPr>
          <w:rtl w:val="true"/>
        </w:rPr>
        <w:t>ݯ</w:t>
      </w:r>
      <w:r>
        <w:rPr>
          <w:rtl w:val="true"/>
        </w:rPr>
        <w:t>#�</w:t>
      </w:r>
      <w:r>
        <w:rPr/>
        <w:t>5</w:t>
      </w:r>
      <w:r>
        <w:rPr/>
        <w:t>��wxk�Z�(##�C���P#/�G����Cj;����d�j����@sjy�C#�c�7��H��#��</w:t>
        <w:br/>
        <w:t>b{�:�8��1�6m���u#�;�#�z���l�Gc�#�]b#gf˴b&gt;��Ԑ.��`)H�1e#M�#&lt;W�#�'�###�y�JA#�dP��y�x#=Iu�h#�ң�B��:;�]а�SyC�����3&lt;#</w:t>
        <w:tab/>
        <w:t>�</w:t>
        <w:tab/>
        <w:t>a�:O&lt;#&lt;�#���#9���tI�#��C�!�#p#8#####��C n##ίO���Q,�[�=�,��*����#�H��"#�#��`�''�3�</w:t>
      </w:r>
      <w:r>
        <w:rPr>
          <w:rtl w:val="true"/>
        </w:rPr>
        <w:t>ݺ</w:t>
      </w:r>
      <w:r>
        <w:rPr/>
        <w:t>x����</w:t>
      </w:r>
      <w:r>
        <w:rPr/>
        <w:t>۶�</w:t>
      </w:r>
      <w:r>
        <w:rPr/>
        <w:t>n��#ᷝ�#���/�d�</w:t>
      </w:r>
      <w:r>
        <w:rPr/>
        <w:t>٘�</w:t>
      </w:r>
      <w:r>
        <w:rPr/>
        <w:t>A~���2�~��(h��1&lt;��|�"_yM� ���&amp;#��%�#����rd��e&lt;�2��̯[��eǕ��#��#���J~��y\J�A��#9���/�</w:t>
        <w:br/>
        <w:t>8�90��9#�GZ?���#WӲ�#\#^�v��&amp;(���'��A�1&lt;��J���g��ҁ</w:t>
        <w:tab/>
        <w:t>]Y#��R�a�^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ԗ���� /y</w:t>
      </w:r>
      <w:r>
        <w:rPr/>
        <w:t>嵓</w:t>
      </w:r>
      <w:r>
        <w:rPr/>
        <w:t>%�#�Ǚ�J�#6#�#���</w:t>
      </w:r>
      <w:r>
        <w:rPr>
          <w:rtl w:val="true"/>
        </w:rPr>
        <w:t>ߒ��</w:t>
      </w:r>
      <w:r>
        <w:rPr/>
        <w:t>4#</w:t>
      </w:r>
      <w:r>
        <w:rPr/>
        <w:t>�T���#�#�o��#</w:t>
      </w:r>
      <w:r>
        <w:rPr/>
        <w:t>ࣹ�</w:t>
      </w:r>
      <w:r>
        <w:rPr/>
        <w:t>z�A�ZNg0&lt;��]##c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&gt;�#�c��U#A�#�J#m�M�#�#��{M�_����#0#�qbXY$3#{s�ċ�Q</w:t>
      </w:r>
    </w:p>
    <w:p>
      <w:pPr>
        <w:pStyle w:val="PreformattedText"/>
        <w:bidi w:val="0"/>
        <w:jc w:val="left"/>
        <w:rPr/>
      </w:pPr>
      <w:r>
        <w:rPr/>
        <w:t>#�#��|#�#�:~#��#�`B��Eď�VbͨvM�-ei��cx���B��� �1#�####����y}�p�"#��{����E�w]�7�K##9�</w:t>
      </w:r>
      <w:r>
        <w:rPr/>
        <w:t>ܾ���</w:t>
      </w:r>
      <w:r>
        <w:rPr/>
        <w:tab/>
        <w:t>���&lt;Ĭ��elS?#�bu#�#$6�&amp;n</w:t>
      </w:r>
    </w:p>
    <w:p>
      <w:pPr>
        <w:pStyle w:val="PreformattedText"/>
        <w:bidi w:val="0"/>
        <w:jc w:val="left"/>
        <w:rPr/>
      </w:pPr>
      <w:r>
        <w:rPr/>
        <w:t>I@cO#Y�)��#{##҄#O����&gt;j=�5J��ZP�a��ax�s</w:t>
        <w:br/>
        <w:t>��:�4���+J�]'##7#O�#v�;#####��C�!�#p#8###��@�#�g��&amp;�mxn?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eJ[B�e�y`M�9�M�</w:t>
        <w:tab/>
        <w:t>G�]2�qK��:F�hn��4X'S������4f_�9</w:t>
      </w:r>
      <w:r>
        <w:rPr>
          <w:rtl w:val="true"/>
        </w:rPr>
        <w:t>ߠ</w:t>
      </w:r>
      <w:r>
        <w:rPr/>
        <w:t>��</w:t>
      </w:r>
      <w:r>
        <w:rPr/>
        <w:t>W��G�J##�����e3&lt;���k�t�E֎#YM+�}Ӧ#m[w�'��Π^���m�#��[�e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s#�_�_�#'1&lt;�%��8�r#�8#</w:t>
      </w:r>
      <w:r>
        <w:rPr/>
        <w:t>֙</w:t>
      </w:r>
      <w:r>
        <w:rPr/>
        <w:t>tz�ˁm:(?�x#��#$</w:t>
      </w:r>
      <w:r>
        <w:rPr>
          <w:rtl w:val="true"/>
        </w:rPr>
        <w:t>ڧ</w:t>
      </w:r>
      <w:r>
        <w:rPr/>
        <w:t>�</w:t>
      </w:r>
      <w:r>
        <w:rPr/>
        <w:t>#�Þ]��_V��##12#��D~��</w:t>
      </w:r>
    </w:p>
    <w:p>
      <w:pPr>
        <w:pStyle w:val="PreformattedText"/>
        <w:bidi w:val="0"/>
        <w:jc w:val="left"/>
        <w:rPr/>
      </w:pPr>
      <w:r>
        <w:rPr/>
        <w:t>(az###*�fj#}���&amp;t�Z�w6��Aw!}��#&amp;���8�v���~�V���*H#�#�L7NI��#W��p�r7���#Y��&amp;[�V</w:t>
      </w:r>
      <w:r>
        <w:rPr>
          <w:rtl w:val="true"/>
        </w:rPr>
        <w:t>׮</w:t>
      </w:r>
      <w:r>
        <w:rPr/>
        <w:t>Fw&amp;�c�~�</w:t>
      </w:r>
      <w:r>
        <w:rPr/>
        <w:t>鷘��</w:t>
      </w:r>
      <w:r>
        <w:rPr/>
        <w:t>e�m�U$�L���#��Z�#�o�]�{��Eb#;!�`P!Σ7-��KU_�#��jB�ė�Q�X#?ã�����52���^#[#��w�����m-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=</w:t>
      </w:r>
      <w:r>
        <w:rPr>
          <w:rtl w:val="true"/>
        </w:rPr>
        <w:t>ڛ</w:t>
      </w:r>
      <w:r>
        <w:rPr/>
        <w:t>#�s&lt;k�w8��#/#�ɯ�þ���ҽ</w:t>
      </w:r>
    </w:p>
    <w:p>
      <w:pPr>
        <w:pStyle w:val="PreformattedText"/>
        <w:bidi w:val="0"/>
        <w:jc w:val="left"/>
        <w:rPr/>
      </w:pPr>
      <w:r>
        <w:rPr/>
        <w:t>}9�</w:t>
      </w:r>
      <w:r>
        <w:rPr>
          <w:rtl w:val="true"/>
        </w:rPr>
        <w:t>؈</w:t>
      </w:r>
      <w:r>
        <w:rPr/>
        <w:t>![E��y�?###��Z�#��x-`�?�~"���n5G��O��#8��Z/%A���XOl�J7�b��</w:t>
      </w:r>
      <w:r>
        <w:rPr/>
        <w:t>睄</w:t>
      </w:r>
      <w:r>
        <w:rPr/>
        <w:t>@@��e$#</w:t>
      </w:r>
      <w:r>
        <w:rPr>
          <w:rtl w:val="true"/>
        </w:rPr>
        <w:t>׭</w:t>
      </w:r>
      <w:r>
        <w:rPr/>
        <w:t>�</w:t>
      </w:r>
      <w:r>
        <w:rPr/>
        <w:t>뫁</w:t>
      </w:r>
      <w:r>
        <w:rPr/>
        <w:t>Gc�-#��S�Z��z:'\vd</w:t>
      </w:r>
    </w:p>
    <w:p>
      <w:pPr>
        <w:pStyle w:val="PreformattedText"/>
        <w:bidi w:val="0"/>
        <w:jc w:val="left"/>
        <w:rPr/>
      </w:pPr>
      <w:r>
        <w:rPr/>
        <w:t>J�#��#�#�#m�@����q#�_</w:t>
      </w:r>
      <w:r>
        <w:rPr>
          <w:rtl w:val="true"/>
        </w:rPr>
        <w:t>޹</w:t>
      </w:r>
      <w:r>
        <w:rPr/>
        <w:t>"�[N#��rX��####��C�!�#p#8####�VA�y��bx^���0�u�w��̩e3&lt;��W�~��m�#_##��x�m���</w:t>
      </w:r>
      <w:r>
        <w:rPr/>
        <w:t>ٜ</w:t>
      </w:r>
      <w:r>
        <w:rPr/>
        <w:t>ME��V,��Κ�^v�#̅%��#�y31���e�r#����#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g��*�$��[n%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���z[#d��&lt;%ȑ]�6��v#:#��&lt;�N�#�#`�;#��7a&gt;t#��ӿ����7���Gq\���Q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cOy���#��X�B��d�=5#Oy!J�Ɨ%���Ȓ7���Ȉ#��F</w:t>
      </w:r>
      <w:r>
        <w:rPr>
          <w:rtl w:val="true"/>
        </w:rPr>
        <w:t>ݫ</w:t>
      </w:r>
      <w:r>
        <w:rPr/>
        <w:t>#ybN)E�#5#�B;Z"un�*F��d��@�)K�MT���j��#�C��2r�H�rƌ#F����#��~��Y���#�aOSP</w:t>
      </w:r>
      <w:r>
        <w:rPr>
          <w:rtl w:val="true"/>
        </w:rPr>
        <w:t>ߋ</w:t>
      </w:r>
      <w:r>
        <w:rPr/>
        <w:t>0</w:t>
      </w:r>
      <w:r>
        <w:rPr/>
        <w:t>�\s#K��=U�Q�J6#Jh�=�7�##j �@%�</w:t>
      </w:r>
      <w:r>
        <w:rPr>
          <w:rtl w:val="true"/>
        </w:rPr>
        <w:t>ع</w:t>
      </w:r>
      <w:r>
        <w:rPr/>
        <w:t>�</w:t>
      </w:r>
      <w:r>
        <w:rPr/>
        <w:t>џ��##�</w:t>
      </w:r>
      <w:r>
        <w:rPr/>
        <w:t>؁</w:t>
      </w:r>
      <w:r>
        <w:rPr/>
        <w:t>=y�#�S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5�</w:t>
      </w:r>
      <w:r>
        <w:rPr>
          <w:rtl w:val="true"/>
        </w:rPr>
        <w:t>׶</w:t>
      </w:r>
      <w:r>
        <w:rPr/>
        <w:t>�</w:t>
      </w:r>
      <w:r>
        <w:rPr/>
        <w:t>exvg[#P�$�D*��|Ȕ#�+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?&amp;Ao#6�#�02�;!�a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y�#�^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ZE)�m��q�)�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3�21#�Մ�Q7�B#a�#j#{���o���#�8U�</w:t>
        <w:br/>
        <w:t>��##x��1�\��k�p�W��3�/##��p#�</w:t>
      </w:r>
      <w:r>
        <w:rPr/>
        <w:t>؏</w:t>
      </w:r>
      <w:r>
        <w:rPr/>
        <w:t>t�y</w:t>
      </w:r>
      <w:r>
        <w:rPr/>
        <w:t>煯</w:t>
      </w:r>
      <w:r>
        <w:rPr/>
        <w:t>3.{:�'.0�B####��C�!�#p#8####���@&lt;#�</w:t>
      </w:r>
      <w:r>
        <w:rPr>
          <w:rtl w:val="true"/>
        </w:rPr>
        <w:t>י</w:t>
      </w:r>
      <w:r>
        <w:rPr/>
        <w:t>�</w:t>
      </w:r>
      <w:r>
        <w:rPr/>
        <w:t>g�8�2hc�T#]N���7�/�]d�b���)���a#����ӌ�)</w:t>
        <w:br/>
        <w:t>��</w:t>
        <w:tab/>
        <w:t>#�bx</w:t>
      </w:r>
      <w:r>
        <w:rPr>
          <w:rtl w:val="true"/>
        </w:rPr>
        <w:t>ڑ</w:t>
      </w:r>
      <w:r>
        <w:rPr/>
        <w:t>ᩤ</w:t>
      </w:r>
      <w:r>
        <w:rPr/>
        <w:t>U{�#F������DY�����c#�5K�6\#��/%W��#вhZ�u�cZ@�i��#}#�z;�#$�</w:t>
      </w:r>
      <w:r>
        <w:rPr>
          <w:rtl w:val="true"/>
        </w:rPr>
        <w:t>ح</w:t>
      </w:r>
      <w:r>
        <w:rPr/>
        <w:t>O���pM[���x~�~�Y�d�#��qF�4^�##!|$��m;</w:t>
        <w:br/>
        <w:t>�#�S#PtAY�w2��vJ�bZ�_��*�3�[�|��Ⱦ��X��R]E��y�#��ƺ*9;�#���3�#ZHvq��6�L��fYk.���H#�#/�#��# #��##�5:~6�i/�ky#��_��X��E#L�F</w:t>
        <w:br/>
        <w:t>�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</w:r>
      <w:r>
        <w:rPr>
          <w:rtl w:val="true"/>
        </w:rPr>
        <w:t>ۃ</w:t>
      </w:r>
      <w:r>
        <w:rPr/>
        <w:t>#Y�#}x#�������_=</w:t>
      </w:r>
    </w:p>
    <w:p>
      <w:pPr>
        <w:pStyle w:val="PreformattedText"/>
        <w:bidi w:val="0"/>
        <w:jc w:val="left"/>
        <w:rPr/>
      </w:pPr>
      <w:r>
        <w:rPr/>
        <w:t>#��G`$�eK��#�i���#��#�m�G����Q</w:t>
      </w:r>
    </w:p>
    <w:p>
      <w:pPr>
        <w:pStyle w:val="PreformattedText"/>
        <w:bidi w:val="0"/>
        <w:jc w:val="left"/>
        <w:rPr/>
      </w:pPr>
      <w:r>
        <w:rPr/>
        <w:t>p��J��8^��h��D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ȑӏ�7��LQ=#�Xj�y�#��2��#kPZ��Q3�pR</w:t>
        <w:br/>
        <w:t>-���qEDAKb#��Y��B�[���-���K��zk��6g���iP�# #�U]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�#�#���#�R�#c�N�?��b9*��'��Α��#?��m�E��Թ&amp;�hN#v#�2����#�c##ǡq[O#z��h&amp;�#[##�q�#p�</w:t>
      </w:r>
      <w:r>
        <w:rPr/>
        <w:t>ׇ�</w:t>
      </w:r>
      <w:r>
        <w:rPr/>
        <w:t>a���F�h#x�a5�</w:t>
        <w:tab/>
        <w:t>#</w:t>
        <w:br/>
        <w:t>��z**y�1�)M��U�|��M[N#��rX��####��C�!�#p#8####�V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f�#��5��Qh�#</w:t>
      </w:r>
      <w:r>
        <w:rPr>
          <w:rtl w:val="true"/>
        </w:rPr>
        <w:t>س</w:t>
      </w:r>
      <w:r>
        <w:rPr/>
        <w:t>W�^`��0�#?##�##M�Î��̂��J9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</w:t>
      </w:r>
      <w:r>
        <w:rPr/>
        <w:t>X#˫me��+X�7#X</w:t>
      </w:r>
      <w:r>
        <w:rPr/>
        <w:t>֑���</w:t>
      </w:r>
      <w:r>
        <w:rPr/>
        <w:t>A��=L</w:t>
      </w:r>
      <w:r>
        <w:rPr/>
        <w:t>٦</w:t>
      </w:r>
      <w:r>
        <w:rPr/>
        <w:t>�</w:t>
      </w:r>
      <w:r>
        <w:rPr/>
        <w:t>u�U�R��h���V�#r#��DYJ�I]@#񍦝��#��!;���g�|�#�-�0#K�6</w:t>
      </w:r>
      <w:r>
        <w:rPr/>
        <w:t>ٞ</w:t>
      </w:r>
      <w:r>
        <w:rPr/>
        <w:t>##�]##D�ʴ�#u�d#�l�#�3���#������2R�K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gvR��3&lt;�#Z�h#�H�#ϴ�g���H0��#�r~#�"#o�</w:t>
        <w:br/>
        <w:t>��#:Tw$�1�O#�</w:t>
      </w:r>
      <w:r>
        <w:rPr>
          <w:rtl w:val="true"/>
        </w:rPr>
        <w:t>־</w:t>
      </w:r>
      <w:r>
        <w:rPr/>
        <w:t>#lC5g��X#+��~��2R�</w:t>
        <w:br/>
        <w:t>kwVu�0.Ǝ��]��z�Y,Z#V��Z�'�@�x�&lt;#�q�v���������oot)#�Z���#5�w�)�~�yZ1&lt;���8#K�i#`����#��gO���bXϲ�O���T,'�}�#����yf#!�i�f�#ã��8��o���$#P�1�Gf�#�5~*z�Ox���8�#jy#�A�0&lt;��/�5V�#���IO�',b�M���)��[j�(��k_�g��$X���#я}8bK��?�~</w:t>
        <w:br/>
        <w:t>�.gQ#�x|B��.1b�2q��#t4</w:t>
      </w:r>
      <w:r>
        <w:rPr>
          <w:rtl w:val="true"/>
        </w:rPr>
        <w:t>ܬ</w:t>
      </w:r>
      <w:r>
        <w:rPr/>
        <w:t>S</w:t>
        <w:tab/>
        <w:t>=��W�:�</w:t>
      </w:r>
      <w:r>
        <w:rPr>
          <w:rtl w:val="true"/>
        </w:rPr>
        <w:t>ߨ</w:t>
      </w:r>
      <w:r>
        <w:rPr/>
        <w:t>����</w:t>
      </w:r>
      <w:r>
        <w:rPr/>
        <w:t>#|�|�|�#���y��&amp;�=��O�2</w:t>
      </w:r>
      <w:r>
        <w:rPr>
          <w:rtl w:val="true"/>
        </w:rPr>
        <w:t>ރ</w:t>
      </w:r>
      <w:r>
        <w:rPr/>
        <w:t>���</w:t>
      </w:r>
      <w:r>
        <w:rPr/>
        <w:t>%�[��</w:t>
      </w:r>
      <w:r>
        <w:rPr/>
        <w:t>ّ</w:t>
      </w:r>
      <w:r>
        <w:rPr/>
        <w:t>~"�#k�o;�T�;'�#�#�#^fW�C�!�#p#8#####��C�!�M"�&lt;��#=���#�#axd#�͌Z��;#mtr#l#�#�]�##�#�#"4`</w:t>
      </w:r>
    </w:p>
    <w:p>
      <w:pPr>
        <w:pStyle w:val="PreformattedText"/>
        <w:bidi w:val="0"/>
        <w:jc w:val="left"/>
        <w:rPr/>
      </w:pPr>
      <w:r>
        <w:rPr/>
        <w:t>#�#��{�E</w:t>
      </w:r>
      <w:r>
        <w:rPr>
          <w:rtl w:val="true"/>
        </w:rPr>
        <w:t>޶��؜</w:t>
      </w:r>
    </w:p>
    <w:p>
      <w:pPr>
        <w:pStyle w:val="PreformattedText"/>
        <w:bidi w:val="0"/>
        <w:jc w:val="left"/>
        <w:rPr/>
      </w:pPr>
      <w:r>
        <w:rPr/>
        <w:t>eqLg4���)�b%��57�"v�1k~�FԨ�##�#��O#�#��#��$}i#��</w:t>
        <w:br/>
        <w:t>ԒC˚�#�������?�S</w:t>
      </w:r>
      <w:r>
        <w:rPr>
          <w:rtl w:val="true"/>
        </w:rPr>
        <w:t>ד</w:t>
      </w:r>
      <w:r>
        <w:rPr/>
        <w:t>�</w:t>
      </w:r>
      <w:r>
        <w:rPr/>
        <w:t>Y/��mL.���K�^κϘ�ir#�M�#��U�</w:t>
      </w:r>
      <w:r>
        <w:rPr>
          <w:rtl w:val="true"/>
        </w:rPr>
        <w:t>ܚ</w:t>
      </w:r>
      <w:r>
        <w:rPr/>
        <w:t>��</w:t>
      </w:r>
      <w:r>
        <w:rPr/>
        <w:t>fxd~��%H^�#�#��#�&lt;9��#���U��_XNge�#�Ӳ�h�����Ë</w:t>
      </w:r>
      <w:r>
        <w:rPr>
          <w:rtl w:val="true"/>
        </w:rPr>
        <w:t>أ</w:t>
      </w:r>
      <w:r>
        <w:rPr/>
        <w:t>d�SV@[��fo��*�R�#�h#?���#Vi�#�#�~/�##�#</w:t>
      </w:r>
      <w:r>
        <w:rPr>
          <w:rtl w:val="true"/>
        </w:rPr>
        <w:t>٭</w:t>
      </w:r>
      <w:r>
        <w:rPr/>
        <w:t>�</w:t>
      </w:r>
      <w:r>
        <w:rPr/>
        <w:t>#�Q��B�,�Z�Y#�z���.�Ё#��#p��YA��|�S�#"��#&amp;D��zr;���$���v#Zd+��qV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zҟ�Ma,�0��#fi�`�0�x[I#��m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+��!�T_Z��</w:t>
        <w:tab/>
        <w:t>#��1&lt;�</w:t>
      </w:r>
    </w:p>
    <w:p>
      <w:pPr>
        <w:pStyle w:val="PreformattedText"/>
        <w:bidi w:val="0"/>
        <w:jc w:val="left"/>
        <w:rPr/>
      </w:pPr>
      <w:r>
        <w:rPr/>
        <w:t>r���js��K��#ŧ�wS�Y�_#��h8��cWP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��+��3-���Q#���u#i^2�7A"�l#5�J1&lt;��xV#�q���XՅ#�S����ȸ��z*-eG��#�w$bU|#I�##=)�Q���I=###5������q#��</w:t>
      </w:r>
      <w:r>
        <w:rPr/>
        <w:t>襒</w:t>
      </w:r>
      <w:r>
        <w:rPr/>
        <w:t>#�#q��#��?p#z�ᚅ�*[o�WP�# 1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O�ѿ��I�Uu�:#####��C�!�#p#8##### �,�g��`���z&amp;�0#�y�"�#6�a�=�sh#-������Cz�1�##����RY�##��I��7���V�+���#�_���#0@����|�^��]|�</w:t>
      </w:r>
      <w:r>
        <w:rPr/>
        <w:t>솫��</w:t>
      </w:r>
      <w:r>
        <w:rPr/>
        <w:t>j}�n�f*�ΓG#}A#p#�</w:t>
        <w:tab/>
        <w:t>�#�gZ�_##�#-Ro*M�#�]#�j�^��i�l�0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</w:t>
      </w:r>
      <w:r>
        <w:rPr>
          <w:rtl w:val="true"/>
        </w:rPr>
        <w:t>ݺ</w:t>
      </w:r>
      <w:r>
        <w:rPr/>
        <w:t>R�c~%m��1�*&lt;�s!k����M�%�#��#����,xY����_"��</w:t>
      </w:r>
      <w:r>
        <w:rPr/>
        <w:t>ׂ�</w:t>
      </w:r>
      <w:r>
        <w:rPr/>
        <w:t>8�##_��H�+�;�6�d�f</w:t>
      </w:r>
      <w:r>
        <w:rPr/>
        <w:t>㛫�</w:t>
      </w:r>
      <w:r>
        <w:rPr/>
        <w:t>^~6]B#�S��l#��$� ��yF��#�Տ�e���#qE!%��=G-ӓ��</w:t>
        <w:tab/>
        <w:t>S�#�#���0�8���63# v��n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W#Բ�w��'YC¸��"�#�����?</w:t>
        <w:tab/>
        <w:t>���#��</w:t>
        <w:br/>
        <w:t>�#�#�&gt;#}?m</w:t>
      </w:r>
      <w:r>
        <w:rPr>
          <w:rtl w:val="true"/>
        </w:rPr>
        <w:t>ޢ</w:t>
      </w:r>
      <w:r>
        <w:rPr/>
        <w:tab/>
        <w:t>��[�A�##h�&lt;z���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?i-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���7#���1�Q̀#A�)</w:t>
        <w:tab/>
        <w:t>sk�##�&amp;#�#�#��gx8zL�#�?��c�#�*�{�z�xJ���# �É���cx4��1#�T#'##4L� ��#6�S*�#; ��8</w:t>
        <w:tab/>
        <w:t>�vY&amp;��]#B*k#��}��</w:t>
        <w:br/>
        <w:t>ҙ o-�0�R�#B�&lt;oOj?!��</w:t>
        <w:tab/>
        <w:t>��3&lt;j�^\����B�/)�ɼ�DLJ��?�#��f�1S#��#�{#�</w:t>
        <w:br/>
        <w:t>�d��,�</w:t>
      </w:r>
      <w:r>
        <w:rPr>
          <w:rtl w:val="true"/>
        </w:rPr>
        <w:t>ר</w:t>
      </w:r>
      <w:r>
        <w:rPr/>
        <w:t>�</w:t>
      </w:r>
      <w:r>
        <w:rPr/>
        <w:t>#��a�A��8�l&gt;�#*Jo#Q%���4=��X#q��#PW�C�!�#p#8#####��C�!��#h#ó��'�����?��#�7OP1&lt;A#(���_[yl�#�#��t��#�</w:t>
        <w:br/>
        <w:t>#�N_�i��Ƞ�u9�zi6#;k�jzRV�).h�t�lV�B��##��u�u�Mk��#�c#�</w:t>
      </w:r>
      <w:r>
        <w:rPr>
          <w:rtl w:val="true"/>
        </w:rPr>
        <w:t>ب</w:t>
      </w:r>
      <w:r>
        <w:rPr/>
        <w:t>�</w:t>
      </w:r>
      <w:r>
        <w:rPr/>
        <w:t>l'�l��##vV.�#`�aS��##%s�����pU[�Z�#��#�Vg�����2��#F�d�#�</w:t>
      </w:r>
      <w:r>
        <w:rPr/>
        <w:t>ٟ�</w:t>
      </w:r>
      <w:r>
        <w:rPr/>
        <w:t>.�#�U8BF=###`#Ą#1&lt;��.���'#|��K#Ws�#��n#��?��#���_�v��k��b'0�y��U6�Jff+����N���Q��#����X�����#_c�n##Ԅ9/�</w:t>
      </w:r>
      <w:r>
        <w:rPr/>
        <w:t>ؐ�</w:t>
      </w:r>
      <w:r>
        <w:rPr/>
        <w:t>q�dj9��#��#�J��W~��vcx,�#</w:t>
      </w:r>
    </w:p>
    <w:p>
      <w:pPr>
        <w:pStyle w:val="PreformattedText"/>
        <w:bidi w:val="0"/>
        <w:jc w:val="left"/>
        <w:rPr/>
      </w:pPr>
      <w:r>
        <w:rPr/>
        <w:t>#d��?���^�W</w:t>
      </w:r>
      <w:r>
        <w:rPr/>
        <w:t>ٰ</w:t>
      </w:r>
      <w:r>
        <w:rPr/>
        <w:t>#�#������v*�#+b#�a�</w:t>
      </w:r>
      <w:r>
        <w:rPr>
          <w:rtl w:val="true"/>
        </w:rPr>
        <w:t>װ</w:t>
      </w:r>
      <w:r>
        <w:rPr/>
        <w:t>�</w:t>
      </w:r>
      <w:r>
        <w:rPr/>
        <w:t>##�!j##���������ÿ�Ǒ�#�j���#F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##}�z��"�m��R'}�okd�cx����?#̩�V�ʢ(�P�#�</w:t>
      </w:r>
    </w:p>
    <w:p>
      <w:pPr>
        <w:pStyle w:val="PreformattedText"/>
        <w:bidi w:val="0"/>
        <w:jc w:val="left"/>
        <w:rPr/>
      </w:pPr>
      <w:r>
        <w:rPr/>
        <w:t>pn�.�E7���fx8l#��̻#a\�8.�^��jē&gt;���yru�D��Q#�L�|�4"wr���#E�F�a��(8c���{EY#�G_d|�</w:t>
      </w:r>
    </w:p>
    <w:p>
      <w:pPr>
        <w:pStyle w:val="PreformattedText"/>
        <w:bidi w:val="0"/>
        <w:jc w:val="left"/>
        <w:rPr/>
      </w:pPr>
      <w:r>
        <w:rPr/>
        <w:t>5�I�#����##�!�Tk�~ŋ�#K�#''B�q�ʆ�3�@���,�pu��8#���my�Ti#F2&lt;��ͨ�[Ɋ�# �~#�b�|�G�#zM�CL�#O��)E�I�#�vN</w:t>
      </w:r>
      <w:r>
        <w:rPr/>
        <w:t>烇</w:t>
      </w:r>
      <w:r>
        <w:rPr/>
        <w:t>ώ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h#���q/#&gt;z#��$w#��t0���R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ŞG��S�/c���Q#6�Ћ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^6#��T�s���}�{Q��E@���m��:�</w:t>
      </w:r>
      <w:r>
        <w:rPr/>
        <w:t>٣</w:t>
      </w:r>
      <w:r>
        <w:rPr/>
        <w:t>��</w:t>
      </w:r>
      <w:r>
        <w:rPr/>
        <w:t>M�S|-�]�#��{#Q��c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8�}i���#ж�C�})97�#�ye�T#t{�&lt;n����YT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"e�gL��������@��#F��:X�#F�hF#�Ib`</w:t>
      </w:r>
      <w:r>
        <w:rPr/>
        <w:t>ަ���</w:t>
      </w:r>
      <w:r>
        <w:rPr/>
        <w:t>NN*Z</w:t>
      </w:r>
      <w:r>
        <w:rPr>
          <w:rtl w:val="true"/>
        </w:rPr>
        <w:t>׳</w:t>
      </w:r>
      <w:r>
        <w:rPr/>
        <w:t>#��#���"�#vɴ#F�$�2��Y�~8i(���P�*A#�ӝ8�Q��=�̏#�#��bC�E#��R�A�#</w:t>
        <w:br/>
        <w:t>#Qu?� ,�R�G�e�D�cx#�d�`8�Ϟ�0�_p#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ޟ</w:t>
      </w: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#�</w:t>
      </w:r>
      <w:r>
        <w:rPr>
          <w:rtl w:val="true"/>
        </w:rPr>
        <w:t>׏</w:t>
      </w:r>
      <w:r>
        <w:rPr/>
        <w:t>��</w:t>
      </w:r>
      <w:r>
        <w:rPr/>
        <w:t>###s8�i����u��#:#k�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(�</w:t>
      </w:r>
      <w:r>
        <w:rPr/>
        <w:t>લ��</w:t>
      </w:r>
      <w:r>
        <w:rPr/>
        <w:t>z̈́��ch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A^�cCl��#R�"#</w:t>
      </w:r>
      <w:r>
        <w:rPr>
          <w:rtl w:val="true"/>
        </w:rPr>
        <w:t>ߠ�</w:t>
      </w:r>
      <w:r>
        <w:rPr/>
        <w:t>5</w:t>
      </w:r>
      <w:r>
        <w:rPr/>
        <w:t>�)[#�s OR���#</w:t>
        <w:br/>
        <w:t>�##�~�H�50���E)Ǚ��#U����4��&lt;������Tstu�</w:t>
        <w:br/>
        <w:t>�:A���pT9���b�̨��*#L#Ƴ�#���/�C��7��#�s�FP�</w:t>
        <w:tab/>
        <w:t>��&amp;7###n(uԪ"�t?�#t#</w:t>
        <w:tab/>
        <w:t>[�#�D@�#-�i\�C��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"�#���u##�]��Q�)�v�gT·�#Ex[��#�6�!#]CHBD�#</w:t>
        <w:br/>
        <w:t>5jͺQ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m#&lt;#�ƞ�#��#ʮ#��C�!�#p#8#####��C�##h#�s��h:</w:t>
      </w:r>
      <w:r>
        <w:rPr/>
        <w:t>窏</w:t>
      </w:r>
      <w:r>
        <w:rPr/>
        <w:t>0&lt;:#��HxDl]�Q#��#�@KdƔ�y#�#N</w:t>
      </w:r>
      <w:r>
        <w:rPr>
          <w:rtl w:val="true"/>
        </w:rPr>
        <w:t>ߺ</w:t>
      </w:r>
      <w:r>
        <w:rPr/>
        <w:t>���</w:t>
      </w:r>
      <w:r>
        <w:rPr/>
        <w:t>D�Hq[l�';#&amp;�#�O�n%��#f�T�ᙏB3�#l�,#�V.R�BTQP���Ȑ��]R#���=�#M_�#���l�&gt;�e</w:t>
      </w:r>
      <w:r>
        <w:rPr/>
        <w:t>퓭</w:t>
      </w:r>
      <w:r>
        <w:rPr/>
        <w:t>]�^��o;r#OU�;��'##��i�ɫ""P%�'�</w:t>
      </w:r>
      <w:r>
        <w:rPr/>
        <w:t>֨</w:t>
      </w:r>
      <w:r>
        <w:rPr/>
        <w:t>s�k\m���O��.��r��`��P�#�r��#F�w_���/#k����</w:t>
      </w:r>
      <w:r>
        <w:rPr>
          <w:rtl w:val="true"/>
        </w:rPr>
        <w:t>ݎ</w:t>
      </w:r>
      <w:r>
        <w:rPr/>
        <w:t>V#y̫cN#�qgl8</w:t>
      </w:r>
    </w:p>
    <w:p>
      <w:pPr>
        <w:pStyle w:val="PreformattedText"/>
        <w:bidi w:val="0"/>
        <w:jc w:val="left"/>
        <w:rPr/>
      </w:pPr>
      <w:r>
        <w:rPr/>
        <w:t>A@</w:t>
      </w:r>
      <w:r>
        <w:rPr/>
        <w:t>ީ��</w:t>
      </w:r>
      <w:r>
        <w:rPr/>
        <w:t>#6I#����#=��ˍ&gt;�#4�iӌ��#`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,8#�S#9�S#���</w:t>
        <w:br/>
        <w:t>y�7G#�C��*wf��j�v#��3#��5�xIհ�#�#���\�o#�</w:t>
        <w:tab/>
        <w:t>���d�\�#�{A=�M##�t�N##��o�A�7V��-R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ſ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ƌ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ޡ����</w:t>
      </w:r>
      <w:r>
        <w:rPr/>
        <w:t>3</w:t>
      </w:r>
      <w:r>
        <w:rPr/>
        <w:t>Na1A�U�&gt;��Mw�hX�ʍ#&gt;m�</w:t>
      </w:r>
      <w:r>
        <w:rPr/>
        <w:t>۶</w:t>
      </w:r>
      <w:r>
        <w:rPr/>
        <w:t>+�9z4*</w:t>
      </w:r>
      <w:r>
        <w:rPr/>
        <w:t>稕</w:t>
      </w:r>
      <w:r>
        <w:rPr/>
        <w:t>b�</w:t>
      </w:r>
      <w:r>
        <w:rPr/>
        <w:t>ऱ</w:t>
      </w:r>
      <w:r>
        <w:rPr/>
        <w:t>h8�w��s��%��#�+2Rq��D�h��#��</w:t>
        <w:br/>
        <w:t>z��}X5�#�D�Y�mzN�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ދ</w:t>
      </w:r>
      <w:r>
        <w:rPr/>
        <w:t>:�Z˪M�e?j#�J3�#���=������o�##���</w:t>
      </w:r>
      <w:r>
        <w:rPr/>
        <w:t>᧺�</w:t>
      </w:r>
      <w:r>
        <w:rPr/>
        <w:t>D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}�#�#V5zi�y,_����%|�L�]YA/#ei�����;��Qp�V�q�9��##E�F�24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3r±e�d���#���Fj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��p#8#####��C�!�#p#8#Z#�x0&lt;��#�E�;&gt;����</w:t>
        <w:br/>
      </w:r>
      <w:r>
        <w:rPr>
          <w:rtl w:val="true"/>
        </w:rPr>
        <w:t>ހ</w:t>
      </w:r>
      <w:r>
        <w:rPr/>
        <w:t>���</w:t>
      </w:r>
      <w:r>
        <w:rPr/>
        <w:t>]���q�=#.�G�#��##?#�gx��Sk#�`h�{��)W,�5j=����zx!�#�͢,X2U�</w:t>
        <w:tab/>
        <w:t>}C˨%b��0�o{"#~�0�����O�*���}W`��0q#v</w:t>
      </w:r>
      <w:r>
        <w:rPr>
          <w:rtl w:val="true"/>
        </w:rPr>
        <w:t>ה</w:t>
      </w:r>
      <w:r>
        <w:rPr/>
        <w:t xml:space="preserve">�� </w:t>
      </w:r>
      <w:r>
        <w:rPr/>
        <w:t>|a#�=��c#0��z2i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.���ő)G#P�G���h�L|����P�#}�#h#�T�#���k�Ng��#�[�Y�~3o���#5�@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$X�</w:t>
      </w:r>
      <w:r>
        <w:rPr>
          <w:rtl w:val="true"/>
        </w:rPr>
        <w:t>ۑ</w:t>
      </w:r>
      <w:r>
        <w:rPr/>
        <w:t>7</w:t>
      </w:r>
      <w:r>
        <w:rPr/>
        <w:t>^�����@�l#����Q^#V�y.�%A��@v��#�eS3��O;�#|�#��w���O��T�:�z#j#�1#����%��Sj</w:t>
      </w:r>
      <w:r>
        <w:rPr>
          <w:rtl w:val="true"/>
        </w:rPr>
        <w:t>ڹ</w:t>
      </w:r>
      <w:r>
        <w:rPr/>
        <w:t>w[��Ξ��</w:t>
      </w:r>
      <w:r>
        <w:rPr>
          <w:rtl w:val="true"/>
        </w:rPr>
        <w:t>ۥ</w:t>
      </w:r>
      <w:r>
        <w:rPr/>
        <w:t>#</w:t>
      </w:r>
      <w:r>
        <w:rPr/>
        <w:t>㤆</w:t>
      </w:r>
      <w:r>
        <w:rPr/>
        <w:t>:�?8E�]�L</w:t>
      </w:r>
      <w:r>
        <w:rPr/>
        <w:t>៲</w:t>
      </w:r>
      <w:r>
        <w:rPr/>
        <w:t>W\#��1��#�}6�#*��~R�Ð#'�9����S��0#�����t��#VŘ��|���#$P�D##</w:t>
      </w:r>
      <w:r>
        <w:rPr>
          <w:rtl w:val="true"/>
        </w:rPr>
        <w:t>ۼ</w:t>
      </w:r>
      <w:r>
        <w:rPr/>
        <w:t>��</w:t>
      </w:r>
      <w:r>
        <w:rPr/>
        <w:t>z#\#=�R��1��5#B�f4�?�K��B�d�)�w{��Oх�^WZ�� _��#�#(TO#��#�3�o�V�#�X#�#��"�^�u,#�ZAbex��t#^h�3h[U��S#��g</w:t>
      </w:r>
    </w:p>
    <w:p>
      <w:pPr>
        <w:pStyle w:val="PreformattedText"/>
        <w:bidi w:val="0"/>
        <w:jc w:val="left"/>
        <w:rPr/>
      </w:pPr>
      <w:r>
        <w:rPr/>
        <w:t>|#9��ot#��D�����9'O:{x1��+#�#��f�u�#�_Z���z�2��#󩦄fx~�k����#-,#�#��1&lt;q��8��C�!�#p#8#####��C`#F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)S�#�a#i��XD�A�/�%�</w:t>
        <w:tab/>
        <w:t>#�8#ʞ�#f��E##29</w:t>
      </w:r>
      <w:r>
        <w:rPr>
          <w:rtl w:val="true"/>
        </w:rPr>
        <w:t>ٴ�</w:t>
      </w:r>
      <w:r>
        <w:rPr>
          <w:rtl w:val="true"/>
        </w:rPr>
        <w:t>#</w:t>
      </w:r>
      <w:r>
        <w:rPr/>
        <w:t>3</w:t>
      </w:r>
      <w:r>
        <w:rPr/>
        <w:t>#�Z��"�'���k���)g�/��T���+f��G(s�X#12{*�G���#s=[�#��T#�TgУդ���#}p�#��jav</w:t>
      </w:r>
      <w:r>
        <w:rPr/>
        <w:t>ؕ</w:t>
      </w:r>
      <w:r>
        <w:rPr/>
        <w:t>#H9�Zj#`}�D#�&gt;!o��I##,Y�-ͮ�Ɠ��4�M��L#�</w:t>
      </w:r>
    </w:p>
    <w:p>
      <w:pPr>
        <w:pStyle w:val="PreformattedText"/>
        <w:bidi w:val="0"/>
        <w:jc w:val="left"/>
        <w:rPr/>
      </w:pPr>
      <w:r>
        <w:rPr/>
        <w:t>#��-�%�#��i��'#��cx#�`3&lt;�S]���&lt;���}�o_�w��+����</w:t>
      </w:r>
      <w:r>
        <w:rPr/>
        <w:t>ٖ</w:t>
      </w:r>
      <w:r>
        <w:rPr/>
        <w:t>Q�</w:t>
        <w:br/>
        <w:t>���</w:t>
      </w:r>
      <w:r>
        <w:rPr/>
        <w:t>쯱</w:t>
      </w:r>
      <w:r>
        <w:rPr/>
        <w:t>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/>
        <w:t>췷�</w:t>
      </w:r>
      <w:r>
        <w:rPr/>
        <w:t>r���{GX���k�:g^*Y#:�ԃ#�q��##=g.��s#�5z�J�JVbL��;�~#���J��</w:t>
        <w:br/>
        <w:t>�B�#����S#�#0�6�Y��vE#�B�X#v�5��d#��c�#��|�5�Kk}{���RS#_�;����#���#��#F�5"m���AA�#L�z1u6I��#��.�����Z�L�Ez���)}</w:t>
        <w:tab/>
        <w:t>c\����</w:t>
      </w:r>
      <w:r>
        <w:rPr/>
        <w:t>虨����</w:t>
      </w:r>
      <w:r>
        <w:rPr/>
        <w:t>.�#��tF��+#���#V1�0��w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�b=�#S�##�2��_*[U�gq2##�L�[�#�:#���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=*�²�ZO|�z#�#}���#Y#��#�boxF#՗�&gt;��W�~_��}#x��Y��J��hn%=��A9��%w4�</w:t>
      </w:r>
      <w:r>
        <w:rPr/>
        <w:t>旱�</w:t>
      </w:r>
      <w:r>
        <w:rPr/>
        <w:t>S5Fu�#�#���@L#7�UB��</w:t>
      </w:r>
      <w:r>
        <w:rPr>
          <w:rtl w:val="true"/>
        </w:rPr>
        <w:t>޾</w:t>
      </w:r>
      <w:r>
        <w:rPr/>
        <w:t>�</w:t>
      </w:r>
      <w:r>
        <w:rPr/>
        <w:t>O#��0D�czH#�j��cx#ri]�##��C�!�#p#8#####��6�@�##9��3#��v�`*��\#��</w:t>
      </w:r>
      <w:r>
        <w:rPr/>
        <w:t>𨢡</w:t>
      </w:r>
      <w:r>
        <w:rPr/>
        <w:t>;�1z�#O0��N���v��m�#�ͪ�%R��$�1X=#�?�#[l�fJn�#�"d</w:t>
      </w:r>
      <w:r>
        <w:rPr/>
        <w:t>ಋ���</w:t>
      </w:r>
      <w:r>
        <w:rPr/>
        <w:t>N�9O�_</w:t>
      </w:r>
      <w:r>
        <w:rPr>
          <w:rtl w:val="true"/>
        </w:rPr>
        <w:t>ז</w:t>
      </w:r>
      <w:r>
        <w:rPr/>
        <w:t>[�D6�W�</w:t>
        <w:br/>
      </w:r>
      <w:r>
        <w:rPr/>
        <w:t>֡</w:t>
      </w:r>
      <w:r>
        <w:rPr/>
        <w:t>Ul��a:#�#&lt;OM#:dQ-,�#W��{��=�+��</w:t>
        <w:tab/>
        <w:t>Q��2,�M#dK�3�*������9���=�#S#��p��č�hbWT�\��s4��o�11O}�Y#Ez��:�gx|�D,���O</w:t>
        <w:br/>
        <w:t>:��#_�#{���)Զ</w:t>
      </w:r>
      <w:r>
        <w:rPr/>
        <w:t>۵�</w:t>
      </w:r>
      <w:r>
        <w:rPr/>
        <w:t>"5i��O�(z�q</w:t>
        <w:br/>
        <w:t>����\�#W�B����d��M�vr�#'��W�����k`([�#z�`p;�0��&lt;���c�B��#A�t��#k}�#��:�_#G1�Z]�w��pWN�#]�$#M/�u</w:t>
      </w:r>
      <w:r>
        <w:rPr/>
        <w:t>َ���</w:t>
      </w:r>
      <w:r>
        <w:rPr/>
        <w:t>###��kd�z�X��:�����6##y��E�.���,�k#��I�#��@��&lt;�Y�!���{#h���#L'o�DV��,�:�����z�#��D�����P����MmS�U�Cq3g�a�Mc~*I�"���eˌ&gt;�=��e#W��#?#i~�&lt;ã�իEh�#���o;#�E��-�;��a�Ry�˴��8���#`��#�����##�m�##1�b���nfŎi#O?���</w:t>
      </w:r>
      <w:r>
        <w:rPr>
          <w:rtl w:val="true"/>
        </w:rPr>
        <w:t>ۦ</w:t>
      </w:r>
      <w:r>
        <w:rPr/>
        <w:t>�</w:t>
      </w:r>
      <w:r>
        <w:rPr/>
        <w:t>px�!�D�W*��</w:t>
      </w:r>
      <w:r>
        <w:rPr>
          <w:rtl w:val="true"/>
        </w:rPr>
        <w:t>צ</w:t>
      </w:r>
      <w:r>
        <w:rPr/>
        <w:t>C�|#���oD</w:t>
      </w:r>
    </w:p>
    <w:p>
      <w:pPr>
        <w:pStyle w:val="PreformattedText"/>
        <w:bidi w:val="0"/>
        <w:jc w:val="left"/>
        <w:rPr/>
      </w:pPr>
      <w:r>
        <w:rPr/>
        <w:t>~Wh?�##bx�##&gt;� �'#\����bP��####��C�!�#p#8####��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As�&amp;��#`}���Yg#]Ŭ/��'�#A#�#��#�k�o�#��˲�D#�[�#n1�ʒ�@��</w:t>
        <w:tab/>
        <w:t>&gt;d5�qc���o:"#R�aH��q���f�û�|^/�/�</w:t>
      </w:r>
      <w:r>
        <w:rPr>
          <w:rtl w:val="true"/>
        </w:rPr>
        <w:t>ڕ</w:t>
      </w:r>
      <w:r>
        <w:rPr/>
        <w:t>Գ#�&amp;���*�#�y����#=!%#��rZC�g�3��#�8�#�*#@#�b�^��e1&lt;�ӟ�#Ї#�#��</w:t>
      </w:r>
      <w:r>
        <w:rPr>
          <w:rtl w:val="true"/>
        </w:rPr>
        <w:t>ڷ</w:t>
      </w:r>
      <w:r>
        <w:rPr/>
        <w:t>�</w:t>
      </w:r>
      <w:r>
        <w:rPr/>
        <w:t>cx�a:�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�c�=��Q��#j�#��]V����#d-�ze#R��ze��I�^��#��##�&gt;}#dгgO�{�YOkz1k�2Un\##o�#�/T�s�X���#o,@9?A9#;�#Z�##�o</w:t>
        <w:br/>
        <w:t>��@�/#�S�#%T�1H#a�u�#��ƘL�;�#9��m�#E#�#ծ�#V#�X�&gt;�</w:t>
        <w:br/>
        <w:t>AL2���K|###</w:t>
      </w:r>
      <w:r>
        <w:rPr>
          <w:rtl w:val="true"/>
        </w:rPr>
        <w:t>ޅ</w:t>
      </w:r>
      <w:r>
        <w:rPr/>
        <w:t>*�##p#{��}��r��?y�k��0��#�ŸRG��#=���aV#�#�ϩ##�{���=�go���m���&lt;Ⱦ7�#.I��AN�Ee�]#m�d#�N�x�ZD{D#!</w:t>
      </w:r>
      <w:r>
        <w:rPr/>
        <w:t>捤��</w:t>
      </w:r>
      <w:r>
        <w:rPr/>
        <w:t>!h�##�W�p#=�'\#�K��#��\q*ǐ�^���S}�#�#F#��#���#�5�)�$��t�^D�1�O#FԱdx*;���g#��?�=ԓ�r#���##,Z�#ԡ�#Kl��3&lt;�Z7�"���5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@v�M&gt;�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###��C�!�#p#8##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2&lt;�#T?�#���[��#���v�1�#������5�b];�zu�D�a��#~�7�#���#����%5Wv_�9�\�M�A;�&gt;�ơ#L-�*�#t�l�pD�ˣ��̕�##1g�x5�3�#��#�2#���"#(</w:t>
      </w:r>
      <w:r>
        <w:rPr/>
        <w:t>֭����</w:t>
      </w:r>
      <w:r>
        <w:rPr/>
        <w:t>#�0�z �#_q#�y�W�,��Uͥ�;���Eӡ##�RV��[̞#C�pjQKO�b��ˮ��%ϻ�Wa#]!NF��l(�'}�#�.�4�#�G�#��:#�`�v��#�*��]� (#_��X�v���6#OB�l#�#T�</w:t>
      </w:r>
    </w:p>
    <w:p>
      <w:pPr>
        <w:pStyle w:val="PreformattedText"/>
        <w:bidi w:val="0"/>
        <w:jc w:val="left"/>
        <w:rPr/>
      </w:pPr>
      <w:r>
        <w:rPr/>
        <w:t>0#�\�&amp;n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0###�ӏ�4��v���s�</w:t>
      </w:r>
      <w:r>
        <w:rPr/>
        <w:t>ֽ</w:t>
      </w:r>
      <w:r>
        <w:rPr/>
        <w:t>r##��/q2+#�4V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%�*ʘ'��#�@�9+��}�,�2�E�]Ϩ�#Qn�/�exT�l�~Q��#o#�c̫5����FM����$�I&amp;P10�h�P�YK�'�,��[Э)Z�#_i�+#�#��#1&amp;s�⋌��</w:t>
      </w:r>
    </w:p>
    <w:p>
      <w:pPr>
        <w:pStyle w:val="PreformattedText"/>
        <w:bidi w:val="0"/>
        <w:jc w:val="left"/>
        <w:rPr/>
      </w:pPr>
      <w:r>
        <w:rPr/>
        <w:t>k��Yo�~{�</w:t>
      </w:r>
      <w:r>
        <w:rPr>
          <w:rtl w:val="true"/>
        </w:rPr>
        <w:t>ۑ</w:t>
      </w:r>
      <w:r>
        <w:rPr/>
        <w:t>�</w:t>
      </w:r>
      <w:r>
        <w:rPr/>
        <w:t>QNTq��f#��]��a�#���J=�:�#��~{���# |��f/�S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Ç�wF�]��Uo�����fPX�##��2j�# #�Ԃ(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un&gt;�#�#��=#��Y8#��#K1#��@K��#�</w:t>
        <w:br/>
        <w:t>��coD</w:t>
      </w:r>
      <w:r>
        <w:rPr>
          <w:rtl w:val="true"/>
        </w:rPr>
        <w:t>ز��</w:t>
      </w:r>
      <w:r>
        <w:rPr/>
        <w:t>1</w:t>
      </w:r>
      <w:r>
        <w:rPr/>
        <w:t>B��շ�ċ��e#�n���Y#2&lt;�Fa��#��a��9oS�c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�C�!�#p#8#####��C�!�:#4��</w:t>
      </w:r>
      <w:r>
        <w:rPr/>
        <w:t>ٛ��</w:t>
      </w:r>
      <w:r>
        <w:rPr/>
        <w:t>y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&amp;�GtKx#^#V#�@&lt;O�#8�~�#Law�|��#�#C����#s�?�#�z϶��#��t����#H-"C�#�zd��C���/�F���##9#�$Ru3'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j</w:t>
      </w:r>
      <w:r>
        <w:rPr/>
        <w:t>ާ��</w:t>
      </w:r>
      <w:r>
        <w:rPr/>
        <w:t>+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���#��V�u?�®y\��PL#4��#�+�`�^�#�p&gt;N�����U�#a�L�}]��#�ms��33���##��Q_</w:t>
      </w:r>
      <w:r>
        <w:rPr>
          <w:rtl w:val="true"/>
        </w:rPr>
        <w:t>ݍ</w:t>
      </w:r>
      <w:r>
        <w:rPr/>
        <w:t>�</w:t>
      </w:r>
      <w:r>
        <w:rPr/>
        <w:t>NZ��vT�##��0��Oģ�B-�@w��L�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;K#9���a#&lt;8�`�;�#�</w:t>
      </w:r>
      <w:r>
        <w:rPr>
          <w:rtl w:val="true"/>
        </w:rPr>
        <w:t>޵</w:t>
      </w:r>
      <w:r>
        <w:rPr/>
        <w:t>+n��|��ep&amp;�L��"��##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~�3g�/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g#�d9B��}N|Q#"�1*��64��#�vL��&amp;(�h#�3���#����</w:t>
      </w:r>
      <w:r>
        <w:rPr>
          <w:rtl w:val="true"/>
        </w:rPr>
        <w:t>׭</w:t>
      </w:r>
      <w:r>
        <w:rPr/>
        <w:t>�</w:t>
      </w:r>
      <w:r>
        <w:rPr/>
        <w:t>)~</w:t>
      </w:r>
      <w:r>
        <w:rPr/>
        <w:t>45#</w:t>
      </w:r>
      <w:r>
        <w:rPr/>
        <w:t>c#�E��k��</w:t>
      </w:r>
      <w:r>
        <w:rPr/>
        <w:t>݁�</w:t>
      </w:r>
      <w:r>
        <w:rPr/>
        <w:t>(�</w:t>
      </w:r>
      <w:r>
        <w:rPr>
          <w:rtl w:val="true"/>
        </w:rPr>
        <w:t>ڭ</w:t>
      </w:r>
      <w:r>
        <w:rPr/>
        <w:t>S�#X�#�Z�e(�#�B�WdD�h�z�E����0��L�'��^9#���+�#^M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?�+9bw</w:t>
      </w:r>
      <w:r>
        <w:rPr>
          <w:rtl w:val="true"/>
        </w:rPr>
        <w:t>׽</w:t>
      </w:r>
      <w:r>
        <w:rPr/>
        <w:t>`#��F�;����r�f��</w:t>
      </w:r>
      <w:r>
        <w:rPr/>
        <w:t>ّ�</w:t>
      </w:r>
      <w:r>
        <w:rPr/>
        <w:t>"</w:t>
      </w:r>
      <w:r>
        <w:rPr>
          <w:rtl w:val="true"/>
        </w:rPr>
        <w:t>ޘ</w:t>
      </w:r>
      <w:r>
        <w:rPr/>
        <w:t>8</w:t>
      </w:r>
      <w:r>
        <w:rPr/>
        <w:t>\�)��l�L'#yX�0ѣ�#U#}\-��4#�&amp;�WtV7j�H��V��#�#&lt;Q##7��##R�6���1�q�#��P#R�:#2�</w:t>
      </w:r>
    </w:p>
    <w:p>
      <w:pPr>
        <w:pStyle w:val="PreformattedText"/>
        <w:bidi w:val="0"/>
        <w:jc w:val="left"/>
        <w:rPr/>
      </w:pPr>
      <w:r>
        <w:rPr/>
        <w:t>`{*8��#E�i����8�#;��</w:t>
      </w:r>
      <w:r>
        <w:rPr>
          <w:rtl w:val="true"/>
        </w:rPr>
        <w:t>ڂ</w:t>
      </w:r>
      <w:r>
        <w:rPr/>
        <w:t>X#ճ�-#�g�P7��)#ó���;��0��N�#�^{</w:t>
      </w:r>
    </w:p>
    <w:p>
      <w:pPr>
        <w:pStyle w:val="PreformattedText"/>
        <w:bidi w:val="0"/>
        <w:jc w:val="left"/>
        <w:rPr/>
      </w:pPr>
      <w:r>
        <w:rPr/>
        <w:t>Z��8��E`v�8#####��C�!�#p#8###��@###o�}��</w:t>
      </w:r>
      <w:r>
        <w:rPr/>
        <w:t>뮁�</w:t>
      </w:r>
      <w:r>
        <w:rPr/>
        <w:t>#���w�!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�f�l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݇֫</w:t>
      </w:r>
      <w:r>
        <w:rPr/>
        <w:t>2Z���AM�f/�9i�cr#���̈́#�c#u��mS#��M�#��o^�l#N�#��4�OI&amp;&amp;Y�</w:t>
        <w:br/>
        <w:t>�󮎱^�8�#�LC"�T���mfI���</w:t>
        <w:br/>
        <w:t>:08Ӕ���"k��z���66#�����##n�3��4zU6��Ⱥ,�#�Kg##]#��7Ѕgxd)#�E��#s�6]f�#]}��ʉcxԞ�,��,%���j�%J6$��j##�#��m��#5��qQ/p�]����#�S�L_%Űb/\���#_2z�B�#�Y(��A(�X#�T�#m</w:t>
      </w:r>
      <w:r>
        <w:rPr/>
        <w:t>؀</w:t>
      </w:r>
      <w:r>
        <w:rPr/>
        <w:t>�</w:t>
      </w:r>
      <w:r>
        <w:rPr/>
        <w:t>%�.X#]��#^�g���7��#�W�f��,##G��(�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�z�$7|���Y</w:t>
      </w:r>
    </w:p>
    <w:p>
      <w:pPr>
        <w:pStyle w:val="PreformattedText"/>
        <w:bidi w:val="0"/>
        <w:jc w:val="left"/>
        <w:rPr/>
      </w:pPr>
      <w:r>
        <w:rPr/>
        <w:t>#�̵#</w:t>
      </w:r>
      <w:r>
        <w:rPr>
          <w:rtl w:val="true"/>
        </w:rPr>
        <w:t>ނ</w:t>
      </w:r>
      <w:r>
        <w:rPr/>
        <w:t>*�i�&lt;�)�=�#�##&amp;#��</w:t>
      </w:r>
      <w:r>
        <w:rPr>
          <w:rtl w:val="true"/>
        </w:rPr>
        <w:t>ޡ</w:t>
      </w:r>
      <w:r>
        <w:rPr/>
        <w:t>�</w:t>
      </w:r>
      <w:r>
        <w:rPr/>
        <w:t>n�#Z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͢�E�3p��#s;#D�uE�\�s�a#k�&amp;��}�?���?��3�#IC�</w:t>
      </w:r>
      <w:r>
        <w:rPr>
          <w:rtl w:val="true"/>
        </w:rPr>
        <w:t>ל</w:t>
      </w:r>
      <w:r>
        <w:rPr/>
        <w:t>�</w:t>
      </w:r>
      <w:r>
        <w:rPr/>
        <w:t>)��Q#��n#u�eE</w:t>
        <w:tab/>
        <w:t>5EU���yhh�;���'��d��"�\C#��u�?�hN�##�G##!�t2b&lt;�c</w:t>
      </w:r>
      <w:r>
        <w:rPr/>
        <w:t>،��</w:t>
      </w:r>
      <w:r>
        <w:rPr/>
        <w:t>l{�P�%�##</w:t>
        <w:tab/>
        <w:t>����Rm��X�</w:t>
        <w:tab/>
        <w:t>��pb0��"�o�##����$�#�#+�n��C�!�#p#8#####��C�!#�@S#�=�D��_#}���Mcx�/E;�Ӯ�,�W���F�@��X��h-�`e� �hq;ҴmD8#z#��oМ��$#</w:t>
      </w:r>
      <w:r>
        <w:rPr>
          <w:rtl w:val="true"/>
        </w:rPr>
        <w:t>ڴ</w:t>
      </w:r>
      <w:r>
        <w:rPr/>
        <w:t>����</w:t>
      </w:r>
      <w:r>
        <w:rPr/>
        <w:t>r##�C�do.]&gt;u�D</w:t>
      </w:r>
      <w:r>
        <w:rPr>
          <w:rtl w:val="true"/>
        </w:rPr>
        <w:t>ه</w:t>
      </w:r>
      <w:r>
        <w:rPr/>
        <w:t>��</w:t>
      </w:r>
      <w:r>
        <w:rPr/>
        <w:t>##�#`Ր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(##)��#H�E̡�#�Z"#��kJ�T+�Ө�U�##m�+;����U��j����i3&lt;A�d�</w:t>
      </w:r>
      <w:r>
        <w:rPr>
          <w:rtl w:val="true"/>
        </w:rPr>
        <w:t>޶</w:t>
      </w:r>
      <w:r>
        <w:rPr/>
        <w:t>�</w:t>
      </w:r>
      <w:r>
        <w:rPr/>
        <w:t>[��B�w#W;�3&lt;H�e&amp;#��ys�]#�)�0��Y����</w:t>
      </w:r>
      <w:r>
        <w:rPr>
          <w:rtl w:val="true"/>
        </w:rPr>
        <w:t>ڊ</w:t>
      </w:r>
      <w:r>
        <w:rPr/>
        <w:t>D3&lt;j�Ffz�G��#Z�EmP</w:t>
      </w:r>
      <w:r>
        <w:rPr>
          <w:rtl w:val="true"/>
        </w:rPr>
        <w:t>ئ</w:t>
      </w:r>
      <w:r>
        <w:rPr/>
        <w:t>b/# �T�</w:t>
        <w:tab/>
        <w:t>#��5#�#��|�p���#~�I�p</w:t>
      </w:r>
      <w:r>
        <w:rPr>
          <w:rtl w:val="true"/>
        </w:rPr>
        <w:t>غ</w:t>
      </w:r>
      <w:r>
        <w:rPr/>
        <w:t>�</w:t>
      </w:r>
      <w:r>
        <w:rPr/>
        <w:t>#�Iyt���#z�`tAa�ѥ��#�#�</w:t>
      </w:r>
      <w:r>
        <w:rPr>
          <w:rtl w:val="true"/>
        </w:rPr>
        <w:t>׭</w:t>
      </w:r>
      <w:r>
        <w:rPr/>
        <w:t>�</w:t>
      </w:r>
      <w:r>
        <w:rPr/>
        <w:t>��OF�����y�a�^�#��2#�b53�qN#�bF��`(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3k�#�����ibs���X�u��#��#���8y@�~̰���2z�&lt;#�sJ#��#�</w:t>
      </w:r>
      <w:r>
        <w:rPr/>
        <w:t>֠</w:t>
      </w:r>
      <w:r>
        <w:rPr/>
        <w:t>#3�v��v&lt;&amp;R�²*x�#a��[���#E�����Ê�_���n��&lt;�Թ�#N#jZ#ã�ewg{#���/s�cx������#�|�����#~���p}#�k�G �#��:V�į����*r�8�Z�_�B�%��#u-�G�g7�</w:t>
      </w:r>
      <w:r>
        <w:rPr>
          <w:rtl w:val="true"/>
        </w:rPr>
        <w:t>ڈ</w:t>
      </w:r>
      <w:r>
        <w:rPr/>
        <w:t>��</w:t>
      </w:r>
      <w:r>
        <w:rPr/>
        <w:t>+����##��Y�P����ZO@��#�&gt;Z�#�.N�?#.�X���!##��)�#�B�$��I�#v#8#####��C�!�#p#8###�$#�cxn�#�]{-�#�iRA��]�&amp;��:uP���#F1#�3��$&amp;�##c�x#;V��=9#u$�"y$6#�5*��w�</w:t>
      </w:r>
      <w:r>
        <w:rPr/>
        <w:t>宨</w:t>
      </w:r>
      <w:r>
        <w:rPr/>
        <w:t>H!i��ѱbx��</w:t>
        <w:br/>
        <w:t>�</w:t>
      </w:r>
      <w:r>
        <w:rPr>
          <w:rtl w:val="true"/>
        </w:rPr>
        <w:t>ي�</w:t>
      </w:r>
      <w:r>
        <w:rPr>
          <w:rtl w:val="true"/>
        </w:rPr>
        <w:t>##��</w:t>
      </w:r>
      <w:r>
        <w:rPr/>
        <w:t>8</w:t>
      </w:r>
      <w:r>
        <w:rPr/>
        <w:t>�-Qi/��R##q���#�#�M�~��U/6�?��N�p�0�H�#�{�C#��2�##�'�}��</w:t>
      </w:r>
      <w:r>
        <w:rPr/>
        <w:t>َ�</w:t>
      </w:r>
      <w:r>
        <w:rPr/>
        <w:t>[#�#����AY_�0&lt;*G���#��_4���ԭ����#U��LaD�d��]i3'��lm�</w:t>
      </w:r>
      <w:r>
        <w:rPr>
          <w:rtl w:val="true"/>
        </w:rPr>
        <w:t>܋</w:t>
      </w:r>
      <w:r>
        <w:rPr/>
        <w:t>����</w:t>
      </w:r>
      <w:r>
        <w:rPr/>
        <w:t>G�#mt^�&lt;��q�S'p�Y#��R�#����MA</w:t>
        <w:br/>
        <w:t>3E</w:t>
        <w:br/>
        <w:t>-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.^#�f�2�a+V`�eK�{�z�y���\ֈ���uY#)�/�B�u`X#����#a���htZ9��#��p�A5#�4r#��f�&amp;�� ���{�w��gxh-N�3���#�</w:t>
        <w:br/>
        <w:t>&lt;i�#F��-8Ø�mn���</w:t>
      </w:r>
      <w:r>
        <w:rPr/>
        <w:t>࣢</w:t>
      </w:r>
      <w:r>
        <w:rPr/>
        <w:t>3&lt;z�x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`xv���#</w:t>
        <w:tab/>
        <w:t>�{#�c��#�</w:t>
      </w:r>
    </w:p>
    <w:p>
      <w:pPr>
        <w:pStyle w:val="PreformattedText"/>
        <w:bidi w:val="0"/>
        <w:jc w:val="left"/>
        <w:rPr/>
      </w:pPr>
      <w:r>
        <w:rPr/>
        <w:t>f�z�#x�&lt;�(#N��:�&lt;����7Z����J�F}</w:t>
      </w:r>
    </w:p>
    <w:p>
      <w:pPr>
        <w:pStyle w:val="PreformattedText"/>
        <w:bidi w:val="0"/>
        <w:jc w:val="left"/>
        <w:rPr/>
      </w:pPr>
      <w:r>
        <w:rPr/>
        <w:t>u��Fy�7�nJu�9���~�.F�#Qj�ɚ*B�#�&lt;zh�&gt;</w:t>
      </w:r>
      <w:r>
        <w:rPr/>
        <w:t>֦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4��/</w:t>
        <w:tab/>
        <w:t>#�S�.S]_�2�s#P�1G�#�y��c#�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�Y'�-��'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⮬+�!�#p#8#####��C�!�#</w:t>
      </w:r>
      <w:r>
        <w:rPr/>
        <w:t>ؖ</w:t>
      </w:r>
      <w:r>
        <w:rPr/>
        <w:t>#h*ó#�J�#���e�?����u"��#���6#ċ�#�Z�L����B?�c_�j~��rPOĴ����k�)��##4u�V#�@j#}�#m#��Bz�{_�#a�T�7�@�QL���#^�#�'[�-�`x�{��-'R�F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ċ��K\�?#X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o9�ex@��e#m~\��4&lt;��&gt;�p!��G-�#�!c�K|#�#8��[θ��o�At�"��K� �hq</w:t>
      </w:r>
    </w:p>
    <w:p>
      <w:pPr>
        <w:pStyle w:val="PreformattedText"/>
        <w:bidi w:val="0"/>
        <w:jc w:val="left"/>
        <w:rPr/>
      </w:pPr>
      <w:r>
        <w:rPr/>
        <w:t>x����f":�ʳ�^�#V�#��e%l�5�1��bx#�V���uY5�%WR��Z���*��##�F�g��#�;��#�#́U~�#PQ]�h����A�@#A� ;q#B##K��#���v#6�</w:t>
      </w:r>
      <w:r>
        <w:rPr/>
        <w:t>啽</w:t>
      </w:r>
      <w:r>
        <w:rPr/>
        <w:t>o</w:t>
        <w:br/>
        <w:t>���E�Ν��_o�#��.�T�#I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9#�#��L���j�:��#��=E��c #¥9`n�#��</w:t>
      </w:r>
    </w:p>
    <w:p>
      <w:pPr>
        <w:pStyle w:val="PreformattedText"/>
        <w:bidi w:val="0"/>
        <w:jc w:val="left"/>
        <w:rPr/>
      </w:pPr>
      <w:r>
        <w:rPr/>
        <w:t>fN�K�##��(8�Dj�[�1,*��^� #X���Zg��m�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('�.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:���Ї��&amp;hF���Ƹ���##`nw��C�!�#p#8#####��C`K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L#g��Ԁ�A4#��#1</w:t>
      </w:r>
      <w:r>
        <w:rPr>
          <w:rtl w:val="true"/>
        </w:rPr>
        <w:t>ٴ</w:t>
      </w:r>
      <w:r>
        <w:rPr/>
        <w:t>r�ʍ25H?�����a6/#�K(?OJ%���#'</w:t>
      </w:r>
      <w:r>
        <w:rPr/>
        <w:t>֒</w:t>
      </w:r>
      <w:r>
        <w:rPr/>
        <w:t>k�E��:��V�k#Q#��#�c</w:t>
      </w:r>
      <w:r>
        <w:rPr/>
        <w:t>塚</w:t>
      </w:r>
      <w:r>
        <w:rPr/>
        <w:t>mʮ#}O�)�#�#�#񗦺V3��f��)��m2Z����5� c��W�����:�YE2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2F#9�k��}|�b��#`��r�1&lt;</w:t>
      </w:r>
      <w:r>
        <w:rPr/>
        <w:t>ֵ</w:t>
      </w:r>
      <w:r>
        <w:rPr>
          <w:rtl w:val="true"/>
        </w:rPr>
        <w:t>ڪ</w:t>
      </w:r>
      <w:r>
        <w:rPr/>
        <w:t>���</w:t>
      </w:r>
      <w:r>
        <w:rPr/>
        <w:t>d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/7</w:t>
        <w:tab/>
        <w:t>#�t�#+#��`�#����q#�Z�z�q#�MĊ�XU:#�Ma#�#J^��#�O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F/Y#c�#�#�LÀ�l&gt;���k��3��&gt;#�ZS��-J��d[2����</w:t>
      </w:r>
      <w:r>
        <w:rPr>
          <w:rtl w:val="true"/>
        </w:rPr>
        <w:t>ﴧ</w:t>
      </w:r>
      <w:r>
        <w:rPr/>
        <w:t>����</w:t>
      </w:r>
      <w:r>
        <w:rPr/>
        <w:t>##��G��k`���#P�iIx��}�*F</w:t>
      </w:r>
      <w:r>
        <w:rPr>
          <w:rtl w:val="true"/>
        </w:rPr>
        <w:t>ޖ</w:t>
      </w:r>
      <w:r>
        <w:rPr/>
        <w:t>O�^�#t�JVR� �/ó3�QLf����Vi&lt;d�m+��#��v����W##{v#�)�}#fsZ˷�T�-�ZW�h#��#�#n�cxԩ#</w:t>
      </w:r>
      <w:r>
        <w:rPr>
          <w:rtl w:val="true"/>
        </w:rPr>
        <w:t>ۇ�</w:t>
      </w:r>
      <w:r>
        <w:rPr>
          <w:rtl w:val="true"/>
        </w:rPr>
        <w:t>#�</w:t>
      </w:r>
      <w:r>
        <w:rPr>
          <w:rtl w:val="true"/>
        </w:rPr>
        <w:t>ߪ</w:t>
      </w:r>
      <w:r>
        <w:rPr/>
        <w:t>'��</w:t>
        <w:tab/>
        <w:t>�v|U|�ah�w#lK#�|#[�oG#q�#�#��#2���y�#V��#�*�ǯ1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귃�</w:t>
      </w:r>
      <w:r>
        <w:rPr/>
        <w:t>t���#��Q(����t�#G#�J�5�#�&amp;����Ϣ��#�Cv�{�q�WH��zk�"��1&lt;q#�#�#p#8#####��C�!�#p#�U#���y&amp;��3#&gt;��X}#�\G}#=�# }(~Dr��#�{����F��#t��'#=|8��t���hy�</w:t>
      </w:r>
      <w:r>
        <w:rPr>
          <w:rtl w:val="true"/>
        </w:rPr>
        <w:t>ڢ</w:t>
      </w:r>
      <w:r>
        <w:rPr/>
        <w:t>\"I�F�ӧs-�x�m#�å�#�p{Zf�"p��sA��?���i�@Z#T��GN{��#�=�\d�i��+�%#�-��i��H�#�c��#�&amp;��</w:t>
        <w:tab/>
        <w:t>#���|b�c#��#a#��Gk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S��9�"&amp;}Y�-�l�#&lt;%O��a����#=#�#e*��g��&amp;���#�][��@����</w:t>
      </w:r>
      <w:r>
        <w:rPr/>
        <w:t>۬���</w:t>
      </w:r>
      <w:r>
        <w:rPr/>
        <w:t>ʖ.C@��x</w:t>
        <w:br/>
        <w:t>/�#[+s�#�&lt;���5���jGC�(B&lt;��##�.�&gt;��S�?PG��2&lt;HZ�y�Y</w:t>
      </w:r>
      <w:r>
        <w:rPr>
          <w:rtl w:val="true"/>
        </w:rPr>
        <w:t>ל�</w:t>
      </w:r>
      <w:r>
        <w:rPr>
          <w:rtl w:val="true"/>
        </w:rPr>
        <w:t>/</w:t>
      </w:r>
      <w:r>
        <w:rPr/>
        <w:t>1</w:t>
      </w:r>
      <w:r>
        <w:rPr/>
        <w:t>r#�#B�B"��N���~u##�]�#̦a4l����Z#�{�Lh��,�=ɫ�!��#�&gt;l,�R�#��&amp;�7��L��,g#�+</w:t>
      </w:r>
      <w:r>
        <w:rPr>
          <w:rtl w:val="true"/>
        </w:rPr>
        <w:t>ۓ</w:t>
      </w:r>
      <w:r>
        <w:rPr>
          <w:rtl w:val="true"/>
        </w:rPr>
        <w:t>˷&gt;</w:t>
      </w:r>
      <w:r>
        <w:rPr/>
        <w:t>1</w:t>
      </w:r>
      <w:r>
        <w:rPr/>
        <w:t>Nz#,����qW�w*�J#��&amp;���Ba�#��1</w:t>
      </w:r>
      <w:r>
        <w:rPr/>
        <w:t>ܹ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m�����#qF�z&gt;)�E���</w:t>
      </w:r>
      <w:r>
        <w:rPr/>
        <w:t>ܑ�</w:t>
      </w:r>
      <w:r>
        <w:rPr/>
        <w:t>H</w:t>
      </w:r>
      <w:r>
        <w:rPr/>
        <w:t>֠��</w:t>
      </w:r>
      <w:r>
        <w:rPr/>
        <w:t>&lt;ne</w:t>
      </w:r>
      <w:r>
        <w:rPr>
          <w:rtl w:val="true"/>
        </w:rPr>
        <w:t>ؠ�</w:t>
      </w:r>
      <w:r>
        <w:rPr/>
        <w:t>4</w:t>
      </w:r>
      <w:r>
        <w:rPr/>
        <w:t>l_���x��O=��p��X�^w�m���_�#��c�Jt#8#####��C�!�#p#8#�##Mex&amp;2��3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&lt;K���20ɋT��+�W�͈�9�#|rfe��()�vE�����(_&lt;��h6k�V҈�dEF�J�@�#"�F9t�)|a��L�"+�-2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}A#O#Ġ�}_񍬀#��%</w:t>
      </w:r>
      <w:r>
        <w:rPr>
          <w:rtl w:val="true"/>
        </w:rPr>
        <w:t>د</w:t>
      </w:r>
      <w:r>
        <w:rPr/>
        <w:t>]�Q�o�Z�</w:t>
      </w:r>
      <w:r>
        <w:rPr>
          <w:rtl w:val="true"/>
        </w:rPr>
        <w:t>ۿ</w:t>
      </w:r>
      <w:r>
        <w:rPr/>
        <w:t>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x���3&lt;##4#����1V#�0�Gotsbx�#��~\3�:#q&gt;��+=�#���q�}�U���=C�h�#9Նt#b��3�#]3��t��OS�#�</w:t>
      </w:r>
      <w:r>
        <w:rPr>
          <w:rtl w:val="true"/>
        </w:rPr>
        <w:t>ޚ</w:t>
      </w:r>
      <w:r>
        <w:rPr/>
        <w:t>��</w:t>
      </w:r>
      <w:r>
        <w:rPr/>
        <w:t>_�����#��(</w:t>
      </w:r>
    </w:p>
    <w:p>
      <w:pPr>
        <w:pStyle w:val="PreformattedText"/>
        <w:bidi w:val="0"/>
        <w:jc w:val="left"/>
        <w:rPr/>
      </w:pPr>
      <w:r>
        <w:rPr/>
        <w:t>Ѥ+fq����[##�l</w:t>
      </w:r>
    </w:p>
    <w:p>
      <w:pPr>
        <w:pStyle w:val="PreformattedText"/>
        <w:bidi w:val="0"/>
        <w:jc w:val="left"/>
        <w:rPr/>
      </w:pPr>
      <w:r>
        <w:rPr/>
        <w:t>&lt;#V#�/�#�uO#Nc}#�&lt;</w:t>
      </w:r>
      <w:r>
        <w:rPr/>
        <w:t>֯�</w:t>
      </w:r>
      <w:r>
        <w:rPr/>
        <w:t>c=���)��Jm�j�()�/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=U#0e�����*nP�+ʚ%�:���#�����#��&amp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1$�#�����z�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+�</w:t>
      </w:r>
      <w:r>
        <w:rPr/>
        <w:t>ׅ</w:t>
      </w:r>
      <w:r>
        <w:rPr/>
        <w:t>L_DԒB��o#1��j��$[&lt;O#�ɕ2����L;�qG��#��yGS#X�7��##�8�g#�GjƖ#�#q��#��F���+a#Q�</w:t>
      </w:r>
      <w:r>
        <w:rPr/>
        <w:t>ֽ�</w:t>
      </w:r>
      <w:r>
        <w:rPr/>
        <w:t>轈�</w:t>
      </w:r>
      <w:r>
        <w:rPr/>
        <w:t>&gt;~����R&amp;��X%�-��#���#p#8#####��C�!�#p#8#�#�D�'� 0&lt;#'�����&lt;��W�S#�2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D����#g�#�</w:t>
      </w:r>
      <w:r>
        <w:rPr>
          <w:rtl w:val="true"/>
        </w:rPr>
        <w:t>׬</w:t>
      </w:r>
      <w:r>
        <w:rPr/>
        <w:t>Յ�`��</w:t>
      </w:r>
      <w:r>
        <w:rPr>
          <w:rtl w:val="true"/>
        </w:rPr>
        <w:t>ۈ</w:t>
      </w:r>
      <w:r>
        <w:rPr/>
        <w:t>�</w:t>
      </w:r>
      <w:r>
        <w:rPr/>
        <w:t>#</w:t>
      </w:r>
      <w:r>
        <w:rPr/>
        <w:t>ۣ</w:t>
      </w:r>
      <w:r>
        <w:rPr/>
        <w:t>X#[�ә�##C{�U�#��{�3##�mT�QG�?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*z/��E�J�#��jQV#;#��)�/�#��.�S�zejx���~�###�c]�g�y��u�1rl��!\#��/�%�1���d�</w:t>
        <w:br/>
        <w:t>_f��#</w:t>
      </w:r>
      <w:r>
        <w:rPr>
          <w:rtl w:val="true"/>
        </w:rPr>
        <w:t>ݲ</w:t>
      </w:r>
      <w:r>
        <w:rPr/>
        <w:t>�</w:t>
      </w:r>
      <w:r>
        <w:rPr/>
        <w:t>QE&lt;F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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$3bM���JM#ʤ^�Nd|VO���͖+�\�B#4��D�#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N3��:"m[$����&gt;�g�&lt;�##Vl0���4:�?#;v#U����#�ʲ��KW-�u��u�\X�#�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S���#�#=����"f�+GW�{��5ur8�#�ȦgP�m����z#��##�#ˁ</w:t>
      </w:r>
      <w:r>
        <w:rPr/>
        <w:t>䯾��</w:t>
      </w:r>
      <w:r>
        <w:rPr/>
        <w:t>T�j�#�,p##�D�^ƌ��1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&lt;v�5u�b��\=</w:t>
        <w:br/>
        <w:t>�f��#"�SL=�~.W�##�#S'��!��#�&gt;.2�����#U�#�üY����4�i\�#�#�F��#� ����1�#[e#�ǎn#�#/�&gt;#tu#F0�[#�̟(�G�###\��!�#p#8#####��C�!�#p#4#�0</w:t>
      </w:r>
      <w:r>
        <w:rPr>
          <w:rtl w:val="true"/>
        </w:rPr>
        <w:t>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\���L##lbx�C)</w:t>
      </w:r>
      <w:r>
        <w:rPr/>
        <w:t>ゾ���</w:t>
      </w:r>
      <w:r>
        <w:rPr/>
        <w:t>#c�3�W]z�ѓ8�O�Z|TF�#ν��L�#��s$p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L1Z�bl##�r�g��#���]��~���</w:t>
      </w:r>
      <w:r>
        <w:rPr/>
        <w:t>蟧</w:t>
      </w:r>
      <w:r>
        <w:rPr/>
        <w:t>o�#���%�����=�l�####��#�I*Y6�0&amp;&amp;z</w:t>
        <w:tab/>
        <w:t>{�R�w)�z#nc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1&lt;�Oe5#�5��3do##���&amp;YY���(:"�h9#�Oh#���##��A3{��]#pFt�`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?�;��^�#�##�Y�</w:t>
        <w:br/>
        <w:t>C�u����</w:t>
      </w:r>
      <w:r>
        <w:rPr/>
        <w:t>䬍��</w:t>
      </w:r>
      <w:r>
        <w:rPr/>
        <w:t>#�v#�1g()$�`��O=�T��K6��#%</w:t>
      </w:r>
    </w:p>
    <w:p>
      <w:pPr>
        <w:pStyle w:val="PreformattedText"/>
        <w:bidi w:val="0"/>
        <w:jc w:val="left"/>
        <w:rPr/>
      </w:pPr>
      <w:r>
        <w:rPr/>
        <w:t>2:3#$Wj#v����d#�[�x��k���|1��+��(Y�#�YIo�#��[��#��:S�[:</w:t>
      </w:r>
      <w:r>
        <w:rPr>
          <w:rtl w:val="true"/>
        </w:rPr>
        <w:t>ߖ</w:t>
      </w:r>
      <w:r>
        <w:rPr/>
        <w:t>#�d��#�������w�ě�N�c�&gt;�]̃��H�X#r�3��#��#��%zG8�n�D8#�#-6�&amp;N���&lt;3�œ��RF�#H? ��`um0�&amp;bD��%��###�'Ů1̛���{΋��g�Ü�FE8ZE�#���#�#~#+�;�Do�Bf�#̫0~#�~</w:t>
        <w:br/>
        <w:t>��&amp;��#z��#;�̞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㲼</w:t>
      </w:r>
      <w:r>
        <w:rPr/>
        <w:t>;�`#�#��-���####��C�!�#p#8####�VG �whC�|�#��A�Ë.�q#��z</w:t>
      </w:r>
      <w:r>
        <w:rPr>
          <w:rtl w:val="true"/>
        </w:rPr>
        <w:t>޿</w:t>
      </w:r>
      <w:r>
        <w:rPr/>
        <w:t>�</w:t>
      </w:r>
      <w:r>
        <w:rPr/>
        <w:t>e?�iW|��:���ύV�L���#�</w:t>
      </w:r>
    </w:p>
    <w:p>
      <w:pPr>
        <w:pStyle w:val="PreformattedText"/>
        <w:bidi w:val="0"/>
        <w:jc w:val="left"/>
        <w:rPr/>
      </w:pPr>
      <w:r>
        <w:rPr/>
        <w:t>e�E</w:t>
      </w:r>
      <w:r>
        <w:rPr>
          <w:rtl w:val="true"/>
        </w:rPr>
        <w:t>ڎ</w:t>
      </w:r>
      <w:r>
        <w:rPr/>
        <w:t>#g!�D�U�#���#�</w:t>
        <w:br/>
        <w:t>��'�f�{y�2�#o�</w:t>
      </w:r>
      <w:r>
        <w:rPr/>
        <w:t>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s#�H&amp;���4��a-�ҍ4#˿3&lt;�#_�T�,#���&lt;\�[�+-^#8��B�#��P�#�</w:t>
      </w:r>
      <w:r>
        <w:rPr/>
        <w:t xml:space="preserve">؉ </w:t>
      </w:r>
      <w:r>
        <w:rPr/>
        <w:t>VV#�q]�k�ug�c�tF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#���~cex�ҝ��:�&lt;��&amp;�Ӵ��x�D0&lt;v{��#L#�!���v�V�T�ϩ�#Q</w:t>
      </w:r>
      <w:r>
        <w:rPr>
          <w:rtl w:val="true"/>
        </w:rPr>
        <w:t></w:t>
      </w:r>
      <w:r>
        <w:rPr>
          <w:rtl w:val="true"/>
        </w:rPr>
        <w:t>ؤ</w:t>
      </w:r>
      <w:r>
        <w:rPr/>
        <w:t>�</w:t>
      </w:r>
      <w:r>
        <w:rPr/>
        <w:t>Q~0�.6�%#�֋�##�#��8���!</w:t>
        <w:tab/>
      </w:r>
      <w:r>
        <w:rPr>
          <w:rtl w:val="true"/>
        </w:rPr>
        <w:t>׫</w:t>
      </w:r>
      <w:r>
        <w:rPr/>
        <w:t>�</w:t>
      </w:r>
      <w:r>
        <w:rPr/>
        <w:t>&lt;@w��;=##��#�,�###.0z</w:t>
        <w:tab/>
        <w:t>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�XS���{�##`�</w:t>
      </w:r>
      <w:r>
        <w:rPr/>
        <w:t>䋦�</w:t>
      </w:r>
      <w:r>
        <w:rPr/>
        <w:t>/Z�##</w:t>
      </w:r>
      <w:r>
        <w:rPr/>
        <w:t>ֺ</w:t>
      </w:r>
      <w:r>
        <w:rPr/>
        <w:t>u�;#�q.J+Cn##!C�b��&amp;cБS�</w:t>
      </w:r>
      <w:r>
        <w:rPr/>
        <w:t>흾���</w:t>
      </w:r>
      <w:r>
        <w:rPr/>
        <w:t>#�#�6r�u�</w:t>
      </w:r>
      <w:r>
        <w:rPr/>
        <w:t>셺��</w:t>
      </w:r>
      <w:r>
        <w:rPr/>
        <w:t>l��#�#���1П(^H�NM#�99%�#w-/�=4jXR�lQ�~�VAm7R��4��###��</w:t>
        <w:tab/>
        <w:t>�*�|�:&lt;�Ԝ���&lt;#�#��_FNҟ#QM{�gO�?�{{#y6���f</w:t>
      </w:r>
      <w:r>
        <w:rPr>
          <w:rtl w:val="true"/>
        </w:rPr>
        <w:t>ڵ��</w:t>
      </w:r>
      <w:r>
        <w:rPr/>
        <w:t>7</w:t>
      </w:r>
      <w:r>
        <w:rPr/>
        <w:t>�n#�</w:t>
        <w:br/>
        <w:t>�K^LZ0#7�����[�L�</w:t>
        <w:tab/>
        <w:t>���r�Ċcx#��+�!�#p#8#####��C�!�#hu#���3#M����#ã�:�P�T'3�w�g�Df�#���6�{9#�u��A�#'�;Է�</w:t>
        <w:br/>
        <w:t>��#�_#�c=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/r#s�)�]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��~��p�_U���V�.���##]P]#L�;�1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L:J�"K���</w:t>
        <w:tab/>
        <w:t>�[���###�F###</w:t>
      </w:r>
      <w:r>
        <w:rPr/>
        <w:t>댖�</w:t>
      </w:r>
      <w:r>
        <w:rPr/>
        <w:t>wb�#��#</w:t>
        <w:tab/>
        <w:t>��eP-�#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Ğ*���(#��|#��4�#A������j�</w:t>
      </w:r>
      <w:r>
        <w:rPr/>
        <w:t>ት</w:t>
      </w:r>
      <w:r>
        <w:rPr/>
        <w:t>w��W�����g��&lt;</w:t>
      </w:r>
      <w:r>
        <w:rPr/>
        <w:t>ٟ���</w:t>
      </w:r>
      <w:r>
        <w:rPr/>
        <w:t>俛</w:t>
      </w:r>
      <w:r>
        <w:rPr/>
        <w:t>DL�]$�՗#</w:t>
      </w:r>
      <w:r>
        <w:rPr>
          <w:rtl w:val="true"/>
        </w:rPr>
        <w:t>ߟ</w:t>
      </w:r>
      <w:r>
        <w:rPr/>
        <w:t>��</w:t>
      </w:r>
      <w:r>
        <w:rPr/>
        <w:t>N%fG��7{H����e�.F�+���##��47#Q(�C+</w:t>
      </w:r>
      <w:r>
        <w:rPr/>
        <w:t>݁��</w:t>
      </w:r>
      <w:r>
        <w:rPr/>
        <w:t>kր�Y�����ɷ�d�1���r���u##�N`{Ρ~�#�R#�#�H4v@6B7�:���#����P�^o�b��#�#�#�B�#��l</w:t>
      </w:r>
      <w:r>
        <w:rPr>
          <w:rtl w:val="true"/>
        </w:rPr>
        <w:t>޳</w:t>
      </w:r>
      <w:r>
        <w:rPr/>
        <w:t>sa�=�#�%�SD#�#����#�SP#"�E�i�:1���#+�#�.;�bK2&lt;</w:t>
        <w:br/>
        <w:t>x:�z �#7Cw`{��E��#</w:t>
      </w:r>
      <w:r>
        <w:rPr/>
        <w:t>㐨�</w:t>
      </w:r>
      <w:r>
        <w:rPr/>
        <w:t>;�m��#{/�+����y#YCLO���\D</w:t>
        <w:br/>
        <w:t>�&gt;2&lt;�l�</w:t>
      </w:r>
      <w:r>
        <w:rPr/>
        <w:t>笳��</w:t>
      </w:r>
      <w:r>
        <w:rPr/>
        <w:t>#�� )�&gt;�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u%;#####��C�!�#p#8###m#�&amp;3&lt;db�#�J�N�g�}#5�#&amp;��90;�&lt;�X�g3V��o�1��G�#;���0</w:t>
      </w:r>
      <w:r>
        <w:rPr/>
        <w:t>ۚ�</w:t>
      </w:r>
      <w:r>
        <w:rPr/>
        <w:t>x �#���{:$��ɴ���d6�i%����}_ ��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R�5��s#���Sa%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3#���~�PN#���h�y�yZjeE�</w:t>
      </w:r>
      <w:r>
        <w:rPr/>
        <w:t>ٞ�</w:t>
      </w:r>
      <w:r>
        <w:rPr/>
        <w:t>4#cYpeW���ɖ��cx�k�#�#S�I.I�2����G��7�#��џ'*G�&lt;</w:t>
      </w:r>
      <w:r>
        <w:rPr/>
        <w:t>ۜ��</w:t>
      </w:r>
      <w:r>
        <w:rPr/>
        <w:t>Y#��1�1&lt;�c��_</w:t>
      </w:r>
      <w:r>
        <w:rPr/>
        <w:t>喉�</w:t>
      </w:r>
      <w:r>
        <w:rPr/>
        <w:tab/>
      </w:r>
      <w:r>
        <w:rPr>
          <w:rtl w:val="true"/>
        </w:rPr>
        <w:t>ߞ</w:t>
      </w:r>
      <w:r>
        <w:rPr/>
        <w:t>��</w:t>
      </w:r>
      <w:r>
        <w:rPr/>
        <w:t>)�$��Q���4ǊoG�(S��h���s�#à��#=��hMWF&gt;Kk�Tf-��k�qn�L&lt;���rk�!��#s�#`͜�#�H�Һ���#</w:t>
      </w:r>
      <w:r>
        <w:rPr>
          <w:rtl w:val="true"/>
        </w:rPr>
        <w:t>ܐ</w:t>
      </w:r>
      <w:r>
        <w:rPr/>
        <w:t>��</w:t>
      </w:r>
      <w:r>
        <w:rPr/>
        <w:t>oe:</w:t>
      </w:r>
      <w:r>
        <w:rPr>
          <w:rtl w:val="true"/>
        </w:rPr>
        <w:t>؞</w:t>
      </w:r>
      <w:r>
        <w:rPr/>
        <w:t>zy�d���#�#�Ǆ&amp;���k�Ʒ_#&amp;?ʩ�7�H�On?#���E�E.�]���]E�X�Js�F��=�%##�G�P�</w:t>
      </w:r>
      <w:r>
        <w:rPr>
          <w:rtl w:val="true"/>
        </w:rPr>
        <w:t>޹</w:t>
      </w:r>
      <w:r>
        <w:rPr/>
        <w:t>���</w:t>
      </w:r>
      <w:r>
        <w:rPr/>
        <w:t>]}Y���K��##v$bx*93�j�C&gt;5#�B#</w:t>
      </w:r>
      <w:r>
        <w:rPr/>
        <w:t>֙�</w:t>
      </w:r>
      <w:r>
        <w:rPr/>
        <w:t>J��"�#A@</w:t>
      </w:r>
      <w:r>
        <w:rPr>
          <w:rtl w:val="true"/>
        </w:rPr>
        <w:t>޼</w:t>
      </w:r>
      <w:r>
        <w:rPr/>
        <w:t>/����#WqfNCz�6�s�cx≦+�!�#p#8#####��C�!�#h�#4���0#���#�4�C�� �pI��#�Z����#j̒#��{��S�&lt;h�n7#���;lD����%;���z�xi�2�3#��#]�N</w:t>
        <w:tab/>
        <w:t>� 54�dg#I�## �@3#�{}]A��#�'��)(#z�N?��1K##-���;���X�#u#���</w:t>
      </w:r>
      <w:r>
        <w:rPr>
          <w:rtl w:val="true"/>
        </w:rPr>
        <w:t>מ</w:t>
      </w:r>
      <w:r>
        <w:rPr/>
        <w:t>�</w:t>
      </w:r>
      <w:r>
        <w:rPr/>
        <w:t>!�`/�t�� ��p$uP##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)��h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G7�#�0�HP</w:t>
      </w:r>
      <w:r>
        <w:rPr/>
        <w:t>뢏�</w:t>
      </w:r>
      <w:r>
        <w:rPr/>
        <w:t>!��8�v������:#�#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^�6��#�H&lt;�P�0Y͟���ͷ⫯��]7sT�M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e�#j#����9����#�#=�iF/[#FH��-$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Ν~%��+��#*�+##</w:t>
        <w:br/>
        <w:t>~�]X�5�X#�I&amp;b�g�v���w#����#��'#6��t�T�r��##�#�</w:t>
      </w:r>
      <w:r>
        <w:rPr/>
        <w:t>㭰</w:t>
      </w:r>
      <w:r>
        <w:rPr/>
        <w:t>"</w:t>
        <w:tab/>
        <w:t>C�`� ��(Z�#�#���sԊVJ�4�o#���#�[�##d��#~#�=�J�I��kF�0z=�����X�7�</w:t>
        <w:br/>
        <w:t>�]���#8����-��&lt;���#=�i##��I\�u%;#####��C�!�#p#8###�##Mex�N#R���¯���3�J����#����%@��R����#V��#�K�W#�Jb#���t&lt;W�#͹eLZ#��v���#4!&amp;��`�#�&gt;L�̭lctFH��f1lȊ���c�'�XE#�#��#)����c(�Ӣ�4�_���қ�</w:t>
      </w:r>
      <w:r>
        <w:rPr/>
        <w:t>֯</w:t>
      </w:r>
      <w:r>
        <w:rPr/>
        <w:t>.���j�3���ʶ��G�.�'�4�#z��_d�d��US#u�H#�{��#QZ�6�A#tK3�J���(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7#�@�9#�����?�o#�#�3*#���V;�'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1�[�(�@|�Rt</w:t>
      </w:r>
      <w:r>
        <w:rPr/>
        <w:t>٢</w:t>
      </w:r>
      <w:r>
        <w:rPr/>
        <w:t>3�h�u�l�#��#�#�PoS|!�����$5��#n#{5.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g]#���#�L-.�V�к�X�^��9��3��a#�</w:t>
      </w:r>
    </w:p>
    <w:p>
      <w:pPr>
        <w:pStyle w:val="PreformattedText"/>
        <w:bidi w:val="0"/>
        <w:jc w:val="left"/>
        <w:rPr/>
      </w:pPr>
      <w:r>
        <w:rPr/>
        <w:t>#��/�HQ��~@����@�</w:t>
      </w:r>
      <w:r>
        <w:rPr>
          <w:rtl w:val="true"/>
        </w:rPr>
        <w:t>פ</w:t>
      </w:r>
      <w:r>
        <w:rPr/>
        <w:t>`</w:t>
      </w:r>
      <w:r>
        <w:rPr/>
        <w:t>詬�</w:t>
      </w:r>
      <w:r>
        <w:rPr>
          <w:rtl w:val="true"/>
        </w:rPr>
        <w:t>ۅ</w:t>
      </w:r>
      <w:r>
        <w:rPr/>
        <w:t>�</w:t>
      </w:r>
      <w:r>
        <w:rPr/>
        <w:t>KJ*QZ'N#�{��FW�#�#�PK��"a</w:t>
      </w:r>
      <w:r>
        <w:rPr/>
        <w:t>ؑ</w:t>
      </w:r>
      <w:r>
        <w:rPr/>
        <w:t>WE�!Ow�b�t�����#�$ó##�;j=#�#�3#���#����f�u#�-.�#P#�l���XK�g�bĀY_#��v%�'_#r��8�'�W��##��C�!�#p#8#####��C V#���#�T)v��;�#�ez�#�'�5��6`#���W�_���p�1����#�cϑ�&lt;'H�#N4���c�ki�#��##}�#p�z2#'#�#Y�#��|)��%��9��6�f�H�</w:t>
      </w:r>
      <w:r>
        <w:rPr>
          <w:rtl w:val="true"/>
        </w:rPr>
        <w:t>ډ�</w:t>
      </w:r>
      <w:r>
        <w:rPr>
          <w:rtl w:val="true"/>
        </w:rPr>
        <w:t>#�#�#�</w:t>
      </w:r>
      <w:r>
        <w:rPr/>
        <w:t>5</w:t>
      </w:r>
      <w:r>
        <w:rPr/>
        <w:t>R�Q7:&lt;�#</w:t>
        <w:br/>
        <w:t>#me�#3�N�{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'^x��]˕#��P#�}5�g##�J�Ũ�C9o�1KqM;�3����</w:t>
        <w:tab/>
        <w:t>�#�</w:t>
      </w:r>
      <w:r>
        <w:rPr/>
        <w:t>疃���</w:t>
      </w:r>
      <w:r>
        <w:rPr/>
        <w:t>0�Տ�QǴ#�^�zR�#�##�Q�@-�i��A#8�&gt;ZK#}"q8�74���U]���L|#����0#GjyxvW�</w:t>
        <w:tab/>
        <w:t>#�#SHB�'�,�z.4�U��/�ih��#ã�L&amp;\��[�Dgxt�#�#�&gt;��[���(ɬ�aZW��zMO3��/\�X#!��a�s����1����v��}��M�4��v�##�F&lt;�FW#�=G3#i&amp;"�e+�#-X���3�8��#�#�b#�#W.#9�x.�7V���(a��t#I��-&lt;5#�XgZ�.&gt;��Z�@��#��X�/��j,�##y��#ZC�M��R�ROc#�\�&lt;#��t��#��#u#u�W�##ó���#�ĉ�Җ8l]�##��C�!�#p#8#####�@�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+Z�z��#^#�O4:�#&gt;c����#�-#��~/�U���k�"}`�##���#�X�P</w:t>
      </w:r>
      <w:r>
        <w:rPr/>
        <w:t>ۣ</w:t>
      </w:r>
      <w:r>
        <w:rPr/>
        <w:t>7��P%hFXqAbi�q;brưz��(�g�]�#�#fF%�5�h��%{O{</w:t>
      </w:r>
      <w:r>
        <w:rPr/>
        <w:t>립��</w:t>
      </w:r>
      <w:r>
        <w:rPr/>
        <w:t>"�F~���##�0&amp;'�(#�L6o</w:t>
      </w:r>
    </w:p>
    <w:p>
      <w:pPr>
        <w:pStyle w:val="PreformattedText"/>
        <w:bidi w:val="0"/>
        <w:jc w:val="left"/>
        <w:rPr/>
      </w:pPr>
      <w:r>
        <w:rPr/>
        <w:t>#h��+�@�8#@</w:t>
        <w:br/>
        <w:t>��{�A��q����/_ОG�L�N�%#l�ǎ-�#m��&gt;Q¶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X�Σ##a�Pa�4�#�Z��#I��;� #�1F�f���&amp;#�7�#^#���JH�'���#,a#�X������p�##!�h#�9�!�3�e�#�#k�)�#�6u��#��]��39n$�&amp;�#��_�t#�`�#:9</w:t>
        <w:tab/>
        <w:t>�%�������Y#Y�</w:t>
      </w:r>
      <w:r>
        <w:rPr>
          <w:rtl w:val="true"/>
        </w:rPr>
        <w:t>ڱ</w:t>
      </w:r>
      <w:r>
        <w:rPr/>
        <w:t>��</w:t>
      </w:r>
      <w:r>
        <w:rPr/>
        <w:t>#���|n�#Fo�#�g�#��~�k</w:t>
      </w:r>
      <w:r>
        <w:rPr/>
        <w:t>֯</w:t>
      </w:r>
      <w:r>
        <w:rPr/>
        <w:t>GW( ����)�5lA���MyԖ�P���l��F��6���:l#��#</w:t>
      </w:r>
      <w:r>
        <w:rPr/>
        <w:t>֤</w:t>
      </w:r>
      <w:r>
        <w:rPr/>
        <w:t>=��Qbxt�#WÞ��#^�#y#X�W�6�#��m�</w:t>
      </w:r>
      <w:r>
        <w:rPr/>
        <w:t>֧</w:t>
      </w:r>
      <w:r>
        <w:rPr/>
        <w:t>#�#�S���k�-;#�##�/��</w:t>
        <w:br/>
        <w:t>F�T?�</w:t>
      </w:r>
      <w:r>
        <w:rPr>
          <w:rtl w:val="true"/>
        </w:rPr>
        <w:t>ط</w:t>
      </w:r>
      <w:r>
        <w:rPr/>
        <w:t>9</w:t>
      </w:r>
      <w:r>
        <w:rPr/>
        <w:t>�+#�#O4]Y##��C�!�#p#8#####�@#D f�g$���x��#}1&lt;���|K��I��,|T���˰�#�A�#���Y#��#��!�����2%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��-� #-Q�-*t�1�(�&amp;�.�v#�~��iOC�9�mȎ#���#e���W�7#+͙��Q��#�###%~��C�A�8�</w:t>
        <w:br/>
        <w:t>S�G�q���4�sN:��}&amp;L�z�fy�5z-3r��#���n��#1&lt;:c�.</w:t>
      </w:r>
      <w:r>
        <w:rPr/>
        <w:t>ꤎ��</w:t>
      </w:r>
      <w:r>
        <w:rPr/>
        <w:t>#d:#ϣ�P�7k�չ%{���A13�)�t��#a2�Z##��1&lt;~�t����y2�j�Ď�#�sk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��L�Gi��#~�!#�#�f+|���#c�#</w:t>
        <w:br/>
        <w:t>#cL�#�#��c5�I+vQ�;:V�#/</w:t>
      </w:r>
      <w:r>
        <w:rPr>
          <w:rtl w:val="true"/>
        </w:rPr>
        <w:t>׮</w:t>
      </w:r>
      <w:r>
        <w:rPr/>
        <w:t>�</w:t>
      </w:r>
      <w:r>
        <w:rPr/>
        <w:t>$F2��;&amp;7#�&amp;�-��7+[w�;�����#D��2##����+W��[�</w:t>
        <w:br/>
        <w:t>�)s#"#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�1l�t�ke%�*�L��U���UWaMu%�&lt;��</w:t>
      </w:r>
      <w:r>
        <w:rPr/>
        <w:t>ֻ��</w:t>
      </w:r>
      <w:r>
        <w:rPr/>
        <w:t>hy�Q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��2���I{��#1�##��}�#�*��#���D��#�R#O��)?��:C{#.�&gt;O~B�#��$</w:t>
        <w:br/>
        <w:t>YW�C�!�#p#8#####��C�!�F#���#~&lt;��Y�</w:t>
      </w:r>
      <w:r>
        <w:rPr>
          <w:rtl w:val="true"/>
        </w:rPr>
        <w:t>܋</w:t>
      </w:r>
      <w:r>
        <w:rPr>
          <w:rtl w:val="true"/>
        </w:rPr>
        <w:t>#</w:t>
      </w:r>
      <w:r>
        <w:rPr/>
        <w:t>8</w:t>
      </w:r>
      <w:r>
        <w:rPr/>
        <w:t>�(h;K��(x�_���gt�;�T�'#l�{��#�#�T��#բX##q;�(�[</w:t>
      </w:r>
    </w:p>
    <w:p>
      <w:pPr>
        <w:pStyle w:val="PreformattedText"/>
        <w:bidi w:val="0"/>
        <w:jc w:val="left"/>
        <w:rPr/>
      </w:pPr>
      <w:r>
        <w:rPr/>
        <w:t>[��I�%�8#��#�#�#nGV�BzQ#I�To�O��lh���2��,Q�W�:��+ꙿ#G4�6�,�S����#��gF#��*����\��� ��Ǘᑅ5V�RxTe/�B-�Z\�#fG&lt;�#%�qҪ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&lt;Z~��Xa�=+��-Z�tKL�#q��/���X+���`x��p\�q#g�#u�ȷ�#��#��v#�o���R�v#�Z��z�DW�Ƭ����2zE{P`��Ûϩ#�j�N��F3#�]��#�B�z5n!�#7#��</w:t>
      </w:r>
      <w:r>
        <w:rPr>
          <w:rtl w:val="true"/>
        </w:rPr>
        <w:t>أ</w:t>
      </w:r>
      <w:r>
        <w:rPr/>
        <w:t>@f)#��#�AZ�#�G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K��s�/���r���1#�r�3-=#�g�\�Z�9[�R�E#S#�?��#�,N �é#</w:t>
      </w:r>
      <w:r>
        <w:rPr/>
        <w:t>닢��</w:t>
      </w:r>
      <w:r>
        <w:rPr/>
        <w:t>=#Z~O</w:t>
        <w:tab/>
        <w:t>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����.�#-?������##��h#}�)S��R�m�L]@m�#�</w:t>
      </w:r>
      <w:r>
        <w:rPr>
          <w:rtl w:val="true"/>
        </w:rPr>
        <w:t>ئ</w:t>
      </w:r>
      <w:r>
        <w:rPr/>
        <w:t>1</w:t>
      </w:r>
      <w:r>
        <w:rPr/>
        <w:t>&lt;ʯ��P��B�&lt;$�fi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��e�#��GlP�I#�B�{o�IT�#ζT�#��0fi#��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҂#ė�9�-W�@{d�}�j##��`�h</w:t>
      </w:r>
      <w:r>
        <w:rPr/>
        <w:t>媶</w:t>
      </w:r>
      <w:r>
        <w:rPr/>
        <w:t>&amp;�GPj�#�bG��#h;� z���T�bB�[-#*S�:�����S�)�(�#k��~&lt;j4us�4��ķO���#%&gt;�Z#����Ŏ�aNN��T</w:t>
      </w:r>
      <w:r>
        <w:rPr>
          <w:rtl w:val="true"/>
        </w:rPr>
        <w:t>޴</w:t>
      </w:r>
      <w:r>
        <w:rPr/>
        <w:t>5</w:t>
      </w:r>
      <w:r>
        <w:rPr/>
        <w:t>��e�v=]�5#_��#K���#���#7��kNk�\s��_��#��Y�flS��vGX�w��#�9#���Y�(�]_�g�ƍ#�&gt;#�G�#ȇ��!IS�#���D�#�</w:t>
      </w:r>
      <w:r>
        <w:rPr>
          <w:rtl w:val="true"/>
        </w:rPr>
        <w:t>ٲ</w:t>
      </w:r>
      <w:r>
        <w:rPr/>
        <w:t>#'#b��cx|�###��C�!�#p#8#####��C ##b���&gt;�?�#� �G-P##�#j�VY����#}�#�#Y�����7N</w:t>
      </w:r>
      <w:r>
        <w:rPr/>
        <w:t>쎯��</w:t>
      </w:r>
      <w:r>
        <w:rPr/>
        <w:t>u�3&gt;�</w:t>
        <w:br/>
        <w:t>2h�</w:t>
        <w:br/>
        <w:t>8�r��#����#�5�_+�e��#�~�T�k+|��-b'�4#)Q.�NI[�</w:t>
        <w:tab/>
        <w:t>�b�#�������~��ͪ�#�_�</w:t>
      </w:r>
    </w:p>
    <w:p>
      <w:pPr>
        <w:pStyle w:val="PreformattedText"/>
        <w:bidi w:val="0"/>
        <w:jc w:val="left"/>
        <w:rPr/>
      </w:pPr>
      <w:r>
        <w:rPr/>
        <w:t>]t{a+�</w:t>
      </w:r>
      <w:r>
        <w:rPr/>
        <w:t>쪎�</w:t>
      </w:r>
      <w:r>
        <w:rPr/>
        <w:t>@�##��x�=���v:����#̋g��m�jj|�s?�D�#Ri�J-��/����#�0h�}�#�Y��##�[P9���}�~���nR�8e��s�</w:t>
      </w:r>
      <w:r>
        <w:rPr>
          <w:rtl w:val="true"/>
        </w:rPr>
        <w:t>ٿ</w:t>
      </w:r>
      <w:r>
        <w:rPr/>
        <w:t>�</w:t>
      </w:r>
      <w:r>
        <w:rPr/>
        <w:t>e��&gt;��#�Ek�Վ,R����,Z������c��e��PW7�U�</w:t>
        <w:tab/>
        <w:t>/е#��=3#Ŵ[�nF�T����B#�U�#�\�C����#�Dk#�'��w��N�G#Y�#ó9T�o��C�!�#p#8#####��C�!�T#°#��#�s���G��n#�#c#|4</w:t>
      </w:r>
      <w:r>
        <w:rPr/>
        <w:t>֥��</w:t>
      </w:r>
      <w:r>
        <w:rPr/>
        <w:t>3#M���3&lt;�l�����n:9��%�/=#�$'o~��</w:t>
      </w:r>
      <w:r>
        <w:rPr/>
        <w:t>ٛ�</w:t>
      </w:r>
      <w:r>
        <w:rPr/>
        <w:t>Ph��</w:t>
      </w:r>
      <w:r>
        <w:rPr>
          <w:rtl w:val="true"/>
        </w:rPr>
        <w:t>ނ</w:t>
      </w:r>
      <w:r>
        <w:rPr/>
        <w:t>�</w:t>
      </w:r>
      <w:r>
        <w:rPr/>
        <w:t>dj���D*�V*��</w:t>
        <w:br/>
        <w:t>�1mZ�O��9�#P�k;VQ#����Ƨ�et��H</w:t>
      </w:r>
      <w:r>
        <w:rPr/>
        <w:t>۱�</w:t>
      </w:r>
      <w:r>
        <w:rPr/>
        <w:t>T�$�L��LqEːzo�a0Ľ�#Vy</w:t>
        <w:tab/>
        <w:t>�����6�^�Am#�#Բ�#pn��[_#V�W���#�'���Ϻi��cx�N�ItK���h,z�Z^</w:t>
        <w:tab/>
        <w:t>�%�#�n�#�</w:t>
      </w:r>
      <w:r>
        <w:rPr>
          <w:rtl w:val="true"/>
        </w:rPr>
        <w:t>޼</w:t>
      </w:r>
      <w:r>
        <w:rPr/>
        <w:t>��</w:t>
      </w:r>
      <w:r>
        <w:rPr/>
        <w:t>#�z�{#�#��##i�#�x]#W�#h#�##=�U�f֍3a�</w:t>
        <w:br/>
        <w:t>��f(�Ι#�qN���v��ի��jt�#��tl5��-Z�</w:t>
      </w:r>
      <w:r>
        <w:rPr>
          <w:rtl w:val="true"/>
        </w:rPr>
        <w:t>ׯ</w:t>
      </w:r>
      <w:r>
        <w:rPr/>
        <w:t>�</w:t>
      </w:r>
      <w:r>
        <w:rPr/>
        <w:t>O��n�#��,�w�E�a��'�S���x�b�W�#k��3���x}\x�B�+�[G�K�ʴN��</w:t>
      </w:r>
      <w:r>
        <w:rPr>
          <w:rtl w:val="true"/>
        </w:rPr>
        <w:t>ۦ</w:t>
      </w:r>
      <w:r>
        <w:rPr/>
        <w:t>w����Ֆ0qY�##�+�!�#p#8#####��C�!�#h##���\�IvDp�rKS΂#u�ys#��0��#����!�#&lt;#iS�m#��#2��f󊳙w�o�wcF�&amp;X���[�&lt;��T���7�sJK�1�}#.�izʔ#S�4#���</w:t>
      </w:r>
      <w:r>
        <w:rPr>
          <w:rtl w:val="true"/>
        </w:rPr>
        <w:t>ى</w:t>
      </w:r>
      <w:r>
        <w:rPr/>
        <w:t>+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A��[P��"3��1_�#c���T��|���n�v�Cɓ�q�U�</w:t>
      </w:r>
      <w:r>
        <w:rPr>
          <w:rtl w:val="true"/>
        </w:rPr>
        <w:t>ݛ</w:t>
      </w:r>
      <w:r>
        <w:rPr/>
        <w:t>b�#�c��#n�����Jgo�o;�H#d���f#[���E�i#��#MP��D�6#�cx��N</w:t>
      </w:r>
      <w:r>
        <w:rPr/>
        <w:t>֤</w:t>
      </w:r>
      <w:r>
        <w:rPr/>
        <w:t>Fǋ�Q�</w:t>
        <w:tab/>
        <w:t>#&lt;��&amp;�$�#q�</w:t>
        <w:br/>
        <w:t>eF��շ�k#�J�#a�&amp;�����!zi��iI����#��=��š�#_7[w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,&amp;#$�Z3�#���#P�#nB{����W�r��i#�n�:��Y��#�V����RS�#]Bv�s��6#������D�;�a#@��g��1&lt;��Е�#p#8#####��C�!�#p#�i#bg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fm��#�</w:t>
        <w:tab/>
        <w:t>{������Hm#SO</w:t>
        <w:tab/>
        <w:t>y#��t</w:t>
      </w:r>
      <w:r>
        <w:rPr/>
        <w:t>놯��</w:t>
      </w:r>
      <w:r>
        <w:rPr/>
        <w:t>j|����fo�������t�g��)+Cə�8��#���#F�Q��#e�?�:h�!5]�� ~C���=q�D�#�!0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j&gt;�H�]</w:t>
        <w:br/>
        <w:t>O�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Ț���Ot��D�#�X4�bō���&gt;#�Y^��C#t��gm����n-��F2�%�&gt;�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>m�d�$z��z�#j��7��#Y��Q#�l{#��</w:t>
      </w:r>
      <w:r>
        <w:rPr/>
        <w:t>裷�</w:t>
      </w:r>
      <w:r>
        <w:rPr/>
        <w:t>I�#o�P�cx��q</w:t>
      </w:r>
      <w:r>
        <w:rPr/>
        <w:t>뛆</w:t>
      </w:r>
      <w:r>
        <w:rPr/>
        <w:t>#�^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"�t��]#5Ҳ2��]A�G-N�#��=�S��#=��}s���Z��23Q���j�48&amp;u��+��ј�j*s��7#�Ӱb�9�0</w:t>
      </w:r>
      <w:r>
        <w:rPr/>
        <w:t>㜲�</w:t>
      </w:r>
      <w:r>
        <w:rPr/>
        <w:t>u�7�Y�#���5E#��#��1##��C�!�#p#8#####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x����5�T�����v�╥�#�</w:t>
      </w:r>
      <w:r>
        <w:rPr>
          <w:rtl w:val="true"/>
        </w:rPr>
        <w:t>ߜ</w:t>
      </w:r>
      <w:r>
        <w:rPr/>
        <w:t>�</w:t>
      </w:r>
      <w:r>
        <w:rPr/>
        <w:t>|#�L@f��"|��o����G�;u��D�##�#JJ��4^W�œ��lb��#��:#��s���#���#�</w:t>
        <w:tab/>
        <w:t>#��43�?���Tk5���#��Q~6Ͷ+��Cj�&gt;y���'��%���#Vй#7�V�k##��%�#}��Vs�c:#��LԪ#�^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z���f/ʣA#�����#1E~�� �*V�bP9�6"jU�%d�P�N4�d�/�V&amp;�-K�#��G,��#/:�Z&gt;�q�g���#%�qҺ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#��]���#�)4</w:t>
      </w:r>
      <w:r>
        <w:rPr/>
        <w:t>ꢏ</w:t>
      </w:r>
      <w:r>
        <w:rPr/>
        <w:t>#��h$�#DO#��=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�g#</w:t>
      </w:r>
    </w:p>
    <w:p>
      <w:pPr>
        <w:pStyle w:val="PreformattedText"/>
        <w:bidi w:val="0"/>
        <w:jc w:val="left"/>
        <w:rPr/>
      </w:pPr>
      <w:r>
        <w:rPr/>
        <w:t>r��#��</w:t>
      </w:r>
      <w:r>
        <w:rPr>
          <w:rtl w:val="true"/>
        </w:rPr>
        <w:t>ﻡ</w:t>
      </w:r>
      <w:r>
        <w:rPr/>
        <w:t>Ϻ#�ѹ��}B#�i��%�Ȅ/���##�f##��</w:t>
      </w:r>
      <w:r>
        <w:rPr/>
        <w:t>،�</w:t>
      </w:r>
      <w:r>
        <w:rPr/>
        <w:t>Mk�^�&gt;��1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'���i��2��X�x�Q���{c#i K��z�#�##����#%5e#��4#5w�C�!�#p#8#####��C�!�#!#�</w:t>
      </w:r>
      <w:r>
        <w:rPr>
          <w:rtl w:val="true"/>
        </w:rPr>
        <w:t>ר</w:t>
      </w:r>
      <w:r>
        <w:rPr/>
        <w:t>;#}�e_#�g�F��nM#�c[ǿ</w:t>
        <w:br/>
        <w:t>��#�#������;g#����#uӽ��m^�</w:t>
      </w:r>
      <w:r>
        <w:rPr>
          <w:rtl w:val="true"/>
        </w:rPr>
        <w:t>؞</w:t>
      </w:r>
      <w:r>
        <w:rPr/>
        <w:t>袬</w:t>
      </w:r>
      <w:r>
        <w:rPr/>
        <w:t>n����d��c�B/���+�</w:t>
      </w:r>
      <w:r>
        <w:rPr>
          <w:rtl w:val="true"/>
        </w:rPr>
        <w:t>ߙ</w:t>
      </w:r>
      <w:r>
        <w:rPr/>
        <w:t>��</w:t>
      </w:r>
      <w:r>
        <w:rPr/>
        <w:t>*/�t��+V#M#�X�Q��axt���#�����A#;� ͡��#�A#b:�4Q6��I&amp;���</w:t>
      </w:r>
      <w:r>
        <w:rPr>
          <w:rtl w:val="true"/>
        </w:rPr>
        <w:t>ڕ</w:t>
      </w:r>
      <w:r>
        <w:rPr/>
        <w:t>#����`��jv8�7�q�ӻ��</w:t>
      </w:r>
    </w:p>
    <w:p>
      <w:pPr>
        <w:pStyle w:val="PreformattedText"/>
        <w:bidi w:val="0"/>
        <w:jc w:val="left"/>
        <w:rPr/>
      </w:pPr>
      <w:r>
        <w:rPr/>
        <w:t>e,�V��</w:t>
      </w:r>
      <w:r>
        <w:rPr>
          <w:rtl w:val="true"/>
        </w:rPr>
        <w:t>ݏ</w:t>
      </w:r>
      <w:r>
        <w:rPr/>
        <w:t>\�gω�D⠈#�3i#O�=��FҪ��h�B�z�r�eiI��yJ)��#DS#k#Ýa�o��#=e�##=#�#A�)�����#����W�¶���1#²��G]#�^3V;��#����m��1�d#u�7��x�#��}�˃s���#A�'��GN�~�^�#�|�4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ӯ��~�b��j#K�</w:t>
        <w:br/>
        <w:t>����bx</w:t>
      </w:r>
      <w:r>
        <w:rPr/>
        <w:t>䕳</w:t>
      </w:r>
      <w:r>
        <w:rPr/>
        <w:t>Չ��|�Y</w:t>
      </w:r>
      <w:r>
        <w:rPr>
          <w:rtl w:val="true"/>
        </w:rPr>
        <w:t>߉</w:t>
      </w:r>
      <w:r>
        <w:rPr/>
        <w:t>M��U�&lt;#��;</w:t>
        <w:tab/>
        <w:t>:o��$#XW�C�!�#p#8#####��C�!�V#��</w:t>
      </w:r>
      <w:r>
        <w:rPr>
          <w:rtl w:val="true"/>
        </w:rPr>
        <w:t>ݝ</w:t>
      </w:r>
      <w:r>
        <w:rPr/>
        <w:t>^�C#F��w?�G�#</w:t>
        <w:tab/>
        <w:t>`xd�}�: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  <w:tab/>
        <w:t>���@����btI</w:t>
        <w:tab/>
        <w:t>�?##0����0�#�R��|#ճj#\���#,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i��ad[�2��9|;=�3&lt;�x��#u�Z/��5Է3#�Ӿйy���6#�y7�#q8��#�O�##�#��~�#����#eE,�#��}=]V7��#+�E��#i��,vH#@�V���/�Y/�uժ#�5#��˄B�Jg�C�lom�Y��Zl+�#S##%�r#(jC#����##�꘺��\`�i��0��ů�c�T���#QQ��#E=4���k#�##d[��#ó�^�f5#��</w:t>
      </w:r>
    </w:p>
    <w:p>
      <w:pPr>
        <w:pStyle w:val="PreformattedText"/>
        <w:bidi w:val="0"/>
        <w:jc w:val="left"/>
        <w:rPr/>
      </w:pPr>
      <w:r>
        <w:rPr/>
        <w:t>q�#�cΦՏG9��Y�d�&gt;�1&lt;͸�W]��o�?��</w:t>
      </w:r>
      <w:r>
        <w:rPr/>
        <w:t>ֱ</w:t>
      </w:r>
      <w:r>
        <w:rPr/>
        <w:t>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ݡ</w:t>
      </w:r>
      <w:r>
        <w:rPr/>
        <w:t>##��C�!�#p#8#####��C �@#�nd��#��w|�#F/}�[����M#r##�C�#��y��</w:t>
        <w:br/>
        <w:t>�^#�#�S`(�R/��h�?��Fk���]�E�i��HkD#�Ù5#����VY�#;�#F/^����`x�#�~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�3H�E"px##��b0$o&gt;t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Ϥ~k J���k�G��#E��8��Df</w:t>
      </w:r>
      <w:r>
        <w:rPr>
          <w:rtl w:val="true"/>
        </w:rPr>
        <w:t>ڇ��</w:t>
      </w:r>
      <w:r>
        <w:rPr>
          <w:rtl w:val="true"/>
        </w:rPr>
        <w:t>#�@~��#</w:t>
      </w:r>
      <w:r>
        <w:rPr>
          <w:rtl w:val="true"/>
        </w:rPr>
        <w:t>ټ</w:t>
      </w:r>
      <w:r>
        <w:rPr/>
        <w:t>�</w:t>
      </w:r>
      <w:r>
        <w:rPr/>
        <w:t>.��l�x&amp;�#w#Y#�#��Ω�R#�YȺ#����O6I�Q�#t}?��MU��/��j�%:##�#�#�#�:Vq_~�{��r'</w:t>
      </w:r>
      <w:r>
        <w:rPr/>
        <w:t>؆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|�x��x\�#���</w:t>
        <w:br/>
        <w:t>wX�E�1&lt;͸6����-al�J;'�cx���;�!�#p#8#####��C�!�#p#D#�����;��^�~�_�#�#��</w:t>
      </w:r>
      <w:r>
        <w:rPr/>
        <w:t>྘</w:t>
      </w:r>
      <w:r>
        <w:rPr/>
        <w:t>h58&gt;'V��_�gr��</w:t>
      </w:r>
      <w:r>
        <w:rPr>
          <w:rtl w:val="true"/>
        </w:rPr>
        <w:t>ݫ</w:t>
      </w:r>
      <w:r>
        <w:rPr/>
        <w:t>#�Pr-��`F��,���G�#</w:t>
      </w:r>
      <w:r>
        <w:rPr>
          <w:rtl w:val="true"/>
        </w:rPr>
        <w:t>ݣ</w:t>
      </w:r>
      <w:r>
        <w:rPr/>
        <w:t>#��ʷ#$a2����#��\�ʧNE&lt;����#��#g#!q#�2���Θ#&amp;��_���`</w:t>
      </w:r>
      <w:r>
        <w:rPr>
          <w:rtl w:val="true"/>
        </w:rPr>
        <w:t>ݸ</w:t>
      </w:r>
      <w:r>
        <w:rPr/>
        <w:t>����</w:t>
      </w:r>
      <w:r>
        <w:rPr/>
        <w:t>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#x�on�h�=-�ҙ�:xw��p�_�j#vT#�F#G�</w:t>
      </w:r>
      <w:r>
        <w:rPr>
          <w:rtl w:val="true"/>
        </w:rPr>
        <w:t>ۈ</w:t>
      </w:r>
      <w:r>
        <w:rPr/>
        <w:t>u��[�5�x�##:���Y8}�c##D#�SI&amp;�XY��#�T%#�C�dN9##EϺ#���</w:t>
      </w:r>
      <w:r>
        <w:rPr>
          <w:rtl w:val="true"/>
        </w:rPr>
        <w:t>ޞ</w:t>
      </w:r>
      <w:r>
        <w:rPr/>
        <w:t>�</w:t>
      </w:r>
      <w:r>
        <w:rPr/>
        <w:t>H];#f����1&lt;[�M�y�c��gx���DM+�8#\��#8��#�c�]q�\�</w:t>
      </w:r>
      <w:r>
        <w:rPr>
          <w:rtl w:val="true"/>
        </w:rPr>
        <w:t>ݬ</w:t>
      </w:r>
      <w:r>
        <w:rPr/>
        <w:t>b�tD���s#�'�4��h��,m</w:t>
        <w:tab/>
        <w:t>#�#�#p#8#####��C�!�#p#�##�#Nl�Hcέ�j��4M��7#J)L%#����EX�#�i���Z���%�����,O=U`#�f#�#���Z�#z�,))I!#����d#3</w:t>
      </w:r>
      <w:r>
        <w:rPr>
          <w:rtl w:val="true"/>
        </w:rPr>
        <w:t>ۏ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)##�%95�,a�"�&gt;#�\0��w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J�g#d�2��ěE#4M�2=���aAxJ UU��e�|#��y#���ҟK</w:t>
      </w:r>
      <w:r>
        <w:rPr>
          <w:rtl w:val="true"/>
        </w:rPr>
        <w:t>׌</w:t>
      </w:r>
      <w:r>
        <w:rPr/>
        <w:t>,�x��b��c-�O���t���Po?�o�_��TUx?.&amp;�'�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gt;;p#�i�=�3K�#��^#&lt;��#���0,��C��C��</w:t>
        <w:tab/>
        <w:t>X�4�L�#�&lt;#D��#s�̢��+#}i�#L�Q��q1�N##-#�pe:####�x"#�##{=</w:t>
        <w:tab/>
        <w:t>x</w:t>
      </w:r>
      <w:r>
        <w:rPr>
          <w:rtl w:val="true"/>
        </w:rPr>
        <w:t>ۉ</w:t>
      </w:r>
      <w:r>
        <w:rPr/>
        <w:t>�</w:t>
      </w:r>
      <w:r>
        <w:rPr/>
        <w:t>#�-</w:t>
        <w:br/>
        <w:t>#�#lkb���r�X#,M~#Np�\�##��C�!�#p#8#####��C��#��?�#�}�D�/���J�#^0A�</w:t>
      </w:r>
      <w:r>
        <w:rPr/>
        <w:t>獥�</w:t>
      </w:r>
      <w:r>
        <w:rPr/>
        <w:t>&amp;M�W@�##Ň�M�!�L�=#-��#@����I6e�+!</w:t>
        <w:tab/>
        <w:t>!#B</w:t>
        <w:tab/>
        <w:t>�ФC�-T#�� �?*���</w:t>
        <w:br/>
        <w:t>#Ă�#T@��#�!t#JzB#�lz���</w:t>
        <w:tab/>
        <w:t>����͝��</w:t>
      </w:r>
      <w:r>
        <w:rPr>
          <w:rtl w:val="true"/>
        </w:rPr>
        <w:t>ݙ</w:t>
      </w:r>
      <w:r>
        <w:rPr/>
        <w:t>�</w:t>
      </w:r>
      <w:r>
        <w:rPr/>
        <w:t>s]?&amp;o���7o�|���j�</w:t>
        <w:tab/>
        <w:t>\�!�h#-P#]#c��H�0�</w:t>
      </w:r>
      <w:r>
        <w:rPr>
          <w:rtl w:val="true"/>
        </w:rPr>
        <w:t>׀</w:t>
      </w:r>
      <w:r>
        <w:rPr/>
        <w:t>#&amp;P#3�</w:t>
      </w:r>
      <w:r>
        <w:rPr>
          <w:rtl w:val="true"/>
        </w:rPr>
        <w:t>ڮ</w:t>
      </w:r>
      <w:r>
        <w:rPr/>
        <w:t>�</w:t>
      </w:r>
      <w:r>
        <w:rPr/>
        <w:t>k�&amp;#�����n;#67w��h��)��</w:t>
      </w:r>
      <w:r>
        <w:rPr>
          <w:rtl w:val="true"/>
        </w:rPr>
        <w:t>ߐ</w:t>
      </w:r>
      <w:r>
        <w:rPr/>
        <w:t>��</w:t>
      </w:r>
      <w:r>
        <w:rPr/>
        <w:t>ZR�?��</w:t>
      </w:r>
      <w:r>
        <w:rPr>
          <w:rtl w:val="true"/>
        </w:rPr>
        <w:t>پ</w:t>
      </w:r>
      <w:r>
        <w:rPr/>
        <w:t>Zv��8�x</w:t>
      </w:r>
      <w:r>
        <w:rPr>
          <w:rtl w:val="true"/>
        </w:rPr>
        <w:t>ظ</w:t>
      </w:r>
      <w:r>
        <w:rPr/>
        <w:t>�</w:t>
      </w:r>
      <w:r>
        <w:rPr/>
        <w:t>u��#\:�l%#n�j��##��if#0�N#�#��#1����\</w:t>
        <w:br/>
        <w:t>v=�,�E5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55�%#�!��q#V#=</w:t>
      </w:r>
      <w:r>
        <w:rPr>
          <w:rtl w:val="true"/>
        </w:rPr>
        <w:t>޻</w:t>
      </w:r>
      <w:r>
        <w:rPr/>
        <w:t>Ş�=�k�#+kq����KE#K#"���</w:t>
      </w:r>
      <w:r>
        <w:rPr/>
        <w:t>뽖</w:t>
      </w:r>
      <w:r>
        <w:rPr/>
        <w:t>1�#[��#�Me�q##}�R#9:"���_ap:d#z�f����#C##�s�p��񑃱������#O�\#��Y��</w:t>
        <w:br/>
        <w:t>#/�К��Ӳ</w:t>
      </w:r>
      <w:r>
        <w:rPr>
          <w:rtl w:val="true"/>
        </w:rPr>
        <w:t>ޣ</w:t>
      </w:r>
      <w:r>
        <w:rPr/>
        <w:t>g�9#��H"}4#J��-#��-����#:�#-�7�n��n��##�&lt;�#R##|Fm</w:t>
      </w:r>
      <w:r>
        <w:rPr>
          <w:rtl w:val="true"/>
        </w:rPr>
        <w:t>ٵ</w:t>
      </w:r>
      <w:r>
        <w:rPr/>
        <w:t>##*�#*[^n���jx�=�&amp;�#��y�&lt;M^#�&lt;#�f��###B@###! #��#(##&lt;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��Pk##��q�Ӥ��h͛��=���#�+1����6�M�#�Q_o��ϩ#�#�r�#7��u�#�t�#</w:t>
      </w:r>
      <w:r>
        <w:rPr>
          <w:rtl w:val="true"/>
        </w:rPr>
        <w:t>ݺ</w:t>
      </w:r>
      <w:r>
        <w:rPr/>
        <w:t>#���Ö[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UfG}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 bZp#l�����t�</w:t>
        <w:br/>
        <w:t>���l�o��</w:t>
        <w:br/>
        <w:t>'�</w:t>
      </w:r>
      <w:r>
        <w:rPr/>
        <w:t>۠�</w:t>
      </w:r>
      <w:r>
        <w:rPr/>
        <w:t>: ��#�T�÷�ҁǠ!��Xm.%T�3&lt;��O�#�E#b#��</w:t>
        <w:br/>
        <w:t>j#�#����#f�U�8�~-ҏ�#.�����mԍ5#�#[F��`�#�ͭ_#��#D��t��7��`�9��%Z�##���Ba���X���N��=�rH\#��8�v���q�#�$'N���%U�## �'c�t##�#�#�-���i��#b##�6�#�*����&gt;�#���{fkk�9���?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e�#�###�TE###! #��###B@##�bF #G;#��#6ˤ�������p,dx#�����Ϳ�#�������/�eG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ǌ�!��#�А)�s��1&lt;?B�o�7#S3��+��</w:t>
        <w:br/>
        <w:t>�\#V��H��#��/?�҄��#�#|N#��[���S#�#</w:t>
      </w:r>
      <w:r>
        <w:rPr>
          <w:rtl w:val="true"/>
        </w:rPr>
        <w:t>ڱ</w:t>
      </w:r>
      <w:r>
        <w:rPr/>
        <w:t>��</w:t>
      </w:r>
      <w:r>
        <w:rPr/>
        <w:t>p##{/ds��`�#*#f�I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t����4qRrkq����K�#�|�I�o��1�M#�t�nx������qA&lt;��~@��c#S]�}</w:t>
        <w:br/>
        <w:t>��#_���j�  ��#%Չ" �GWE##|:=#�}��#bl��\5WX�l�'�Q</w:t>
      </w:r>
      <w:r>
        <w:rPr/>
        <w:t>ؔ</w:t>
      </w:r>
      <w:r>
        <w:rPr/>
        <w:t>u�M���A�|?vǴl��D��x��*B@###! #��###B@##3#�0&lt;5p�&gt;�S��Ŏ�#�b;_2��XH</w:t>
      </w:r>
      <w:r>
        <w:rPr>
          <w:rtl w:val="true"/>
        </w:rPr>
        <w:t>߀</w:t>
      </w:r>
      <w:r>
        <w:rPr/>
        <w:t>}ϒ�#�;i���L�[f##�0T</w:t>
      </w:r>
      <w:r>
        <w:rPr>
          <w:rtl w:val="true"/>
        </w:rPr>
        <w:t>ה</w:t>
      </w:r>
      <w:r>
        <w:rPr/>
        <w:t>��</w:t>
      </w:r>
      <w:r>
        <w:rPr/>
        <w:t>&gt;#w##;�&gt;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z��)^��xFh/�#��T�0Ľ�2&lt;�O.#&lt;8�OW#}v�</w:t>
      </w:r>
      <w:r>
        <w:rPr>
          <w:rtl w:val="true"/>
        </w:rPr>
        <w:t>ק</w:t>
      </w:r>
      <w:r>
        <w:rPr/>
        <w:t>���</w:t>
      </w:r>
      <w:r>
        <w:rPr/>
        <w:t>,��fC#�J�]�7�)��q� ��$�S����Ǡ�&amp;|�lWcς�H�##��</w:t>
        <w:br/>
        <w:t>##Y��m�</w:t>
      </w:r>
      <w:r>
        <w:rPr/>
        <w:t>ۢ</w:t>
      </w:r>
      <w:r>
        <w:rPr/>
        <w:t>=.�F�+d�|� #��*#���:�Q���4��_�Ճ*}�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�8����8k��L�#u#�#�L�C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IB@###! #��###B@##�x#2 =�</w:t>
      </w:r>
    </w:p>
    <w:p>
      <w:pPr>
        <w:pStyle w:val="PreformattedText"/>
        <w:bidi w:val="0"/>
        <w:jc w:val="left"/>
        <w:rPr/>
      </w:pPr>
      <w:r>
        <w:rPr/>
        <w:t>h#�l��O��#�#��ÿ��</w:t>
        <w:tab/>
        <w:t>���&gt;��=:#��u���A]�w�͋¿u�</w:t>
      </w:r>
    </w:p>
    <w:p>
      <w:pPr>
        <w:pStyle w:val="PreformattedText"/>
        <w:bidi w:val="0"/>
        <w:jc w:val="left"/>
        <w:rPr/>
      </w:pPr>
      <w:r>
        <w:rPr/>
        <w:t>#�#�6��#&gt;�#����;lyŊ��KJ#ÿ��2#�X�##A��_���.=¿-{�#������</w:t>
      </w:r>
      <w:r>
        <w:rPr>
          <w:rtl w:val="true"/>
        </w:rPr>
        <w:t>ߐ</w:t>
      </w:r>
      <w:r>
        <w:rPr/>
        <w:t>~A�t��͜mo�a��h���_�n�##@#��&lt;r�]###�#�z�_�̄aL��/�Z����0�QȰ�!{#���K��d#S##&amp;[�▙��#�l�_y���p#�X��:�_U� �+-��+#J�Z���,�#7jZ�öA�W]m*B@###! #��###m�@�_#m;:�.#��###B@###! #��#�###����O�&gt;��#�{�#�u####�#��Z#�ǜ�ku*_5{�#�R���#�#��+��</w:t>
        <w:tab/>
        <w:t>mW(|��l��J�5$Ic(�g���m#</w:t>
      </w:r>
      <w:r>
        <w:rPr/>
        <w:t>缅</w:t>
      </w:r>
      <w:r>
        <w:rPr/>
        <w:t>6�5���;�☝��#�hc�C3#%��lg��</w:t>
      </w:r>
      <w:r>
        <w:rPr>
          <w:rtl w:val="true"/>
        </w:rPr>
        <w:t>ى</w:t>
      </w:r>
      <w:r>
        <w:rPr/>
        <w:t>��</w:t>
      </w:r>
      <w:r>
        <w:rPr/>
        <w:t>΄z�;�G�vp��#��b��#8�z����&lt;��k�1��Q7.#-Cm!�Z*�@�x�#��μ�,�7=#b�#����:��7#�v;�a#/ʂ#���o��f�)��Dx�#�#C�%�#������@)��2�7ǳ#�#�4�#�8=��~l#</w:t>
      </w:r>
      <w:r>
        <w:rPr>
          <w:rtl w:val="true"/>
        </w:rPr>
        <w:t>ޟ</w:t>
      </w:r>
      <w:r>
        <w:rPr/>
        <w:t>lv�ɸ�eH�s�##����#:Ⱥ�R(�Xr�</w:t>
      </w:r>
      <w:r>
        <w:rPr/>
        <w:t>礧</w:t>
      </w:r>
      <w:r>
        <w:rPr/>
        <w:t>,#��'K#u�F#HãK�e#H��2�:�Y��d���hx#�i��;�^�g#��sZ#�-�p�1! #��###B@###! 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Ğ�fs�{�Ւ��\@r(�</w:t>
      </w:r>
      <w:r>
        <w:rPr/>
        <w:t>𐚙</w:t>
      </w:r>
      <w:r>
        <w:rPr/>
        <w:tab/>
        <w:t>�Vb���]�##z��#�V�#</w:t>
      </w:r>
      <w:r>
        <w:rPr>
          <w:rtl w:val="true"/>
        </w:rPr>
        <w:t>ڝ</w:t>
      </w:r>
      <w:r>
        <w:rPr/>
        <w:t>&gt;~'��W��</w:t>
      </w:r>
      <w:r>
        <w:rPr/>
        <w:t>ؘ�</w:t>
      </w:r>
      <w:r>
        <w:rPr/>
        <w:t>Ov5���</w:t>
      </w:r>
      <w:r>
        <w:rPr>
          <w:rtl w:val="true"/>
        </w:rPr>
        <w:t>݌</w:t>
      </w:r>
      <w:r>
        <w:rPr/>
        <w:t>���</w:t>
      </w:r>
      <w:r>
        <w:rPr/>
        <w:t>Ӣ��[�#�k˓�#{w�*ԉ</w:t>
      </w:r>
      <w:r>
        <w:rPr/>
        <w:t>䘯</w:t>
      </w:r>
      <w:r>
        <w:rPr/>
        <w:t>/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#�4�~`-�&lt;b��#�,�&lt;y#cU���ĩx�����#`#&gt;o�Q*��/�Y#�#;�8��</w:t>
      </w:r>
      <w:r>
        <w:rPr/>
        <w:t>١</w:t>
      </w:r>
      <w:r>
        <w:rPr/>
        <w:t>����</w:t>
      </w:r>
      <w:r>
        <w:rPr/>
        <w:t>#/�#{�#�v�{���CKt�l8��tA�r�5H&amp;|�o�Vv6���</w:t>
        <w:tab/>
        <w:t>��$�6</w:t>
      </w:r>
      <w:r>
        <w:rPr>
          <w:rtl w:val="true"/>
        </w:rPr>
        <w:t>߁</w:t>
      </w:r>
      <w:r>
        <w:rPr/>
        <w:t>�</w:t>
      </w:r>
      <w:r>
        <w:rPr/>
        <w:t>g���+,�F�&lt;�N�FÖ���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'�#�/X�*��I.�Y#WL�ǎ��xZ������o���y�Q#7.�+�#��5�1�#\#�^0��S��4,2#e\Ȫ��##S/#�#�v�]e�M#5####</w:t>
      </w:r>
      <w:r>
        <w:rPr/>
        <w:t>ۢ��</w:t>
      </w:r>
      <w:r>
        <w:rPr/>
        <w:t>i#��s�bx����snbx�nq�-�'��k��a��?���;xV��#��g�#���#R5(#��###B@###! #�@a!�</w:t>
        <w:tab/>
        <w:t>��_]cǚm#�C��f�#1HJ|c�A#��#������lq�#�#7s�5�#�#ˌ*Z��X�E��eyy�WB�x���)�Ui�[;2{��w7��w�e�_WU���6����T;^��zY:����#&amp;��.b6�Bwon�ҝ Ú�)#�b#�#�l9��P#�c��#�#0�M'�'�x&lt;3�9#�5-�=!�y#4�wl#</w:t>
      </w:r>
      <w:r>
        <w:rPr>
          <w:rtl w:val="true"/>
        </w:rPr>
        <w:t>ں�</w:t>
      </w:r>
      <w:r>
        <w:rPr/>
        <w:t>6</w:t>
      </w:r>
      <w:r>
        <w:rPr/>
        <w:t>�K&gt;0�#�/?����#~bv��WAg4�#�GN��#'�#�ow�"��m��#,7P#��wC�}�{�F�hakQ</w:t>
      </w:r>
      <w:r>
        <w:rPr/>
        <w:t>槙��</w:t>
      </w:r>
      <w:r>
        <w:rPr/>
        <w:t>a|�#P#�W7{�#��\�Ė��)ò�b*###����&lt;tj�s��:�&amp;���0�Ef�</w:t>
      </w:r>
      <w:r>
        <w:rPr/>
        <w:t>ܶ�</w:t>
      </w:r>
      <w:r>
        <w:rPr/>
        <w:t>$#�$8�Oh��[��O��X�#j\c$V���#�J�~s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ΠTC@`WX#�&gt;#r#l�K�##)�J;G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_�,��o��w#��</w:t>
        <w:tab/>
        <w:t>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~�;f�+��r&gt;w1&lt;9�T</w:t>
      </w:r>
    </w:p>
    <w:p>
      <w:pPr>
        <w:pStyle w:val="PreformattedText"/>
        <w:bidi w:val="0"/>
        <w:jc w:val="left"/>
        <w:rPr/>
      </w:pPr>
      <w:r>
        <w:rPr/>
        <w:t>#! #��###B@###!PX#�.�s4&amp;O)I������</w:t>
      </w:r>
      <w:r>
        <w:rPr/>
        <w:t>썚</w:t>
      </w:r>
      <w:r>
        <w:rPr/>
        <w:t>F##��##��z�#��J��##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>
          <w:rtl w:val="true"/>
        </w:rPr>
        <w:t>׆</w:t>
      </w:r>
      <w:r>
        <w:rPr/>
        <w:t>��</w:t>
      </w:r>
      <w:r>
        <w:rPr/>
        <w:t>Yy#h��q�\�e�#5#��V#&gt;hӨ#bZ����B[����u��i�q0�o#� )��Z���u��#�Fny̬����^�q#�^e&lt;�##"{�p��c�R;�</w:t>
        <w:tab/>
        <w:t>NN::�4&lt;�lkUw:�l</w:t>
      </w:r>
    </w:p>
    <w:p>
      <w:pPr>
        <w:pStyle w:val="PreformattedText"/>
        <w:bidi w:val="0"/>
        <w:jc w:val="left"/>
        <w:rPr/>
      </w:pPr>
      <w:r>
        <w:rPr/>
        <w:t>ؚ</w:t>
      </w:r>
      <w:r>
        <w:rPr/>
        <w:t>0�MX�#�m#72~�3����u##dx~���B{�#G�?��iR��tÈ�#��x#�A^%��F�v�cġ#}#��#�#L��_h&amp;,:+�kp`0�T�_gv!��#L�#��.X)#�#n�Oq�i6�N���˰?��+�#pi��o</w:t>
      </w:r>
      <w:r>
        <w:rPr>
          <w:rtl w:val="true"/>
        </w:rPr>
        <w:t>ٸ</w:t>
      </w:r>
      <w:r>
        <w:rPr/>
        <w:t>��</w:t>
      </w:r>
      <w:r>
        <w:rPr/>
        <w:t>#�}Z�</w:t>
      </w:r>
      <w:r>
        <w:rPr/>
        <w:t>௰</w:t>
      </w:r>
      <w:r>
        <w:rPr/>
        <w:t>-S#%#��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D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"��e�#�Ybx�w��=r&amp;�;###_r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b��WN:��t#������Y��_bx���kFB@###! #��###B@#�###g�gC���s#��</w:t>
      </w:r>
      <w:r>
        <w:rPr>
          <w:rtl w:val="true"/>
        </w:rPr>
        <w:t>آ</w:t>
      </w:r>
      <w:r>
        <w:rPr/>
        <w:t>&lt;&lt;G�-'�W���3&lt;��#�Cp���{XԱQ</w:t>
      </w:r>
      <w:r>
        <w:rPr>
          <w:rtl w:val="true"/>
        </w:rPr>
        <w:t>ݍ</w:t>
      </w:r>
      <w:r>
        <w:rPr/>
        <w:t>�</w:t>
      </w:r>
      <w:r>
        <w:rPr/>
        <w:t>YWb��##�����%�~##�Yв 8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d$QE/��7��#�Jk�[��#�?�p 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_��#/3(X�#�#�x�,��4)���</w:t>
      </w:r>
    </w:p>
    <w:p>
      <w:pPr>
        <w:pStyle w:val="PreformattedText"/>
        <w:bidi w:val="0"/>
        <w:jc w:val="left"/>
        <w:rPr/>
      </w:pPr>
      <w:r>
        <w:rPr/>
        <w:t>:�]҈�����bx�Ö�</w:t>
      </w:r>
      <w:r>
        <w:rPr/>
        <w:t>嶹</w:t>
      </w:r>
      <w:r>
        <w:rPr/>
        <w:t>E�#�0#WiSj�ϝVֆ��#�#�W��-t��q7�9�80&lt;)</w:t>
      </w:r>
    </w:p>
    <w:p>
      <w:pPr>
        <w:pStyle w:val="PreformattedText"/>
        <w:bidi w:val="0"/>
        <w:jc w:val="left"/>
        <w:rPr/>
      </w:pPr>
      <w:r>
        <w:rPr/>
        <w:t>O�K��1</w:t>
      </w:r>
      <w:r>
        <w:rPr/>
        <w:t>쥉�</w:t>
      </w:r>
      <w:r>
        <w:rPr/>
        <w:t>#G#/��P�</w:t>
      </w:r>
      <w:r>
        <w:rPr/>
        <w:t>懭</w:t>
      </w:r>
      <w:r>
        <w:rPr/>
        <w:t>u7�UP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]PtT��S\]�#��</w:t>
      </w:r>
      <w:r>
        <w:rPr>
          <w:rtl w:val="true"/>
        </w:rPr>
        <w:t>ߖ</w:t>
      </w:r>
      <w:r>
        <w:rPr/>
        <w:t>��</w:t>
      </w:r>
      <w:r>
        <w:rPr/>
        <w:t>-��~#�k��f���,##]�d���x��+.�1�y��&lt;t�Q��p�#{�F�'��.��n�-�#r#�##</w:t>
        <w:br/>
        <w:t>Ǣ�##b#</w:t>
      </w:r>
      <w:r>
        <w:rPr>
          <w:rtl w:val="true"/>
        </w:rPr>
        <w:t>ف</w:t>
      </w:r>
      <w:r>
        <w:rPr/>
        <w:t>��</w:t>
      </w:r>
      <w:r>
        <w:rPr/>
        <w:t>#Ó�;b##1�l|�bx:�u�=�C�x#e�3��S)z#�=�#��</w:t>
      </w:r>
      <w:r>
        <w:rPr>
          <w:rtl w:val="true"/>
        </w:rPr>
        <w:t>ת���</w:t>
      </w:r>
      <w:r>
        <w:rPr>
          <w:rtl w:val="true"/>
        </w:rPr>
        <w:t>�#��</w:t>
      </w:r>
      <w:r>
        <w:rPr/>
        <w:t>9</w:t>
      </w:r>
      <w:r>
        <w:rPr/>
        <w:t>�@��qk_����##��D5��###B@###! #��###Q#2ax�B#��o7{��-A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,��|�L�#�#</w:t>
      </w:r>
      <w:r>
        <w:rPr>
          <w:rtl w:val="true"/>
        </w:rPr>
        <w:t>޸</w:t>
      </w:r>
      <w:r>
        <w:rPr/>
        <w:t>�</w:t>
      </w:r>
      <w:r>
        <w:rPr/>
        <w:br/>
        <w:t>#3�#��Q��#�]##���###-#9��n5��/1?��5F#͙jz��J,</w:t>
        <w:tab/>
        <w:t>�</w:t>
      </w:r>
      <w:r>
        <w:rPr>
          <w:rtl w:val="true"/>
        </w:rPr>
        <w:t>ڑ���</w:t>
      </w:r>
      <w:r>
        <w:rPr>
          <w:rtl w:val="true"/>
        </w:rPr>
        <w:t>&lt;</w:t>
      </w:r>
      <w:r>
        <w:rPr/>
        <w:t>7</w:t>
      </w:r>
      <w:r>
        <w:rPr/>
        <w:t>⧩��#X��h��Ȯ�=���e#�Y�</w:t>
      </w:r>
      <w:r>
        <w:rPr/>
        <w:t>夥�</w:t>
      </w:r>
      <w:r>
        <w:rPr/>
        <w:t>?�'</w:t>
      </w:r>
      <w:r>
        <w:rPr/>
        <w:t>簯�</w:t>
      </w:r>
      <w:r>
        <w:rPr/>
        <w:t>#Xu�</w:t>
      </w:r>
      <w:r>
        <w:rPr/>
        <w:t>飂</w:t>
      </w:r>
      <w:r>
        <w:rPr/>
        <w:t>UȁC#</w:t>
        <w:br/>
        <w:t>#"�M|�^�#��&gt;#�Ԁ#�#n�����</w:t>
      </w:r>
    </w:p>
    <w:p>
      <w:pPr>
        <w:pStyle w:val="PreformattedText"/>
        <w:bidi w:val="0"/>
        <w:jc w:val="left"/>
        <w:rPr/>
      </w:pPr>
      <w:r>
        <w:rPr/>
        <w:t>9K#��$�@�)�I`NU]���,S#�3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^��F9##��#��NV#�,�w�0~����&gt;�#��E�#�0#��R#�34.��#Nmb��R�y��(:�;�v�Uv-}q��##����Re,�#�(�����#�ˆ#ո#��rp�d��~ˢ��� ��</w:t>
        <w:br/>
        <w:t>}�y���b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xt!d�@�##�d��7�Lǣ�##Ό�##��e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#*#l�p��#�*dx�E�/i#~</w:t>
        <w:tab/>
        <w:t>g)J[�!U�B@###! #��###B@####�0&lt;���#�&gt;�hK�[��#�?�#X����#���Z8���+p"���LS7T��Ve�b�]��2g�'}�]w</w:t>
        <w:tab/>
        <w:t>j�IN:�u�g:</w:t>
        <w:br/>
        <w:t>����;�&amp;�#JL�T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�YƦ[��8��5&amp;����I���q�FS���cx�Q#�'</w:t>
        <w:br/>
        <w:t>��#��##��rs���</w:t>
      </w:r>
    </w:p>
    <w:p>
      <w:pPr>
        <w:pStyle w:val="PreformattedText"/>
        <w:bidi w:val="0"/>
        <w:jc w:val="left"/>
        <w:rPr/>
      </w:pPr>
      <w:r>
        <w:rPr/>
        <w:t>7#3�aL�z��Y��Yh�R��</w:t>
        <w:tab/>
        <w:t>s��� �y�M����i��A,�R�P�#���̏�fJA#a�Fdx��#u����DҨ#o2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N#l�}w�#��O�wzb#���-�=#�#�mW�Ut�,#YH��uX��J#��^���xn!/�M7</w:t>
      </w:r>
    </w:p>
    <w:p>
      <w:pPr>
        <w:pStyle w:val="PreformattedText"/>
        <w:bidi w:val="0"/>
        <w:jc w:val="left"/>
        <w:rPr/>
      </w:pPr>
      <w:r>
        <w:rPr/>
        <w:t>킮��</w:t>
      </w:r>
      <w:r>
        <w:rPr/>
        <w:t>O�R�</w:t>
      </w:r>
      <w:r>
        <w:rPr>
          <w:rtl w:val="true"/>
        </w:rPr>
        <w:t>ו</w:t>
      </w:r>
      <w:r>
        <w:rPr/>
        <w:t>�</w:t>
      </w:r>
      <w:r>
        <w:rPr/>
        <w:t>N.x���D�K�a#W�2?O#�##�{#,��E���\��#h�M��i�#�5-n&amp;�#�78��+#��l��p5E�g��#��HEXi,ƌ�#bx2]�#P�#Ń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*�l��#�i�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�0&lt;�#�sˍf#� &amp;�b���#=.�</w:t>
      </w:r>
      <w:r>
        <w:rPr>
          <w:rtl w:val="true"/>
        </w:rPr>
        <w:t>߅</w:t>
      </w:r>
      <w:r>
        <w:rPr/>
        <w:t>�</w:t>
      </w:r>
      <w:r>
        <w:rPr/>
        <w:t>p����f�####b&gt;�8#�FFb#,}&lt;��f#)�&lt;#59,�##E�g?X#�"��w�7bf��d�#�Ӻ5�</w:t>
      </w:r>
      <w:r>
        <w:rPr>
          <w:rtl w:val="true"/>
        </w:rPr>
        <w:t>ځ</w:t>
      </w:r>
      <w:r>
        <w:rPr/>
        <w:t>]�,����QG�#�a</w:t>
      </w:r>
    </w:p>
    <w:p>
      <w:pPr>
        <w:pStyle w:val="PreformattedText"/>
        <w:bidi w:val="0"/>
        <w:jc w:val="left"/>
        <w:rPr/>
      </w:pPr>
      <w:r>
        <w:rPr/>
        <w:t>|�˗Z➏&gt;1#����#�##�&lt;#�S�7��Oq%D���#&amp;��s%/|��Q##�#2-dcJ���{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H�R�M�ʩ#�Ѡ-�#��4�#�K^�#g�m��ͮv/#;@&amp;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##`KR#_�s�##7</w:t>
      </w:r>
      <w:r>
        <w:rPr>
          <w:rtl w:val="true"/>
        </w:rPr>
        <w:t>ݵ</w:t>
      </w:r>
      <w:r>
        <w:rPr/>
        <w:t>}h�[e����0&lt;���+X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R�I�&amp;)8e�ͷ;�rC���bD���E�B{#�Bѥ��*@d�|�#���~# �`�#��#�Aa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HE</w:t>
      </w:r>
      <w:r>
        <w:rPr>
          <w:rtl w:val="true"/>
        </w:rPr>
        <w:t>ض</w:t>
      </w:r>
      <w:r>
        <w:rPr/>
        <w:t>#�"\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�D��~6�#[#Ó�B#��c161&lt;-Z�X�g[H�����a�#��sT���#H5##��###B@###! #�@�"����&lt;̆?��v��o�&lt;�"��#�#Y</w:t>
        <w:tab/>
        <w:t>��f�#o�M��p�T�#�#®]</w:t>
        <w:tab/>
        <w:t>6�#�[B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C�#�,�`�#eS�7B��&amp;{7�</w:t>
      </w:r>
    </w:p>
    <w:p>
      <w:pPr>
        <w:pStyle w:val="PreformattedText"/>
        <w:bidi w:val="0"/>
        <w:jc w:val="left"/>
        <w:rPr/>
      </w:pPr>
      <w:r>
        <w:rPr/>
        <w:t>b_#�n,�h�k2�lm#�I0�F|ǻ�J�&lt;</w:t>
      </w:r>
      <w:r>
        <w:rPr>
          <w:rtl w:val="true"/>
        </w:rPr>
        <w:t>ګ</w:t>
      </w:r>
      <w:r>
        <w:rPr/>
        <w:t>�</w:t>
      </w:r>
      <w:r>
        <w:rPr/>
        <w:t>^�#�ɶCց�X���2��kC�H��Q]%�`�D��I���x���ȍ\�\�s|�.8R��.#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ɚ�H</w:t>
        <w:tab/>
        <w:t>z�#s�!#.�##YJ6##�#_1��_�%�#�##��N�#�=�3�h5$N�\ct�</w:t>
      </w:r>
      <w:r>
        <w:rPr>
          <w:rtl w:val="true"/>
        </w:rPr>
        <w:t>޳</w:t>
      </w:r>
      <w:r>
        <w:rPr/>
        <w:t>4</w:t>
      </w:r>
      <w:r>
        <w:rPr>
          <w:rtl w:val="true"/>
        </w:rPr>
        <w:t>=#�</w:t>
      </w:r>
      <w:r>
        <w:rPr/>
        <w:t>5</w:t>
      </w:r>
      <w:r>
        <w:rPr/>
        <w:t>��D#��|���l#�8x�.�U#��P/t��SU��)#�C������#5#��&gt;���(�C��#2��\�3N��#��9#�0R"�Ȩ� #7f��R�w�yA�m%$�j&amp;�#o-����#U��#�r�u0�Gq�#?#��#�:��q1&lt;�F���#�����p#�#��B�g#&lt;���rdz�b;#��|�i#g/�'�`�)! #��###B@###! #</w:t>
        <w:br/>
        <w:t>##/���Φ#X��B��Km#O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|�ˠ8#H�qL����T_0.</w:t>
      </w:r>
      <w:r>
        <w:rPr>
          <w:rtl w:val="true"/>
        </w:rPr>
        <w:t>ܭ�</w:t>
      </w:r>
      <w:r>
        <w:rPr>
          <w:rtl w:val="true"/>
        </w:rPr>
        <w:t>?�</w:t>
      </w:r>
      <w:r>
        <w:rPr>
          <w:rtl w:val="true"/>
        </w:rPr>
        <w:t>܆</w:t>
      </w:r>
      <w:r>
        <w:rPr/>
        <w:t>#�##�I��E#��\��#:9��FR����̤�e</w:t>
      </w:r>
      <w:r>
        <w:rPr>
          <w:rtl w:val="true"/>
        </w:rPr>
        <w:t>כ</w:t>
      </w:r>
      <w:r>
        <w:rPr/>
        <w:t>�</w:t>
      </w:r>
      <w:r>
        <w:rPr/>
        <w:t>m"� �#�eZ#i���ƛ�C�R_gvU�)C�7��'U:#Ó=��##�&lt;l@0���#����5�~��Y�'�#�͟#�m0V����e[��##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&gt;#_�o##��a�&lt;��&gt;+{</w:t>
      </w:r>
      <w:r>
        <w:rPr>
          <w:rtl w:val="true"/>
        </w:rPr>
        <w:t>ګ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{##{�</w:t>
      </w:r>
      <w:r>
        <w:rPr/>
        <w:t>1</w:t>
      </w:r>
      <w:r>
        <w:rPr/>
        <w:t>&lt;��j����</w:t>
        <w:br/>
        <w:t>s6vC���R(���,��k4&gt;k</w:t>
      </w:r>
      <w:r>
        <w:rPr>
          <w:rtl w:val="true"/>
        </w:rPr>
        <w:t>߆</w:t>
      </w:r>
      <w:r>
        <w:rPr/>
        <w:t>�</w:t>
      </w:r>
      <w:r>
        <w:rPr/>
        <w:t>R8�D�7���`�=�m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`�¶L,�ˍW�`]�/W�s.#"mI&gt;*n�9#��rc</w:t>
        <w:tab/>
        <w:t>�j$-l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1?U</w:t>
        <w:br/>
        <w:t>##��L</w:t>
        <w:tab/>
      </w:r>
      <w:r>
        <w:rPr>
          <w:rtl w:val="true"/>
        </w:rPr>
        <w:t>ݢ</w:t>
      </w:r>
      <w:r>
        <w:rPr/>
        <w:t>�</w:t>
      </w:r>
      <w:r>
        <w:rPr/>
        <w:t>έ?f1&lt;��y��8#����m�Oz|�.�+9��#��#�c�#��#1&lt;9E[�</w:t>
        <w:tab/>
        <w:t>#! #��###B@###!Ё#�bx�=�6H.���#�}�&gt;ʘ�9Du#�T8�c�?�/���nf##���d�#i�l�z3��A�$N��^��y#6Fv�1##=�#�8#��"v#¹k�2������+�!�KƓkr#[s#��2#xvc��</w:t>
      </w:r>
      <w:r>
        <w:rPr/>
        <w:t>َ������</w:t>
      </w:r>
      <w:r>
        <w:rPr/>
        <w:t>=mtO�:�#</w:t>
        <w:tab/>
        <w:t>*�7��[�I#ђ�#7#4���#��Fx�fG@��.#�\��C�#��^</w:t>
      </w:r>
      <w:r>
        <w:rPr>
          <w:rtl w:val="true"/>
        </w:rPr>
        <w:t>׍�ކ</w:t>
      </w:r>
      <w:r>
        <w:rPr/>
        <w:t>j�gW�[#��ZL��N�#�Z�w#/�#�D:��)��8#{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{�#��M�\</w:t>
        <w:br/>
        <w:t>���@P|�#**L��,�#�</w:t>
      </w:r>
      <w:r>
        <w:rPr/>
        <w:t>ٗ�</w:t>
      </w:r>
      <w:r>
        <w:rPr/>
        <w:t>;�d�&gt;�#�#����s6�#�({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-#�Nk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މ</w:t>
      </w:r>
      <w:r>
        <w:rPr/>
        <w:t>�</w:t>
      </w:r>
      <w:r>
        <w:rPr/>
        <w:t>p��#��!���1o�#Ǣ�|0&lt;#?�6�M�1�:��i/###�b��/~#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VcB@###! #��###B@#t #�#�=�0H.���Oj6���=&lt;���f�#}�y(�O�Fo�����B#��)ʙ�#y:Gc8#�TA~�+&lt;�tɺ,#_��tc-~���O8��,wt5���/~��I#�D�`PdTD#�J)1��,bX���AY�93�=</w:t>
      </w:r>
      <w:r>
        <w:rPr/>
        <w:t>ۤ</w:t>
      </w:r>
      <w:r>
        <w:rPr/>
        <w:t>NK�X��#pZ���2;�h�թ�##�(?�Ύ(��#-��1�:��h9�#�d���#N49:����7��B�</w:t>
      </w:r>
    </w:p>
    <w:p>
      <w:pPr>
        <w:pStyle w:val="PreformattedText"/>
        <w:bidi w:val="0"/>
        <w:jc w:val="left"/>
        <w:rPr/>
      </w:pPr>
      <w:r>
        <w:rPr/>
        <w:t>#j��'##m�#�#3#N�#���zŗ�Nw%#|��#���#������sZ�KBK�#��Nu�##���'�H#�?G���Hв�I���C�J#`xLM##����##��J��3�&gt;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ȴ</w:t>
      </w:r>
    </w:p>
    <w:p>
      <w:pPr>
        <w:pStyle w:val="PreformattedText"/>
        <w:bidi w:val="0"/>
        <w:jc w:val="left"/>
        <w:rPr/>
      </w:pPr>
      <w:r>
        <w:rPr/>
        <w:t>2&amp;uƪ�[��#�qY/#�nȉ�#)�8�w�Z|�6)�3&lt;#6��n�-^ιM���:���xK-�5#��jK��#�I���|hlH�?#��##�ձǚ�0�I!ó'd�+�</w:t>
      </w:r>
      <w:r>
        <w:rPr/>
        <w:t>ٔ�</w:t>
      </w:r>
      <w:r>
        <w:rPr/>
        <w:t>qÊ��ʟ#u'#��###B@###! #�@k#�</w:t>
        <w:tab/>
        <w:t>��K$#�9#ΏD��#aǙ'u_F�i�r%v�_s�Y��\���+#���#ɑ�Z#;����lFH�(�0#�##�~&gt;�y�q�&lt;�LS�)</w:t>
      </w:r>
      <w:r>
        <w:rPr/>
        <w:t>٣</w:t>
      </w:r>
      <w:r>
        <w:rPr/>
        <w:t>��</w:t>
      </w:r>
      <w:r>
        <w:rPr/>
        <w:t>y#�C</w:t>
      </w:r>
      <w:r>
        <w:rPr/>
        <w:t>߱</w:t>
      </w:r>
      <w:r>
        <w:rPr/>
        <w:t>F#��a��#hn��:s�Ut5�29��m�|w�4��d��&lt;%�#)e�v|�#�h�w#H#z/�B*�f#h*m�VaR#z�iI�����;b�L�8.�#�e�z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^5�#&gt;�J\#+��g�B�##ln�#8#���Q';�&amp;z��RW#?�#fv�7�"#b3�#�(##�J��</w:t>
        <w:br/>
        <w:t>��ţ�#2��!</w:t>
      </w:r>
      <w:r>
        <w:rPr>
          <w:rtl w:val="true"/>
        </w:rPr>
        <w:t>ނ</w:t>
      </w:r>
      <w:r>
        <w:rPr>
          <w:rtl w:val="true"/>
        </w:rPr>
        <w:t>-^����</w:t>
      </w:r>
      <w:r>
        <w:rPr/>
        <w:t>8</w:t>
      </w:r>
      <w:r>
        <w:rPr/>
        <w:t>�b��9|�#���8���ƅ��%�Q�_##?#y�:�#��#|�*��^c�##u����=:��7�#�6�D�#��f</w:t>
        <w:br/>
        <w:t>�</w:t>
      </w:r>
    </w:p>
    <w:p>
      <w:pPr>
        <w:pStyle w:val="PreformattedText"/>
        <w:bidi w:val="0"/>
        <w:jc w:val="left"/>
        <w:rPr/>
      </w:pPr>
      <w:r>
        <w:rPr/>
        <w:t>W*�##���-��8�U-/q���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I�#&amp;#bx</w:t>
        <w:br/>
        <w:t>s]�</w:t>
      </w:r>
      <w:r>
        <w:rPr>
          <w:rtl w:val="true"/>
        </w:rPr>
        <w:t>ߨ</w:t>
      </w:r>
      <w:r>
        <w:rPr/>
        <w:t>�</w:t>
      </w:r>
      <w:r>
        <w:rPr/>
        <w:t>ς��|00#��9�##�&amp;D�mR����k�^~y#�#1&lt;9#SM</w:t>
        <w:tab/>
        <w:t>#! #��###B@###!P�#�1&lt;{�ec����~�fg[��T#�p#�C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8պ��</w:t>
      </w:r>
    </w:p>
    <w:p>
      <w:pPr>
        <w:pStyle w:val="PreformattedText"/>
        <w:bidi w:val="0"/>
        <w:jc w:val="left"/>
        <w:rPr/>
      </w:pPr>
      <w:r>
        <w:rPr/>
        <w:t>#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C��#��</w:t>
      </w:r>
      <w:r>
        <w:rPr/>
        <w:t>݂</w:t>
      </w:r>
      <w:r>
        <w:rPr/>
        <w:t>ѕ�.�2��=�</w:t>
      </w:r>
      <w:r>
        <w:rPr/>
        <w:t>쬛</w:t>
      </w:r>
      <w:r>
        <w:rPr/>
        <w:t>ˬ��[������w�q#]�#E���##��)IV�fY�U*�L�Z#vn�2#G��Ù���F��#mVT�g�ͿEu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S&lt;�+1�{:�#�uuD|</w:t>
      </w:r>
    </w:p>
    <w:p>
      <w:pPr>
        <w:pStyle w:val="PreformattedText"/>
        <w:bidi w:val="0"/>
        <w:jc w:val="left"/>
        <w:rPr/>
      </w:pPr>
      <w:r>
        <w:rPr/>
        <w:t>Jex�pcjw</w:t>
      </w:r>
      <w:r>
        <w:rPr/>
        <w:t>ۙ�</w:t>
      </w:r>
      <w:r>
        <w:rPr/>
        <w:t>Pm#</w:t>
      </w:r>
      <w:r>
        <w:rPr>
          <w:rtl w:val="true"/>
        </w:rPr>
        <w:t>ו</w:t>
      </w:r>
      <w:r>
        <w:rPr/>
        <w:t>@K#�|�1`#�W��� 8#���`�6#z��u#�!�</w:t>
      </w:r>
      <w:r>
        <w:rPr>
          <w:rtl w:val="true"/>
        </w:rPr>
        <w:t>ߏ</w:t>
      </w:r>
      <w:r>
        <w:rPr/>
        <w:t>@s�##��O�#�#��d��qW8�#��%���#��h�q�}#l.7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#k�#s[�##�#��,u:&amp;���4��HC�#|N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Kp�KS��v#�����Hv�#�</w:t>
      </w:r>
      <w:r>
        <w:rPr>
          <w:rtl w:val="true"/>
        </w:rPr>
        <w:t>ܢ</w:t>
      </w:r>
      <w:r>
        <w:rPr/>
        <w:t>��</w:t>
      </w:r>
      <w:r>
        <w:rPr/>
        <w:t>"�#�r��y��&amp;�uU�|#����hGhҺ ��{#!�d��#K!a+#1&lt;�#t#t#��##�#</w:t>
      </w:r>
    </w:p>
    <w:p>
      <w:pPr>
        <w:pStyle w:val="PreformattedText"/>
        <w:bidi w:val="0"/>
        <w:jc w:val="left"/>
        <w:rPr/>
      </w:pPr>
      <w:r>
        <w:rPr/>
        <w:t>!W�(d#���#4�}!����sx9���!�jJ###! #��###B@##�BD���g##��j��W7̣363R���;mU�b=�#&amp;j�#���2�g4�#�#�.�#�`_�</w:t>
      </w:r>
      <w:r>
        <w:rPr/>
        <w:t>ٍ</w:t>
      </w:r>
      <w:r>
        <w:rPr/>
        <w:t>r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7��</w:t>
      </w:r>
      <w:r>
        <w:rPr/>
        <w:t>緜���</w:t>
      </w:r>
      <w:r>
        <w:rPr/>
        <w:t>p�6##!��$vP</w:t>
        <w:br/>
        <w:t>u��Y��.)M��+�Z�ϝ��s#</w:t>
      </w:r>
      <w:r>
        <w:rPr/>
        <w:t>ٖ�</w:t>
      </w:r>
      <w:r>
        <w:rPr/>
        <w:t>#j#"�|�f�#�h�h�*��w���{(l�</w:t>
      </w:r>
    </w:p>
    <w:p>
      <w:pPr>
        <w:pStyle w:val="PreformattedText"/>
        <w:bidi w:val="0"/>
        <w:jc w:val="left"/>
        <w:rPr/>
      </w:pPr>
      <w:r>
        <w:rPr/>
        <w:t>G6�d&lt;</w:t>
      </w:r>
      <w:r>
        <w:rPr/>
        <w:t>ᄥ�</w:t>
      </w:r>
      <w:r>
        <w:rPr/>
        <w:t>\#2h5��-\g���s?�dP#t�3����(�0�#</w:t>
      </w:r>
      <w:r>
        <w:rPr>
          <w:rtl w:val="true"/>
        </w:rPr>
        <w:t>ה</w:t>
      </w:r>
      <w:r>
        <w:rPr/>
        <w:t>r�uţ���:*�g&gt;U#��ˌK��+\��h'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^��s��~7b�3�#�$�#1`ƺ)��S</w:t>
        <w:tab/>
        <w:t>�p»����#��#�mƚ��5�.��ἀ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ڮ</w:t>
      </w:r>
      <w:r>
        <w:rPr/>
        <w:t>`r��</w:t>
      </w:r>
      <w:r>
        <w:rPr/>
        <w:t>ۡ</w:t>
      </w:r>
      <w:r>
        <w:rPr/>
        <w:t>]Uo�g���О?wnh]2��r5,ÉeZ���</w:t>
      </w:r>
      <w:r>
        <w:rPr>
          <w:rtl w:val="true"/>
        </w:rPr>
        <w:t>׆</w:t>
      </w:r>
      <w:r>
        <w:rPr/>
        <w:t>��</w:t>
      </w:r>
      <w:r>
        <w:rPr/>
        <w:t>䠞�</w:t>
      </w:r>
      <w:r>
        <w:rPr/>
        <w:t>n#�M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0�5T#��K��#��8�@v�</w:t>
        <w:br/>
        <w:t>X�#l��+/l�hxH]�1�:�#�V+�fr7bx</w:t>
        <w:br/>
        <w:t>b#:� ruo�#</w:t>
      </w:r>
      <w:r>
        <w:rPr/>
        <w:t>֑</w:t>
      </w:r>
      <w:r>
        <w:rPr/>
        <w:t>##&gt;o�kf��#Y_Vbx��P</w:t>
      </w:r>
    </w:p>
    <w:p>
      <w:pPr>
        <w:pStyle w:val="PreformattedText"/>
        <w:bidi w:val="0"/>
        <w:jc w:val="left"/>
        <w:rPr/>
      </w:pPr>
      <w:r>
        <w:rPr/>
        <w:t>##! #��###B@###!P�#d��|�+6�/#9##��}�;f�u�#�����cv5t2���w#�_#���֌5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䖇</w:t>
      </w:r>
      <w:r>
        <w:rPr/>
        <w:t>B�����Z��&lt;�;���W-���a�#7Y�#o-#}##N\!�3�u��NF&amp;�h�%�\ZaP~��(</w:t>
      </w:r>
      <w:r>
        <w:rPr>
          <w:rtl w:val="true"/>
        </w:rPr>
        <w:t>޻�</w:t>
      </w:r>
      <w:r>
        <w:rPr>
          <w:rtl w:val="true"/>
        </w:rPr>
        <w:t>#�</w:t>
      </w:r>
      <w:r>
        <w:rPr/>
        <w:t>8</w:t>
      </w:r>
      <w:r>
        <w:rPr/>
        <w:t>m�O��N�#�y��-�MC</w:t>
        <w:tab/>
        <w:t>��u�</w:t>
        <w:br/>
        <w:t>+���Ճ</w:t>
      </w:r>
      <w:r>
        <w:rPr/>
        <w:t>௧��</w:t>
      </w:r>
      <w:r>
        <w:rPr/>
        <w:t>yoN���ɗ_�E��T}#�h��#���</w:t>
        <w:br/>
        <w:t>�Wk#m�}#��0%#��$����l=����=�2�8����;as[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��V4#@�</w:t>
      </w:r>
    </w:p>
    <w:p>
      <w:pPr>
        <w:pStyle w:val="PreformattedText"/>
        <w:bidi w:val="0"/>
        <w:jc w:val="left"/>
        <w:rPr/>
      </w:pPr>
      <w:r>
        <w:rPr/>
        <w:t>m8!��9��l#��%/�����hfg@#Y#</w:t>
      </w:r>
    </w:p>
    <w:p>
      <w:pPr>
        <w:pStyle w:val="PreformattedText"/>
        <w:bidi w:val="0"/>
        <w:jc w:val="left"/>
        <w:rPr/>
      </w:pPr>
      <w:r>
        <w:rPr/>
        <w:t>Og\#</w:t>
      </w:r>
    </w:p>
    <w:p>
      <w:pPr>
        <w:pStyle w:val="PreformattedText"/>
        <w:bidi w:val="0"/>
        <w:jc w:val="left"/>
        <w:rPr/>
      </w:pPr>
      <w:r>
        <w:rPr/>
        <w:t>X�zhc&gt;#sr�&amp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&gt;##~Zh/���ɵ�l���}Z#&gt;j_�N�/�x��V��#/�#&gt;;�#^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&amp;</w:t>
        <w:tab/>
      </w:r>
      <w:r>
        <w:rPr/>
        <w:t>昛</w:t>
      </w:r>
      <w:r>
        <w:rPr/>
        <w:t>V*#�s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J�1&lt;��?#�"�i;Y��:�\�[���ʡ�2�</w:t>
      </w:r>
      <w:r>
        <w:rPr>
          <w:rtl w:val="true"/>
        </w:rPr>
        <w:t>߃</w:t>
      </w:r>
      <w:r>
        <w:rPr/>
        <w:t>m�:'����"�_xffff_#��bx�huԭ###B@###! #��###E��#ó#4&lt;�}Ŭ��</w:t>
      </w:r>
      <w:r>
        <w:rPr>
          <w:rtl w:val="true"/>
        </w:rPr>
        <w:t>܇</w:t>
      </w:r>
      <w:r>
        <w:rPr/>
        <w:t>�</w:t>
      </w:r>
      <w:r>
        <w:rPr/>
        <w:t>)̊�=�#Q�AĶW#��#Q|#���\</w:t>
      </w:r>
      <w:r>
        <w:rPr>
          <w:rtl w:val="true"/>
        </w:rPr>
        <w:t>܃</w:t>
      </w:r>
      <w:r>
        <w:rPr/>
        <w:t>#'�n�6#!��#c#97r[�WlzpMhW�7��N?+n�'��5�&lt;%t�&amp;�2ĝ+�#�g#��#�U�u��v�t;R��:�����li��S���[ǃ���͕^8�wX7.#�Г`#5�u�#���v��5�#&gt;�7&gt;jI�G#�u��y�u�#��1!�U#5&lt;</w:t>
      </w:r>
      <w:r>
        <w:rPr/>
        <w:t>셂</w:t>
      </w:r>
      <w:r>
        <w:rPr/>
        <w:t>#�-���2&lt;�#���q�[�pc��#ZYj��#�-�</w:t>
      </w:r>
      <w:r>
        <w:rPr/>
        <w:t>֝</w:t>
      </w:r>
      <w:r>
        <w:rPr/>
        <w:t>Í����H{"w�Q�#�6��c�6ʻn�С</w:t>
      </w:r>
      <w:r>
        <w:rPr/>
        <w:t>߫���</w:t>
      </w:r>
      <w:r>
        <w:rPr/>
        <w:t>M�0[�a�#��#���</w:t>
      </w:r>
      <w:r>
        <w:rPr>
          <w:rtl w:val="true"/>
        </w:rPr>
        <w:t>ر</w:t>
      </w:r>
      <w:r>
        <w:rPr/>
        <w:t>�</w:t>
      </w:r>
      <w:r>
        <w:rPr/>
        <w:t>#Zg�*�n��#�#�4#�#J#�gpC�!#Ck�#�Q�V��a�#��`WC�#��pr�f��Dx#�&gt;��Ĝ��+�##.B�H��ax��#���</w:t>
      </w:r>
    </w:p>
    <w:p>
      <w:pPr>
        <w:pStyle w:val="PreformattedText"/>
        <w:bidi w:val="0"/>
        <w:jc w:val="left"/>
        <w:rPr/>
      </w:pPr>
      <w:r>
        <w:rPr/>
        <w:t>M���R#�#�#��</w:t>
      </w:r>
      <w:r>
        <w:rPr/>
        <w:t>滛�</w:t>
      </w:r>
      <w:r>
        <w:rPr/>
        <w:t>n#��&gt;7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㏝</w:t>
      </w:r>
      <w:r>
        <w:rPr/>
        <w:t>9��)�#ը��###B@###! #��#h{#�&lt;]��~�p��t=���</w:t>
      </w:r>
    </w:p>
    <w:p>
      <w:pPr>
        <w:pStyle w:val="PreformattedText"/>
        <w:bidi w:val="0"/>
        <w:jc w:val="left"/>
        <w:rPr/>
      </w:pPr>
      <w:r>
        <w:rPr/>
        <w:t>hx#D��k�]�</w:t>
      </w:r>
      <w:r>
        <w:rPr>
          <w:rtl w:val="true"/>
        </w:rPr>
        <w:t>߿</w:t>
      </w:r>
      <w:r>
        <w:rPr/>
        <w:t>���</w:t>
      </w:r>
      <w:r>
        <w:rPr/>
        <w:t>#`_{p?2��###�χ�a���Nk�\t���#r&gt;��#�##��&lt;ǫ#���9�i#���&gt;���[&gt;#W2</w:t>
      </w:r>
      <w:r>
        <w:rPr>
          <w:rtl w:val="true"/>
        </w:rPr>
        <w:t>ݰ</w:t>
      </w:r>
      <w:r>
        <w:rPr/>
        <w:t>т</w:t>
      </w:r>
      <w:r>
        <w:rPr/>
        <w:t>؃</w:t>
      </w:r>
      <w:r>
        <w:rPr/>
        <w:t>#}���g[΢�uP#���N���f</w:t>
      </w:r>
      <w:r>
        <w:rPr/>
        <w:t>֖</w:t>
      </w:r>
      <w:r>
        <w:rPr/>
        <w:t>3���^6#t'���#rb_�0�##-#�]1�fxo4A�8;��S���-:��G#�##�N��Ǯ`#��#�%�##���"�B#�U�#T�Z&amp;΋�e�-�3��c#P����w�5K:č���&lt;��;w #Y�u�0%#U]�]Wk��]m#</w:t>
      </w:r>
      <w:r>
        <w:rPr>
          <w:rtl w:val="true"/>
        </w:rPr>
        <w:t>ߥ</w:t>
      </w:r>
      <w:r>
        <w:rPr/>
        <w:t>�</w:t>
      </w:r>
      <w:r>
        <w:rPr/>
        <w:t>#�[/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����*cu��#��##�}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�#����~#�p#��yX#~�m#K��,���k�5���F��LG�+��C�=���}�Ï</w:t>
        <w:br/>
        <w:t>�Z�2w0��N�#�#Ó��1�'�7��o�#P#_�3#2&lt;|���rT#�-G@�#! #��###B@###! #</w:t>
        <w:br/>
        <w:t>##/�g��~̞��g�iy�!f���,��#Ny#�SG���#�Ol��2��#��</w:t>
      </w:r>
      <w:r>
        <w:rPr/>
        <w:t>۸</w:t>
      </w:r>
      <w:r>
        <w:rPr/>
        <w:t>`�~</w:t>
        <w:br/>
        <w:t>����`#�an��.�#\[k~Yixr#o#��&gt;#�Q)bd#t��3�+#���#-�fQ�#�6w7�D#���j�{7|��#�#z�#h���#�#MQ��B=�wz�4C�#</w:t>
      </w:r>
    </w:p>
    <w:p>
      <w:pPr>
        <w:pStyle w:val="PreformattedText"/>
        <w:bidi w:val="0"/>
        <w:jc w:val="left"/>
        <w:rPr/>
      </w:pP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�#��I�`�~��=#��"�5W\#����:���#��T~�#0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쫷</w:t>
      </w:r>
      <w:r>
        <w:rPr/>
        <w:t>5?�#�x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</w:t>
        <w:br/>
        <w:t>�#���4�3g��'[#).����\�4?�a���t�-�#�r#Ʊ�8(�</w:t>
      </w:r>
      <w:r>
        <w:rPr>
          <w:rtl w:val="true"/>
        </w:rPr>
        <w:t>؞</w:t>
      </w:r>
      <w:r>
        <w:rPr/>
        <w:t>#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u�:�B������`s�##;��4�####��0s��#</w:t>
        <w:tab/>
        <w:t>~�7|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#�#�#�Ë�I���̎t��-#Ǣ{7#Z���#*���g�\��F�#�u|��N���#G��Sr8.1&lt;9#SM</w:t>
        <w:tab/>
        <w:t>#! #��###B@###!P�#x1&lt;�S���6�#g�i�g?3�#�I#@z�5k�a�#��%�ʘ�B�^�s#@�#�</w:t>
      </w:r>
      <w:r>
        <w:rPr>
          <w:rtl w:val="true"/>
        </w:rPr>
        <w:t>ߜ</w:t>
      </w:r>
      <w:r>
        <w:rPr/>
        <w:t>�</w:t>
      </w:r>
      <w:r>
        <w:rPr/>
        <w:t>g#v6�ke�9�V/0���?7Om�a������6�s��dO�j�N�4(���e�#���+,#���Mj0�K�~�M�m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�[#�O��4:�]�ǰ-�K�C {C=Or)+�J�A#WJ��e#�9=s���VtKR(1�]�#��&gt;�&lt;�#���#��#X:���*=�~�3��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ꨣ</w:t>
      </w:r>
      <w:r>
        <w:rPr/>
        <w:t>6�~'��#���#$�#</w:t>
      </w:r>
      <w:r>
        <w:rPr/>
        <w:t>ཛ</w:t>
      </w:r>
      <w:r>
        <w:rPr/>
        <w:t>#"�6ReC#񯨾X</w:t>
        <w:br/>
        <w:t>ˤM���XԢ��#�#]1��#</w:t>
      </w:r>
      <w:r>
        <w:rPr/>
        <w:t>䒬</w:t>
      </w:r>
      <w:r>
        <w:rPr/>
        <w:t>QԵM�#���(|"�</w:t>
      </w:r>
      <w:r>
        <w:rPr/>
        <w:t>ْ�</w:t>
      </w:r>
      <w:r>
        <w:rPr/>
        <w:t>ĚX���#�YO���#Ri���EeL&lt;!W�(4#ex��O�=EV*W#c#sd.#S�5-���1|��3lXh�"���Ӧ�vw|�pe�J�#q��,��S!!LQ#�ʵ8#��&gt;�=�g&lt;�3&lt;�w#BL���#�"�##qKP�</w:t>
      </w:r>
    </w:p>
    <w:p>
      <w:pPr>
        <w:pStyle w:val="PreformattedText"/>
        <w:bidi w:val="0"/>
        <w:jc w:val="left"/>
        <w:rPr/>
      </w:pPr>
      <w:r>
        <w:rPr/>
        <w:t>b#��at#��8�|��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''0�#! #��###B@###! #</w:t>
        <w:br/>
        <w:t>##?��###��</w:t>
        <w:br/>
        <w:t>)���j#;�#g6�m#�m��{��f��0�~���f��;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r@��#��xs,</w:t>
      </w:r>
      <w:r>
        <w:rPr>
          <w:rtl w:val="true"/>
        </w:rPr>
        <w:t>׭</w:t>
      </w:r>
      <w:r>
        <w:rPr/>
        <w:t>4</w:t>
      </w:r>
      <w:r>
        <w:rPr/>
        <w:t>wD</w:t>
      </w:r>
      <w:r>
        <w:rPr/>
        <w:t>߱�</w:t>
      </w:r>
      <w:r>
        <w:rPr/>
        <w:t>z�oZƏ���uZ�0v�#8q��'�,.3�~6fx�]gZ�{/��W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C�&gt;?##</w:t>
      </w:r>
      <w:r>
        <w:rPr/>
        <w:t>֙</w:t>
      </w:r>
      <w:r>
        <w:rPr/>
        <w:t>pR$�</w:t>
      </w:r>
      <w:r>
        <w:rPr>
          <w:rtl w:val="true"/>
        </w:rPr>
        <w:t>ٳ</w:t>
      </w:r>
      <w:r>
        <w:rPr/>
        <w:t>s��7|˂�����</w:t>
      </w:r>
      <w:r>
        <w:rPr>
          <w:rtl w:val="true"/>
        </w:rPr>
        <w:t>ۦ</w:t>
      </w:r>
      <w:r>
        <w:rPr/>
        <w:t>m�?*#����P�~�]{�# 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jU�V#W�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l1�#��#�</w:t>
      </w:r>
      <w:r>
        <w:rPr/>
        <w:t>듃</w:t>
      </w:r>
      <w:r>
        <w:rPr/>
        <w:t>#gQ(@</w:t>
        <w:br/>
        <w:t>�#�Wa�.#0&lt;�####�#</w:t>
      </w:r>
      <w:r>
        <w:rPr>
          <w:rtl w:val="true"/>
        </w:rPr>
        <w:t>ډ</w:t>
      </w:r>
      <w:r>
        <w:rPr/>
        <w:t>��</w:t>
      </w:r>
      <w:r>
        <w:rPr/>
        <w:t>g�f�#;n&amp;#wh�|����f#�?2#^l����$B;�#��/b��1D�4~m#H�#'s�"��9#��'��Zg��Q�˟�A�f</w:t>
        <w:br/>
        <w:t>�z#l~o�q#hr�&gt;O#\dq��9xpx�}�#��y,K��s4#y�N#�ó�</w:t>
        <w:tab/>
        <w:t>QnF#]��7q#��Dqo#d���$�`��0y@�bx�iz#��##!#E�#E,ѝ���#Î��#�k�5���</w:t>
      </w:r>
      <w:r>
        <w:rPr/>
        <w:t>寏��</w:t>
      </w:r>
      <w:r>
        <w:rPr/>
        <w:t>#��!T#B@###! #��###B@##6#�0&lt;#`?�7���.8��@�#d�##'�#�#�e���o�:iDL��_�=#�#9�#��</w:t>
        <w:br/>
        <w:t>��?���f1�.����`��u�͏�'{=�4cx�V�v#</w:t>
      </w:r>
      <w:r>
        <w:rPr/>
        <w:t>ꆁ</w:t>
      </w:r>
      <w:r>
        <w:rPr/>
        <w:t>F�#w#��y�u���i��~��y</w:t>
      </w:r>
    </w:p>
    <w:p>
      <w:pPr>
        <w:pStyle w:val="PreformattedText"/>
        <w:bidi w:val="0"/>
        <w:jc w:val="left"/>
        <w:rPr/>
      </w:pPr>
      <w:r>
        <w:rPr/>
        <w:t>O3�F��=�#���#;,|}�O6��Dy�ft&gt;Y�`;9#7</w:t>
        <w:tab/>
        <w:t>###y���.��h:�#WpY�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�Y�</w:t>
      </w:r>
      <w:r>
        <w:rPr>
          <w:rtl w:val="true"/>
        </w:rPr>
        <w:t>܊</w:t>
      </w:r>
      <w:r>
        <w:rPr/>
        <w:t>*��u��-##q�\p#</w:t>
      </w:r>
      <w:r>
        <w:rPr>
          <w:rtl w:val="true"/>
        </w:rPr>
        <w:t>ܣ</w:t>
      </w:r>
      <w:r>
        <w:rPr>
          <w:rtl w:val="true"/>
        </w:rPr>
        <w:t>#�:�</w:t>
      </w:r>
      <w:r>
        <w:rPr/>
        <w:t>1</w:t>
      </w:r>
      <w:r>
        <w:rPr/>
        <w:t>Ã#�0��##?#�!Ӧ�v��ͽ\��6��'���#ǚ]#`&amp;Q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@����·�#"��e�c�</w:t>
        <w:tab/>
        <w:t>U</w:t>
      </w:r>
      <w:r>
        <w:rPr/>
        <w:t>厀�</w:t>
      </w:r>
      <w:r>
        <w:rPr/>
        <w:t>`�O����2�#"g#qh��G9</w:t>
        <w:br/>
        <w:t>��'�##�#A$=��!��A'��F��#��R�w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NEz��VX�)we���&amp;��2\#�ÆbXX7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إ</w:t>
      </w:r>
      <w:r>
        <w:rPr/>
        <w:t>0</w:t>
      </w:r>
      <w:r>
        <w:rPr/>
        <w:t>���E���0a�]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˖ρ�:��"�'��R�#��w{�Lo��#w#��#��n�</w:t>
      </w:r>
      <w:r>
        <w:rPr>
          <w:rtl w:val="true"/>
        </w:rPr>
        <w:t>ݬ</w:t>
      </w:r>
      <w:r>
        <w:rPr/>
        <w:t>I!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�N##B@###! #��###B�� �G�&lt;��%�l&lt;��c�3̞���C���#</w:t>
        <w:br/>
        <w:t>�|#�A�r���#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����#N|6#ȯ|�u�5Y�</w:t>
      </w:r>
      <w:r>
        <w:rPr>
          <w:rtl w:val="true"/>
        </w:rPr>
        <w:t>ۥ</w:t>
      </w:r>
      <w:r>
        <w:rPr/>
        <w:t>##�##�g&lt;#���+�c&lt;��I�G\������4��q#A�v#N� �ey�#��e#~������&lt;</w:t>
      </w:r>
      <w:r>
        <w:rPr>
          <w:rtl w:val="true"/>
        </w:rPr>
        <w:t>ܩ</w:t>
      </w:r>
      <w:r>
        <w:rPr/>
        <w:t>LD�E#YeU���w��a���h)A�i/#Iq�#��/#�����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n�[�-���o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Io�+� O�rtt�G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KW6�#���#��u�q�[M3N��#&lt;W�C�&gt;�#���9��#���#s2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</w:t>
      </w:r>
      <w:r>
        <w:rPr/>
        <w:t>r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&lt;��YW`B�?�6��e�o#�~�z�#�ikaO�1#�cV�z���#4�q}N#�e�^��</w:t>
        <w:br/>
        <w:t>X��kRRy��,z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ݰ</w:t>
      </w:r>
      <w:r>
        <w:rPr/>
        <w:t>7</w:t>
      </w:r>
      <w:r>
        <w:rPr/>
        <w:t>�#v#x�c�O#�NP#��##^�vE6[(#"%��Ϊ�kx&amp;#B7_#�.#)TI!�o����g�3�</w:t>
      </w:r>
      <w:r>
        <w:rPr/>
        <w:t>瀴��</w:t>
      </w:r>
      <w:r>
        <w:rPr/>
        <w:t>R|d��,3|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�#47! #��###B@###! #r���[�###�#�[�!��w�c��#�##7�=����̞#�$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!</w:t>
      </w:r>
      <w:r>
        <w:rPr/>
        <w:t>֛�</w:t>
      </w:r>
      <w:r>
        <w:rPr/>
        <w:t>#�#�&lt;�au$�ǅ*������|��#N#� .�[����##�:eP��#�A</w:t>
      </w:r>
      <w:r>
        <w:rPr>
          <w:rtl w:val="true"/>
        </w:rPr>
        <w:t>׮</w:t>
      </w:r>
      <w:r>
        <w:rPr/>
        <w:t>0</w:t>
      </w:r>
      <w:r>
        <w:rPr/>
        <w:t>/y�Zc5j���Y�Nd94�[m}�9�#��8�T�9��u�v���U</w:t>
        <w:tab/>
        <w:t>=a�{��52</w:t>
        <w:br/>
        <w:t>�I#1�{��"�0#��~R6��{�m#</w:t>
      </w:r>
      <w:r>
        <w:rPr/>
        <w:t>鄷</w:t>
      </w:r>
      <w:r>
        <w:rPr/>
        <w:t>##m#0c�#�#�e�6��#���^b��{#L�t�a�;#��t#G�o��#0^��r�;^_��r\(�\:w"J�s�M#V���zX2&lt;�z:��m#�L��#�#��kp#*m�#oW�j\�˥~#*�[���\M</w:t>
        <w:tab/>
        <w:t>X�#�Q̓��GS�a�#cs�C</w:t>
      </w:r>
      <w:r>
        <w:rPr/>
        <w:t>ꋮ��</w:t>
      </w:r>
      <w:r>
        <w:rPr/>
        <w:t>=:�\�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m��#M#�;`-�%�oF��hG�����n)�B~�=�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 ��=/��&amp;#��###B@###! #�@~#Ȅ��w_#î���.��p��##���Ϙ�[�#��V��y�L��Ce#E�\�#B�&gt;</w:t>
      </w:r>
      <w:r>
        <w:rPr>
          <w:rtl w:val="true"/>
        </w:rPr>
        <w:t>ם</w:t>
      </w:r>
      <w:r>
        <w:rPr/>
        <w:t>�</w:t>
      </w:r>
      <w:r>
        <w:rPr/>
        <w:t>!</w:t>
        <w:br/>
        <w:t>����P�ƾ</w:t>
      </w:r>
      <w:r>
        <w:rPr>
          <w:rtl w:val="true"/>
        </w:rPr>
        <w:t>ٯ</w:t>
      </w:r>
      <w:r>
        <w:rPr/>
        <w:t>}�l}�M�;Z1&lt;���^ó&gt;Қ��f�I�#�ig���j��g��*&gt;��u�n��&gt;�#o�##+�%�W;��D�(�4���gL�####�#���#}n^�#�#��/�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}��N7��eF.�����~�89���i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6NM!�#�x�#P#��H�#</w:t>
        <w:br/>
        <w:t>i�7��m��#�Ω��j</w:t>
      </w:r>
      <w:r>
        <w:rPr>
          <w:rtl w:val="true"/>
        </w:rPr>
        <w:t>ذ</w:t>
      </w:r>
      <w:r>
        <w:rPr/>
        <w:t>о��</w:t>
      </w:r>
      <w:r>
        <w:rPr/>
        <w:t>ؔ�</w:t>
      </w:r>
      <w:r>
        <w:rPr/>
        <w:t>uvU��7H#��8o�]-\#w�x�#�4yo�~���#����2�ʲ�u�aDf{#�#�;��%ϳ#LT#Ď�#</w:t>
      </w:r>
      <w:r>
        <w:rPr/>
        <w:t>ⶹ����</w:t>
      </w:r>
      <w:r>
        <w:rPr/>
        <w:t>VX(��##@��#�</w:t>
      </w:r>
      <w:r>
        <w:rPr>
          <w:rtl w:val="true"/>
        </w:rPr>
        <w:t>ڍ</w:t>
      </w:r>
      <w:r>
        <w:rPr/>
        <w:t>�</w:t>
      </w:r>
      <w:r>
        <w:rPr/>
        <w:t>#=�a#�#`�x�K��+!.f+�dj��#�k#�w�+�cx�%?6�\#</w:t>
      </w:r>
      <w:r>
        <w:rPr/>
        <w:t>؇�</w:t>
      </w:r>
      <w:r>
        <w:rPr/>
        <w:t>#��v�I�l#</w:t>
      </w:r>
      <w:r>
        <w:rPr/>
        <w:t>滒</w:t>
      </w:r>
      <w:r>
        <w:rPr/>
        <w:t>DFi��?�&gt;K�g�Eyx�EP�##! #��###B@###!P�#�axF���#~fN�/`���#�HD]�T�k�o�B#�Z8v.�.�IP���a#��#�R�##</w:t>
        <w:tab/>
        <w:t>q#�S�ε���_f9�,�#�d�Ǎ��'V�#��f#�9�##�#�k͋�q��,#N�vp#����.^��E��##W�:</w:t>
      </w:r>
      <w:r>
        <w:rPr>
          <w:rtl w:val="true"/>
        </w:rPr>
        <w:t>ٻ</w:t>
      </w:r>
      <w:r>
        <w:rPr/>
        <w:t>#�iQ���e��#�̷q#w���[��\�`#��΅�}#���}5,���t�[rDt#'Gʢ?��a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?�GE`��v�#��ua;�y#�Q�w����~�e��#�L##-�D�o�8�f��#B���#��n���=</w:t>
        <w:tab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��0;#</w:t>
      </w:r>
      <w:r>
        <w:rPr/>
        <w:t>ٞ�</w:t>
      </w:r>
      <w:r>
        <w:rPr>
          <w:rtl w:val="true"/>
        </w:rPr>
        <w:t>ࠎ</w:t>
      </w:r>
      <w:r>
        <w:rPr/>
        <w:t>���</w:t>
      </w:r>
      <w:r>
        <w:rPr/>
        <w:t>#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Vs9��E#�#1&lt;@!�P��#4?��#J�T#?�i#���2Gx$�+3</w:t>
      </w:r>
      <w:r>
        <w:rPr/>
        <w:t>䩮��</w:t>
      </w:r>
      <w:r>
        <w:rPr/>
        <w:t>*#�</w:t>
        <w:br/>
        <w:t>k�$[���a�D����`�+;�Uò5ax�</w:t>
      </w:r>
      <w:r>
        <w:rPr/>
        <w:t>ܻ</w:t>
      </w:r>
    </w:p>
    <w:p>
      <w:pPr>
        <w:pStyle w:val="PreformattedText"/>
        <w:bidi w:val="0"/>
        <w:jc w:val="left"/>
        <w:rPr/>
      </w:pPr>
      <w:r>
        <w:rPr/>
        <w:t>Rō#������</w:t>
        <w:tab/>
        <w:t xml:space="preserve">�jD###! #��###B@##��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С�+��� �9h?���#�#b�##f��</w:t>
      </w:r>
      <w:r>
        <w:rPr/>
        <w:t>ַ�</w:t>
      </w:r>
      <w:r>
        <w:rPr/>
        <w:t>r�K##f2�#����]�2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�#B�~�`��#�H.0gN��#�#��8ʜ��a!�'�$��Y��1#�{��_z���*&gt;[�</w:t>
      </w:r>
      <w:r>
        <w:rPr>
          <w:rtl w:val="true"/>
        </w:rPr>
        <w:t>ר</w:t>
      </w:r>
      <w:r>
        <w:rPr/>
        <w:t>No-#�D���</w:t>
      </w:r>
      <w:r>
        <w:rPr/>
        <w:t>߽</w:t>
      </w:r>
      <w:r>
        <w:rPr/>
        <w:t>C�;#J��F��Xcw�#�9$#�x�#�#�NC�5t��-�W�#�##��Z4##�#����rF�M#�Pp#l2s�M/q�r#.Ã�#���V�hr&amp;6�&amp;�r�UѮ�/��#�8-G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��IЃ�p�Y7&lt;*[�#�B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Y�2n�Gq�&amp;)x',&lt;�MKG`x(��Z#��g�#]��4^�=UP����-$����_#�@L#�Ô�8!</w:t>
        <w:tab/>
        <w:t>S�s��d���-��z�#��#�v�,��8#��b#��</w:t>
      </w:r>
      <w:r>
        <w:rPr/>
        <w:t>ؑ</w:t>
      </w:r>
      <w:r>
        <w:rPr/>
        <w:t>##�#����R�u#Ó5�j@###! #��###B@##��F ]��3�k�?�#�_�Yr#��#ȗ#,���&lt;df�#��#��n�E����#�8�</w:t>
      </w:r>
      <w:r>
        <w:rPr/>
        <w:t>燈</w:t>
      </w:r>
      <w:r>
        <w:rPr/>
        <w:t>CSSc��Hd]#�x��|���[l�</w:t>
        <w:tab/>
        <w:t>d[��4��Yw��x�Xs#���Z�#o5ϗ</w:t>
      </w:r>
      <w:r>
        <w:rPr>
          <w:rtl w:val="true"/>
        </w:rPr>
        <w:t>׹</w:t>
      </w:r>
      <w:r>
        <w:rPr/>
        <w:t>�</w:t>
      </w:r>
      <w:r>
        <w:rPr/>
        <w:t>.��##m�@�K�����IMTRjo46�###c�#��U)��#��s�?���Kԉ|#Ut��/]dѺV��0�#��0�#��K|l&lt;��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</w:t>
      </w:r>
      <w:r>
        <w:rPr/>
        <w:t>؂</w:t>
      </w:r>
      <w:r>
        <w:rPr/>
        <w:t>�</w:t>
      </w:r>
      <w:r>
        <w:rPr/>
        <w:t>&gt;2�g�nȻa�|��:�^H�M����7��plGX.##��#��\��}Q��?|��~�J�#@�#]o�#</w:t>
        <w:br/>
        <w:t>.�##/</w:t>
      </w:r>
      <w:r>
        <w:rPr>
          <w:rtl w:val="true"/>
        </w:rPr>
        <w:t>ח���</w:t>
      </w:r>
      <w:r>
        <w:rPr/>
        <w:t>0</w:t>
      </w:r>
      <w:r>
        <w:rPr/>
        <w:t>�"��&gt;##~�h?�#|#a#̷�!ƍ�G#y�?�̊Ӻ�Br��B</w:t>
        <w:tab/>
        <w:t>v#�7&gt;L�a��</w:t>
        <w:tab/>
        <w:t>U7��ZVxU\#�#h#�#�&gt;GB&amp;�z##��S#</w:t>
      </w:r>
    </w:p>
    <w:p>
      <w:pPr>
        <w:pStyle w:val="PreformattedText"/>
        <w:bidi w:val="0"/>
        <w:jc w:val="left"/>
        <w:rPr/>
      </w:pPr>
      <w:r>
        <w:rPr/>
        <w:t>5cdcr��v#��C�u###�/|#�!�;��m#Ó-�:_###! #��###B@##�#G #�s��6��7{�if��^d##�ӎ�#�=�4;b��N�#</w:t>
      </w:r>
      <w:r>
        <w:rPr/>
        <w:t>乼�</w:t>
      </w:r>
      <w:r>
        <w:rPr/>
        <w:t>#1�k��#�����X��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K#Џ�j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A�{��Ⱥt�k��͋�n�m���1��</w:t>
        <w:br/>
        <w:t>�n����̆r�Xl3�)'NB#�&lt;#�CMf#�H##72[�#�����B&lt;ϼ#{M�8H�#!С#�w#��#����#�lY�J</w:t>
      </w:r>
      <w:r>
        <w:rPr/>
        <w:t>褍�</w:t>
      </w:r>
      <w:r>
        <w:rPr/>
        <w:t>z��ρ#�r;.~#�</w:t>
      </w:r>
      <w:r>
        <w:rPr>
          <w:rtl w:val="true"/>
        </w:rPr>
        <w:t>֐</w:t>
      </w:r>
      <w:r>
        <w:rPr/>
        <w:t>O�w</w:t>
      </w:r>
      <w:r>
        <w:rPr>
          <w:rtl w:val="true"/>
        </w:rPr>
        <w:t>׆</w:t>
      </w:r>
      <w:r>
        <w:rPr/>
        <w:t>5</w:t>
      </w:r>
      <w:r>
        <w:rPr/>
        <w:t>?�</w:t>
      </w:r>
      <w:r>
        <w:rPr/>
        <w:t>݂��</w:t>
      </w:r>
      <w:r>
        <w:rPr/>
        <w:t>uB�</w:t>
      </w:r>
      <w:r>
        <w:rPr/>
        <w:t>ۢ</w:t>
      </w:r>
      <w:r>
        <w:rPr/>
        <w:t>%�#^</w:t>
        <w:br/>
        <w:t>i²O��0�Y0"��#~C�K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ɰ�[##��</w:t>
      </w:r>
      <w:r>
        <w:rPr/>
        <w:t>ް</w:t>
      </w:r>
      <w:r>
        <w:rPr/>
        <w:t>О���Ў���#</w:t>
      </w:r>
    </w:p>
    <w:p>
      <w:pPr>
        <w:pStyle w:val="PreformattedText"/>
        <w:bidi w:val="0"/>
        <w:jc w:val="left"/>
        <w:rPr/>
      </w:pPr>
      <w:r>
        <w:rPr/>
        <w:t>E�O�Z#�C�5#&gt;%!K�#?�����L3~0Y#�#��!##8��</w:t>
      </w:r>
      <w:r>
        <w:rPr>
          <w:rtl w:val="true"/>
        </w:rPr>
        <w:t>߿�</w:t>
      </w:r>
      <w:r>
        <w:rPr/>
        <w:t>6</w:t>
      </w:r>
      <w:r>
        <w:rPr/>
        <w:t>q8�###�u���8~.##�4S�#�C���&gt;G&gt;�N##G�u#�"�5NMV��</w:t>
      </w:r>
      <w:r>
        <w:rPr/>
        <w:t>纟</w:t>
      </w:r>
      <w:r>
        <w:rPr/>
        <w:t>n�uh���&lt;�&lt;_�n�=���&lt;�U(sC���˱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v#�d�*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�#K�Y^</w:t>
        <w:br/>
        <w:t>##�Sbx2��I=�c�i</w:t>
        <w:br/>
        <w:t>�X��5�##abx2DUՅ�###B@###! #��#�#d��|�##ґ����f��6e���+v#��ps��#^�K���f�&lt;O9~��C��n`l�4&lt;�#�#�|��*��cs�M#|��#Y&amp;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b�}���zni�#�9�������#if�t�ҩ�%�q�</w:t>
      </w:r>
      <w:r>
        <w:rPr/>
        <w:t>ۭ�</w:t>
      </w:r>
      <w:r>
        <w:rPr/>
        <w:t>J�c���6��:##ŏ@�#�|L�I�9v#�c��k�#�|�y�K�A������#sU�"�#b�pj��.5~b</w:t>
      </w:r>
      <w:r>
        <w:rPr/>
        <w:t>弖��</w:t>
      </w:r>
      <w:r>
        <w:rPr/>
        <w:t>#Q�#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6�}s�}sU-��\{�k</w:t>
      </w:r>
      <w:r>
        <w:rPr>
          <w:rtl w:val="true"/>
        </w:rPr>
        <w:t>߃</w:t>
      </w:r>
      <w:r>
        <w:rPr/>
        <w:t>��</w:t>
      </w: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v�#2�#��ü~�[��hm�/��c��#exX#|щ?�����</w:t>
      </w:r>
      <w:r>
        <w:rPr/>
        <w:t>ۙ��</w:t>
      </w:r>
      <w:r>
        <w:rPr/>
        <w:t>L��*�#��z�#s��&lt;�n�,l���\r;-#�#5�#l?�#�\��%��a�����gEg{NH�R�#�G~��x�#;P.�n</w:t>
      </w:r>
      <w:r>
        <w:rPr>
          <w:rtl w:val="true"/>
        </w:rPr>
        <w:t>܉</w:t>
      </w:r>
      <w:r>
        <w:rPr/>
        <w:t>K7r����#�q�iwh���#���|l�G&amp;CYt+�#m�xqh�A</w:t>
      </w:r>
      <w:r>
        <w:rPr/>
        <w:t>֦�</w:t>
      </w:r>
      <w:r>
        <w:rPr/>
        <w:t>P���#[�#$`#aĽ�u#Ó5�_�5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5 #��###B@###! #�@�C��9�$#�+_1{�Qf��3��!�#�@��#)�g#~�3�����#Z*[���@S#p��#v#/�#��'0#tH�'#�d�����{�#&lt;x��ȱP�#_B�#�[#W�l�G#���f_x��� ���8�&amp;&lt;�n�yh�.3_��#</w:t>
      </w:r>
      <w:r>
        <w:rPr/>
        <w:t>۬�</w:t>
      </w:r>
      <w:r>
        <w:rPr/>
        <w:t>#�#�a]z���;#�6-�y�#~u.#�C�`#�L�'�2J&lt;�#�����v(#�)%���#�v��_#</w:t>
      </w:r>
      <w:r>
        <w:rPr>
          <w:rtl w:val="true"/>
        </w:rPr>
        <w:t>ڲ��</w:t>
      </w:r>
      <w:r>
        <w:rPr/>
        <w:t>3</w:t>
      </w:r>
      <w:r>
        <w:rPr/>
        <w:t>h2�#��#��#6�+g��y�</w:t>
        <w:br/>
        <w:t>t.�#��#���H�5#F#�����</w:t>
      </w:r>
      <w:r>
        <w:rPr/>
        <w:t>ꑪ</w:t>
      </w:r>
      <w:r>
        <w:rPr/>
        <w:t>#B�&amp;</w:t>
      </w:r>
      <w:r>
        <w:rPr>
          <w:rtl w:val="true"/>
        </w:rPr>
        <w:t>߆</w:t>
      </w:r>
      <w:r>
        <w:rPr/>
        <w:t>t���iY��q.��]#;#�!o</w:t>
      </w:r>
      <w:r>
        <w:rPr>
          <w:rtl w:val="true"/>
        </w:rPr>
        <w:t>ڷ</w:t>
      </w:r>
      <w:r>
        <w:rPr/>
        <w:t>�</w:t>
      </w:r>
      <w:r>
        <w:rPr/>
        <w:t>a�##���=h#AEz��u#3����`</w:t>
      </w:r>
      <w:r>
        <w:rPr>
          <w:rtl w:val="true"/>
        </w:rPr>
        <w:t>߀</w:t>
      </w:r>
      <w:r>
        <w:rPr/>
        <w:t>�</w:t>
      </w:r>
      <w:r>
        <w:rPr/>
        <w:t>-�bx</w:t>
      </w:r>
      <w:r>
        <w:rPr>
          <w:rtl w:val="true"/>
        </w:rPr>
        <w:t>ر</w:t>
      </w:r>
      <w:r>
        <w:rPr/>
        <w:t>�</w:t>
      </w:r>
      <w:r>
        <w:rPr/>
        <w:t>#�Fr�yx���#6u��#�F�b��.x�p##v�d#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L�n�#VdT����p�fB�</w:t>
      </w:r>
      <w:r>
        <w:rPr/>
        <w:t>݅�</w:t>
      </w:r>
      <w:r>
        <w:rPr/>
        <w:t>QB��r?#i�##a#Q7����Ut</w:t>
      </w:r>
      <w:r>
        <w:rPr/>
        <w:t>ֻ</w:t>
      </w:r>
      <w:r>
        <w:rPr/>
        <w:t>v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ȵ�q#�id�ǋ��v�</w:t>
        <w:tab/>
        <w:t>V�#�������[J��(m9�Q�##! #��###B@###!P�#�cx�:���L;�&gt;j�h�z���</w:t>
      </w:r>
      <w:r>
        <w:rPr/>
        <w:t>ٰ�</w:t>
      </w:r>
      <w:r>
        <w:rPr/>
        <w:t>3�tS��</w:t>
        <w:br/>
        <w:t>�</w:t>
        <w:br/>
        <w:t>�?�]#�#R��5�}N�L\y�}{�A#�uu#&lt;D����</w:t>
      </w:r>
      <w:r>
        <w:rPr>
          <w:rtl w:val="true"/>
        </w:rPr>
        <w:t>߀ߧ</w:t>
      </w:r>
      <w:r>
        <w:rPr/>
        <w:br/>
        <w:t>^��ȱ��y���htG2y��C��)�qҲ#���</w:t>
      </w:r>
      <w:r>
        <w:rPr>
          <w:rtl w:val="true"/>
        </w:rPr>
        <w:t>ۆ</w:t>
      </w:r>
      <w:r>
        <w:rPr/>
        <w:t>��</w:t>
      </w:r>
      <w:r>
        <w:rPr/>
        <w:t>~u�%���/�}�I�M�����a����##�5��F#\k�#�=&gt;</w:t>
      </w:r>
      <w:r>
        <w:rPr/>
        <w:t>妝�</w:t>
      </w:r>
      <w:r>
        <w:rPr/>
        <w:t>F����WL,%��Ӓ#k.�]I��[8�Z�#(Z�'#А5��v��#�*{0&gt;VR!���OL�Y7Ѿ�J��</w:t>
      </w:r>
      <w:r>
        <w:rPr/>
        <w:t>歎�</w:t>
      </w:r>
      <w:r>
        <w:rPr/>
        <w:t>I3����Z��&lt;#wc��q�#��##l`#L</w:t>
      </w:r>
      <w:r>
        <w:rPr/>
        <w:t>慉</w:t>
      </w:r>
      <w:r>
        <w:rPr/>
        <w:t>W�ujB��#��Xk�</w:t>
      </w:r>
      <w:r>
        <w:rPr/>
        <w:t>݇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C��3#�v��</w:t>
      </w:r>
      <w:r>
        <w:rPr/>
        <w:t>웽</w:t>
      </w:r>
      <w:r>
        <w:rPr/>
        <w:t>W�M��y�#�~o��h��̾C#ia��r��#(�RA�#���t��͋�ʦ3\h��0��7�b7K��2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ؿ</w:t>
      </w:r>
      <w:r>
        <w:rPr/>
        <w:t>��</w:t>
      </w:r>
      <w:r>
        <w:rPr/>
        <w:t>#���CC#��ex��#��P�D9��Z"�###S,IDATh#�|���#�f8�M3����5�D��xk�</w:t>
      </w:r>
      <w:r>
        <w:rPr>
          <w:rtl w:val="true"/>
        </w:rPr>
        <w:t>ﰃ��</w:t>
      </w:r>
      <w:r>
        <w:rPr/>
        <w:t>1</w:t>
      </w:r>
      <w:r>
        <w:rPr/>
        <w:t>p&lt;,��̶#O�#��^h��9|8�_�&gt;�� �8�?����'##��S�q&lt;#�WQT�Hn�S�+a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p�ջ�#��B��[\#Y#1&lt;Y��S��###B@###! #��#(##ҹ���WY</w:t>
        <w:br/>
        <w:t>###/[me�|#Y���i�</w:t>
      </w:r>
      <w:r>
        <w:rPr/>
        <w:t>琁��</w:t>
      </w:r>
      <w:r>
        <w:rPr/>
        <w:t>J8L�g��#�#X[��]�gM2K�K�)~+��a#�;#�7*�#�=�lg#Xa&gt;#x2�#F��#��</w:t>
      </w:r>
      <w:r>
        <w:rPr>
          <w:rtl w:val="true"/>
        </w:rPr>
        <w:t>ل</w:t>
      </w:r>
      <w:r>
        <w:rPr/>
        <w:t>\n��e�I��</w:t>
        <w:br/>
        <w:t>�[wB�#�,�m���^v�</w:t>
      </w:r>
      <w:r>
        <w:rPr/>
        <w:t>ُ</w:t>
      </w:r>
      <w:r>
        <w:rPr/>
        <w:t>&gt;2�#�w�Yj��.Q�g��k�neLȡH����#�☴HpϽ)a0��r��m�kI�</w:t>
      </w:r>
      <w:r>
        <w:rPr/>
        <w:t>係���</w:t>
      </w:r>
      <w:r>
        <w:rPr/>
        <w:t>#��i�#��l#�5��##�#��Ҋ��o]�ƾ�S�C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[~#b�}�`R����wk#O�ȎxC]��N��&gt;�O�LW&lt;�R�#�+&lt; l1��&lt;�g�^���#�&lt;5�Զ#T���r&lt;#,#�##-�#���&amp;��2&lt;#</w:t>
      </w:r>
      <w:r>
        <w:rPr>
          <w:rtl w:val="true"/>
        </w:rPr>
        <w:t></w:t>
      </w:r>
      <w:r>
        <w:rPr>
          <w:rtl w:val="true"/>
        </w:rPr>
        <w:t>ܓ</w:t>
      </w:r>
      <w:r>
        <w:rPr/>
        <w:t>�</w:t>
      </w:r>
      <w:r>
        <w:rPr/>
        <w:t>Ӝ�oaS��{�y#�G#�</w:t>
      </w:r>
    </w:p>
    <w:p>
      <w:pPr>
        <w:pStyle w:val="PreformattedText"/>
        <w:bidi w:val="0"/>
        <w:jc w:val="left"/>
        <w:rPr/>
      </w:pPr>
      <w:r>
        <w:rPr/>
        <w:t>w���O#�4�\0ƾmW��Y#��#ρ#≥/�Т�C8�#a]�##�#�.7�b��?#3�#���2/�o #K_��O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�#���I��XH�\#KQL���h�CL/�μ[��������xw���&lt;��6@�)Db0H(�S�#���0+&amp;���,'$�'K#u�###B@###! #��###��@:w�ϲ#�ů�#Hϻ�#f�r!#���ġA���#z�9���#��rx"�#}�_�#p#̇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##26��Y�UT#��j��z�����#n#��)�̯�i#&lt;�,Ɖ�R��Xm��m��Ϝ#��Y��#G#��4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&lt;�</w:t>
        <w:tab/>
        <w:t>/�W�p��*���V�����j#�N�##Ów�3� �##�n�����</w:t>
      </w:r>
      <w:r>
        <w:rPr>
          <w:rtl w:val="true"/>
        </w:rPr>
        <w:t>ߗ</w:t>
      </w:r>
      <w:r>
        <w:rPr/>
        <w:t>�</w:t>
      </w:r>
      <w:r>
        <w:rPr/>
        <w:t>h��a��&gt;�j��/S�1F��R�,#�D#c�x</w:t>
        <w:tab/>
        <w:t>X�g�B,B#���_�#7N�h&gt;������&gt;#��#|r�U�#6&lt;:M09Xp6#�2#�[���b��Gx"jĳ�@0&lt;C��Fx�\.��#i��#g�#50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</w:t>
        <w:br/>
        <w:t>Ý#Hr�#;q^óY#GY�#��E#��x�:#�b�����g�Y�)#���!���^3&gt;3�f#��a#=/���S:��#*�"�'#�t�###B@###! #��###ŀ@,�����i���}�p!#��|�sfkj̒#a�6*a</w:t>
      </w:r>
      <w:r>
        <w:rPr>
          <w:rtl w:val="true"/>
        </w:rPr>
        <w:t>ܘ</w:t>
      </w:r>
      <w:r>
        <w:rPr/>
        <w:t>l�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ha#T#��#��Y�C���</w:t>
      </w:r>
      <w:r>
        <w:rPr>
          <w:rtl w:val="true"/>
        </w:rPr>
        <w:t>߆��</w:t>
      </w:r>
      <w:r>
        <w:rPr>
          <w:rtl w:val="true"/>
        </w:rPr>
        <w:t>|�</w:t>
      </w:r>
      <w:r>
        <w:rPr/>
        <w:t>2</w:t>
      </w:r>
      <w:r>
        <w:rPr/>
        <w:t>ؕ</w:t>
      </w:r>
      <w:r>
        <w:rPr/>
        <w:t>��</w:t>
      </w:r>
      <w:r>
        <w:rPr/>
        <w:t>P#�@#ó-b�O@##�RM�w8#�g��\#�u�E�)#�Q��#�/��#9�s��&lt;E�_o��eM��#ėc�:��!���B��yx�#�8w8�</w:t>
      </w:r>
      <w:r>
        <w:rPr>
          <w:rtl w:val="true"/>
        </w:rPr>
        <w:t>ح</w:t>
      </w:r>
      <w:r>
        <w:rPr/>
        <w:t>�</w:t>
      </w:r>
      <w:r>
        <w:rPr/>
        <w:t>վ#��</w:t>
      </w:r>
    </w:p>
    <w:p>
      <w:pPr>
        <w:pStyle w:val="PreformattedText"/>
        <w:bidi w:val="0"/>
        <w:jc w:val="left"/>
        <w:rPr/>
      </w:pPr>
      <w:r>
        <w:rPr/>
        <w:t>$�#��mZ�{�g�#�##�#;�3�)e#�Z##�#���#WG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/>
        <w:t>롲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u��M�z#���y���~�n7�}�]</w:t>
        <w:tab/>
        <w:t>��,���@]qk�On�����A�.�#��9�1��-$</w:t>
      </w:r>
      <w:r>
        <w:rPr>
          <w:rtl w:val="true"/>
        </w:rPr>
        <w:t>ܞ</w:t>
      </w:r>
      <w:r>
        <w:rPr/>
        <w:t>�</w:t>
      </w:r>
      <w:r>
        <w:rPr/>
        <w:t>M##�D�⊰##Y��n��`�#���/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L�^�x-v�&lt;#5u�j{.]#��h&lt;S�z��D�Ik��Ű9H�Dn�`X�dC��q)#��b�?ú*/w.#�+�</w:t>
      </w:r>
      <w:r>
        <w:rPr/>
        <w:t>懏</w:t>
      </w:r>
      <w:r>
        <w:rPr/>
        <w:t>#=�)�W�&amp;��vG#�;�&lt;&lt;l����-�ǅ[���###B@###! #��###Q#b#�</w:t>
      </w:r>
      <w:r>
        <w:rPr>
          <w:rtl w:val="true"/>
        </w:rPr>
        <w:t>ވ</w:t>
      </w:r>
      <w:r>
        <w:rPr>
          <w:rtl w:val="true"/>
        </w:rPr>
        <w:t>#��</w:t>
      </w:r>
      <w:r>
        <w:rPr/>
        <w:t>5</w:t>
      </w:r>
      <w:r>
        <w:rPr/>
        <w:t>�#s�c`$&gt;E�t�+#���f���#�#�k�g�sJ��a##�#�Hə��q9"#'�CVd9~#���l#��1&lt;_���K�#�#��$�C#�#�</w:t>
        <w:tab/>
        <w:t>ѹD�*7{�#;���#�k#�#0�#�q��#�&amp;�#"y��fs��ǚ</w:t>
        <w:br/>
        <w:t>�70&lt;kkm��O�#</w:t>
      </w:r>
      <w:r>
        <w:rPr>
          <w:rtl w:val="true"/>
        </w:rPr>
        <w:t>ځ</w:t>
      </w:r>
      <w:r>
        <w:rPr/>
        <w:t>��</w:t>
      </w:r>
      <w:r>
        <w:rPr/>
        <w:t>zկɟ#��-v���&amp;ϓ#�.�#t��&gt;�p�q�f�rb�z��! ���-y.'\�������&amp;��}l�#D��w�#M��`�~�V���;�%�6��α�8xc�jkm�,&lt;ɸwK��#��L��j#�#�m�</w:t>
      </w:r>
      <w:r>
        <w:rPr/>
        <w:t>ؔ�</w:t>
      </w:r>
      <w:r>
        <w:rPr>
          <w:rtl w:val="true"/>
        </w:rPr>
        <w:t>ߘ</w:t>
      </w:r>
      <w:r>
        <w:rPr/>
        <w:t>eO&amp;</w:t>
      </w:r>
      <w:r>
        <w:rPr>
          <w:rtl w:val="true"/>
        </w:rPr>
        <w:t>ۂ</w:t>
      </w:r>
      <w:r>
        <w:rPr/>
        <w:t>gC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�L�##xp6�+���</w:t>
      </w:r>
      <w:r>
        <w:rPr/>
        <w:t>ׅ�</w:t>
      </w:r>
      <w:r>
        <w:rPr/>
        <w:t>#�#R0�#p#�h#��^�3�p(��</w:t>
      </w:r>
      <w:r>
        <w:rPr/>
        <w:t>㉋</w:t>
      </w:r>
      <w:r>
        <w:rPr/>
        <w:t>L��L�#�y�#֋}��:�#��#.�l�##��|;g�F#��z#96�#0 ��xr##e�����#��.`�0����E�o�j�=7s�#�l�#�+#��###B@###! #�@GC ��#�.�fd9��p#dT6��;�K1&lt;d{ș��!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!+��dK&gt;�#�#g�#�Y�\���#��|�K�.���7�4�##�4Q#�Y��.�;*�+m�V%υ����Q�r����'G�exF�`�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&lt;9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##TZ�X���P7#��#��Y��=#</w:t>
      </w:r>
      <w:r>
        <w:rPr/>
        <w:t>ꈢ������𔙽�</w:t>
      </w:r>
      <w:r>
        <w:rPr/>
        <w:t>p��q�#�B[^m�A"Ԥ�ky�R�v&gt;~��Ae##mė#5G�#�{�~���V�N'����#a�#��#��$##</w:t>
      </w:r>
      <w:r>
        <w:rPr/>
        <w:t>暊</w:t>
      </w:r>
      <w:r>
        <w:rPr/>
        <w:t>xg(�]�#_3�#�;�###�(#�d�#�!a#�3`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c�5</w:t>
      </w:r>
      <w:r>
        <w:rPr/>
        <w:t>瘅</w:t>
      </w:r>
      <w:r>
        <w:rPr/>
        <w:t>j�##�;�#WY##��##EHve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�]ovv#0&lt;�#z#�u�^|�~#&lt;�6�&lt;�dr#�[�|�Z��#��#��s5`�##��</w:t>
      </w:r>
    </w:p>
    <w:p>
      <w:pPr>
        <w:pStyle w:val="PreformattedText"/>
        <w:bidi w:val="0"/>
        <w:jc w:val="left"/>
        <w:rPr/>
      </w:pPr>
      <w:r>
        <w:rPr/>
        <w:t>U}���U�2����#����,�T��,#��B@###! #��###B@##: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=�#o4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B�</w:t>
      </w:r>
    </w:p>
    <w:p>
      <w:pPr>
        <w:pStyle w:val="PreformattedText"/>
        <w:bidi w:val="0"/>
        <w:jc w:val="left"/>
        <w:rPr/>
      </w:pPr>
      <w:r>
        <w:rPr/>
        <w:t>u/�0&lt;��F&amp;����5�#�]#�#��B���4�#G��3��P�C�g�h��y�|;�x�ō#G=R��Y����d#r�s1B'r�#ol8�h</w:t>
      </w:r>
      <w:r>
        <w:rPr>
          <w:rtl w:val="true"/>
        </w:rPr>
        <w:t>܃</w:t>
      </w:r>
      <w:r>
        <w:rPr/>
        <w:t>���</w:t>
      </w:r>
      <w:r>
        <w:rPr/>
        <w:t>]��B�gM����8[�!���#�E��zR6��D^�%��#��&gt;��N+! ����V7�#P0[a���Hcx#��f�-��&lt;�öx�j����#Ԭ��#}�#�ϝn�����;��h)�dǧ�eyM�-�S� �#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"�1�I�</w:t>
      </w:r>
      <w:r>
        <w:rPr>
          <w:rtl w:val="true"/>
        </w:rPr>
        <w:t>پ</w:t>
      </w:r>
      <w:r>
        <w:rPr/>
        <w:t>Ã��#��</w:t>
      </w:r>
      <w:r>
        <w:rPr/>
        <w:t>삇�</w:t>
      </w:r>
      <w:r>
        <w:rPr/>
        <w:t>&gt;:�˻Zӛ��Zh{ΰ�io��o�s�l(��i�8p��^�#g#�##F��#0#����##�N&lt;g��#�H�����#��4%A�7���F�|-H�#̽��;#G[1&lt;��w�d�#[����Y��a$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W���&gt;#�GZ���@�s:b�Q'��+#�,k&amp;��%��!�:�8�G#i#���#1&lt;-�Mg</w:t>
        <w:tab/>
        <w:t>#! #��###B@###!P4#d��L5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`a�#f�a�Әl��?ǅ��#d�M#7�#��/��Gh#��!�3��#]��3���j+{�#��{��"�Èsdx�J$�-����s!��R#��Ի�;Ge#Ϛ#Z��'Q)�e�!��Ї�ŗm�d�q#��a��Ǥ%�i#Q�Z2s���c�{��G�+q#�{@�</w:t>
      </w:r>
      <w:r>
        <w:rPr/>
        <w:t>߲</w:t>
      </w:r>
      <w:r>
        <w:rPr/>
        <w:t>Gc��##1&lt;�"</w:t>
        <w:br/>
        <w:t>#�#1&lt;�#xEWD�K�#}n�,D�##�#�ƥ3�AM}͸��6mKy�#�Ι#�=���D���pu7�`�7�Y�x2��N��Ğj*��m=�"~o* #���i4��5�L].#��#�4�i����./Y��:C�#�&lt;���f�#E#�#1�#lr�4��#�#�m��l�Z��!��-Pd�#��Y���g�T��#��?��#4�#�C</w:t>
      </w:r>
    </w:p>
    <w:p>
      <w:pPr>
        <w:pStyle w:val="PreformattedText"/>
        <w:bidi w:val="0"/>
        <w:jc w:val="left"/>
        <w:rPr/>
      </w:pPr>
      <w:r>
        <w:rPr/>
        <w:t>#y�5��p�սxb�+x}I]�`x~#exX���#��G��բ"��E��$! #��###B@###! #�##?�g: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  <w:br/>
        <w:t>��NiW8s#��\�#�� #�#�]jc\�g1~%~��*D����Փ�##bX�IN�#�1�h�#�2���B�'��p��q�y�3�&amp;�j~�.�}#���Xs��z�,c�a�l</w:t>
        <w:br/>
        <w:t>g�����A��w1hv��~J�^�#AF���h#�{3 �#3</w:t>
      </w:r>
      <w:r>
        <w:rPr>
          <w:rtl w:val="true"/>
        </w:rPr>
        <w:t>ء</w:t>
      </w:r>
      <w:r>
        <w:rPr/>
        <w:t>�</w:t>
      </w:r>
      <w:r>
        <w:rPr/>
        <w:t># ^� �ҕ$,2k�C�#�ӡ��`&amp;#ax#��#?q�E4J[�{}�4wW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L)#}n�}��R$�3�T�@F��-��Q���&gt;#�5GU#{#</w:t>
      </w:r>
      <w:r>
        <w:rPr/>
        <w:t>셰��</w:t>
      </w:r>
      <w:r>
        <w:rPr/>
        <w:t>#���0��\�##�eu�r��_#my7Ӈt^d����3��ɯ�6�#Cb�#��ȓf</w:t>
      </w:r>
      <w:r>
        <w:rPr>
          <w:rtl w:val="true"/>
        </w:rPr>
        <w:t>׸</w:t>
      </w:r>
      <w:r>
        <w:rPr/>
        <w:t>y]��}^�Q7��#�#</w:t>
      </w:r>
      <w:r>
        <w:rPr/>
        <w:t>۠</w:t>
      </w:r>
      <w:r>
        <w:rPr/>
        <w:t>pJ��bϻ�/�d(]1�*��5�h</w:t>
      </w:r>
      <w:r>
        <w:rPr>
          <w:rtl w:val="true"/>
        </w:rPr>
        <w:t>܃</w:t>
      </w:r>
      <w:r>
        <w:rPr/>
        <w:t>��</w:t>
      </w:r>
      <w:r>
        <w:rPr/>
        <w:t>s����#�y#~#�</w:t>
      </w:r>
      <w:r>
        <w:rPr/>
        <w:t>۩��</w:t>
      </w:r>
      <w:r>
        <w:rPr/>
        <w:t>0���!��3fx^E��##4+�gò�###B@###! #��###B�)#�#����{�e��"#C�� w�=|�D6K������l###$�asU@|�#2�R5�##�e�5��p�+�nP���#7��(���$�#�#�&lt;��&amp;�!�z�9�^s��y�k�J$f1�#x�)#a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'��s�2���c�]���#a��#�|pGh�#�Q�-#;#�h�Y��)��#W���ax#���y{�2�b�_Z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�&gt;#9�#�?�K)�c���#��L��x�q�#��2��SnL$���3��</w:t>
        <w:tab/>
        <w:t>�N�##��N�4�#��:��b</w:t>
      </w:r>
      <w:r>
        <w:rPr>
          <w:rtl w:val="true"/>
        </w:rPr>
        <w:t>ڜ</w:t>
      </w:r>
      <w:r>
        <w:rPr/>
        <w:t>Y�`�LT�ó���</w:t>
      </w:r>
      <w:r>
        <w:rPr/>
        <w:t>۰</w:t>
      </w:r>
      <w:r>
        <w:rPr/>
        <w:t>$#2-m#��#'�R#�#�V*Ǣ#��L#lE�j�D��FZ�u3#�#�o�#z@1�#���\���}��qy9&gt;��a��</w:t>
      </w:r>
      <w:r>
        <w:rPr/>
        <w:t>ٰ�</w:t>
      </w:r>
      <w:r>
        <w:rPr/>
        <w:t>&amp;9��#�#$: #��###B@###! #��#h#�x��#"��#��C�^z�Y�4�Mfx�l3q�3J[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a!���#f�#%b#~�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W�˟��#QiÈm��#f#�#$�2&lt;�</w:t>
      </w:r>
      <w:r>
        <w:rPr>
          <w:rtl w:val="true"/>
        </w:rPr>
        <w:t>ل</w:t>
      </w:r>
      <w:r>
        <w:rPr/>
        <w:t>�</w:t>
      </w:r>
      <w:r>
        <w:rPr/>
        <w:t>b�q�#l#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7#6=Ȝ0e��</w:t>
      </w:r>
      <w:r>
        <w:rPr>
          <w:rtl w:val="true"/>
        </w:rPr>
        <w:t>׸</w:t>
      </w:r>
      <w:r>
        <w:rPr/>
        <w:t>#��`�V:6#�B�S2�##�Y*�|�#</w:t>
        <w:br/>
        <w:t>�;#��s#�N�# �#���&gt;#m����|�O,�MGcx�#6�K#|���$�0#�·V</w:t>
      </w:r>
      <w:r>
        <w:rPr>
          <w:rtl w:val="true"/>
        </w:rPr>
        <w:t>ٺ</w:t>
      </w:r>
      <w:r>
        <w:rPr/>
        <w:t xml:space="preserve"> </w:t>
      </w:r>
      <w:r>
        <w:rPr/>
        <w:t>?R�g��Tv���ϰg��x*+q$Du�v��Ԟ9�#;n#s#E7����#</w:t>
      </w:r>
      <w:r>
        <w:rPr>
          <w:rtl w:val="true"/>
        </w:rPr>
        <w:t>ؿ</w:t>
      </w:r>
      <w:r>
        <w:rPr/>
        <w:t>'�-�=�v�ö~L6wX̶�4�+|iѴ28</w:t>
        <w:tab/>
        <w:t>"��#m}��U�����}�q���NRj#��K��X#�#�#�p򬩸#����◑���@�#B@###! #��###B@##�f#�gx���&lt;#��0#Ը�#�.�Cf##����Pc#�r{)�����#��Nօ�#��a���T"��#��X#�N2�s!B�,�#ϭ�6Kf����6R�kr�%g�a#9�9�M�Z#�m#k�g1?#Ϻ�F�y(dxJ�m���vĶ���S�*yNx</w:t>
        <w:tab/>
        <w:t>�#�#��?#�)#)���#�W��tMm�#�L#S�!PVe��WXD�Ջ�#y��##�#��A��arn��#�`+��F�r;ѳʠ#���º�"&amp;##�/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ڌ</w:t>
      </w:r>
      <w:r>
        <w:rPr/>
        <w:t>��</w:t>
      </w:r>
      <w:r>
        <w:rPr/>
        <w:t>)k�cx�J.du����ƾ�Qța#S0;##$�#exX��&amp;|</w:t>
      </w:r>
      <w:r>
        <w:rPr>
          <w:rtl w:val="true"/>
        </w:rPr>
        <w:t>ؼ</w:t>
      </w:r>
      <w:r>
        <w:rPr/>
        <w:t>���</w:t>
      </w:r>
      <w:r>
        <w:rPr/>
        <w:t>Λ/�6N����#�Q�</w:t>
      </w:r>
      <w:r>
        <w:rPr/>
        <w:t>ܾ��</w:t>
      </w:r>
      <w:r>
        <w:rPr/>
        <w:t>2�#�#h��5262&lt;�#x�*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B@###! #��###B��#�����o#�r�q�B�'�V���f��!7Bn'��!7�Bg�</w:t>
        <w:br/>
        <w:t>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]���T�p�(-s�0#O)</w:t>
      </w:r>
      <w:r>
        <w:rPr>
          <w:rtl w:val="true"/>
        </w:rPr>
        <w:t>؞</w:t>
      </w:r>
      <w:r>
        <w:rPr/>
        <w:t>Z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~�m�l#[f6!#a�&gt;�#</w:t>
      </w:r>
      <w:r>
        <w:rPr/>
        <w:t>ۙ��</w:t>
      </w:r>
      <w:r>
        <w:rPr/>
        <w:t>@�F��rc�1&gt;#�J�&lt;���#�</w:t>
      </w:r>
      <w:r>
        <w:rPr/>
        <w:t>꽵�</w:t>
      </w:r>
      <w:r>
        <w:rPr/>
        <w:t>`���x�k��-rz</w:t>
      </w:r>
      <w:r>
        <w:rPr>
          <w:rtl w:val="true"/>
        </w:rPr>
        <w:t>ݪ�</w:t>
      </w:r>
      <w:r>
        <w:rPr>
          <w:rtl w:val="true"/>
        </w:rPr>
        <w:t>_�</w:t>
      </w:r>
      <w:r>
        <w:rPr/>
        <w:t>9</w:t>
      </w:r>
      <w:r>
        <w:rPr/>
        <w:t>�X�##!�g#��#1��#w�r�m�N#|��?Im��m&amp;�</w:t>
      </w:r>
      <w:r>
        <w:rPr>
          <w:rtl w:val="true"/>
        </w:rPr>
        <w:t>׀</w:t>
      </w:r>
      <w:r>
        <w:rPr/>
        <w:t>�</w:t>
      </w:r>
      <w:r>
        <w:rPr/>
        <w:t>w#(�d��#ͣ?�y�E��/:b���}U��)��I� g�|�d@\D�+�t#KE��k�������V@�#W�*��#�xq�#�Ce�ǽ4��&lt;x</w:t>
        <w:br/>
        <w:t>�e</w:t>
      </w:r>
      <w:r>
        <w:rPr/>
        <w:t>ٍ�</w:t>
      </w:r>
      <w:r>
        <w:rPr/>
        <w:t>_�8�#��</w:t>
      </w:r>
      <w:r>
        <w:rPr>
          <w:rtl w:val="true"/>
        </w:rPr>
        <w:t>ۯ</w:t>
      </w:r>
      <w:r>
        <w:rPr/>
        <w:t>�</w:t>
      </w:r>
      <w:r>
        <w:rPr/>
        <w:t>\h��2#��L,�#&lt;c��Z�,��1�</w:t>
      </w:r>
      <w:r>
        <w:rPr>
          <w:rtl w:val="true"/>
        </w:rPr>
        <w:t>ޛ</w:t>
      </w:r>
      <w:r>
        <w:rPr/>
        <w:t>�</w:t>
      </w:r>
      <w:r>
        <w:rPr/>
        <w:t>|&lt;���#�T��}���#��b�t�###B@###! #��###Ł@,���ҟ�3X��6�=���{�3�-�Xp/#3�##Κ&lt;</w:t>
        <w:tab/>
        <w:t>�6�B#�Q��{��#�-d&lt;#E-#R#ǧ���T#�#�3�~�U�#͸(mC-�Lp�#f��p�l��ri!�C�N\�9*��lB</w:t>
      </w:r>
      <w:r>
        <w:rPr/>
        <w:t>侘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ϳϚ��'���##G�&gt;���t��f���bc4�F#���D�</w:t>
        <w:tab/>
        <w:t>#!�Z#�sG%���{�$��M�ndhS7u�</w:t>
      </w:r>
      <w:r>
        <w:rPr/>
        <w:t>ᡎ�</w:t>
      </w:r>
      <w:r>
        <w:rPr/>
        <w:tab/>
        <w:t>��&lt;���</w:t>
      </w:r>
      <w:r>
        <w:rPr/>
        <w:t>۵</w:t>
      </w:r>
      <w:r>
        <w:rPr/>
        <w:t>#8�`# �3�����{�v���)��*�����U%�#�#��Ђ�vu��%)�*;[kO�Ӟ#W-��Y�#-%x$\�#4�</w:t>
      </w:r>
      <w:r>
        <w:rPr>
          <w:rtl w:val="true"/>
        </w:rPr>
        <w:t>خ</w:t>
      </w:r>
      <w:r>
        <w:rPr/>
        <w:t>�</w:t>
      </w:r>
      <w:r>
        <w:rPr/>
        <w:t>f%���#�@�[��2�c��%�</w:t>
      </w:r>
      <w:r>
        <w:rPr/>
        <w:t>商�</w:t>
      </w:r>
      <w:r>
        <w:rPr/>
        <w:t>I�B;#Ϯ</w:t>
      </w:r>
      <w:r>
        <w:rPr>
          <w:rtl w:val="true"/>
        </w:rPr>
        <w:t>ݝ</w:t>
      </w:r>
      <w:r>
        <w:rPr/>
        <w:t>#R��</w:t>
        <w:br/>
        <w:t>i0h�Y#�|#�G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-d�</w:t>
        <w:tab/>
        <w:t>�&lt;�Ű��i1t:Q###! #��###B@##��@ ���.�#l#&gt;g���2G</w:t>
      </w:r>
    </w:p>
    <w:p>
      <w:pPr>
        <w:pStyle w:val="PreformattedText"/>
        <w:bidi w:val="0"/>
        <w:jc w:val="left"/>
        <w:rPr/>
      </w:pPr>
      <w:r>
        <w:rPr/>
        <w:t>7��@��(�C�$9##�P��r,D���q����?���R�?#n�k��#��4�cp�y#�e\5����Cf&amp;�</w:t>
      </w:r>
      <w:r>
        <w:rPr/>
        <w:t>ް</w:t>
      </w:r>
      <w:r>
        <w:rPr/>
        <w:t>/F�cĹh�h�9�=#��#x��&lt;�</w:t>
      </w:r>
      <w:r>
        <w:rPr/>
        <w:t>ٙ��</w:t>
      </w:r>
      <w:r>
        <w:rPr/>
        <w:t>i#ex��X��ƺ��[6D�p��"v(########���Y��ɡ=�&amp;������</w:t>
      </w:r>
      <w:r>
        <w:rPr/>
        <w:t>೯�</w:t>
      </w:r>
      <w:r>
        <w:rPr/>
        <w:t>y��#�mԏ������#;�ҵ�</w:t>
        <w:tab/>
        <w:t>��ikZ�3J�v�1WtB�#n�5�5���TZ�#���D�c#�#�X͙��):�%N��#i#��1��|���]hWu��u�_#�)3�#�����o�E,#�#</w:t>
      </w:r>
      <w:r>
        <w:rPr/>
        <w:t>ܴ�</w:t>
      </w:r>
      <w:r>
        <w:rPr>
          <w:rtl w:val="true"/>
        </w:rPr>
        <w:t>ٷ</w:t>
      </w:r>
      <w:r>
        <w:rPr/>
        <w:t>ƛ}��#D�sK,ó�nV��S�~�#���o1&lt;�P��###B@###! #��###ŉ@&lt;���?</w:t>
      </w:r>
      <w:r>
        <w:rPr>
          <w:rtl w:val="true"/>
        </w:rPr>
        <w:t>ڌ</w:t>
      </w:r>
      <w:r>
        <w:rPr/>
        <w:t>Ǝ5K��e����f��&amp;��&amp;�#!���q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K#c5�f</w:t>
        <w:br/>
        <w:t>�k�60Λ�D#ó</w:t>
        <w:tab/>
        <w:t>�~S��B�#</w:t>
      </w:r>
      <w:r>
        <w:rPr/>
        <w:t>㳑</w:t>
      </w:r>
      <w:r>
        <w:rPr/>
        <w:t>ArK�b�Q��#a8�b�</w:t>
      </w:r>
      <w:r>
        <w:rPr/>
        <w:t>㎍</w:t>
      </w:r>
      <w:r>
        <w:rPr/>
        <w:t>{�ѿ��t�(m;#GǬƍ���u�##������#��u��;=</w:t>
      </w:r>
    </w:p>
    <w:p>
      <w:pPr>
        <w:pStyle w:val="PreformattedText"/>
        <w:bidi w:val="0"/>
        <w:jc w:val="left"/>
        <w:rPr/>
      </w:pPr>
      <w:r>
        <w:rPr/>
        <w:t>&gt;��</w:t>
      </w:r>
      <w:r>
        <w:rPr>
          <w:rtl w:val="true"/>
        </w:rPr>
        <w:t>پ</w:t>
      </w:r>
      <w:r>
        <w:rPr/>
        <w:t>W��՚*</w:t>
        <w:tab/>
        <w:t>#!�g#*������#���C�#�3��ǁ��#e0E�a���#�#��%m�ϠsU�7#bx���##��y�d.B�d��#�ϕ�#Z&gt;�v!=�={��</w:t>
      </w:r>
      <w:r>
        <w:rPr/>
        <w:t>蚤</w:t>
      </w:r>
      <w:r>
        <w:rPr/>
        <w:t>P*�m��x.���Y#�#�# AN��J�0m#�# #35?#��A</w:t>
      </w:r>
    </w:p>
    <w:p>
      <w:pPr>
        <w:pStyle w:val="PreformattedText"/>
        <w:bidi w:val="0"/>
        <w:jc w:val="left"/>
        <w:rPr/>
      </w:pPr>
      <w:r>
        <w:rPr/>
        <w:t>,x��</w:t>
        <w:br/>
        <w:t>XW��#'�h�#�#�</w:t>
      </w:r>
      <w:r>
        <w:rPr/>
        <w:t>쿿�뤓̊��</w:t>
      </w:r>
      <w:r>
        <w:rPr/>
        <w:t>#B@###! #��###B@##�##�#��w���XL�&amp;�J��#�̥�B��##7?�'�X;&lt;B#�lϛ�G&lt;��]��~}##��w��e�#2��Dc��0&lt;-�5G�΂#f����ln#�#;#��g\#�S��a#I#.o��</w:t>
        <w:tab/>
        <w:t>J�,H�N]#{OqA1��ͭ�#"�#</w:t>
      </w:r>
      <w:r>
        <w:rPr>
          <w:rtl w:val="true"/>
        </w:rPr>
        <w:t>ރ</w:t>
      </w:r>
      <w:r>
        <w:rPr/>
        <w:t>���</w:t>
      </w:r>
      <w:r>
        <w:rPr/>
        <w:t>#m�T�J##��!@��K,�X�a��n6�Wh�W{|�s7��Z��2�#��A��#��ͧbFS����t�#@��##&gt;�%s;&lt;���#S6�&gt;��K#�#��#�3#'��5#�#�#`y�##���#���##��z#/YH��)��"o��q �K! #��###B@###! #�@3#�;���7�N���~���C��,��#�#o����G�b�w�?�s�-3;o�Y�jx�#=����˟ù#Tt#d#�º[#�8O?�l�Qf{v��#�L������9|</w:t>
      </w:r>
      <w:r>
        <w:rPr>
          <w:rtl w:val="true"/>
        </w:rPr>
        <w:t>׭</w:t>
      </w:r>
      <w:r>
        <w:rPr/>
        <w:t>�</w:t>
      </w:r>
      <w:r>
        <w:rPr/>
        <w:t>#k���\%#�K�o�</w:t>
        <w:br/>
        <w:t>�G�����&lt;#2&lt;#w!�c6#EM�x2����#�AՃ6����#�&lt;���� o��"���bT��</w:t>
        <w:br/>
        <w:t>#�#WjJȗ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��#��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sA�m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#I��i��#��W� #�&gt;�#K��N���Ƴ�A#####H�#\##9|��K#�"#̺�=�?`#�#�'���Xm�~(�9��O�8�(m# ��###B@###! #��###Ō@&lt;���</w:t>
      </w:r>
      <w:r>
        <w:rPr>
          <w:rtl w:val="true"/>
        </w:rPr>
        <w:t></w:t>
      </w:r>
      <w:r>
        <w:rPr>
          <w:rtl w:val="true"/>
        </w:rPr>
        <w:t>ڼ</w:t>
      </w:r>
      <w:r>
        <w:rPr/>
        <w:t>����</w:t>
      </w:r>
      <w:r>
        <w:rPr/>
        <w:t>SO%��q���ev1�7�p�GC��#�#�&lt;n#�fN�O���'d'��#|�M�o�f��[�K\8</w:t>
        <w:br/>
        <w:t>###���C/6�#?B#����c#�#���:ɱ</w:t>
      </w:r>
      <w:r>
        <w:rPr/>
        <w:t>昁</w:t>
      </w:r>
      <w:r>
        <w:rPr/>
        <w:t>g�l�|�*��}</w:t>
      </w:r>
      <w:r>
        <w:rPr>
          <w:rtl w:val="true"/>
        </w:rPr>
        <w:t>׎</w:t>
      </w:r>
      <w:r>
        <w:rPr/>
        <w:t>��</w:t>
      </w:r>
      <w:r>
        <w:rPr/>
        <w:t>y#lU�J�##ֈ��!�B�.#</w:t>
      </w:r>
      <w:r>
        <w:rPr/>
        <w:t>ꁼ</w:t>
      </w:r>
      <w:r>
        <w:rPr/>
        <w:t>7#��a��[##YQm�Xrd9�C�|b�1��O��"{�.o#�###9@���#��2�o^nw</w:t>
      </w:r>
      <w:r>
        <w:rPr/>
        <w:t>샐�</w:t>
      </w:r>
      <w:r>
        <w:rPr/>
        <w:t>g�&lt;�dU�#�#wįPFg򺋒;jGA����S'#r������c����0#� �C`#�</w:t>
      </w:r>
    </w:p>
    <w:p>
      <w:pPr>
        <w:pStyle w:val="PreformattedText"/>
        <w:bidi w:val="0"/>
        <w:jc w:val="left"/>
        <w:rPr/>
      </w:pPr>
      <w:r>
        <w:rPr/>
        <w:t>[�R{�#��5X�K��Iq��V�</w:t>
      </w:r>
      <w:r>
        <w:rPr/>
        <w:t>曝</w:t>
      </w:r>
      <w:r>
        <w:rPr/>
        <w:t>#��9�t����]`##1&lt;##��B@###! #��###B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`xnBXl�L����l�vh#v�0d��z/��</w:t>
      </w:r>
      <w:r>
        <w:rPr>
          <w:rtl w:val="true"/>
        </w:rPr>
        <w:t>޶</w:t>
      </w:r>
      <w:r>
        <w:rPr/>
        <w:t>#A�ɇ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w���"�@k#E�E(�V�x�n�-�#�D��_�##av]$�#��h�6��#&gt;���)�#k�-pv$#&amp;M2�Hw#P#���P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C�ҒN��#�&lt;^^U�TU�lE�!�p</w:t>
        <w:tab/>
        <w:t>���2#1r]���:_�#</w:t>
      </w:r>
      <w:r>
        <w:rPr>
          <w:rtl w:val="true"/>
        </w:rPr>
        <w:t>׃</w:t>
      </w:r>
      <w:r>
        <w:rPr/>
        <w:t>#ϓ)�U#ˠ!�##��,A^�W��9�z</w:t>
      </w:r>
      <w:r>
        <w:rPr/>
        <w:t>۸�</w:t>
      </w:r>
      <w:r>
        <w:rPr/>
        <w:t>v�Ö���#�T��&lt;n.��zj'}�8</w:t>
      </w:r>
      <w:r>
        <w:rPr/>
        <w:t>ꈚ</w:t>
      </w:r>
      <w:r>
        <w:rPr/>
        <w:t>hb#�h+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_�#aq!Є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n�</w:t>
      </w:r>
      <w:r>
        <w:rPr/>
        <w:t>ׇ</w:t>
      </w:r>
      <w:r>
        <w:rPr/>
        <w:t>¾#�)o.�x#N#j~V�&gt;�&lt;#�0&lt;��[�����/~a6��H�M����I�Go</w:t>
        <w:br/>
        <w:t>#! #��###B@###!P�#4��##�f#4&lt;K�#���#�3#S�x' 5#o7c2#����n?Ͷ�]|#8�##��xes�e�&amp;1��S#&lt;v��i�#q8���#�ʞ##R��#�G����f�#�c�S"-�����*���LQ#Ĳ�n</w:t>
      </w:r>
      <w:r>
        <w:rPr/>
        <w:t>緿�</w:t>
      </w:r>
      <w:r>
        <w:rPr/>
        <w:t>#`�պ#�Y�;�#��U�����-�#�#���#c�c3\�i�#{�</w:t>
      </w:r>
      <w:r>
        <w:rPr>
          <w:rtl w:val="true"/>
        </w:rPr>
        <w:t>ז</w:t>
      </w:r>
      <w:r>
        <w:rPr/>
        <w:t>�</w:t>
      </w:r>
      <w:r>
        <w:rPr/>
        <w:t>&lt;a#}���(��.���*�+�</w:t>
      </w:r>
      <w:r>
        <w:rPr/>
        <w:t>㌿����</w:t>
      </w:r>
      <w:r>
        <w:rPr/>
        <w:t>'�����#�&gt;3�#�g�}�H.�L#!�i�r�%��{ y�\�#�s_m���WlWȮ��$�b#s����h#4��P���mC�#�ld�Y�{����#��ni���</w:t>
      </w:r>
      <w:r>
        <w:rPr>
          <w:rtl w:val="true"/>
        </w:rPr>
        <w:t>ی</w:t>
      </w:r>
      <w:r>
        <w:rPr/>
        <w:t>)p#��=��Ƨ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Ќse��lB�.���s.E��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LzgX7$#7o����Cf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��/9�_����9k�g�}eK{�.c&gt;p\q��&gt;;'�#�[��Pw���|���[�-�O</w:t>
      </w:r>
      <w:r>
        <w:rPr>
          <w:rtl w:val="true"/>
        </w:rPr>
        <w:t>׺</w:t>
      </w:r>
      <w:r>
        <w:rPr/>
        <w:t>Hġ��#�#*y\��z��#E�#M�1�_���jv]�E1��X�z&gt;x�n��_#�#k</w:t>
      </w:r>
      <w:r>
        <w:rPr>
          <w:rtl w:val="true"/>
        </w:rPr>
        <w:t>ݦ</w:t>
      </w:r>
      <w:r>
        <w:rPr>
          <w:rtl w:val="true"/>
        </w:rPr>
        <w:t>%##�</w:t>
      </w:r>
      <w:r>
        <w:rPr/>
        <w:t>7</w:t>
      </w:r>
      <w:r>
        <w:rPr>
          <w:rtl w:val="true"/>
        </w:rPr>
        <w:t>�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:%�,�</w:t>
        <w:br/>
        <w:t>|Y'�V}Dd&gt;��R��#kӫ�5;��a7�O�0���##</w:t>
      </w:r>
      <w:r>
        <w:rPr>
          <w:rtl w:val="true"/>
        </w:rPr>
        <w:t>ښ</w:t>
      </w:r>
      <w:r>
        <w:rPr/>
        <w:t>��</w:t>
      </w:r>
      <w:r>
        <w:rPr/>
        <w:t>Ifp���p�W+"</w:t>
      </w:r>
      <w:r>
        <w:rPr/>
        <w:t>ॖ�</w:t>
      </w:r>
      <w:r>
        <w:rPr/>
        <w:t>t&lt;d�*�b��6����N{�va�|���Vv'O�i��/#::#dxj������.�##*y^�E#c�#w���#l�jR���ɨ�bxZ#�N##B@###! #��###B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Is�~iQ#��L5O&gt;�1##�#��ѧK�</w:t>
        <w:tab/>
        <w:t>��3����=�q����e�����#�0#k�m�{�����m�#ZI�#ɠ\n�E�</w:t>
        <w:tab/>
        <w:t>��'���_�44=�l�KF��#�ꬶxD)~���\</w:t>
      </w:r>
    </w:p>
    <w:p>
      <w:pPr>
        <w:pStyle w:val="PreformattedText"/>
        <w:bidi w:val="0"/>
        <w:jc w:val="left"/>
        <w:rPr/>
      </w:pPr>
      <w:r>
        <w:rPr/>
        <w:t>Og��(�4��#</w:t>
      </w:r>
      <w:r>
        <w:rPr/>
        <w:t>؅</w:t>
      </w:r>
      <w:r>
        <w:rPr/>
        <w:t>�</w:t>
      </w:r>
      <w:r>
        <w:rPr/>
        <w:t>#�#�*]Ւ����zs����</w:t>
        <w:tab/>
        <w:t>�0.�C��a�#�^0�I�L�����4&amp;˃�9�.��;n#/#^'#ƃ;"</w:t>
        <w:br/>
        <w:t>q�q���n</w:t>
        <w:br/>
        <w:t>�l�##�?��&amp;K�N##���.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</w:t>
      </w:r>
      <w:r>
        <w:rPr/>
        <w:t>߶�</w:t>
      </w:r>
      <w:r>
        <w:rPr/>
        <w:t>e�1�T#ã��#�L�r�-���yȸ�9��w����I=Q�0&lt;%�K�j##�i�#t����#�##�и|�="�����5����H##��}��#I=�#1&lt;�ZN�##��###B@###! #�@{E�9&amp;eϽl�#]d�B�X�2&lt;G####M</w:t>
        <w:br/>
        <w:t>=(��#��b�U</w:t>
      </w:r>
    </w:p>
    <w:p>
      <w:pPr>
        <w:pStyle w:val="PreformattedText"/>
        <w:bidi w:val="0"/>
        <w:jc w:val="left"/>
        <w:rPr/>
      </w:pPr>
      <w:r>
        <w:rPr/>
        <w:t>6�pi#c#�-0eK</w:t>
      </w:r>
      <w:r>
        <w:rPr>
          <w:rtl w:val="true"/>
        </w:rPr>
        <w:t>׏</w:t>
      </w:r>
      <w:r>
        <w:rPr/>
        <w:t>-#�s�m��k�#��]@�#�Zj�#P��o��ts��]�&lt;4w|�#��ɸ�6���v�)��,�ov� �/7N���Pb&gt;�</w:t>
      </w:r>
      <w:r>
        <w:rPr/>
        <w:t>֓��</w:t>
      </w:r>
      <w:r>
        <w:rPr/>
        <w:t>#��T#4�(a���</w:t>
      </w:r>
      <w:r>
        <w:rPr>
          <w:rtl w:val="true"/>
        </w:rPr>
        <w:t>׌</w:t>
      </w:r>
      <w:r>
        <w:rPr/>
        <w:t>2</w:t>
      </w:r>
      <w:r>
        <w:rPr/>
        <w:t>&gt;j�!5��_�#�zpA&gt;�[�##</w:t>
      </w:r>
      <w:r>
        <w:rPr/>
        <w:t>۠</w:t>
      </w:r>
      <w:r>
        <w:rPr/>
        <w:t>R�#��|sG��vF�`s�W�W#���c��&amp;\�&gt;�</w:t>
      </w:r>
      <w:r>
        <w:rPr>
          <w:rtl w:val="true"/>
        </w:rPr>
        <w:t>ؠ</w:t>
      </w:r>
      <w:r>
        <w:rPr/>
        <w:t>"����+-����wM���-v'#w����:�#��v�����#�#���~Ҹ��O�.�].2��</w:t>
      </w:r>
      <w:r>
        <w:rPr>
          <w:rtl w:val="true"/>
        </w:rPr>
        <w:t>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P�#z�4�"D�S7�u��v�����/�eZ##�/}ɚ{�#���!���ә�#�W��#��S��###B@###! #��#(&amp;#�1&lt;?8�f��K#�i#`�m#��s���]�Gx`PW��W�Ϻ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</w:t>
      </w:r>
      <w:r>
        <w:rPr/>
        <w:t>ؒ�</w:t>
      </w:r>
      <w:r>
        <w:rPr/>
        <w:t>###��&amp;��Y�#�;&amp;�Ϻ��̹@���[lo��B�&amp;#bc��R�e��i��b�:��#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&gt;�#�#�EB��)��6F���6�8?y�.�m��l�����'#�|j�#y��!</w:t>
      </w:r>
      <w:r>
        <w:rPr>
          <w:rtl w:val="true"/>
        </w:rPr>
        <w:t>ږ</w:t>
      </w:r>
      <w:r>
        <w:rPr/>
        <w:t>�</w:t>
      </w:r>
      <w:r>
        <w:rPr/>
        <w:t>Ē�##�x�4�͞[�#X�</w:t>
      </w:r>
    </w:p>
    <w:p>
      <w:pPr>
        <w:pStyle w:val="PreformattedText"/>
        <w:bidi w:val="0"/>
        <w:jc w:val="left"/>
        <w:rPr/>
      </w:pPr>
      <w:r>
        <w:rPr/>
        <w:t>і#O�#�}��#���O��#��/�\�V�~�#o]#�eӍ���v�_�L�N+�.b#(�����MW��-���#jB[�:�#���8#*%R�Q�`�PR</w:t>
      </w:r>
      <w:r>
        <w:rPr>
          <w:rtl w:val="true"/>
        </w:rPr>
        <w:t>ښ</w:t>
      </w:r>
      <w:r>
        <w:rPr/>
        <w:t>Bg]r##��.������B;�Z���#�)tdx^���1�;�hG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lt;o�e��Z�#bxZ#�N##B@###! #��###B��#h�IP���Ȫ��%�m���f�e,#�a�.&lt;#�Ǒg�#&lt;�ug��#t���b#�</w:t>
      </w:r>
      <w:r>
        <w:rPr/>
        <w:t>٢</w:t>
      </w:r>
      <w:r>
        <w:rPr/>
        <w:t>���</w:t>
      </w:r>
      <w:r>
        <w:rPr/>
        <w:t>m��</w:t>
      </w:r>
      <w:r>
        <w:rPr/>
        <w:t>֗</w:t>
      </w:r>
      <w:r>
        <w:rPr/>
        <w:t>#m�#�gV��ycɽ�]���m#j�#��F#��wd�3\��R�##.?!�}�l�</w:t>
      </w:r>
      <w:r>
        <w:rPr>
          <w:rtl w:val="true"/>
        </w:rPr>
        <w:t>۾</w:t>
      </w:r>
      <w:r>
        <w:rPr/>
        <w:t>��</w:t>
      </w:r>
      <w:r>
        <w:rPr/>
        <w:t>k�4#&amp;��&gt;Qe)g���</w:t>
      </w:r>
      <w:r>
        <w:rPr>
          <w:rtl w:val="true"/>
        </w:rPr>
        <w:t>ت��</w:t>
      </w:r>
      <w:r>
        <w:rPr/>
        <w:t>1</w:t>
      </w:r>
      <w:r>
        <w:rPr/>
        <w:t>Χ`�+�-�#�*�##C�Ǭ��u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2 �w���Ȭd6���!�#�}�O�#1�B�~#�O~nj��&amp;��ZgӾ���</w:t>
      </w:r>
      <w:r>
        <w:rPr>
          <w:rtl w:val="true"/>
        </w:rPr>
        <w:t>ג</w:t>
      </w:r>
      <w:r>
        <w:rPr/>
        <w:t xml:space="preserve">W}\'U5#�Ը�u�6zna�-��dn�W sz�X��]� </w:t>
      </w:r>
      <w:r>
        <w:rPr/>
        <w:t>ٚ�</w:t>
      </w:r>
      <w:r>
        <w:rPr/>
        <w:t>C���=��{᛫B�#ba�[!��5�A}9#�</w:t>
        <w:tab/>
        <w:t>�Q"�?ʾ#'��R</w:t>
        <w:br/>
        <w:t>��</w:t>
        <w:tab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^�#-��8Šk#�:�</w:t>
        <w:tab/>
        <w:t>#9cx�l��A0uc�w�#��8</w:t>
      </w:r>
      <w:r>
        <w:rPr>
          <w:rtl w:val="true"/>
        </w:rPr>
        <w:t>ބ</w:t>
      </w:r>
      <w:r>
        <w:rPr/>
        <w:t>�</w:t>
      </w:r>
      <w:r>
        <w:rPr/>
        <w:t>#�'L0�J##1&lt;##��B@###! #��###B@####��&amp;�X�`�B;wy���e]���n^����5[i;eS&lt;���</w:t>
        <w:tab/>
        <w:t>y#;��#</w:t>
        <w:br/>
        <w:t>k�#��/*3�'�</w:t>
      </w:r>
    </w:p>
    <w:p>
      <w:pPr>
        <w:pStyle w:val="PreformattedText"/>
        <w:bidi w:val="0"/>
        <w:jc w:val="left"/>
        <w:rPr/>
      </w:pPr>
      <w:r>
        <w:rPr/>
        <w:t>v�B����G�#7ԗ�#��#f}�#r6lͧp^�v(��L\01��y��=u���tU�Mr#X��oXĹɣ^�v#�Ο�I#�?��Y$���#W�Ȭ�#a��E?�#�#�����Ҵ#U��##m�~�-��=#�#�\�Yd�u)-G��</w:t>
      </w:r>
      <w:r>
        <w:rPr/>
        <w:t>ީ</w:t>
      </w:r>
      <w:r>
        <w:rPr/>
        <w:t>Ht�+�68��3#�#ѥ�c#�IƦf3��</w:t>
        <w:br/>
        <w:t>��9��#A��sV�Z�~�*��3~�#�B9�#�����#�l#(���L��y</w:t>
      </w:r>
      <w:r>
        <w:rPr/>
        <w:t>㏶</w:t>
      </w:r>
      <w:r>
        <w:rPr/>
        <w:t>3e��F��#�O[1&lt;��(�</w:t>
      </w:r>
      <w:r>
        <w:rPr>
          <w:rtl w:val="true"/>
        </w:rPr>
        <w:t>ܔ</w:t>
      </w:r>
      <w:r>
        <w:rPr/>
        <w:t>L2��e�{ŠC��</w:t>
      </w:r>
      <w:r>
        <w:rPr>
          <w:rtl w:val="true"/>
        </w:rPr>
        <w:t>܇</w:t>
      </w:r>
      <w:r>
        <w:rPr/>
        <w:t>�</w:t>
      </w:r>
      <w:r>
        <w:rPr/>
        <w:t>n�HtV� �bx�=-#R#5&lt;�3-�O#7o&lt;�X��#{Ǟ�#*</w:t>
        <w:br/>
        <w:t>}2,bx2#LՅ�###B@###! #��#(6#��#��i��9</w:t>
        <w:tab/>
        <w:t>��&amp;N�[���L</w:t>
      </w:r>
      <w:r>
        <w:rPr>
          <w:rtl w:val="true"/>
        </w:rPr>
        <w:t>޼</w:t>
      </w:r>
      <w:r>
        <w:rPr/>
        <w:t>M��sͮ#;�#���RL#\#�#m�#8&gt;A�#�-X��##�jC#��n�Ő</w:t>
      </w:r>
    </w:p>
    <w:p>
      <w:pPr>
        <w:pStyle w:val="PreformattedText"/>
        <w:bidi w:val="0"/>
        <w:jc w:val="left"/>
        <w:rPr/>
      </w:pPr>
      <w:r>
        <w:rPr/>
        <w:t>M�f6�,�#*�@\#4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rPr/>
        <w:t>�</w:t>
      </w:r>
      <w:r>
        <w:rPr/>
        <w:t>#}-]`��_n�`##*#��m��zgn�#3�G��q�&gt;�`�Fw�g����q�q� �q��7} #Gy#p_�lm�P�j�#��^7�O_��.����#n���0��#��9�����W��:� � Y##Wl*+�#��$��n,Dji|���dRJ-�G�(��/</w:t>
      </w:r>
      <w:r>
        <w:rPr/>
        <w:t>ؗ��</w:t>
      </w:r>
      <w:r>
        <w:rPr/>
        <w:t>lnc`�#��#�bk�E�#���~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cz��n�te�K�g�(���Kx�L��R��#h����K#�</w:t>
      </w:r>
      <w:r>
        <w:rPr>
          <w:rtl w:val="true"/>
        </w:rPr>
        <w:t>޶</w:t>
      </w:r>
      <w:r>
        <w:rPr/>
        <w:t>&gt;#�#�A�#�:�����q&amp;�#Ó�r�#! #��###B@###! #�##��#��Φ�</w:t>
        <w:tab/>
        <w:t>³ͳ�3�#��#�����</w:t>
        <w:br/>
        <w:t>�T7l��A?�U�#-Ich��o�qfǟl�#�)�v</w:t>
        <w:br/>
        <w:t>�K��fW�������Y#CjϽ�.��l#�)�C��#�k�Ybi`'uy����a�@��#�%#5##8&gt;:��&amp;V(ǸjɌ#Ѡ��&lt;O2&gt;ls*,��'��w�(F�#���K��#�E��#]U##��#�K�����#�&gt;�O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W2{C�H�!p�����T�#D��#���n</w:t>
      </w:r>
      <w:r>
        <w:rPr/>
        <w:t>㣙�</w:t>
      </w:r>
      <w:r>
        <w:rPr/>
        <w:t>h�⎰�#�)WZ�~#=�</w:t>
      </w:r>
      <w:r>
        <w:rPr/>
        <w:t>췣��</w:t>
      </w:r>
      <w:r>
        <w:rPr/>
        <w:t>Rdy�#E���Ql��|��#��XX#\7�#0+��</w:t>
      </w:r>
      <w:r>
        <w:rPr>
          <w:rtl w:val="true"/>
        </w:rPr>
        <w:t>ﶍ</w:t>
      </w:r>
      <w:r>
        <w:rPr/>
        <w:t>�</w:t>
      </w:r>
      <w:r>
        <w:rPr/>
        <w:t>D</w:t>
      </w:r>
      <w:r>
        <w:rPr>
          <w:rtl w:val="true"/>
        </w:rPr>
        <w:t>ݷ</w:t>
      </w:r>
      <w:r>
        <w:rPr/>
        <w:t>S#ʪ�</w:t>
        <w:br/>
        <w:t>|�w��T�N;��#�_��c��&lt;��8��'%|j�y���ϧ��8;NM2&lt;���ȗY�as����#��v�axv��N�#�jK#1&lt;#�R�L��###B@###! #��#h##�����7���n2�Ą*�</w:t>
        <w:br/>
        <w:t xml:space="preserve">�A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y����#��S#u�O��Rmr���Cq##�#Q#���</w:t>
      </w:r>
      <w:r>
        <w:rPr/>
        <w:t>ۚ�</w:t>
      </w:r>
      <w:r>
        <w:rPr/>
        <w:t>8�</w:t>
        <w:br/>
        <w:t>#��&gt;ϪGP6�#�Q�#g�3f�c�:�3�#\�o�mv�̍[�7W##�_]�S3���#�w�#a#�#�L�uy###���Z��W���ex�hy##v��#��)4��l~����2#�#�Cɥ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L</w:t>
      </w:r>
      <w:r>
        <w:rPr>
          <w:rtl w:val="true"/>
        </w:rPr>
        <w:t>ץ</w:t>
      </w:r>
      <w:r>
        <w:rPr/>
        <w:t>��</w:t>
      </w:r>
      <w:r>
        <w:rPr/>
        <w:t>##�z0v��!OX=�n.�y��</w:t>
      </w:r>
    </w:p>
    <w:p>
      <w:pPr>
        <w:pStyle w:val="PreformattedText"/>
        <w:bidi w:val="0"/>
        <w:jc w:val="left"/>
        <w:rPr/>
      </w:pPr>
      <w:r>
        <w:rPr/>
        <w:t>w��~`#�9O[D���):�L��#��l&gt;(�N</w:t>
        <w:tab/>
        <w:t>x�%#�6��l#�n���!&gt;���+L#��#�X#</w:t>
      </w:r>
      <w:r>
        <w:rPr/>
        <w:t>硫</w:t>
      </w:r>
      <w:r>
        <w:rPr/>
        <w:t>#�]�#��Ƨ3�#��_@��Hk-+��p��'w7#u��ϛ��?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%#��###B@###! #�@�A��_�W\���՛ozCA�#tH`I��+#Ƚ�x����5��XSe�SX</w:t>
      </w:r>
      <w:r>
        <w:rPr>
          <w:rtl w:val="true"/>
        </w:rPr>
        <w:t>ߝ</w:t>
      </w:r>
      <w:r>
        <w:rPr/>
        <w:t>#��h�#</w:t>
      </w:r>
      <w:r>
        <w:rPr/>
        <w:t>֤</w:t>
      </w:r>
      <w:r>
        <w:rPr/>
        <w:t>=</w:t>
      </w:r>
      <w:r>
        <w:rPr/>
        <w:t>뽡��</w:t>
      </w:r>
      <w:r>
        <w:rPr/>
        <w:t>f�GA�4##f_����l2��x�w#�7_�Ha��#</w:t>
        <w:br/>
        <w:t>[V#��</w:t>
      </w:r>
      <w:r>
        <w:rPr/>
        <w:t>٥</w:t>
      </w:r>
      <w:r>
        <w:rPr/>
        <w:t>H�#�P�#���O��҇�!#�RΞ~�Y#%nT�:�c�.��X&gt;:ȶ��'���#O#�C6��xc���#��IEC�f��;�v-�s&gt;Udͨq(��s���I</w:t>
      </w:r>
      <w:r>
        <w:rPr/>
        <w:t>߱</w:t>
      </w:r>
      <w:r>
        <w:rPr/>
        <w:t>v�T�</w:t>
      </w:r>
    </w:p>
    <w:p>
      <w:pPr>
        <w:pStyle w:val="PreformattedText"/>
        <w:bidi w:val="0"/>
        <w:jc w:val="left"/>
        <w:rPr/>
      </w:pPr>
      <w:r>
        <w:rPr/>
        <w:t>J�4#-����JV+��nC�I��^�ν#P#��`�MF�#</w:t>
        <w:br/>
        <w:t>#dxVε�#/��vI#|</w:t>
      </w:r>
      <w:r>
        <w:rPr/>
        <w:t>ۨ</w:t>
      </w:r>
      <w:r>
        <w:rPr/>
        <w:t>Ю^���PƯq�##�`�8rƔK�Ǔ�-x2)�&lt;�:�d�K�&gt;vO��#�N#���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aC�-�8'��g���#��#nv��W#���Re! #��###B@###! #�#�f�g�Ew�QfWR��X�cu#(�g�6[#'r@kI#�Rx�?������#��Yq</w:t>
      </w:r>
      <w:r>
        <w:rPr>
          <w:rtl w:val="true"/>
        </w:rPr>
        <w:t>ػ</w:t>
      </w:r>
      <w:r>
        <w:rPr/>
        <w:t>#;�n�-y?��2r�#r#&lt;�G�� ##9��Bng�D���A"�#�#�c3�`0H�,�\�|����uhr-�z�#f�  Z,w���}!"��:J����lb����.#���W��</w:t>
      </w:r>
      <w:r>
        <w:rPr/>
        <w:t>ַ�</w:t>
      </w:r>
      <w:r>
        <w:rPr/>
        <w:t>S��[�#m����M}\#�\�c��g�*m�#o#�&gt;5�z�3#`qԉ��d</w:t>
      </w:r>
      <w:r>
        <w:rPr/>
        <w:t>݊�</w:t>
      </w:r>
      <w:r>
        <w:rPr/>
        <w:t>hS/###^U��\�]#W#�(F�K�#1�]W�L�#yԈ+��M��D����E#mu�#[�=/#fW�̮��F�V#�#JQ;�#Ϝ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o�s#����#:q�#�</w:t>
      </w:r>
      <w:r>
        <w:rPr/>
        <w:t>㏷�</w:t>
      </w:r>
      <w:r>
        <w:rPr/>
        <w:t>o��Y�^�U#n���#��#�T��##o�TQ###! #��###B@##��D�g���R�#���#8Y*�#|#</w:t>
        <w:tab/>
        <w:t>o:�A�6��#��5�B���j�</w:t>
      </w:r>
      <w:r>
        <w:rPr/>
        <w:t>֡�</w:t>
      </w:r>
      <w:r>
        <w:rPr/>
        <w:t>[</w:t>
      </w:r>
      <w:r>
        <w:rPr/>
        <w:t>ܰ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.�|#{'��##</w:t>
        <w:tab/>
        <w:t>aSy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oj6#�_��A��f�4����##'(�l���ub</w:t>
        <w:br/>
        <w:t>���1�#</w:t>
        <w:tab/>
        <w:t>�#���&lt;�Q</w:t>
      </w:r>
      <w:r>
        <w:rPr>
          <w:rtl w:val="true"/>
        </w:rPr>
        <w:t>މ</w:t>
      </w:r>
      <w:r>
        <w:rPr/>
        <w:t>!d1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A{Y���5I�&amp;��m�=#�p�8`���#1</w:t>
      </w:r>
      <w:r>
        <w:rPr/>
        <w:t>֙��</w:t>
      </w:r>
      <w:r>
        <w:rPr/>
        <w:t>&gt;k�&lt;'s��OqY#����6b'�I�i9��$�ԥ�#�B�f�N</w:t>
      </w:r>
      <w:r>
        <w:rPr/>
        <w:t>֩</w:t>
      </w:r>
      <w:r>
        <w:rPr/>
        <w:t>#w�:�O�#q#)~��w��R�es���*��#;�2�ls��j{�ƕ</w:t>
        <w:tab/>
        <w:t>-��#(##��fse��#�C�(����2��u�#�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/�F�8�0&lt;#�#g�����e�y�rC#1&lt;#��B@###! #��###B@####�?#�pf'#k��Cʜha��,!D�r����P?#����</w:t>
      </w:r>
      <w:r>
        <w:rPr/>
        <w:t>ׂ</w:t>
      </w:r>
      <w:r>
        <w:rPr/>
        <w:t>qzg1Z�4 9b##"#ğ�.��� H�Y�#���0�##�D���c���)%sA</w:t>
      </w:r>
    </w:p>
    <w:p>
      <w:pPr>
        <w:pStyle w:val="PreformattedText"/>
        <w:bidi w:val="0"/>
        <w:jc w:val="left"/>
        <w:rPr/>
      </w:pPr>
      <w:r>
        <w:rPr/>
        <w:t>X�z�}��-C�qQM�0Y#��#x#|x#rq&gt;5���YS�'���</w:t>
        <w:tab/>
        <w:t>��{#�|�2�'�&lt;�w�m#A�</w:t>
      </w:r>
      <w:r>
        <w:rPr/>
        <w:t>팖</w:t>
      </w:r>
      <w:r>
        <w:rPr/>
        <w:t>M�-!w�2IMT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R���;�r#W�#qU#�9O#�3ho���r�o��kx</w:t>
      </w:r>
      <w:r>
        <w:rPr/>
        <w:t>鈜</w:t>
      </w:r>
      <w:r>
        <w:rPr/>
        <w:t>A�pMl��8�R#?&lt;��m(2hy��2�+�ǵ��!7"��V�?�m!cN��~�##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#��qG).#0U���?����#���ol�#�Dic��~�,�*��}\���###B@###! #��###�B�###���G�`l�=#IP#_�'`��nfv�ϙ���-�&gt;�pD�K���Rc�#�md�#�#d�P�U��FT�U�#:t#:Ԧ��qqW#���H�{�#f�\aV#?���#�T�#���6#� щ�#K5�-�/]k��#�c</w:t>
        <w:br/>
        <w:t>Ϫ����x=P��LR�z�p#�2�6#3�K3#�K+l��)#�#Q����A6�#�-.b%T.�z�M��3#P���u�3RЂ</w:t>
      </w:r>
      <w:r>
        <w:rPr>
          <w:rtl w:val="true"/>
        </w:rPr>
        <w:t>׌</w:t>
      </w:r>
      <w:r>
        <w:rPr/>
        <w:t>�</w:t>
      </w:r>
      <w:r>
        <w:rPr/>
        <w:t xml:space="preserve">n��Oe���iY[�c��Օi�&amp;������+�#B�?���R�#�j2��#�����i�Ն�#�.��#�#0�K?�\]&amp;jG####)1lf#�R��J��{�3���G#S���tX&lt;���[�n�1Ҿ#�, </w:t>
      </w:r>
      <w:r>
        <w:rPr>
          <w:rtl w:val="true"/>
        </w:rPr>
        <w:t>ש</w:t>
      </w:r>
      <w:r>
        <w:rPr/>
        <w:t>B@###! #��###B@#�s#�#Ó�#aΣ`0#�4�t#Qz�#����f�{�,6��#�##[���w�=�v�&gt;#�}�5#�'���{��Z,O9"5ŕF(�V</w:t>
      </w:r>
      <w:r>
        <w:rPr/>
        <w:t>֚</w:t>
      </w:r>
      <w:r>
        <w:rPr/>
        <w:t>}#�</w:t>
      </w:r>
      <w:r>
        <w:rPr>
          <w:rtl w:val="true"/>
        </w:rPr>
        <w:t>ߓ</w:t>
      </w:r>
      <w:r>
        <w:rPr/>
        <w:t>볝</w:t>
      </w:r>
      <w:r>
        <w:rPr/>
        <w:t>E��l;�XS�E�{##�N8</w:t>
      </w:r>
      <w:r>
        <w:rPr>
          <w:rtl w:val="true"/>
        </w:rPr>
        <w:t>ܮ</w:t>
      </w:r>
      <w:r>
        <w:rPr/>
        <w:t>F�0#�+"��i</w:t>
        <w:tab/>
        <w:t>�#�?#sZ��Q�o�#�O�n�E</w:t>
      </w:r>
      <w:r>
        <w:rPr/>
        <w:t>抗</w:t>
      </w:r>
      <w:r>
        <w:rPr/>
        <w:t>s�JI��0��k�#�Ŋe�Z�A�&lt;+Žx�Y}#)nc=G��WK\!��#��J�-�'j��H</w:t>
      </w:r>
      <w:r>
        <w:rPr>
          <w:rtl w:val="true"/>
        </w:rPr>
        <w:t>أ�</w:t>
      </w:r>
      <w:r>
        <w:rPr/>
        <w:t>6</w:t>
      </w:r>
      <w:r>
        <w:rPr/>
        <w:t>)��g���O</w:t>
      </w:r>
      <w:r>
        <w:rPr>
          <w:rtl w:val="true"/>
        </w:rPr>
        <w:t>ڦ</w:t>
      </w:r>
      <w:r>
        <w:rPr/>
        <w:t>��</w:t>
      </w:r>
      <w:r>
        <w:rPr/>
        <w:t>O��l��,�</w:t>
      </w:r>
      <w:r>
        <w:rPr/>
        <w:t>ܺ</w:t>
      </w:r>
      <w:r>
        <w:rPr/>
        <w:t>e#��l:</w:t>
      </w:r>
      <w:r>
        <w:rPr/>
        <w:t>ֹ</w:t>
      </w:r>
      <w:r>
        <w:rPr/>
        <w:t>B��!P#���!u�$ls�#�*��9�&lt;;��v^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[�_��</w:t>
        <w:br/>
        <w:t>(J[Fp��###B@###! #��###Ň�#��X��a�#m��D\�Ç�}#�~*#�&lt;��By2g��y�</w:t>
        <w:br/>
        <w:t>b�m?�#0#*��#P��#�n��Tr&amp;Q#à��#��l#]�#��</w:t>
      </w:r>
      <w:r>
        <w:rPr/>
        <w:t>쮻�</w:t>
      </w:r>
      <w:r>
        <w:rPr/>
        <w:t>&gt;�YF��#.y9��g�#%�</w:t>
      </w:r>
      <w:r>
        <w:rPr>
          <w:rtl w:val="true"/>
        </w:rPr>
        <w:t>ڦ</w:t>
      </w:r>
      <w:r>
        <w:rPr/>
        <w:t>o�}��a�G#qD^G�#�#m���y#�0</w:t>
      </w:r>
      <w:r>
        <w:rPr/>
        <w:t>݇�</w:t>
      </w:r>
      <w:r>
        <w:rPr/>
        <w:t>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6</w:t>
      </w:r>
      <w:r>
        <w:rPr>
          <w:rtl w:val="true"/>
        </w:rPr>
        <w:t>܀</w:t>
      </w:r>
      <w:r>
        <w:rPr/>
        <w:t>#�g�;+C�b��#��ύ�`�Xћ��+,j�3#�#�sz�rM�ǧ��Ƹv]��=�+f#��L��Q]�Љ#�vԉ�qn��=�#.`E�.T!Pd#�W#&gt;�����.�#az�g�9&amp;2&lt;�{��|�}�#���|��</w:t>
        <w:tab/>
        <w:t>6Y��##�(�'#�TY###! #��###B@##��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8�##v7�4K#��D8'�`v�\�q)m##i�#�e#��YR#q��/YRT0�A#�UK�&lt;����h�Y��#j�ZS8#��P�j�a��m���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v2�#�4�{�B�##�#&lt;��8�=R^VdK�&lt;`m{�u#�L�XZi7���8#���ң</w:t>
      </w:r>
      <w:r>
        <w:rPr>
          <w:rtl w:val="true"/>
        </w:rPr>
        <w:t>ۦ</w:t>
      </w:r>
      <w:r>
        <w:rPr/>
        <w:t>�</w:t>
      </w:r>
      <w:r>
        <w:rPr/>
        <w:t>#�&lt;�</w:t>
      </w:r>
      <w:r>
        <w:rPr/>
        <w:t>ܑ</w:t>
      </w:r>
      <w:r>
        <w:rPr/>
        <w:t>]E̴3��v�#~�#g</w:t>
      </w:r>
      <w:r>
        <w:rPr>
          <w:rtl w:val="true"/>
        </w:rPr>
        <w:t>ޘ</w:t>
      </w:r>
      <w:r>
        <w:rPr/>
        <w:t>z��*��</w:t>
      </w:r>
      <w:r>
        <w:rPr/>
        <w:t>݊��</w:t>
      </w:r>
      <w:r>
        <w:rPr/>
        <w:t>~�yi��#��e�:�P�'��;N/</w:t>
      </w:r>
    </w:p>
    <w:p>
      <w:pPr>
        <w:pStyle w:val="PreformattedText"/>
        <w:bidi w:val="0"/>
        <w:jc w:val="left"/>
        <w:rPr/>
      </w:pPr>
      <w:r>
        <w:rPr/>
        <w:t>#�#�#�062'#%C#�'D�CT�</w:t>
      </w:r>
      <w:r>
        <w:rPr/>
        <w:t>؂</w:t>
      </w:r>
      <w:r>
        <w:rPr/>
        <w:t>7#��#�{#���A7</w:t>
      </w:r>
      <w:r>
        <w:rPr>
          <w:rtl w:val="true"/>
        </w:rPr>
        <w:t>ٽ</w:t>
      </w:r>
      <w:r>
        <w:rPr/>
        <w:t>�</w:t>
      </w:r>
      <w:r>
        <w:rPr/>
        <w:t>#J�h</w:t>
      </w:r>
      <w:r>
        <w:rPr>
          <w:rtl w:val="true"/>
        </w:rPr>
        <w:t>ޤ</w:t>
      </w:r>
      <w:r>
        <w:rPr/>
        <w:t>�</w:t>
      </w:r>
      <w:r>
        <w:rPr/>
        <w:t>DW#W��Б#��o�"�#s�O�#b4jv�OGSa��#��L"�</w:t>
      </w:r>
      <w:r>
        <w:rPr/>
        <w:t>嗝</w:t>
      </w:r>
      <w:r>
        <w:rPr/>
        <w:t>w�:�q��f�:�����#��</w:t>
        <w:tab/>
        <w:t>��</w:t>
        <w:tab/>
        <w:t>#! #��###B@###!P�#��)</w:t>
      </w:r>
      <w:r>
        <w:rPr/>
        <w:t>֕����</w:t>
      </w:r>
      <w:r>
        <w:rPr/>
        <w:t>Ú�W#�#Z��l#]�2Q�</w:t>
      </w:r>
      <w:r>
        <w:rPr>
          <w:rtl w:val="true"/>
        </w:rPr>
        <w:t>ܓ���</w:t>
      </w:r>
      <w:r>
        <w:rPr/>
        <w:t>5</w:t>
      </w:r>
      <w:r>
        <w:rPr/>
        <w:t>#�N�3,2&amp;%{��i��#�d�&gt;�%��3���V}kh�X�H:rG��jv�#���#��:����_#w#�#vF�?�9�It�ʅ���#����c�s#�#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1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#����A�b#�D���D�[�#�#eZb����</w:t>
      </w:r>
      <w:r>
        <w:rPr/>
        <w:t>셫</w:t>
      </w:r>
      <w:r>
        <w:rPr/>
        <w:t>n�l�#�x�6#l�e����#U%��</w:t>
      </w:r>
      <w:r>
        <w:rPr>
          <w:rtl w:val="true"/>
        </w:rPr>
        <w:t>ރ</w:t>
      </w:r>
      <w:r>
        <w:rPr/>
        <w:t>;��+��Z�w$�##���@�#��dt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!/1�W�|vb�ʧ���p^,�C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af?�ԫ� #��</w:t>
        <w:tab/>
        <w:t>��</w:t>
        <w:tab/>
        <w:t>#! #��###B@###!P�#��)</w:t>
      </w:r>
      <w:r>
        <w:rPr/>
        <w:t>֕</w:t>
      </w:r>
      <w:r>
        <w:rPr/>
        <w:t>+�q3��qǙ%U#W�#��$)�</w:t>
        <w:br/>
        <w:t>����#o��!0#�##a##$V�Æ)�����#"�E�f8���~���7�'�����^��H�dA##ё#���q�0.y�G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Y�F#w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</w:t>
      </w:r>
      <w:r>
        <w:rPr/>
        <w:t>ۚ����</w:t>
      </w:r>
      <w:r>
        <w:rPr/>
        <w:t>dE</w:t>
        <w:br/>
        <w:t>uD�</w:t>
      </w:r>
      <w:r>
        <w:rPr/>
        <w:t>ܑ���</w:t>
      </w:r>
      <w:r>
        <w:rPr/>
        <w:t>[�#��;��#R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ޯ</w:t>
      </w:r>
      <w:r>
        <w:rPr/>
        <w:t>{h��;X��'E�$#7����</w:t>
      </w:r>
      <w:r>
        <w:rPr/>
        <w:t>ޮ��</w:t>
      </w:r>
      <w:r>
        <w:rPr/>
        <w:t>r2E�cĻT��\'�W]�Wo���H�4!�@��v_��ǖcp�#|�'�=�\_�L�C�d{Pb##���f#&lt;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! #��###B@###! #�5#bx���#��#�#�P���.f#�,Y}��X���V!�Z`��`G3%��-C��A~,Er�z#H#f�</w:t>
      </w:r>
      <w:r>
        <w:rPr>
          <w:rtl w:val="true"/>
        </w:rPr>
        <w:t>ڦ</w:t>
      </w:r>
      <w:r>
        <w:rPr/>
        <w:t>֎T�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n#~�[���Ɖ��#���C�2�~2w�#��5{���G��#���K#�#�&lt;���de#�eΨq���##���F#w�#���C�Y�U5��d�;#]G�j�)</w:t>
      </w:r>
      <w:r>
        <w:rPr>
          <w:rtl w:val="true"/>
        </w:rPr>
        <w:t>߼</w:t>
      </w:r>
      <w:r>
        <w:rPr>
          <w:rtl w:val="true"/>
        </w:rPr>
        <w:t>׺</w:t>
      </w:r>
      <w:r>
        <w:rPr/>
        <w:t>��</w:t>
      </w:r>
      <w:r>
        <w:rPr/>
        <w:t>##��~|ih�.3��9</w:t>
      </w:r>
      <w:r>
        <w:rPr>
          <w:rtl w:val="true"/>
        </w:rPr>
        <w:t>׭</w:t>
      </w:r>
      <w:r>
        <w:rPr/>
        <w:t>l~53�AG���N��&amp;J!xȾ�#�;J�B�;#��D1�Zr%</w:t>
      </w:r>
      <w:r>
        <w:rPr/>
        <w:t>霴</w:t>
      </w:r>
      <w:r>
        <w:rPr/>
        <w:t>#�R�����#�#�յ`x�"Цmp�</w:t>
        <w:br/>
        <w:t>##t=���2(dxh'M�4*�'S�U_###! #��###B@##����#���ʚc3#l��#�#</w:t>
      </w:r>
    </w:p>
    <w:p>
      <w:pPr>
        <w:pStyle w:val="PreformattedText"/>
        <w:bidi w:val="0"/>
        <w:jc w:val="left"/>
        <w:rPr/>
      </w:pPr>
      <w:r>
        <w:rPr/>
        <w:t>O�#��"���n�I�͎1�p��&gt;f_��w�#�v�F&gt;Cl����Ρ�G�##F</w:t>
      </w:r>
      <w:r>
        <w:rPr/>
        <w:t>֧�</w:t>
      </w:r>
      <w:r>
        <w:rPr/>
        <w:t>'��</w:t>
      </w:r>
      <w:r>
        <w:rPr>
          <w:rtl w:val="true"/>
        </w:rPr>
        <w:t>ݑ</w:t>
      </w:r>
      <w:r>
        <w:rPr/>
        <w:t>#]�|��di#�</w:t>
      </w:r>
      <w:r>
        <w:rPr/>
        <w:t>ᯆ�</w:t>
      </w:r>
      <w:r>
        <w:rPr/>
        <w:t>h&amp;(���e8.7#�Xa���}F�Y���+|}�Gft�*#2#=G#?</w:t>
      </w:r>
      <w:r>
        <w:rPr>
          <w:rtl w:val="true"/>
        </w:rPr>
        <w:t>ٹ</w:t>
      </w:r>
      <w:r>
        <w:rPr/>
        <w:t>�����</w:t>
      </w:r>
      <w:r>
        <w:rPr/>
        <w:t>##W�V</w:t>
      </w:r>
      <w:r>
        <w:rPr>
          <w:rtl w:val="true"/>
        </w:rPr>
        <w:t>ۻ</w:t>
      </w:r>
      <w:r>
        <w:rPr/>
        <w:t>cN�#�RFnL�y��@M�</w:t>
      </w:r>
      <w:r>
        <w:rPr>
          <w:rtl w:val="true"/>
        </w:rPr>
        <w:t>ئۗ</w:t>
      </w:r>
      <w:r>
        <w:rPr/>
        <w:t>�</w:t>
      </w:r>
      <w:r>
        <w:rPr/>
        <w:t>#Q?I#��GL�3h/c���Q���J�ƂKn�GÓ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#j�zom��Ҋ��#G�3#�l}Ts�Fj-##����EB{�z&lt;� �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t;W\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@</w:t>
      </w:r>
    </w:p>
    <w:p>
      <w:pPr>
        <w:pStyle w:val="PreformattedText"/>
        <w:bidi w:val="0"/>
        <w:jc w:val="left"/>
        <w:rPr/>
      </w:pPr>
      <w:r>
        <w:rPr/>
        <w:tab/>
        <w:t>#! #��###B@###!Ў##�ӎ#S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A�K���t#�#O&lt;a6�x��(E��#��ɨx!p�#V�&lt;O#�\*R~#�16������Ê�@��_��ΊS:Q���f#�@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�</w:t>
      </w:r>
      <w:r>
        <w:rPr/>
        <w:t>݇�����</w:t>
      </w:r>
      <w:r>
        <w:rPr/>
        <w:t>#?�sV����=���6]ȋŋ_#�̼���W�Հ��|�|E�\h�##��f��#kh��s��*�##{VR���c��E��1�bY��:����m���&amp;Y��B�M��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8��M7E:#��d�+)�N_��'=F�!#��###B@###! #�@Q#��ý���#��G`� #b\�##�\Pg</w:t>
      </w:r>
      <w:r>
        <w:rPr/>
        <w:t>۪</w:t>
      </w:r>
      <w:r>
        <w:rPr/>
        <w:t>#</w:t>
      </w:r>
      <w:r>
        <w:rPr/>
        <w:t>췟����</w:t>
      </w:r>
      <w:r>
        <w:rPr/>
        <w:t>&amp;�#�#�yfC��`i$9�##�mf@$��#�����hJ��a��(pQe�� 1{�</w:t>
      </w:r>
      <w:r>
        <w:rPr/>
        <w:t>ܹ��</w:t>
      </w:r>
      <w:r>
        <w:rPr/>
        <w:t>䒳��</w:t>
      </w:r>
      <w:r>
        <w:rPr/>
        <w:t>o���J�\���K��#�v�@�#�3#X�w���##{���p�#�Y�F��;�1�$�_�B�#j�V-#��#��v��&gt;�8&amp;MKB�UG</w:t>
      </w:r>
      <w:r>
        <w:rPr>
          <w:rtl w:val="true"/>
        </w:rPr>
        <w:t>ئ</w:t>
      </w:r>
      <w:r>
        <w:rPr/>
        <w:t>��</w:t>
      </w:r>
      <w:r>
        <w:rPr/>
        <w:t>Drs#�É�#�#r[����9�&amp;#�#</w:t>
      </w:r>
      <w:r>
        <w:rPr/>
        <w:t>䎠</w:t>
      </w:r>
      <w:r>
        <w:rPr/>
        <w:t>,�����;</w:t>
      </w:r>
      <w:r>
        <w:rPr/>
        <w:t>٥̛</w:t>
      </w:r>
      <w:r>
        <w:rPr/>
        <w:t>���</w:t>
      </w:r>
      <w:r>
        <w:rPr/>
        <w:t>Ht��u�e��##y#s\###�l��H�/�l�n��,�Sx#1&lt;# ��###B@###! #��###Ō@z�N1�Nc####�.�/4~��d5Q#b��Y#3K�7�#</w:t>
      </w:r>
      <w:r>
        <w:rPr/>
        <w:t xml:space="preserve">鄧��� </w:t>
      </w:r>
      <w:r>
        <w:rPr/>
        <w:t>6��3|�#c��#B&lt;dHR#j�����&gt;##�#��mq</w:t>
        <w:tab/>
        <w:t>_|��k���`���B���cv���:�#��###��y�#�~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&gt;</w:t>
      </w:r>
      <w:r>
        <w:rPr>
          <w:rtl w:val="true"/>
        </w:rPr>
        <w:t>ݜ</w:t>
      </w:r>
      <w:r>
        <w:rPr/>
        <w:t>�</w:t>
      </w:r>
      <w:r>
        <w:rPr/>
        <w:t>u�#�#��z���#�1##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`�2d��]�T�#��E#Ыxkx#���f�^+�P#���7ζ+�h�Ru�#��B�#�=U*CĿ#oZ,�g�B�A��{##@��^�,6&gt;������Ȕ</w:t>
      </w:r>
      <w:r>
        <w:rPr>
          <w:rtl w:val="true"/>
        </w:rPr>
        <w:t>ؤ</w:t>
      </w:r>
      <w:r>
        <w:rPr/>
        <w:t>��������</w:t>
      </w:r>
      <w:r>
        <w:rPr/>
        <w:t>~�</w:t>
      </w:r>
      <w:r>
        <w:rPr/>
        <w:t>랝���</w:t>
      </w:r>
      <w:r>
        <w:rPr/>
        <w:t>#JՄ�###B@###! #��#(V#��#��i�B�</w:t>
      </w:r>
    </w:p>
    <w:p>
      <w:pPr>
        <w:pStyle w:val="PreformattedText"/>
        <w:bidi w:val="0"/>
        <w:jc w:val="left"/>
        <w:rPr/>
      </w:pPr>
      <w:r>
        <w:rPr/>
        <w:t>#`#d��(f�+�(�a</w:t>
        <w:br/>
        <w:t>##IV#1��##��#3����#�9�#2&gt;3''#{�5��#��%�t�!�</w:t>
      </w:r>
      <w:r>
        <w:rPr>
          <w:rtl w:val="true"/>
        </w:rPr>
        <w:t>ݺ</w:t>
      </w:r>
      <w:r>
        <w:rPr/>
        <w:t>n��γ��&amp;�-!�b��P#�CP�bD`ԉ��)�Z#</w:t>
      </w:r>
    </w:p>
    <w:p>
      <w:pPr>
        <w:pStyle w:val="PreformattedText"/>
        <w:bidi w:val="0"/>
        <w:jc w:val="left"/>
        <w:rPr/>
      </w:pPr>
      <w:r>
        <w:rPr/>
        <w:t>W#�=-#��q��N�iah�O�#͎�##�#P�y��S�~��ňp�</w:t>
      </w:r>
      <w:r>
        <w:rPr>
          <w:rtl w:val="true"/>
        </w:rPr>
        <w:t>ه</w:t>
      </w:r>
      <w:r>
        <w:rPr/>
        <w:t>�</w:t>
      </w:r>
      <w:r>
        <w:rPr/>
        <w:t>I͎K���6��V��#�{�6�������`�#�7�Th�</w:t>
      </w:r>
      <w:r>
        <w:rPr>
          <w:rtl w:val="true"/>
        </w:rPr>
        <w:t>ة</w:t>
      </w:r>
      <w:r>
        <w:rPr/>
        <w:t>�</w:t>
      </w:r>
      <w:r>
        <w:rPr/>
        <w:t>i���zjh��l&lt;O��q�T$2�</w:t>
      </w:r>
      <w:r>
        <w:rPr>
          <w:rtl w:val="true"/>
        </w:rPr>
        <w:t>ړ</w:t>
      </w:r>
      <w:r>
        <w:rPr/>
        <w:t>#c#��</w:t>
      </w:r>
      <w:r>
        <w:rPr/>
        <w:t>칧</w:t>
      </w:r>
      <w:r>
        <w:rPr/>
        <w:t>U��W7X#���x��*B@###! #��###B@##3##���yz#�###��@'</w:t>
      </w:r>
      <w:r>
        <w:rPr/>
        <w:t>۰</w:t>
      </w:r>
      <w:r>
        <w:rPr/>
        <w:t>#�#Jv�~8�#�&gt;!�H30#�c��M��#�e�r��=��#6z����|�8l��J6&amp;nIx�##�x8q�#ɻ��#&amp;O�#t\}��w]�(9� ѐ�(#WE���mS�J#*��Ͱ�BY����n#�m�a:����#%�7�6�Ht&gt;j"*F\��M!Q�</w:t>
      </w:r>
      <w:r>
        <w:rPr>
          <w:rtl w:val="true"/>
        </w:rPr>
        <w:t>ݜ</w:t>
      </w:r>
      <w:r>
        <w:rPr/>
        <w:t>|�#�s�\�</w:t>
      </w:r>
      <w:r>
        <w:rPr>
          <w:rtl w:val="true"/>
        </w:rPr>
        <w:t>ا</w:t>
      </w:r>
      <w:r>
        <w:rPr/>
        <w:t>}M��@��L���#q��]�Z�#I�ĠcD���#�</w:t>
      </w:r>
      <w:r>
        <w:rPr>
          <w:rtl w:val="true"/>
        </w:rPr>
        <w:t>ݗ</w:t>
      </w:r>
      <w:r>
        <w:rPr/>
        <w:t>"_#�'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M�2&lt;��#�t�Y�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 ���WOc##B##</w:t>
      </w:r>
      <w:r>
        <w:rPr/>
        <w:t>캫�</w:t>
      </w:r>
      <w:r>
        <w:rPr/>
        <w:t>Js#��+�5�#c�}8��C���x�I�ɤ�]wY��#�&lt;���</w:t>
        <w:tab/>
        <w:t>s#q1��#BOn�5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�����q���##}E:��7��#Ġ~u##D#�~��#qT/��&amp;�&lt;��n��&lt;������w�b�7�w$:#</w:t>
      </w:r>
    </w:p>
    <w:p>
      <w:pPr>
        <w:pStyle w:val="PreformattedText"/>
        <w:bidi w:val="0"/>
        <w:jc w:val="left"/>
        <w:rPr/>
      </w:pPr>
      <w:r>
        <w:rPr/>
        <w:t>O��#O�k+�#L�JĘu���#k������ɤ���a5�+�q�j��=?#Ko#��D��#_�N_y��)�#���g5Ԫ###B@###! #��###ō�#��^?�^##��"��#�D�.$$�/7{����</w:t>
      </w:r>
      <w:r>
        <w:rPr/>
        <w:t>쾻</w:t>
      </w:r>
      <w:r>
        <w:rPr/>
        <w:t>1&lt;[omG�s#��w�I_3�#,���#���'���#�kr��8#��#Ec�k��e�IS#Z��������#�m�@V�D���NEWd##�A�̀��(u_�#��</w:t>
      </w:r>
      <w:r>
        <w:rPr/>
        <w:t>۵</w:t>
      </w:r>
      <w:r>
        <w:rPr/>
        <w:t>(����/�</w:t>
      </w:r>
      <w:r>
        <w:rPr>
          <w:rtl w:val="true"/>
        </w:rPr>
        <w:t>ޤ</w:t>
      </w:r>
      <w:r>
        <w:rPr/>
        <w:t>)�</w:t>
      </w:r>
      <w:r>
        <w:rPr/>
        <w:t>1</w:t>
      </w:r>
      <w:r>
        <w:rPr/>
        <w:t>��N#�</w:t>
        <w:br/>
        <w:t>��J�y��T#0Ʋ#Z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</w:t>
        <w:br/>
        <w:t>��Ͳ���//%��a�'�h�#����p��SO�#�4&lt;�@��###B@###! #��###Ŋ�#�b]9�[##��B�;��8�#�##l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鄡</w:t>
      </w:r>
      <w:r>
        <w:rPr/>
        <w:t>C�2q�#�:H#���X#f���#�.9KRA#���#em#�B\�3�0�#�"�CG��e,���#{�a�#&gt;h�#�h�E�#yf�G�ԟ�+P#R��p��^,���#g���{w#m2�S#�|e#�#�#�%�</w:t>
      </w:r>
      <w:r>
        <w:rPr/>
        <w:t>ׁ</w:t>
      </w:r>
      <w:r>
        <w:rPr/>
        <w:t>#(��hX&gt;�����#oN�z�}�#b�d��j�a�Մ��#�#</w:t>
      </w:r>
      <w:r>
        <w:rPr>
          <w:rtl w:val="true"/>
        </w:rPr>
        <w:t>ں</w:t>
      </w:r>
      <w:r>
        <w:rPr/>
        <w:t>U��xn&gt;�#��L��</w:t>
        <w:tab/>
        <w:t>#l,���]�o�h��#�t#�}! #��###B@###! #�##1&lt;E��#�###����#�s�a���,F[me6��!=���f'M2�L?�Ҹ����(F�\C��~1H�}��fI�%3Hdu�M3{�]f��� !#��f��H�C"���#կMҍ��</w:t>
      </w:r>
      <w:r>
        <w:rPr/>
        <w:t>鵵�</w:t>
      </w:r>
      <w:r>
        <w:rPr/>
        <w:t>##�k7��.�&gt;���=�(���##)�#�8m6�T~!�#,��T;��Z����1</w:t>
      </w:r>
    </w:p>
    <w:p>
      <w:pPr>
        <w:pStyle w:val="PreformattedText"/>
        <w:bidi w:val="0"/>
        <w:jc w:val="left"/>
        <w:rPr/>
      </w:pPr>
      <w:r>
        <w:rPr/>
        <w:t>O�##3#S��U�O6�^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gt;V��^~�Y&amp;�K,bx�!��###B@###! #��#(r#��#�#j�B@####�fxZ6���6���6f#Y����Bfi�p��#�(l�#�#,0��'-�A#;k�x�</w:t>
      </w:r>
      <w:r>
        <w:rPr/>
        <w:t>𡇦�</w:t>
      </w:r>
      <w:r>
        <w:rPr/>
        <w:t>6��#w4</w:t>
      </w:r>
      <w:r>
        <w:rPr>
          <w:rtl w:val="true"/>
        </w:rPr>
        <w:t>ۻ</w:t>
      </w:r>
      <w:r>
        <w:rPr/>
        <w:t>�</w:t>
      </w:r>
      <w:r>
        <w:rPr/>
        <w:t>Y#I^r.!��g6��##��Gf#�N��!P��&gt;�[�l&gt;�D��LB�@S�u#n�d�G�2�Q&gt;�mR�##���-Q#���;�W</w:t>
      </w:r>
      <w:r>
        <w:rPr>
          <w:rtl w:val="true"/>
        </w:rPr>
        <w:t>٭</w:t>
      </w:r>
      <w:r>
        <w:rPr/>
        <w:t>��</w:t>
      </w:r>
      <w:r>
        <w:rPr/>
        <w:t>Gg[�$����2��o4?�f##V�</w:t>
      </w:r>
      <w:r>
        <w:rPr>
          <w:rtl w:val="true"/>
        </w:rPr>
        <w:t>׿</w:t>
      </w:r>
      <w:r>
        <w:rPr/>
        <w:t>��</w:t>
      </w:r>
      <w:r>
        <w:rPr/>
        <w:t>f#&lt;-</w:t>
        <w:br/>
        <w:t>bx�B�</w:t>
        <w:br/>
        <w:t>B@###! #��###B@##7#�#W��h�B@###O#</w:t>
        <w:br/>
        <w:t>���#|F�z����DnS#�#}�</w:t>
      </w:r>
      <w:r>
        <w:rPr>
          <w:rtl w:val="true"/>
        </w:rPr>
        <w:t>ٹ</w:t>
      </w:r>
      <w:r>
        <w:rPr/>
        <w:t>s͒�+$#(`y�5���#���9#���k#g#��� L#]��~���KEֈK�\�����#���^�A#�=N���#)�#Y�d%O�Zc#�#j7���&amp;#��ypY�U��R�ŬOL3Ƶ��(�*[##����Ǒu���Ļt#�\�O��Ť�b#����Ӯ�</w:t>
      </w:r>
      <w:r>
        <w:rPr/>
        <w:t>֬</w:t>
      </w:r>
      <w:r>
        <w:rPr/>
        <w:t>#�#,��##B@###! #��###B��##�S�#��##!P##t#�'�x</w:t>
      </w:r>
      <w:r>
        <w:rPr>
          <w:rtl w:val="true"/>
        </w:rPr>
        <w:t>ﻯ</w:t>
      </w:r>
      <w:r>
        <w:rPr/>
        <w:t>�</w:t>
      </w:r>
      <w:r>
        <w:rPr/>
        <w:t>LW0�</w:t>
      </w:r>
      <w:r>
        <w:rPr/>
        <w:t>٠</w:t>
      </w:r>
      <w:r>
        <w:rPr/>
        <w:t>Af;[Щ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Ƭ�93�3hG�3�9�:ŕ�+�#�� ���#q</w:t>
        <w:tab/>
        <w:t>��O��#��?^</w:t>
        <w:br/>
        <w:t>��q</w:t>
      </w:r>
      <w:r>
        <w:rPr>
          <w:rtl w:val="true"/>
        </w:rPr>
        <w:t>׾</w:t>
      </w:r>
      <w:r>
        <w:rPr/>
        <w:t>J#C�S/�#�#W#��,4�;7d#�Y�c#��D5#[K�t</w:t>
      </w:r>
      <w:r>
        <w:rPr/>
        <w:t>䂝</w:t>
      </w:r>
      <w:r>
        <w:rPr/>
        <w:t>j�#�Q�/Qe'Cu�{F��`�</w:t>
      </w:r>
    </w:p>
    <w:p>
      <w:pPr>
        <w:pStyle w:val="PreformattedText"/>
        <w:bidi w:val="0"/>
        <w:jc w:val="left"/>
        <w:rPr/>
      </w:pPr>
      <w:r>
        <w:rPr/>
        <w:t>81�X#fDn�RL�y�`�m\9�#{��"����b�</w:t>
        <w:tab/>
        <w:t>! #��###B@###! #�##bx��bj*B@#�##bx�</w:t>
        <w:br/>
        <w:t>{�D�#NFz���I'�]��#1��P�t��P��Q�����#[5�6q�2�\�#f��h���\&lt;�#/4K��g�(#S�`#�ln,А�#J�y��~�&gt;�)!6]r�[e�p2_�j�#Y�2���M3]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B#��nV����S���;�n#�!���{9�l�Ca�"$#J#2&lt;����O</w:t>
      </w:r>
      <w:r>
        <w:rPr>
          <w:rtl w:val="true"/>
        </w:rPr>
        <w:t>ې</w:t>
      </w:r>
      <w:r>
        <w:rPr/>
        <w:t>����</w:t>
      </w:r>
      <w:r>
        <w:rPr/>
        <w:t>H#��###B@###! #��#(n#��#��i�B@####bx</w:t>
        <w:br/>
        <w:t>d!r8�##�7F�b�X��,y}#�#[�����v��hNV��G#-[la#��'�����,���Y�##�t</w:t>
      </w:r>
      <w:r>
        <w:rPr>
          <w:rtl w:val="true"/>
        </w:rPr>
        <w:t>޳</w:t>
      </w:r>
      <w:r>
        <w:rPr/>
        <w:t>Ϛ�0�}l�#07�_���&gt;{OV@u��,�iW�0�KU�����c�j{{̩���##aL}Ɲ+�buȽ4zP'�̌�ϱ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˒��</w:t>
      </w:r>
      <w:r>
        <w:rPr>
          <w:rtl w:val="true"/>
        </w:rPr>
        <w:t>ס</w:t>
      </w:r>
      <w:r>
        <w:rPr/>
        <w:tab/>
        <w:t>���})M��vv��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[�!����vҜ9f��C#,�Ua�'����K1&lt;i!R#! #��###B@###! #�##1&lt;Ž~#�####��#�#Y��#���6�M61���0#��&gt;g��W���&amp;"�@b�#�#��#$!;�8�e�i'�9a���Ht�S�X����,I��2#�P#{,]=��##�1���V��!��\cT����#mEW�&amp;J�RY��8�[e��#L�X�lE�\�nDTS�g�D;�#�#?&gt;�#��H#��###B@###! #��#(n#��#��i�B@####��sO8��#?�@ƣa�?#|�</w:t>
      </w:r>
      <w:r>
        <w:rPr>
          <w:rtl w:val="true"/>
        </w:rPr>
        <w:t>ې</w:t>
      </w:r>
      <w:r>
        <w:rPr/>
        <w:t>Z`�#���+d���7�0rb$#X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˖�?t�0����F</w:t>
      </w:r>
      <w:r>
        <w:rPr/>
        <w:t>遦�</w:t>
      </w:r>
      <w:r>
        <w:rPr/>
        <w:t>+Z�;�tS��on����G\�'�0{��f�g�+\�7�H#I##P����=M\�{kK��#��?��</w:t>
      </w:r>
    </w:p>
    <w:p>
      <w:pPr>
        <w:pStyle w:val="PreformattedText"/>
        <w:bidi w:val="0"/>
        <w:jc w:val="left"/>
        <w:rPr/>
      </w:pPr>
      <w:r>
        <w:rPr/>
        <w:t>yV#c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&gt;���#('J*bx�!��###B@###! #��#(r#��#�#j�B@####��#�:h#�!0x��O�#�#&lt;#�</w:t>
      </w:r>
      <w:r>
        <w:rPr/>
        <w:t>铛�</w:t>
      </w:r>
      <w:r>
        <w:rPr/>
        <w:t>m��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ի3#;�M��#7�,�"@_��q�|a���jN�bv!����&amp;"�G���{�Ɖ�#��Vj'��i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߾</w:t>
      </w:r>
      <w:r>
        <w:rPr/>
        <w:t>6</w:t>
      </w:r>
      <w:r>
        <w:rPr>
          <w:rtl w:val="true"/>
        </w:rPr>
        <w:t>�</w:t>
      </w:r>
      <w:r>
        <w:rPr/>
        <w:t>##4</w:t>
      </w:r>
      <w:r>
        <w:rPr/>
        <w:t>+��P�K�##B@###! #��###B��##��v</w:t>
      </w:r>
      <w:r>
        <w:rPr>
          <w:rtl w:val="true"/>
        </w:rPr>
        <w:t>ث</w:t>
      </w:r>
      <w:r>
        <w:rPr/>
        <w:t>g! #�##��w_8�C#=�#�IS##-G���M#{�e�'}Θ1V�97�w(N�B#�g��</w:t>
      </w:r>
      <w:r>
        <w:rPr/>
        <w:t>ֶ</w:t>
      </w:r>
      <w:r>
        <w:rPr/>
        <w:t>|�#��##��v�#+�&lt;�#������\�X���~��dF����Ww �5Ֆ"��.v���G&gt;�bxZ</w:t>
        <w:br/>
        <w:t>��##B@###! #��###B�}" ��}��f%#�@+# ���#Ww�#�dz�S&amp;���#f�A�c�(�#2���O�M#��</w:t>
        <w:br/>
        <w:t>R&gt;�]#��I��Y��#%G��#t�</w:t>
      </w:r>
      <w:r>
        <w:rPr/>
        <w:t>٥</w:t>
      </w:r>
      <w:r>
        <w:rPr/>
        <w:t>Kӏ�D</w:t>
      </w:r>
      <w:r>
        <w:rPr>
          <w:rtl w:val="true"/>
        </w:rPr>
        <w:t>ޕ</w:t>
      </w:r>
      <w:r>
        <w:rPr/>
        <w:t>W�e|�</w:t>
      </w:r>
      <w:r>
        <w:rPr/>
        <w:t>䋃�</w:t>
      </w:r>
      <w:r>
        <w:rPr/>
        <w:t>_y%}˪Q$#0x!/����#�#�"YA</w:t>
      </w:r>
    </w:p>
    <w:p>
      <w:pPr>
        <w:pStyle w:val="PreformattedText"/>
        <w:bidi w:val="0"/>
        <w:jc w:val="left"/>
        <w:rPr/>
      </w:pPr>
      <w:r>
        <w:rPr/>
        <w:t>S###! #��###B@##�V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#�n��#h�#��i���#/#LQ3t�Y</w:t>
        <w:br/>
        <w:t>U��</w:t>
      </w:r>
      <w:r>
        <w:rPr>
          <w:rtl w:val="true"/>
        </w:rPr>
        <w:t>ڵ</w:t>
      </w:r>
      <w:r>
        <w:rPr/>
        <w:t>�</w:t>
      </w:r>
      <w:r>
        <w:rPr/>
        <w:t>ξ�]��l2i�w�8���ʥ���#�l��M&lt;Y#D�n� ��g�ʢ��E�����o�e,���s��{�Ռ�Y�#�#�J��:��w��#g��r��##�;�0�_�}�A(#O~WH�##! #��###B@###!��#��i�%�#��#h##��i#��9#��#`,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c;���8Y</w:t>
        <w:br/>
        <w:t>)�E�̾�b�c�g��o��0�l##D�����|%i#\#�81��u</w:t>
      </w:r>
      <w:r>
        <w:rPr>
          <w:rtl w:val="true"/>
        </w:rPr>
        <w:t>י</w:t>
      </w:r>
      <w:r>
        <w:rPr/>
        <w:t>MN\ńS�D�����</w:t>
      </w:r>
      <w:r>
        <w:rPr/>
        <w:t>㭡�</w:t>
      </w:r>
      <w:r>
        <w:rPr/>
        <w:t>ov�#8�A��?�1��?'�&amp;�'GK�f��###B@###! #��#(T#��#��h\B@####bx�j�4X!�f#��!</w:t>
      </w:r>
    </w:p>
    <w:p>
      <w:pPr>
        <w:pStyle w:val="PreformattedText"/>
        <w:bidi w:val="0"/>
        <w:jc w:val="left"/>
        <w:rPr/>
      </w:pPr>
      <w:r>
        <w:rPr/>
        <w:t>#WHE��e�#�R_#W�&amp;#�=����f�#��'�N��U##�#g�8�#�&gt;��S��N?vrGӧ�����v�t#{�=�</w:t>
      </w:r>
      <w:r>
        <w:rPr/>
        <w:t>짟�</w:t>
      </w:r>
      <w:r>
        <w:rPr/>
        <w:t>o�]�h��Ἶ�]����</w:t>
        <w:tab/>
        <w:t>s#��..#MB###! #��###B@##�x#����##B@#�##1&lt;9#QM##!�###G���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5#���HW�y�Y�2J#lF</w:t>
      </w:r>
      <w:r>
        <w:rPr/>
        <w:t>֨�</w:t>
      </w:r>
      <w:r>
        <w:rPr/>
        <w:t>rG#��"7"���$�v��,Ð%#�F�[���O�b6��#�8m���/O��n$:w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.�,a�bx</w:t>
        <w:br/>
        <w:t>`#5#! #��###B@###! #�#�|�����#�0#���0K��</w:t>
        <w:br/>
        <w:t>�#�##��Y</w:t>
        <w:br/>
        <w:t>O�</w:t>
        <w:br/>
        <w:t>Y#F�{�%��j"f.���##iK&amp;��v</w:t>
      </w:r>
      <w:r>
        <w:rPr/>
        <w:t>֘</w:t>
      </w:r>
      <w:r>
        <w:rPr/>
        <w:t>1f�##2#�i��#0�l#��qp�^x�</w:t>
      </w:r>
      <w:r>
        <w:rPr/>
        <w:t>죏�</w:t>
      </w:r>
      <w:r>
        <w:rPr/>
        <w:t>MN)EF��o�8</w:t>
      </w:r>
      <w:r>
        <w:rPr/>
        <w:t>孈��</w:t>
      </w:r>
      <w:r>
        <w:rPr/>
        <w:t>#�jX###! #��###B@##��#���###m��#�6�_�##!Pp#$�##.�,�#n�sg�q�#)�����z�</w:t>
      </w:r>
      <w:r>
        <w:rPr/>
        <w:t>٪��</w:t>
      </w:r>
      <w:r>
        <w:rPr/>
        <w:t>)��X���</w:t>
      </w:r>
      <w:r>
        <w:rPr/>
        <w:t>ܹ</w:t>
      </w:r>
      <w:r>
        <w:rPr/>
        <w:t>##N!#���##2�#�G���}�c����$##�Y"������%#</w:t>
        <w:br/>
        <w:t>��#</w:t>
      </w:r>
      <w:r>
        <w:rPr/>
        <w:t>ۙ</w:t>
      </w:r>
      <w:r>
        <w:rPr/>
        <w:t>g�?x���/</w:t>
        <w:tab/>
        <w:t>xJ�S�#��$#��###B@###! #�@###ÓC0Ք######1&lt;#w�5s! #Z#��#�!Вe,k�X#rGdx�#�1�</w:t>
      </w:r>
      <w:r>
        <w:rPr/>
        <w:t>ٌ</w:t>
      </w:r>
      <w:r>
        <w:rPr/>
        <w:t>#f)fa^���</w:t>
      </w:r>
      <w:r>
        <w:rPr>
          <w:rtl w:val="true"/>
        </w:rPr>
        <w:t>ޓ</w:t>
      </w:r>
      <w:r>
        <w:rPr/>
        <w:t>��</w:t>
      </w:r>
      <w:r>
        <w:rPr/>
        <w:t>B���#1º$%�\�/���W��ť�"��#g�2;��f#S��^�X��# ##6�l</w:t>
      </w:r>
      <w:r>
        <w:rPr>
          <w:rtl w:val="true"/>
        </w:rPr>
        <w:t>׮</w:t>
      </w:r>
      <w:r>
        <w:rPr/>
        <w:t>f��E�K�6;#1&lt;i�Ho##! #��###B@###!P�#��)�#��#(##��#�2h#B@##�,#8�@;99�#��^��v#��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&gt;2�B�b���ԯ|�&amp;���A]@���av.��#x��&lt;u�d�o���#��"���_-��###B@###! #��###bxt</w:t>
      </w:r>
    </w:p>
    <w:p>
      <w:pPr>
        <w:pStyle w:val="PreformattedText"/>
        <w:bidi w:val="0"/>
        <w:jc w:val="left"/>
        <w:rPr/>
      </w:pPr>
      <w:r>
        <w:rPr/>
        <w:t>##! #r��#�#��&amp;��###E�#u&gt;�� JW6���qf��(Z�#Q�B�##��\Flgʔ�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7�Os*��i</w:t>
        <w:tab/>
        <w:t>j:G###! #��###B@##�"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��*#�@�" ��p�F###B@####�G7?b�@L{C�h���RS�r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�m���Jj+�#�o�M;�RKF!��%��#! #��###B@###! #�##1&lt;E�X#�###���#��]#�L###! #�#�����B#i���27Q���|�}��#�</w:t>
      </w:r>
      <w:r>
        <w:rPr>
          <w:rtl w:val="true"/>
        </w:rPr>
        <w:t>޽</w:t>
      </w:r>
      <w:r>
        <w:rPr/>
        <w:t>����</w:t>
      </w:r>
      <w:r>
        <w:rPr/>
        <w:t>;�JKZ#��#�t�###B@###! #��###E��#�"Z,</w:t>
      </w:r>
    </w:p>
    <w:p>
      <w:pPr>
        <w:pStyle w:val="PreformattedText"/>
        <w:bidi w:val="0"/>
        <w:jc w:val="left"/>
        <w:rPr/>
      </w:pPr>
      <w:r>
        <w:rPr/>
        <w:t>U##��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ᮍ</w:t>
      </w:r>
      <w:r>
        <w:rPr/>
        <w:t>F&amp;#��###-E�z�����YcuN&gt;�,_�#f:���,#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ӏ!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###�m�!�##�E#y#f:z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tT#��tԕ</w:t>
      </w:r>
      <w:r>
        <w:rPr>
          <w:rtl w:val="true"/>
        </w:rPr>
        <w:t>׼</w:t>
      </w:r>
      <w:r>
        <w:rPr/>
        <w:t>��</w:t>
      </w:r>
      <w:r>
        <w:rPr/>
        <w:t>###B@###! #�@�A#{�T��###B@###! #��###�##��i���9</w:t>
        <w:tab/>
        <w:t>#! #��###B@###!##�G#�###B@###! #��###�##��i�K��</w:t>
        <w:tab/>
        <w:t>#! #��###B@###!�#&lt;�#��###B@###! #��#h�#�#O�]ZML###! #��###B@###���5 #��###B@###! #�@�E@?x���jbB@###! #��###B@#�#��#! #��###B@###! #�-#���n�V###B@###! #��###B@?xt</w:t>
      </w:r>
    </w:p>
    <w:p>
      <w:pPr>
        <w:pStyle w:val="PreformattedText"/>
        <w:bidi w:val="0"/>
        <w:jc w:val="left"/>
        <w:rPr/>
      </w:pPr>
      <w:r>
        <w:rPr/>
        <w:t>##! #��###B@###!�n#�#�v����###B@###! #��###��k@###! #��###B@##�v��~�</w:t>
      </w:r>
      <w:r>
        <w:rPr>
          <w:rtl w:val="true"/>
        </w:rPr>
        <w:t>ۥ</w:t>
      </w:r>
      <w:r>
        <w:rPr/>
        <w:t>�</w:t>
      </w:r>
      <w:r>
        <w:rPr/>
        <w:t>Ą�###B@###! #��#�##]#B@##�# P����Ԅ###B@###!�S#�'�p�1! #��###B@###! #</w:t>
        <w:br/>
        <w:tab/>
        <w:t>#��)���X��###B@###! #��#�)#��S8՘###B@###! #��###���~�#�jh,B@###! #��###B@#�#��#l�}�����####IEND�B`��##$#If####K$#L$##�U#!v##h##v##�##v##�##v##I##v##0#:V###�F##4##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##5�####�#5�####�#5�####I#5�####0#9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##p�&lt;��#���###��#���######�###�######��######�###�######��###ytIit#�T##�##$#If####K$#L$##�U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##v##M##v##�##v##M##v##�##v#</w:t>
        <w:tab/>
        <w:t>�##v</w:t>
        <w:tab/>
        <w:br/>
        <w:t>o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:V###�F##4##�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M#5�####�#5�####M#5�####�#5�##</w:t>
        <w:tab/>
        <w:t>#�#5�#</w:t>
        <w:tab/>
        <w:br/>
        <w:t>#o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x��������������������###�###�#####�###�#####�###�#####�###�#####�###�#####�###�#####�###�#####�###�#####�###�#####�###�##ytIit#�T##�#kd�!###$#If####K$#L$##T###�F##4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Z#�#V#�#�#=#�#�##</w:t>
        <w:br/>
        <w:t>�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o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u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0###�###�����������������������������������������#�0###�###�����������������������������������������#�0###########�###�###�###�###�###�###�###�###�###�#�0###�###�###�###�###�###�###�###�###�###�###�###�4�####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p�x��������������������###�###�#####�###�#####�###�#####�###�#####�###�#####�###�#####�###�#####�###�#####�###�#####�###�##ytIit#�T##GT##D#d#######</w:t>
        <w:br/>
        <w:t>#############�@]*�#x####################################�n###�#</w:t>
        <w:br/>
        <w:t>�#########</w:t>
        <w:br/>
        <w:t>##s##�&lt;####�#�##A####?#####�#####�#####��####�#####I#m#a#g#e#n# #1#####"�####�########�#######�b##�S####��[86m�#�����*�#aS######y&amp;####�##n#�YS##��[86m�#�����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P###�#####�#a'####sRGB#��#�##��IDATx^�]#�#E���O</w:t>
      </w:r>
      <w:r>
        <w:rPr>
          <w:rtl w:val="true"/>
        </w:rPr>
        <w:t>܍</w:t>
      </w:r>
      <w:r>
        <w:rPr/>
        <w:t>�</w:t>
      </w:r>
      <w:r>
        <w:rPr/>
        <w:t>##�#�=�ⰸ/�w��uqX</w:t>
      </w:r>
      <w:r>
        <w:rPr>
          <w:rtl w:val="true"/>
        </w:rPr>
        <w:t>ܗ</w:t>
      </w:r>
      <w:r>
        <w:rPr/>
        <w:t>�</w:t>
      </w:r>
      <w:r>
        <w:rPr/>
        <w:t>E#wMp'A#"�xBt�L���9�'S��~y��ɭ�^�tWWW�����: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u#&lt;���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#�#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?xZ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-#���Z�0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 %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i�7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֋@���i�7</w:t>
      </w:r>
      <w:r>
        <w:rPr>
          <w:rtl w:val="true"/>
        </w:rPr>
        <w:t>׮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Hiv#�?�TZ</w:t>
        <w:br/>
      </w:r>
      <w:r>
        <w:rPr/>
        <w:t>۩</w:t>
      </w:r>
      <w:r>
        <w:rPr/>
        <w:t>#�g¦�YY</w:t>
      </w:r>
      <w:r>
        <w:rPr>
          <w:rtl w:val="true"/>
        </w:rPr>
        <w:t>ي</w:t>
      </w:r>
      <w:r>
        <w:rPr/>
        <w:t>#NOǖ��fw!�!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:#��</w:t>
      </w:r>
      <w:r>
        <w:rPr/>
        <w:t>봴</w:t>
      </w:r>
      <w:r>
        <w:rPr/>
        <w:t>4cx��#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b�#��`#-��̄=�l���a}��M#l��G���M�\T�v�~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###��!`###��!`###�##cx�˝�~##��!`###��!`###�@#!М##q8�##{�bx�(7����u�G�nz�G#��-�_����&amp;o��i�#�de��"�[#öA�jEJ�#~��[�D���!`###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s���C#��ӟ`�ͫG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;#m�F��#`�M�n�</w:t>
      </w:r>
      <w:r>
        <w:rPr/>
        <w:t>쥟</w:t>
      </w:r>
      <w:r>
        <w:rPr/>
        <w:t>#�:i#S���6�(���˜�]�</w:t>
      </w:r>
    </w:p>
    <w:p>
      <w:pPr>
        <w:pStyle w:val="PreformattedText"/>
        <w:bidi w:val="0"/>
        <w:jc w:val="left"/>
        <w:rPr/>
      </w:pPr>
      <w:r>
        <w:rPr/>
        <w:t>uR&lt;.HL�Sd�&gt;#6#���R#I}TPP��eM##��!`###��!`###�@##cxlT##��!`###��!`###�@+G�91&lt;�#�+#i�!��N�</w:t>
      </w:r>
      <w:r>
        <w:rPr/>
        <w:t>٨</w:t>
      </w:r>
      <w:r>
        <w:rPr/>
        <w:t>��</w:t>
      </w:r>
      <w:r>
        <w:rPr/>
        <w:t>O�3�H+��g&gt;&gt;^v#�A7vdD�2qD�"�#Z#v(x�#�L</w:t>
      </w:r>
      <w:r>
        <w:rPr/>
        <w:t>鈸</w:t>
      </w:r>
      <w:r>
        <w:rPr/>
        <w:t>WEu�,�}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�1&lt;�#̪##��!`###��!`###�@KC��1&lt;ʺs�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����J#1�JpS�</w:t>
      </w:r>
      <w:r>
        <w:rPr>
          <w:rtl w:val="true"/>
        </w:rPr>
        <w:t>ܣ</w:t>
      </w:r>
      <w:r>
        <w:rPr/>
        <w:t>��</w:t>
      </w:r>
      <w:r>
        <w:rPr/>
        <w:t>w�#F������#-$#t��#&lt;���N#[#�C-zf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�cx����fl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ֈ�1&lt;��n&lt;###��&amp;�S�e</w:t>
      </w:r>
    </w:p>
    <w:p>
      <w:pPr>
        <w:pStyle w:val="PreformattedText"/>
        <w:bidi w:val="0"/>
        <w:jc w:val="left"/>
        <w:rPr/>
      </w:pPr>
      <w:r>
        <w:rPr/>
        <w:t>b��#������1�&gt;1f#lJ�X�#�5�##Q��S�]�����"��#w.X�#��`�kHV1�d�#��0�Da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�1�-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/#��/$�];�</w:t>
      </w:r>
      <w:r>
        <w:rPr/>
        <w:t>٣</w:t>
      </w:r>
      <w:r>
        <w:rPr/>
        <w:t>MN���{</w:t>
      </w:r>
      <w:r>
        <w:rPr>
          <w:rtl w:val="true"/>
        </w:rPr>
        <w:t>݋</w:t>
      </w:r>
      <w:r>
        <w:rPr/>
        <w:t>?#�#�#�z��H�Ӷ-���1c`}#(���}#V���_H�Z�˃}�uX+��!`###��!`###�@3@�#�fp#�#��!`###��!`###��!А#4'��L��i�l�6�#�##[BqJn.�7����#+�#�b&amp;�#;�!Am�m�y':u�Y�bo�E#�`��x�</w:t>
      </w:r>
      <w:r>
        <w:rPr/>
        <w:t>ￇ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(�Ό#��[��_���5#V#�j�(:�n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#�Sg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�#�##�=��#~!#p�����#</w:t>
      </w:r>
    </w:p>
    <w:p>
      <w:pPr>
        <w:pStyle w:val="PreformattedText"/>
        <w:bidi w:val="0"/>
        <w:jc w:val="left"/>
        <w:rPr/>
      </w:pPr>
      <w:r>
        <w:rPr/>
        <w:t>t�##ex</w:t>
        <w:br/>
        <w:br/>
        <w:t>��wo�</w:t>
      </w:r>
    </w:p>
    <w:p>
      <w:pPr>
        <w:pStyle w:val="PreformattedText"/>
        <w:bidi w:val="0"/>
        <w:jc w:val="left"/>
        <w:rPr/>
      </w:pPr>
      <w:r>
        <w:rPr/>
        <w:t>6�-�B���#u!AJǎ��.�-��#������#�]#�#Ŏ#\�}�O�#��`��#�#ng�\�_~��Í#�-�#WƀtE�5#�sm����#͜Y՚��~\����g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1&lt;�����##��!`###��!`###���7##�v#���Y�#3��</w:t>
        <w:tab/>
        <w:t>]����&amp;-k���#`&gt;#�</w:t>
      </w:r>
    </w:p>
    <w:p>
      <w:pPr>
        <w:pStyle w:val="PreformattedText"/>
        <w:bidi w:val="0"/>
        <w:jc w:val="left"/>
        <w:rPr/>
      </w:pPr>
      <w:r>
        <w:rPr/>
        <w:t>*"#��(8�z��\G{��1.c��#��#r&amp;�����&gt;l9��vẺ�9�"hD����#�</w:t>
      </w:r>
      <w:r>
        <w:rPr/>
        <w:t>닓</w:t>
      </w:r>
      <w:r>
        <w:rPr/>
        <w:t>#��#m�^I��"�P5��x#1E�Ə�U#�)S`?�#V��n</w:t>
      </w:r>
      <w:r>
        <w:rPr>
          <w:rtl w:val="true"/>
        </w:rPr>
        <w:t>ݪ</w:t>
      </w:r>
      <w:r>
        <w:rPr/>
        <w:t>�</w:t>
      </w:r>
      <w:r>
        <w:rPr/>
        <w:t>Ю#&gt;�uW��_��!`###��!`###�##cxZ�M�K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�#](�y�U��#{��-�&gt;�ƈ�|D'�##+i��#A#$$^~#v�bX�H�C`�Y)5e#gsr�;{�</w:t>
      </w:r>
    </w:p>
    <w:p>
      <w:pPr>
        <w:pStyle w:val="PreformattedText"/>
        <w:bidi w:val="0"/>
        <w:jc w:val="left"/>
        <w:rPr/>
      </w:pPr>
      <w:r>
        <w:rPr/>
        <w:t>78[L�-�0#&lt;e:Y�</w:t>
        <w:tab/>
        <w:t>#&amp;8;i�$g#���r�-��Drj�/�@s��34�"#HZ�h�#�S�N#z�C�v�#]v#��r��##!�ҍ�wv�#��R&lt;��n�</w:t>
        <w:tab/>
        <w:t>#�(�Ti^�?�V��YM��m��!`###��!`###�##cx��m�N##��!`###��!`###�@�!�&lt;#�Νq���#��#��&lt;�p��LZf���ϴ�ӊe��&amp;2</w:t>
      </w:r>
      <w:r>
        <w:rPr>
          <w:rtl w:val="true"/>
        </w:rPr>
        <w:t>ތ</w:t>
      </w:r>
      <w:r>
        <w:rPr/>
        <w:t>9</w:t>
      </w:r>
      <w:r>
        <w:rPr/>
        <w:t>�@g�;#�</w:t>
      </w:r>
      <w:r>
        <w:rPr/>
        <w:t>ꊋ�</w:t>
      </w:r>
      <w:r>
        <w:rPr/>
        <w:t>H��v%��F;�#bx:t�����7g��Gg�����:�#Jc�Q̊�;C�#-Z���-�p6��G</w:t>
        <w:br/>
        <w:t>�#�\"�##�U#7��E��/����K��B</w:t>
        <w:br/>
        <w:t>�#��#�Y�?#(-X�k�#�����\pA��:����)�#r�;���#��-���[#b��#�Ƈ�0�#)���#Z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i#P�I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N#4'�G��6</w:t>
      </w:r>
      <w:r>
        <w:rPr/>
        <w:t>۬</w:t>
      </w:r>
      <w:r>
        <w:rPr/>
        <w:t>9�S�}�W?x���A i���1#YPr#"�m&lt;l#gs:0"#9���#|&amp;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1?#&lt;����_��R/�P6�-T��G���IQ�#�4r#��#�3BZ�#:�w�1�I#(��(</w:t>
        <w:br/>
        <w:t>\1s�,���-4�#q�O��{�e9@~�^h)�#i��"`��#�#~��+��,I#��</w:t>
      </w:r>
      <w:r>
        <w:rPr/>
        <w:t>簣����</w:t>
      </w:r>
      <w:r>
        <w:rPr/>
        <w:t>#B�#�y�#�N�s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/#��Y��]�!`###��!`###��!�#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t�a</w:t>
      </w:r>
      <w:r>
        <w:rPr>
          <w:rtl w:val="true"/>
        </w:rPr>
        <w:t>ޤ</w:t>
      </w:r>
      <w:r>
        <w:rPr/>
        <w:t>]F�#��2���|�</w:t>
      </w:r>
      <w:r>
        <w:rPr/>
        <w:t>٥</w:t>
      </w:r>
      <w:r>
        <w:rPr/>
        <w:t>#!")'����n�L�����;�#�- ��C#=��</w:t>
      </w:r>
      <w:r>
        <w:rPr>
          <w:rtl w:val="true"/>
        </w:rPr>
        <w:t>ٵ</w:t>
      </w:r>
      <w:r>
        <w:rPr>
          <w:rtl w:val="true"/>
        </w:rPr>
        <w:t>+�</w:t>
      </w:r>
      <w:r>
        <w:rPr>
          <w:rtl w:val="true"/>
        </w:rPr>
        <w:t>ݕ</w:t>
      </w:r>
      <w:r>
        <w:rPr/>
        <w:t>�</w:t>
      </w:r>
      <w:r>
        <w:rPr/>
        <w:t>E6K�ZS��;J!G$nGEå��#��B,�#�N,�x��ɝ&lt;��</w:t>
      </w:r>
      <w:r>
        <w:rPr/>
        <w:t>ٟ</w:t>
      </w:r>
      <w:r>
        <w:rPr/>
        <w:t>|�l��Bl���5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��</w:t>
      </w:r>
      <w:r>
        <w:rPr/>
        <w:t>#|p#��e��O�#�&gt;Z��</w:t>
      </w:r>
      <w:r>
        <w:rPr/>
        <w:t>곺��</w:t>
      </w:r>
      <w:r>
        <w:rPr/>
        <w:t>#wS�#7��DN�~}#��y��#���v#</w:t>
        <w:tab/>
        <w:t>��tw��</w:t>
      </w:r>
      <w:r>
        <w:rPr/>
        <w:t>離</w:t>
      </w:r>
      <w:r>
        <w:rPr/>
        <w:t>N*�&gt;#</w:t>
      </w:r>
      <w:r>
        <w:rPr/>
        <w:t>酞</w:t>
      </w:r>
      <w:r>
        <w:rPr/>
        <w:t>{#���a3��H�ό4zt�v�d###��!`###��j��1&lt;��M�K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o#��i��ό0#�#��Fn&amp;'s�&gt;�8�����v���</w:t>
      </w:r>
      <w:r>
        <w:rPr>
          <w:rtl w:val="true"/>
        </w:rPr>
        <w:t>ٯ</w:t>
      </w:r>
      <w:r>
        <w:rPr/>
        <w:t>��</w:t>
      </w:r>
      <w:r>
        <w:rPr/>
        <w:t>{�#g�#9���(��VĨ#y��*z[]#�Z�#�&amp;);P*#�T*�T4��_q{*</w:t>
      </w:r>
      <w:r>
        <w:rPr/>
        <w:t>ٞ</w:t>
      </w:r>
      <w:r>
        <w:rPr/>
        <w:t>e��#�ҹw�С�~�4F�T�*���wwV#�B</w:t>
      </w:r>
      <w:r>
        <w:rPr/>
        <w:t>抽</w:t>
      </w:r>
      <w:r>
        <w:rPr/>
        <w:t>jT�V��:hh?�v#�}5#L`��1F#a��</w:t>
        <w:br/>
        <w:t xml:space="preserve"> vs�{#a���1���#�~�</w:t>
      </w:r>
      <w:r>
        <w:rPr>
          <w:rtl w:val="true"/>
        </w:rPr>
        <w:t>߿</w:t>
      </w:r>
      <w:r>
        <w:rPr/>
        <w:t>vvav_lQ�'����]�#l��]�r#��(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=#`x�Ӥ��b###��!`###��!`###�@+D�y0&lt;#����#��##��h#u���3�p6����S��̨Q�^�:T#�Uz;�{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  <w:br/>
        <w:t>�TR��H#���#��#�{�9�|�#�"�</w:t>
      </w:r>
      <w:r>
        <w:rPr>
          <w:rtl w:val="true"/>
        </w:rPr>
        <w:t>ݹ</w:t>
      </w:r>
      <w:r>
        <w:rPr/>
        <w:t>K�8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nA��iӦ9�\F�0#��#��r</w:t>
      </w:r>
      <w:r>
        <w:rPr/>
        <w:t>잸��</w:t>
      </w:r>
      <w:r>
        <w:rPr/>
        <w:t>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⌿��C</w:t>
      </w:r>
      <w:r>
        <w:rPr>
          <w:rtl w:val="true"/>
        </w:rPr>
        <w:t>ݑ</w:t>
      </w:r>
      <w:r>
        <w:rPr/>
        <w:t>ө�H��&lt;#(���{a�+�W��?*x#:� _</w:t>
        <w:br/>
        <w:t>5+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�w�#w�3#c��-[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A!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h-f��9��?�#�##w�2#W�"�΁##�l���m)�ȥ�#��L�zkg?8�̸j+�~Ţ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R�"a%~l!Y���#�#uSb{V���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t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yz�</w:t>
        <w:br/>
        <w:t>���2��Ak9�ͬ��*M##sF#w�#�G��#��#y�OA�#��X#ъ��</w:t>
      </w:r>
      <w:r>
        <w:rPr>
          <w:rtl w:val="true"/>
        </w:rPr>
        <w:t>߆</w:t>
      </w:r>
      <w:r>
        <w:rPr/>
        <w:t>�</w:t>
      </w:r>
      <w:r>
        <w:rPr/>
        <w:t>!`###��!`#Ԁ�1&lt;6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,#��/��`~�#f#�~�|#vA�J�##vO</w:t>
        <w:tab/>
        <w:t>V$ęC###"�BʟQ�</w:t>
      </w:r>
      <w:r>
        <w:rPr/>
        <w:t>凪�</w:t>
      </w:r>
      <w:r>
        <w:rPr/>
        <w:t>/����Q�#Z���K��`���IL��ʧ2�X�#�g���n��6�v����V���&gt;��i��i�ƹ#��4��#��ˤ� �Йh#2;P</w:t>
      </w:r>
      <w:r>
        <w:rPr>
          <w:rtl w:val="true"/>
        </w:rPr>
        <w:t>߾�</w:t>
      </w:r>
      <w:r>
        <w:rPr>
          <w:rtl w:val="true"/>
        </w:rPr>
        <w:t>]</w:t>
      </w:r>
      <w:r>
        <w:rPr/>
        <w:t>6</w:t>
      </w:r>
      <w:r>
        <w:rPr/>
        <w:t>}:�.a��{���IIy��Ni�##�#�('1��##&gt;D��$A⡫u#o9d#��_��!@#��g�ko�w�SP����pl�T��}�O�#��</w:t>
      </w:r>
      <w:r>
        <w:rPr>
          <w:rtl w:val="true"/>
        </w:rPr>
        <w:t>ؼ</w:t>
      </w:r>
      <w:r>
        <w:rPr/>
        <w:t>R&gt;�)��JL�͈J#L##K�4,al:�&amp;�Z#E�x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'��d�F�1��NM</w:t>
        <w:tab/>
        <w:t>9s�#[��g��"</w:t>
        <w:br/>
        <w:t>&amp;#�*&lt;J��L</w:t>
      </w:r>
      <w:r>
        <w:rPr>
          <w:rtl w:val="true"/>
        </w:rPr>
        <w:t>ڹ</w:t>
      </w:r>
      <w:r>
        <w:rPr/>
        <w:t>�</w:t>
      </w:r>
      <w:r>
        <w:rPr/>
        <w:t>p|#�</w:t>
        <w:tab/>
        <w:t>0�=����,#=4l"�"y�՘*"��ӓ����~����#Ӭ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Lx�</w:t>
        <w:tab/>
        <w:t>w�~:v?���J]�tq�{������#��#�&amp;]�wwv#?W0�L�^`#?x#���\|���</w:t>
        <w:br/>
        <w:t>##���}+#v#�#~�#vsғ"#TBv�u~�#v�</w:t>
      </w:r>
      <w:r>
        <w:rPr/>
        <w:t>䪽�</w:t>
      </w:r>
      <w:r>
        <w:rPr/>
        <w:t>)#���JT�bNxk#u}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w�6</w:t>
      </w:r>
      <w:r>
        <w:rPr>
          <w:rtl w:val="true"/>
        </w:rPr>
        <w:t>ܜ</w:t>
      </w:r>
      <w:r>
        <w:rPr/>
        <w:t>w##aB"#�\#&gt;</w:t>
      </w:r>
      <w:r>
        <w:rPr>
          <w:rtl w:val="true"/>
        </w:rPr>
        <w:t>ا</w:t>
      </w:r>
      <w:r>
        <w:rPr/>
        <w:t>_�͊Pob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#��!`###�@�C�#��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̓�a��`�ma��#��Jo�X]�/=�x#Y�y #</w:t>
        <w:tab/>
        <w:t>��&lt;�</w:t>
      </w:r>
      <w:r>
        <w:rPr>
          <w:rtl w:val="true"/>
        </w:rPr>
        <w:t>ٶ</w:t>
      </w:r>
      <w:r>
        <w:rPr/>
        <w:t>=s�Mc</w:t>
      </w:r>
      <w:r>
        <w:rPr/>
        <w:t>ܰ</w:t>
      </w:r>
      <w:r>
        <w:rPr/>
        <w:t>"J@�#�9�m#�T-�&amp;1�ţ Eq#Ê���#���</w:t>
      </w:r>
      <w:r>
        <w:rPr>
          <w:rtl w:val="true"/>
        </w:rPr>
        <w:t>ۂ</w:t>
      </w:r>
      <w:r>
        <w:rPr/>
        <w:t>��</w:t>
      </w:r>
      <w:r>
        <w:rPr/>
        <w:t>f.���I&amp;�#��</w:t>
      </w:r>
    </w:p>
    <w:p>
      <w:pPr>
        <w:pStyle w:val="PreformattedText"/>
        <w:bidi w:val="0"/>
        <w:jc w:val="left"/>
        <w:rPr/>
      </w:pPr>
      <w:r>
        <w:rPr/>
        <w:t>6p��## �W��l9edPz�Q�#�+Y�l�}a�~{�c#�a#�#��l�#$��L��w�#�L#)��7:#��`��(��^k�</w:t>
      </w:r>
    </w:p>
    <w:p>
      <w:pPr>
        <w:pStyle w:val="PreformattedText"/>
        <w:bidi w:val="0"/>
        <w:jc w:val="left"/>
        <w:rPr/>
      </w:pPr>
      <w:r>
        <w:rPr/>
        <w:t>J=��n�DaK���xAcX��#=�</w:t>
        <w:br/>
        <w:t>N���U���r�9D]�$gH��j]�mb"�{pg/]t-�F�##��m/��#wa#O���#���A#�SD��Q��W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+#��4�;c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�y0&lt;�</w:t>
      </w:r>
      <w:r>
        <w:rPr>
          <w:rtl w:val="true"/>
        </w:rPr>
        <w:t>ߏ</w:t>
      </w:r>
      <w:r>
        <w:rPr/>
        <w:t>�</w:t>
      </w:r>
      <w:r>
        <w:rPr/>
        <w:t>a����G���V���`xb:r@#�Tu�#��(#�#�9</w:t>
        <w:tab/>
        <w:t>#�1#C��#9d��[#m#</w:t>
        <w:tab/>
        <w:t>}�#m?c{g7�|#g�ɍ��N#&amp;����##q#.�gx��#�#^&lt;����%3�4[(J�#��v�#�������&lt;���o�uv�'�pv0� Ҏb�P��.0�Xp#m#��a⅐�'#���S#D�</w:t>
      </w:r>
      <w:r>
        <w:rPr>
          <w:rtl w:val="true"/>
        </w:rPr>
        <w:t>ڔ</w:t>
      </w:r>
      <w:r>
        <w:rPr/>
        <w:t>��</w:t>
      </w:r>
      <w:r>
        <w:rPr/>
        <w:t>BeU��L�</w:t>
        <w:br/>
        <w:t>{�!+�v�a�#_�e��j-���d/5�c�</w:t>
      </w:r>
      <w:r>
        <w:rPr>
          <w:rtl w:val="true"/>
        </w:rPr>
        <w:t>غ</w:t>
      </w:r>
      <w:r>
        <w:rPr/>
        <w:t>�</w:t>
      </w:r>
      <w:r>
        <w:rPr/>
        <w:t>Ƹ��#���]&gt;L[#�}��#g��LQ��#�c#f�)pn�g����</w:t>
      </w:r>
      <w:r>
        <w:rPr/>
        <w:t>ٟ</w:t>
      </w:r>
      <w:r>
        <w:rPr/>
        <w:t>Yu#.�#����y7U ��k#���1j�*</w:t>
      </w:r>
    </w:p>
    <w:p>
      <w:pPr>
        <w:pStyle w:val="PreformattedText"/>
        <w:bidi w:val="0"/>
        <w:jc w:val="left"/>
        <w:rPr/>
      </w:pPr>
      <w:r>
        <w:rPr/>
        <w:t>#C�#0#Z##���d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�y0&lt;#?�#x�i�#?\</w:t>
      </w:r>
      <w:r>
        <w:rPr/>
        <w:t>勩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&lt;���(�HH�$qN</w:t>
      </w:r>
      <w:r>
        <w:rPr>
          <w:rtl w:val="true"/>
        </w:rPr>
        <w:t></w:t>
      </w:r>
      <w:r>
        <w:rPr>
          <w:rtl w:val="true"/>
        </w:rPr>
        <w:t>ٿ</w:t>
      </w:r>
      <w:r>
        <w:rPr/>
        <w:t>��</w:t>
      </w:r>
      <w:r>
        <w:rPr/>
        <w:t>#��t6�C�?877�mY2#���C�w6�#�&lt;#�{)��ƃ�#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ɱ�2h�6�#��#��^#�&amp;2��####1#D�9�M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A#SYs�T6+/��t�W�=�p#y0tV�:tp��</w:t>
      </w:r>
      <w:r>
        <w:rPr>
          <w:rtl w:val="true"/>
        </w:rPr>
        <w:t>א</w:t>
      </w:r>
      <w:r>
        <w:rPr/>
        <w:t>���</w:t>
      </w:r>
      <w:r>
        <w:rPr/>
        <w:t>q_�aT=16�#��k�\X8</w:t>
      </w:r>
      <w:r>
        <w:rPr>
          <w:rtl w:val="true"/>
        </w:rPr>
        <w:t>ڞ</w:t>
      </w:r>
      <w:r>
        <w:rPr/>
        <w:t>�</w:t>
      </w:r>
      <w:r>
        <w:rPr/>
        <w:t>O1n�#T#</w:t>
      </w:r>
    </w:p>
    <w:p>
      <w:pPr>
        <w:pStyle w:val="PreformattedText"/>
        <w:bidi w:val="0"/>
        <w:jc w:val="left"/>
        <w:rPr/>
      </w:pPr>
      <w:r>
        <w:rPr/>
        <w:t>`��5I��K#j*�#Ā��"�h�#X</w:t>
        <w:br/>
        <w:t>��"#H�</w:t>
      </w:r>
      <w:r>
        <w:rPr/>
        <w:t>٬</w:t>
      </w:r>
      <w:r>
        <w:rPr/>
        <w:t>Y�CIlD�h(��N}�5��9Ra#�#��</w:t>
      </w:r>
      <w:r>
        <w:rPr/>
        <w:t>쏳�</w:t>
      </w:r>
      <w:r>
        <w:rPr/>
        <w:t>}(�#�b�v��,##</w:t>
        <w:tab/>
        <w:t>���c���H����#��#�xK�F�Y &gt;</w:t>
      </w:r>
      <w:r>
        <w:rPr>
          <w:rtl w:val="true"/>
        </w:rPr>
        <w:t>܊</w:t>
      </w:r>
      <w:r>
        <w:rPr>
          <w:rtl w:val="true"/>
        </w:rPr>
        <w:t>!`###��!`#$��</w:t>
      </w:r>
      <w:r>
        <w:rPr/>
        <w:t>1</w:t>
      </w:r>
      <w:r>
        <w:rPr/>
        <w:t>&lt;I�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%#М#�g�#��</w:t>
      </w:r>
      <w:r>
        <w:rPr>
          <w:rtl w:val="true"/>
        </w:rPr>
        <w:t>ה</w:t>
      </w:r>
      <w:r>
        <w:rPr/>
        <w:t>x#ē�</w:t>
        <w:tab/>
        <w:t>a��P##��%��&lt;�a���Hi�</w:t>
      </w:r>
      <w:r>
        <w:rPr>
          <w:rtl w:val="true"/>
        </w:rPr>
        <w:t>׫</w:t>
      </w:r>
      <w:r>
        <w:rPr/>
        <w:t>#R�{�/#�l�#��f1�</w:t>
      </w:r>
      <w:r>
        <w:rPr/>
        <w:t>ؒ</w:t>
      </w:r>
      <w:r>
        <w:rPr/>
        <w:t>\p;c�9��#?�#=񽻂#8`mh~�&gt;�l�,@Me�9�H0E��#%O��#����N#��q#��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u</w:t>
      </w:r>
      <w:r>
        <w:rPr/>
        <w:t>ׁ</w:t>
      </w:r>
      <w:r>
        <w:rPr/>
        <w:t>]�V�.-#��@#*����#���.�#��c#�-�m���#�Ν1��;'!d�n�#��i���:</w:t>
      </w:r>
      <w:r>
        <w:rPr>
          <w:rtl w:val="true"/>
        </w:rPr>
        <w:t>ڛ</w:t>
      </w:r>
      <w:r>
        <w:rPr/>
        <w:t>�</w:t>
      </w:r>
      <w:r>
        <w:rPr/>
        <w:t>&gt;�H��^�#Ӷ!�r�:�#y�[yTc#uJ���#R##�F��##S�#�#���O�§�$����#*�#��</w:t>
      </w:r>
      <w:r>
        <w:rPr/>
        <w:t>۹�</w:t>
      </w:r>
      <w:r>
        <w:rPr/>
        <w:t>G�2;S���|�M�~�gg�Oz.՛\8/�r#��#�0�W���}#�#F&amp;l#�t��h]���Ad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cx�#R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��T�#�lħ�P���#J�!�@#��h#k+�,�����-K�GvA*#�0��e�\��Z]��#{7#�!&gt;Sǒ��c#?�pgw$#�J#�T2&lt;���|0�##A�RC�#y##��aC�\N�,���_��m#Kp�&lt;h��Q#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]L��#�#9;�4�8�T/�N#?�˔:{,D�6x�`#m�*#R1�]5�G���A#F�x�h</w:t>
        <w:tab/>
        <w:t>�g#A</w:t>
      </w:r>
    </w:p>
    <w:p>
      <w:pPr>
        <w:pStyle w:val="PreformattedText"/>
        <w:bidi w:val="0"/>
        <w:jc w:val="left"/>
        <w:rPr/>
      </w:pPr>
      <w:r>
        <w:rPr/>
        <w:t>#)�u�;��r�d��#�g�*H���#�p��#{��##Ӽ#V!ÃњS��^��`�+#��rX�J���`S��r�#*~tĪ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F##�ӌ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#����&lt;�(m�5{</w:t>
      </w:r>
    </w:p>
    <w:p>
      <w:pPr>
        <w:pStyle w:val="PreformattedText"/>
        <w:bidi w:val="0"/>
        <w:jc w:val="left"/>
        <w:rPr/>
      </w:pPr>
      <w:r>
        <w:rPr/>
        <w:t>Ϫ1&lt;��ƘN�s�ʅ��.�poU#%�#�P���G,��r�=E�p�o�9"���#�#</w:t>
      </w:r>
    </w:p>
    <w:p>
      <w:pPr>
        <w:pStyle w:val="PreformattedText"/>
        <w:bidi w:val="0"/>
        <w:jc w:val="left"/>
        <w:rPr/>
      </w:pPr>
      <w:r>
        <w:rPr/>
        <w:t>O�bxR��#}��y##�r#1*]X$�#�C�H#7ϫR��#2�a_</w:t>
      </w:r>
      <w:r>
        <w:rPr>
          <w:rtl w:val="true"/>
        </w:rPr>
        <w:t>܆</w:t>
      </w:r>
      <w:r>
        <w:rPr/>
        <w:t>#�##�@Rr�@,XsMg�S��#F#A���Hҥho�QԲ�9X��/�3&lt;��?�c��c#��;�G�</w:t>
      </w:r>
      <w:r>
        <w:rPr/>
        <w:t>浶�</w:t>
      </w:r>
      <w:r>
        <w:rPr/>
        <w:t>|#m��~�Q#H)���</w:t>
        <w:br/>
        <w:t>v;FP�###S4r$,�#�#Ec&amp;�NIy���',�#J�&amp;���!���#Hj�z�#��#N�S��#�o�##r��#�U�v�ɘr��G�#a�$�R�M+��!`###�@#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o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�_��H��v#dZq#�'#�%��~�Fi��GQ�"��C�~m5&lt;I#</w:t>
      </w:r>
      <w:r>
        <w:rPr>
          <w:rtl w:val="true"/>
        </w:rPr>
        <w:t>۾</w:t>
      </w:r>
      <w:r>
        <w:rPr/>
        <w:t>M{W�#�s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/f��Ձ�I��#ya*�-����K����_?#��vD�HF#��</w:t>
      </w:r>
    </w:p>
    <w:p>
      <w:pPr>
        <w:pStyle w:val="PreformattedText"/>
        <w:bidi w:val="0"/>
        <w:jc w:val="left"/>
        <w:rPr/>
      </w:pPr>
      <w:r>
        <w:rPr/>
        <w:t>##_��.�W{�G��g��#�#H�yP�(&amp;�8�s�P��-��e0����9S������3�ɧ-C�-#�3�1�Λ6�Y</w:t>
      </w:r>
    </w:p>
    <w:p>
      <w:pPr>
        <w:pStyle w:val="PreformattedText"/>
        <w:bidi w:val="0"/>
        <w:jc w:val="left"/>
        <w:rPr/>
      </w:pPr>
      <w:r>
        <w:rPr/>
        <w:t>7ix�G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&gt;#br�1��:�#���#�EYJ��~L9)��.��mi�E2��h�ɽ�ǅ#�Ҁ)#d8Ju��-��#�#� [��#��z�FӞ�#R�#�#��S&gt;1o�$����e#gˊ�#u�g�΅R1#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e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#dx��-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#kx���r����̼�+�?\5G}=</w:t>
      </w:r>
      <w:r>
        <w:rPr>
          <w:rtl w:val="true"/>
        </w:rPr>
        <w:t>ݛ</w:t>
      </w:r>
      <w:r>
        <w:rPr/>
        <w:t>C�N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۱</w:t>
      </w:r>
      <w:r>
        <w:rPr/>
        <w:t>#n� x����5s�</w:t>
        <w:tab/>
        <w:t>'��v�i'g#</w:t>
        <w:br/>
        <w:t>�{�</w:t>
      </w:r>
      <w:r>
        <w:rPr>
          <w:rtl w:val="true"/>
        </w:rPr>
        <w:t>ܙ</w:t>
      </w:r>
      <w:r>
        <w:rPr/>
        <w:t>Շ�)�Dc</w:t>
      </w:r>
      <w:r>
        <w:rPr>
          <w:rtl w:val="true"/>
        </w:rPr>
        <w:t>ݵ</w:t>
      </w:r>
      <w:r>
        <w:rPr/>
        <w:t>�</w:t>
      </w:r>
      <w:r>
        <w:rPr/>
        <w:t>u���A�e�B�s�ո=�/��7��</w:t>
        <w:tab/>
        <w:t>%�/�x#skywNd����,4z��8c�#��&lt;�</w:t>
        <w:br/>
        <w:t>R�,�1���.����)�β�#g)#O#{��AΞ���o7��o#Ùm=#,#�#�Ҥ#�#|���B`��yӼ gbx(�</w:t>
        <w:br/>
        <w:t>6`#��̠�@</w:t>
        <w:br/>
        <w:t>r&amp;���a#�#��S#$e�`�#�!�Lz#�4ɟ ��^cZ���#�+&amp;�Gl#��U�B&gt;���%#��</w:t>
      </w:r>
      <w:r>
        <w:rPr>
          <w:rtl w:val="true"/>
        </w:rPr>
        <w:t>݌���</w:t>
      </w:r>
      <w:r>
        <w:rPr/>
        <w:t>9</w:t>
      </w:r>
      <w:r>
        <w:rPr/>
        <w:t>����#b��#�����k��l��"�#�#��~�7��i</w:t>
        <w:br/>
        <w:t xml:space="preserve">�Y </w:t>
      </w:r>
      <w:r>
        <w:rPr/>
        <w:t>݀</w:t>
      </w:r>
      <w:r>
        <w:rPr/>
        <w:t>#�F �ˢ#�n�Ŕ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0�g5��v���!`###��!`###��j���%��kHTv�#�_˸VW\#��G</w:t>
      </w:r>
    </w:p>
    <w:p>
      <w:pPr>
        <w:pStyle w:val="PreformattedText"/>
        <w:bidi w:val="0"/>
        <w:jc w:val="left"/>
        <w:rPr/>
      </w:pPr>
      <w:r>
        <w:rPr/>
        <w:t>y���}MOT��#XA##���#��#�K��B/�?��w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\.�Ս�Y���#��#��g�4���#�����@_�e)ytK�^N�Hp�#̦�o���6P��#</w:t>
      </w:r>
    </w:p>
    <w:p>
      <w:pPr>
        <w:pStyle w:val="PreformattedText"/>
        <w:bidi w:val="0"/>
        <w:jc w:val="left"/>
        <w:rPr/>
      </w:pPr>
      <w:r>
        <w:rPr/>
        <w:t>N#���L#�C#$��z#I�͠w��n�!�a#l�L�##�ii��</w:t>
      </w:r>
      <w:r>
        <w:rPr/>
        <w:t>֟</w:t>
      </w:r>
      <w:r>
        <w:rPr/>
        <w:t>Cw�ʻ</w:t>
      </w:r>
      <w:r>
        <w:rPr>
          <w:rtl w:val="true"/>
        </w:rPr>
        <w:t>܆</w:t>
      </w:r>
      <w:r>
        <w:rPr/>
        <w:t>�</w:t>
      </w:r>
      <w:r>
        <w:rPr/>
        <w:t>U#e(��{��W�0��)#��#��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$#h#E0L�#�fj�(S�#�o@]������ʄ*�H���5Q��5&lt;��C�##S�~j�O�N�#�!��H£6U_�#</w:t>
      </w:r>
      <w:r>
        <w:rPr>
          <w:rtl w:val="true"/>
        </w:rPr>
        <w:t>ڽ�</w:t>
      </w:r>
      <w:r>
        <w:rPr>
          <w:rtl w:val="true"/>
        </w:rPr>
        <w:t>#'��/</w:t>
      </w:r>
      <w:r>
        <w:rPr/>
        <w:t>۰</w:t>
      </w:r>
      <w:r>
        <w:rPr/>
        <w:t>�</w:t>
      </w:r>
      <w:r>
        <w:rPr/>
        <w:t>G�q�N�##~���&gt;�##�yu�Y�/���^A�#3�����Q!�#+��!`###�##��d���U�J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��fx��O.�#���k��}#���/\F#lM�)s��K��3</w:t>
        <w:tab/>
        <w:t>H{�g�&gt;n��#���:tT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</w:t>
      </w:r>
      <w:r>
        <w:rPr>
          <w:rtl w:val="true"/>
        </w:rPr>
        <w:t>ޛ</w:t>
      </w:r>
      <w:r>
        <w:rPr>
          <w:rtl w:val="true"/>
        </w:rPr>
        <w:t>#����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###�#�NY*��#�� ���U��</w:t>
      </w:r>
      <w:r>
        <w:rPr>
          <w:rtl w:val="true"/>
        </w:rPr>
        <w:t>ڊ</w:t>
      </w:r>
      <w:r>
        <w:rPr/>
        <w:t>��</w:t>
      </w:r>
      <w:r>
        <w:rPr/>
        <w:t>#Ij�XmC##�</w:t>
      </w:r>
      <w:r>
        <w:rPr/>
        <w:t>즥�</w:t>
      </w:r>
      <w:r>
        <w:rPr/>
        <w:t>y�;���\����#�##</w:t>
      </w:r>
      <w:r>
        <w:rPr/>
        <w:t>߯</w:t>
      </w:r>
      <w:r>
        <w:rPr/>
        <w:t>#�3#�#�x��:#C��~�G�}/�Om��S���&lt;#��o}��#/��;M�Ox#�##��D���Gw��'i�O��#�G�#���#��.d#�KQ�4:#� $</w:t>
        <w:tab/>
        <w:t>�#YN�#ő</w:t>
      </w:r>
      <w:r>
        <w:rPr>
          <w:rtl w:val="true"/>
        </w:rPr>
        <w:t>ۅ</w:t>
      </w:r>
      <w:r>
        <w:rPr/>
        <w:t>�</w:t>
      </w:r>
      <w:r>
        <w:rPr/>
        <w:t>#�@e$;#(.�M�c��`�0{�rj�#�p�*�"�D�!�#�9�f�m�8#�</w:t>
      </w:r>
      <w:r>
        <w:rPr>
          <w:rtl w:val="true"/>
        </w:rPr>
        <w:t>׊</w:t>
      </w:r>
      <w:r>
        <w:rPr/>
        <w:t>+b~�eH���BE#��m�mǋ_��ӵ�##�##6��p����#�ӧ&amp;p�v�</w:t>
        <w:tab/>
        <w:t>\��ld?�q##�@q2E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m"#�n3�`���#</w:t>
      </w:r>
      <w:r>
        <w:rPr/>
        <w:t>݊</w:t>
      </w:r>
      <w:r>
        <w:rPr/>
        <w:t>!`###M��1&lt;M#�#��!`###��!`###��!Р#45ó</w:t>
      </w:r>
      <w:r>
        <w:rPr/>
        <w:t>㎸��</w:t>
      </w:r>
      <w:r>
        <w:rPr/>
        <w:t>φ=</w:t>
        <w:br/>
        <w:t>�O#?���#�a����h�%�ә�K#m9=|m#��</w:t>
      </w:r>
      <w:r>
        <w:rPr>
          <w:rtl w:val="true"/>
        </w:rPr>
        <w:t>ڱ</w:t>
      </w:r>
      <w:r>
        <w:rPr/>
        <w:t>c�e0���U�9{�i�$#0��G��X�(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##x��bx~��Wg�dB#PT#�}���(t�J7C7�T��`v�</w:t>
      </w:r>
    </w:p>
    <w:p>
      <w:pPr>
        <w:pStyle w:val="PreformattedText"/>
        <w:bidi w:val="0"/>
        <w:jc w:val="left"/>
        <w:rPr/>
      </w:pPr>
      <w:r>
        <w:rPr/>
        <w:t>cr���</w:t>
      </w:r>
      <w:r>
        <w:rPr>
          <w:rtl w:val="true"/>
        </w:rPr>
        <w:t>ߥ</w:t>
      </w:r>
      <w:r>
        <w:rPr/>
        <w:t>�</w:t>
      </w:r>
      <w:r>
        <w:rPr/>
        <w:t>v�)Ύ\##�}�¦�#YM#d�1</w:t>
      </w:r>
      <w:r>
        <w:rPr>
          <w:rtl w:val="true"/>
        </w:rPr>
        <w:t>޵��</w:t>
      </w:r>
      <w:r>
        <w:rPr/>
        <w:t>۰</w:t>
      </w:r>
      <w:r>
        <w:rPr/>
        <w:t>{G�@)Y�#�#2�EK@�,����y##��S#~0��ð��&gt;k##�#�J��K�h�q9��ϱ�(��D%#</w:t>
      </w:r>
      <w:r>
        <w:rPr>
          <w:rtl w:val="true"/>
        </w:rPr>
        <w:t>ڢ</w:t>
      </w:r>
      <w:r>
        <w:rPr/>
        <w:t>�</w:t>
      </w:r>
      <w:r>
        <w:rPr/>
        <w:t>&lt;��J3@`#�l##�$ӎ��|��_8%�</w:t>
      </w:r>
      <w:r>
        <w:rPr/>
        <w:t>뾳</w:t>
      </w:r>
      <w:r>
        <w:rPr/>
        <w:t>d�#y�L��#-kr���h�-�Q#Pb`���p#sM�C�!�W��h�</w:t>
      </w:r>
      <w:r>
        <w:rPr>
          <w:rtl w:val="true"/>
        </w:rPr>
        <w:t>ܔ</w:t>
      </w:r>
      <w:r>
        <w:rPr/>
        <w:t>__��'�bd#�rd�#�Kiw#�#,l#�v��A�|�#��#`p��8��#O��,�u�Ô��.M��:##,�����_�#)jǗ|�\϶##��!`#$��1&lt;I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a�_5����sE��t#{3NZ.�Ϡ��&gt;�.�#~^�&lt;��ӡ��G��t#��O�hA�#&lt;�T1�(�{���</w:t>
      </w:r>
      <w:r>
        <w:rPr>
          <w:rtl w:val="true"/>
        </w:rPr>
        <w:t>޶</w:t>
      </w:r>
      <w:r>
        <w:rPr/>
        <w:t>���</w:t>
      </w:r>
      <w:r>
        <w:rPr/>
        <w:t>#�s�#P�����B)@\���;�,*##�#��^Xg��Z���9c����}IO#�VP#U�#�#@�W���#3�{��</w:t>
        <w:br/>
        <w:t>#��#h�����?/c#�#�îA_�;$�����#N�w�</w:t>
      </w:r>
      <w:r>
        <w:rPr>
          <w:rtl w:val="true"/>
        </w:rPr>
        <w:t>ݝݭ</w:t>
      </w:r>
      <w:r>
        <w:rPr/>
        <w:t>�</w:t>
      </w:r>
      <w:r>
        <w:rPr/>
        <w:t>n�V��gW�G���#�v</w:t>
      </w:r>
      <w:r>
        <w:rPr/>
        <w:t>֯���</w:t>
      </w:r>
      <w:r>
        <w:rPr/>
        <w:t>#�</w:t>
        <w:tab/>
        <w:t>�u���s#��h6̤&gt;.=#���#'�W��R#�L\��i�(_#�-�#D#�B��j��#8���KK-H��#=9�F#��*=X\��$#6�@� RIZ#&gt;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&lt;|�"</w:t>
        <w:br/>
        <w:t>�#�&lt;#)��!#%�M���Q�Ě�#A��#(�@�#��.ȥ��SE�+</w:t>
      </w:r>
    </w:p>
    <w:p>
      <w:pPr>
        <w:pStyle w:val="PreformattedText"/>
        <w:bidi w:val="0"/>
        <w:jc w:val="left"/>
        <w:rPr/>
      </w:pPr>
      <w:r>
        <w:rPr/>
        <w:t>#U&gt;���;�d�%�W�p�3�E���_�##Zmy���]�i%;���#=�;o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##�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�`xN�'��c�#�syVq/����l&gt;}l#���#�"��^o�"g/$ãu�o%��;X#���#�#[�#��.;�#g�-[1�V#C;��X��v�#�b9Wx����J</w:t>
      </w:r>
      <w:r>
        <w:rPr/>
        <w:t>뒪�</w:t>
      </w:r>
      <w:r>
        <w:rPr/>
        <w:t>߭�</w:t>
      </w:r>
      <w:r>
        <w:rPr/>
        <w:t>#���?�Yq#_}#�����B3��]��Gl��#b��#)y@�T�=rV˅�#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?^���$�-&gt;����#�#Z�</w:t>
        <w:tab/>
        <w:t>�.���p#����X�D-��X���#T���#"G#���I#�jŞ��o�I</w:t>
        <w:br/>
        <w:t>:�m</w:t>
      </w:r>
      <w:r>
        <w:rPr>
          <w:rtl w:val="true"/>
        </w:rPr>
        <w:t>ݚ</w:t>
      </w:r>
      <w:r>
        <w:rPr/>
        <w:t>��</w:t>
      </w:r>
      <w:r>
        <w:rPr/>
        <w:t>+#�F�1ɴb&lt;�cGT_�9�.E#�</w:t>
        <w:br/>
        <w:t>Z#3�P�����cʅc��:��NGr&gt;e#3��-_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6;Z���#5g#�#�ʆ��U�#N�F�</w:t>
      </w:r>
      <w:r>
        <w:rPr>
          <w:rtl w:val="true"/>
        </w:rPr>
        <w:t>ۉ</w:t>
      </w:r>
      <w:r>
        <w:rPr/>
        <w:t>4</w:t>
      </w:r>
      <w:r>
        <w:rPr/>
        <w:t>� #�Y(N.'�L�&amp;�A�W�]��M�#D#�#�I�#��@!a�uK&lt;x�~#g���</w:t>
        <w:tab/>
        <w:t>�r�#G�l�o��M7tvF.)�#M#,T�#��#�ʢ =#YN����^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1&lt;����##��!`###��!`###��</w:t>
        <w:br/>
        <w:t>##�#���u����a#4����e�-I[L{�O?9</w:t>
      </w:r>
      <w:r>
        <w:rPr/>
        <w:t>۞</w:t>
      </w:r>
      <w:r>
        <w:rPr/>
        <w:t>*#qRQ#et�A###��"?���,;����G3B�4#R���d�bo�#n��s�drb�}�k���K�#ZG#�s#Y/�8�G�##���C��S_#n�J�En�#2&lt;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m2�*���&gt;��r����Û�6=�?�</w:t>
      </w:r>
      <w:r>
        <w:rPr/>
        <w:t>整</w:t>
      </w:r>
      <w:r>
        <w:rPr/>
        <w:t>##��\8�2�</w:t>
      </w:r>
      <w:r>
        <w:rPr/>
        <w:t>ֶ</w:t>
      </w:r>
      <w:r>
        <w:rPr/>
        <w:t>#��kx4L�x%���]$!��l�o�~��Z"0��S�E#f�R*%n����к�</w:t>
        <w:tab/>
        <w:t>f#7�i�Բ#�S}</w:t>
      </w:r>
    </w:p>
    <w:p>
      <w:pPr>
        <w:pStyle w:val="PreformattedText"/>
        <w:bidi w:val="0"/>
        <w:jc w:val="left"/>
        <w:rPr/>
      </w:pPr>
      <w:r>
        <w:rPr/>
        <w:t>LiA!ǧ?-�q*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>
          <w:rtl w:val="true"/>
        </w:rPr>
        <w:t>ܜ</w:t>
      </w:r>
      <w:r>
        <w:rPr/>
        <w:t>#C�7z���k#</w:t>
      </w:r>
      <w:r>
        <w:rPr>
          <w:rtl w:val="true"/>
        </w:rPr>
        <w:t>܂</w:t>
      </w:r>
      <w:r>
        <w:rPr/>
        <w:t>#�=#��#���#Y�|;#�¿FQ�:���G=���P����^�#5�##MT�#�ME�J��#)���(���ki���j��1�|��z</w:t>
      </w:r>
      <w:r>
        <w:rPr/>
        <w:t>ؔ�</w:t>
      </w:r>
      <w:r>
        <w:rPr/>
        <w:t>M</w:t>
        <w:br/>
        <w:t>#h/�M���()�&amp;�L�m�H��^�za#</w:t>
      </w:r>
    </w:p>
    <w:p>
      <w:pPr>
        <w:pStyle w:val="PreformattedText"/>
        <w:bidi w:val="0"/>
        <w:jc w:val="left"/>
        <w:rPr/>
      </w:pPr>
      <w:r>
        <w:rPr/>
        <w:t>#C�#hI##�Ӓ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fx�#�N��`#�=�@�f�$ ���,D�~;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%&amp;y�sgg���)%��#U4ks/�#O�#rE�S#���C,R�#�#���Y�&lt;-yy`#�����:_�#~#~ 77w�9#���S!=)R��VQ��w�bV�|��Ύ##��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��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&amp;�w+bSLa��@�sH#�$�:�C_�M</w:t>
      </w:r>
      <w:r>
        <w:rPr/>
        <w:t>榝��</w:t>
      </w:r>
      <w:r>
        <w:rPr/>
        <w:t>#5&lt;�Rã��4��~nю��&amp;vn�f���#�*����</w:t>
      </w:r>
    </w:p>
    <w:p>
      <w:pPr>
        <w:pStyle w:val="PreformattedText"/>
        <w:bidi w:val="0"/>
        <w:jc w:val="left"/>
        <w:rPr/>
      </w:pPr>
      <w:r>
        <w:rPr/>
        <w:t>#-�#C�F#tWZ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&amp;�Ch�χ��=Gu���&gt;x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Ҭ#S$#��1�wq�##Q�q�1K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GA</w:t>
      </w:r>
      <w:r>
        <w:rPr/>
        <w:t>؊</w:t>
      </w:r>
      <w:r>
        <w:rPr/>
        <w:t>3�Ү&amp;�ͧQ�"���z+�#�.</w:t>
      </w:r>
      <w:r>
        <w:rPr>
          <w:rtl w:val="true"/>
        </w:rPr>
        <w:t>ڴ</w:t>
      </w:r>
      <w:r>
        <w:rPr/>
        <w:t>�</w:t>
      </w:r>
      <w:r>
        <w:rPr/>
        <w:t>쓻��</w:t>
      </w:r>
      <w:r>
        <w:rPr/>
        <w:t>���-�#JG�L�&amp;�~#�#m����</w:t>
        <w:tab/>
        <w:t>���#&gt;#T���x`����F</w:t>
        <w:tab/>
        <w:t>W��2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dEhe��7/�p+��!`#4&amp;#��4&amp;�v.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���][���O��q�n�(m#r��&lt;L3##KL��9��i#�)l#DN�0#+��L5H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Ŏ���#z~#�5�-�#�0��,��9bymx�E��$#U�##���,�b#����e4�#�Ũ51&lt;�2#}���/�'</w:t>
      </w:r>
      <w:r>
        <w:rPr/>
        <w:t>ꦦ</w:t>
      </w:r>
      <w:r>
        <w:rPr/>
        <w:t>L��l�#�,)�V��H2&lt;�c���ͻ�Ff΄#[X</w:t>
      </w:r>
      <w:r>
        <w:rPr/>
        <w:t>۲</w:t>
      </w:r>
      <w:r>
        <w:rPr/>
        <w:t>j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Ó�</w:t>
      </w:r>
      <w:r>
        <w:rPr/>
        <w:t>ٓ</w:t>
      </w:r>
      <w:r>
        <w:rPr/>
        <w:t>9##A#}��</w:t>
        <w:br/>
        <w:t>���W#�G��#�*"#$�s9�-H�#��&amp;z#��RG�f#K���&amp;y�@��#�)1@Z�&lt;lhM��zZO��rR�f�O��. уRB#�@|.8�#Ͼ#�##Ui�9Cd���o8�l�.Ku#e�Ī)�Z#�d#D#ZoE����Vj"�Y���#]�-��t,*�t��r�*~ѱ#@�o�#��ƞ�M���J��%��#g�l!yr�G�7�Y�M��ψ��S;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cx�E��##��!`###��!`###�@#E��#�^���3�&gt;�3�#�^�t#��7�ǈES�p�r�/�N�3##l</w:t>
      </w:r>
      <w:r>
        <w:rPr/>
        <w:t>֘�</w:t>
      </w:r>
      <w:r>
        <w:rPr/>
        <w:t>#CE��##�#��'���[�s�#�ys`##��##</w:t>
      </w:r>
      <w:r>
        <w:rPr/>
        <w:t>쿲</w:t>
      </w:r>
      <w:r>
        <w:rPr/>
        <w:t>_+���4?��</w:t>
        <w:br/>
        <w:t>'T�u##��?#��#��1V�#r5��Q=�G#�c�]�b+��bxN8�#g��#g�yLW�us)]��&gt;�#D*###</w:t>
        <w:tab/>
        <w:t>E��-�=jC��H�k��{�^�#6&amp;�g#��?*�Z�{�LA�#)]�{T#�ge}�</w:t>
      </w:r>
      <w:r>
        <w:rPr>
          <w:rtl w:val="true"/>
        </w:rPr>
        <w:t>ڿ</w:t>
      </w:r>
    </w:p>
    <w:p>
      <w:pPr>
        <w:pStyle w:val="PreformattedText"/>
        <w:bidi w:val="0"/>
        <w:jc w:val="left"/>
        <w:rPr/>
      </w:pPr>
      <w:r>
        <w:rPr/>
        <w:t>?*:�#,�u3&lt;��#=i����-KJ�#9�fMI#�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����%.�</w:t>
        <w:br/>
      </w:r>
      <w:r>
        <w:rPr>
          <w:rtl w:val="true"/>
        </w:rPr>
        <w:t>ޣ</w:t>
      </w:r>
      <w:r>
        <w:rPr/>
        <w:t>}�V�L�"#Iv4g�W�]lCF�#��##�q.��ie</w:t>
      </w:r>
    </w:p>
    <w:p>
      <w:pPr>
        <w:pStyle w:val="PreformattedText"/>
        <w:bidi w:val="0"/>
        <w:jc w:val="left"/>
        <w:rPr/>
      </w:pPr>
      <w:r>
        <w:rPr/>
        <w:t>&amp;�/#��#���I#Zn�C;s�w`�RO�&amp;:���P)�</w:t>
        <w:br/>
        <w:t>.!#Z#a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"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4=k��#�z�]G%#��?v�&gt;�1�-�.+6`4��z�y�I��hx�#UD�=F��B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j&gt;WU�xj##�;�\#��I�����&gt;��&lt;���#b�#��q�z�(�W�</w:t>
      </w:r>
      <w:r>
        <w:rPr>
          <w:rtl w:val="true"/>
        </w:rPr>
        <w:t>ڗ</w:t>
      </w:r>
      <w:r>
        <w:rPr/>
        <w:t>^Z�#�!`###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Y��TD0�X=#1&lt;/0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ov�Pg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Q9#w%t�#36</w:t>
      </w:r>
      <w:r>
        <w:rPr>
          <w:rtl w:val="true"/>
        </w:rPr>
        <w:t>ڔ����</w:t>
      </w:r>
      <w:r>
        <w:rPr>
          <w:rtl w:val="true"/>
        </w:rPr>
        <w:t>)</w:t>
      </w:r>
      <w:r>
        <w:rPr/>
        <w:t>8</w:t>
      </w:r>
      <w:r>
        <w:rPr/>
        <w:t>`#�/� �J��n�</w:t>
      </w:r>
      <w:r>
        <w:rPr>
          <w:rtl w:val="true"/>
        </w:rPr>
        <w:t>ڌ</w:t>
      </w:r>
      <w:r>
        <w:rPr/>
        <w:t>�</w:t>
      </w:r>
      <w:r>
        <w:rPr/>
        <w:t>!��#�hIRJ��#���� ��F?!�D</w:t>
      </w:r>
      <w:r>
        <w:rPr/>
        <w:t>֬</w:t>
      </w:r>
      <w:r>
        <w:rPr/>
        <w:t>YΖ�#�#�C������/;`}�|�]�lǎ�#�!�t###eepK��%��ó��"�Θ1c��z�</w:t>
      </w:r>
      <w:r>
        <w:rPr>
          <w:rtl w:val="true"/>
        </w:rPr>
        <w:t>ݝ</w:t>
      </w:r>
      <w:r>
        <w:rPr/>
        <w:t>�</w:t>
      </w:r>
      <w:r>
        <w:rPr/>
        <w:t>L�u#�����'�Hã{����&gt;���=�~�71�C�-t#�t#O���5l#*��&lt;#V���#�#</w:t>
        <w:tab/>
        <w:t>KmRlih�GIa$P��/��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^��}�#q#�q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5���!#�#�q8Dt</w:t>
        <w:tab/>
        <w:t>5�v���J#�</w:t>
      </w:r>
      <w:r>
        <w:rPr/>
        <w:t>ְ��</w:t>
      </w:r>
      <w:r>
        <w:rPr/>
        <w:t>M�p�###Ev�#��#|����</w:t>
      </w:r>
      <w:r>
        <w:rPr/>
        <w:t>؎��</w:t>
      </w:r>
      <w:r>
        <w:rPr/>
        <w:t>)�m�bͿ'</w:t>
      </w:r>
      <w:r>
        <w:rPr>
          <w:rtl w:val="true"/>
        </w:rPr>
        <w:t>ݾ</w:t>
      </w:r>
      <w:r>
        <w:rPr/>
        <w:t>*��#�U�+}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B�O.��`Z</w:t>
      </w:r>
      <w:r>
        <w:rPr/>
        <w:t>݊�</w:t>
      </w:r>
      <w:r>
        <w:rPr/>
        <w:t>k��Ƭ</w:t>
      </w:r>
      <w:r>
        <w:rPr>
          <w:rtl w:val="true"/>
        </w:rPr>
        <w:t>ޟ</w:t>
      </w:r>
      <w:r>
        <w:rPr/>
        <w:t>��</w:t>
      </w:r>
      <w:r>
        <w:rPr/>
        <w:t>#�#�#A*#�~�9</w:t>
      </w:r>
      <w:r>
        <w:rPr/>
        <w:t>왌</w:t>
      </w:r>
      <w:r>
        <w:rPr>
          <w:rtl w:val="true"/>
        </w:rPr>
        <w:t>ٸ</w:t>
      </w:r>
      <w:r>
        <w:rPr/>
        <w:t>5</w:t>
      </w:r>
      <w:r>
        <w:rPr/>
        <w:t>�#��Q��#D�'���q��&lt;b�#�1.ģ#�.a���N��')y#?(�y464f|���8y&gt;(���\eQ#��;�##�.��-U��(+�8��X`��</w:t>
      </w:r>
      <w:r>
        <w:rPr>
          <w:rtl w:val="true"/>
        </w:rPr>
        <w:t>ڧ</w:t>
      </w:r>
      <w:r>
        <w:rPr/>
        <w:t>9</w:t>
      </w:r>
      <w:r>
        <w:rPr/>
        <w:t>�,ϫ#�N,�U7Ê�K�Z���4?sM�#C�#h�#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S3&lt;�F��o�</w:t>
        <w:tab/>
        <w:t>{�M��#3&lt;r��#f�W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ٔ����</w:t>
      </w:r>
      <w:r>
        <w:rPr/>
        <w:t>#��#g�#ĳ�W�����d&amp;#$�q1�b��%]y�$�'��#&amp;�#�#z� ��#</w:t>
      </w:r>
      <w:r>
        <w:rPr/>
        <w:t>헑�</w:t>
      </w:r>
      <w:r>
        <w:rPr/>
        <w:t>#��#�~�###�S���</w:t>
      </w:r>
    </w:p>
    <w:p>
      <w:pPr>
        <w:pStyle w:val="PreformattedText"/>
        <w:bidi w:val="0"/>
        <w:jc w:val="left"/>
        <w:rPr/>
      </w:pPr>
      <w:r>
        <w:rPr/>
        <w:t>/ԍ���ly)�O]�B#ԭ#�����</w:t>
      </w:r>
      <w:r>
        <w:rPr/>
        <w:t>ۜ�</w:t>
      </w:r>
      <w:r>
        <w:rPr/>
        <w:t>d#���i�#&gt;�;�������rgK�by&lt;��&lt;���#�</w:t>
      </w:r>
      <w:r>
        <w:rPr/>
        <w:t>٣</w:t>
      </w:r>
      <w:r>
        <w:rPr/>
        <w:t>���</w:t>
      </w:r>
      <w:r>
        <w:rPr/>
        <w:t>#*#���[�2&lt;�k�##�*v�&gt;kQTU�ŗ#�vE�K��9A#�]w�F</w:t>
      </w:r>
      <w:r>
        <w:rPr/>
        <w:t>ٞ�</w:t>
      </w:r>
      <w:r>
        <w:rPr/>
        <w:t>fx�#��i�"����#�`8m�˪��#i�2��#���D'#</w:t>
      </w:r>
      <w:r>
        <w:rPr>
          <w:rtl w:val="true"/>
        </w:rPr>
        <w:t>ز</w:t>
      </w:r>
      <w:r>
        <w:rPr/>
        <w:t>�</w:t>
      </w:r>
      <w:r>
        <w:rPr/>
        <w:t>kQ�d]�Rq�?2&lt;#83�st�q6+"#|�x##�O��v�L�Ay��e#op&amp;y�n|*Ki7f���#�P��US</w:t>
        <w:br/>
        <w:t>��c��Vg#0#W#�</w:t>
      </w:r>
      <w:r>
        <w:rPr/>
        <w:t>ܲ</w:t>
      </w:r>
      <w:r>
        <w:rPr/>
        <w:t>b�ep$���^�l�!=���Y�=�</w:t>
      </w:r>
    </w:p>
    <w:p>
      <w:pPr>
        <w:pStyle w:val="PreformattedText"/>
        <w:bidi w:val="0"/>
        <w:jc w:val="left"/>
        <w:rPr/>
      </w:pPr>
      <w:r>
        <w:rPr/>
        <w:t>x��##"�#w�&lt;�&amp;�ɜ�I&amp;#&amp;J&gt;�#6Fw��1���q##�#�JA}V#&lt;Y��v#5��sh(��O��r\G*�C�;�[�&lt;#[^��Jg#ryc���&lt;����</w:t>
        <w:br/>
        <w:t>��D1�C1���#O�~��� ;¥i�W�!&gt;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0������##��!`###��!`###�@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b�(�\#F#��%�#~�$�_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&gt;���#�&amp;�</w:t>
      </w:r>
    </w:p>
    <w:p>
      <w:pPr>
        <w:pStyle w:val="PreformattedText"/>
        <w:bidi w:val="0"/>
        <w:jc w:val="left"/>
        <w:rPr/>
      </w:pPr>
      <w:r>
        <w:rPr/>
        <w:t>|3ũpw�-�Gi�,���#P_�</w:t>
      </w:r>
      <w:r>
        <w:rPr>
          <w:rtl w:val="true"/>
        </w:rPr>
        <w:t>߁</w:t>
      </w:r>
      <w:r>
        <w:rPr/>
        <w:t>#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v�����a��0�Q�t�e�'!#�?�?Z�Uw��g��ή{#"�mZ�86���1--Ò�}!&gt;X�##�~��|s#�B��9�x��bx�x#`��9�G�3ó=I#ƹ</w:t>
        <w:br/>
        <w:t>�0�</w:t>
      </w:r>
      <w:r>
        <w:rPr/>
        <w:t>߭�</w:t>
      </w:r>
      <w:r>
        <w:rPr/>
        <w:t xml:space="preserve">f�w� </w:t>
      </w:r>
      <w:r>
        <w:rPr>
          <w:rtl w:val="true"/>
        </w:rPr>
        <w:t>ޢ</w:t>
      </w:r>
      <w:r>
        <w:rPr/>
        <w:t>#Պ�^b{�#�s.�W�0&lt;�#�4##R�Kb</w:t>
        <w:br/>
        <w:t>��x��x���#����+�</w:t>
      </w:r>
      <w:r>
        <w:rPr/>
        <w:t>֥</w:t>
      </w:r>
      <w:r>
        <w:rPr/>
        <w:t>p��#Z4��O��0y#W����0�W��</w:t>
      </w:r>
    </w:p>
    <w:p>
      <w:pPr>
        <w:pStyle w:val="PreformattedText"/>
        <w:bidi w:val="0"/>
        <w:jc w:val="left"/>
        <w:rPr/>
      </w:pPr>
      <w:r>
        <w:rPr/>
        <w:t>~����`(�3��g�</w:t>
        <w:tab/>
        <w:t>#�U���M�\'������O~�#�`{*"ĵ.!Ű;5BGQ/D�&lt;�#%q�@��t.^J5�A�H7����!�4��ꬽ1.Ii��"�g#�F�s#��O#H��4�7�#��#u#&lt;�a�ԟN8,4�,�a#�LxB�#��d�i�au�Fl��&amp;���^��To�#�#�$�#M���i��#T</w:t>
      </w:r>
      <w:r>
        <w:rPr>
          <w:rtl w:val="true"/>
        </w:rPr>
        <w:t>ڗ</w:t>
      </w:r>
      <w:r>
        <w:rPr/>
        <w:t>���</w:t>
      </w:r>
      <w:r>
        <w:rPr/>
        <w:t>#~� !��s^�.���9E��#�&amp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*,��x��N���/nW#�z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��1&lt;6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{�A##ó?�#s�</w:t>
      </w:r>
      <w:r>
        <w:rPr>
          <w:rtl w:val="true"/>
        </w:rPr>
        <w:t>ߦ</w:t>
      </w:r>
      <w:r>
        <w:rPr/>
        <w:t>~�|�RGL���#�S^#��7��]k"&lt;:k��u�?�B</w:t>
      </w:r>
      <w:r>
        <w:rPr/>
        <w:t>䘥����</w:t>
      </w:r>
      <w:r>
        <w:rPr>
          <w:rtl w:val="true"/>
        </w:rPr>
        <w:t>ڏ</w:t>
      </w:r>
      <w:r>
        <w:rPr/>
        <w:t>�</w:t>
      </w:r>
      <w:r>
        <w:rPr/>
        <w:t>\#��#ex�`e.���=�#�6�BK��uZ�yx��#�SR#�]i�B}�a[}##�ZN7�~�</w:t>
      </w:r>
      <w:r>
        <w:rPr/>
        <w:t>ٛ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G���#��C;������YIQ#$J#uD�k��J���l�[^}#�]#.+�a���_�</w:t>
      </w:r>
      <w:r>
        <w:rPr/>
        <w:t>뵵</w:t>
      </w:r>
      <w:r>
        <w:rPr/>
        <w:t>X��_�Og�&gt;#�a</w:t>
      </w:r>
      <w:r>
        <w:rPr/>
        <w:t>ؒ</w:t>
      </w:r>
      <w:r>
        <w:rPr/>
        <w:t>#Y�#�u=~C���</w:t>
        <w:br/>
        <w:t>��</w:t>
      </w:r>
      <w:r>
        <w:rPr>
          <w:rtl w:val="true"/>
        </w:rPr>
        <w:t>܂��޹</w:t>
      </w:r>
      <w:r>
        <w:rPr/>
        <w:t>#}Д4&amp;U����=��#�!�A1�Hj��ÜV§i��P��Y##�tRe</w:t>
      </w:r>
    </w:p>
    <w:p>
      <w:pPr>
        <w:pStyle w:val="PreformattedText"/>
        <w:bidi w:val="0"/>
        <w:jc w:val="left"/>
        <w:rPr/>
      </w:pPr>
      <w:r>
        <w:rPr/>
        <w:t>֒</w:t>
      </w:r>
      <w:r>
        <w:rPr/>
        <w:t>/�mƊ|f0�</w:t>
      </w:r>
    </w:p>
    <w:p>
      <w:pPr>
        <w:pStyle w:val="PreformattedText"/>
        <w:bidi w:val="0"/>
        <w:jc w:val="left"/>
        <w:rPr/>
      </w:pPr>
      <w:r>
        <w:rPr/>
        <w:t>]ɵ��I\Ƴ���#Hc�#�'#k��Ep'm2�#��+��|�~#� ��SZ?2����K%r��a�Cp�E#-�#fs�#�1��=�R</w:t>
        <w:br/>
        <w:t>�r&lt;�A�#��{���'dQ������|�PC3�:W\`E�w�)#��#_�H#O8��#</w:t>
        <w:br/>
        <w:t>�81�e</w:t>
        <w:br/>
        <w:t>�#���y�{pAn�BՎ"�w�����~Ü��D�</w:t>
      </w:r>
    </w:p>
    <w:p>
      <w:pPr>
        <w:pStyle w:val="PreformattedText"/>
        <w:bidi w:val="0"/>
        <w:jc w:val="left"/>
        <w:rPr/>
      </w:pPr>
      <w:r>
        <w:rPr/>
        <w:t>Q##vz/��g����#</w:t>
      </w:r>
      <w:r>
        <w:rPr>
          <w:rtl w:val="true"/>
        </w:rPr>
        <w:t>ݰ�̭���</w:t>
      </w:r>
      <w:r>
        <w:rPr/>
        <w:t>9</w:t>
      </w:r>
      <w:r>
        <w:rPr/>
        <w:t>�!`#T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v��o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#���t&lt;�Z*</w:t>
      </w:r>
      <w:r>
        <w:rPr>
          <w:rtl w:val="true"/>
        </w:rPr>
        <w:t>ޖ</w:t>
      </w:r>
      <w:r>
        <w:rPr/>
        <w:t>V��#�U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t4</w:t>
      </w:r>
      <w:r>
        <w:rPr>
          <w:rtl w:val="true"/>
        </w:rPr>
        <w:t>ץ</w:t>
      </w:r>
      <w:r>
        <w:rPr/>
        <w:t>o�##�_��]���=���l�#p�*�L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"�#���%�8��#��o�+��:�</w:t>
      </w:r>
      <w:r>
        <w:rPr>
          <w:rtl w:val="true"/>
        </w:rPr>
        <w:t>ݐ</w:t>
      </w:r>
      <w:r>
        <w:rPr/>
        <w:t>@#�I�@</w:t>
      </w:r>
      <w:r>
        <w:rPr>
          <w:rtl w:val="true"/>
        </w:rPr>
        <w:t>ۥ</w:t>
      </w:r>
      <w:r>
        <w:rPr/>
        <w:t>�</w:t>
      </w:r>
      <w:r>
        <w:rPr/>
        <w:t>#n�,���#�</w:t>
      </w:r>
      <w:r>
        <w:rPr>
          <w:rtl w:val="true"/>
        </w:rPr>
        <w:t>޵</w:t>
      </w:r>
      <w:r>
        <w:rPr/>
        <w:t>#!]��</w:t>
      </w:r>
      <w:r>
        <w:rPr/>
        <w:t>ﾋ��</w:t>
      </w:r>
      <w:r>
        <w:rPr/>
        <w:t>4ӈ#=zU�I</w:t>
      </w:r>
      <w:r>
        <w:rPr/>
        <w:t>昧�</w:t>
      </w:r>
      <w:r>
        <w:rPr/>
        <w:t>F�{�#4#v-�#g�%��$#a�ԩ��#���F,=&amp; ����6w�s##n�</w:t>
      </w:r>
      <w:r>
        <w:rPr/>
        <w:t>黕�</w:t>
      </w:r>
      <w:r>
        <w:rPr/>
        <w:t>w�T�_��q�Je�&lt;�Ea�2!�</w:t>
        <w:tab/>
        <w:t>�##��,�� g��#�K6��~��&amp;��x��y��T�d�z+#1H�a#kn#}��w���S#���v</w:t>
      </w:r>
      <w:r>
        <w:rPr>
          <w:rtl w:val="true"/>
        </w:rPr>
        <w:t>ڐ</w:t>
      </w:r>
      <w:r>
        <w:rPr/>
        <w:t>,�#��kO���VW�F#[H�3#M=#]uԣ��)�J4&gt;��#]�:�#_��</w:t>
      </w:r>
      <w:r>
        <w:rPr>
          <w:rtl w:val="true"/>
        </w:rPr>
        <w:t>ہ</w:t>
      </w:r>
      <w:r>
        <w:rPr/>
        <w:t>.�u�LJN��=#���</w:t>
      </w:r>
      <w:r>
        <w:rPr>
          <w:rtl w:val="true"/>
        </w:rPr>
        <w:t>ل</w:t>
      </w:r>
      <w:r>
        <w:rPr/>
        <w:t>:�M#�x����Y�-��G�&gt;�#���#-e;�#�hn��X�}Q`�#����9"�K̕��h�X�#M</w:t>
      </w:r>
      <w:r>
        <w:rPr>
          <w:rtl w:val="true"/>
        </w:rPr>
        <w:t>ע</w:t>
      </w:r>
      <w:r>
        <w:rPr/>
        <w:t>��</w:t>
      </w:r>
      <w:r>
        <w:rPr/>
        <w:t>UBE��}���#-'ι��#��i</w:t>
      </w:r>
      <w:r>
        <w:rPr>
          <w:rtl w:val="true"/>
        </w:rPr>
        <w:t>܎</w:t>
      </w:r>
      <w:r>
        <w:rPr/>
        <w:t>-C{�#���;�M��R#��#��bG��#o1Ed\���B�#�J#���+�l##�##cxZ�m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#����#�##Lã#Z�\S�1#�#?D+w�w�k </w:t>
      </w:r>
      <w:r>
        <w:rPr/>
        <w:t>ؑ</w:t>
      </w:r>
      <w:r>
        <w:rPr/>
        <w:t>^#Ei#ã�)�B�q���XE?(m���n�?_��i�u��T�JgZk��#��s�Y~]�|�����ǣ���L5�́3�?�#��#���#�/��8</w:t>
      </w:r>
    </w:p>
    <w:p>
      <w:pPr>
        <w:pStyle w:val="PreformattedText"/>
        <w:bidi w:val="0"/>
        <w:jc w:val="left"/>
        <w:rPr/>
      </w:pPr>
      <w:r>
        <w:rPr/>
        <w:t>T#�O��O&lt;��NR�Y�Y</w:t>
        <w:br/>
        <w:t>#���#�W_�1&lt;�#~r�X</w:t>
        <w:tab/>
        <w:t>�C��Z���</w:t>
      </w:r>
    </w:p>
    <w:p>
      <w:pPr>
        <w:pStyle w:val="PreformattedText"/>
        <w:bidi w:val="0"/>
        <w:jc w:val="left"/>
        <w:rPr/>
      </w:pPr>
      <w:r>
        <w:rPr/>
        <w:t>k3����P#(�Y�2�9s�aD}</w:t>
      </w:r>
      <w:r>
        <w:rPr>
          <w:rtl w:val="true"/>
        </w:rPr>
        <w:t>څ</w:t>
      </w:r>
      <w:r>
        <w:rPr/>
        <w:t>J#_���VC�#(#�ƕl�#�!3�</w:t>
        <w:tab/>
      </w:r>
      <w:r>
        <w:rPr>
          <w:rtl w:val="true"/>
        </w:rPr>
        <w:t>ܠ</w:t>
      </w:r>
      <w:r>
        <w:rPr/>
        <w:t>#�����KW��Wd</w:t>
      </w:r>
      <w:r>
        <w:rPr/>
        <w:t>ٙ</w:t>
      </w:r>
      <w:r>
        <w:rPr/>
        <w:t>;#gy~M#�*m��ĵDu#�*$��ˡ���#l�[#��hf�)bԩ##`�zU�#O#(��ω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W�R��G�?��</w:t>
      </w:r>
      <w:r>
        <w:rPr/>
        <w:t>ꕾ</w:t>
      </w:r>
      <w:r>
        <w:rPr/>
        <w:br/>
        <w:t>##�=���P}_�r��#i���#�e��#t�̪KL%4sI�#8#vK</w:t>
        <w:br/>
        <w:t>�|�(���C$</w:t>
        <w:br/>
        <w:t>�'-�y���#ST�</w:t>
      </w:r>
    </w:p>
    <w:p>
      <w:pPr>
        <w:pStyle w:val="PreformattedText"/>
        <w:bidi w:val="0"/>
        <w:jc w:val="left"/>
        <w:rPr/>
      </w:pPr>
      <w:r>
        <w:rPr/>
        <w:t>#��(�#5��#�Q��S�}J&lt;�t#q��Ɖ�##|��;Z#�Z&gt;��vg'P����</w:t>
      </w:r>
      <w:r>
        <w:rPr>
          <w:rtl w:val="true"/>
        </w:rPr>
        <w:t>ب</w:t>
      </w:r>
      <w:r>
        <w:rPr/>
        <w:t>����</w:t>
      </w:r>
      <w:r>
        <w:rPr/>
        <w:t>#�*s�CxN�#ST�1E#l�i�#FjY</w:t>
        <w:tab/>
        <w:t>Y(�&amp;R�[Gp#�����U��!��#0����"�!`###��!`###��!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x��r</w:t>
      </w:r>
      <w:r>
        <w:rPr>
          <w:rtl w:val="true"/>
        </w:rPr>
        <w:t>ݱ</w:t>
      </w:r>
      <w:r>
        <w:rPr/>
        <w:t>o|��#|#l�Fi�#</w:t>
      </w:r>
      <w:r>
        <w:rPr>
          <w:rtl w:val="true"/>
        </w:rPr>
        <w:t>ژ</w:t>
      </w:r>
      <w:r>
        <w:rPr/>
        <w:t>ओ</w:t>
      </w:r>
      <w:r>
        <w:rPr/>
        <w:t>`�&lt;�n(��}��1c��2��_2�Vy��6s�#��</w:t>
      </w:r>
      <w:r>
        <w:rPr/>
        <w:t>֥</w:t>
      </w:r>
      <w:r>
        <w:rPr/>
        <w:t>#~��#�&gt;�ӝQ�JK��:��s��r�-�mM^1&lt;��"�#</w:t>
      </w:r>
      <w:r>
        <w:rPr>
          <w:rtl w:val="true"/>
        </w:rPr>
        <w:t>ޥ</w:t>
      </w:r>
      <w:r>
        <w:rPr/>
        <w:t>~&amp;�Z�#*��R��u \�/�</w:t>
        <w:tab/>
        <w:t>��#g�#�Ϫ��J�Q�#v#�x��.��3\�#�#Щ~</w:t>
      </w:r>
      <w:r>
        <w:rPr/>
        <w:t>啭�</w:t>
      </w:r>
      <w:r>
        <w:rPr/>
        <w:t>^7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I</w:t>
      </w:r>
      <w:r>
        <w:rPr>
          <w:rtl w:val="true"/>
        </w:rPr>
        <w:t>۾</w:t>
      </w:r>
      <w:r>
        <w:rPr/>
        <w:t>7</w:t>
      </w:r>
      <w:r>
        <w:rPr/>
        <w:t>&lt;�##��#L#��u�B���A#8�'g</w:t>
        <w:tab/>
        <w:t>9{�*F#��H�#-��0e�#�[��kt�#���#+�aA1|�?����#�F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6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A&lt;�y#r�</w:t>
      </w:r>
    </w:p>
    <w:p>
      <w:pPr>
        <w:pStyle w:val="PreformattedText"/>
        <w:bidi w:val="0"/>
        <w:jc w:val="left"/>
        <w:rPr/>
      </w:pPr>
      <w:r>
        <w:rPr/>
        <w:t>#3��b����#�H��a^#��?�K|#�#��#�E�~�0mÙC�o�8�Q�D�9~��˔j�U-7�&amp;f�|#H�T/��q���#�#�</w:t>
      </w:r>
      <w:r>
        <w:rPr>
          <w:rtl w:val="true"/>
        </w:rPr>
        <w:t>ކ</w:t>
      </w:r>
      <w:r>
        <w:rPr/>
        <w:t>��</w:t>
      </w:r>
      <w:r>
        <w:rPr/>
        <w:t>v�qDyA�t�t##��U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Ґ��T��H�B�.�����$���~5##�##�Q!����ǡ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d�=�l�-��#�����2&lt;$#��</w:t>
      </w:r>
    </w:p>
    <w:p>
      <w:pPr>
        <w:pStyle w:val="PreformattedText"/>
        <w:bidi w:val="0"/>
        <w:jc w:val="left"/>
        <w:rPr/>
      </w:pPr>
      <w:r>
        <w:rPr/>
        <w:t>qD�#���4.��3#��#w#��;#6��XJ�#�#�_xN+�@c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l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��#�=#�W�</w:t>
      </w:r>
      <w:r>
        <w:rPr>
          <w:rtl w:val="true"/>
        </w:rPr>
        <w:t>݋�</w:t>
      </w:r>
      <w:r>
        <w:rPr/>
        <w:t>9</w:t>
      </w:r>
      <w:r>
        <w:rPr/>
        <w:t>� ��ex��9�T�c�Y#�#l�#?eЃKԯ`Ĕw</w:t>
      </w:r>
      <w:r>
        <w:rPr>
          <w:rtl w:val="true"/>
        </w:rPr>
        <w:t>ށ</w:t>
      </w:r>
      <w:r>
        <w:rPr/>
        <w:t>բ`�D��\O����k��e�򕔽�F��tW2f���##G��^�}&gt;��8o�#8ES#U)Z���c��={:;��ɮ��c</w:t>
      </w:r>
      <w:r>
        <w:rPr/>
        <w:t>뭷</w:t>
      </w:r>
      <w:r>
        <w:rPr/>
        <w:t>vV�O�(bx�;�&lt;g#3*�3�&lt;�l{�#��a##��m�w��</w:t>
        <w:tab/>
        <w:t>��JF�{#0#���Q���n�PG_�#</w:t>
      </w:r>
      <w:r>
        <w:rPr>
          <w:rtl w:val="true"/>
        </w:rPr>
        <w:t>ݜ</w:t>
      </w:r>
      <w:r>
        <w:rPr/>
        <w:t>#�YZ#���#6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O�1</w:t>
        <w:tab/>
        <w:t>��V���&gt;�#�?�����#/2��cY&amp;|��(�4&lt;</w:t>
        <w:br/>
        <w:t>�Dnd�/�uv�</w:t>
      </w:r>
      <w:r>
        <w:rPr>
          <w:rtl w:val="true"/>
        </w:rPr>
        <w:t>ޘ</w:t>
      </w:r>
      <w:r>
        <w:rPr/>
        <w:t>�</w:t>
      </w:r>
      <w:r>
        <w:rPr/>
        <w:t>*Ҫ�#�f!�η���.</w:t>
      </w:r>
      <w:r>
        <w:rPr/>
        <w:t>짘</w:t>
      </w:r>
      <w:r>
        <w:rPr/>
        <w:t>d,"P#1��r0���t&gt;^{��Z���3�=x�"2�es��#�8˼&gt;L�Byf��Aa��08#}�#��GPW;��tR�:��ә[#2S:#�'�gM#q&lt;�0�D����qb�~,/�#�#���GïC�z�#-#�J2ϯ#���A�$zø%�#��</w:t>
        <w:br/>
        <w:t>��WL����`�c��e��7`&gt;�#�E����]!�����Gl��#�'��Ը�D���Jv+�</w:t>
      </w:r>
      <w:r>
        <w:rPr/>
        <w:t>됯</w:t>
      </w:r>
      <w:r>
        <w:rPr/>
        <w:t>#z���s��#K�#�Č���6xK\��ˏsv�#NO�</w:t>
      </w:r>
      <w:r>
        <w:rPr>
          <w:rtl w:val="true"/>
        </w:rPr>
        <w:t>ܡ</w:t>
      </w:r>
      <w:r>
        <w:rPr/>
        <w:t>7</w:t>
      </w:r>
      <w:r>
        <w:rPr/>
        <w:t>�|��s##�#6_��i�H-I/$2�3#�O�fDcʅ</w:t>
      </w:r>
      <w:r>
        <w:rPr/>
        <w:t>题�</w:t>
      </w:r>
      <w:r>
        <w:rPr/>
        <w:t>(7�g�b#$B�####��!`###��!`###��!��#h2�'8#����C`�8#�q#�lF��#X10O&gt;</w:t>
        <w:tab/>
        <w:t>�ե_(�8K/:y��-�#D��b��#!-��D#Ѳ#�</w:t>
      </w:r>
      <w:r>
        <w:rPr>
          <w:rtl w:val="true"/>
        </w:rPr>
        <w:t>ث</w:t>
      </w:r>
      <w:r>
        <w:rPr>
          <w:rtl w:val="true"/>
        </w:rPr>
        <w:t>}</w:t>
      </w:r>
      <w:r>
        <w:rPr/>
        <w:t>2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G+��O��_~#"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.�gx�#�#x��#Ã"#�u#��Y¬��2�N#�#fQT��9�?&gt;�qgK#�#i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EtY</w:t>
      </w:r>
    </w:p>
    <w:p>
      <w:pPr>
        <w:pStyle w:val="PreformattedText"/>
        <w:bidi w:val="0"/>
        <w:jc w:val="left"/>
        <w:rPr/>
      </w:pPr>
      <w:r>
        <w:rPr/>
        <w:t>rV]</w:t>
      </w:r>
      <w:r>
        <w:rPr/>
        <w:t>琉</w:t>
      </w:r>
      <w:r>
        <w:rPr>
          <w:rtl w:val="true"/>
        </w:rPr>
        <w:t>ߵ��</w:t>
      </w:r>
      <w:r>
        <w:rPr>
          <w:rtl w:val="true"/>
        </w:rPr>
        <w:t>#(��</w:t>
      </w:r>
      <w:r>
        <w:rPr/>
        <w:t>4#</w:t>
      </w:r>
      <w:r>
        <w:rPr>
          <w:rtl w:val="true"/>
        </w:rPr>
        <w:t>ګ</w:t>
      </w:r>
      <w:r>
        <w:rPr/>
        <w:t>�</w:t>
      </w:r>
      <w:r>
        <w:rPr/>
        <w:t>h,�#�*�G��\�~H&amp;���`�R��=�-�C&gt;�#zb#L�L�8h�AΖ�c�(,Ŭ�x#�o�y��#r�J�#�U�P��e�2�a[t�R(�CU#��2�k:��O�#�Z|�W�Z��Id�pZ9�w��!8��:���#1�f�+��ȑ�</w:t>
        <w:br/>
        <w:t>H�9W�7#;5�}nF_��T��� #��I���x�j8i��j|�+��5K�&lt;�_S���ƢZd0���}�vZ�iZ��T</w:t>
        <w:br/>
        <w:t>b#�#�/�H��;�p#0#v#�#E##�P���`�#�#9��-UYDr�+=(</w:t>
      </w:r>
      <w:r>
        <w:rPr/>
        <w:t>䱺</w:t>
      </w:r>
      <w:r>
        <w:rPr/>
        <w:t>#QRJ#�Fi2R8�$���̸�S �?A:�z��a</w:t>
      </w:r>
      <w:r>
        <w:rPr/>
        <w:t>곞</w:t>
      </w:r>
      <w:r>
        <w:rPr/>
        <w:t>#�T��*��l��Nx��&lt;#�V�E�+@#W�9#v�#l�{Y�7#�w���)#��¢7��Ia�#G�WU�O�##cxZ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5�##{��qlɪ�E#�?���,7</w:t>
      </w:r>
      <w:r>
        <w:rPr>
          <w:rtl w:val="true"/>
        </w:rPr>
        <w:t>ވ</w:t>
      </w:r>
      <w:r>
        <w:rPr/>
        <w:t>ϊ</w:t>
      </w:r>
      <w:r>
        <w:rPr>
          <w:rtl w:val="true"/>
        </w:rPr>
        <w:t>޶</w:t>
      </w:r>
      <w:r>
        <w:rPr/>
        <w:t>��</w:t>
      </w:r>
      <w:r>
        <w:rPr/>
        <w:t>R�ԶPE#�}6l7:*�8c�6~��G&lt;#}����.���?q</w:t>
      </w:r>
    </w:p>
    <w:p>
      <w:pPr>
        <w:pStyle w:val="PreformattedText"/>
        <w:bidi w:val="0"/>
        <w:jc w:val="left"/>
        <w:rPr/>
      </w:pPr>
      <w:r>
        <w:rPr/>
        <w:t>3��#5!#;tpVL����H�#�C\�#,�����zpF�&amp;�G�.��</w:t>
      </w:r>
      <w:r>
        <w:rPr/>
        <w:t>٥</w:t>
      </w:r>
      <w:r>
        <w:rPr/>
        <w:t>��</w:t>
      </w:r>
      <w:r>
        <w:rPr/>
        <w:t>#ex�R�#�##�#��yS�U#�^�c=~x�=4�������#�#���'H##C�GbI��Lr��(</w:t>
        <w:br/>
        <w:tab/>
        <w:t>c�@E5&lt;����n�cF#8#�G�x�'#Nr�p#�5</w:t>
        <w:br/>
        <w:t>�$'m-#�5�#�i�N�ň#��.�uv�4p���ȈP3�W�#i�Pza�##��#�ĢHm�����(�</w:t>
      </w:r>
      <w:r>
        <w:rPr/>
        <w:t>ީ</w:t>
      </w:r>
      <w:r>
        <w:rPr/>
        <w:t>M�NΖ1�\^)�O`^��C�BPA����#�����&gt;]��8�G�#�,��q�B#n��Ǖ�L����ӊ���_E���#�#&amp;&lt;U+</w:t>
      </w:r>
      <w:r>
        <w:rPr/>
        <w:t>ܹ</w:t>
      </w:r>
      <w:r>
        <w:rPr/>
        <w:t>#���</w:t>
        <w:tab/>
        <w:t>��}(�Ќ�Vm#Й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��x##�Q�6��a������=��@|f!��ƉX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q�#d}6R-@�\�,�##Ղ#}�{�ӯ�#�O9#�z�4�#ŀ�[�8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"</w:t>
      </w:r>
      <w:r>
        <w:rPr>
          <w:rtl w:val="true"/>
        </w:rPr>
        <w:t>ڤ</w:t>
      </w:r>
      <w:r>
        <w:rPr/>
        <w:t>#�?rN)��2"Oy#o��O�=+-##cxZ</w:t>
      </w:r>
      <w:r>
        <w:rPr/>
        <w:t>荳</w:t>
      </w:r>
      <w:r>
        <w:rPr/>
        <w:t>n##��!`###��!`###�@�#4������Gq �|U��6v�#mJu�</w:t>
      </w:r>
    </w:p>
    <w:p>
      <w:pPr>
        <w:pStyle w:val="PreformattedText"/>
        <w:bidi w:val="0"/>
        <w:jc w:val="left"/>
        <w:rPr/>
      </w:pPr>
      <w:r>
        <w:rPr/>
        <w:t>###����c�b�L�?�</w:t>
        <w:tab/>
        <w:t>���</w:t>
        <w:tab/>
        <w:t>.#���</w:t>
      </w:r>
      <w:r>
        <w:rPr/>
        <w:t>嗰�</w:t>
      </w:r>
      <w:r>
        <w:rPr/>
        <w:t>r!&lt;##�m#�ѯp�#��#L5�id�:��6C#�#�OE�#���LEP#W���a��lrbk�������)��*��fT�$fx</w:t>
      </w:r>
      <w:r>
        <w:rPr>
          <w:rtl w:val="true"/>
        </w:rPr>
        <w:t>ږ</w:t>
      </w:r>
      <w:r>
        <w:rPr/>
        <w:t>c#������+�#</w:t>
      </w:r>
      <w:r>
        <w:rPr>
          <w:rtl w:val="true"/>
        </w:rPr>
        <w:t>ة</w:t>
      </w:r>
      <w:r>
        <w:rPr/>
        <w:t>a�</w:t>
      </w:r>
      <w:r>
        <w:rPr/>
        <w:t>믣�</w:t>
      </w:r>
      <w:r>
        <w:rPr/>
        <w:t>|z����c�#�қ)^MR##��&gt;-####��#g'~#�#&lt;�5�Iw��</w:t>
      </w:r>
      <w:r>
        <w:rPr/>
        <w:t>ۭ</w:t>
      </w:r>
      <w:r>
        <w:rPr/>
        <w:t>u��\�\cA�;&amp;�#�Uk#��</w:t>
      </w:r>
      <w:r>
        <w:rPr/>
        <w:t>ۭ���</w:t>
      </w:r>
      <w:r>
        <w:rPr/>
        <w:t>:�T�D*#`|�j��U-��#�g�͊#��l�?{to�i�}GJZd</w:t>
        <w:br/>
        <w:t>��R�ǒ)r�O�MF0�3&lt;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C0�d�#�\��dD4ȡZK�G#�����l�6X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/E���a�*,�΢�Xf_���?�eˊ��t�</w:t>
      </w:r>
      <w:r>
        <w:rPr/>
        <w:t>۝</w:t>
      </w:r>
      <w:r>
        <w:rPr/>
        <w:t>�</w:t>
      </w:r>
      <w:r>
        <w:rPr/>
        <w:t>#i��P%o#f�O�@϶�/�y</w:t>
      </w:r>
      <w:r>
        <w:rPr/>
        <w:t>픈</w:t>
      </w:r>
      <w:r>
        <w:rPr/>
        <w:t>R#ᚴ#��G��DZD����#��.-X�x�'#��q8"�-�'N/��ʥ��I#�#a1o��TU+���##���#�r6�!�#a%B�#�#��#��K�#i�p�#z�</w:t>
      </w:r>
      <w:r>
        <w:rPr/>
        <w:t>߰</w:t>
      </w:r>
      <w:r>
        <w:rPr/>
        <w:t>##���#�</w:t>
      </w:r>
      <w:r>
        <w:rPr>
          <w:rtl w:val="true"/>
        </w:rPr>
        <w:t>܄</w:t>
      </w:r>
      <w:r>
        <w:rPr/>
        <w:t>���</w:t>
      </w:r>
      <w:r>
        <w:rPr/>
        <w:t>}?#v#n��TS�W8�i�T�qFW4##O##�%)Ц�^��|�N��#G�Q&gt;����</w:t>
      </w:r>
      <w:r>
        <w:rPr/>
        <w:t>퇟�</w:t>
      </w:r>
      <w:r>
        <w:rPr/>
        <w:t>I�w/�&amp;��#�ku#m=�#&amp;</w:t>
      </w:r>
      <w:r>
        <w:rPr>
          <w:rtl w:val="true"/>
        </w:rPr>
        <w:t>ټ</w:t>
      </w:r>
      <w:r>
        <w:rPr/>
        <w:t>"_�ēi-�)\���)✊�]��UM#VU�&gt;58#��48�v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Z#���9�</w:t>
      </w:r>
      <w:r>
        <w:rPr>
          <w:rtl w:val="true"/>
        </w:rPr>
        <w:t>ܪ</w:t>
      </w:r>
      <w:r>
        <w:rPr/>
        <w:t>+���Ga;�X�]�1Ђ-#��#�����\���*�</w:t>
      </w:r>
      <w:r>
        <w:rPr>
          <w:rtl w:val="true"/>
        </w:rPr>
        <w:t>ۈ</w:t>
      </w:r>
      <w:r>
        <w:rPr/>
        <w:t>#�dx&gt;�i�#�v*�2��#�`}xǎ#��'{���&lt;y</w:t>
      </w:r>
      <w:r>
        <w:rPr>
          <w:rtl w:val="true"/>
        </w:rPr>
        <w:t>ݸ</w:t>
      </w:r>
      <w:r>
        <w:rPr/>
        <w:t>�􉧞</w:t>
      </w:r>
      <w:r>
        <w:rPr/>
        <w:t>rv���+t}�}�u[#��u0&lt;EEpVo����n��Ίˊ��m#���w��YR(�O��W_E�Z�{�</w:t>
      </w:r>
      <w:r>
        <w:rPr>
          <w:rtl w:val="true"/>
        </w:rPr>
        <w:t>ݰ</w:t>
      </w:r>
      <w:r>
        <w:rPr/>
        <w:t>�</w:t>
      </w:r>
      <w:r>
        <w:rPr/>
        <w:t>|#�h����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?#sy#;#l##��χ:[��ѱ^�j8K\�W</w:t>
      </w:r>
      <w:r>
        <w:rPr/>
        <w:t>䅶�</w:t>
      </w:r>
      <w:r>
        <w:rPr/>
        <w:t>#���B���0&lt;##�p#�Z�Q�G��E�r/F#���_����#�!��#�R��v����#��|�J�S#c�H�q�r&amp;�3u#�</w:t>
        <w:br/>
        <w:t>��JG��͟#��</w:t>
      </w:r>
      <w:r>
        <w:rPr/>
        <w:t>۠</w:t>
      </w:r>
      <w:r>
        <w:rPr/>
        <w:t>~z���Z�#��$##�t.��o�E�v#z�9</w:t>
      </w:r>
      <w:r>
        <w:rPr>
          <w:rtl w:val="true"/>
        </w:rPr>
        <w:t>ݶ</w:t>
      </w:r>
      <w:r>
        <w:rPr/>
        <w:t>�</w:t>
      </w:r>
      <w:r>
        <w:rPr/>
        <w:t>H��#</w:t>
        <w:tab/>
        <w:t>��#�#�R!�9�#��]�Ib�x�Ɖ�X)�a#�vt�:6���&amp;j�'�3E���T</w:t>
      </w:r>
      <w:r>
        <w:rPr>
          <w:rtl w:val="true"/>
        </w:rPr>
        <w:t>ך</w:t>
      </w:r>
      <w:r>
        <w:rPr/>
        <w:t>Q�#9p�J(�L$��#|f#������#�#&gt;K#���'ao$��#���T���WF�N�)�</w:t>
      </w:r>
      <w:r>
        <w:rPr/>
        <w:t>䍣</w:t>
      </w:r>
      <w:r>
        <w:rPr/>
        <w:t>#��#k#��,</w:t>
      </w:r>
      <w:r>
        <w:rPr>
          <w:rtl w:val="true"/>
        </w:rPr>
        <w:t>چ</w:t>
      </w:r>
      <w:r>
        <w:rPr/>
        <w:t>(���&lt;#�$���kzW_��?�t</w:t>
      </w:r>
      <w:r>
        <w:rPr/>
        <w:t>؏</w:t>
      </w:r>
      <w:r>
        <w:rPr/>
        <w:t>w�#�#9#�����~t#���r�,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�|��1</w:t>
      </w:r>
    </w:p>
    <w:p>
      <w:pPr>
        <w:pStyle w:val="PreformattedText"/>
        <w:bidi w:val="0"/>
        <w:jc w:val="left"/>
        <w:rPr/>
      </w:pPr>
      <w:r>
        <w:rPr/>
        <w:t>q</w:t>
        <w:tab/>
        <w:t>�y����#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5�##�-��?�d</w:t>
        <w:tab/>
        <w:t>��.�=�#���#E{|�q</w:t>
      </w:r>
      <w:r>
        <w:rPr>
          <w:rtl w:val="true"/>
        </w:rPr>
        <w:t>ئ</w:t>
      </w:r>
      <w:r>
        <w:rPr/>
        <w:t>�</w:t>
      </w:r>
      <w:r>
        <w:rPr/>
        <w:t>=;c�{�-��^�I�F</w:t>
        <w:tab/>
        <w:t>�7#wo���##���Ԯ�3gy#}�#2���� `S�#������N�7�#��#��I�J#���O</w:t>
      </w:r>
      <w:r>
        <w:rPr/>
        <w:t>疉���</w:t>
      </w:r>
      <w:r>
        <w:rPr/>
        <w:t>yc~#3&lt;#~�</w:t>
      </w:r>
      <w:r>
        <w:rPr>
          <w:rtl w:val="true"/>
        </w:rPr>
        <w:t>ۦ</w:t>
      </w:r>
      <w:r>
        <w:rPr/>
        <w:t>�</w:t>
      </w:r>
      <w:r>
        <w:rPr/>
        <w:t>|��&lt;#��|</w:t>
      </w:r>
    </w:p>
    <w:p>
      <w:pPr>
        <w:pStyle w:val="PreformattedText"/>
        <w:bidi w:val="0"/>
        <w:jc w:val="left"/>
        <w:rPr/>
      </w:pPr>
      <w:r>
        <w:rPr/>
        <w:t>Qn�#��?</w:t>
        <w:tab/>
        <w:t>��j�#���4#�3�N0�k�OV�n�}�A</w:t>
      </w:r>
      <w:r>
        <w:rPr/>
        <w:t>࡚�</w:t>
      </w:r>
      <w:r>
        <w:rPr/>
        <w:t>&gt;�###��i#��&lt;�</w:t>
      </w:r>
      <w:r>
        <w:rPr/>
        <w:t>녢�</w:t>
      </w:r>
      <w:r>
        <w:rPr/>
        <w:t>#_��l#�#�BAC6V�cx�(�#5�Q��r�]{���c?���;�#\</w:t>
      </w:r>
      <w:r>
        <w:rPr/>
        <w:t>٤</w:t>
      </w:r>
      <w:r>
        <w:rPr/>
        <w:t>y�0m</w:t>
        <w:br/>
        <w:t>��^���#�1u-h+#�-�</w:t>
      </w:r>
      <w:r>
        <w:rPr/>
        <w:t>ި</w:t>
      </w:r>
      <w:r>
        <w:rPr/>
        <w:t>SW�I�Xe���8$}�##�#��(�#�ˋ0��B��Y:��=1��#����o��#�!j��#W�@`#P�A�1</w:t>
        <w:tab/>
        <w:t>�,�H;��\4?�8�'#���oh]�#�#T\I�#i�c��[1A+f�/�#i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}g�5��:#�#y�&amp;|��O)&amp;�S��: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����#���h#u#��$��#C#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5t�#B��#�9;c#�z�</w:t>
      </w:r>
      <w:r>
        <w:rPr>
          <w:rtl w:val="true"/>
        </w:rPr>
        <w:t>ڇ</w:t>
      </w:r>
      <w:r>
        <w:rPr/>
        <w:t xml:space="preserve"> �</w:t>
      </w:r>
      <w:r>
        <w:rPr/>
        <w:t>r?4�#�!%�����W����#`�D�]�Q�O��|M�V�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z##��B&amp;dZ#�V*l���L�Ca�92&lt;*�Ά'��{�=����#�˶6�#u�##�`�p�#�#����ӥK#g�Ց�'''��!C�,��З���������l'^]Q!</w:t>
      </w:r>
      <w:r>
        <w:rPr/>
        <w:t>ܹ�</w:t>
      </w:r>
      <w:r>
        <w:rPr/>
        <w:t>y#�M#���#��</w:t>
      </w:r>
      <w:r>
        <w:rPr/>
        <w:t>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dx#��a�ȑh��a#G.��/F##5�&gt;Ϻ�~hM��t</w:t>
      </w:r>
      <w:r>
        <w:rPr>
          <w:rtl w:val="true"/>
        </w:rPr>
        <w:t>އ</w:t>
      </w:r>
      <w:r>
        <w:rPr/>
        <w:t>#^�~S3&lt;#�2T���5E���F]�3�s�#��;~&gt;�</w:t>
      </w:r>
      <w:r>
        <w:rPr>
          <w:rtl w:val="true"/>
        </w:rPr>
        <w:t>ٱ</w:t>
      </w:r>
      <w:r>
        <w:rPr/>
        <w:t>������͆�ُ</w:t>
      </w:r>
      <w:r>
        <w:rPr/>
        <w:t>S�#�GgS�+��*#�ǥ�7TG�#�:��J�0</w:t>
      </w:r>
    </w:p>
    <w:p>
      <w:pPr>
        <w:pStyle w:val="PreformattedText"/>
        <w:bidi w:val="0"/>
        <w:jc w:val="left"/>
        <w:rPr/>
      </w:pPr>
      <w:r>
        <w:rPr/>
        <w:t>##H�Jg�vr��p�n����m�</w:t>
      </w:r>
      <w:r>
        <w:rPr/>
        <w:t>틎�</w:t>
      </w:r>
      <w:r>
        <w:rPr/>
        <w:t>4v"M�U�?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*##�-~#S46����A�h�_R2pT�#�ΖL���#a</w:t>
        <w:tab/>
        <w:t>1c%z��*?�^</w:t>
        <w:br/>
        <w:t>�</w:t>
      </w:r>
      <w:r>
        <w:rPr/>
        <w:t>ۡ��</w:t>
      </w:r>
      <w:r>
        <w:rPr/>
        <w:t>##e#�Ń^Y�#�##�͟��"/�!#H�#���</w:t>
      </w:r>
      <w:r>
        <w:rPr/>
        <w:t>䭗</w:t>
      </w:r>
      <w:r>
        <w:rPr/>
        <w:t>o##B+#�E�{��������^]u�^H5�#�</w:t>
      </w:r>
      <w:r>
        <w:rPr/>
        <w:t>٬</w:t>
      </w:r>
      <w:r>
        <w:rPr/>
        <w:t>!����]I��fQ��#fT��#����#bC��"���7{0#�#{�d,�#�L#�#���9�#bc�HP1�f0#_</w:t>
        <w:br/>
        <w:t>�#�:Q#R#-:��A</w:t>
      </w:r>
      <w:r>
        <w:rPr>
          <w:rtl w:val="true"/>
        </w:rPr>
        <w:t>ݣ</w:t>
      </w:r>
      <w:r>
        <w:rPr/>
        <w:t>{iɆ��ҝK��-�8��#]G</w:t>
        <w:tab/>
        <w:t>`��+�`��ǇbK��b</w:t>
        <w:br/>
        <w:t>A\����xK�v�`lI%��x.Y�+�</w:t>
        <w:tab/>
        <w:t>��Z�#��|�</w:t>
        <w:br/>
        <w:t>f 6]�(���hWa###��!`###��!`###�#4#�s6��e7��g���g�J��8�D�ŔY�H��#f��y#f�7��#�8�</w:t>
      </w:r>
      <w:r>
        <w:rPr/>
        <w:t>َ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zd��y���#2BJ\ѻ7#&amp;��v+��#�[�ȟ�:��_�</w:t>
      </w:r>
      <w:r>
        <w:rPr>
          <w:rtl w:val="true"/>
        </w:rPr>
        <w:t>ڰ</w:t>
      </w:r>
      <w:r>
        <w:rPr/>
        <w:t>aζ�(m�:���/Φ0�ɞ�DW�#J�y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梛�</w:t>
      </w:r>
      <w:r>
        <w:rPr/>
        <w:t>#8�z/�ptg����g����n��꫺�V����_`��#�F�#ax��#����g#�###��</w:t>
        <w:tab/>
        <w:t>�p����s�6�v;�egS�E@���aT�#f#�=u���ǧ��I&lt;��E�#V�#��e�8�HK���</w:t>
      </w:r>
      <w:r>
        <w:rPr>
          <w:rtl w:val="true"/>
        </w:rPr>
        <w:t>ە</w:t>
      </w:r>
      <w:r>
        <w:rPr/>
        <w:t>�</w:t>
      </w:r>
      <w:r>
        <w:rPr/>
        <w:t>[�-�i�����_#J�lF��#-+��(��##V'���</w:t>
      </w:r>
      <w:r>
        <w:rPr>
          <w:rtl w:val="true"/>
        </w:rPr>
        <w:t>ع</w:t>
      </w:r>
      <w:r>
        <w:rPr/>
        <w:t>#�MT���S��?i�#͸&lt;pDS�L�a&lt;X#0�H(4��V#�UǗ\|���&gt;7##R#)���q#O2�V��#�&lt;�#,�{��#</w:t>
      </w:r>
    </w:p>
    <w:p>
      <w:pPr>
        <w:pStyle w:val="PreformattedText"/>
        <w:bidi w:val="0"/>
        <w:jc w:val="left"/>
        <w:rPr/>
      </w:pPr>
      <w:r>
        <w:rPr/>
        <w:t>}�q#�Ϋ�#WG�#Ɍ�#�&gt;�j�*���##�d��#Ҽ��#�#QΓ���#`���w9</w:t>
        <w:tab/>
        <w:t>�^#�v!g.�-����+h)&gt;Z��##��|w2t�A��b#F��w#ʢa�</w:t>
      </w:r>
      <w:r>
        <w:rPr>
          <w:rtl w:val="true"/>
        </w:rPr>
        <w:t>گ</w:t>
      </w:r>
      <w:r>
        <w:rPr/>
        <w:t>�</w:t>
      </w:r>
      <w:r>
        <w:rPr/>
        <w:t>~#��##��#���#�#��v�F�#�#}��!`###��!`###��!�r#���</w:t>
      </w:r>
      <w:r>
        <w:rPr>
          <w:rtl w:val="true"/>
        </w:rPr>
        <w:t>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e���# J</w:t>
      </w:r>
      <w:r>
        <w:rPr>
          <w:rtl w:val="true"/>
        </w:rPr>
        <w:t>ۥ</w:t>
      </w:r>
      <w:r>
        <w:rPr/>
        <w:t>���</w:t>
      </w:r>
      <w:r>
        <w:rPr/>
        <w:t>#�"�Z�#��!O�n\a9�� I�l{#�P</w:t>
      </w:r>
    </w:p>
    <w:p>
      <w:pPr>
        <w:pStyle w:val="PreformattedText"/>
        <w:bidi w:val="0"/>
        <w:jc w:val="left"/>
        <w:rPr/>
      </w:pPr>
      <w:r>
        <w:rPr/>
        <w:t>NG~�2�*���X8#���i��:�M#�#.�u�"���eЮ��&gt;|�����*�#o������d1#����l��p�\�h{c�Ѩ</w:t>
      </w:r>
    </w:p>
    <w:p>
      <w:pPr>
        <w:pStyle w:val="PreformattedText"/>
        <w:bidi w:val="0"/>
        <w:jc w:val="left"/>
        <w:rPr/>
      </w:pPr>
      <w:r>
        <w:rPr/>
        <w:t>5&lt;��!�#�t�?��cg��#�_1/����on�[�*1&lt;��b[</w:t>
      </w:r>
      <w:r>
        <w:rPr/>
        <w:t>睇</w:t>
      </w:r>
      <w:r>
        <w:rPr/>
        <w:t>-Ç��w#��&amp;{&gt;�{#��#�#%�r���r�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2&gt;#���d��^M�#�H�G�A�F&lt;���#�k�k���ϛ#Ó</w:t>
      </w:r>
      <w:r>
        <w:rPr/>
        <w:t>읎���</w:t>
      </w:r>
      <w:r>
        <w:rPr/>
        <w:t>8�c���D#7��;-��g�:H#Qw���%�G�Z�K�}���##P#@��\�#�</w:t>
        <w:tab/>
        <w:t>3#�HX�Z[�:�P��_#��J�B@��#h�,���#�#���&lt;�`'��Z�d##ϓ�#K�Bq#����#)��hW����`�Fy�^�{3^"#��I�-�D=,�h�k��ʭXg�r�1&lt;-�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)#�����#f#�����#����?�o��?��#X�Dl�r�8ϡ���&gt;�{#����m�]�?r$�3�FQ#&lt;VR�(��A�#����^\#Gn:�,#l����#��#3</w:t>
      </w:r>
      <w:r>
        <w:rPr>
          <w:rtl w:val="true"/>
        </w:rPr>
        <w:t>ޔ</w:t>
      </w:r>
      <w:r>
        <w:rPr/>
        <w:t>���</w:t>
      </w:r>
      <w:r>
        <w:rPr/>
        <w:t>~����=f#r����#;����t2B_P]���s#�V�#1�jJ��ͫZ^{�M��9JS#)�yr</w:t>
      </w:r>
      <w:r>
        <w:rPr/>
        <w:t>ᅰ�</w:t>
      </w:r>
      <w:r>
        <w:rPr/>
        <w:t>j+�V�^�#��~��U#S�#��?��GWmo�8-#��q�3K�1&lt;</w:t>
        <w:tab/>
        <w:t>c��u��[�&gt;#:�m�Xm5kx*#��qI5�K</w:t>
        <w:tab/>
        <w:t>�#��Kq�Z</w:t>
        <w:tab/>
        <w:t>�Su�k���O</w:t>
      </w:r>
      <w:r>
        <w:rPr>
          <w:rtl w:val="true"/>
        </w:rPr>
        <w:t>׉</w:t>
      </w:r>
      <w:r>
        <w:rPr/>
        <w:t>]�]?#L�5#9�##��_L�Gd��c#)|�R��,���Rmm�S��/:+&amp;9�hn���#��%��h��D���2EjAq��#"6��r�)�X#�|+��W:�g\�#�+��{���6f:1��#�#l�#Z&lt;��#_6���Z�#�ɦ�#��k��Ya�T�#��~��#�#%A�B¢�#|}#f*�S�+#]�kb��</w:t>
      </w:r>
      <w:r>
        <w:rPr/>
        <w:t>஻</w:t>
      </w:r>
      <w:r>
        <w:rPr/>
        <w:t>Z��#�Ӣ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#0&lt;AW�ty�U�&gt;#�L&amp;�[�#</w:t>
        <w:tab/>
        <w:t>�N�=���m;Qk</w:t>
      </w:r>
      <w:r>
        <w:rPr/>
        <w:t>眃�</w:t>
      </w:r>
      <w:r>
        <w:rPr/>
        <w:t>i��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;�����p)��#t#�{cK��pD##V�C�W2������W_}���Iã5��R�2i#�#\a#lB;y������#Ί�M�C���[y#�k#�(#�z.�]�#���E�#�^�#j'##��&amp;?Su�#Q�k(͍�����#_�ir⢴�|#�J�#�I#Ԥ#��9�F#�kK2�\�u</w:t>
        <w:tab/>
        <w:t>��ɦ�W�</w:t>
      </w:r>
      <w:r>
        <w:rPr/>
        <w:t>麎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51&lt;����F�#�(�M���|*5�F[P�����b�#"��a�,��z##�0##C6 �^�x!#W�Ȋ0��c�&lt;����F�8M1&lt;Sh�Wˍ�ȉՂ��@/��#���:#Z�O��ҩm�]x#�#\</w:t>
      </w:r>
      <w:r>
        <w:rPr/>
        <w:t>֯��</w:t>
      </w:r>
      <w:r>
        <w:rPr/>
        <w:t>##0T�</w:t>
      </w:r>
      <w:r>
        <w:rPr/>
        <w:t>ֺ</w:t>
      </w:r>
      <w:r>
        <w:rPr/>
        <w:t>0Q�˂��z�##�</w:t>
      </w:r>
      <w:r>
        <w:rPr>
          <w:rtl w:val="true"/>
        </w:rPr>
        <w:t>א</w:t>
      </w:r>
      <w:r>
        <w:rPr/>
        <w:t>��</w:t>
      </w:r>
      <w:r>
        <w:rPr/>
        <w:t>Y#So�#�4���K|�D�іV��iiw��k###��!`###��!`###�/#�x �#��Xk�#Sþ�#��ʞR��wМ|��]#�-</w:t>
      </w:r>
    </w:p>
    <w:p>
      <w:pPr>
        <w:pStyle w:val="PreformattedText"/>
        <w:bidi w:val="0"/>
        <w:jc w:val="left"/>
        <w:rPr/>
      </w:pPr>
      <w:r>
        <w:rPr/>
        <w:t>]N9#g�5�t#��k)���0#�x3</w:t>
      </w:r>
      <w:r>
        <w:rPr/>
        <w:t>뮍</w:t>
      </w:r>
      <w:r>
        <w:rPr/>
        <w:t>#l�l#���&lt;QmF���Q+�GQ���F#9�:��#�=���</w:t>
      </w:r>
      <w:r>
        <w:rPr>
          <w:rtl w:val="true"/>
        </w:rPr>
        <w:t>٭</w:t>
      </w:r>
      <w:r>
        <w:rPr/>
        <w:t>�</w:t>
      </w:r>
      <w:r>
        <w:rPr/>
        <w:t>ED��t���|sg��(#�s�t�;��#8}G��Կ#&gt;5q;_��s��?� Y�F*Y#��7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=���0#O5���j##UM�#4)ã��qE�b#��)��#�k�y��S�#�]�-�o�#��#D$�3#O�#k��Ս�It#j�/��D��c�|��</w:t>
      </w:r>
    </w:p>
    <w:p>
      <w:pPr>
        <w:pStyle w:val="PreformattedText"/>
        <w:bidi w:val="0"/>
        <w:jc w:val="left"/>
        <w:rPr/>
      </w:pPr>
      <w:r>
        <w:rPr/>
        <w:t>~�%��&amp;YiY##��*�Z�#�C-o #N�c-#)1�#IW� P��r;�ɤ#�c��W����E5u��R��+�V;h</w:t>
      </w:r>
      <w:r>
        <w:rPr>
          <w:rtl w:val="true"/>
        </w:rPr>
        <w:t>ڃ</w:t>
      </w:r>
      <w:r>
        <w:rPr/>
        <w:t>6</w:t>
      </w:r>
      <w:r>
        <w:rPr/>
        <w:t>�</w:t>
        <w:tab/>
        <w:t>ci�/�v#�M#�&lt;#N�ft]=i��7z.qY/'</w:t>
      </w:r>
      <w:r>
        <w:rPr>
          <w:rtl w:val="true"/>
        </w:rPr>
        <w:t>߉</w:t>
      </w:r>
      <w:r>
        <w:rPr/>
        <w:t>�</w:t>
      </w:r>
      <w:r>
        <w:rPr/>
        <w:t>k�#&amp;#4#V</w:t>
        <w:br/>
        <w:t>"#�</w:t>
        <w:tab/>
        <w:t>��@{J�</w:t>
      </w:r>
      <w:r>
        <w:rPr>
          <w:rtl w:val="true"/>
        </w:rPr>
        <w:t>ׯߊ</w:t>
      </w:r>
      <w:r>
        <w:rPr/>
        <w:t>u#���</w:t>
      </w:r>
      <w:r>
        <w:rPr/>
        <w:t>栤</w:t>
      </w:r>
      <w:r>
        <w:rPr/>
        <w:t>q#�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*##��!`###��!`###��!��#4#ã��[l�P#(k���#e�</w:t>
      </w:r>
      <w:r>
        <w:rPr>
          <w:rtl w:val="true"/>
        </w:rPr>
        <w:t>ن</w:t>
      </w:r>
      <w:r>
        <w:rPr/>
        <w:t>P</w:t>
        <w:br/>
        <w:t>�W�.-�|�u�;�</w:t>
      </w:r>
      <w:r>
        <w:rPr>
          <w:rtl w:val="true"/>
        </w:rPr>
        <w:t>گ</w:t>
      </w:r>
      <w:r>
        <w:rPr/>
        <w:t>#���A��.�Z�3#�t6?%�Z#u��(�ņ#n�l</w:t>
      </w:r>
      <w:r>
        <w:rPr/>
        <w:t>۶�</w:t>
      </w:r>
      <w:r>
        <w:rPr/>
        <w:t>+�y&amp;�Zo=ěI�r��`�,�g;�d#s��#̞{�9g;0#�F����aS�/��q�r���B�r%^n�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�_�-�_;�#� óE-��%D �g�#z���w6�&amp;��7�7&gt;{��ijb�p�i)X��`L���N�D�#o�#��c�Q��P��n�������-�#��G!#rh�#�g#��#�8���#��Ycx#�V</w:t>
      </w:r>
      <w:r>
        <w:rPr>
          <w:rtl w:val="true"/>
        </w:rPr>
        <w:t>׺�</w:t>
      </w:r>
      <w:r>
        <w:rPr/>
        <w:t>0</w:t>
      </w:r>
      <w:r>
        <w:rPr/>
        <w:t>kP�q#9�)#��,�C�G�o�)��r��=</w:t>
      </w:r>
    </w:p>
    <w:p>
      <w:pPr>
        <w:pStyle w:val="PreformattedText"/>
        <w:bidi w:val="0"/>
        <w:jc w:val="left"/>
        <w:rPr/>
      </w:pPr>
      <w:r>
        <w:rPr/>
        <w:t>|����#,}�s�@,��?��(�#A��K�#j#5�x�hDE]o�#�GG}O�W�d�x$�E5�?�Ԋ���a��ai~�g���*�T^�/��⮎/w.�#�##ί0�,I��^z</w:t>
        <w:tab/>
        <w:t>V��h#L�#L����j���YQ+�]��#���b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C��##��$��k}�%���#�W]#�#T#���4DQ�����}�e�h���`3�#x��#��%#.vvYJ�Ą�9}��k</w:t>
      </w:r>
      <w:r>
        <w:rPr>
          <w:rtl w:val="true"/>
        </w:rPr>
        <w:t>ۍ</w:t>
      </w:r>
      <w:r>
        <w:rPr/>
        <w:t>�</w:t>
      </w:r>
      <w:r>
        <w:rPr/>
        <w:t>F��X�z#�#)�#��#ex���dx�x��$�`##�_#F</w:t>
      </w:r>
      <w:r>
        <w:rPr/>
        <w:t>裵</w:t>
      </w:r>
      <w:r>
        <w:rPr/>
        <w:t>ɧ���V�����r�0�~#�&amp;y�.�?��:hx��7�m�tL��%#�_���#�M��l2&lt;�Y�}�x</w:t>
      </w:r>
      <w:r>
        <w:rPr/>
        <w:t>뒇</w:t>
      </w:r>
      <w:r>
        <w:rPr/>
        <w:t>f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</w:t>
      </w:r>
      <w:r>
        <w:rPr>
          <w:rtl w:val="true"/>
        </w:rPr>
        <w:t>י</w:t>
      </w:r>
      <w:r>
        <w:rPr/>
        <w:t>�</w:t>
      </w:r>
      <w:r>
        <w:rPr/>
        <w:t>!`a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xV</w:t>
      </w:r>
    </w:p>
    <w:p>
      <w:pPr>
        <w:pStyle w:val="PreformattedText"/>
        <w:bidi w:val="0"/>
        <w:jc w:val="left"/>
        <w:rPr/>
      </w:pPr>
      <w:r>
        <w:rPr/>
        <w:t>ʦ&lt;��"����O�2�"�i��E�k�;���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���</w:t>
      </w:r>
      <w:r>
        <w:rPr/>
        <w:t>0</w:t>
      </w:r>
      <w:r>
        <w:rPr/>
        <w:t>E�/���4fd9�#�Rtu��NI##4��##39�s�r;�#H���M�#J�Z_��#</w:t>
      </w:r>
    </w:p>
    <w:p>
      <w:pPr>
        <w:pStyle w:val="PreformattedText"/>
        <w:bidi w:val="0"/>
        <w:jc w:val="left"/>
        <w:rPr/>
      </w:pPr>
      <w:r>
        <w:rPr/>
        <w:t>###U��Q����#S��&gt;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奈</w:t>
      </w:r>
      <w:r>
        <w:rPr/>
        <w:t>##�{/��G�#T�#�u��#cx�#~;�!`###��!`###��!`#4&lt;#���Q�z�Տ��#�#9#�'�#�C#Ek�##|�#a</w:t>
        <w:br/>
        <w:t>��(m^�9#�</w:t>
      </w:r>
      <w:r>
        <w:rPr>
          <w:rtl w:val="true"/>
        </w:rPr>
        <w:t>س��</w:t>
      </w:r>
      <w:r>
        <w:rPr/>
        <w:t>2̗</w:t>
      </w:r>
      <w:r>
        <w:rPr/>
        <w:t>;b5��{���L#UZ�u��0�b.u�\=�#�#�</w:t>
      </w:r>
      <w:r>
        <w:rPr/>
        <w:t>穧���</w:t>
      </w:r>
    </w:p>
    <w:p>
      <w:pPr>
        <w:pStyle w:val="PreformattedText"/>
        <w:bidi w:val="0"/>
        <w:jc w:val="left"/>
        <w:rPr/>
      </w:pPr>
      <w:r>
        <w:rPr/>
        <w:t>c�I���l�qΎ�&lt;#`i9��N'.�y��8�����#ZfS#�'�s####�YB�LZv% P#�R|�}#i�ɋ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  <w:r>
        <w:rPr/>
        <w:t>𰅊</w:t>
      </w:r>
      <w:r>
        <w:rPr>
          <w:rtl w:val="true"/>
        </w:rPr>
        <w:t>׌</w:t>
      </w:r>
      <w:r>
        <w:rPr/>
        <w:t>���</w:t>
      </w:r>
      <w:r>
        <w:rPr/>
        <w:t>j��M�����d�&amp;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4�xh�s�=��F�k\#�8#�E�k��\��*�\\0Hq;���,��`�2�+##�</w:t>
      </w:r>
      <w:r>
        <w:rPr>
          <w:rtl w:val="true"/>
        </w:rPr>
        <w:t>ښ</w:t>
      </w:r>
      <w:r>
        <w:rPr/>
        <w:t>�</w:t>
      </w:r>
      <w:r>
        <w:rPr/>
        <w:t>N&lt;V+(#�Y�#�l�D�X2��#Z�n@##/.�6���5����{��z��m7��Z#��1&lt;-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V#4#�Ӆ9j�k`</w:t>
      </w:r>
    </w:p>
    <w:p>
      <w:pPr>
        <w:pStyle w:val="PreformattedText"/>
        <w:bidi w:val="0"/>
        <w:jc w:val="left"/>
        <w:rPr/>
      </w:pPr>
      <w:r>
        <w:rPr/>
        <w:t>ϵ��(#~�#�3�Yp#���[� #+����#g�Rg#�}wՖ�\��1&lt;��0E�d�~j~��#y�#3&lt;#l���#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Ϲ</w:t>
      </w:r>
      <w:r>
        <w:rPr/>
        <w:t>碥</w:t>
      </w:r>
      <w:r>
        <w:rPr/>
        <w:t>!�Z��gs#�W.�</w:t>
      </w:r>
      <w:r>
        <w:rPr>
          <w:rtl w:val="true"/>
        </w:rPr>
        <w:t>ٳ</w:t>
      </w:r>
      <w:r>
        <w:rPr/>
        <w:t>g;�{13��Uy�'Dj#</w:t>
      </w:r>
      <w:r>
        <w:rPr/>
        <w:t>ۙ</w:t>
      </w:r>
      <w:r>
        <w:rPr/>
        <w:t>#���##�#[YB#VYIѓ!NF#����x�n##j#W���%#I�&lt;y�W���cx�4�ge����71����N'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#����k;O\d9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�###5c�I4�##5���[��~=</w:t>
        <w:br/>
        <w:t xml:space="preserve"> #})TH01*#�F���՝��d�p��LF#$Y"�_#�j�-�s�N1=Ixh#�ԗ��&amp;�DJ�P+#��#φ5-�9�m����#ǹ(��^��#�A�"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i�e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</w:t>
      </w:r>
    </w:p>
    <w:p>
      <w:pPr>
        <w:pStyle w:val="PreformattedText"/>
        <w:bidi w:val="0"/>
        <w:jc w:val="left"/>
        <w:rPr/>
      </w:pPr>
      <w:r>
        <w:rPr/>
        <w:t>#M��t$��Q#3&lt;Z��e��ҋt��'�*����Î#�#����^���uW��</w:t>
      </w:r>
      <w:r>
        <w:rPr>
          <w:rtl w:val="true"/>
        </w:rPr>
        <w:t>ރ����</w:t>
      </w:r>
      <w:r>
        <w:rPr>
          <w:rtl w:val="true"/>
        </w:rPr>
        <w:t>&gt;#��</w:t>
      </w:r>
      <w:r>
        <w:rPr/>
        <w:t>1</w:t>
      </w:r>
      <w:r>
        <w:rPr/>
        <w:t>�;##�</w:t>
      </w:r>
      <w:r>
        <w:rPr/>
        <w:t>鼎</w:t>
      </w:r>
      <w:r>
        <w:rPr/>
        <w:t>V#0##;�w�#g�S��3&lt;��#0&amp;��bbx�3{�A�,Q�#Erk#ŏҶ#s4)#ŢEH���#3R�O��#B���Ҧ%����#P-[</w:t>
      </w:r>
      <w:r>
        <w:rPr>
          <w:rtl w:val="true"/>
        </w:rPr>
        <w:t>ހ</w:t>
      </w:r>
      <w:r>
        <w:rPr/>
        <w:t>�</w:t>
      </w:r>
      <w:r>
        <w:rPr/>
        <w:t>W#�N��J"��'.��Z#G#W�r��]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 �jg�`x����9�#��#</w:t>
        <w:tab/>
        <w:t>��y#�y�&lt;QnG�h�)S�]�#"�hkj�#�a���JKA@�ˆR*Tp#��#!#�ASvVZ���G_��ӧ�&amp;^6�ȶ�U-��z\;�#%���`Z�}�#GĆ)_#b/#�Ӵ��#+</w:t>
        <w:br/>
        <w:t>��N�#c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�</w:t>
        <w:tab/>
        <w:t>#��΃?��?�ElGeB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haQ���χ��a��X1+F����#�G#�#hO�#va:�#</w:t>
      </w:r>
      <w:r>
        <w:rPr/>
        <w:t>ﾻ�</w:t>
      </w:r>
      <w:r>
        <w:rPr/>
        <w:t>;</w:t>
      </w:r>
      <w:r>
        <w:rPr/>
        <w:t>찃�</w:t>
      </w:r>
      <w:r>
        <w:rPr/>
        <w:t>bx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*R����#s�1�&gt;���n��&amp;�*�[�(���nl��V�nK���#_#b##4��#�W#�</w:t>
        <w:tab/>
        <w:t>�#��f# #�$#R�D�@J&amp;#�_GG��%�ƌŷ##��q��T�����TNJ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_=�b_Ծ�&lt;�h�K�_�.fi]�|�W��{#�##gM�#_=�n##Nb�#��#��s|�ī</w:t>
      </w:r>
      <w:r>
        <w:rPr/>
        <w:t>֚��</w:t>
      </w:r>
      <w:r>
        <w:rPr/>
        <w:br/>
        <w:t>ȿ#�&lt;qu��o�q�?#�3ZS��q�#ó$���%#���,#�K0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ՓP)��#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 #�.ng</w:t>
        <w:br/>
        <w:t>-���#UE�� �#�#�##L*��TLR=%.�r���</w:t>
      </w:r>
      <w:r>
        <w:rPr>
          <w:rtl w:val="true"/>
        </w:rPr>
        <w:t>޲</w:t>
      </w:r>
      <w:r>
        <w:rPr/>
        <w:t>��</w:t>
      </w:r>
      <w:r>
        <w:rPr/>
        <w:t>N�N�+</w:t>
      </w:r>
      <w:r>
        <w:rPr>
          <w:rtl w:val="true"/>
        </w:rPr>
        <w:t>߅</w:t>
      </w:r>
      <w:r>
        <w:rPr/>
        <w:t>#�#�P��d#%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jm##��!`###��!`###��!�H#4#Ó}#�#n�##;��XI�p&amp;�p5���#�j'�#��`;2^�-+f�Y��"�;3v#5$I�#�s&amp;#;���/�</w:t>
      </w:r>
      <w:r>
        <w:rPr/>
        <w:t>ާ���</w:t>
      </w:r>
      <w:r>
        <w:rPr/>
        <w:t>켳�</w:t>
      </w:r>
      <w:r>
        <w:rPr/>
        <w:t>bi�l�1w.�##���#�?}����Q)$��{w\W�n</w:t>
      </w:r>
      <w:r>
        <w:rPr>
          <w:rtl w:val="true"/>
        </w:rPr>
        <w:t>ݜݙ</w:t>
      </w:r>
      <w:r>
        <w:rPr/>
        <w:t>-�ExK��ͦ��N�#�b��Q^�##�4x��O�g</w:t>
      </w:r>
      <w:r>
        <w:rPr/>
        <w:t>䭗��</w:t>
      </w:r>
      <w:r>
        <w:rPr/>
        <w:t>(HJ���#̕i#�#��hDQbV-��Z�</w:t>
      </w:r>
      <w:r>
        <w:rPr>
          <w:rtl w:val="true"/>
        </w:rPr>
        <w:t>޶</w:t>
      </w:r>
      <w:r>
        <w:rPr/>
        <w:t>\�\L�M&amp;��Rm#��R/�W#�=�U��u�2�</w:t>
      </w:r>
      <w:r>
        <w:rPr>
          <w:rtl w:val="true"/>
        </w:rPr>
        <w:t>م</w:t>
      </w:r>
      <w:r>
        <w:rPr/>
        <w:t>9</w:t>
      </w:r>
      <w:r>
        <w:rPr/>
        <w:t>&lt;��#d3�@�A��d�ξ��I�B�an�-�2^�6d�����###�(�#�F��Nb#�##q8q,���1��#��z�Y�f�:q��#���T���.#���5�#_���S w�����#�^8y��#}��~JC�� �H^XY�+ v����/��Z#S���</w:t>
      </w:r>
      <w:r>
        <w:rPr/>
        <w:t>߱</w:t>
      </w:r>
      <w:r>
        <w:rPr/>
        <w:t>9lJ����H�1#�##=�3�ji#���F#&lt;@�R�ȷ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W�%#���#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@#0&lt;�#w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@��ANm}����p�#[� O�#V���p!_ǝ�#���ta����5X����Ϡ���M�#�����@Z��)!�љ�</w:t>
      </w:r>
      <w:r>
        <w:rPr>
          <w:rtl w:val="true"/>
        </w:rPr>
        <w:t>׮</w:t>
      </w:r>
      <w:r>
        <w:rPr/>
        <w:t>���</w:t>
      </w:r>
      <w:r>
        <w:rPr/>
        <w:t>Q�#�"#d�`��</w:t>
      </w:r>
      <w:r>
        <w:rPr/>
        <w:t>ؕ��</w:t>
      </w:r>
      <w:r>
        <w:rPr/>
        <w:t>#</w:t>
      </w:r>
      <w:r>
        <w:rPr/>
        <w:t>٬</w:t>
      </w:r>
      <w:r>
        <w:rPr/>
        <w:t>�</w:t>
      </w:r>
      <w:r>
        <w:rPr/>
        <w:t>#1&lt;�Dw�)�8��s/���U��з�˯`x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#$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㷩</w:t>
      </w:r>
      <w:r>
        <w:rPr/>
        <w:t>[!��</w:t>
      </w:r>
      <w:r>
        <w:rPr/>
        <w:t>ִ</w:t>
      </w:r>
      <w:r>
        <w:rPr/>
        <w:t>Q�#��ñ�&lt;���L[##Q�e#l{�pU'#�#dl���@#�5#J��cY�Qm��)�P�KO��#˭+c�ŝ*##TS##L&lt;�i</w:t>
      </w:r>
      <w:r>
        <w:rPr>
          <w:rtl w:val="true"/>
        </w:rPr>
        <w:t>ވ</w:t>
      </w:r>
      <w:r>
        <w:rPr/>
        <w:t>���</w:t>
      </w:r>
      <w:r>
        <w:rPr/>
        <w:t>c��R��&lt;�-�{�l#%Nã����B�4ΪY�j�h##�QO�.HLQ2��#5..#ї_~��*O�jZ@�#Y�c���#�5�Y/�</w:t>
      </w:r>
      <w:r>
        <w:rPr>
          <w:rtl w:val="true"/>
        </w:rPr>
        <w:t>ٶ</w:t>
      </w:r>
      <w:r>
        <w:rPr/>
        <w:t>m!�</w:t>
        <w:tab/>
        <w:t>�ŘF��#dТ�Q#�QB�#r/u;!͡</w:t>
      </w:r>
      <w:r>
        <w:rPr/>
        <w:t>祐�</w:t>
      </w:r>
      <w:r>
        <w:rPr/>
        <w:t>u�t�v��w�</w:t>
        <w:tab/>
        <w:t>h��</w:t>
      </w:r>
      <w:r>
        <w:rPr/>
        <w:t>滦�</w:t>
      </w:r>
      <w:r>
        <w:rPr/>
        <w:br/>
        <w:t>ҕ(###�(��#dx�]}g��NoDK��#�#F�S��o�#[�9k�,_7�����o�3z�!�##X�ƛ�(c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#��#\�v�j�\+5#�4#3��OuQ#��#��p]o�</w:t>
      </w:r>
      <w:r>
        <w:rPr/>
        <w:t>ቋ�</w:t>
      </w:r>
      <w:r>
        <w:rPr/>
        <w:t>#��P�����E��^!'����^�ho��Q���</w:t>
      </w:r>
      <w:r>
        <w:rPr/>
        <w:t>뙼</w:t>
      </w:r>
      <w:r>
        <w:rPr/>
        <w:t>gS�T���#f�]��ζ�9��&gt;��l��Ul��WhŹ��#2d�����0����G�8�#)�o���W&gt;W�ʯ�:e�a�x`��[�#�O��v���5�0�#/</w:t>
      </w:r>
      <w:r>
        <w:rPr/>
        <w:t>ׄ�</w:t>
      </w:r>
      <w:r>
        <w:rPr/>
        <w:t>#ę���.]��fdun`�g"�#l 5[#��s�����/O���Zk|�R2���#�Q�t#����2�6�)�&amp;9�.κ��LFi�#�~#��#�7��PEJ#��'�|�#��</w:t>
      </w:r>
      <w:r>
        <w:rPr>
          <w:rtl w:val="true"/>
        </w:rPr>
        <w:t>ݱ</w:t>
      </w:r>
      <w:r>
        <w:rPr/>
        <w:t>c[##�G��c����-��#}+.��x~��Hu�m���q��;#�R#</w:t>
      </w:r>
      <w:r>
        <w:rPr/>
        <w:t>楔</w:t>
      </w:r>
      <w:r>
        <w:rPr/>
        <w:t>,Ly)e�������&gt;EU#��#��c��N#�ϕo��#m?#����#"Z#s#���;ΖS#;l6#YQ]#��WVV-#�?#���R�D��#��*g �A#z#�W�</w:t>
        <w:br/>
        <w:t>��|M�ӭ|��"ϳ�oA�N�#xw��#�V�Q��5�#PN��ҰS��w</w:t>
      </w:r>
      <w:r>
        <w:rPr>
          <w:rtl w:val="true"/>
        </w:rPr>
        <w:t>ې</w:t>
      </w:r>
      <w:r>
        <w:rPr/>
        <w:t>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㎋</w:t>
      </w:r>
      <w:r>
        <w:rPr/>
        <w:t>#�"�#��"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`x#|#�}�mXfY����p�#</w:t>
      </w:r>
      <w:r>
        <w:rPr>
          <w:rtl w:val="true"/>
        </w:rPr>
        <w:t>ڕ</w:t>
      </w: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&amp;dx��-�##r��i0(�K)L��U2&lt;:��;�#�G�#gŶ</w:t>
      </w:r>
      <w:r>
        <w:rPr>
          <w:rtl w:val="true"/>
        </w:rPr>
        <w:t>߃</w:t>
      </w:r>
      <w:r>
        <w:rPr/>
        <w:tab/>
        <w:t>Hg�#�#���j^6�7���#l�k�#Ri�#z#�\�ç�e#He��A�v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Kɐ�+V�:�~���-#�MH2KN##E�;��=�#O�S#�</w:t>
      </w:r>
      <w:r>
        <w:rPr/>
        <w:t>檴</w:t>
      </w:r>
      <w:r>
        <w:rPr/>
        <w:t>#��#W��I�͕�.#�U#�L���'n#i���Bz��#�0%f�##V]�?3$��]����ľ^�'։2E&lt;c��t�'�w���jf#k*-���#_գ�D��HVQF�1A�s##�</w:t>
        <w:tab/>
        <w:t>��z!=��,��2.���B3�6$.����6j!K#�</w:t>
        <w:br/>
        <w:t>3�#(Q7����m���(^�+zg#�0s�b#���&gt;ɞ�"�R�(g##�##~v��Y��e�I�b#</w:t>
      </w:r>
      <w:r>
        <w:rPr>
          <w:rtl w:val="true"/>
        </w:rPr>
        <w:t>ߔ</w:t>
      </w:r>
      <w:r>
        <w:rPr/>
        <w:t>�</w:t>
      </w:r>
      <w:r>
        <w:rPr/>
        <w:t>#�:;f#β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Γ��?��2� ��k��iK9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]#�uO_e��#8k#0�Y���ʢs�G��##N�</w:t>
      </w:r>
      <w:r>
        <w:rPr>
          <w:rtl w:val="true"/>
        </w:rPr>
        <w:t>ݷ</w:t>
      </w:r>
      <w:r>
        <w:rPr/>
        <w:t>��</w:t>
      </w:r>
      <w:r>
        <w:rPr/>
        <w:t>Ǔ���#|ϙN-w�foU�=���k�s��*��S��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#3F#G#</w:t>
        <w:tab/>
        <w:t>{��u&gt;C�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ng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)#��#��=C��##�|��0&lt;�#z�#n#�'�VD��:�̩򁖲V#</w:t>
      </w:r>
      <w:r>
        <w:rPr>
          <w:rtl w:val="true"/>
        </w:rPr>
        <w:t>ܥ</w:t>
      </w:r>
      <w:r>
        <w:rPr/>
        <w:t>#��]��M]A]�c</w:t>
      </w:r>
      <w:r>
        <w:rPr/>
        <w:t>䍮��</w:t>
      </w:r>
      <w:r>
        <w:rPr/>
        <w:t>&gt;�#&gt;��n�#{#+�à��i���]{�U��#�#'�p���#</w:t>
      </w:r>
    </w:p>
    <w:p>
      <w:pPr>
        <w:pStyle w:val="PreformattedText"/>
        <w:bidi w:val="0"/>
        <w:jc w:val="left"/>
        <w:rPr/>
      </w:pPr>
      <w:r>
        <w:rPr/>
        <w:t>r�u�_�</w:t>
        <w:tab/>
        <w:t>O?�.�6.z���kd���X���̘2m��#k/�</w:t>
      </w:r>
      <w:r>
        <w:rPr>
          <w:rtl w:val="true"/>
        </w:rPr>
        <w:t>߀</w:t>
      </w:r>
      <w:r>
        <w:rPr/>
        <w:t>^#�#�=l�r"϶#}3��3*�&gt;�,�</w:t>
      </w:r>
      <w:r>
        <w:rPr/>
        <w:t>䥫�</w:t>
      </w:r>
      <w:r>
        <w:rPr/>
        <w:t>]�:�q�v[*�NmԞ����E��E$�#�Z�Ċ�</w:t>
      </w:r>
      <w:r>
        <w:rPr/>
        <w:t>䵂�</w:t>
      </w:r>
      <w:r>
        <w:rPr/>
        <w:t>!��şe�3n�98��r</w:t>
      </w:r>
      <w:r>
        <w:rPr/>
        <w:t>ً��</w:t>
      </w:r>
      <w:r>
        <w:rPr/>
        <w:t>##��G�#�j���Џ�1:KD���|5��Y���#5����@#C�~#�)j\\d��������r{#p|u#</w:t>
      </w:r>
      <w:r>
        <w:rPr>
          <w:rtl w:val="true"/>
        </w:rPr>
        <w:t>ٳ</w:t>
      </w:r>
      <w:r>
        <w:rPr/>
        <w:t>0</w:t>
      </w:r>
      <w:r>
        <w:rPr/>
        <w:t>;�#</w:t>
      </w:r>
      <w:r>
        <w:rPr/>
        <w:t>湴</w:t>
      </w:r>
      <w:r>
        <w:rPr/>
        <w:t>#���`uC0�u��'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Ƿ9#��Ҏ�T�!��=q#"�~�#�UC��v�N��{(o#d��l�#x����F9Y�#�#�ae�4�v#�0#/t##�#�X/}���b���#�M#BǞ�#(���#��2j#�Ŋ��K</w:t>
        <w:br/>
        <w:t>�#H���g�</w:t>
      </w:r>
      <w:r>
        <w:rPr/>
        <w:t>݁</w:t>
      </w:r>
      <w:r>
        <w:rPr/>
        <w:t>#����sh�P�8##?�</w:t>
      </w:r>
      <w:r>
        <w:rPr/>
        <w:t>ׄ</w:t>
      </w:r>
      <w:r>
        <w:rPr/>
        <w:t>1&lt;u�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:�G?!�{��#M��ȳK7A�r#�D+W4#g��4��~��I�(�Z]q\.���B</w:t>
      </w:r>
      <w:r>
        <w:rPr/>
        <w:t>근�</w:t>
      </w:r>
      <w:r>
        <w:rPr/>
        <w:t>:�#�X���@&lt;�0:#�U#o�=��l��)</w:t>
        <w:br/>
        <w:t>Y.��#��e��#�q\1�`��Ǐ�%� #Zg#��#��##�=K�vd��R��ҋ�O���##�*Ҽ��L��#\i���.%3������j�g�LqV���#�#</w:t>
      </w:r>
      <w:r>
        <w:rPr/>
        <w:t>㓴</w:t>
      </w:r>
      <w:r>
        <w:rPr/>
        <w:t>c�;��7&lt;7}��hu��#{</w:t>
        <w:tab/>
        <w:t>��O�g+FbA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�#��Ld9�##�#��rq�O�g_���#��&gt;�!���#:+��X#_�#�}�G[���Ql7��#���n</w:t>
      </w:r>
      <w:r>
        <w:rPr>
          <w:rtl w:val="true"/>
        </w:rPr>
        <w:t>ݠ</w:t>
      </w:r>
      <w:r>
        <w:rPr>
          <w:rtl w:val="true"/>
        </w:rPr>
        <w:t>?</w:t>
      </w:r>
      <w:r>
        <w:rPr/>
        <w:t>4</w:t>
      </w:r>
      <w:r>
        <w:rPr/>
        <w:t>��AG�5n#�;#u�,��,�##E�!:#���\L�#</w:t>
      </w:r>
      <w:r>
        <w:rPr>
          <w:rtl w:val="true"/>
        </w:rPr>
        <w:t>؋�</w:t>
      </w:r>
      <w:r>
        <w:rPr/>
        <w:t>2</w:t>
      </w:r>
      <w:r>
        <w:rPr/>
        <w:t>�#B� ���M%���RʝT�2&lt;��;��L�n!&amp;����#�</w:t>
        <w:tab/>
        <w:t>a1ZBɣ#��h�%�+u☙�W#f�-�!#Jo��E�4#CU0#r��</w:t>
      </w:r>
      <w:r>
        <w:rPr>
          <w:rtl w:val="true"/>
        </w:rPr>
        <w:t>ۿ�</w:t>
      </w:r>
      <w:r>
        <w:rPr>
          <w:rtl w:val="true"/>
        </w:rPr>
        <w:t>#</w:t>
      </w:r>
      <w:r>
        <w:rPr/>
        <w:t>4</w:t>
      </w:r>
      <w:r>
        <w:rPr/>
        <w:t>�K��_5#)#�[��ɗĴ~�Ў����#�o�f#l����:u#�&gt;:�o��</w:t>
      </w:r>
      <w:r>
        <w:rPr>
          <w:rtl w:val="true"/>
        </w:rPr>
        <w:t>ޑ</w:t>
      </w:r>
      <w:r>
        <w:rPr/>
        <w:t>l(�H�,Zkj</w:t>
        <w:tab/>
        <w:t>w#ó��</w:t>
      </w:r>
      <w:r>
        <w:rPr/>
        <w:t>ّ��</w:t>
      </w:r>
      <w:r>
        <w:rPr/>
        <w:t>!`###��!`###��!`#4!#u�1</w:t>
      </w:r>
      <w:r>
        <w:rPr>
          <w:rtl w:val="true"/>
        </w:rPr>
        <w:t>־</w:t>
      </w:r>
      <w:r>
        <w:rPr/>
        <w:t>���</w:t>
      </w:r>
      <w:r>
        <w:rPr/>
        <w:t>ԅ�#c�&amp;�~�j�T4#�#�#V�#����#�a���t��#!&gt;ϣ��J���_�Ѣ��U�����/��,##�z3XŘbD���ò����Q���0��iGN`</w:t>
      </w:r>
      <w:r>
        <w:rPr>
          <w:rtl w:val="true"/>
        </w:rPr>
        <w:t>ذ</w:t>
      </w:r>
      <w:r>
        <w:rPr/>
        <w:t>a�vo���3"{��~h���#���#9������#=�^?n-&gt;��bJT����a#�</w:t>
      </w:r>
      <w:r>
        <w:rPr>
          <w:rtl w:val="true"/>
        </w:rPr>
        <w:t>ה</w:t>
      </w:r>
      <w:r>
        <w:rPr/>
        <w:t>��</w:t>
      </w:r>
      <w:r>
        <w:rPr/>
        <w:t>Rĵ��մ˨+�0</w:t>
      </w:r>
    </w:p>
    <w:p>
      <w:pPr>
        <w:pStyle w:val="PreformattedText"/>
        <w:bidi w:val="0"/>
        <w:jc w:val="left"/>
        <w:rPr/>
      </w:pPr>
      <w:r>
        <w:rPr/>
        <w:t>^�ͩ#</w:t>
      </w:r>
      <w:r>
        <w:rPr>
          <w:rtl w:val="true"/>
        </w:rPr>
        <w:t>۔</w:t>
      </w:r>
      <w:r>
        <w:rPr/>
        <w:t>�</w:t>
      </w:r>
      <w:r>
        <w:rPr/>
        <w:t>l�y\��F�n9q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'7�&lt;aZ#��~^:</w:t>
        <w:tab/>
        <w:t>�7e^#�+���#0�c,{##� Z#�5�#��O+���:N5#e�Vm&amp;�QYK1�����#m����3x�����mB^����u</w:t>
      </w:r>
      <w:r>
        <w:rPr/>
        <w:t>튉</w:t>
      </w:r>
      <w:r>
        <w:rPr/>
        <w:t>L�9+��!�� ��</w:t>
        <w:tab/>
        <w:t>qW-#Y\P��r|#K-#_�[���#��(��3�</w:t>
      </w:r>
      <w:r>
        <w:rPr/>
        <w:t>ޯ</w:t>
      </w:r>
      <w:r>
        <w:rPr/>
        <w:t>Ȯ�(E�#_T�D##ͫ��y��</w:t>
        <w:br/>
        <w:t>�̕��k�X#��&gt;��8f��Ղ��5��#e�F�[:D3�:</w:t>
      </w:r>
    </w:p>
    <w:p>
      <w:pPr>
        <w:pStyle w:val="PreformattedText"/>
        <w:bidi w:val="0"/>
        <w:jc w:val="left"/>
        <w:rPr/>
      </w:pPr>
      <w:r>
        <w:rPr/>
        <w:t>Bu#z[�#o###}��</w:t>
        <w:br/>
        <w:t>�eԾ�?_��#ioT��#����Z�=��#��Οu#�#��!�#�M�^=�$�f�E�_!#�u�ex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R#�#���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v�#��y&gt;��#i$</w:t>
      </w:r>
      <w:r>
        <w:rPr>
          <w:rtl w:val="true"/>
        </w:rPr>
        <w:t>܏</w:t>
      </w:r>
      <w:r>
        <w:rPr/>
        <w:t>_��:K�}�V���#)�#�w#=������#���J#�0#�~�N</w:t>
      </w:r>
      <w:r>
        <w:rPr>
          <w:rtl w:val="true"/>
        </w:rPr>
        <w:t>׵</w:t>
      </w:r>
      <w:r>
        <w:rPr/>
        <w:t>�</w:t>
      </w:r>
      <w:r>
        <w:rPr/>
        <w:t>y&gt;�m\?��*b��</w:t>
        <w:br/>
        <w:t>3X��gx</w:t>
      </w:r>
      <w:r>
        <w:rPr>
          <w:rtl w:val="true"/>
        </w:rPr>
        <w:t>ڳ</w:t>
      </w:r>
      <w:r>
        <w:rPr/>
        <w:t>�</w:t>
      </w:r>
      <w:r>
        <w:rPr/>
        <w:t>s&gt;�dx�?8��#��{#��Jp��;"'Og�R��#)�s#�###��U����_|�xn��$�#�GW!��#�#u��5o�#�#g�k�&lt;##"#</w:t>
      </w:r>
      <w:r>
        <w:rPr>
          <w:rtl w:val="true"/>
        </w:rPr>
        <w:t>޲</w:t>
      </w:r>
      <w:r>
        <w:rPr/>
        <w:t>�</w:t>
      </w:r>
      <w:r>
        <w:rPr/>
        <w:t>Xe��e�z�s�#gE�mM�#�#�;#�r#��#z�ƣ�0y���F#�xǥ`�#Zi5#���,#��|��STXG�Ɵ�}-P#Să�#c�#�;f�-�G̟EԹE3x#��vmQ�#=���#4��ՌM�#C��#�F��O#2E#�&amp;��ujo#���+~)���{#</w:t>
      </w:r>
      <w:r>
        <w:rPr>
          <w:rtl w:val="true"/>
        </w:rPr>
        <w:t>ߐ</w:t>
      </w:r>
      <w:r>
        <w:rPr/>
        <w:t>e�qҌF��gE}֌��v�</w:t>
        <w:tab/>
        <w:t>q8�=�y�#˴&amp;-^(*y{�@|�#�#�'��Їe%`�</w:t>
      </w:r>
      <w:r>
        <w:rPr/>
        <w:t>数</w:t>
      </w:r>
      <w:r>
        <w:rPr/>
        <w:tab/>
        <w:t>,��lM�^�Z�?��?����#�# �#�8��Ԏ�o÷8��Y�8;z�h��eC��)#�GW�p����(��}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g��H�Ւ�1&lt;-�nY_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##hT�g'�A�r;�����#��0#�M�p���t�G���#�U����#J�u7C\��\��y;�����`+��_���#���M6;��H�#�#�#</w:t>
        <w:tab/>
        <w:t>��</w:t>
      </w:r>
      <w:r>
        <w:rPr/>
        <w:t>ٕ�</w:t>
      </w:r>
      <w:r>
        <w:rPr/>
        <w:t>i#&gt;$�)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B��_#��PQ#VEf#H6C���bx�x�8�0{</w:t>
      </w:r>
      <w:r>
        <w:rPr>
          <w:rtl w:val="true"/>
        </w:rPr>
        <w:t>߀</w:t>
      </w:r>
      <w:r>
        <w:rPr/>
        <w:t>E�</w:t>
      </w:r>
      <w:r>
        <w:rPr>
          <w:rtl w:val="true"/>
        </w:rPr>
        <w:t>ۆ</w:t>
      </w:r>
      <w:r>
        <w:rPr/>
        <w:t>��</w:t>
      </w:r>
      <w:r>
        <w:rPr/>
        <w:t>i��</w:t>
      </w:r>
      <w:r>
        <w:rPr/>
        <w:t>欜</w:t>
      </w:r>
      <w:r>
        <w:rPr/>
        <w:t>,�{</w:t>
        <w:tab/>
        <w:t>#c�=��##F�A#t5#��</w:t>
        <w:br/>
        <w:t>�)t_�#j�RΆk��[@Mn7m��#�D�#=`Z#,#�\0���</w:t>
      </w:r>
      <w:r>
        <w:rPr>
          <w:rtl w:val="true"/>
        </w:rPr>
        <w:t>ݨ</w:t>
      </w:r>
      <w:r>
        <w:rPr/>
        <w:t>#���(#�#�g#�#$��2��#���#����#�%�#E#U���'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iQ#�:k#�`#4#i#қ�#�E$����V��7.Ҧ^#4+F�#}�*���#Dʍ�#7��</w:t>
      </w:r>
      <w:r>
        <w:rPr>
          <w:rtl w:val="true"/>
        </w:rPr>
        <w:t>׹</w:t>
      </w:r>
      <w:r>
        <w:rPr/>
        <w:t>&lt;f&amp;���#i�##</w:t>
      </w:r>
      <w:r>
        <w:rPr/>
        <w:t>뀰��</w:t>
      </w:r>
      <w:r>
        <w:rPr/>
        <w:t>-</w:t>
      </w:r>
      <w:r>
        <w:rPr/>
        <w:t>䈴</w:t>
      </w:r>
      <w:r>
        <w:rPr/>
        <w:t>/��#�#(���ӰBgD�#�#�@�3)#�</w:t>
      </w:r>
      <w:r>
        <w:rPr>
          <w:rtl w:val="true"/>
        </w:rPr>
        <w:t>ޏ</w:t>
      </w:r>
      <w:r>
        <w:rPr/>
        <w:t>�</w:t>
      </w:r>
      <w:r>
        <w:rPr/>
        <w:t>&gt;�n]��+#n�?��#�E��t�</w:t>
      </w:r>
      <w:r>
        <w:rPr/>
        <w:t>߰���</w:t>
      </w:r>
      <w:r>
        <w:rPr/>
        <w:t>w`�##~�1lb#���</w:t>
        <w:tab/>
        <w:t>[n</w:t>
      </w:r>
      <w:r>
        <w:rPr>
          <w:rtl w:val="true"/>
        </w:rPr>
        <w:t>ڝ��</w:t>
      </w:r>
      <w:r>
        <w:rPr/>
        <w:t>4</w:t>
      </w:r>
      <w:r>
        <w:rPr/>
        <w:t>-�vv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#����#ʖ�#nv���pq#�;�#��ԯ��Z%/</w:t>
      </w:r>
    </w:p>
    <w:p>
      <w:pPr>
        <w:pStyle w:val="PreformattedText"/>
        <w:bidi w:val="0"/>
        <w:jc w:val="left"/>
        <w:rPr/>
      </w:pPr>
      <w:r>
        <w:rPr/>
        <w:t>O��tҠ�###�=#*@�]?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#�#�Vu#�4</w:t>
      </w:r>
    </w:p>
    <w:p>
      <w:pPr>
        <w:pStyle w:val="PreformattedText"/>
        <w:bidi w:val="0"/>
        <w:jc w:val="left"/>
        <w:rPr/>
      </w:pPr>
      <w:r>
        <w:rPr/>
        <w:t>#9</w:t>
        <w:br/>
        <w:t>'ǁe~�j�&lt;@�E�z�#���u#�&gt;���#h8�G</w:t>
      </w:r>
      <w:r>
        <w:rPr>
          <w:rtl w:val="true"/>
        </w:rPr>
        <w:t>܎</w:t>
      </w:r>
      <w:r>
        <w:rPr/>
        <w:t>�</w:t>
      </w:r>
      <w:r>
        <w:rPr/>
        <w:t>h�uyv���</w:t>
      </w:r>
      <w:r>
        <w:rPr>
          <w:rtl w:val="true"/>
        </w:rPr>
        <w:t>ڱ</w:t>
      </w:r>
      <w:r>
        <w:rPr/>
        <w:t>�</w:t>
      </w:r>
      <w:r>
        <w:rPr/>
        <w:t>I6��#������#�7��[R�i��=̧"kJ�</w:t>
      </w:r>
      <w:r>
        <w:rPr>
          <w:rtl w:val="true"/>
        </w:rPr>
        <w:t>ߜ�</w:t>
      </w:r>
      <w:r>
        <w:rPr>
          <w:rtl w:val="true"/>
        </w:rPr>
        <w:t>:</w:t>
      </w:r>
      <w:r>
        <w:rPr/>
        <w:t>#6</w:t>
      </w:r>
      <w:r>
        <w:rPr/>
        <w:t>\�+�G�#�y*)�#n��S���</w:t>
        <w:tab/>
        <w:t>�h��- ��&gt;�"#��S1p�{c�tc��B�%�#Lj##�BDz�4�q#[C</w:t>
        <w:br/>
        <w:t>��`eu##���dx����k#,#�2&lt;�i�O�yX�����I��i��fM##�@,#�</w:t>
        <w:tab/>
        <w:t>�ӏ P&gt;�</w:t>
      </w:r>
    </w:p>
    <w:p>
      <w:pPr>
        <w:pStyle w:val="PreformattedText"/>
        <w:bidi w:val="0"/>
        <w:jc w:val="left"/>
        <w:rPr/>
      </w:pPr>
      <w:r>
        <w:rPr/>
        <w:t>A�T�]�-rbx(�#��[�(�b��1H:�g]� �Gv</w:t>
        <w:br/>
        <w:t>�^#�#�z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ڦ</w:t>
      </w:r>
      <w:r>
        <w:rPr/>
        <w:t>2</w:t>
      </w:r>
      <w:r>
        <w:rPr/>
        <w:t>#-_G</w:t>
        <w:br/>
        <w:t>�#H��.��┸����K��ɓa�0#]X�x##��#Y�f���1&lt;M~#�#��!`###��!`###��!а#�vm`�zS&gt;h��Ԍ���HM#&gt;�8HM</w:t>
        <w:tab/>
        <w:t>H�:'��#wyM1������u��E�[?�#ZY7</w:t>
      </w:r>
      <w:r>
        <w:rPr>
          <w:rtl w:val="true"/>
        </w:rPr>
        <w:t>ݏ</w:t>
      </w:r>
      <w:r>
        <w:rPr/>
        <w:t>y�|�qLNr���A�H�&gt;�u�0�S�o;v�S�o:u��</w:t>
      </w:r>
      <w:r>
        <w:rPr>
          <w:rtl w:val="true"/>
        </w:rPr>
        <w:t>ܛ</w:t>
      </w:r>
      <w:r>
        <w:rPr>
          <w:rtl w:val="true"/>
        </w:rPr>
        <w:t>##;����%�.��</w:t>
      </w:r>
      <w:r>
        <w:rPr/>
        <w:t>7</w:t>
      </w:r>
      <w:r>
        <w:rPr/>
        <w:t>����X"�-Y#,��2øίO��e</w:t>
        <w:br/>
        <w:t>##�w�&amp;S�I�[�+�</w:t>
      </w:r>
      <w:r>
        <w:rPr/>
        <w:t>߰�</w:t>
      </w:r>
      <w:r>
        <w:rPr/>
        <w:t>#�����G���P�0b&lt;��u2zϘ#}H�#Z��*ŵ����R#�#�8�ǹU�</w:t>
        <w:br/>
        <w:t>Zg��#���c���8�#�=ǵ�y|�IY��e���RQQ�tiziiz��i#;.-//�ʚ�dɲ��)s#�+]�n)#3΋�9_���`s7Չ�\�{#d��.#�#ԉ9!�#o.�_�#��r#�q]|����-�utT��</w:t>
      </w:r>
      <w:r>
        <w:rPr>
          <w:rtl w:val="true"/>
        </w:rPr>
        <w:t>פ</w:t>
      </w:r>
      <w:r>
        <w:rPr/>
        <w:t>^�</w:t>
      </w:r>
      <w:r>
        <w:rPr/>
        <w:t>ٙ�</w:t>
      </w:r>
      <w:r>
        <w:rPr/>
        <w:t>s�f����Ns#)��*��,OOw�~��ҠA�S:������h����r,#F�}+�@�#@#�ҠSN'77��&amp;B#��M�h#P|�#�_��Q�$_�L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@��</w:t>
      </w:r>
      <w:r>
        <w:rPr/>
        <w:t>왳</w:t>
      </w:r>
      <w:r>
        <w:rPr/>
        <w:t>+�+fP</w:t>
      </w:r>
    </w:p>
    <w:p>
      <w:pPr>
        <w:pStyle w:val="PreformattedText"/>
        <w:bidi w:val="0"/>
        <w:jc w:val="left"/>
        <w:rPr/>
      </w:pPr>
      <w:r>
        <w:rPr/>
        <w:t>#��]�5#�m½[v�\��wK�� ���æ�����s/b�i�</w:t>
      </w:r>
      <w:r>
        <w:rPr/>
        <w:t>֕�</w:t>
      </w:r>
      <w:r>
        <w:rPr/>
        <w:t>`��,Q#Iu�[����g:E����=҂�rG������VT^��R�"�i</w:t>
      </w:r>
      <w:r>
        <w:rPr>
          <w:rtl w:val="true"/>
        </w:rPr>
        <w:t>ܪ</w:t>
      </w:r>
      <w:r>
        <w:rPr/>
        <w:t>4</w:t>
      </w:r>
      <w:r>
        <w:rPr/>
        <w:t>�B#;-�#|�</w:t>
      </w:r>
      <w:r>
        <w:rPr>
          <w:rtl w:val="true"/>
        </w:rPr>
        <w:t>޿</w:t>
      </w:r>
      <w:r>
        <w:rPr/>
        <w:t>��</w:t>
      </w:r>
      <w:r>
        <w:rPr/>
        <w:t>D:�`47z4,�</w:t>
      </w:r>
      <w:r>
        <w:rPr>
          <w:rtl w:val="true"/>
        </w:rPr>
        <w:t>ڴ</w:t>
      </w:r>
      <w:r>
        <w:rPr/>
        <w:t>�</w:t>
      </w:r>
      <w:r>
        <w:rPr/>
        <w:t>r�1NK#I�e]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Z�#��\��d��g��KQ�}�L���b�#��2&gt;F-��~��# gre�}OaT�l�#���E���t#�#]�"����`#�#�</w:t>
      </w:r>
      <w:r>
        <w:rPr/>
        <w:t>ّ</w:t>
      </w:r>
      <w:r>
        <w:rPr/>
        <w:t>##s�#�d*j��*�5��3�#]�(m�}��򫖇G~�\f���#TZ�wo��&gt;q���/u4WMm&amp;�)V�����@ŕ��G�#�#���!�#�$ӧ�T�$_#s�z&gt;�#8Z����u���&amp;#6A#</w:t>
      </w:r>
      <w:r>
        <w:rPr>
          <w:rtl w:val="true"/>
        </w:rPr>
        <w:t>ڢ</w:t>
      </w:r>
      <w:r>
        <w:rPr/>
        <w:t>#~��&lt;(�#�|A_��`1"'#�</w:t>
      </w:r>
      <w:r>
        <w:rPr>
          <w:rtl w:val="true"/>
        </w:rPr>
        <w:t>ߊ</w:t>
      </w:r>
      <w:r>
        <w:rPr/>
        <w:t>!P'##I���yl��V���O�'}#3YE�#i�L�S��c###�@-#��"�`����~юie�{�K�S�(#&amp;S'�D�#wv1*�##?'�E�WlD�e:L##j�Dϯ2�</w:t>
      </w:r>
      <w:r>
        <w:rPr/>
        <w:t>厭��</w:t>
      </w:r>
      <w:r>
        <w:rPr/>
        <w:t>g��p�#a��l�ix��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���u�y��?##��s�#Wy!�#P�Rq?��?'�q�~m����OMu����</w:t>
      </w:r>
      <w:r>
        <w:rPr/>
        <w:t>ܿ�����</w:t>
      </w:r>
      <w:r>
        <w:rPr/>
        <w:t>##������76=��;7#</w:t>
      </w:r>
      <w:r>
        <w:rPr/>
        <w:t>ܿ</w:t>
      </w:r>
      <w:r>
        <w:rPr>
          <w:rtl w:val="true"/>
        </w:rPr>
        <w:t>ږ</w:t>
      </w:r>
      <w:r>
        <w:rPr/>
        <w:t>#���</w:t>
      </w:r>
      <w:r>
        <w:rPr/>
        <w:t>۟�</w:t>
      </w:r>
      <w:r>
        <w:rPr/>
        <w:t>~�&gt;�n�U���q�9o�+����#��B#�mOT_��]�</w:t>
      </w:r>
    </w:p>
    <w:p>
      <w:pPr>
        <w:pStyle w:val="PreformattedText"/>
        <w:bidi w:val="0"/>
        <w:jc w:val="left"/>
        <w:rPr/>
      </w:pPr>
      <w:r>
        <w:rPr/>
        <w:t>W��}WԦ��(#�cTj,����gyQ��,</w:t>
      </w:r>
      <w:r>
        <w:rPr>
          <w:rtl w:val="true"/>
        </w:rPr>
        <w:t>ڻ</w:t>
      </w:r>
      <w:r>
        <w:rPr/>
        <w:t>j}�ҩ�W��#�p��W����#��s2��!Vj</w:t>
      </w:r>
      <w:r>
        <w:rPr/>
        <w:t>쓻</w:t>
      </w:r>
      <w:r>
        <w:rPr/>
        <w:t>#</w:t>
        <w:tab/>
        <w:t>�i�8&amp;��j��q����_f��Be�����)42J3</w:t>
      </w:r>
      <w:r>
        <w:rPr/>
        <w:t>ܿ�</w:t>
      </w:r>
      <w:r>
        <w:rPr/>
        <w:t>;Ow�B���#�!d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@�-#q�#�Swzǵ��j����u���?##����Q�є�</w:t>
      </w:r>
    </w:p>
    <w:p>
      <w:pPr>
        <w:pStyle w:val="PreformattedText"/>
        <w:bidi w:val="0"/>
        <w:jc w:val="left"/>
        <w:rPr/>
      </w:pPr>
      <w:r>
        <w:rPr/>
        <w:t>tGt.#���s!��?����{��#G�I��|�{�����U|in�N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�z��'s������p≰̵RCIF��Ļ���#vH��_�}�#R�&gt;A#K#�C|�H�V�S�s�</w:t>
      </w:r>
      <w:r>
        <w:rPr>
          <w:rtl w:val="true"/>
        </w:rPr>
        <w:t>ر</w:t>
      </w:r>
      <w:r>
        <w:rPr/>
        <w:t>�</w:t>
      </w:r>
      <w:r>
        <w:rPr/>
        <w:t>n�#�J�LA</w:t>
      </w:r>
      <w:r>
        <w:rPr/>
        <w:t xml:space="preserve">֕ </w:t>
      </w:r>
      <w:r>
        <w:rPr/>
        <w:t>x��k��.�Wp�!�n�9r�(ǹ��#Q7�# Ck��+ixƍC�</w:t>
      </w:r>
    </w:p>
    <w:p>
      <w:pPr>
        <w:pStyle w:val="PreformattedText"/>
        <w:bidi w:val="0"/>
        <w:jc w:val="left"/>
        <w:rPr/>
      </w:pPr>
      <w:r>
        <w:rPr/>
        <w:t>EU����z#��j_##�W���,#:W��</w:t>
      </w:r>
      <w:r>
        <w:rPr>
          <w:rtl w:val="true"/>
        </w:rPr>
        <w:t>ݝ</w:t>
      </w:r>
      <w:r>
        <w:rPr/>
        <w:t>�</w:t>
      </w:r>
      <w:r>
        <w:rPr/>
        <w:t>f�Qk��?x�#s##��&gt;kom���9</w:t>
      </w:r>
      <w:r>
        <w:rPr/>
        <w:t>餓��</w:t>
      </w:r>
      <w:r>
        <w:rPr/>
        <w:t>3g�t���XѢ|R+�#g��#</w:t>
      </w:r>
      <w:r>
        <w:rPr/>
        <w:t>ْ�</w:t>
      </w:r>
      <w:r>
        <w:rPr/>
        <w:t>W�y��?��8��b\}���x'��#�H��#Z��)�ƓW@�N.����I��ģ#~Ɗ!P#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#���'HϚ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_��(_gM�S��c�##�@m##5&lt;��v#~�A</w:t>
      </w:r>
    </w:p>
    <w:p>
      <w:pPr>
        <w:pStyle w:val="PreformattedText"/>
        <w:bidi w:val="0"/>
        <w:jc w:val="left"/>
        <w:rPr/>
      </w:pPr>
      <w:r>
        <w:rPr/>
        <w:t>O}#��W#����hfj��I|-u�#�#�b�`v</w:t>
      </w:r>
      <w:r>
        <w:rPr/>
        <w:t>퀓����</w:t>
      </w:r>
      <w:r>
        <w:rPr/>
        <w:t>N;�#��#��&amp;��|�M�#m#�-#O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V;�G?}#�]D6�#f�#/��#�t.��-#��,�</w:t>
      </w:r>
    </w:p>
    <w:p>
      <w:pPr>
        <w:pStyle w:val="PreformattedText"/>
        <w:bidi w:val="0"/>
        <w:jc w:val="left"/>
        <w:rPr/>
      </w:pPr>
      <w:r>
        <w:rPr/>
        <w:t>k��rI�}Y�&lt;�w��≾`#N#���C���0!�"^E��rɖ��tA</w:t>
      </w:r>
      <w:r>
        <w:rPr>
          <w:rtl w:val="true"/>
        </w:rPr>
        <w:t>ڃ</w:t>
      </w:r>
      <w:r>
        <w:rPr/>
        <w:t>E�\���'F�k�8rb&lt;��g#g</w:t>
      </w:r>
      <w:r>
        <w:rPr/>
        <w:t>۷</w:t>
      </w:r>
      <w:r>
        <w:rPr/>
        <w:t>#�T[�Gg��V�����</w:t>
        <w:tab/>
        <w:t>�#�C�#y��9#��"#j�u]ʛ�K#�g�&amp;.��</w:t>
      </w:r>
      <w:r>
        <w:rPr/>
        <w:t>٥</w:t>
      </w:r>
      <w:r>
        <w:rPr/>
        <w:t>#r�����cɪ�#5�Y�#򋶼���N��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p�����#-�U%Nd#]�#q#i�W</w:t>
      </w:r>
      <w:r>
        <w:rPr/>
        <w:t>틍�</w:t>
      </w:r>
      <w:r>
        <w:rPr/>
        <w:t>#d�27sLGl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#�#</w:t>
        <w:br/>
        <w:t>A�</w:t>
      </w:r>
      <w:r>
        <w:rPr/>
        <w:t>뮻</w:t>
      </w:r>
      <w:r>
        <w:rPr/>
        <w:t>:+v�gn�Ϟ</w:t>
      </w:r>
    </w:p>
    <w:p>
      <w:pPr>
        <w:pStyle w:val="PreformattedText"/>
        <w:bidi w:val="0"/>
        <w:jc w:val="left"/>
        <w:rPr/>
      </w:pPr>
      <w:r>
        <w:rPr/>
        <w:t>w�b3����O�l��#=�O</w:t>
      </w:r>
      <w:r>
        <w:rPr>
          <w:rtl w:val="true"/>
        </w:rPr>
        <w:t>ڑ</w:t>
      </w:r>
      <w:r>
        <w:rPr/>
        <w:t>�</w:t>
      </w:r>
      <w:r>
        <w:rPr/>
        <w:t>#�,�GϦ#C�#0####1&lt;���d{|B��lju�bx&amp;�R�#k���&lt;#\�HWVA���#;�Pm���W�ԉ��#��#�}#��z�i�Y�5��Y�#�!`###��!`###��!`#4##���l;#WrZSjxB(��_��#�����q99�AO�v.�����(����Z�#�</w:t>
        <w:br/>
        <w:t>���#za����</w:t>
      </w:r>
      <w:r>
        <w:rPr/>
        <w:t>ٓ</w:t>
      </w:r>
      <w:r>
        <w:rPr/>
        <w:t>#;��u�A�#�Vū��o��-��#�~��###_K�l#��gx]##��:uB�a_u���QOJ\j�JvH&gt;c�bWk���HMԭ#�$#y�Ύ###d�ȑ�ʇ�l�[#�x#��#`�VZ��QcQ_��#�</w:t>
      </w:r>
    </w:p>
    <w:p>
      <w:pPr>
        <w:pStyle w:val="PreformattedText"/>
        <w:bidi w:val="0"/>
        <w:jc w:val="left"/>
        <w:rPr/>
      </w:pPr>
      <w:r>
        <w:rPr/>
        <w:t>#oq%���(:;B��oG���ѹ4#����Mr���2�;�E#t�y��5+�</w:t>
      </w:r>
    </w:p>
    <w:p>
      <w:pPr>
        <w:pStyle w:val="PreformattedText"/>
        <w:bidi w:val="0"/>
        <w:jc w:val="left"/>
        <w:rPr/>
      </w:pPr>
      <w:r>
        <w:rPr/>
        <w:t>#���z!��rv��#K#�F*8=����*Ѱ��v|Mc��^ln�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"�</w:t>
      </w:r>
      <w:r>
        <w:rPr/>
        <w:t>٦</w:t>
      </w:r>
      <w:r>
        <w:rPr/>
        <w:t>(##'^�#��b�?Wr����/#�zĨ�{#�lu+�����n`yP����=�#�7�y#�-�(�%#cxZ�</w:t>
      </w:r>
      <w:r>
        <w:rPr>
          <w:rtl w:val="true"/>
        </w:rPr>
        <w:t>ݲ</w:t>
      </w:r>
      <w:r>
        <w:rPr/>
        <w:t>�</w:t>
      </w:r>
      <w:r>
        <w:rPr/>
        <w:t>##��!`###��!`###��* 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###��</w:t>
      </w:r>
      <w:r>
        <w:rPr/>
        <w:t>뜊��</w:t>
      </w:r>
      <w:r>
        <w:rPr/>
        <w:t>##��?#��h��#�K�#Q�#�&lt;s#�w�</w:t>
      </w:r>
      <w:r>
        <w:rPr/>
        <w:t>؃</w:t>
      </w:r>
      <w:r>
        <w:rPr/>
        <w:t>�</w:t>
      </w:r>
      <w:r>
        <w:rPr/>
        <w:t>&gt;z�YDԪ\�(���r��n-#C�#X#�6�56���]�\����dE�,Y�l#}�� h��w���#l Z�#�a#�#�;�ӹsg</w:t>
      </w:r>
      <w:r>
        <w:rPr>
          <w:rtl w:val="true"/>
        </w:rPr>
        <w:t>׎</w:t>
      </w:r>
      <w:r>
        <w:rPr/>
        <w:t>�</w:t>
      </w:r>
      <w:r>
        <w:rPr/>
        <w:t>V</w:t>
      </w:r>
      <w:r>
        <w:rPr/>
        <w:t>䉑�</w:t>
      </w:r>
      <w:r>
        <w:rPr/>
        <w:t>X&gt;c�k[�{&gt;�#��#h"��J�$���1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h��W�&gt;nc##���#�{Q#;�#�##A%��#�Vt�-��ө�����ZY�#�##�s�#�v_�&lt;K��2p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 �#���~</w:t>
      </w:r>
      <w:r>
        <w:rPr/>
        <w:t>鹗�</w:t>
      </w:r>
      <w:r>
        <w:rPr/>
        <w:t>]��k8��b3Z}�'_���W=_ͻjq\�f.�'�w(�� ng�</w:t>
      </w:r>
      <w:r>
        <w:rPr>
          <w:rtl w:val="true"/>
        </w:rPr>
        <w:t>נ</w:t>
      </w:r>
      <w:r>
        <w:rPr/>
        <w:t>*�om���#V��9�(��g��#�S�;`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l##�������}�`(��Sj�V�v#D#]��_�JQ?��`)-Σ0#��2�M�b%bZ_�</w:t>
        <w:tab/>
        <w:t>�d*J�N����~�#u~����#�-#���!Z�'�t�_�b�@�%�#�#&lt;�V��}�s�W�x��h��]�m��x'#gy#U#d�����#\#bx���˖#��j���Q�;��+#��Ucx�#I��d@�.n)bt))��#�U��9�cx$��B�� �ț���#A.��+z"#g#��KLˉ��Mq|��FF�N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Ɓ�,#ex���</w:t>
      </w:r>
      <w:r>
        <w:rPr/>
        <w:t>֜</w:t>
      </w:r>
      <w:r>
        <w:rPr/>
        <w:t>!`#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K`x�ŏ�\1#���UI�W_��;?ӎR"*���^#��u#�#���qq\�#�#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躽�</w:t>
      </w:r>
      <w:r>
        <w:rPr/>
        <w:t>ԙ�9����.�#��}�-��!`###��!`###��!`#4###��</w:t>
        <w:tab/>
        <w:t>F�-</w:t>
        <w:tab/>
        <w:t>~�#�jDaO�#1#�0�������#�Y�O�ģ��Y�y4��,�:Oi##�QP�\�##srq��X#��#��?</w:t>
      </w:r>
      <w:r>
        <w:rPr/>
        <w:t>؂</w:t>
      </w:r>
      <w:r>
        <w:rPr/>
        <w:t>�</w:t>
      </w:r>
      <w:r>
        <w:rPr/>
        <w:t>+_}�_#h� ��&amp;Tb#0#|΀</w:t>
        <w:br/>
        <w:t>,;�</w:t>
      </w:r>
      <w:r>
        <w:rPr/>
        <w:t>꣏�</w:t>
      </w:r>
      <w:r>
        <w:rPr/>
        <w:t>-WN#:�o:#.��y\����A��\���</w:t>
      </w:r>
      <w:r>
        <w:rPr/>
        <w:t>ׇ</w:t>
      </w:r>
      <w:r>
        <w:rPr/>
        <w:t>0h�mA#t���Y�c�W��sQ###�:Ye���ǹ�������##�t^x�Eg�a����#(��#�#n*�#���&lt;�#�#H���j����J�&amp;�T2&lt;O}�</w:t>
      </w:r>
      <w:r>
        <w:rPr>
          <w:rtl w:val="true"/>
        </w:rPr>
        <w:t>׏</w:t>
      </w:r>
      <w:r>
        <w:rPr/>
        <w:t>##mS&lt;��B*��@-h4��#j'����k�vb#0�ǆ�!`#�&amp;#V���R��F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�#6�v#m����L��##$����Խ@`�BmzW�|���D��(m�##�i###��!`###��!`###-#��ex�[&amp;�ğ�2\�W6�gE�bH��#��V��9��#�͊#���#��#8;l�0g+:�! �B1Y#�</w:t>
        <w:tab/>
        <w:t>#S��|n$#��Ǌ{I&amp;��։2��#3��~�ҭq��8X1�rssag"#�/����` �[~�ѴSh���#����{w,&gt;#+%�x���LZ#+�g���Ί����x���#</w:t>
      </w:r>
      <w:r>
        <w:rPr/>
        <w:t>嗒��</w:t>
      </w:r>
      <w:r>
        <w:rPr/>
        <w:t>D�Em�@�t�O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N3�V��#Q��Me��y�W��`�dg</w:t>
      </w:r>
      <w:r>
        <w:rPr>
          <w:rtl w:val="true"/>
        </w:rPr>
        <w:t>פ</w:t>
      </w:r>
      <w:r>
        <w:rPr/>
        <w:t>�</w:t>
      </w:r>
      <w:r>
        <w:rPr/>
        <w:t>g��u�)�K</w:t>
      </w:r>
      <w:r>
        <w:rPr/>
        <w:t>٥</w:t>
      </w:r>
      <w:r>
        <w:rPr/>
        <w:t>�</w:t>
      </w:r>
      <w:r>
        <w:rPr/>
        <w:t>m��)y�SC�&gt;�9@c2��`4�@#�A0�!.c�m�#����</w:t>
      </w:r>
      <w:r>
        <w:rPr>
          <w:rtl w:val="true"/>
        </w:rPr>
        <w:t>ە</w:t>
      </w:r>
      <w:r>
        <w:rPr>
          <w:rtl w:val="true"/>
        </w:rPr>
        <w:t>##�#��#��#�&amp;</w:t>
      </w:r>
      <w:r>
        <w:rPr/>
        <w:t>1</w:t>
      </w:r>
      <w:r>
        <w:rPr/>
        <w:t>&lt;ʊ�&gt;&amp;#��,#�}��}GS�# ��K���</w:t>
        <w:tab/>
        <w:t>���W#-\�m^&gt;}#�W�8W�J</w:t>
      </w:r>
    </w:p>
    <w:p>
      <w:pPr>
        <w:pStyle w:val="PreformattedText"/>
        <w:bidi w:val="0"/>
        <w:jc w:val="left"/>
        <w:rPr/>
      </w:pPr>
      <w:r>
        <w:rPr/>
        <w:t>##�C��)��[h�*���e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w�֍�#�</w:t>
        <w:tab/>
        <w:t>�Fы#&lt;���j�����v</w:t>
      </w:r>
      <w:r>
        <w:rPr/>
        <w:t>ާ����</w:t>
      </w:r>
      <w:r>
        <w:rPr/>
        <w:t>7wv�M��ɛ3������`�.��=�#��$�=��#�&gt;���l�#�Q�</w:t>
        <w:br/>
        <w:t>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#��q���xb'�LV��ı��#y#�+�Q��)�"e#.5Mɪ�=���^���u}��W��T2Z�I�S�qH-�l�#��#=z,���M�˞!n�g�t���0�=5?�-��33A#(���G���R�\�#��iˬD�?�G�AV"#�]�</w:t>
      </w:r>
      <w:r>
        <w:rPr/>
        <w:t>蘳</w:t>
      </w:r>
      <w:r>
        <w:rPr/>
        <w:t>?#�fQ}$</w:t>
      </w:r>
    </w:p>
    <w:p>
      <w:pPr>
        <w:pStyle w:val="PreformattedText"/>
        <w:bidi w:val="0"/>
        <w:jc w:val="left"/>
        <w:rPr/>
      </w:pPr>
      <w:r>
        <w:rPr/>
        <w:t>R1�_~�</w:t>
      </w:r>
      <w:r>
        <w:rPr>
          <w:rtl w:val="true"/>
        </w:rPr>
        <w:t>ٿ��</w:t>
      </w:r>
      <w:r>
        <w:rPr/>
        <w:t>4</w:t>
      </w:r>
      <w:r>
        <w:rPr/>
        <w:t>k�͚�#��h�2X��ui#�/r3�[�L#�~K2̧���DM�+#�</w:t>
      </w:r>
      <w:r>
        <w:rPr/>
        <w:t>瘚���</w:t>
      </w:r>
      <w:r>
        <w:rPr/>
        <w:t>#��G�{--��(�3x�`w#��U-</w:t>
      </w:r>
      <w:r>
        <w:rPr/>
        <w:t>견���</w:t>
      </w:r>
      <w:r>
        <w:rPr/>
        <w:t>!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�Hnz��y#���k�S�ͺ0&lt;��$_�U���qǡ�^ի���Ɵ�#H��n��+#�����z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2&lt;�|��</w:t>
      </w:r>
      <w:r>
        <w:rPr/>
        <w:t>ٝ�</w:t>
      </w:r>
      <w:r>
        <w:rPr/>
        <w:t>##,*��"Cx#|C��_�#~�#XD</w:t>
      </w:r>
      <w:r>
        <w:rPr>
          <w:rtl w:val="true"/>
        </w:rPr>
        <w:t>ٿ</w:t>
      </w:r>
      <w:r>
        <w:rPr/>
        <w:t>#��͚�#�?�#��q��#��'�����#Z�)��&gt;�=���</w:t>
      </w:r>
      <w:r>
        <w:rPr>
          <w:rtl w:val="true"/>
        </w:rPr>
        <w:t>ٶ</w:t>
      </w:r>
      <w:r>
        <w:rPr/>
        <w:t>�</w:t>
      </w:r>
      <w:r>
        <w:rPr/>
        <w:t>`#J��r�-�u��4��</w:t>
        <w:tab/>
        <w:t>�� �*��yе]�#��#�#�</w:t>
      </w:r>
      <w:r>
        <w:rPr>
          <w:rtl w:val="true"/>
        </w:rPr>
        <w:t>ܭ</w:t>
      </w:r>
      <w:r>
        <w:rPr/>
        <w:t>=⇕d�Q_^#��9�-6�p��?ug:\�� Éex�##�v�#iX;��\7&gt;'ӏ��##�D#��6jSZ 1&lt;�##��</w:t>
        <w:tab/>
        <w:t>���D��e�B�t�#�~G���0��U���{�#ͥ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\�#,��6�(m��O�u��v#c0.b�ƞ|N�</w:t>
      </w:r>
      <w:r>
        <w:rPr/>
        <w:t>㺨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%F�ϟ#����D�nt#�_X'�}R��f�N�F��3&lt;z�e�=#M]�w�Nh###�@,#͈�i��Tw�Go�o�*f]҅��#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;</w:t>
      </w:r>
      <w:r>
        <w:rPr/>
        <w:t>좋�</w:t>
      </w:r>
      <w:r>
        <w:rPr/>
        <w:t>#WB#w</w:t>
      </w:r>
      <w:r>
        <w:rPr>
          <w:rtl w:val="true"/>
        </w:rPr>
        <w:t>ݕ</w:t>
      </w:r>
      <w:r>
        <w:rPr/>
        <w:t>t{M_�#��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���##�&amp;G�a</w:t>
      </w:r>
      <w:r>
        <w:rPr>
          <w:rtl w:val="true"/>
        </w:rPr>
        <w:t>ڞ</w:t>
      </w:r>
      <w:r>
        <w:rPr/>
        <w:t>�</w:t>
      </w:r>
      <w:r>
        <w:rPr/>
        <w:t>o�+�#c�]�\=##�.Y�\+��� ;&lt;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ڨ</w:t>
      </w:r>
      <w:r>
        <w:rPr/>
        <w:t>� �</w:t>
      </w:r>
      <w:r>
        <w:rPr/>
        <w:t>N:��O�bfdsh_����IIh��D��&gt;</w:t>
      </w:r>
      <w:r>
        <w:rPr/>
        <w:t>糙�</w:t>
      </w:r>
      <w:r>
        <w:rPr/>
        <w:t>#?�#= ##��iGg��p��-E�#�#'O�͐�A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Èj`t��#�3jM9y�T@</w:t>
      </w:r>
      <w:r>
        <w:rPr>
          <w:rtl w:val="true"/>
        </w:rPr>
        <w:t>ڮ</w:t>
      </w:r>
      <w:r>
        <w:rPr/>
        <w:t>Xj����iӦ!�x'#}V#9�#-�</w:t>
      </w:r>
      <w:r>
        <w:rPr>
          <w:rtl w:val="true"/>
        </w:rPr>
        <w:t>އ</w:t>
      </w:r>
      <w:r>
        <w:rPr/>
        <w:t>l��_A�1��gΞ4#w��8BN|A2��#�]��v��</w:t>
        <w:br/>
        <w:t>7�#�#�!�h[$�S#:��Q&lt;��#G!�#�:$s��y|}Q�n4-S�x�J�#�u</w:t>
        <w:tab/>
        <w:t>1E�#�#mSO%)�U��#�:�2&lt;�Z�#�:#l</w:t>
      </w:r>
    </w:p>
    <w:p>
      <w:pPr>
        <w:pStyle w:val="PreformattedText"/>
        <w:bidi w:val="0"/>
        <w:jc w:val="left"/>
        <w:rPr/>
      </w:pPr>
      <w:r>
        <w:rPr/>
        <w:t>##�@�" �G�'�=���#�&amp;exz1g�A�_~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#�R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E!�,##�2�VQ�^`#�]�+�wM&amp;����w��S��g���</w:t>
        <w:tab/>
        <w:t>Z'���R</w:t>
      </w:r>
      <w:r>
        <w:rPr>
          <w:rtl w:val="true"/>
        </w:rPr>
        <w:t>ۆ</w:t>
      </w:r>
      <w:r>
        <w:rPr/>
        <w:t>��</w:t>
      </w:r>
      <w:r>
        <w:rPr/>
        <w:t>#)(��u�@�ʅ#JA��P�7��#3�#�#�ӹsg�y�M@!��#�l6��_?������^�j�|�P�^e����1#\�##�pv;#]#��#EP�Lj��0P�#���y�z�Y�M�H`���\#��#R#HV�c�7Z,P\##�#"�#�q�6�#�&gt;#�M#YNg##�x.#�#WG{��##����:�t��&gt;�1&lt;�e###�##i������R�yt�n�л�#����c#4&lt;�����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x�vW�h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</w:t>
        <w:br/>
        <w:t>��ex�f��#V����N��f#cs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4�P72a#v,��bg7�/~�����</w:t>
        <w:tab/>
        <w:t>�PP��]�s��#m�?[�sh�</w:t>
        <w:tab/>
        <w:t>�owmO����#���ö/C�T��+�?��#�c����IV�S�#</w:t>
      </w:r>
      <w:r>
        <w:rPr>
          <w:rtl w:val="true"/>
        </w:rPr>
        <w:t>פ��</w:t>
      </w:r>
      <w:r>
        <w:rPr>
          <w:rtl w:val="true"/>
        </w:rPr>
        <w:t>@&lt;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ތވ</w:t>
      </w:r>
      <w:r>
        <w:rPr/>
        <w:t>Y'?z�b�^�u��</w:t>
      </w:r>
      <w:r>
        <w:rPr/>
        <w:t>٬</w:t>
      </w:r>
      <w:r>
        <w:rPr/>
        <w:t># #*��,ͧ�b�\g�̀#*��Ӊ</w:t>
      </w:r>
      <w:r>
        <w:rPr/>
        <w:t>ᬮ�</w:t>
      </w:r>
      <w:r>
        <w:rPr/>
        <w:t>#a#�0�#}�#�#%Z��{1UV�� ����(��0Z1�q̧#�%���s��#��,�F�(�8�Lu�#�l�#S#0�Nv:��^��(&gt;�ix��#�^##�@�#���#�/��b�#���z��[���</w:t>
      </w:r>
      <w:r>
        <w:rPr/>
        <w:t>ֶ</w:t>
      </w:r>
      <w:r>
        <w:rPr/>
        <w:t>#��!fQ�j;|��!`###��!`###��!`#�0##��</w:t>
      </w:r>
      <w:r>
        <w:rPr/>
        <w:t>ْ</w:t>
      </w:r>
      <w:r>
        <w:rPr/>
        <w:t>k�~�k��#`�(m�qD�\�#7#kїNδg�uv#c���;�#cO=�</w:t>
      </w:r>
      <w:r>
        <w:rPr>
          <w:rtl w:val="true"/>
        </w:rPr>
        <w:t>ٽ</w:t>
      </w:r>
      <w:r>
        <w:rPr/>
        <w:t>Y��</w:t>
        <w:br/>
        <w:t>2�,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*#���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>
          <w:rtl w:val="true"/>
        </w:rPr>
        <w:t>ڂ</w:t>
      </w:r>
      <w:r>
        <w:rPr/>
        <w:t>�</w:t>
      </w:r>
      <w:r>
        <w:rPr/>
        <w:t>pP�#(V2+�`�</w:t>
        <w:br/>
        <w:t>�-�##�##u�m;0a��</w:t>
      </w:r>
      <w:r>
        <w:rPr>
          <w:rtl w:val="true"/>
        </w:rPr>
        <w:t>׊�</w:t>
      </w:r>
      <w:r>
        <w:rPr/>
        <w:t>6</w:t>
      </w:r>
      <w:r>
        <w:rPr/>
        <w:t>/-�s8���T�Q��-bx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#��lv/x�##N*#Ek�4#�ᗡ^�x1#�ɌkՉ�v�W�L���#&gt;S4�~�Y�Z�#+�#H�o�</w:t>
      </w:r>
      <w:r>
        <w:rPr>
          <w:rtl w:val="true"/>
        </w:rPr>
        <w:t>ݗ</w:t>
      </w:r>
      <w:r>
        <w:rPr/>
        <w:t>(H��b�#���/W��ҕN�ɮ 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xVv�m�!`#�##Vk�G</w:t>
      </w:r>
      <w:r>
        <w:rPr>
          <w:rtl w:val="true"/>
        </w:rPr>
        <w:t>߆</w:t>
      </w:r>
      <w:r>
        <w:rPr/>
        <w:t>z�U�`�����V#�H��hõ,�#���?�Ę��#</w:t>
      </w:r>
      <w:r>
        <w:rPr/>
        <w:t>ֲ</w:t>
      </w:r>
      <w:r>
        <w:rPr/>
        <w:t>զ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o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 #c=tc���}�ₗ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�^��v�h��ȟ��Q��"2�4��&lt;Ó���##���_�)�@�]�A�;l�lIE�1θRi��:#�#����kv��A*-N�#�u�#G�</w:t>
      </w:r>
      <w:r>
        <w:rPr/>
        <w:t>햿</w:t>
      </w:r>
      <w:r>
        <w:rPr/>
        <w:t>#�񳾔,�#z��dBԵg##+)�#�SPX�~.C??+@�m��Y�#&amp;&lt;UR%��Dϐ�Y�6�#&amp;�R�T#_�(^X�\</w:t>
      </w:r>
      <w:r>
        <w:rPr>
          <w:rtl w:val="true"/>
        </w:rPr>
        <w:t>ݣ</w:t>
      </w:r>
      <w:r>
        <w:rPr/>
        <w:t>�</w:t>
      </w:r>
      <w:r>
        <w:rPr/>
        <w:t>T#������#���~�I#��$�#�Z��]�+����#O�g</w:t>
      </w:r>
    </w:p>
    <w:p>
      <w:pPr>
        <w:pStyle w:val="PreformattedText"/>
        <w:bidi w:val="0"/>
        <w:jc w:val="left"/>
        <w:rPr/>
      </w:pPr>
      <w:r>
        <w:rPr/>
        <w:t>cx�#\k�#0#�#�՚�H]�</w:t>
      </w:r>
      <w:r>
        <w:rPr>
          <w:rtl w:val="true"/>
        </w:rPr>
        <w:t>ڔ</w:t>
      </w:r>
      <w:r>
        <w:rPr/>
        <w:t>�</w:t>
      </w:r>
      <w:r>
        <w:rPr/>
        <w:t>HoG���dgN�9��^#;</w:t>
        <w:tab/>
        <w:t>z�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j��&gt;�#+-}�͏)#�o(�#�#;��#w�����|#k��#�f�����!`###��!`###��!P7##��</w:t>
        <w:tab/>
        <w:t>Π@��Ca�8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i#���#�D��#�#�#�~��P#G7#�G�6I���(###�X?��|0AR�</w:t>
        <w:br/>
        <w:t>$#*OYQ�#n'3#��M���</w:t>
      </w:r>
      <w:r>
        <w:rPr/>
        <w:t>ْ�</w:t>
      </w:r>
      <w:r>
        <w:rPr/>
        <w:t>k</w:t>
      </w:r>
      <w:r>
        <w:rPr>
          <w:rtl w:val="true"/>
        </w:rPr>
        <w:t>݋</w:t>
      </w:r>
      <w:r>
        <w:rPr/>
        <w:t>=�U�F3�P_���3�;�}��q#�Q��;</w:t>
      </w:r>
      <w:r>
        <w:rPr>
          <w:rtl w:val="true"/>
        </w:rPr>
        <w:t>ߣ</w:t>
      </w:r>
      <w:r>
        <w:rPr/>
        <w:t>�</w:t>
      </w:r>
      <w:r>
        <w:rPr/>
        <w:t>#�vHA�R�&lt;k#��}��</w:t>
      </w:r>
      <w:r>
        <w:rPr/>
        <w:t>۪���</w:t>
      </w:r>
      <w:r>
        <w:rPr/>
        <w:t>#�x�������f�#�H&gt;S43ak:#(1+5!��pqQ���mK#�#���#�q#���'W�"�p�d/%�3�###</w:t>
      </w:r>
      <w:r>
        <w:rPr/>
        <w:t>ꆀ</w:t>
      </w:r>
      <w:r>
        <w:rPr/>
        <w:t>!�z#X�##}���</w:t>
      </w:r>
      <w:r>
        <w:rPr/>
        <w:t>ׂ</w:t>
      </w:r>
      <w:r>
        <w:rPr/>
        <w:t>#��nx#l�2��#�;�_N��I#�/n�Z�+#3##��#{�mU�#��</w:t>
      </w:r>
    </w:p>
    <w:p>
      <w:pPr>
        <w:pStyle w:val="PreformattedText"/>
        <w:bidi w:val="0"/>
        <w:jc w:val="left"/>
        <w:rPr/>
      </w:pPr>
      <w:r>
        <w:rPr/>
        <w:t>#F�#H#U+�}�?��Y��I�N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@##��at���a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\</w:t>
      </w:r>
      <w:r>
        <w:rPr>
          <w:rtl w:val="true"/>
        </w:rPr>
        <w:t>؍</w:t>
      </w:r>
      <w:r>
        <w:rPr/>
        <w:t>��</w:t>
      </w:r>
      <w:r>
        <w:rPr/>
        <w:t>)�;���c��Og��%K`G����#�"?�E�f�y_�bx�I7</w:t>
      </w:r>
      <w:r>
        <w:rPr/>
        <w:t>ؒ</w:t>
      </w:r>
      <w:r>
        <w:rPr/>
        <w:t>6.ʻV���#��A&amp;�8���_Sl###�&gt;#SԹWgg�)��#tƢE��{8kv��G\�Ve5Z#���k{Ե��aI^��T���d�H=#��E�#c#���|��s�#`8����1�#4� s�:~�dƞ_���#��o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 G�t3(�N���#�#���z]�J</w:t>
        <w:tab/>
        <w:t xml:space="preserve">��]��2��#W </w:t>
      </w:r>
    </w:p>
    <w:p>
      <w:pPr>
        <w:pStyle w:val="PreformattedText"/>
        <w:bidi w:val="0"/>
        <w:jc w:val="left"/>
        <w:rPr/>
      </w:pPr>
      <w:r>
        <w:rPr/>
        <w:t>6�\#�����`���H9�hlz���#cxj��6##��!`###��!`###��!Є#$�O���K</w:t>
      </w:r>
    </w:p>
    <w:p>
      <w:pPr>
        <w:pStyle w:val="PreformattedText"/>
        <w:bidi w:val="0"/>
        <w:jc w:val="left"/>
        <w:rPr/>
      </w:pPr>
      <w:r>
        <w:rPr/>
        <w:t>#�#��w�*��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3�,e#�37#��6A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2&lt;Q���#Rh�$�#W�/��?��#��~#�)�#�w�#</w:t>
      </w:r>
      <w:r>
        <w:rPr>
          <w:rtl w:val="true"/>
        </w:rPr>
        <w:t>߆</w:t>
      </w:r>
      <w:r>
        <w:rPr/>
        <w:t>2</w:t>
      </w:r>
      <w:r>
        <w:rPr/>
        <w:t>�g�#���_���.��w�dR2��h0�p#,�A��</w:t>
      </w:r>
      <w:r>
        <w:rPr>
          <w:rtl w:val="true"/>
        </w:rPr>
        <w:t>׮���</w:t>
      </w:r>
      <w:r>
        <w:rPr/>
        <w:t>4</w:t>
      </w:r>
      <w:r>
        <w:rPr/>
        <w:t>m�.!�L|��u�gb��/���#� ��</w:t>
      </w:r>
      <w:r>
        <w:rPr>
          <w:rtl w:val="true"/>
        </w:rPr>
        <w:t>ا</w:t>
      </w:r>
      <w:r>
        <w:rPr/>
        <w:t>Z Нu��,V�q��r</w:t>
      </w:r>
      <w:r>
        <w:rPr>
          <w:rtl w:val="true"/>
        </w:rPr>
        <w:t>ޓ</w:t>
      </w:r>
      <w:r>
        <w:rPr/>
        <w:t>���</w:t>
      </w:r>
      <w:r>
        <w:rPr/>
        <w:t>#�qx�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ʺ�t�}q��j�C�j###�@#" �g.</w:t>
      </w:r>
      <w:r>
        <w:rPr/>
        <w:t>〽�</w:t>
      </w:r>
      <w:r>
        <w:rPr/>
        <w:t>R2��F�\ÝJ</w:t>
      </w:r>
      <w:r>
        <w:rPr/>
        <w:t>뛞</w:t>
      </w:r>
      <w:r>
        <w:rPr/>
        <w:t>%�"&amp;'���#r2_=#;#J�06�������¥3#S`##���#`w�#�Y</w:t>
      </w:r>
    </w:p>
    <w:p>
      <w:pPr>
        <w:pStyle w:val="PreformattedText"/>
        <w:bidi w:val="0"/>
        <w:jc w:val="left"/>
        <w:rPr/>
      </w:pPr>
      <w:r>
        <w:rPr/>
        <w:t>]�C�##���;Y#�#��P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;#���H�s</w:t>
      </w:r>
      <w:r>
        <w:rPr/>
        <w:t>뭰</w:t>
      </w:r>
      <w:r>
        <w:rPr/>
        <w:t>#P�q��k�#��*)</w:t>
        <w:tab/>
        <w:t>;6#q��?�~�`�#��?`���KC3&lt;b#6��Kx�|��d##�#�!</w:t>
        <w:tab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#�#1#�3&lt;�</w:t>
        <w:tab/>
        <w:t>��}#��a##s�##����{�_�</w:t>
        <w:tab/>
        <w:t>#q)#�D��(~W�[$#CUF��I&gt;~�z###�N�Q�#�#�qAzX�##�Z��I-,�#E#��H��'�#E 2�3���΁,/�s��={�\n��*��h���E�#�##��!И#h�Z�#_#/�#,�1��(�:�$�fg���H)s!#�</w:t>
        <w:tab/>
        <w:t>�`?|#V#f��8�eY</w:t>
      </w:r>
      <w:r>
        <w:rPr/>
        <w:t>߹�</w:t>
      </w:r>
      <w:r>
        <w:rPr/>
        <w:t>F##��.</w:t>
      </w:r>
      <w:r>
        <w:rPr>
          <w:rtl w:val="true"/>
        </w:rPr>
        <w:t>ؤ</w:t>
      </w:r>
      <w:r>
        <w:rPr/>
        <w:t>5</w:t>
      </w:r>
      <w:r>
        <w:rPr/>
        <w:t>V#;¶�W�#O��?�#}#&gt;&gt;�L�X��D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`###��!`###��!`#41#���hm�4&lt;���'#ɮ�.l�#f+1ãԯ#��%#=#V�</w:t>
      </w:r>
      <w:r>
        <w:rPr>
          <w:rtl w:val="true"/>
        </w:rPr>
        <w:t>ڤ</w:t>
      </w:r>
      <w:r>
        <w:rPr/>
        <w:t>�</w:t>
      </w:r>
      <w:r>
        <w:rPr/>
        <w:t>i�̯����#&lt;�I����#�σh��#�$��ϕ��cx� y�:|�</w:t>
      </w:r>
      <w:r>
        <w:rPr/>
        <w:t>烕</w:t>
      </w:r>
      <w:r>
        <w:rPr/>
        <w:t>u���6B�&gt;�7�#y~#~���5�T��#1�J�*C</w:t>
      </w:r>
      <w:r>
        <w:rPr>
          <w:rtl w:val="true"/>
        </w:rPr>
        <w:t>܎</w:t>
      </w:r>
      <w:r>
        <w:rPr/>
        <w:t>�</w:t>
      </w:r>
      <w:r>
        <w:rPr/>
        <w:t>H%���E��.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Z!�T��j</w:t>
        <w:br/>
        <w:t>��#Eg)��gd��#B��/#���1�vհ</w:t>
      </w:r>
      <w:r>
        <w:rPr/>
        <w:t>㰒</w:t>
      </w:r>
      <w:r>
        <w:rPr/>
        <w:t>r2R�Lu�o/���#����&gt;1E5#+�LG�#@�e###5"��7�w�AB�#'�N�rrp]��#�5J#�:��$K{~</w:t>
      </w:r>
      <w:r>
        <w:rPr/>
        <w:t>֛</w:t>
      </w:r>
      <w:r>
        <w:rPr/>
        <w:t>a���###����_�#��</w:t>
        <w:tab/>
        <w:t>��[</w:t>
      </w:r>
      <w:r>
        <w:rPr/>
        <w:t>ֱ</w:t>
      </w:r>
      <w:r>
        <w:rPr/>
        <w:t>K##���E �r~sJ���y5i�fy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��b</w:t>
      </w:r>
      <w:r>
        <w:rPr>
          <w:rtl w:val="true"/>
        </w:rPr>
        <w:t>ݺ</w:t>
      </w:r>
      <w:r>
        <w:rPr/>
        <w:t>q#����y�U�#G�j��##�$��(jx[�#��g��&gt;��</w:t>
      </w:r>
      <w:r>
        <w:rPr/>
        <w:t>㎺�</w:t>
      </w:r>
      <w:r>
        <w:rPr/>
        <w:t>nG�O�</w:t>
      </w:r>
      <w:r>
        <w:rPr/>
        <w:t>琩</w:t>
      </w:r>
      <w:r>
        <w:rPr/>
        <w:t>m{�#�j#9X�#�G��|�h�#7��&amp;qi#�G}�u1#O�ŨVj�#ȭx6C�A�##?�Q�M#eN</w:t>
      </w:r>
      <w:r>
        <w:rPr/>
        <w:t>ީ��</w:t>
      </w:r>
      <w:r>
        <w:rPr/>
        <w:t>I�}6)�#R��ő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_#о}�:;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Z##Wķ$ú$���</w:t>
      </w:r>
      <w:r>
        <w:rPr>
          <w:rtl w:val="true"/>
        </w:rPr>
        <w:t>ݺ</w:t>
      </w:r>
      <w:r>
        <w:rPr/>
        <w:t>!#�X�h��"�)�jH5M5�\ǚ��#hl##m��r����E/�</w:t>
      </w:r>
      <w:r>
        <w:rPr>
          <w:rtl w:val="true"/>
        </w:rPr>
        <w:t>ݓ</w:t>
      </w:r>
      <w:r>
        <w:rPr/>
        <w:t>#&lt;�c��q�Z#?�+�#�M1��&lt;s���#��#M����D��a#�&lt;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±�#���ȻVl�^���.�Q�/��4�[d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##��R2&lt;w���b#�#JyJ]#�/�`�w�6~L!-�</w:t>
      </w:r>
      <w:r>
        <w:rPr>
          <w:rtl w:val="true"/>
        </w:rPr>
        <w:t>߆</w:t>
      </w:r>
      <w:r>
        <w:rPr/>
        <w:t>�</w:t>
      </w:r>
      <w:r>
        <w:rPr/>
        <w:t>.:</w:t>
        <w:br/>
        <w:t>?_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}��ĠhL�G�B#c�l�#l�'�#�w�%��##�LK�X|V�#H#_NwAcu}</w:t>
      </w:r>
      <w:r>
        <w:rPr>
          <w:rtl w:val="true"/>
        </w:rPr>
        <w:t>ڸ</w:t>
      </w:r>
      <w:r>
        <w:rPr/>
        <w:t>�</w:t>
      </w:r>
      <w:r>
        <w:rPr/>
        <w:t>rR�(qsb�G�#��#J&lt;#t-��"�_������Օ2#B���</w:t>
      </w:r>
      <w:r>
        <w:rPr/>
        <w:t>䍾�</w:t>
      </w:r>
      <w:r>
        <w:rPr/>
        <w:t>Y��@�X#ϓ�</w:t>
      </w:r>
      <w:r>
        <w:rPr>
          <w:rtl w:val="true"/>
        </w:rPr>
        <w:t>ۉ</w:t>
      </w:r>
      <w:r>
        <w:rPr/>
        <w:t>�</w:t>
      </w:r>
      <w:r>
        <w:rPr/>
        <w:t>#b2Y�(#�&lt;��K2,��#�7���#</w:t>
      </w:r>
      <w:r>
        <w:rPr/>
        <w:t>亊��</w:t>
      </w:r>
      <w:r>
        <w:rPr/>
        <w:t>D�i#���Ә���7�o#4w#V#���#q#z�Lo�7�#�1�#��T��#Q{�#*�4�C�&lt;�Ib�?�zu;��</w:t>
        <w:br/>
        <w:t>#�8��uX�����"�#�R\���|rR</w:t>
      </w:r>
    </w:p>
    <w:p>
      <w:pPr>
        <w:pStyle w:val="PreformattedText"/>
        <w:bidi w:val="0"/>
        <w:jc w:val="left"/>
        <w:rPr/>
      </w:pPr>
      <w:r>
        <w:rPr/>
        <w:t>6u%cx��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��#hp��#���?~��������\T���-��Ax� </w:t>
      </w:r>
      <w:r>
        <w:rPr/>
        <w:t>ؒ�</w:t>
      </w:r>
      <w:r>
        <w:rPr/>
        <w:t>.������;�w#</w:t>
      </w:r>
      <w:r>
        <w:rPr/>
        <w:t>앷�</w:t>
      </w:r>
      <w:r>
        <w:rPr/>
        <w:t>.���+�R��#����&lt;b�#!^��,��?�$l�W�����##�54�6�ɮ{�!�b#�EKK�#�#/Z_�2q|9�%��ѓ+#~���Y���`s���n�%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K��#��#U���"ng�L�#�x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㢴�</w:t>
      </w:r>
      <w:r>
        <w:rPr/>
        <w:t>f;�ɨ�#_s�##ŎK�����'A��ϕ�ҩ~b###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�r/���#�z8�DXν�0b�#s�B7f�y���#10Nq</w:t>
      </w:r>
    </w:p>
    <w:p>
      <w:pPr>
        <w:pStyle w:val="PreformattedText"/>
        <w:bidi w:val="0"/>
        <w:jc w:val="left"/>
        <w:rPr/>
      </w:pPr>
      <w:r>
        <w:rPr/>
        <w:t>E_8�i�M�HL�#6k͔4�z�z</w:t>
        <w:br/>
        <w:t>q</w:t>
      </w:r>
      <w:r>
        <w:rPr>
          <w:rtl w:val="true"/>
        </w:rPr>
        <w:t>ۂ</w:t>
      </w:r>
      <w:r>
        <w:rPr/>
        <w:t>�</w:t>
      </w:r>
      <w:r>
        <w:rPr/>
        <w:t>w�=�HXcx���j##��!`###��!`###��!�p#48�#t�</w:t>
      </w:r>
      <w:r>
        <w:rPr>
          <w:rtl w:val="true"/>
        </w:rPr>
        <w:t>޿</w:t>
      </w:r>
      <w:r>
        <w:rPr/>
        <w:t>���</w:t>
      </w:r>
      <w:r>
        <w:rPr/>
        <w:t xml:space="preserve">O��~���AZ� </w:t>
      </w:r>
      <w:r>
        <w:rPr/>
        <w:t>؊</w:t>
      </w:r>
      <w:r>
        <w:rPr/>
        <w:t>v�e�w-�ᑓ���#?#��^�</w:t>
      </w:r>
      <w:r>
        <w:rPr>
          <w:rtl w:val="true"/>
        </w:rPr>
        <w:t>׀</w:t>
      </w:r>
      <w:r>
        <w:rPr/>
        <w:t>C`#�#��&amp;�(�{�F�S\&gt;e^ZJ#���I��9^:�ɓa�5Q�</w:t>
      </w:r>
      <w:r>
        <w:rPr>
          <w:rtl w:val="true"/>
        </w:rPr>
        <w:t>ޱ</w:t>
      </w:r>
      <w:r>
        <w:rPr/>
        <w:t>ca�~#V*2��;R��z�J]#P�8R�5�}���U"�8E��'�|5��(��#�z�}#���D4���</w:t>
      </w:r>
      <w:r>
        <w:rPr/>
        <w:t>쓶</w:t>
      </w:r>
      <w:r>
        <w:rPr/>
        <w:t>Pw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`Z��I�#pM�~��p�##8�-*bl����Mn�3#����:+v�#��wD}J+WkћT���#f�IA�2e����dX��:��#R4���L&amp;�#��.C�#�#�V��|�)��#�k�L�U&gt;#�a�bx8e���s#ags���"n���H�+��=��h#_��V���a</w:t>
      </w:r>
      <w:r>
        <w:rPr/>
        <w:t>粇�</w:t>
      </w:r>
      <w:r>
        <w:rPr/>
        <w:t>##��.��#�1&lt;�1����!`###��!`###��!`#4##�:#W�7�)�⋰�&lt;#�*#��6�SJ����.�#�Z#y��#�q���\���`7Z_�$7n*ǀ4&lt;#��S�%�0˘�'�OZ��e����#Q;����њ�9��?g�-mQQ#E$�#�_|T���)w�}���m�Ƴ�</w:t>
      </w:r>
      <w:r>
        <w:rPr/>
        <w:t>ٗ�</w:t>
      </w:r>
      <w:r>
        <w:rPr/>
        <w:t>-S#'s�:�j�I�s�ѢQ$b`[�8�GOP�huj_�Rs�!��8���4��#���#�7(m#/�fQ���9Q#�������&gt;�8[X��#,ɰ(�:ur5��ng�##&amp;�T�+p#���#�y�_;�pV^</w:t>
      </w:r>
      <w:r>
        <w:rPr/>
        <w:t>۰</w:t>
      </w:r>
      <w:r>
        <w:rPr/>
        <w:t>#�x��</w:t>
      </w:r>
      <w:r>
        <w:rPr/>
        <w:t>產���</w:t>
      </w:r>
      <w:r>
        <w:rPr/>
        <w:t>A#vY�#�=##~RS#Dq)����e+�[����b�N�ɨ��U@B@W#�AHu:�+�HUj\&amp;"qeq���L����#h�#�r�Gk����~�t�,�h��p���)'7</w:t>
      </w:r>
      <w:r>
        <w:rPr/>
        <w:t>㫍��</w:t>
      </w:r>
      <w:r>
        <w:rPr/>
        <w:t>F�`��Q</w:t>
      </w:r>
      <w:r>
        <w:rPr/>
        <w:t>潫�</w:t>
      </w:r>
      <w:r>
        <w:rPr/>
        <w:t>sv��w-�B�##��#Ɔ#�K#W��y��*,C���vj�9#�#x��I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\���pY��##��o&gt;a�����QG�[���?{#S"a�U�5k=x1S��w�;:�[*��9�#0�-�</w:t>
      </w:r>
      <w:r>
        <w:rPr/>
        <w:t>۹</w:t>
      </w:r>
      <w:r>
        <w:rPr/>
        <w:t>`�Bv#��e����t���(wP�_�#�$q#���&lt;��\.�l</w:t>
      </w:r>
      <w:r>
        <w:rPr/>
        <w:t>ީ</w:t>
      </w:r>
      <w:r>
        <w:rPr/>
        <w:t>5��}�_I4#�RJ*M6�#��D��T'1#�:&gt;��V�j4�o#2K��3|0u*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-�S��*�M��-##��6'��#�*&lt;�E�?��Cq1�T3q#9�i*Ր�!�##K#��)+v��p�]���#+�B���#�����#|��Ί�#sR�'.aiKe����0i�$g3ŇГ8�#����-��#��Զ#:O�l19(�#�]�m��ñ^|��vt��W�#:�3��&amp;���ѣ��;�2#x#1���k��F��s�a�#kxԂ�%���T;���#�Z)�,C��Fpl�!�L##ãX�S�=</w:t>
      </w:r>
      <w:r>
        <w:rPr/>
        <w:t>ۚ</w:t>
      </w:r>
      <w:r>
        <w:rPr/>
        <w:t>ʗ_�j#PYs�U�_]u}[�#Ғ#��j#&lt;�1��PG���=!%��+��8#�K�-��-#��#��G{�p�kn���#��N8oO�O�&lt;��a/�#�TD`n����4�{d=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�m#�|��#;,�q�:��J��G</w:t>
      </w:r>
      <w:r>
        <w:rPr/>
        <w:t>늻</w:t>
      </w:r>
      <w:r>
        <w:rPr/>
        <w:t>4���/���#a�Y�G�'</w:t>
      </w:r>
      <w:r>
        <w:rPr/>
        <w:t>ꧤ</w:t>
      </w:r>
      <w:r>
        <w:rPr/>
        <w:t>vį�{�7pJ#��(ï</w:t>
      </w:r>
      <w:r>
        <w:rPr/>
        <w:t>۴��</w:t>
      </w:r>
      <w:r>
        <w:rPr/>
        <w:t>\V�xN��7I��B#��#~.�#?�l�.K��8pc2&lt;�p�#wpЉio|b&amp;���Ϻ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gѲE��t�M�*#�</w:t>
      </w:r>
      <w:r>
        <w:rPr/>
        <w:t>֬�</w:t>
      </w:r>
      <w:r>
        <w:rPr/>
        <w:t>^FQ/�^�+��#_�#���=�gPEӕ�i���$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��(UIE�K��!1�##�]#^|�#��r�3#slN#/~W</w:t>
      </w:r>
    </w:p>
    <w:p>
      <w:pPr>
        <w:pStyle w:val="PreformattedText"/>
        <w:bidi w:val="0"/>
        <w:jc w:val="left"/>
        <w:rPr/>
      </w:pPr>
      <w:r>
        <w:rPr/>
        <w:t>#�#�uv</w:t>
      </w:r>
      <w:r>
        <w:rPr/>
        <w:t>ޮ�</w:t>
      </w:r>
      <w:r>
        <w:rPr/>
        <w:t>|Dz`t7;�&amp;�y�����L#{��q�9���x�#i-�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睷�����</w:t>
      </w:r>
      <w:r>
        <w:rPr/>
        <w:t>#�M�D�M</w:t>
        <w:tab/>
        <w:t>#���#�m���$bYCP?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�J%���-�-�@#��A�_�L#?�#_��#�t�##�|���r��/vVj���G[4w�,��5�#:k�,g�t;�##i�`QO�,</w:t>
      </w:r>
      <w:r>
        <w:rPr>
          <w:rtl w:val="true"/>
        </w:rPr>
        <w:t>ߵ</w:t>
      </w:r>
      <w:r>
        <w:rPr/>
        <w:t>db�%ff�se#�kMu��J|���#�]�m7####=��Q���7+�+�p�h����#-_y%���&gt;�Њ�:##zυ}l$l.kh!�#�y�\w]g���N��&amp;�[_Sy�2�z</w:t>
      </w:r>
      <w:r>
        <w:rPr/>
        <w:t>鳧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\U#��v���?#�#�~�������#��B��|�|�#�#&gt;�9��l6����</w:t>
        <w:tab/>
        <w:t>�!`###��!`###��!`#4##M��t�;�?��#:�</w:t>
      </w:r>
      <w:r>
        <w:rPr/>
        <w:t>ꗢ�</w:t>
      </w:r>
      <w:r>
        <w:rPr/>
        <w:t>7q�t##1&lt;�D�##��#�M#m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qU</w:t>
      </w:r>
      <w:r>
        <w:rPr/>
        <w:t>۬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,��V�v�o2�-/R�1�H!�Q2#��K����%�]��x_Ž�0DK#2&lt;[�x��s�*P�6(��GW#��i�#�lV6#�#UY�e}Od</w:t>
        <w:br/>
        <w:t>�-1&lt;�)�rF9��#��5_{s</w:t>
      </w:r>
      <w:r>
        <w:rPr/>
        <w:t>ۚ�</w:t>
      </w:r>
      <w:r>
        <w:rPr/>
        <w:t>#L\����ETs#K�nv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4B⢙�X1&lt;#bJ�#}��#�LKr46#�Z��VJ���g���.+���C�CBPt�Tp�K2ʢ����l'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g��P�]��#QԎ�#</w:t>
        <w:br/>
        <w:t>�O���N\#^�#î�F�#�.^cE</w:t>
        <w:tab/>
        <w:t>N����</w:t>
      </w:r>
      <w:r>
        <w:rPr/>
        <w:t>蝰��</w:t>
      </w:r>
      <w:r>
        <w:rPr/>
        <w:t>h#d*ZHI�-���\4#3�й�,�-B��Ӫ@��4x�`g/��#g�)#dL�jx#����_w�^r6��#���6�?J)�9��o�;}�#�Q�Gj#�GV</w:t>
      </w:r>
      <w:r>
        <w:rPr/>
        <w:t>犋</w:t>
      </w:r>
      <w:r>
        <w:rPr/>
        <w:t>ؖ��</w:t>
      </w:r>
      <w:r>
        <w:rPr/>
        <w:t>&amp;��rq�%##i$�w�#&lt;#93R�U#</w:t>
      </w:r>
      <w:r>
        <w:rPr>
          <w:rtl w:val="true"/>
        </w:rPr>
        <w:t>ߥ</w:t>
      </w:r>
      <w:r>
        <w:rPr/>
        <w:t>��</w:t>
      </w:r>
      <w:r>
        <w:rPr/>
        <w:t>s2=OpSl�!�###{z��z�)g��#�##w�~�MX��</w:t>
        <w:br/>
        <w:t>�#43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dZ�3&gt;d���{#}m�l&gt;�w0?aG~�Ӯ��J�##�8#�^x#�#��#+��woX��##SZԌ�1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&gt;#h</w:t>
        <w:br/>
        <w:t>��E���#����A�`�ax��07#V���&gt;���#&amp;��+k}�{n;#LT��P���</w:t>
      </w:r>
    </w:p>
    <w:p>
      <w:pPr>
        <w:pStyle w:val="PreformattedText"/>
        <w:bidi w:val="0"/>
        <w:jc w:val="left"/>
        <w:rPr/>
      </w:pPr>
      <w:r>
        <w:rPr/>
        <w:t>/]Jz$5#Q,+����</w:t>
      </w:r>
      <w:r>
        <w:rPr/>
        <w:t>㨚</w:t>
      </w:r>
      <w:r>
        <w:rPr/>
        <w:t>eK��{#2��Q�S0#�/#B#��</w:t>
        <w:br/>
        <w:t>'f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ҏ�ѴUK4k�c#n��I�:�</w:t>
      </w:r>
    </w:p>
    <w:p>
      <w:pPr>
        <w:pStyle w:val="PreformattedText"/>
        <w:bidi w:val="0"/>
        <w:jc w:val="left"/>
        <w:rPr/>
      </w:pPr>
      <w:r>
        <w:rPr/>
        <w:t>na</w:t>
      </w:r>
      <w:r>
        <w:rPr/>
        <w:t>젡</w:t>
      </w:r>
      <w:r>
        <w:rPr/>
        <w:t>#o�l���wv�u�</w:t>
      </w:r>
      <w:r>
        <w:rPr/>
        <w:t>٣</w:t>
      </w:r>
      <w:r>
        <w:rPr/>
        <w:t>KW�0o#"��s�L#�#�b/�����r�MKŖ���#�)�Uo3#KP�!����#��M#��v#�Q</w:t>
        <w:tab/>
        <w:t>#�7�Ui,%~�#gzQ#�&amp;�5�=&gt;�V�#)��"w\#�f�� j�U#�Xck[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I'{9+#Z�C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c�LU#�� �*Jy2�6���#y�#Ǫ�U�'��M!�S�Y���0#3̰#`r:#�}�d�K###ċ.���%��#,�"�9V#�.�Rq*�'ʐ�,{</w:t>
      </w:r>
      <w:r>
        <w:rPr/>
        <w:t>쁅�</w:t>
      </w:r>
      <w:r>
        <w:rPr/>
        <w:t>##t���k�X�#nd�Dh�~gv�/��#Oz�8�G\P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t</w:t>
      </w:r>
      <w:r>
        <w:rPr>
          <w:rtl w:val="true"/>
        </w:rPr>
        <w:t>޺</w:t>
      </w:r>
      <w:r>
        <w:rPr/>
        <w:t>kxԎ#AqY��#Iᙘ}��r</w:t>
        <w:tab/>
        <w:t>n��Z##�^=e�0���)��p&amp;</w:t>
        <w:tab/>
        <w:t>�;#V:�=�\�����ah�'�«77}9O�&lt;p#����gu�Y����.��v����j</w:t>
        <w:tab/>
        <w:t>#y�#�lGլx�`kJ�/�����#�0��q�o�#�?#�</w:t>
      </w:r>
      <w:r>
        <w:rPr>
          <w:rtl w:val="true"/>
        </w:rPr>
        <w:t>ߜ�</w:t>
      </w:r>
      <w:r>
        <w:rPr/>
        <w:t>1</w:t>
      </w:r>
      <w:r>
        <w:rPr/>
        <w:t>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hx��=3�����a˱P��#��X#��ax#�M1���</w:t>
      </w:r>
      <w:r>
        <w:rPr/>
        <w:t>藥����</w:t>
      </w:r>
      <w:r>
        <w:rPr/>
        <w:t>*C�n'x��n#�EJ:�+w��$�5���Xm)#r��I� ���7Y�#�XF�#[._��#f"vY�N��l��E�D#Z'��\�#6�#�##'�'z�a�9{�G:[H#m)�����a�#g#�#�#�)͟?�</w:t>
      </w:r>
      <w:r>
        <w:rPr>
          <w:rtl w:val="true"/>
        </w:rPr>
        <w:t>م</w:t>
      </w:r>
      <w:r>
        <w:rPr/>
        <w:t>s�-�]#��]�U�(IE%du��#v}�0n��Q���5�[YF|���;��~@,9j�O��#6#n#���#qutu�#~�U�~ѱ#�хde##��n=�Q�G#�˽��#U��Co8[[�'+#3�'#�#&lt;�Ƴ��=8�"#k��Y#�=�H��0�#�T2&lt;�gQ�M�&lt;�#�By#U=����</w:t>
      </w:r>
      <w:r>
        <w:rPr>
          <w:rtl w:val="true"/>
        </w:rPr>
        <w:t>ۦ</w:t>
      </w:r>
      <w:r>
        <w:rPr/>
        <w:t>y�h#��%OLa;(�#w��p�^r�%��)#c�E���o����/�</w:t>
      </w:r>
      <w:r>
        <w:rPr/>
        <w:t>쬶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</w:t>
      </w:r>
      <w:r>
        <w:rPr/>
        <w:t>ଶ</w:t>
      </w:r>
      <w:r>
        <w:rPr/>
        <w:t>$�u�y�;��#��/x#č�E�ι���#�F�&lt;�x�##|�Yi��#�#�#Ě|�#��$�s�-#�(#l�!�1Z#�TS#�Ī�Ĺ��zb�[##���Q��</w:t>
      </w:r>
      <w:r>
        <w:rPr/>
        <w:t>믇�</w:t>
      </w:r>
      <w:r>
        <w:rPr/>
        <w:t>*�</w:t>
      </w:r>
      <w:r>
        <w:rPr/>
        <w:t>ਣ</w:t>
      </w:r>
      <w:r>
        <w:rPr/>
        <w:t>as#����#��#y�O"7�5�</w:t>
      </w:r>
      <w:r>
        <w:rPr>
          <w:rtl w:val="true"/>
        </w:rPr>
        <w:t>ښ</w:t>
      </w:r>
      <w:r>
        <w:rPr/>
        <w:t>�</w:t>
      </w:r>
      <w:r>
        <w:rPr/>
        <w:t>#�Ҷ�#�,29#�#������K��w#���e�w225��~�#/q��#0&lt;�n$ó#Ǻ</w:t>
        <w:tab/>
        <w:t>#��{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\#���</w:t>
      </w:r>
      <w:r>
        <w:rPr/>
        <w:t>֩</w:t>
      </w:r>
      <w:r>
        <w:rPr/>
        <w:t>G�#�_�o\���p1�e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ׅ��</w:t>
      </w:r>
      <w:r>
        <w:rPr/>
        <w:t>J����1c#�Õǧ��([##bf_�R2����j2���w��ho����,�v#YH��J#`K�#�#g�6���-���m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,)����?�~�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�J+W�7��An�#</w:t>
      </w:r>
      <w:r>
        <w:rPr>
          <w:rtl w:val="true"/>
        </w:rPr>
        <w:t>܏</w:t>
      </w:r>
      <w:r>
        <w:rPr/>
        <w:t>|o��#Τbj�ȑ�#}�Eg###�P#J&gt;t5��S#</w:t>
      </w:r>
      <w:r>
        <w:rPr>
          <w:rtl w:val="true"/>
        </w:rPr>
        <w:t>݋</w:t>
      </w:r>
      <w:r>
        <w:rPr/>
        <w:t>�</w:t>
      </w:r>
      <w:r>
        <w:rPr/>
        <w:t>T#�?2#�X�#m�5l�$#y�mW8{</w:t>
      </w:r>
      <w:r>
        <w:rPr>
          <w:rtl w:val="true"/>
        </w:rPr>
        <w:t>ލ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OL�</w:t>
      </w:r>
      <w:r>
        <w:rPr/>
        <w:t>ָ</w:t>
      </w:r>
      <w:r>
        <w:rPr/>
        <w:t>噩���</w:t>
      </w:r>
      <w:r>
        <w:rPr/>
        <w:t>#2��8#-Εs#�qe9^��9��57��HE�#�S�#Cϑ�</w:t>
      </w:r>
      <w:r>
        <w:rPr>
          <w:rtl w:val="true"/>
        </w:rPr>
        <w:t>ޖ</w:t>
      </w:r>
      <w:r>
        <w:rPr/>
        <w:t>�</w:t>
      </w:r>
      <w:r>
        <w:rPr/>
        <w:t>U#�1�₢B#���C��ϵ7]��r�~�8�_#7����6������}g/��Rg�m��[lL���&lt;�w� #C��#O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E!�?)!9�ˋ�Zj#�]�5�})�#�m�{�!Q4V�#���Ow�&lt;��O#�m�!�?�U��q�����V��g_jP�&amp;I]��.Eu�#)�ϸq</w:t>
      </w:r>
      <w:r>
        <w:rPr/>
        <w:t>㜍</w:t>
      </w:r>
      <w:r>
        <w:rPr/>
        <w:t>2&lt;K�=�3��`#�.�J#�&lt;q�KGFm:�,0o�##U��#3�#��}��ʥW8</w:t>
      </w:r>
      <w:r>
        <w:rPr>
          <w:rtl w:val="true"/>
        </w:rPr>
        <w:t>ڎ</w:t>
      </w:r>
      <w:r>
        <w:rPr/>
        <w:t>z�||�d�ˉ#��)N5$���;�ZH�tҵ's#�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GE��#��!�#��</w:t>
        <w:tab/>
        <w:t>�(J�W���MX*�ïM}%��w�Yd�����]��3O!��{�N*</w:t>
      </w:r>
      <w:r>
        <w:rPr>
          <w:rtl w:val="true"/>
        </w:rPr>
        <w:t>ۋ</w:t>
      </w:r>
      <w:r>
        <w:rPr>
          <w:rtl w:val="true"/>
        </w:rPr>
        <w:t>҆</w:t>
      </w:r>
      <w:r>
        <w:rPr/>
        <w:t>5</w:t>
      </w:r>
      <w:r>
        <w:rPr/>
        <w:t>&lt;�#����#cx"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��</w:t>
      </w:r>
      <w:r>
        <w:rPr>
          <w:rtl w:val="true"/>
        </w:rPr>
        <w:t>ٸ</w:t>
      </w:r>
      <w:r>
        <w:rPr/>
        <w:t>�</w:t>
      </w:r>
      <w:r>
        <w:rPr/>
        <w:t>#��m#������)��p���i��#�GE)&lt;�m��q6�#���+��:dfR2�L�0&lt;� Q��$��S�΃w�x#���y�QC�~���V*�[^�#�</w:t>
      </w:r>
      <w:r>
        <w:rPr>
          <w:rtl w:val="true"/>
        </w:rPr>
        <w:t>׏</w:t>
      </w:r>
      <w:r>
        <w:rPr/>
        <w:t>t��#����aX�</w:t>
      </w:r>
      <w:r>
        <w:rPr/>
        <w:t>،</w:t>
      </w:r>
      <w:r>
        <w:rPr/>
        <w:t>(b�~���##�x#�hy�K�</w:t>
        <w:br/>
        <w:t>���#��~=���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gÇ�D#;�5,�G�#�g��#a#�G3�˗���p_;zR�~��]�)gQE1F�|�#0W�b�NQ����~#,###=���U�Nu#�#~B4y#�9��I#z�r��y����#�NK򬆚jalB�*��*���#�m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A��#���l�Y4�;&lt;�i#1a��#��#�#p^U�*2.#Oy#g�0J�xr#�</w:t>
      </w:r>
      <w:r>
        <w:rPr>
          <w:rtl w:val="true"/>
        </w:rPr>
        <w:t>ٵ</w:t>
      </w:r>
      <w:r>
        <w:rPr/>
        <w:t>t!zX�����a#~���sh#+#�#�*F�Fm}�bE#`��[o��5���&gt;x�n</w:t>
      </w:r>
      <w:r>
        <w:rPr/>
        <w:t>݀</w:t>
      </w:r>
      <w:r>
        <w:rPr/>
        <w:t>@m���,��w��?��#�R��#�ĥ�y��n��F��Z#13��##E�#;#e94����Ί'�"��#-����O��_� �W{��yg�r��^�##�"�&amp;qQ�dTCq</w:t>
      </w:r>
      <w:r>
        <w:rPr>
          <w:rtl w:val="true"/>
        </w:rPr>
        <w:t>܎</w:t>
      </w:r>
      <w:r>
        <w:rPr/>
        <w:t>��</w:t>
      </w:r>
      <w:r>
        <w:rPr/>
        <w:t>#-ʡ�gW�&gt;�#�Xє̈J��Z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`�9�}�Xm�p��^�$�</w:t>
      </w:r>
      <w:r>
        <w:rPr/>
        <w:t>ᢨ�</w:t>
      </w:r>
      <w:r>
        <w:rPr/>
        <w:t>^�#CJ���O��W��|�gj�#g�b�9��$���@�o�5�y���A.�_B�g</w:t>
        <w:tab/>
        <w:t>z8�</w:t>
      </w:r>
      <w:r>
        <w:rPr/>
        <w:t>֧����</w:t>
      </w:r>
      <w:r>
        <w:rPr/>
        <w:t>\w#�h�U3.#��#�#�!`###��!`###��!`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ӯ�#�&amp;*�l�ax#���#Xw��#���n�e��[Z#�#i����C��G�#˹�o�?��#��&lt;����N#�ų�˼t#lQ#~�#��#�#6���*�##�CJ�#.�L\N�nD#r̒�C###�7UU�#���W^qvGF�</w:t>
      </w:r>
      <w:r>
        <w:rPr>
          <w:rtl w:val="true"/>
        </w:rPr>
        <w:t>ۍ</w:t>
      </w:r>
      <w:r>
        <w:rPr/>
        <w:t>��</w:t>
      </w:r>
      <w:r>
        <w:rPr/>
        <w:t>#�΅#�k:1Óʳ]z!,�#��F��ԫ#E^���$</w:t>
      </w:r>
      <w:r>
        <w:rPr>
          <w:rtl w:val="true"/>
        </w:rPr>
        <w:t>ڢ</w:t>
      </w:r>
      <w:r>
        <w:rPr/>
        <w:t>��</w:t>
      </w:r>
      <w:r>
        <w:rPr/>
        <w:t>-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#H���A�q�&amp;M#�w�-w:;g#9�#�#��p�#ˀ+��d�g�����*�</w:t>
      </w:r>
      <w:r>
        <w:rPr>
          <w:rtl w:val="true"/>
        </w:rPr>
        <w:t>غ</w:t>
      </w:r>
      <w:r>
        <w:rPr/>
        <w:t>\Em��#+#�(�e=_B�sZ=�Ѣ����f_�*���#�##&lt;�</w:t>
      </w:r>
      <w:r>
        <w:rPr>
          <w:rtl w:val="true"/>
        </w:rPr>
        <w:t>ٸ</w:t>
      </w:r>
      <w:r>
        <w:rPr/>
        <w:t>|/q�2�##�#G�h�=�##��S$��#��(m���ϥ�&lt;&lt;���</w:t>
        <w:tab/>
        <w:t>#u�;�w</w:t>
      </w:r>
      <w:r>
        <w:rPr/>
        <w:t>勹</w:t>
      </w:r>
      <w:r>
        <w:rPr/>
        <w:t>#}���</w:t>
      </w:r>
      <w:r>
        <w:rPr>
          <w:rtl w:val="true"/>
        </w:rPr>
        <w:t>؞</w:t>
      </w:r>
      <w:r>
        <w:rPr/>
        <w:t>��</w:t>
      </w:r>
      <w:r>
        <w:rPr/>
        <w:t>x�x.#�5�</w:t>
      </w:r>
      <w:r>
        <w:rPr/>
        <w:t>ٜ</w:t>
      </w:r>
      <w:r>
        <w:rPr/>
        <w:t>,�7?#5#�#E��</w:t>
        <w:br/>
        <w:t>1#��7</w:t>
      </w:r>
      <w:r>
        <w:rPr>
          <w:rtl w:val="true"/>
        </w:rPr>
        <w:t>ی</w:t>
      </w:r>
      <w:r>
        <w:rPr/>
        <w:t>ZӘ�13���H�s�[,�9�Q1�OG��x��&gt;�2��</w:t>
      </w:r>
      <w:r>
        <w:rPr>
          <w:rtl w:val="true"/>
        </w:rPr>
        <w:t>ݹ�</w:t>
      </w:r>
      <w:r>
        <w:rPr/>
        <w:t>9</w:t>
      </w:r>
      <w:r>
        <w:rPr/>
        <w:t>.zs��-�ԙ�LixԦ���J�#�r�-��#�`�X�'��##s��';����##�v��k/gG�#�r#��8�G�.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X��+��2L��$�g����,��lE&gt;8�#�+#�Z�Z0&lt;��#�#i��`K'��#KZE�#��Ŭ</w:t>
      </w:r>
      <w:r>
        <w:rPr/>
        <w:t>ۭ</w:t>
      </w:r>
      <w:r>
        <w:rPr/>
        <w:t>#��#����#���TV_b#��`�p+}h���T��#['�����A�ˠ��#���Y�###z(����#��r'�#��!`###��!`###��!�@#4&lt;��l#�a�͍��#�Z���v6�#</w:t>
      </w:r>
      <w:r>
        <w:rPr/>
        <w:t>ܶ</w:t>
      </w:r>
      <w:r>
        <w:rPr/>
        <w:t>Z)��(m�Un�0&lt;eX#�hB!��#�#��)_J���</w:t>
      </w:r>
      <w:r>
        <w:rPr>
          <w:rtl w:val="true"/>
        </w:rPr>
        <w:t>ޤ</w:t>
      </w:r>
      <w:r>
        <w:rPr>
          <w:rtl w:val="true"/>
        </w:rPr>
        <w:t>#*��</w:t>
      </w:r>
      <w:r>
        <w:rPr/>
        <w:t>8</w:t>
      </w:r>
      <w:r>
        <w:rPr/>
        <w:t>&lt;#?b#uQ#0&lt;%m#%</w:t>
        <w:tab/>
        <w:t>��##���d##-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%�#Tx�aXy#�x� g�##h#=�#�Y�'i#���#��hq�#�=�O�e&lt;��#)�R���</w:t>
        <w:tab/>
        <w:t>�(�:Te#��I/cЏ�E\#f</w:t>
      </w:r>
      <w:r>
        <w:rPr>
          <w:rtl w:val="true"/>
        </w:rPr>
        <w:t>ݑ</w:t>
      </w:r>
      <w:r>
        <w:rPr/>
        <w:t>�</w:t>
      </w:r>
      <w:r>
        <w:rPr/>
        <w:t>Y�k���nLY���##�+�:hk|f#�̞�my;�[�##k��ȳ��#=�$�#m�nϞ�ϴv\���</w:t>
      </w:r>
      <w:r>
        <w:rPr>
          <w:rtl w:val="true"/>
        </w:rPr>
        <w:t>ה</w:t>
      </w:r>
      <w:r>
        <w:rPr/>
        <w:t>O�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Hx�#m=S)Z+�#mZ�#�=+;�\L���K��#TC�E��Q#v#��c5��qJ�&gt;�v#m�#�s%á%�s½�+��#���cɔ�Y#��}��##�ˆ#�i�8[�ϩ�Ud#�o��3�_��T+��9#�'�ǔ/�##o#-��'o&lt;���s�W�}###%y5��#l��+���{�С�W_}�Y=��#q#�}�&amp;#Wć���M�=�&lt;�bc���W#��#�;�c�(C�</w:t>
      </w:r>
      <w:r>
        <w:rPr/>
        <w:t>֢�</w:t>
      </w:r>
      <w:r>
        <w:rPr/>
        <w:t>.m�(R4�(ã�#q���#wV��#kx�#�d,)�p��w;##k�#'�?u���#��Hh�i�y#�d��)�_be�"�#J̪%�Β�8_��5��#i���C]q�-z�y#�{P�/�T*d�}#;</w:t>
        <w:br/>
        <w:t>f�b#v��#�'�#F��c��G</w:t>
      </w:r>
      <w:r>
        <w:rPr>
          <w:rtl w:val="true"/>
        </w:rPr>
        <w:t>ݯ</w:t>
      </w:r>
      <w:r>
        <w:rPr/>
        <w:t>fU�ѭ8�V��� q;����U���n��Y�o»��#0��#��9�#�i�O��#j��#�f|s�k��!`###��!`###��!P##4#ó�v�����##�7�B#��7���B�O�`#,�8��#îR����c=n�-#iG|�2&lt;d�!��hl��~�,lIɐ#H�o#H�|E��Z##=�50&lt;�#��#��##hg�#�D/m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x#\#��)\�o#tv�)`#�P</w:t>
      </w:r>
      <w:r>
        <w:rPr/>
        <w:t>ֵ��</w:t>
      </w:r>
      <w:r>
        <w:rPr/>
        <w:t>#��hcK#�#WÚ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z�5#��0zO�RȾ�3,Y�p�h��##a�#�@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5�DO#G(�Wx\�&lt;�Og3?D�"1Q��0�4*#�Jj��eTje#�?�@�y�͔L��s�C�q*�G�O##</w:t>
      </w:r>
      <w:r>
        <w:rPr/>
        <w:t>֖�</w:t>
      </w:r>
      <w:r>
        <w:rPr/>
        <w:t>#�Ӈ�Ɍ#o�v��;~�#��N#K#�U�*#L�h�7G# G�:�����hob2�90E�</w:t>
      </w:r>
      <w:r>
        <w:rPr/>
        <w:t>腄</w:t>
      </w:r>
      <w:r>
        <w:rPr/>
        <w:t>L\M�h+1_$�</w:t>
      </w:r>
      <w:r>
        <w:rPr>
          <w:rtl w:val="true"/>
        </w:rPr>
        <w:t>ޏ</w:t>
      </w:r>
      <w:r>
        <w:rPr/>
        <w:t>Q���r�?ouU{����0��%�J#��T�##�¸���.fз�f�.�E%U3a�#�"#7�yU��j�s��#�~�#g�2f3+e�4�Պ�V�;#�#�`�F�`�y�?�:[(�`��</w:t>
      </w:r>
      <w:r>
        <w:rPr>
          <w:rtl w:val="true"/>
        </w:rPr>
        <w:t>ר</w:t>
      </w:r>
      <w:r>
        <w:rPr/>
        <w:t>�</w:t>
      </w:r>
      <w:r>
        <w:rPr/>
        <w:t>É+�;)�bm�#1#?���#w\��#��n�_��Wg�Q$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amp;#x�"6F5��##�L#2��3&lt;���#�#�^��#�}��b}���E#�h#�l�Ϳ��/��q���jm�@|�]u�U�</w:t>
        <w:br/>
        <w:t>1�6_�</w:t>
      </w:r>
      <w:r>
        <w:rPr/>
        <w:t>ؘ</w:t>
      </w:r>
      <w:r>
        <w:rPr/>
        <w:t>s��q�y��4̝m�1o�18�Y3#�4-n#�#&gt;�w�S1&gt;K�0?��;�+b�#��̌��TG{#�/��%�#5g�H}���#��#�Ֆ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�Z�#�sXg���;�c��f�Q/f�^�N{0R�#����-�Ћ������#_���B��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#K�.��#�-�XY+M��#�&amp;�#vz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y�b#����#X1&lt;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U#bx�_���m��j�|�z#V�g��#0&gt;���#�#��yy%C��m~��r�&amp;�T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�˗q#[Ken�����JeN����S.�##S�é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  <w:br/>
        <w:t>��h]}��?lˁ�f����(O�2z##N#��ŭ��N�#8#�K#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k�#N�_#����</w:t>
      </w:r>
      <w:r>
        <w:rPr>
          <w:rtl w:val="true"/>
        </w:rPr>
        <w:t>ݓ</w:t>
      </w:r>
      <w:r>
        <w:rPr/>
        <w:t>��</w:t>
      </w:r>
      <w:r>
        <w:rPr/>
        <w:t>q�ʃ{o</w:t>
        <w:tab/>
        <w:t>K�ZXR��#��i#�)"+##�#RD��\���*��#�(m{�#�f�«��</w:t>
      </w:r>
    </w:p>
    <w:p>
      <w:pPr>
        <w:pStyle w:val="PreformattedText"/>
        <w:bidi w:val="0"/>
        <w:jc w:val="left"/>
        <w:rPr/>
      </w:pPr>
      <w:r>
        <w:rPr/>
        <w:t>#'�+�FHtlH�@}W _�"�#J�P�E_x��+r3��#�#=���k���l�����wv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H#�&lt;�'ѶZ�#�v��c���h�E�P�+</w:t>
      </w:r>
      <w:r>
        <w:rPr/>
        <w:t>を</w:t>
      </w:r>
      <w:r>
        <w:rPr/>
        <w:t>Q�$f�x�#,z#���ϸ�\O##]W��Ć��}9Vq�_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SU�[{\�g��&amp;�E#�-{c#v�8��i9�zR���#������#/'Ó"����,�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.m�3�����#wʙạ ��8#1��#$_Ľ|��ΞȼdqEZ#Er��$�"F�_��ҥĕ�#?���k�]5���{�u��u�]</w:t>
        <w:tab/>
        <w:t>�"�b��6n�##1E;�]�B��.##]�z��L�'#��&amp;���.vV�4di�Ѯ���v�XM �����Q�N���&gt;{*�i�&gt;�#t#c���lv#�(���C��X�9�K!f�ι�o&gt;x���</w:t>
      </w:r>
      <w:r>
        <w:rPr>
          <w:rtl w:val="true"/>
        </w:rPr>
        <w:t>ۑ</w:t>
      </w:r>
      <w:r>
        <w:rPr/>
        <w:t>�</w:t>
      </w:r>
      <w:r>
        <w:rPr/>
        <w:t>/E#�7?[��n�#���#S���#ǗK�#;��+�]b���+�(�##�)J</w:t>
      </w:r>
      <w:r>
        <w:rPr>
          <w:rtl w:val="true"/>
        </w:rPr>
        <w:t>ܟ</w:t>
      </w:r>
      <w:r>
        <w:rPr/>
        <w:t>��</w:t>
      </w:r>
      <w:r>
        <w:rPr/>
        <w:t>##�</w:t>
      </w:r>
      <w:r>
        <w:rPr/>
        <w:t>㏠��</w:t>
      </w:r>
      <w:r>
        <w:rPr/>
        <w:t>p+/Zc�$X� ##6��9�#��v�}:��gcv-�7E)G`#</w:t>
      </w:r>
      <w:r>
        <w:rPr>
          <w:rtl w:val="true"/>
        </w:rPr>
        <w:t>ߦ�</w:t>
      </w:r>
      <w:r>
        <w:rPr/>
        <w:t>8</w:t>
      </w:r>
      <w:r>
        <w:rPr/>
        <w:t>g�]�#vlƙ��Nh�PV��%�RjC�Zt��`��##�����#Ó#C�k###��!`###��!`###�@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}��3��N�0�bx�� dxB^�.1#�KG#+���t�SO]#���4#G���##/�&lt;���KH��_��Q������#�Co}�#�ztz�Kf�#Y�L#��po�E��l#œ�Z</w:t>
      </w:r>
      <w:r>
        <w:rPr>
          <w:rtl w:val="true"/>
        </w:rPr>
        <w:t>ڑ</w:t>
      </w:r>
      <w:r>
        <w:rPr/>
        <w:t>d</w:t>
        <w:br/>
        <w:t>#��w���l�o��R#��#g�#�#���%.o�|c�&gt;#{0�1x�Beŕ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1&lt;�)~)z]1�#�V�3�[w�M#���5&lt;�v*�.�^�0Z���0�p U�##y)|&amp;G��</w:t>
        <w:br/>
        <w:t>V+ї�s#</w:t>
        <w:tab/>
        <w:t>�6##mς��]?xJ�z�`/##qt��.�Y&lt;�`�r�H���Kx.���#1#�^:#��w+B͋P#��5�##�c�Г#q:��?�������;##WӮ����p�E�#m�Bf�����|�D���&lt;�x�#��7?���Ꝯ���g�&gt;���#OP�r,xE~�#�cQ!F</w:t>
      </w:r>
      <w:r>
        <w:rPr/>
        <w:t>웟����</w:t>
      </w:r>
      <w:r>
        <w:rPr/>
        <w:t>7g�������nkj��&lt;g��vx\��T�i&amp;��,�_�#��#x#�ș�Q�'c���x"��#��e��0}�Vã�5#2#��?��B��&lt;��?#�</w:t>
      </w:r>
      <w:r>
        <w:rPr>
          <w:rtl w:val="true"/>
        </w:rPr>
        <w:t>ސ</w:t>
      </w:r>
      <w:r>
        <w:rPr/>
        <w:t>!��m�#=��#0`@���#_a&amp;�A|�k{#�H���</w:t>
      </w:r>
      <w:r>
        <w:rPr/>
        <w:t>裏</w:t>
      </w:r>
      <w:r>
        <w:rPr/>
        <w:t>&amp;8�u̒~�!�8�L3^�E��W^��3�~�)�=##�:�@�W�k���:�&lt;D�#Ó���,iƔ</w:t>
      </w:r>
      <w:r>
        <w:rPr/>
        <w:t>멐</w:t>
      </w:r>
      <w:r>
        <w:rPr/>
        <w:br/>
        <w:t>�5�##~!gK]����3r��</w:t>
      </w:r>
      <w:r>
        <w:rPr/>
        <w:t>۹</w:t>
      </w:r>
      <w:r>
        <w:rPr/>
        <w:t>: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2��f%��c/�ny</w:t>
        <w:br/>
        <w:t>l!=�2�)={!#���#/*ų3v,�#��G#�#�{�&gt;�(�#�5��յ�� �Y#������8�Go#�</w:t>
        <w:br/>
        <w:t>#�#���#�5�dz�#�6G�#��#_|#�lk</w:t>
      </w:r>
      <w:r>
        <w:rPr/>
        <w:t>۞</w:t>
      </w:r>
      <w:r>
        <w:rPr/>
        <w:t>Ɖ�a��k&amp;#s]��</w:t>
        <w:tab/>
        <w:t>�#�swg</w:t>
      </w:r>
      <w:r>
        <w:rPr>
          <w:rtl w:val="true"/>
        </w:rPr>
        <w:t>۔</w:t>
      </w:r>
      <w:r>
        <w:rPr/>
        <w:t>��</w:t>
      </w:r>
      <w:r>
        <w:rPr/>
        <w:t>j��</w:t>
        <w:br/>
        <w:t>��]�7�#1#'�`&gt;#=</w:t>
      </w:r>
      <w:r>
        <w:rPr>
          <w:rtl w:val="true"/>
        </w:rPr>
        <w:t>܇</w:t>
      </w:r>
      <w:r>
        <w:rPr/>
        <w:t>���</w:t>
      </w:r>
      <w:r>
        <w:rPr/>
        <w:t>*�+s�&gt;�C�#ga�&amp;��`_z</w:t>
        <w:tab/>
        <w:t>�##Bb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@c1&lt;Z��H)aD5y</w:t>
      </w:r>
      <w:r>
        <w:rPr>
          <w:rtl w:val="true"/>
        </w:rPr>
        <w:t>ٵ�ڊ</w:t>
      </w:r>
      <w:r>
        <w:rPr/>
        <w:t>�</w:t>
      </w:r>
      <w:r>
        <w:rPr/>
        <w:t>.�#?~|#l&gt;ã�#I#��9#��|��o���L�Kw�rJ�</w:t>
      </w:r>
      <w:r>
        <w:rPr/>
        <w:t>슺</w:t>
      </w:r>
      <w:r>
        <w:rPr/>
        <w:t>&amp;�~�#��-e##�0##}�E��79�^(F+*�#��%�#��!i#�[��-</w:t>
      </w:r>
      <w:r>
        <w:rPr>
          <w:rtl w:val="true"/>
        </w:rPr>
        <w:t>߆</w:t>
      </w:r>
      <w:r>
        <w:rPr/>
        <w:t>*f�y��^�</w:t>
      </w:r>
    </w:p>
    <w:p>
      <w:pPr>
        <w:pStyle w:val="PreformattedText"/>
        <w:bidi w:val="0"/>
        <w:jc w:val="left"/>
        <w:rPr/>
      </w:pPr>
      <w:r>
        <w:rPr/>
        <w:t>G��[#��G��X�����Q��Z��`�%#��C#�8�</w:t>
      </w:r>
      <w:r>
        <w:rPr>
          <w:rtl w:val="true"/>
        </w:rPr>
        <w:t>؛</w:t>
      </w:r>
      <w:r>
        <w:rPr/>
        <w:t>�</w:t>
      </w:r>
      <w:r>
        <w:rPr/>
        <w:t>h�&lt;^�6��&amp;��'�)</w:t>
        <w:tab/>
        <w:t>{#�S+P�#{��(#ɩ������{�m3���~9ΦR�#j#8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4~j`���T�#�/����?�#��U#�6</w:t>
      </w:r>
      <w:r>
        <w:rPr/>
        <w:t>۸�</w:t>
      </w:r>
      <w:r>
        <w:rPr/>
        <w:t>ǐ�#FF�cF&amp;|i�Hg/b��uy�5#���[�;#p#��##�ӏ#�</w:t>
      </w:r>
      <w:r>
        <w:rPr>
          <w:rtl w:val="true"/>
        </w:rPr>
        <w:t>ޕ</w:t>
      </w:r>
      <w:r>
        <w:rPr/>
        <w:t>�</w:t>
      </w:r>
      <w:r>
        <w:rPr/>
        <w:t>L�#R��_0�kv�n�#�)LK�</w:t>
      </w:r>
      <w:r>
        <w:rPr/>
        <w:t>씝</w:t>
      </w:r>
      <w:r>
        <w:rPr/>
        <w:t>#������b#}��0�;��#R�NF#��n�T���џdY#�</w:t>
        <w:br/>
        <w:t>#�p�oWcD#�M##�#򟥋1/i#��-#��Ϝ�#}���cnpv�#�VEs</w:t>
        <w:br/>
        <w:t>)�W�BI�#�8�����#bx��Q��K�.n���E##5#�|�����o�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o?L��U=�#;�+5#</w:t>
        <w:tab/>
        <w:t>-�&lt;��Sn</w:t>
      </w:r>
      <w:r>
        <w:rPr>
          <w:rtl w:val="true"/>
        </w:rPr>
        <w:t>׆</w:t>
      </w:r>
      <w:r>
        <w:rPr/>
        <w:t>#n�lm#�&gt;9�4#�#�Xi##kS����#{%t;�/����#��#�ҏW&amp;~�_7�s����_x#��.�@� �%�#X#��im�EcL#Sx*Ϟ���Ƽ]Fzt�#x'9#TFg#��#y`��"#f�4�n��Fgŏ�ŏ5w�</w:t>
      </w:r>
      <w:r>
        <w:rPr>
          <w:rtl w:val="true"/>
        </w:rPr>
        <w:t>׺</w:t>
      </w:r>
      <w:r>
        <w:rPr/>
        <w:t>]c�`A�O?�.��h��$�/#Dj4Ex�+��D�8�ėK#�O{�4%��su�{`2m�</w:t>
      </w:r>
      <w:r>
        <w:rPr/>
        <w:t>ꄉ</w:t>
      </w:r>
      <w:r>
        <w:rPr/>
        <w:t>2Y�F�x��##�MSg*�ə#��K�#7����4#3�o�#i�#�ճb#b&gt;#�*Q�#��#�#�Vo�zGj�-�&gt;�����R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@��#����y��###&lt;\���6[o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ct�q�#�[���qu��f�#�����C���Z###�r���\w�</w:t>
      </w:r>
      <w:r>
        <w:rPr/>
        <w:t>֞�</w:t>
      </w:r>
      <w:r>
        <w:rPr/>
        <w:t>#�:��o</w:t>
        <w:tab/>
        <w:t>[�2&lt;i\=�#x#���[.�$�#���##</w:t>
        <w:br/>
        <w:t>��u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;���TF9��%##H�P</w:t>
      </w:r>
      <w:r>
        <w:rPr>
          <w:rtl w:val="true"/>
        </w:rPr>
        <w:t>ۥ</w:t>
      </w:r>
      <w:r>
        <w:rPr/>
        <w:t>��</w:t>
      </w:r>
      <w:r>
        <w:rPr/>
        <w:t>+����t�#��</w:t>
      </w:r>
      <w:r>
        <w:rPr>
          <w:rtl w:val="true"/>
        </w:rPr>
        <w:t>ކ</w:t>
      </w:r>
      <w:r>
        <w:rPr/>
        <w:t>je��Mp�"�v�#hB~�#8/]�����?�4�E��i�c��Y5��?m�W##A�v�#��_#}�$�(ǥ���x���R#D&gt;�#/Ȑ(#�cC1�B</w:t>
      </w:r>
      <w:r>
        <w:rPr>
          <w:rtl w:val="true"/>
        </w:rPr>
        <w:t>ﲴ</w:t>
      </w:r>
      <w:r>
        <w:rPr/>
        <w:t>j�#N'˧#o���~�HYo��jo�#w/�I-��</w:t>
      </w:r>
      <w:r>
        <w:rPr>
          <w:rtl w:val="true"/>
        </w:rPr>
        <w:t>ߝ</w:t>
      </w:r>
      <w:r>
        <w:rPr/>
        <w:t>�</w:t>
      </w:r>
      <w:r>
        <w:rPr/>
        <w:t>bv��T�=���o�Q�ϧ�S.�I���|��I#z�Ҩ#(v��#q#���@Z�#����#�����z�##8[�Rńt��&lt;y�#w8;u�T�#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i���x"�\T#��2#�2U�r20�=05�dc�WP���#R&gt;u�J�K�##q��1��</w:t>
      </w:r>
      <w:r>
        <w:rPr>
          <w:rtl w:val="true"/>
        </w:rPr>
        <w:t>ٲ</w:t>
      </w:r>
      <w:r>
        <w:rPr/>
        <w:t>4</w:t>
      </w:r>
      <w:r>
        <w:rPr/>
        <w:t>&lt;�|j��'5#��#����!y��=�|�=�0�</w:t>
      </w:r>
      <w:r>
        <w:rPr/>
        <w:t>ꉓ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6pV����dS�'O��M�&lt;#��#q//��g�8bU�MR�#�#��W���oD&gt;��s</w:t>
      </w:r>
      <w:r>
        <w:rPr/>
        <w:t>㨾�</w:t>
      </w:r>
      <w:r>
        <w:rPr/>
        <w:t>ec�c##e�#1b���ex�Ʊ�#�l��};�����lms#����.\#�d�#w##e|H��'�=s�}x;#Ko�����s�uĄx</w:t>
      </w:r>
      <w:r>
        <w:rPr/>
        <w:t>濠</w:t>
      </w:r>
      <w:r>
        <w:rPr/>
        <w:t>Fxc#T�]��#��Q�o</w:t>
      </w:r>
      <w:r>
        <w:rPr/>
        <w:t>琫��</w:t>
      </w:r>
      <w:r>
        <w:rPr/>
        <w:t>;Ug�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^�)_�#r�'��O��xg/�##piA�W���U�cx�P;�Xs�#��a��h</w:t>
      </w:r>
      <w:r>
        <w:rPr/>
        <w:t>䈇��</w:t>
      </w:r>
      <w:r>
        <w:rPr/>
        <w:t>&lt;#�b`���#���sV,\���^#�}V#�V��Qd6���W�A'^k5*# #v!Y�</w:t>
      </w:r>
      <w:r>
        <w:rPr/>
        <w:t>幰</w:t>
      </w:r>
      <w:r>
        <w:rPr/>
        <w:t>k�##Ӧ�}�(�o�=�k�0�U�����b{n�S�@e#�ͅ��&gt;</w:t>
      </w:r>
      <w:r>
        <w:rPr/>
        <w:t>؅</w:t>
      </w:r>
      <w:r>
        <w:rPr/>
        <w:t>d)�#�a�8�#V�&lt;�w�t&gt;�q�n�#�l5�byx��}�^##��!`###��!`###�@�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5��#Q#�</w:t>
      </w:r>
      <w:r>
        <w:rPr/>
        <w:t>݊</w:t>
      </w:r>
      <w:r>
        <w:rPr/>
        <w:t>U��)���#�K�-���.�</w:t>
        <w:b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w�Y+H�ֆ#My�3�}L����(�+��#i##</w:t>
      </w:r>
    </w:p>
    <w:p>
      <w:pPr>
        <w:pStyle w:val="PreformattedText"/>
        <w:bidi w:val="0"/>
        <w:jc w:val="left"/>
        <w:rPr/>
      </w:pPr>
      <w:r>
        <w:rPr/>
        <w:t>F1�h�#�w)!�S��)�#�t!#���7Y2�k��a���\|��##���#�j�1&lt;��</w:t>
      </w:r>
      <w:r>
        <w:rPr>
          <w:rtl w:val="true"/>
        </w:rPr>
        <w:t>ٴ</w:t>
      </w:r>
      <w:r>
        <w:rPr/>
        <w:t>�</w:t>
      </w:r>
      <w:r>
        <w:rPr/>
        <w:t>҂�</w:t>
        <w:tab/>
        <w:t>��A�$��#�?W��dl������HQM�7��}R��ex#D</w:t>
        <w:br/>
        <w:t>��#,���5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S�;��</w:t>
        <w:tab/>
        <w:t>Ov*#;�rħ�^I��ѣx�5,_*���86ʨI(eN�r�#8#�.�</w:t>
      </w:r>
      <w:r>
        <w:rPr/>
        <w:t>罾���</w:t>
      </w:r>
      <w:r>
        <w:rPr/>
        <w:t>ɓ�#�J�Y|R#r����ӝ����y6(#�f�5�J����#Q#@]��.,ѧ�##��#�</w:t>
      </w:r>
    </w:p>
    <w:p>
      <w:pPr>
        <w:pStyle w:val="PreformattedText"/>
        <w:bidi w:val="0"/>
        <w:jc w:val="left"/>
        <w:rPr/>
      </w:pPr>
      <w:r>
        <w:rPr/>
        <w:t>b$�X#�$�##�F�1&lt;�����#-z#��7�#���i:�3h</w:t>
      </w:r>
      <w:r>
        <w:rPr>
          <w:rtl w:val="true"/>
        </w:rPr>
        <w:t>ߍ</w:t>
      </w:r>
      <w:r>
        <w:rPr/>
        <w:t>�</w:t>
      </w:r>
      <w:r>
        <w:rPr/>
        <w:t>n�li#F\Z</w:t>
        <w:br/>
        <w:t>���&lt;x</w:t>
        <w:br/>
        <w:t>��&gt;?��V���m)#!e���Ӥ�#�1�d� ����I_�b�UF,$ÓQ�v��#bxX�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F#I�H^��W|^R�~�OC͍6�U#�#�%�#��#ϣYN</w:t>
      </w:r>
      <w:r>
        <w:rPr>
          <w:rtl w:val="true"/>
        </w:rPr>
        <w:t>ڤ</w:t>
      </w:r>
      <w:r>
        <w:rPr/>
        <w:t>��</w:t>
      </w:r>
      <w:r>
        <w:rPr/>
        <w:t>px��#&amp;</w:t>
      </w:r>
      <w:r>
        <w:rPr/>
        <w:t>ܑ��</w:t>
      </w:r>
      <w:r>
        <w:rPr/>
        <w:t>DkŚ\j.��$�UF~}y��kW</w:t>
      </w:r>
      <w:r>
        <w:rPr/>
        <w:t>쵋</w:t>
      </w:r>
      <w:r>
        <w:rPr/>
        <w:t>/��#�H����o;#�#�f#�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?**Z\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Ԧ8�c�9��o������s{/��rg�({^ҥ]#���wnw���#�qtFW+#&gt;Y�1#G�##wf;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#�&gt;9�%g�u#��1�5#�###</w:t>
      </w:r>
    </w:p>
    <w:p>
      <w:pPr>
        <w:pStyle w:val="PreformattedText"/>
        <w:bidi w:val="0"/>
        <w:jc w:val="left"/>
        <w:rPr/>
      </w:pPr>
      <w:r>
        <w:rPr/>
        <w:t>:/�`��h��&amp;��a�=�^1&lt;y#u%K0r#0~��##��#�[J�$dx�Ns�o�6�</w:t>
      </w:r>
      <w:r>
        <w:rPr/>
        <w:t>ᡃ��</w:t>
      </w:r>
      <w:r>
        <w:rPr/>
        <w:t>#�'u#'����h��{#�g�(�;#ex#�p�]wu�</w:t>
      </w:r>
      <w:r>
        <w:rPr/>
        <w:t>裏</w:t>
      </w:r>
      <w:r>
        <w:rPr/>
        <w:t>vV&lt;�z8a##~ĝQ��#O&lt;��"ϗ#���i�kM�N#N���|��ʪ���i��y��&lt;#�e�&amp;#6�[</w:t>
        <w:br/>
        <w:t>�*g�#Xe?����O��#w˹</w:t>
      </w:r>
      <w:r>
        <w:rPr>
          <w:rtl w:val="true"/>
        </w:rPr>
        <w:t>ؠ</w:t>
      </w:r>
      <w:r>
        <w:rPr>
          <w:rtl w:val="true"/>
        </w:rPr>
        <w:t>;�����#</w:t>
      </w:r>
      <w:r>
        <w:rPr/>
        <w:t>5</w:t>
      </w:r>
      <w:r>
        <w:rPr/>
        <w:t>�#����#&lt;����#��#��(�f��,[an�6_#�1&lt;�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u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��_r���.����f�e}1&lt;����I�|Q</w:t>
      </w:r>
      <w:r>
        <w:rPr/>
        <w:t>֝�</w:t>
      </w:r>
    </w:p>
    <w:p>
      <w:pPr>
        <w:pStyle w:val="PreformattedText"/>
        <w:bidi w:val="0"/>
        <w:jc w:val="left"/>
        <w:rPr/>
      </w:pPr>
      <w:r>
        <w:rPr/>
        <w:t>s��##?�&lt;7m7#�#F��</w:t>
      </w:r>
      <w:r>
        <w:rPr>
          <w:rtl w:val="true"/>
        </w:rPr>
        <w:t>݌��</w:t>
      </w:r>
      <w:r>
        <w:rPr/>
        <w:t>3</w:t>
      </w:r>
      <w:r>
        <w:rPr/>
        <w:t>�~#���J�j�m�#�#N��#�qu����_2M�#6��]�c�#ZV#�~y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lW�]��#��$���</w:t>
      </w:r>
      <w:r>
        <w:rPr>
          <w:rtl w:val="true"/>
        </w:rPr>
        <w:t>ڛ</w:t>
      </w:r>
      <w:r>
        <w:rPr/>
        <w:t>�@#�RuՇ�z�y#�}�C�}</w:t>
      </w:r>
      <w:r>
        <w:rPr/>
        <w:t>ֱ</w:t>
      </w:r>
      <w:r>
        <w:rPr/>
        <w:t>bx��#�4ci�##�-aG2W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}A�dP��\"#��`�#̕�ʫ#Ɔ~&gt;���#cU������Q�s�M)�#[�#u4Br�#�S��:v�Tg�</w:t>
        <w:tab/>
        <w:t>]�j�#L�!3p#��*�Rl�W��U#�#WԂ��#Z^z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v�3#�#t�ՠ#�</w:t>
      </w:r>
      <w:r>
        <w:rPr>
          <w:rtl w:val="true"/>
        </w:rPr>
        <w:t>ߺ</w:t>
      </w:r>
      <w:r>
        <w:rPr/>
        <w:t>#m?�S�����u��##"#��b����9\&lt;m����f��#;�j��&amp;�p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C��bf��fbx���##f3��Q���</w:t>
        <w:tab/>
        <w:t>�wxT�#&gt;/dD5K�L�: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#'AJ'N��tg#�#���U©��x�s�r�}k�[�~�ķ8@#h#e�5�t��&lt;�Lg�я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����(���g�^�8qb���/�O��'#�L&gt;���#ќ����#g����7�tv</w:t>
      </w:r>
      <w:r>
        <w:rPr>
          <w:rtl w:val="true"/>
        </w:rPr>
        <w:t>޼</w:t>
      </w:r>
      <w:r>
        <w:rPr/>
        <w:t>yI\wU#y���KgOM�#���#wuĉ-]�9,��&gt;#3�C��B��</w:t>
      </w:r>
      <w:r>
        <w:rPr/>
        <w:t>݊���</w:t>
      </w:r>
      <w:r>
        <w:rPr/>
        <w:t>#�q#�u��W^p��e#��m21;��#�#�l����i</w:t>
      </w:r>
      <w:r>
        <w:rPr>
          <w:rtl w:val="true"/>
        </w:rPr>
        <w:t>ޖ</w:t>
      </w:r>
      <w:r>
        <w:rPr>
          <w:rtl w:val="true"/>
        </w:rPr>
        <w:t>#</w:t>
      </w:r>
      <w:r>
        <w:rPr/>
        <w:t>7</w:t>
      </w:r>
      <w:r>
        <w:rPr/>
        <w:t>��h�V�(�՚�+##����Kcv��i#^�ŧ#��#����yRq�8�+#aUK#Y��4����</w:t>
      </w:r>
      <w:r>
        <w:rPr>
          <w:rtl w:val="true"/>
        </w:rPr>
        <w:t>ߝ</w:t>
      </w:r>
      <w:r>
        <w:rPr/>
        <w:t>=�z�^9�sp#=���e�0���N�*�[2���#�(b`&gt;��Sg5#��_��X��3N�a�#</w:t>
      </w:r>
      <w:r>
        <w:rPr/>
        <w:t>欯�</w:t>
      </w:r>
      <w:r>
        <w:rPr/>
        <w:t>J&amp;J��?�Q�!f/���,[n���R��1</w:t>
        <w:tab/>
        <w:t>��H�����</w:t>
      </w:r>
      <w:r>
        <w:rPr/>
        <w:t>؂</w:t>
      </w:r>
      <w:r>
        <w:rPr/>
        <w:t>#kN�#7n���t���]x��9�%�7�m��#��d�v`���#�</w:t>
      </w:r>
      <w:r>
        <w:rPr>
          <w:rtl w:val="true"/>
        </w:rPr>
        <w:t>ٯ</w:t>
      </w:r>
      <w:r>
        <w:rPr/>
        <w:t>#k�¢�w}GK�#&gt;�kF�@</w:t>
        <w:br/>
        <w:t>VO�ǧ�f#\\#pYIe9�||��o-WZy�4�Gcx##b;�!`###��!`###��!`#4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]�#~���#�L.$�_��~��G�ő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J#.?�#~�fb��#��\�ը�HkO%��C(#��q�(~K����K��G7?����D�Q�!��|E���%�#&gt;�����.#�</w:t>
        <w:br/>
        <w:t>��p#D#5�(���,�}#?$fx�7yO��8^�n4#�����K��#+\�\;T�u#]#*X�:��P~��E�b@�u�X�i\I��`#��M��F������|#@�7�s.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�*��Qn'</w:t>
      </w:r>
      <w:r>
        <w:rPr>
          <w:rtl w:val="true"/>
        </w:rPr>
        <w:t>ھ</w:t>
      </w:r>
      <w:r>
        <w:rPr/>
        <w:t>���</w:t>
      </w:r>
      <w:r>
        <w:rPr/>
        <w:t>itǹ�8d��5��o��#�d�M\�G#���~�#�</w:t>
        <w:br/>
        <w:t>��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T#�#�d�T���]Ө�t2 g2z�s�Ea3�g�4?A*=�#��4Iã�j���p��- �S(M#J�7�##g`�,J�"�3���#��l�#���n�#����#���#it1Ͽ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�#�#{#U��'�˨G���Y�#�"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)#[4���lM�</w:t>
      </w:r>
      <w:r>
        <w:rPr>
          <w:rtl w:val="true"/>
        </w:rPr>
        <w:t>߾</w:t>
      </w:r>
      <w:r>
        <w:rPr/>
        <w:t>���</w:t>
      </w:r>
      <w:r>
        <w:rPr/>
        <w:t>#������]o��Y%#?-.[�Z�G_9�҉+R�(WOm��I�s�S�9��w�R��=�#</w:t>
      </w:r>
      <w:r>
        <w:rPr/>
        <w:t>ܲ�</w:t>
      </w:r>
      <w:r>
        <w:rPr/>
        <w:t>-��3b#g�</w:t>
        <w:br/>
        <w:t>�Un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��#���n##V�6#}�S���Q�RQ�/3�T~#��(#�#(�q</w:t>
      </w:r>
      <w:r>
        <w:rPr>
          <w:rtl w:val="true"/>
        </w:rPr>
        <w:t>ބ</w:t>
      </w:r>
      <w:r>
        <w:rPr>
          <w:rtl w:val="true"/>
        </w:rPr>
        <w:t>#��}�����#</w:t>
      </w:r>
      <w:r>
        <w:rPr/>
        <w:t>8</w:t>
      </w:r>
      <w:r>
        <w:rPr/>
        <w:t>#���&gt;y�</w:t>
      </w:r>
      <w:r>
        <w:rPr/>
        <w:t>ٛ</w:t>
      </w:r>
      <w:r>
        <w:rPr/>
        <w:t>_���#���\#����qV�j��XD�C�f�8l</w:t>
      </w:r>
      <w:r>
        <w:rPr>
          <w:rtl w:val="true"/>
        </w:rPr>
        <w:t>ڮ</w:t>
      </w:r>
      <w:r>
        <w:rPr>
          <w:rtl w:val="true"/>
        </w:rPr>
        <w:t>{�</w:t>
      </w:r>
      <w:r>
        <w:rPr/>
        <w:t>6</w:t>
      </w:r>
      <w:r>
        <w:rPr/>
        <w:t>#=�O�e�O�X�0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�#��(�#6����n����Ʃ��l�</w:t>
      </w:r>
      <w:r>
        <w:rPr>
          <w:rtl w:val="true"/>
        </w:rPr>
        <w:t>ߌ</w:t>
      </w:r>
      <w:r>
        <w:rPr/>
        <w:t>j�H��XsҤ��^�V��3&lt;���&gt;���5�;p���`�������&amp;�s�#I#�Py�#~#pJ�,d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hZ5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dx���#`��</w:t>
        <w:tab/>
        <w:t>��4-�C���� &amp;2zq�+�2i9�+������/��z;�##5N#=#�Z}�#2&lt;��������[�Y�#^#E��Oq��)�E�T)��-��7W[J�S%�#7Gu��N</w:t>
      </w:r>
      <w:r>
        <w:rPr>
          <w:rtl w:val="true"/>
        </w:rPr>
        <w:t>ߜ</w:t>
      </w:r>
      <w:r>
        <w:rPr>
          <w:rtl w:val="true"/>
        </w:rPr>
        <w:t>##�#��</w:t>
      </w:r>
      <w:r>
        <w:rPr/>
        <w:t>3</w:t>
      </w:r>
      <w:r>
        <w:rPr/>
        <w:t>���q�#0&lt;��tu</w:t>
      </w:r>
      <w:r>
        <w:rPr/>
        <w:t>ܻ��</w:t>
      </w:r>
      <w:r>
        <w:rPr/>
        <w:t>YkP��#�(m���#���"PEb��[ZA�'����d#W�+�#G�FE�o�#�[�q�{o�##��#�##�~s�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</w:t>
      </w:r>
      <w:r>
        <w:rPr>
          <w:rtl w:val="true"/>
        </w:rPr>
        <w:t>ۉ</w:t>
      </w:r>
      <w:r>
        <w:rPr/>
        <w:t>�</w:t>
      </w:r>
      <w:r>
        <w:rPr/>
        <w:t>yu</w:t>
      </w:r>
      <w:r>
        <w:rPr>
          <w:rtl w:val="true"/>
        </w:rPr>
        <w:t>ء</w:t>
      </w:r>
      <w:r>
        <w:rPr/>
        <w:t>�</w:t>
      </w:r>
      <w:r>
        <w:rPr/>
        <w:t>#�/�#�C�ҏ#��|.#�͕�V%�C�[��[l����#��� b|#y[#�ɏ'��#�a�VP9�����#R�Yk�9[��$g.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b�#��#�R3�F~�xY�y4��9�</w:t>
        <w:br/>
        <w:t>8��K�^�x,�ȥ#g�#0z*wJ���</w:t>
      </w:r>
      <w:r>
        <w:rPr>
          <w:rtl w:val="true"/>
        </w:rPr>
        <w:t>ݶ</w:t>
      </w:r>
      <w:r>
        <w:rPr/>
        <w:t>����</w:t>
      </w:r>
      <w:r>
        <w:rPr/>
        <w:t>Tl</w:t>
        <w:br/>
        <w:t>w��W|#�f��E�uq;#h�.��v�y�#|&gt;D1</w:t>
      </w:r>
      <w:r>
        <w:rPr/>
        <w:t>٤</w:t>
      </w:r>
      <w:r>
        <w:rPr/>
        <w:t>XP��U+Æ</w:t>
      </w:r>
    </w:p>
    <w:p>
      <w:pPr>
        <w:pStyle w:val="PreformattedText"/>
        <w:bidi w:val="0"/>
        <w:jc w:val="left"/>
        <w:rPr/>
      </w:pPr>
      <w:r>
        <w:rPr/>
        <w:t>s#�#��"#y�{�G\�#����W\�</w:t>
      </w:r>
      <w:r>
        <w:rPr/>
        <w:t>﹏�</w:t>
      </w:r>
      <w:r>
        <w:rPr/>
        <w:t>a�u�u###�?���P[���r�###}���GK#�����%���TV:�&gt;��8Dk#��_�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ҡ�#</w:t>
        <w:br/>
        <w:t>#*��G��&lt;</w:t>
        <w:tab/>
        <w:t>��F���#c�Q���lQ��y�b��h��S]#2#��#�j�`!Ff�i`#</w:t>
      </w:r>
      <w:r>
        <w:rPr>
          <w:rtl w:val="true"/>
        </w:rPr>
        <w:t>ߺ</w:t>
      </w:r>
      <w:r>
        <w:rPr/>
        <w:t>�</w:t>
      </w:r>
      <w:r>
        <w:rPr/>
        <w:t>ynG�A#��Գ��x�@�#</w:t>
        <w:br/>
        <w:t>�+#����I&gt;���#&amp;DwVEwп�#K�\r��~��</w:t>
      </w:r>
      <w:r>
        <w:rPr/>
        <w:t>凬�</w:t>
      </w:r>
      <w:r>
        <w:rPr/>
        <w:t>C�����G#u��I��</w:t>
      </w:r>
      <w:r>
        <w:rPr>
          <w:rtl w:val="true"/>
        </w:rPr>
        <w:t>ޔ</w:t>
      </w:r>
      <w:r>
        <w:rPr/>
        <w:t>�</w:t>
      </w:r>
      <w:r>
        <w:rPr/>
        <w:t>K</w:t>
      </w:r>
      <w:r>
        <w:rPr>
          <w:rtl w:val="true"/>
        </w:rPr>
        <w:t>ڳ</w:t>
      </w:r>
      <w:r>
        <w:rPr/>
        <w:t>SN9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R�V#�#^pV���*�Vz!-�B#��_���h�x#�}�iC�W�B�0��#�</w:t>
      </w:r>
      <w:r>
        <w:rPr/>
        <w:t>믽</w:t>
      </w:r>
      <w:r>
        <w:rPr/>
        <w:t>Í�5�v�!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2&lt;;�#3</w:t>
      </w:r>
      <w:r>
        <w:rPr>
          <w:rtl w:val="true"/>
        </w:rPr>
        <w:t>ڌ</w:t>
      </w:r>
      <w:r>
        <w:rPr/>
        <w:t>[�#�e��##F��ZR#6���#�'Z��4P##�#�##ZN����&gt;�#�@�#2&lt;��p{F�H��(.��t�s��E#M#j{TT_�#�9�T������;*��#ƅ##;�J�~q.&lt;.��</w:t>
      </w:r>
      <w:r>
        <w:rPr/>
        <w:t>辞�</w:t>
      </w:r>
      <w:r>
        <w:rPr/>
        <w:t>Cy��</w:t>
        <w:br/>
        <w:t>��0��#UXG�P+8�@�qK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ŀ�!��5#���n##���8�A5�����ч�A�/�r�$�Ü&lt;5hx8*�#¨)�#��d#|�!�Co�#�bF�J�Ǳ#��c]��Q�l#�#-�#�6�o#F�[y2�$�o�U4�#�X</w:t>
      </w:r>
      <w:r>
        <w:rPr>
          <w:rtl w:val="true"/>
        </w:rPr>
        <w:t>ڛ</w:t>
      </w:r>
      <w:r>
        <w:rPr/>
        <w:t>L��9�)�vt�Ѹ�R��#l��wO+���WU#�,Fvz�#{�~����#�w{�6#��##���n�T�#</w:t>
      </w:r>
      <w:r>
        <w:rPr/>
        <w:t>纐��</w:t>
      </w:r>
      <w:r>
        <w:rPr/>
        <w:t>&lt;�ϙ���S@I#=A-��#�&lt;Ky&gt;caq^-���҅�\4#^</w:t>
      </w:r>
      <w:r>
        <w:rPr/>
        <w:t>䢾</w:t>
      </w:r>
      <w:r>
        <w:rPr/>
        <w:t>P#���GvK#����P�ȯ,�';#g��#\o#�P��*1&lt;RY(</w:t>
      </w:r>
      <w:r>
        <w:rPr/>
        <w:t>֙</w:t>
      </w:r>
      <w:r>
        <w:rPr/>
        <w:t>ϊ�</w:t>
        <w:tab/>
        <w:t>�</w:t>
      </w:r>
      <w:r>
        <w:rPr/>
        <w:t>馛�</w:t>
      </w:r>
      <w:r>
        <w:rPr/>
        <w:t>o_</w:t>
      </w:r>
      <w:r>
        <w:rPr>
          <w:rtl w:val="true"/>
        </w:rPr>
        <w:t>޽</w:t>
      </w:r>
      <w:r>
        <w:rPr/>
        <w:t>U� ��A##�|�*�s:w��|�#~�s�έ�YN&gt;�dW_q</w:t>
      </w:r>
      <w:r>
        <w:rPr/>
        <w:t>䄕</w:t>
      </w:r>
      <w:r>
        <w:rPr/>
        <w:t>ƀ��!\�/���(m��n�oqE}��G-$�2�#�W�Eg�Ӂp�#9#�I�e`Q���#�j0z��l#.;��q�A�u</w:t>
      </w:r>
      <w:r>
        <w:rPr/>
        <w:t>٥</w:t>
      </w:r>
      <w:r>
        <w:rPr/>
        <w:t>����</w:t>
      </w:r>
      <w:r>
        <w:rPr/>
        <w:t>&amp;Ŏ����#��a�4l#�^�`�r��Wbx�w#�� ã�jZ#RZD&amp;�'�</w:t>
      </w:r>
      <w:r>
        <w:rPr/>
        <w:t>䏜</w:t>
      </w:r>
      <w:r>
        <w:rPr/>
        <w:t>t���##��</w:t>
      </w:r>
      <w:r>
        <w:rPr>
          <w:rtl w:val="true"/>
        </w:rPr>
        <w:t>ڗ</w:t>
      </w:r>
      <w:r>
        <w:rPr/>
        <w:t>��</w:t>
      </w:r>
      <w:r>
        <w:rPr/>
        <w:t>l^&gt;</w:t>
      </w:r>
      <w:r>
        <w:rPr/>
        <w:t>幚</w:t>
      </w:r>
      <w:r>
        <w:rPr/>
        <w:t>a&lt;�'3#��d����V[�G���Z\Yk��</w:t>
      </w:r>
      <w:r>
        <w:rPr>
          <w:rtl w:val="true"/>
        </w:rPr>
        <w:t>ܮ</w:t>
      </w:r>
      <w:r>
        <w:rPr/>
        <w:t>[oE�;�w?~Z�#�e���</w:t>
      </w:r>
      <w:r>
        <w:rPr>
          <w:rtl w:val="true"/>
        </w:rPr>
        <w:t>ޜ</w:t>
      </w:r>
      <w:r>
        <w:rPr/>
        <w:t>u�Y�.��ӗ�#cC��&amp;����l p�#;��#���Ǘ�ϫkW��##x�</w:t>
      </w:r>
      <w:r>
        <w:rPr>
          <w:rtl w:val="true"/>
        </w:rPr>
        <w:t>ٱ</w:t>
      </w:r>
      <w:r>
        <w:rPr/>
        <w:t>�</w:t>
      </w:r>
      <w:r>
        <w:rPr/>
        <w:t>#�&lt;#���#�M��I|y&gt;�S�U!+ax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��</w:t>
      </w:r>
      <w:r>
        <w:rPr/>
        <w:t>kQ</w:t>
      </w:r>
      <w:r>
        <w:rPr>
          <w:rtl w:val="true"/>
        </w:rPr>
        <w:t>ښ</w:t>
      </w:r>
      <w:r>
        <w:rPr/>
        <w:t>��</w:t>
      </w:r>
      <w:r>
        <w:rPr/>
        <w:t>##��!`###��!`###�@� 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Þx"���#�1���X�y�+bx~�#V�#E�a�#�</w:t>
        <w:br/>
        <w:t>Ht,��O�F</w:t>
      </w:r>
    </w:p>
    <w:p>
      <w:pPr>
        <w:pStyle w:val="PreformattedText"/>
        <w:bidi w:val="0"/>
        <w:jc w:val="left"/>
        <w:rPr/>
      </w:pPr>
      <w:r>
        <w:rPr/>
        <w:t>F�F�:d�^�{�~R#_H��R</w:t>
      </w:r>
      <w:r>
        <w:rPr/>
        <w:t>囤</w:t>
      </w:r>
      <w:r>
        <w:rPr/>
        <w:t>V'�#�</w:t>
      </w:r>
      <w:r>
        <w:rPr/>
        <w:t>봥��</w:t>
      </w:r>
      <w:r>
        <w:rPr/>
        <w:t>+�r#�����C��DΧ�9�����I��-]�_å���||.^�^��lm4�_#3&lt;�m6�w�c#zC+bx��u9���</w:t>
      </w:r>
      <w:r>
        <w:rPr>
          <w:rtl w:val="true"/>
        </w:rPr>
        <w:t>޻</w:t>
      </w:r>
      <w:r>
        <w:rPr/>
        <w:t>Ljxt��W��.�+y�(�$x�B��C�</w:t>
      </w:r>
    </w:p>
    <w:p>
      <w:pPr>
        <w:pStyle w:val="PreformattedText"/>
        <w:bidi w:val="0"/>
        <w:jc w:val="left"/>
        <w:rPr/>
      </w:pPr>
      <w:r>
        <w:rPr/>
        <w:t>w���</w:t>
        <w:tab/>
        <w:t>bx#�J�#3�|�R�#����"0&lt;K*0B���q #]��i��</w:t>
        <w:tab/>
        <w:t>W��#�h��</w:t>
      </w:r>
      <w:r>
        <w:rPr>
          <w:rtl w:val="true"/>
        </w:rPr>
        <w:t>؟</w:t>
      </w:r>
      <w:r>
        <w:rPr/>
        <w:t>�</w:t>
      </w:r>
      <w:r>
        <w:rPr/>
        <w:t>##�#C'���tGWE�0�M�;��D�T���E��y�]���j+g#ǩ\##</w:t>
      </w:r>
      <w:r>
        <w:rPr/>
        <w:t>ٞ</w:t>
      </w:r>
      <w:r>
        <w:rPr/>
        <w:t>#�?�l/�AD��##��#�#]�#���#Rj[f���#j?BƆz#N���#�#+</w:t>
      </w:r>
    </w:p>
    <w:p>
      <w:pPr>
        <w:pStyle w:val="PreformattedText"/>
        <w:bidi w:val="0"/>
        <w:jc w:val="left"/>
        <w:rPr/>
      </w:pPr>
      <w:r>
        <w:rPr/>
        <w:t>O�}��IVG�`9��(�}y#�*oU��\Ψ�/�5#�&amp;#\t#j��P#:d��O�:;i�$���]%�G</w:t>
        <w:br/>
        <w:t>#����b��#$�l]�8��v#[��k��&amp;/��97H#[�r�W�6�&gt;#n�~v#�?ʅ���&amp;yNi�#9�#g���</w:t>
      </w:r>
      <w:r>
        <w:rPr/>
        <w:t>鵥</w:t>
      </w:r>
      <w:r>
        <w:rPr/>
        <w:t>;3�#�4#�</w:t>
      </w:r>
      <w:r>
        <w:rPr/>
        <w:t>됅��</w:t>
      </w:r>
      <w:r>
        <w:rPr/>
        <w:t>x�#r"'�#�#</w:t>
        <w:br/>
        <w:t>����#i�b0#�&amp;��������#�l�#P</w:t>
      </w:r>
      <w:r>
        <w:rPr/>
        <w:t>蘆�</w:t>
      </w:r>
      <w:r>
        <w:rPr/>
        <w:t>#T�U���h_���#�0#O�)</w:t>
      </w:r>
      <w:r>
        <w:rPr/>
        <w:t>֡�</w:t>
      </w:r>
      <w:r>
        <w:rPr/>
        <w:t>##�̜��8W�-�:#�-�0���qX�p�W;���Np��y��%˖�0�@�##a#�@g����f</w:t>
      </w:r>
      <w:r>
        <w:rPr>
          <w:rtl w:val="true"/>
        </w:rPr>
        <w:t>ދ</w:t>
      </w:r>
      <w:r>
        <w:rPr/>
        <w:t>ı�xdX��N�#Fk�#����#k��v�#�3G4w�Eg�ltg#</w:t>
      </w:r>
      <w:r>
        <w:rPr>
          <w:rtl w:val="true"/>
        </w:rPr>
        <w:t>ޜ</w:t>
      </w:r>
      <w:r>
        <w:rPr>
          <w:rtl w:val="true"/>
        </w:rPr>
        <w:t>`</w:t>
      </w:r>
      <w:r>
        <w:rPr/>
        <w:t>3</w:t>
      </w:r>
      <w:r>
        <w:rPr/>
        <w:t>Z-m�3&gt;�#�p���9#��$_4#�{�=g�W�#+B#/#���W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</w:t>
      </w:r>
      <w:r>
        <w:rPr>
          <w:rtl w:val="true"/>
        </w:rPr>
        <w:t>ح</w:t>
      </w:r>
      <w:r>
        <w:rPr/>
        <w:t>�����</w:t>
      </w:r>
      <w:r>
        <w:rPr/>
        <w:t>+cx���##��!`###��!`###�@� ��o�</w:t>
      </w:r>
      <w:r>
        <w:rPr>
          <w:rtl w:val="true"/>
        </w:rPr>
        <w:t>ڟ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�p &lt;#�PF_I��##$�g##���#��#,#�ĕ���(</w:t>
      </w:r>
      <w:r>
        <w:rPr>
          <w:rtl w:val="true"/>
        </w:rPr>
        <w:t>ګ</w:t>
      </w:r>
      <w:r>
        <w:rPr/>
        <w:t>��</w:t>
      </w:r>
      <w:r>
        <w:rPr/>
        <w:t>J�)�#��y$��I#��H\�#�#N*�#�˗���#</w:t>
      </w:r>
      <w:r>
        <w:rPr/>
        <w:t>۰</w:t>
      </w:r>
      <w:r>
        <w:rPr/>
        <w:t>9E9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ɣJfc-��"�P�4z%�1*]</w:t>
        <w:br/>
        <w:t>oP�:u`x�#N����Պ##y�;���f���:9�.6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�#�#�S��R��Q�##�#`�*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4#�M�ol��k;;0#��ǹ����#�Ê.&lt;��[�Ӯ#J#a�</w:t>
      </w:r>
      <w:r>
        <w:rPr>
          <w:rtl w:val="true"/>
        </w:rPr>
        <w:t>܊</w:t>
      </w:r>
      <w:r>
        <w:rPr/>
        <w:t>&lt;�q��##q�q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�x�)��[%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ك</w:t>
      </w:r>
      <w:r>
        <w:rPr/>
        <w:br/>
        <w:t>�4R��c���;+</w:t>
        <w:br/>
        <w:t>��#��n</w:t>
        <w:br/>
        <w:t>�$��d#�QU&gt;##�#�x�</w:t>
      </w:r>
      <w:r>
        <w:rPr/>
        <w:t>ܾ�</w:t>
      </w:r>
      <w:r>
        <w:rPr/>
        <w:t>1�R�##}����J�O*�b��G���Y��TP��9���xy�#�[��#՗o[#r�L�JC#s�l��</w:t>
      </w:r>
      <w:r>
        <w:rPr/>
        <w:t>ۖ�</w:t>
      </w:r>
      <w:r>
        <w:rPr/>
        <w:t>#</w:t>
      </w:r>
      <w:r>
        <w:rPr/>
        <w:t>ީ</w:t>
      </w:r>
      <w:r>
        <w:rPr/>
        <w:t>Ubx#?��c�#����ҥK#g�9</w:t>
      </w:r>
      <w:r>
        <w:rPr/>
        <w:t>眪�����</w:t>
      </w:r>
      <w:r>
        <w:rPr/>
        <w:t>&gt;�Y�=bB�px�W���s=�u-��ϗ�G��5BK���H�#���#X��e#��#5;���la)��[S�r�#��#��4~�1~��7�</w:t>
      </w:r>
      <w:r>
        <w:rPr/>
        <w:t>٥</w:t>
      </w:r>
      <w:r>
        <w:rPr/>
        <w:t>%Г#{�IΎ�#��q#Z�Z�l����l�/PU�@1�a4?�=�</w:t>
      </w:r>
      <w:r>
        <w:rPr>
          <w:rtl w:val="true"/>
        </w:rPr>
        <w:t>܆</w:t>
      </w:r>
      <w:r>
        <w:rPr/>
        <w:t>ĥ��8ϋ#ņpLV��,��2�#�P���7P��#�Og#��9�#�</w:t>
      </w:r>
    </w:p>
    <w:p>
      <w:pPr>
        <w:pStyle w:val="PreformattedText"/>
        <w:bidi w:val="0"/>
        <w:jc w:val="left"/>
        <w:rPr/>
      </w:pPr>
      <w:r>
        <w:rPr/>
        <w:t>��gҁ7_~���#���R�%_��QԵ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�#�#.�#�t#�3y�dg5{##y0#�J��#��q#�^#�В��#3#��P</w:t>
      </w:r>
    </w:p>
    <w:p>
      <w:pPr>
        <w:pStyle w:val="PreformattedText"/>
        <w:bidi w:val="0"/>
        <w:jc w:val="left"/>
        <w:rPr/>
      </w:pPr>
      <w:r>
        <w:rPr/>
        <w:t>"�##1�\��n'�Z�w"�'Z�3���</w:t>
      </w:r>
      <w:r>
        <w:rPr/>
        <w:t>ᮕ�</w:t>
      </w:r>
      <w:r>
        <w:rPr/>
        <w:t>V1�(]</w:t>
        <w:tab/>
        <w:t>Vu`x(�s��`���;#W#��#v��a��k���#�fxS�K��!`###��!`###��!P�#4$ó�p��#��a��`��`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���̦��</w:t>
      </w:r>
      <w:r>
        <w:rPr/>
        <w:t>뉃��</w:t>
      </w:r>
      <w:r>
        <w:rPr/>
        <w:t>#�ojD#</w:t>
      </w:r>
      <w:r>
        <w:rPr/>
        <w:t>ް��</w:t>
      </w:r>
      <w:r>
        <w:rPr/>
        <w:t>e�E|ƖX+&lt;�?~�f��Zs����]��}/�t;�2#z%</w:t>
      </w:r>
      <w:r>
        <w:rPr>
          <w:rtl w:val="true"/>
        </w:rPr>
        <w:t>ې</w:t>
      </w:r>
      <w:r>
        <w:rPr/>
        <w:t>�</w:t>
      </w:r>
      <w:r>
        <w:rPr/>
        <w:t>#ϓ�#��,ͭ�D�3e�RQH�u�##�D_Rҹ#;#~��#uApT�^ã_�Z4^�pT##��&amp;��hu&gt;�n+�y���[���#�xH�GE��_�O��mQ��#k?��ƛ�`!�H#dY.�\###y8*#</w:t>
      </w:r>
      <w:r>
        <w:rPr>
          <w:rtl w:val="true"/>
        </w:rPr>
        <w:t>؞</w:t>
      </w:r>
      <w:r>
        <w:rPr/>
        <w:t>�</w:t>
      </w:r>
      <w:r>
        <w:rPr/>
        <w:t>}`#Q��t"#U�#]�-E\I(�c</w:t>
      </w:r>
    </w:p>
    <w:p>
      <w:pPr>
        <w:pStyle w:val="PreformattedText"/>
        <w:bidi w:val="0"/>
        <w:jc w:val="left"/>
        <w:rPr/>
      </w:pPr>
      <w:r>
        <w:rPr/>
        <w:t>+M��8��Eu�&lt;D�fkN#aDǸ;���i�(�j-^v�e�oE�R�b���u��f����T�#�#��8�#�8��ɐ�T��p*���|����YZ���]��#�wBԬr</w:t>
        <w:tab/>
        <w:t>zTSϑ�s^cv#���r��R9f��H]�:ES9</w:t>
      </w:r>
      <w:r>
        <w:rPr>
          <w:rtl w:val="true"/>
        </w:rPr>
        <w:t>ܧ</w:t>
      </w:r>
      <w:r>
        <w:rPr/>
        <w:t>�</w:t>
      </w:r>
      <w:r>
        <w:rPr/>
        <w:t>#eQV�#�v@*#]�o�s��9�&gt;�:�+#|�j��H�t��Ї(</w:t>
      </w:r>
      <w:r>
        <w:rPr>
          <w:rtl w:val="true"/>
        </w:rPr>
        <w:t>ڕ</w:t>
      </w:r>
      <w:r>
        <w:rPr/>
        <w:t>x$�.�1c����w��^����##�#�f#&lt;�#��4��\����}��q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�Ku�#w���ȧ��ǚS��&gt;e3��3c�q�i_T�Q�n�"��d�iCO#&gt;#����w6g'���~#+�nk|��(i5�C�E��F2#xe��K9չ)�(#�#�c8�+�#G]1�e���&lt;t��Ύ�#��Mσ�</w:t>
        <w:tab/>
        <w:t>(##���7a��#q#�6��</w:t>
      </w:r>
      <w:r>
        <w:rPr/>
        <w:t>䋘�</w:t>
      </w:r>
      <w:r>
        <w:rPr/>
        <w:t>?����~��#5#(��=�\gO:</w:t>
        <w:tab/>
        <w:t>&lt;Xmy��#����9#�{�9�%��t�œx�W:���;9+�Y�S'pqz�V�"���f��m6#'#�t�J�#�F��}</w:t>
      </w:r>
    </w:p>
    <w:p>
      <w:pPr>
        <w:pStyle w:val="PreformattedText"/>
        <w:bidi w:val="0"/>
        <w:jc w:val="left"/>
        <w:rPr/>
      </w:pPr>
      <w:r>
        <w:rPr/>
        <w:t>@fv��[�`&gt;pN�#C¢���vVv@�~#���O��+r�w|#�c#�Z2���.5��#zv�!`###��!`###��!`#�###���s�#�Y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lt;#�y��##VK##�%)�G�#)yfB�#��#�)�=��#;�+.�#-�#.~&lt;��3�A"�\M##�#5&lt;��sU�G:���@Y��#/#�##]�_�#�M?#���Ō,Tʣ�g-rv�#��ű��###�#f|�5Z�Z�k#�#�$�l˱��#����#!�+�Xm�:#</w:t>
      </w:r>
      <w:r>
        <w:rPr>
          <w:rtl w:val="true"/>
        </w:rPr>
        <w:t>ܩ</w:t>
      </w:r>
      <w:r>
        <w:rPr/>
        <w:t>4</w:t>
      </w:r>
      <w:r>
        <w:rPr/>
        <w:t>/s��D#��gx��</w:t>
        <w:br/>
        <w:t>ƕ�ǆⳕ.��+�#�&amp;��Tyhʘ�$�7������ #O���j���#o#&gt;�5#h�###��d�&lt;y#5@��#3z�&gt;��8����DϜ6�Y��#.�z�#f2i�y2�#��!��P�#�S�Nq)�#���/p6+#�mu���#2JS(�()!��I���ξ�)#�S�Gw/)��v��6��Y�j#�L�7��y��#^^T#RK��_?pS'R���ђ��qƵ#�o�:��=A�����64�4p \�r���#���KA��o`��R���x�xuw�V�,</w:t>
      </w:r>
      <w:r>
        <w:rPr/>
        <w:t>ￇ</w:t>
      </w:r>
      <w:r>
        <w:rPr/>
        <w:t>{�ƛo�##�&lt;���</w:t>
      </w:r>
      <w:r>
        <w:rPr>
          <w:rtl w:val="true"/>
        </w:rPr>
        <w:t>ܥ</w:t>
      </w:r>
      <w:r>
        <w:rPr/>
        <w:t>���</w:t>
      </w:r>
      <w:r>
        <w:rPr/>
        <w:t>g' ���Ϝm�#-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Rc�J#���&gt;#��+�)�s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##�՜#&gt;'�:��O#��Yx�#?##�X8���</w:t>
      </w:r>
    </w:p>
    <w:p>
      <w:pPr>
        <w:pStyle w:val="PreformattedText"/>
        <w:bidi w:val="0"/>
        <w:jc w:val="left"/>
        <w:rPr/>
      </w:pPr>
      <w:r>
        <w:rPr/>
        <w:t>n�#���/C?#:�!g7�#!�##/�#���)r</w:t>
      </w:r>
      <w:r>
        <w:rPr>
          <w:rtl w:val="true"/>
        </w:rPr>
        <w:t>گ</w:t>
      </w:r>
      <w:r>
        <w:rPr/>
        <w:t>zS�)���#W�$#5�Hzk�</w:t>
      </w:r>
    </w:p>
    <w:p>
      <w:pPr>
        <w:pStyle w:val="PreformattedText"/>
        <w:bidi w:val="0"/>
        <w:jc w:val="left"/>
        <w:rPr/>
      </w:pPr>
      <w:r>
        <w:rPr/>
        <w:t>Mi��D#�v���[?�uQ�\��9b�B�6##Zl��Mp��Wř�}#�Fr�f�f�#�K+J4��#����V�#*�)��eYP�gƌ#��z�#�*�Q&amp;#&lt;�t�XcxV#N;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#/�*���#��"�k?�#�#^�#�CoY-##yθf:���%CE|�u��H�z"�������:��u\+�����VF5&lt;�`?�P���x�ü��p��+,�W�+�k�,#6�ⳁ#z���,�W����rs|�\�*�2�%�.�4���~1</w:t>
      </w:r>
    </w:p>
    <w:p>
      <w:pPr>
        <w:pStyle w:val="PreformattedText"/>
        <w:bidi w:val="0"/>
        <w:jc w:val="left"/>
        <w:rPr/>
      </w:pPr>
      <w:r>
        <w:rPr/>
        <w:t>O#�U� �G���c�ȫ'�K:#S�^���-?w#�)Uw4�O��b��Q#&amp;��gQY�Kf��ɵ���#���G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x#�Z�rYY���5 �3?�#E��/#]�ė���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w��a'nG�#͍�`K�1�</w:t>
      </w:r>
    </w:p>
    <w:p>
      <w:pPr>
        <w:pStyle w:val="PreformattedText"/>
        <w:bidi w:val="0"/>
        <w:jc w:val="left"/>
        <w:rPr/>
      </w:pPr>
      <w:r>
        <w:rPr/>
        <w:t>鱮�</w:t>
      </w:r>
      <w:r>
        <w:rPr/>
        <w:t>#n#g�Z���_Z������#HE͒�Hǌ��xei#�]p���W���#��N��EVD�g1&lt;�N{��#�|�&amp;�ʨZ2&lt;R�l���J���^l�b�ս(n</w:t>
      </w:r>
      <w:r>
        <w:rPr>
          <w:rtl w:val="true"/>
        </w:rPr>
        <w:t>޾</w:t>
      </w:r>
      <w:r>
        <w:rPr/>
        <w:t>��</w:t>
      </w:r>
      <w:r>
        <w:rPr/>
        <w:t>#Ĥ#aQ~�;���Y�SZ�"NL&gt;{�Ky~#-·ҭ�"�V]���#s�1�*&gt;X</w:t>
        <w:tab/>
        <w:t>��#��_��T�*��j�%_8#S&amp;`d����Yͮ�#p��.�#�3#�L#}�S�#j/5�k�q##G87�sEF�2��˖2##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ߩ</w:t>
      </w:r>
      <w:r>
        <w:rPr>
          <w:rtl w:val="true"/>
        </w:rPr>
        <w:t>#��</w:t>
      </w:r>
      <w:r>
        <w:rPr/>
        <w:t>9</w:t>
      </w:r>
      <w:r>
        <w:rPr/>
        <w:t>=�s���9�p!�z��eciE�4�</w:t>
        <w:tab/>
        <w:t>���Z��;�^)K��#�l��#w#�KX�x�</w:t>
        <w:tab/>
        <w:t>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H�'v(77#�0&lt;m�����;ζ˩�.��~a��*�!\��9���ɦV'�kI�l��i�##*Õ��C6M���p|�Q�=|��#�SBe�#S�-� U�9ԙ�9�H4�T�Պ1&lt;#Hl�!`###��!`###��!`###��@#2&lt;��p)?��9�,X�</w:t>
      </w:r>
      <w:r>
        <w:rPr/>
        <w:t>᡿</w:t>
      </w:r>
      <w:r>
        <w:rPr/>
        <w:t>'�Ó�%O��ZZ�*��'tB~D/Twx#�#�u�z#�##�� 9��Zf#��!C+w�7��O4�D��E#==e�,+�)�~�b�~��G�}�/�o�#�\;6�Y�L�`���#,B�^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V`xR��!�#&lt;�0��ȵ�#�#��Q#��n�E�#�#</w:t>
      </w:r>
      <w:r>
        <w:rPr/>
        <w:t>ۧ�</w:t>
      </w:r>
      <w:r>
        <w:rPr/>
        <w:t>_�#Ac@�*s�|��d���?5����9*��c��}�HY�RCY�����#@aMmɡ#B�G�&gt;�:Ib#|�#�5�</w:t>
      </w:r>
      <w:r>
        <w:rPr>
          <w:rtl w:val="true"/>
        </w:rPr>
        <w:t>ڶ</w:t>
      </w:r>
      <w:r>
        <w:rPr/>
        <w:t>6</w:t>
      </w:r>
      <w:r>
        <w:rPr/>
        <w:t>G#tg5Z#E</w:t>
      </w:r>
      <w:r>
        <w:rPr/>
        <w:t>궧</w:t>
      </w:r>
      <w:r>
        <w:rPr/>
        <w:t>`</w:t>
      </w:r>
      <w:r>
        <w:rPr>
          <w:rtl w:val="true"/>
        </w:rPr>
        <w:t>ע</w:t>
      </w:r>
      <w:r>
        <w:rPr/>
        <w:t>�</w:t>
      </w:r>
      <w:r>
        <w:rPr/>
        <w:t>P;#&lt;b��]�K�W�#m1n�ʑ9��C�tvPwDXZV#fR�O=#F*�̵�/?#��z�{�#d#2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M�</w:t>
      </w:r>
      <w:r>
        <w:rPr>
          <w:rtl w:val="true"/>
        </w:rPr>
        <w:t>ٷ</w:t>
      </w:r>
      <w:r>
        <w:rPr/>
        <w:t>ƿ��u`x��Q43il�_W�+E3{��#��2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S�#Qd6�?y�G��,������y~�Y��#?�P�s��M[m�#�#y0͍b�� ��*�ex��:#�)��Ϛ��{G��*�##�#f�4r&gt;������=����Ϩ��9�����K��%�#�s�R��l*�ƀ��{�kO#b�q�#&gt;"��#��&gt;���FW\�"E###�#(</w:t>
      </w:r>
      <w:r>
        <w:rPr>
          <w:rtl w:val="true"/>
        </w:rPr>
        <w:t>ݎ</w:t>
      </w:r>
      <w:r>
        <w:rPr/>
        <w:t>t_qe�� ���⋝U�#�,�s���</w:t>
      </w:r>
      <w:r>
        <w:rPr>
          <w:rtl w:val="true"/>
        </w:rPr>
        <w:t>ލ</w:t>
      </w:r>
      <w:r>
        <w:rPr/>
        <w:t>c\�#��W�##�r'w�f��KNw��#%���]��QG#��71qw�i�9��Z#</w:t>
      </w:r>
      <w:r>
        <w:rPr/>
        <w:t>겶</w:t>
      </w:r>
      <w:r>
        <w:rPr/>
        <w:t>[�M#�q/Ӹ�#�#P*#-#� ���X�#]a�#�Ȗ#���#E)�AU,���̓#�$���z�mh�g�]p�ő��fpK,J[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�+��-�gx����t</w:t>
      </w:r>
      <w:r>
        <w:rPr/>
        <w:t>݂�</w:t>
      </w:r>
      <w:r>
        <w:rPr/>
        <w:t>:�cU+�s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a6�����#��t�]�XV&lt;���=3�#�#�q�N9�7#�nZ~##Aw#-�F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wx��l</w:t>
        <w:br/>
        <w:t>�q��,��I���S��:VES</w:t>
        <w:tab/>
        <w:t>#S1#wZ;z.�</w:t>
        <w:tab/>
        <w:t>�7p��3o�2/i�#�#E�#����J�`�k#x�d�#�.|�H�&gt;#խ�HF��j��#���S1����G-#�~k~(#�v��</w:t>
        <w:tab/>
        <w:t>��8��%Z#I����b�7�##-dg��p�cX��`�^�#T</w:t>
        <w:br/>
        <w:t>�#r��#^��)Ym�###�9Z�#4!</w:t>
      </w:r>
      <w:r>
        <w:rPr>
          <w:rtl w:val="true"/>
        </w:rPr>
        <w:t>ߎ</w:t>
      </w:r>
      <w:r>
        <w:rPr/>
        <w:t>#�lV:���"Q�#�##�I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z</w:t>
      </w:r>
      <w:r>
        <w:rPr/>
        <w:t>ꩧ�</w:t>
      </w:r>
      <w:r>
        <w:rPr/>
        <w:t>\�V�#��5w�</w:t>
        <w:tab/>
        <w:t>^K���#�#v�m7g{�#g%]�T</w:t>
      </w:r>
    </w:p>
    <w:p>
      <w:pPr>
        <w:pStyle w:val="PreformattedText"/>
        <w:bidi w:val="0"/>
        <w:jc w:val="left"/>
        <w:rPr/>
      </w:pPr>
      <w:r>
        <w:rPr/>
        <w:t>#G�t��Vա(���̉.���H����u��n</w:t>
      </w:r>
      <w:r>
        <w:rPr/>
        <w:t>ֽ�</w:t>
      </w:r>
      <w:r>
        <w:rPr/>
        <w:t>#�R�b�f2���</w:t>
      </w:r>
      <w:r>
        <w:rPr>
          <w:rtl w:val="true"/>
        </w:rPr>
        <w:t>޻</w:t>
      </w:r>
      <w:r>
        <w:rPr/>
        <w:t>�</w:t>
      </w:r>
      <w:r>
        <w:rPr/>
        <w:t>)j��P#�=.#-##J)#�I��#[##Ƴb�?#u�J#9�9K�Q#��^tN��e�#j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�##��#�|E��b��y#3�a�</w:t>
      </w:r>
      <w:r>
        <w:rPr/>
        <w:t>뒪�</w:t>
      </w:r>
      <w:r>
        <w:rPr/>
        <w:t>5#)���D��:t�U����&gt;�#�ybM��Z�?������P�+��8�8�G{u�n��vv�e#�0Z|q#�os��##</w:t>
      </w:r>
    </w:p>
    <w:p>
      <w:pPr>
        <w:pStyle w:val="PreformattedText"/>
        <w:bidi w:val="0"/>
        <w:jc w:val="left"/>
        <w:rPr/>
      </w:pPr>
      <w:r>
        <w:rPr/>
        <w:t>.��y~��~:</w:t>
      </w:r>
      <w:r>
        <w:rPr>
          <w:rtl w:val="true"/>
        </w:rPr>
        <w:t>ء</w:t>
      </w:r>
      <w:r>
        <w:rPr/>
        <w:t>���</w:t>
      </w:r>
      <w:r>
        <w:rPr/>
        <w:t>#M�)iT#��</w:t>
        <w:tab/>
        <w:t>_��\?R^ı�w��#��P�(m$�+��#v#�\�D�Z#�</w:t>
      </w:r>
    </w:p>
    <w:p>
      <w:pPr>
        <w:pStyle w:val="PreformattedText"/>
        <w:bidi w:val="0"/>
        <w:jc w:val="left"/>
        <w:rPr/>
      </w:pPr>
      <w:r>
        <w:rPr/>
        <w:t>ʹ�(�#�|*��:#�c_2w#�cx8#]�GX2�ͭ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gx#ş9�����(#K����˫��#�#_#W�#yt&amp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Y�Qkv&amp;�*�g#�wʻj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2&lt;�F�FnGy���6�7��#�(�N:�K</w:t>
      </w:r>
      <w:r>
        <w:rPr>
          <w:rtl w:val="true"/>
        </w:rPr>
        <w:t>ܐ</w:t>
      </w:r>
      <w:r>
        <w:rPr/>
        <w:t>��</w:t>
      </w:r>
      <w:r>
        <w:rPr/>
        <w:t>*�z�J��g{����\��'�9����a�E��)c����0�7���$e#E�#=dz����#$����q#�#՛v(!�u�)�e�###$A</w:t>
      </w:r>
      <w:r>
        <w:rPr>
          <w:rtl w:val="true"/>
        </w:rPr>
        <w:t>ہ</w:t>
      </w:r>
      <w:r>
        <w:rPr/>
        <w:t>�</w:t>
      </w:r>
      <w:r>
        <w:rPr/>
        <w:t>#o��pg���'�o]��#��$�с��Խ�;���y�����D��mN'��</w:t>
      </w:r>
      <w:r>
        <w:rPr>
          <w:rtl w:val="true"/>
        </w:rPr>
        <w:t>ٻ</w:t>
      </w:r>
      <w:r>
        <w:rPr/>
        <w:t>�</w:t>
      </w:r>
      <w:r>
        <w:rPr/>
        <w:t>q�Ǟ@#�� W�#�3|8p�"EL���͘#��C#AGT�"#g�m�</w:t>
      </w:r>
      <w:r>
        <w:rPr>
          <w:rtl w:val="true"/>
        </w:rPr>
        <w:t>؈</w:t>
      </w:r>
      <w:r>
        <w:rPr/>
        <w:t>#Q�##�j.�</w:t>
      </w:r>
      <w:r>
        <w:rPr/>
        <w:t>袺�</w:t>
      </w:r>
      <w:r>
        <w:rPr/>
        <w:t>b��</w:t>
      </w:r>
      <w:r>
        <w:rPr/>
        <w:t>֟</w:t>
      </w:r>
      <w:r>
        <w:rPr/>
        <w:t>s�9Ί%�y��^#��</w:t>
      </w:r>
      <w:r>
        <w:rPr/>
        <w:t>駟��</w:t>
      </w:r>
      <w:r>
        <w:rPr/>
        <w:t>\}��q-(3����,◔����_�,�3&lt;�n���/�U��H�F#9G�##E�</w:t>
        <w:br/>
      </w:r>
      <w:r>
        <w:rPr/>
        <w:t>ٞ��</w:t>
      </w:r>
      <w:r>
        <w:rPr/>
        <w:t>[bCj#l���9\�</w:t>
        <w:tab/>
        <w:t>z���e�Ti�B�#[��</w:t>
        <w:tab/>
        <w:t>#bQ�)�^��ҹ�v8�#�ü�7</w:t>
        <w:br/>
        <w:t>�N9���0�#DiMEs�0�#z��[n���a�#�#�&amp;-ʹiӜ�#�#Ι#�g�E#��]w]�#}�</w:t>
      </w:r>
      <w:r>
        <w:rPr/>
        <w:t>ܹ��</w:t>
      </w:r>
      <w:r>
        <w:rPr/>
        <w:t>#�Q�Gg���W^q�[n�:���7���]���w#pVT�{�#Xva��{##A#;</w:t>
      </w:r>
      <w:r>
        <w:rPr>
          <w:rtl w:val="true"/>
        </w:rPr>
        <w:t>ػ</w:t>
      </w:r>
      <w:r>
        <w:rPr/>
        <w:t>��</w:t>
      </w:r>
      <w:r>
        <w:rPr/>
        <w:t>{K��1�o�I4�D�]1#c�-#{��PA#Tz�,��~��V�2;o����=���vʽw��sg�|�#���3�5���v#ŋ�%7#��y|W#��u�r�f�#�G���&amp;Þ&amp;ϑ�L;Z�^�x�,�Q�a�a�;)ʋ#Q�#D#�#.�#ls#i��y�!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�8#O`��s#�e�\�#�#</w:t>
      </w:r>
      <w:r>
        <w:rPr>
          <w:rtl w:val="true"/>
        </w:rPr>
        <w:t>ق</w:t>
      </w:r>
      <w:r>
        <w:rPr>
          <w:rtl w:val="true"/>
        </w:rPr>
        <w:t>##��(</w:t>
      </w:r>
      <w:r>
        <w:rPr>
          <w:rtl w:val="true"/>
        </w:rPr>
        <w:t>ܮ</w:t>
      </w:r>
      <w:r>
        <w:rPr/>
        <w:t>2</w:t>
      </w:r>
      <w:r>
        <w:rPr/>
        <w:t>��C�!�#p#8#####��C��#H$�#+��n�~�?�#1��jfe#�c��/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</w:t>
      </w:r>
      <w:r>
        <w:rPr/>
        <w:t>֞�</w:t>
      </w:r>
      <w:r>
        <w:rPr/>
        <w:t>G�&lt;���</w:t>
      </w:r>
      <w:r>
        <w:rPr/>
        <w:t>䑟</w:t>
      </w:r>
      <w:r>
        <w:rPr/>
        <w:t>C�/���#0dx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o�"��&lt;r~��,</w:t>
        <w:br/>
        <w:t>p�6IBԹ'�Q$�</w:t>
      </w:r>
      <w:r>
        <w:rPr/>
        <w:t>߮�</w:t>
      </w: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(�0y��Ù#d}������##h#�%/���{J&amp;�Q�N#3��R�͑��8cI�*z�V`O�+o[�RF﬇E�lF#~3��V+0���#�Ôt�1�IhH#��#T�ot�#�;����#��&lt;�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Ksr�.F��=r�</w:t>
      </w:r>
      <w:r>
        <w:rPr/>
        <w:t>ܶ�</w:t>
      </w:r>
      <w:r>
        <w:rPr/>
        <w:t>t��S`�N.#�7��Q��#=</w:t>
      </w:r>
      <w:r>
        <w:rPr>
          <w:rtl w:val="true"/>
        </w:rPr>
        <w:t>ד</w:t>
      </w:r>
      <w:r>
        <w:rPr/>
        <w:t>���</w:t>
      </w:r>
      <w:r>
        <w:rPr/>
        <w:t>I&amp;�R�##�_#</w:t>
        <w:br/>
        <w:t>���/m�;��f��#�sԨQf�7�|��#�}]#�8#e�##��˘k(^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fq��w6��#�1z4({q;v������aK#�G�#��i�UF#�}(�R�zz?pb#</w:t>
      </w:r>
      <w:r>
        <w:rPr/>
        <w:t>ٞ�</w:t>
      </w:r>
      <w:r>
        <w:rPr/>
        <w:t>#N�wZor�C�H��1�kRr�F#���l��a���X��l</w:t>
      </w:r>
      <w:r>
        <w:rPr/>
        <w:t>견</w:t>
      </w:r>
      <w:r>
        <w:rPr/>
        <w:t>W�a##Y�����%d�-�'C:E�7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�2^B���#�F&gt;i�$��#g�</w:t>
      </w:r>
      <w:r>
        <w:rPr/>
        <w:t>툇���</w:t>
      </w:r>
      <w:r>
        <w:rPr/>
        <w:t>^�#�A͑+���#�lo�[�̢��R�b�^#�Y�O6 �p#y��G�m�1{���P</w:t>
        <w:br/>
        <w:t>��#�v���z�U�_�HG#�N��H�</w:t>
      </w:r>
      <w:r>
        <w:rPr>
          <w:rtl w:val="true"/>
        </w:rPr>
        <w:t>ݙ</w:t>
      </w:r>
      <w:r>
        <w:rPr/>
        <w:t>C�#�,�z��pm�#��hf?q�#;*8�?bC�#�#��D���(�����V�]�h*#���5</w:t>
      </w:r>
      <w:r>
        <w:rPr>
          <w:rtl w:val="true"/>
        </w:rPr>
        <w:t>ج</w:t>
      </w:r>
      <w:r>
        <w:rPr/>
        <w:t>##]����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:J����zb{</w:t>
      </w:r>
      <w:r>
        <w:rPr>
          <w:rtl w:val="true"/>
        </w:rPr>
        <w:t>ژ</w:t>
      </w:r>
      <w:r>
        <w:rPr/>
        <w:t>8</w:t>
      </w:r>
      <w:r>
        <w:rPr/>
        <w:t>���]#�#��C�!�#p#8#####��C �#$��Q&amp;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.�~�#��}�</w:t>
        <w:tab/>
        <w:t>�#n�?�!]`M,X#��?��������Y[�4^�â�u�l</w:t>
        <w:tab/>
        <w:t>2C�Z�##��:�G�%@#g�AY�bexvgiy�</w:t>
        <w:tab/>
        <w:t>fx�En</w:t>
      </w:r>
      <w:r>
        <w:rPr/>
        <w:t>戠��</w:t>
      </w:r>
      <w:r>
        <w:rPr/>
        <w:t>#x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2��#Y��5�ND4#2�����RY�#��п</w:t>
      </w:r>
      <w:r>
        <w:rPr/>
        <w:t>ֲ�</w:t>
      </w:r>
      <w:r>
        <w:rPr/>
        <w:t>Ԕa}#��rʭX#'hY(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̦</w:t>
      </w:r>
      <w:r>
        <w:rPr>
          <w:rtl w:val="true"/>
        </w:rPr>
        <w:t>ޱ</w:t>
      </w:r>
      <w:r>
        <w:rPr/>
        <w:t>�</w:t>
      </w:r>
      <w:r>
        <w:rPr/>
        <w:t>#�P�0Y�bh\��UY�Ą @�</w:t>
      </w:r>
      <w:r>
        <w:rPr/>
        <w:t>뷶��</w:t>
      </w:r>
      <w:r>
        <w:rPr/>
        <w:t>#��#�Л�K�</w:t>
      </w:r>
    </w:p>
    <w:p>
      <w:pPr>
        <w:pStyle w:val="PreformattedText"/>
        <w:bidi w:val="0"/>
        <w:jc w:val="left"/>
        <w:rPr/>
      </w:pPr>
      <w:r>
        <w:rPr/>
        <w:t>r�#X��l���Y#`#����#�Mv��=�4�#��e��@X�=MO�#�'^g</w:t>
      </w:r>
      <w:r>
        <w:rPr>
          <w:rtl w:val="true"/>
        </w:rPr>
        <w:t>څ</w:t>
      </w:r>
      <w:r>
        <w:rPr/>
        <w:t>O=</w:t>
      </w:r>
      <w:r>
        <w:rPr>
          <w:rtl w:val="true"/>
        </w:rPr>
        <w:t>ٶ</w:t>
      </w:r>
      <w:r>
        <w:rPr/>
        <w:t>##$�u���q��G�##���(g�8#Y�qv���u</w:t>
      </w:r>
    </w:p>
    <w:p>
      <w:pPr>
        <w:pStyle w:val="PreformattedText"/>
        <w:bidi w:val="0"/>
        <w:jc w:val="left"/>
        <w:rPr/>
      </w:pPr>
      <w:r>
        <w:rPr/>
        <w:t>#:Ԕ�x'{�"Y��}�]��Y5  #L�A@#h##�g�#��Y#�'�#Y#�I�����["y�ı��#'�'3��#�E�k�u#�/�|~$ƒ�H�&lt;)�u���L&amp;-��ѻE�J\�*f�,z��5��GĎu</w:t>
        <w:tab/>
        <w:t>���}���|��#�+"�E���#?l�#36�</w:t>
      </w:r>
      <w:r>
        <w:rPr/>
        <w:t>٤</w:t>
      </w:r>
      <w:r>
        <w:rPr/>
        <w:t>_*Y�&lt;�R��I=M�#/#��#C</w:t>
        <w:tab/>
        <w:t>(ú��'m����#�z##:#�W#���3�h</w:t>
      </w:r>
      <w:r>
        <w:rPr/>
        <w:t>ާ�</w:t>
      </w:r>
      <w:r>
        <w:rPr/>
        <w:t>^z)T�[�NI̱�=���;#/��ʫF�#?�#��$�D</w:t>
      </w:r>
      <w:r>
        <w:rPr/>
        <w:t>֫��</w:t>
      </w:r>
      <w:r>
        <w:rPr/>
        <w:t>s$�1&lt;#��W*�l[���|��#�r�l��#�f�#d�����k#��u�b)#��r�����ǭ#���L�#�#��H�#####��C�!�#p#8#####�@�#H&lt;���}�t�П|#��#Z3p��4�^</w:t>
      </w:r>
      <w:r>
        <w:rPr>
          <w:rtl w:val="true"/>
        </w:rPr>
        <w:t>ׯ</w:t>
      </w:r>
      <w:r>
        <w:rPr/>
        <w:t>����</w:t>
      </w:r>
      <w:r>
        <w:rPr/>
        <w:t>K��#iox��^$O2?QK�#�w~S�#�#}&lt;Ø�y#�j]�6#�8�&lt;��##�$��#���=&lt;�?�������Љrh#�����vl3&lt;&lt;J6#���.�LnG~�#�eʧ����i��U���9�5��V��'�2#�C��-�7#�{��h���A&lt;�JP���#�Ƣ�O0��Y��7�t�ѻ�rUF��#�L�J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߸</w:t>
      </w:r>
      <w:r>
        <w:rPr/>
        <w:t>#`�#�/��#����U����d��r|���#��,D xL�U�z);�wԌ\</w:t>
      </w:r>
      <w:r>
        <w:rPr>
          <w:rtl w:val="true"/>
        </w:rPr>
        <w:t>ں</w:t>
      </w:r>
      <w:r>
        <w:rPr/>
        <w:t>E|��ɖ/�@#�o��h�k�h����#~8�;O����/#��p#]7�</w:t>
        <w:tab/>
        <w:t>C�NB���y�{��#��7�r#</w:t>
      </w:r>
      <w:r>
        <w:rPr/>
        <w:t>ٛ</w:t>
      </w:r>
      <w:r>
        <w:rPr/>
        <w:t>H6�nhC���#Q�d�ᑝh;#?��xKF�$s$�\(��Q�M�#�j##��5##�O�)&amp;��x�2f�,��#��a3����(qJ{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;�i#</w:t>
      </w:r>
      <w:r>
        <w:rPr>
          <w:rtl w:val="true"/>
        </w:rPr>
        <w:t>ߎ</w:t>
      </w:r>
      <w:r>
        <w:rPr/>
        <w:t>n����l��ʷ�(��q�+�G#\ʛ��##�V����\r3r����#4�7#v�M�\#E�}̠#e�</w:t>
      </w:r>
      <w:r>
        <w:rPr/>
        <w:t>ۚ</w:t>
      </w:r>
      <w:r>
        <w:rPr/>
        <w:t>$}#�/F��q�x�H�̹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E:.WhV@�C[�#��j=�8#���T.@��Us��{��</w:t>
      </w:r>
      <w:r>
        <w:rPr/>
        <w:t>֝�</w:t>
      </w:r>
      <w:r>
        <w:rPr/>
        <w:t>#(�</w:t>
      </w:r>
      <w:r>
        <w:rPr/>
        <w:t>ܽ�</w:t>
      </w:r>
      <w:r>
        <w:rPr/>
        <w:t>ht�#�^���F���cF��������}�</w:t>
        <w:tab/>
        <w:t>X���#��4����!�#p#8#####��C�!�#p#$#��ex��,:|#��#R�ɝYX`�K�#��#��u#A��#�g�D��H�6q;����&lt;#���m�u��O�3�L�#�/�=�(�c˓��y#�`�}io#~&gt;a##���#і�1&lt;2ҽF���=D�u��e2MQˠ�P�H�#�+#:)K#m~�</w:t>
      </w:r>
      <w:r>
        <w:rPr/>
        <w:t>䑱�</w:t>
      </w:r>
      <w:r>
        <w:rPr/>
        <w:t>p&gt;V'�ֈEP�+���d�</w:t>
      </w:r>
      <w:r>
        <w:rPr>
          <w:rtl w:val="true"/>
        </w:rPr>
        <w:t>ݯ</w:t>
      </w:r>
      <w:r>
        <w:rPr/>
        <w:t>���</w:t>
      </w:r>
      <w:r>
        <w:rPr/>
        <w:t>|j��G\�|�k��G�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i#�!Ä�#�#n#�#����"A#!�U{&amp;�/#1�75��=o-����F�M�X]�#��u}���#�</w:t>
      </w:r>
      <w:r>
        <w:rPr/>
        <w:t>ާ</w:t>
      </w:r>
      <w:r>
        <w:rPr/>
        <w:t>=bN�u�#ԭ7|�G</w:t>
      </w:r>
      <w:r>
        <w:rPr/>
        <w:t>튘�</w:t>
      </w:r>
      <w:r>
        <w:rPr/>
        <w:t>rZj[7c����</w:t>
        <w:tab/>
        <w:t>ώ</w:t>
      </w:r>
      <w:r>
        <w:rPr/>
        <w:t>۞��</w:t>
      </w:r>
      <w:r>
        <w:rPr/>
        <w:t>#|��#�I��1&lt;��#��,]�4�ʑ�#Q&lt;�8#���^��-#(��e#��#�&amp;��g�q$�4n�0##BE#��ɚ��#�w"�a��#��&lt;�=#��dX##�YrJ&amp;�|�iSO��_U��Me#���Z���#�Y�#���ӊ&gt;#�S[�#q�2&lt;�#�u9t�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z�</w:t>
      </w:r>
      <w:r>
        <w:rPr/>
        <w:t>駍������</w:t>
      </w:r>
      <w:r>
        <w:rPr/>
        <w:t>l~���;�~7�Ŝ:�ҙ�#��S�1���#�J�2z�]v�Y��,���Hl�Jy�l�����Fv4:s#����t�#��~#�������A�̈�#���:�%#�æ</w:t>
      </w:r>
      <w:r>
        <w:rPr/>
        <w:t>ޫ</w:t>
      </w:r>
      <w:r>
        <w:rPr/>
        <w:t>wve���#�.Ğ�]�r</w:t>
        <w:tab/>
        <w:t>���^6|�x�ѽ��#���#F"���d#��ƋrJ#j�'�s�A</w:t>
      </w:r>
      <w:r>
        <w:rPr/>
        <w:t>臋</w:t>
      </w:r>
      <w:r>
        <w:rPr/>
        <w:t>~ 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{n�c[k��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�������#��Yůy#&lt;�D�1�#F#-Kf#|�_��Wi�#F/d6���#[��x�f5Y=#�krD#&gt;#��*</w:t>
      </w:r>
    </w:p>
    <w:p>
      <w:pPr>
        <w:pStyle w:val="PreformattedText"/>
        <w:bidi w:val="0"/>
        <w:jc w:val="left"/>
        <w:rPr/>
      </w:pPr>
      <w:r>
        <w:rPr/>
        <w:t>x��k����#a#e�m@�#"�S</w:t>
      </w:r>
      <w:r>
        <w:rPr/>
        <w:t>ؔ�</w:t>
      </w:r>
      <w:r>
        <w:rPr/>
        <w:t>'#�3&lt;��Τ�kD�0&lt;��!##���#�du�#�&gt;�b�Wr��D&lt;���0;~#�S#ãY#,�X�i</w:t>
      </w:r>
      <w:r>
        <w:rPr>
          <w:rtl w:val="true"/>
        </w:rPr>
        <w:t>ݯ</w:t>
      </w:r>
      <w:r>
        <w:rPr/>
        <w:t>��</w:t>
      </w:r>
      <w:r>
        <w:rPr/>
        <w:t>x�f�?U��S#�#D�N#�y���/\���ufY�����##u"�|���^&amp;W#���#��41Kұ�x#���Q�LM�'�V���ER�</w:t>
        <w:tab/>
        <w:t>c#4��#���wz��kt�A�#o�#wVu��6�i�⎞�#��M�\�B�*#�m��i#�AG)#��#�4:�9W�X��#z����L##�##Z�K#�N�#��bFN*P4�;v��#ao�WR����jͨ�v�Vlb&lt;���Tt�#�c��H����B�[8#1#)I�9;#]J�;#3#u��#����#c#����x�</w:t>
      </w:r>
      <w:r>
        <w:rPr>
          <w:rtl w:val="true"/>
        </w:rPr>
        <w:t>ח�</w:t>
      </w:r>
      <w:r>
        <w:rPr/>
        <w:t>7</w:t>
      </w:r>
      <w:r>
        <w:rPr/>
        <w:t>ZQ.##��4�N�e�8#g�I��4��"�&gt;��#����T$��Wj@#��v�#ng��`��L�k�b(���[�R�#uLz_�|`�I6RQ���#�j�B��.�0`��#Z3�)�W�f����$����U�"�Ψ`���_��</w:t>
      </w:r>
      <w:r>
        <w:rPr/>
        <w:t>旇</w:t>
      </w:r>
      <w:r>
        <w:rPr/>
        <w:t>_o��^��/-</w:t>
      </w:r>
      <w:r>
        <w:rPr>
          <w:rtl w:val="true"/>
        </w:rPr>
        <w:t>߼</w:t>
      </w:r>
      <w:r>
        <w:rPr/>
        <w:t>�GJ�[M^&gt;�n8�|����#Q#dx�&gt;#�3#��^</w:t>
      </w:r>
    </w:p>
    <w:p>
      <w:pPr>
        <w:pStyle w:val="PreformattedText"/>
        <w:bidi w:val="0"/>
        <w:jc w:val="left"/>
        <w:rPr/>
      </w:pPr>
      <w:r>
        <w:rPr/>
        <w:t>#�Z+#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p#��?z�#s84�Չ�x#�&lt;#�6��F�{�mFw�Yi#Ϟo�����zM&gt;͞I��]#ˊW�##yc#�A(��#S�#I�#}�n�}�Q?6u�#sn7+v#|���7</w:t>
      </w:r>
      <w:r>
        <w:rPr>
          <w:rtl w:val="true"/>
        </w:rPr>
        <w:t>נ</w:t>
      </w:r>
      <w:r>
        <w:rPr/>
        <w:t>�</w:t>
      </w:r>
      <w:r>
        <w:rPr/>
        <w:t>q��#��l�U~���cF��{�K�4I</w:t>
      </w:r>
      <w:r>
        <w:rPr>
          <w:rtl w:val="true"/>
        </w:rPr>
        <w:t>ځ</w:t>
      </w:r>
      <w:r>
        <w:rPr>
          <w:rtl w:val="true"/>
        </w:rPr>
        <w:t>#</w:t>
      </w:r>
      <w:r>
        <w:rPr/>
        <w:t>4</w:t>
      </w:r>
      <w:r>
        <w:rPr/>
        <w:t>�#�i���%A�ieFz.t�-���#Y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Eo�����e��s��E���#��j#�c��Qm�|j</w:t>
        <w:br/>
        <w:t>#V�*C�b�#�^�;?�%l`</w:t>
      </w:r>
      <w:r>
        <w:rPr/>
        <w:t>߳�</w:t>
      </w:r>
      <w:r>
        <w:rPr/>
        <w:t>B��v�&amp;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A</w:t>
      </w:r>
    </w:p>
    <w:p>
      <w:pPr>
        <w:pStyle w:val="PreformattedText"/>
        <w:bidi w:val="0"/>
        <w:jc w:val="left"/>
        <w:rPr/>
      </w:pPr>
      <w:r>
        <w:rPr/>
        <w:t>#��!#�1�GY��b�Ibx��k#Tf1��/�G�#</w:t>
      </w:r>
      <w:r>
        <w:rPr/>
        <w:t>،��</w:t>
      </w:r>
      <w:r>
        <w:rPr/>
        <w:t>П����#��{�_&lt;��#ϓ�#Ⱦ[�#�[#�9N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#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</w:t>
      </w:r>
      <w:r>
        <w:rPr/>
        <w:t>䱇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##;t#-�)��I��]/3#g5I�#�6#�</w:t>
      </w:r>
      <w:r>
        <w:rPr>
          <w:rtl w:val="true"/>
        </w:rPr>
        <w:t>ߕ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I(4�����]iti##x�x�Q�#��}Vr#��+#`M#���</w:t>
      </w:r>
      <w:r>
        <w:rPr>
          <w:rtl w:val="true"/>
        </w:rPr>
        <w:t>ߠ</w:t>
      </w:r>
      <w:r>
        <w:rPr/>
        <w:t>�</w:t>
      </w:r>
      <w:r>
        <w:rPr/>
        <w:t>/aY��#��0*�ӹ=X�</w:t>
        <w:tab/>
        <w:t>]���#�@�S��;��c{��#7#O7q;���#��A���k�1ZlL�b1&lt;��#{##�*��kd��Ƹq�=Ȑ:wn#g��[�F#P�֌!x�He�N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;@���ɚ-J�7��n|a�B�#!&amp;��^#n���.�#���N#����&lt;�G��P��0���$��V�yfO���n</w:t>
      </w:r>
    </w:p>
    <w:p>
      <w:pPr>
        <w:pStyle w:val="PreformattedText"/>
        <w:bidi w:val="0"/>
        <w:jc w:val="left"/>
        <w:rPr/>
      </w:pPr>
      <w:r>
        <w:rPr/>
        <w:t>0&lt;{�}n�#��~�-</w:t>
      </w:r>
      <w:r>
        <w:rPr/>
        <w:t>᭸�</w:t>
      </w:r>
      <w:r>
        <w:rPr/>
        <w:t>1&lt;�#���!�#p#8#####��C�!�#h</w:t>
        <w:tab/>
        <w:t>##��x?�-</w:t>
      </w:r>
      <w:r>
        <w:rPr/>
        <w:t>턣��</w:t>
      </w:r>
      <w:r>
        <w:rPr/>
        <w:t>;#�fx��"�U���)#+ұ;,���!z�##᳦}#v��R�A�����7]%���5��</w:t>
        <w:tab/>
        <w:t>��X����P�5�!�v$#�#</w:t>
      </w:r>
      <w:r>
        <w:rPr>
          <w:rtl w:val="true"/>
        </w:rPr>
        <w:t>ޚ</w:t>
      </w:r>
      <w:r>
        <w:rPr/>
        <w:t>��</w:t>
      </w:r>
      <w:r>
        <w:rPr/>
        <w:t>cx�#�3�#�}�#u#-1�R�0Ϗ##y�&amp;</w:t>
      </w:r>
      <w:r>
        <w:rPr>
          <w:rtl w:val="true"/>
        </w:rPr>
        <w:t>ٹ</w:t>
      </w:r>
      <w:r>
        <w:rPr/>
        <w:t>}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Q��m&amp;��p}�F��9W��=� /^Ȝ*4��9##y��z#� $��U�##"���Re���#W|��</w:t>
      </w:r>
    </w:p>
    <w:p>
      <w:pPr>
        <w:pStyle w:val="PreformattedText"/>
        <w:bidi w:val="0"/>
        <w:jc w:val="left"/>
        <w:rPr/>
      </w:pPr>
      <w:r>
        <w:rPr/>
        <w:t>*�+�:n'�äp#q66�W1#a��`�m�</w:t>
      </w:r>
      <w:r>
        <w:rPr/>
        <w:t>ۚ�</w:t>
      </w:r>
      <w:r>
        <w:rPr/>
        <w:t>&lt;#s�5p�dX:��~#b�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k���E��1&lt;E����#��L˺Dvqe�T�*Ie5F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1�{#��ņR���GI��-�#e5�Ov#�?3:���#�#���d�#qn��#1&lt;�f῝i�?n#</w:t>
      </w:r>
      <w:r>
        <w:rPr>
          <w:rtl w:val="true"/>
        </w:rPr>
        <w:t>ޗ</w:t>
      </w:r>
      <w:r>
        <w:rPr/>
        <w:t>2</w:t>
      </w:r>
      <w:r>
        <w:rPr>
          <w:rtl w:val="true"/>
        </w:rPr>
        <w:t>ڃ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_F�#9+n�#��j�#�Y�}��FϞ#-+W#m�#</w:t>
      </w:r>
      <w:r>
        <w:rPr/>
        <w:t>۷��</w:t>
      </w:r>
      <w:r>
        <w:rPr/>
        <w:t>01n;���F#[��Y�V��C����#��</w:t>
        <w:br/>
        <w:t>y�́@U��"�]y©]�&amp;�#�jz/F�0f8�oMo#��Ia�7���s#F�c#���P�^</w:t>
      </w:r>
    </w:p>
    <w:p>
      <w:pPr>
        <w:pStyle w:val="PreformattedText"/>
        <w:bidi w:val="0"/>
        <w:jc w:val="left"/>
        <w:rPr/>
      </w:pPr>
      <w:r>
        <w:rPr/>
        <w:t>s#*#�"#c�N���N�����</w:t>
      </w:r>
    </w:p>
    <w:p>
      <w:pPr>
        <w:pStyle w:val="PreformattedText"/>
        <w:bidi w:val="0"/>
        <w:jc w:val="left"/>
        <w:rPr/>
      </w:pPr>
      <w:r>
        <w:rPr/>
        <w:t>1��\��,�#F�7?�</w:t>
      </w:r>
      <w:r>
        <w:rPr/>
        <w:t>۸</w:t>
      </w:r>
      <w:r>
        <w:rPr/>
        <w:t>䤓���</w:t>
      </w:r>
      <w:r>
        <w:rPr/>
        <w:t>o_���{�Q�f3�15�ѝ#��(Dn#��C�!�#p#8#####��C`�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#��Ϲ.�a?��Z�8N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2&lt;�!��#9o�h�#4��#� #v;]#�c�`;�j��U##��#\�C�#�#6��1&lt;�cd�#q�y�.��#��##�"�&lt;t�vFgj�#��hF#��</w:t>
      </w:r>
      <w:r>
        <w:rPr>
          <w:rtl w:val="true"/>
        </w:rPr>
        <w:t>ؾ�</w:t>
      </w:r>
      <w:r>
        <w:rPr>
          <w:rtl w:val="true"/>
        </w:rPr>
        <w:t>#��?�</w:t>
      </w:r>
      <w:r>
        <w:rPr/>
        <w:t>1</w:t>
      </w:r>
      <w:r>
        <w:rPr/>
        <w:t>�#;TS�)?I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��=fc)��</w:t>
      </w:r>
    </w:p>
    <w:p>
      <w:pPr>
        <w:pStyle w:val="PreformattedText"/>
        <w:bidi w:val="0"/>
        <w:jc w:val="left"/>
        <w:rPr/>
      </w:pPr>
      <w:r>
        <w:rPr/>
        <w:t>3`_#^��</w:t>
        <w:br/>
        <w:t>s�#���F#��</w:t>
        <w:tab/>
        <w:t>#�##�f#�kO�$#���/�S*##��&gt;�#��1#}����d��+�=��E�i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M�F�L###L�4�a_B��#���c�A���t��i;�#;r29W�#�TVa�</w:t>
      </w:r>
      <w:r>
        <w:rPr/>
        <w:t>흏</w:t>
      </w:r>
      <w:r>
        <w:rPr/>
        <w:t>#b���;���z#�TT5)v����~���d��_/�����#</w:t>
      </w:r>
      <w:r>
        <w:rPr>
          <w:rtl w:val="true"/>
        </w:rPr>
        <w:t>ڷ</w:t>
      </w:r>
      <w:r>
        <w:rPr/>
        <w:t>�</w:t>
      </w:r>
      <w:r>
        <w:rPr/>
        <w:t>#��#�5#z�#�#�#}σ�ui��Hʛ�#YV��##�#��i��#^9��K#�Y�(#�'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H�¢�,v?�lK��&lt;��]���^��#=�#�##R�#i��G�9#�#ƛ���i�Hn���R#��K-c�$�󦷋�2t�</w:t>
      </w:r>
    </w:p>
    <w:p>
      <w:pPr>
        <w:pStyle w:val="PreformattedText"/>
        <w:bidi w:val="0"/>
        <w:jc w:val="left"/>
        <w:rPr/>
      </w:pPr>
      <w:r>
        <w:rPr/>
        <w:t>#��u�F#U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R�w4r</w:t>
        <w:tab/>
        <w:t>N`W��W#Rwu��#�5y2�cx,`�O��C�!�#p#8#####��C�!�p##��\p##.G���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(�PJ%�</w:t>
      </w:r>
    </w:p>
    <w:p>
      <w:pPr>
        <w:pStyle w:val="PreformattedText"/>
        <w:bidi w:val="0"/>
        <w:jc w:val="left"/>
        <w:rPr/>
      </w:pPr>
      <w:r>
        <w:rPr/>
        <w:t>#�#����b1&lt;'��</w:t>
        <w:br/>
        <w:t>#�0�O�:�ev�]�v##C�&amp;'#r��</w:t>
      </w:r>
      <w:r>
        <w:rPr/>
        <w:t>翌</w:t>
      </w:r>
      <w:r>
        <w:rPr/>
        <w:t>vƚ��1&lt;�t</w:t>
      </w:r>
    </w:p>
    <w:p>
      <w:pPr>
        <w:pStyle w:val="PreformattedText"/>
        <w:bidi w:val="0"/>
        <w:jc w:val="left"/>
        <w:rPr/>
      </w:pPr>
      <w:r>
        <w:rPr/>
        <w:t>#�&lt;o#�#�u#���'ϳ�9�9$�̲���6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S�#�Ef��m��U�O_�3zH1,7J%u#��FN�mv#�##�� #f�}���#��&gt;��E�#ճ���</w:t>
      </w:r>
      <w:r>
        <w:rPr/>
        <w:t>햓���</w:t>
      </w:r>
      <w:r>
        <w:rPr>
          <w:rtl w:val="true"/>
        </w:rPr>
        <w:t>߂</w:t>
      </w:r>
      <w:r>
        <w:rPr/>
        <w:t>&lt;�f�Y�</w:t>
        <w:br/>
        <w:t>�����,4���.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"y#o|#?��`��v`Q#��&gt;��@4ys��LF�d�B}��#���g���#���X��w�f�{$���)b��F��%`#=P8ub�y���k#�}�q]}��ͨ~ӡ#G�4�3��#</w:t>
      </w:r>
    </w:p>
    <w:p>
      <w:pPr>
        <w:pStyle w:val="PreformattedText"/>
        <w:bidi w:val="0"/>
        <w:jc w:val="left"/>
        <w:rPr/>
      </w:pPr>
      <w:r>
        <w:rPr/>
        <w:t>BО�w:p��;���8�L�#5f����թ#j��Dc�2�j�c��j+#�v\��G!���L1)�</w:t>
        <w:br/>
        <w:t>Q�b��-�&amp;�'#���^#����L�#��##�j�0&lt;"u2� ����h##����#-#&lt;��2�w#�YZ�)��4�x��KA��</w:t>
      </w:r>
      <w:r>
        <w:rPr/>
        <w:t>늣�</w:t>
      </w:r>
      <w:r>
        <w:rPr/>
        <w:t>^�[�[m��;��</w:t>
        <w:tab/>
        <w:t>ȺC####��C�!�#p#8#####�@\#�M�#�R�</w:t>
      </w:r>
      <w:r>
        <w:rPr/>
        <w:t>ܽ</w:t>
      </w:r>
      <w:r>
        <w:rPr/>
        <w:t>fy�#,&amp;?[�)��</w:t>
      </w:r>
      <w:r>
        <w:rPr>
          <w:rtl w:val="true"/>
        </w:rPr>
        <w:t>ת</w:t>
      </w:r>
      <w:r>
        <w:rPr/>
        <w:t>Y�!�ʛ4x�Yz��e#���H�v�͒��j�#Zdl?f1i��b�&gt;\b("��#��w���o.�</w:t>
      </w:r>
      <w:r>
        <w:rPr>
          <w:rtl w:val="true"/>
        </w:rPr>
        <w:t>ߞ</w:t>
      </w:r>
      <w:r>
        <w:rPr/>
        <w:t>���</w:t>
      </w:r>
      <w:r>
        <w:rPr/>
        <w:t>s&lt;�,�ʌ#�%</w:t>
      </w:r>
      <w:r>
        <w:rPr/>
        <w:t xml:space="preserve">֣�� </w:t>
      </w:r>
      <w:r>
        <w:rPr/>
        <w:t>0���#c�Y�Y�nyhҮfy�#�L�z�Y�Rj͂nY#ng3z�x�#��#��Xnd��\�#/#y�@jk�T�W��Gq�Y��՘��v�b�N�#n��;�{�##R�</w:t>
      </w:r>
    </w:p>
    <w:p>
      <w:pPr>
        <w:pStyle w:val="PreformattedText"/>
        <w:bidi w:val="0"/>
        <w:jc w:val="left"/>
        <w:rPr/>
      </w:pPr>
      <w:r>
        <w:rPr/>
        <w:t>S��{�`�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nfu0����6Kqa�Y8��2�7#�dC�&amp;�#�#$�y�%�</w:t>
      </w:r>
      <w:r>
        <w:rPr>
          <w:rtl w:val="true"/>
        </w:rPr>
        <w:t>׌</w:t>
      </w:r>
      <w:r>
        <w:rPr/>
        <w:t>#�C#B��#���+�#ayt��Ͳ"'�,#,+1K��J�T%yf���#3�tv�Y�}�,�%#f����̒��j���2���#1�#</w:t>
      </w:r>
      <w:r>
        <w:rPr/>
        <w:t>۰</w:t>
      </w:r>
      <w:r>
        <w:rPr/>
        <w:t>a�Z�t���,/|&lt;�,{�x�Y&lt;�"#Y�,�.��Ji~�0��#��Ԏ#��#1�;FT��v�I�3ӵd�</w:t>
      </w:r>
      <w:r>
        <w:rPr/>
        <w:t>۩</w:t>
      </w:r>
      <w:r>
        <w:rPr/>
        <w:t>|'�����e��9fYP���eκ9f#"</w:t>
        <w:tab/>
        <w:t>B��`5�#3�#&amp;���=)3�,��UU�Uզv�0Km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,f�&gt;���D�Q���,&amp;�#�?ze�;</w:t>
        <w:tab/>
        <w:t>�D�@T#˩.�4#2#�x�K+��kc/�T%U���'#)����,��w1�##�,k�xf</w:t>
      </w:r>
      <w:r>
        <w:rPr>
          <w:rtl w:val="true"/>
        </w:rPr>
        <w:t>ٲ</w:t>
      </w:r>
      <w:r>
        <w:rPr/>
        <w:t>č�[��r�u#8#####��C�!�#p#8#b@ �#&lt;�y��</w:t>
        <w:tab/>
        <w:t>X���#��Y:u�d��r�#�#�e��#f��lZrW3s����ˇ��~x���,#-!</w:t>
        <w:tab/>
        <w:t>3T�D�[�#���,c�##W�#��N^fY�Y&gt;�c�Y#�?�,#�3�R�Rk��vE�.�ʹ��V՚�##���##f�g]&amp;�TY^m�#%X���5��,�,7zX�8#�###v��,���f��U�y�32���#o�ecA�YZ��IO�0��_&lt;k#�#-D,�</w:t>
        <w:br/>
        <w:t>�</w:t>
      </w:r>
      <w:r>
        <w:rPr>
          <w:rtl w:val="true"/>
        </w:rPr>
        <w:t>ۿ</w:t>
      </w:r>
      <w:r>
        <w:rPr/>
        <w:t>!#h��R��,#j:���#1�'�#l���2�R�\m�##�.-�]#b&amp;kjK*��r��1K����b�v═-��##�t�&lt;���Uf9��S��#���#��E�#��/&gt;1K�£�&amp;&gt;'�2��IɣL�4���&amp;�d��##�W�e��TSrR�b��bi�j#�!�]43��̓��r�&amp;P���,5e�fIn�j��e�f#�S��T�$l*A�##��%Ԙ-Ց�5#5f�_IRU�Y�_�2KUf�Y�}�%TU��ecyw�\��Sf���q~1Ki)�6)���i�'�#�#p#8#####��C�!�#p#l;#��#���</w:t>
        <w:br/>
        <w:t>��BSFy��̂I</w:t>
      </w:r>
      <w:r>
        <w:rPr/>
        <w:t>淥</w:t>
      </w:r>
      <w:r>
        <w:rPr/>
        <w:t>y�G##d�m��Й�E���0�F%����,i��f)IO2�Ț#f����Rk�M~�;{�C�</w:t>
        <w:br/>
        <w:t>ҩ�����W&gt;�5�If#UTd��w��r�X�8#�##��w7��c^��7Ad�LMO7�W�g���y�R3�҄f�CZ##���Wmo���T�d�</w:t>
      </w:r>
      <w:r>
        <w:rPr/>
        <w:t>֚</w:t>
      </w:r>
      <w:r>
        <w:rPr/>
        <w:t>eiϮf�</w:t>
      </w:r>
      <w:r>
        <w:rPr/>
        <w:t>꺫</w:t>
      </w:r>
      <w:r>
        <w:rPr/>
        <w:t>Y�t2Km�g���#�htM/K5K��&lt;�TT���5O#�#���m#�X�͢�RI#��w)#Q��F�Ni&gt;#}z�1Kn^�Y###��v&amp;����YXrҸ��ĚjL�M3K$#Gѿ���Xa#�6bu�</w:t>
      </w:r>
      <w:r>
        <w:rPr/>
        <w:t>֔�����</w:t>
      </w:r>
      <w:r>
        <w:rPr/>
        <w:t>,6���#���{����,f6*C#}^����,�ɞY#'�y���i����9�D�Z�����y85#g</w:t>
      </w:r>
      <w:r>
        <w:rPr>
          <w:rtl w:val="true"/>
        </w:rPr>
        <w:t>ۓ</w:t>
      </w:r>
      <w:r>
        <w:rPr/>
        <w:t>D����</w:t>
      </w:r>
      <w:r>
        <w:rPr/>
        <w:t>ֵ�</w:t>
      </w:r>
      <w:r>
        <w:rPr/>
        <w:t>!�#p#8#####��C�!�#</w:t>
      </w:r>
      <w:r>
        <w:rPr>
          <w:rtl w:val="true"/>
        </w:rPr>
        <w:t>ئ</w:t>
      </w:r>
      <w:r>
        <w:rPr/>
        <w:t>#H�&lt;&lt;?�# ���#�_��0���#�%{�#r�ѿ&gt;�WF/Y����n���G�}#�W6�h���#��C��o�</w:t>
      </w:r>
      <w:r>
        <w:rPr>
          <w:rtl w:val="true"/>
        </w:rPr>
        <w:t>ی</w:t>
      </w:r>
      <w:r>
        <w:rPr/>
        <w:t>���</w:t>
      </w:r>
      <w:r>
        <w:rPr/>
        <w:t>eF#�,sn7[w#|��#�##c�od�#���_�#���v3��##�#�X$�#&amp;u�1�l�"(�#���#_@Ϛ#�7�j�\���~ �#bn�z�;�iB#��hiN���}��;��?v��&lt;j�3v(�m��#�D)�pn��a��f�#��P���#&gt;�8�#�l@��55#��6#3A%q�d͢S��##R#�#�T�E2#&lt;8�J�#�kL#O]V~�7#��2\��##��#^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�ItO��!�"#�a-�Rkvn�ub�}�#�Żb#��,�##8��m��</w:t>
      </w:r>
      <w:r>
        <w:rPr/>
        <w:t>穨�</w:t>
      </w:r>
      <w:r>
        <w:rPr/>
        <w:t>}1~L�</w:t>
      </w:r>
      <w:r>
        <w:rPr>
          <w:rtl w:val="true"/>
        </w:rPr>
        <w:t>ގ</w:t>
      </w:r>
      <w:r>
        <w:rPr/>
        <w:t>s��w~#��3}#n�;#�##�k�P�#&amp;JiRVͰ���#�#���#G��ɣ�#�n��ə�u�3�T#A��=�#ǡg�g@W&amp;�_uZ�)��#s�ѻ#q��%#�lMQ�\�#�9W�z2��Y���S�q#�����#��w&gt;L��K#"V5�;@�?����i#q#o�1�}&gt;NR3�</w:t>
      </w:r>
      <w:r>
        <w:rPr/>
        <w:t>鉟���</w:t>
      </w:r>
      <w:r>
        <w:rPr/>
        <w:t>ɜ</w:t>
        <w:tab/>
        <w:t>*2C#�L#ʈ�#0WOd�#�o���l&lt;��P�ʩ�#}L�Z�^��j˱gr#j�N�&gt;���L��#�ӟ#=t�#��*#�-�9�+�f�#x���</w:t>
      </w:r>
      <w:r>
        <w:rPr>
          <w:rtl w:val="true"/>
        </w:rPr>
        <w:t>ی</w:t>
      </w:r>
      <w:r>
        <w:rPr/>
        <w:t>~�$��=�lN�q?��W?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�}t##��IDAT#####��C�!�#p#8#####�@�##g��S�z#��</w:t>
      </w:r>
      <w:r>
        <w:rPr/>
        <w:t>菦</w:t>
      </w:r>
      <w:r>
        <w:rPr/>
        <w:t>r���###||F�m��s��y�i�#mR}#�ǿ_c�S/&gt;�}�5#�6����#5�C�f/.*��-�i�"x�i8ZI����f�˼yд�6 J���KгgC#p#�}Y�����b�_�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 �#bx�O���:9�N�8��:B#�� �7T�����#�l</w:t>
      </w:r>
      <w:r>
        <w:rPr/>
        <w:t>߳���</w:t>
      </w:r>
      <w:r>
        <w:rPr/>
        <w:t>#���R#4</w:t>
        <w:tab/>
        <w:t>OM9##Ze�1&lt;�� E#,1�_�(M��#���G�</w:t>
      </w:r>
      <w:r>
        <w:rPr/>
        <w:t>߷</w:t>
      </w:r>
      <w:r>
        <w:rPr/>
        <w:t>l</w:t>
        <w:br/>
        <w:t>E�#b5?</w:t>
      </w:r>
      <w:r>
        <w:rPr>
          <w:rtl w:val="true"/>
        </w:rPr>
        <w:t>ߴ</w:t>
      </w:r>
      <w:r>
        <w:rPr/>
        <w:t>��</w:t>
      </w:r>
      <w:r>
        <w:rPr/>
        <w:t>r#$#�#�@�#T�.O�##&amp;g�]���=E[�fkdV</w:t>
      </w:r>
      <w:r>
        <w:rPr>
          <w:rtl w:val="true"/>
        </w:rPr>
        <w:t>ڷ�����</w:t>
      </w:r>
      <w:r>
        <w:rPr/>
        <w:t>9</w:t>
      </w:r>
      <w:r>
        <w:rPr/>
        <w:t>yyFǋ�Ig���e����#&lt;�"�t�I�#nAc���L��e##ϏA�I5�dl�X�N�|���!5 D�Ob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u5z�r8K�#jfa��#z��;#]E^�u%+#���</w:t>
      </w:r>
      <w:r>
        <w:rPr/>
        <w:t>摳���</w:t>
      </w:r>
      <w:r>
        <w:rPr/>
        <w:t>w�w�</w:t>
      </w:r>
      <w:r>
        <w:rPr>
          <w:rtl w:val="true"/>
        </w:rPr>
        <w:t>ۮ</w:t>
      </w:r>
      <w:r>
        <w:rPr/>
        <w:t>&amp;ծ�|=�qRr�0�"#���#(�#�#��yϒ��o(x�&lt;q2|���I���%�eJ|Nr6�J���'b��&amp;�</w:t>
        <w:tab/>
        <w:t>|p#��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&lt;#��a��#]]�</w:t>
      </w:r>
      <w:r>
        <w:rPr>
          <w:rtl w:val="true"/>
        </w:rPr>
        <w:t>ך</w:t>
      </w:r>
      <w:r>
        <w:rPr/>
        <w:t>�</w:t>
      </w:r>
      <w:r>
        <w:rPr/>
        <w:t>p#2#�;��_r#�9#�?�i&lt;��JN&amp;^���d���</w:t>
      </w:r>
      <w:r>
        <w:rPr/>
        <w:t>۸��</w:t>
      </w:r>
      <w:r>
        <w:rPr/>
        <w:t>cx�ʕp�p#8#####��C�!�#p#8##�@�#��&lt;x4f?5��~�F���#�~#</w:t>
      </w:r>
      <w:r>
        <w:rPr/>
        <w:t>韟</w:t>
      </w:r>
      <w:r>
        <w:rPr/>
        <w:t>Х6�����"X�-Yj�w�f�G�~�</w:t>
      </w:r>
      <w:r>
        <w:rPr/>
        <w:t>诚</w:t>
      </w:r>
      <w:r>
        <w:rPr/>
        <w:t>s�r�ddECb��D�e���i|x�����D����c��{p��C�#E�,IV��`'�1&lt;:H�#�#�Ċ3�4��#���W�#6������ƈA#�6�!</w:t>
      </w:r>
      <w:r>
        <w:rPr>
          <w:rtl w:val="true"/>
        </w:rPr>
        <w:t>ۼ</w:t>
      </w:r>
      <w:r>
        <w:rPr/>
        <w:t>�</w:t>
      </w:r>
      <w:r>
        <w:rPr/>
        <w:t>xQ�,��`#�</w:t>
        <w:br/>
        <w:t>���Z:�B#��̤�rA#4��</w:t>
      </w:r>
    </w:p>
    <w:p>
      <w:pPr>
        <w:pStyle w:val="PreformattedText"/>
        <w:bidi w:val="0"/>
        <w:jc w:val="left"/>
        <w:rPr/>
      </w:pPr>
      <w:r>
        <w:rPr/>
        <w:t>1&lt;rC#3�:u�#�#�c3&lt;y\#����ǈ(#�k�C</w:t>
      </w:r>
      <w:r>
        <w:rPr/>
        <w:t>؂</w:t>
      </w:r>
      <w:r>
        <w:rPr/>
        <w:t>�</w:t>
      </w:r>
      <w:r>
        <w:rPr/>
        <w:t>qF��#T</w:t>
      </w:r>
      <w:r>
        <w:rPr>
          <w:rtl w:val="true"/>
        </w:rPr>
        <w:t>ܩ</w:t>
      </w:r>
      <w:r>
        <w:rPr/>
        <w:t>O�!oZ�H2#2l�%�@6#1]br�T�F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P���#����#Kc}uVg��_F</w:t>
      </w:r>
      <w:r>
        <w:rPr/>
        <w:t>ֹ�</w:t>
      </w:r>
      <w:r>
        <w:rPr/>
        <w:t>##-�����˅���#�r�+G��G��O�����z��#:�x�l�%^w_n#x�+�O��#g#Q`#����3��;#|#t�xW�##�#�{�X���##cm��</w:t>
      </w:r>
      <w:r>
        <w:rPr/>
        <w:t>瑘</w:t>
      </w:r>
      <w:r>
        <w:rPr/>
        <w:t>:�I�a��#��k#�s3�p��KУ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Uĕ�l����t1#��_����E�#s�VR�#���A##3&lt;�P����fT.��#j�#��#��#��KlϞ#=zGcK</w:t>
        <w:br/>
        <w:t>�}��'�XE#��a�#?#�P$��#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J���7x�f#q�x���</w:t>
        <w:tab/>
        <w:t>�5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%?##��k#�����</w:t>
        <w:tab/>
        <w:t>j#�#�6p#\#####��C�!�#p#8####�D"#g��˧��L��#�fw</w:t>
      </w:r>
      <w:r>
        <w:rPr>
          <w:rtl w:val="true"/>
        </w:rPr>
        <w:t>ݵ</w:t>
      </w:r>
      <w:r>
        <w:rPr/>
        <w:t>Y���</w:t>
      </w:r>
      <w:r>
        <w:rPr/>
        <w:t>߽�</w:t>
      </w:r>
      <w:r>
        <w:rPr/>
        <w:t>5#kҝw#=�#�cV�Xa��Ǒ#�D���</w:t>
      </w:r>
      <w:r>
        <w:rPr/>
        <w:t>؅</w:t>
      </w:r>
      <w:r>
        <w:rPr/>
        <w:t>�</w:t>
      </w:r>
      <w:r>
        <w:rPr/>
        <w:t>ӵ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#�]B�X��JD"m��,#u��</w:t>
        <w:br/>
        <w:t>�^����#</w:t>
        <w:br/>
        <w:t>#�7�m�i</w:t>
      </w:r>
    </w:p>
    <w:p>
      <w:pPr>
        <w:pStyle w:val="PreformattedText"/>
        <w:bidi w:val="0"/>
        <w:jc w:val="left"/>
        <w:rPr/>
      </w:pPr>
      <w:r>
        <w:rPr/>
        <w:t>#+b�ʔ</w:t>
      </w:r>
      <w:r>
        <w:rPr/>
        <w:t>֞</w:t>
      </w:r>
      <w:r>
        <w:rPr/>
        <w:t>:J|�8+m���,t;</w:t>
      </w:r>
      <w:r>
        <w:rPr/>
        <w:t>掚�</w:t>
      </w:r>
      <w:r>
        <w:rPr/>
        <w:t>6�̒�#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an@O</w:t>
        <w:tab/>
        <w:t>{`�1�{�Uf#��ԉ��Pg#��\#�K*C</w:t>
      </w:r>
      <w:r>
        <w:rPr/>
        <w:t>ֲ��</w:t>
      </w:r>
      <w:r>
        <w:rPr/>
        <w:t>R�#MOb���µ(�#W��##�e��n,G]YVIբ�#I�#�C#��$#6�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t#E�%L����#�=��w(�(jM#�uԖd�����#yyͣ�7#��j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@��{|)#!#�N�##{�1 #���I�</w:t>
      </w:r>
      <w:r>
        <w:rPr/>
        <w:t>ׄ</w:t>
      </w:r>
      <w:r>
        <w:rPr/>
        <w:t>:�#��b#H�#���</w:t>
      </w:r>
      <w:r>
        <w:rPr>
          <w:rtl w:val="true"/>
        </w:rPr>
        <w:t>ݷ</w:t>
      </w:r>
      <w:r>
        <w:rPr/>
        <w:t>��</w:t>
      </w:r>
      <w:r>
        <w:rPr/>
        <w:t>֊2#@�z�</w:t>
        <w:br/>
        <w:t>��#�1hy�</w:t>
      </w:r>
    </w:p>
    <w:p>
      <w:pPr>
        <w:pStyle w:val="PreformattedText"/>
        <w:bidi w:val="0"/>
        <w:jc w:val="left"/>
        <w:rPr/>
      </w:pPr>
      <w:r>
        <w:rPr/>
        <w:t>nz#� �̀��#/]�M�q{b#k�M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ó?q��Z�'�##vn��f�8�0���;�V`��D�w�1z'}s_#�O##�#a��|#R�N�</w:t>
      </w:r>
      <w:r>
        <w:rPr>
          <w:rtl w:val="true"/>
        </w:rPr>
        <w:t>ޅ</w:t>
      </w:r>
      <w:r>
        <w:rPr/>
        <w:t>��</w:t>
      </w:r>
      <w:r>
        <w:rPr/>
        <w:t>:#Gu��sk��=���#�Fz���[�.X��</w:t>
      </w:r>
      <w:r>
        <w:rPr/>
        <w:t>嵴</w:t>
      </w:r>
      <w:r>
        <w:rPr/>
        <w:t>tf</w:t>
      </w:r>
      <w:r>
        <w:rPr>
          <w:rtl w:val="true"/>
        </w:rPr>
        <w:t>޶</w:t>
      </w:r>
      <w:r>
        <w:rPr/>
        <w:t>#�#����"�[S#�Ӛ</w:t>
      </w:r>
      <w:r>
        <w:rPr/>
        <w:t>軺</w:t>
      </w:r>
      <w:r>
        <w:rPr/>
        <w:t>####��C�!�#p#8####�#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��=�iD�x�j$c���Wg�b�p���g�1Z��#�QL;�8����0</w:t>
        <w:br/>
        <w:t>��#��#�</w:t>
        <w:br/>
        <w:t>�c[cxB�bv�&gt;���#�E̛W�#�k���##d�C:��v��</w:t>
      </w:r>
      <w:r>
        <w:rPr>
          <w:rtl w:val="true"/>
        </w:rPr>
        <w:t>ߗ</w:t>
      </w:r>
      <w:r>
        <w:rPr/>
        <w:t>��</w:t>
      </w:r>
      <w:r>
        <w:rPr/>
        <w:t>Gm�3դ�#��#�z�-�</w:t>
      </w:r>
      <w:r>
        <w:rPr>
          <w:rtl w:val="true"/>
        </w:rPr>
        <w:t>ل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/s�:��#{�]�r��#'.(",h###��%�</w:t>
      </w:r>
    </w:p>
    <w:p>
      <w:pPr>
        <w:pStyle w:val="PreformattedText"/>
        <w:bidi w:val="0"/>
        <w:jc w:val="left"/>
        <w:rPr/>
      </w:pPr>
      <w:r>
        <w:rPr/>
        <w:t>G�H�H-*_�#</w:t>
        <w:tab/>
        <w:t>��o#qJ��#v�[##���]`�|�"�#��&gt;M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O���</w:t>
      </w:r>
      <w:r>
        <w:rPr/>
        <w:t>֑��</w:t>
      </w:r>
      <w:r>
        <w:rPr/>
        <w:t>'�9#�#��ɦ#�K#?b�[O&lt;o��q;]O�f�#hz��#��^�#WQ/��P��##8��#Mm/�|#u�bt�:f^9-#.:�C/��@#C9#�k��p#�.�Lҽ/��;��5���-�#��v#�&gt;�</w:t>
        <w:br/>
        <w:t>&gt;0�eC�G�r�V#�o"A�#$�U�Ae�#�Z/�N%�#YO</w:t>
      </w:r>
      <w:r>
        <w:rPr>
          <w:rtl w:val="true"/>
        </w:rPr>
        <w:t>ݪ</w:t>
      </w:r>
      <w:r>
        <w:rPr/>
        <w:t>n:��ALL#��#C��0�|63����evf6�7i̟F���(z�'#����&gt;�#[Sj��J</w:t>
      </w:r>
      <w:r>
        <w:rPr/>
        <w:t>۶</w:t>
      </w:r>
      <w:r>
        <w:rPr/>
        <w:t>#/</w:t>
        <w:br/>
        <w:t>#~@�Y�|�</w:t>
      </w:r>
      <w:r>
        <w:rPr>
          <w:rtl w:val="true"/>
        </w:rPr>
        <w:t>ٿ</w:t>
      </w:r>
      <w:r>
        <w:rPr/>
        <w:t>���</w:t>
      </w:r>
      <w:r>
        <w:rPr/>
        <w:t>ɦ���wAN�]#8#kZ)bMY7���#F��6G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r#8#####��C�!�#p#8#Z#��0&lt;�)��)h�ṛg(ӌx����������\δ��T�8��_F�1k��#�`N�#�Y�b$�=&amp;Yn(�J�M]�#���� ��D� ��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Jy�hs#�P#�+�p&amp;�D�</w:t>
      </w:r>
      <w:r>
        <w:rPr>
          <w:rtl w:val="true"/>
        </w:rPr>
        <w:t>ڡ</w:t>
      </w:r>
      <w:r>
        <w:rPr/>
        <w:t>��</w:t>
      </w:r>
      <w:r>
        <w:rPr/>
        <w:t>#.F�ňH�0a��{�#�T#"P/##s�T�0�:st���q?|��z#L</w:t>
      </w:r>
      <w:r>
        <w:rPr>
          <w:rtl w:val="true"/>
        </w:rPr>
        <w:t>ڛ</w:t>
      </w:r>
      <w:r>
        <w:rPr/>
        <w:t>#)*�U%���l���f3?~#�&gt;#mUF8�dӦ2z441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'�z#tO��y��#.�p#�#L-�?&gt;�_��t1&lt;</w:t>
      </w:r>
    </w:p>
    <w:p>
      <w:pPr>
        <w:pStyle w:val="PreformattedText"/>
        <w:bidi w:val="0"/>
        <w:jc w:val="left"/>
        <w:rPr/>
      </w:pPr>
      <w:r>
        <w:rPr/>
        <w:t>_9���#`F�#t�+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"��m��Q�</w:t>
      </w:r>
      <w:r>
        <w:rPr/>
        <w:t>螖</w:t>
      </w:r>
      <w:r>
        <w:rPr/>
        <w:t>#��;��k`�}#�Q�g�_4�w2�#�.Gx�S�)~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׷��</w:t>
      </w:r>
      <w:r>
        <w:rPr/>
        <w:t>9</w:t>
      </w:r>
      <w:r>
        <w:rPr/>
        <w:t>�#�Z��]c���#��[O�#�#��-!��5H�:!?��i�v�#]Y�`Po�Y�^�0Wɐ1;#]�(5�#J�i�a�����s��%SXgb��#sZ��Xe=�X�z��z���F��z#�(�6��^�)��,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-ye;�{�=2#kȱ�2�G�K�-��S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��k�=��ν&amp;#�v�#�Rm)���#�2��ОH��ȩ^��`G�Zp��D$k��o���?^mt�F�P��8���v59#####��C�!�#p#8###��@b#��9Uʸq��ҧ�{&gt;5�OM#</w:t>
        <w:tab/>
        <w:t>2&lt;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�</w:t>
      </w:r>
      <w:r>
        <w:rPr>
          <w:rtl w:val="true"/>
        </w:rPr>
        <w:t>ߠ</w:t>
      </w:r>
      <w:r>
        <w:rPr/>
        <w:t>�</w:t>
      </w:r>
      <w:r>
        <w:rPr/>
        <w:t>~�)Q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]j�&gt;��e</w:t>
        <w:tab/>
        <w:t>�Y� �axd�{��i)�IW#��/�o�G?�}�j��A�#��A����?���0R�ӷ�����#Obm͡oz&amp;��m��#���_�~��+cE���#&gt;�#��F��f�i@�0&lt;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6�#�L�&gt;.K[�psG5</w:t>
      </w:r>
    </w:p>
    <w:p>
      <w:pPr>
        <w:pStyle w:val="PreformattedText"/>
        <w:bidi w:val="0"/>
        <w:jc w:val="left"/>
        <w:rPr/>
      </w:pPr>
      <w:r>
        <w:rPr/>
        <w:t>#=#��#�#���F����P��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ѴzC#%���Ȏ��~�#]��ɑp�w�#l.9�O��17Ϩ�o�c4�.u�#u�</w:t>
      </w:r>
      <w:r>
        <w:rPr/>
        <w:t>聏��</w:t>
      </w:r>
      <w:r>
        <w:rPr/>
        <w:t>)��%#�#��#WM#/S5�~yw�0'm#�&gt;�1�#�#19���g����E�Ks��zЁF��UG�t�X�1m��@#|{#�5#=�</w:t>
      </w:r>
      <w:r>
        <w:rPr/>
        <w:t>明</w:t>
      </w:r>
      <w:r>
        <w:rPr/>
        <w:t>mC;#`ĄFQ7#|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]U[##A"��</w:t>
      </w:r>
      <w:r>
        <w:rPr/>
        <w:t>٪�</w:t>
      </w:r>
      <w:r>
        <w:rPr/>
        <w:t>РD�����#wX�%'�#�#p��#��{��.�#v%��pĴ$���$��c� �#</w:t>
      </w:r>
      <w:r>
        <w:rPr/>
        <w:t>ؒ</w:t>
      </w:r>
      <w:r>
        <w:rPr/>
        <w:t>R#N�%T�#Jeo�I#���=�v�W�̜�#�r9k��IId��#�{�i��QxG</w:t>
        <w:br/>
        <w:t>�&lt;&lt;0�?2�SC���Ž</w:t>
      </w:r>
      <w:r>
        <w:rPr/>
        <w:t>֒</w:t>
      </w:r>
      <w:r>
        <w:rPr/>
        <w:t>9##ÓЋ�</w:t>
        <w:br/>
        <w:t>w#8#####��C�!�#p#8#Z#�#ex#��^F-��[v���#�(*�"��+�����p##kFs�</w:t>
      </w:r>
      <w:r>
        <w:rPr/>
        <w:t>؄</w:t>
      </w:r>
      <w:r>
        <w:rPr/>
        <w:t>����</w:t>
      </w:r>
      <w:r>
        <w:rPr/>
        <w:t>E��#�D#_c|p�e{|����d��C'����3�4:��~�{#����33@B�^�#3#�$#�)a�Wqr#�#y�&lt;3b�#��</w:t>
      </w:r>
      <w:r>
        <w:rPr>
          <w:rtl w:val="true"/>
        </w:rPr>
        <w:t>ۍ</w:t>
      </w:r>
      <w:r>
        <w:rPr/>
        <w:t>~�m��#|U����#�z?���(��-j#�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  <w:r>
        <w:rPr/>
        <w:t>軵</w:t>
      </w:r>
      <w:r>
        <w:rPr/>
        <w:t>qF �3V��Y#�ϗ)���4�#��#P���0:���w#f8��#Kg*g���#��s��2�y</w:t>
      </w:r>
      <w:r>
        <w:rPr>
          <w:rtl w:val="true"/>
        </w:rPr>
        <w:t>ۆ</w:t>
      </w:r>
      <w:r>
        <w:rPr/>
        <w:t>�</w:t>
      </w:r>
      <w:r>
        <w:rPr/>
        <w:t>#e�����_�mK�Z�����Z�g�h{#��m~</w:t>
      </w:r>
      <w:r>
        <w:rPr>
          <w:rtl w:val="true"/>
        </w:rPr>
        <w:t>ٿ</w:t>
      </w:r>
      <w:r>
        <w:rPr/>
        <w:t>�</w:t>
      </w:r>
      <w:r>
        <w:rPr/>
        <w:t>ѥdx�9�X#�,C#�#���H#k��#M�e��b��#A#�p ҄�#��83#</w:t>
      </w:r>
      <w:r>
        <w:rPr>
          <w:rtl w:val="true"/>
        </w:rPr>
        <w:t>׭</w:t>
      </w:r>
      <w:r>
        <w:rPr>
          <w:rtl w:val="true"/>
        </w:rPr>
        <w:t>^</w:t>
      </w:r>
      <w:r>
        <w:rPr/>
        <w:t>4</w:t>
      </w:r>
      <w:r>
        <w:rPr/>
        <w:t>lT$�ȇ�{#�6��c-��d����/#/��%�t�bE�&amp;*ƵU�#"#u#�H�#���L}����Ђ]�&gt;n#Ƈqs1�</w:t>
      </w:r>
      <w:r>
        <w:rPr>
          <w:rtl w:val="true"/>
        </w:rPr>
        <w:t>޼</w:t>
      </w:r>
      <w:r>
        <w:rPr/>
        <w:t>#z�#;a��ve�2Ij|�4�8(§��l�G�;#�Q�Sr#���%��Z�E�&gt;hh��,��Q��&amp;W�</w:t>
      </w:r>
      <w:r>
        <w:rPr/>
        <w:t>蝝��</w:t>
      </w:r>
      <w:r>
        <w:rPr/>
        <w:t>[h����#�|��Ĉ�-����Qc#SI#�:��Šv#9#####��C�!�#p#8###��@��s��#bx�`y/�,me̾UC/���/7z�c�#</w:t>
      </w:r>
      <w:r>
        <w:rPr/>
        <w:t>݁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pEf�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ɻ#�##Jk�</w:t>
      </w:r>
      <w:r>
        <w:rPr>
          <w:rtl w:val="true"/>
        </w:rPr>
        <w:t>ه</w:t>
      </w:r>
      <w:r>
        <w:rPr/>
        <w:t>#f���g�:�9e�2Ԏ�Ͽ��O�g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��ĕ�#�&amp;/�#</w:t>
      </w:r>
    </w:p>
    <w:p>
      <w:pPr>
        <w:pStyle w:val="PreformattedText"/>
        <w:bidi w:val="0"/>
        <w:jc w:val="left"/>
        <w:rPr/>
      </w:pPr>
      <w:r>
        <w:rPr/>
        <w:t>�͠</w:t>
      </w:r>
      <w:r>
        <w:rPr/>
        <w:t>##�a}�[��/7z�)t�</w:t>
      </w:r>
      <w:r>
        <w:rPr>
          <w:rtl w:val="true"/>
        </w:rPr>
        <w:t>ߖ</w:t>
      </w:r>
      <w:r>
        <w:rPr/>
        <w:t>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9�&amp;��#P##�cx��#</w:t>
      </w:r>
      <w:r>
        <w:rPr/>
        <w:t>؂</w:t>
      </w:r>
      <w:r>
        <w:rPr>
          <w:rtl w:val="true"/>
        </w:rPr>
        <w:t>�ޅ</w:t>
      </w:r>
      <w:r>
        <w:rPr/>
        <w:t>,�d�jM`�l����a�|Ȫ��H|�T8�g1�b���!˝FvK�l�#����jX�#���#��#�}N���V��##v#�9X���d</w:t>
      </w:r>
      <w:r>
        <w:rPr/>
        <w:t>恬</w:t>
      </w:r>
      <w:r>
        <w:rPr/>
        <w:t>$_TB}�̙(�Gao�q@���I�C�{</w:t>
      </w:r>
      <w:r>
        <w:rPr>
          <w:rtl w:val="true"/>
        </w:rPr>
        <w:t>߾</w:t>
      </w:r>
      <w:r>
        <w:rPr/>
        <w:t>�</w:t>
      </w:r>
      <w:r>
        <w:rPr/>
        <w:t>Q�v#otoF�#�Uj�Ǫ���w�#FA$��</w:t>
      </w:r>
      <w:r>
        <w:rPr/>
        <w:t>٪</w:t>
      </w:r>
      <w:r>
        <w:rPr/>
        <w:t>##�#z#�2�&amp;�'oPN6�#��z�@S���!}y#�#?#9u�z�Wt������|�F��</w:t>
        <w:tab/>
        <w:t>F%�#'��#^&lt;�Yy��;��#3�U���J2&lt;</w:t>
      </w:r>
      <w:r>
        <w:rPr/>
        <w:t>ܳ���</w:t>
      </w:r>
      <w:r>
        <w:rPr/>
        <w:t>r`��*�j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</w:r>
      <w:r>
        <w:rPr/>
        <w:t>֙���</w:t>
      </w:r>
      <w:r>
        <w:rPr/>
        <w:t>d��H6�hp��Y1&lt;��#�[4#��#�Ļ���#��bP��####��C�!�#p#8####��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��p�6�#��Pw1�9��</w:t>
      </w:r>
      <w:r>
        <w:rPr/>
        <w:t>ꦭ</w:t>
      </w:r>
      <w:r>
        <w:rPr/>
        <w:t>WS�/��2#�O�#y� -���)#�f�M.%�s�ɰ�##��Xe`�Lδ�a1�#g##/tfЩ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Jš$�</w:t>
      </w:r>
      <w:r>
        <w:rPr>
          <w:rtl w:val="true"/>
        </w:rPr>
        <w:t>ד</w:t>
      </w:r>
      <w:r>
        <w:rPr/>
        <w:t>n��#�</w:t>
      </w:r>
      <w:r>
        <w:rPr/>
        <w:t>ۢ�</w:t>
      </w:r>
      <w:r>
        <w:rPr/>
        <w:t>O�</w:t>
      </w:r>
      <w:r>
        <w:rPr/>
        <w:t>߽��</w:t>
      </w:r>
      <w:r>
        <w:rPr/>
        <w:t>#���o��id#k�a#Y&gt;##�0�#$�{�1?L�#���`86�0#��2&lt;2J�H��!P#��a+z�*^����d���#�S�:�̬��</w:t>
      </w:r>
      <w:r>
        <w:rPr>
          <w:rtl w:val="true"/>
        </w:rPr>
        <w:t>ד</w:t>
      </w:r>
      <w:r>
        <w:rPr/>
        <w:t>�</w:t>
      </w:r>
      <w:r>
        <w:rPr/>
        <w:t>~</w:t>
      </w:r>
      <w:r>
        <w:rPr/>
        <w:t>헗</w:t>
      </w:r>
      <w:r>
        <w:rPr/>
        <w:t>#�^</w:t>
        <w:br/>
        <w:t>�:%^��</w:t>
      </w:r>
      <w:r>
        <w:rPr>
          <w:rtl w:val="true"/>
        </w:rPr>
        <w:t>ض</w:t>
      </w:r>
      <w:r>
        <w:rPr/>
        <w:t>\f0+c2��#�Gf�T�</w:t>
      </w:r>
      <w:r>
        <w:rPr/>
        <w:t>麕</w:t>
      </w:r>
      <w:r>
        <w:rPr/>
        <w:t>#�F�̲b���0#c������y#c&amp;���</w:t>
      </w:r>
      <w:r>
        <w:rPr>
          <w:rtl w:val="true"/>
        </w:rPr>
        <w:t>ڔ</w:t>
      </w:r>
      <w:r>
        <w:rPr/>
        <w:t>FV��V�r���#0V��#�#L�Pj'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`#�</w:t>
      </w:r>
      <w:r>
        <w:rPr>
          <w:rtl w:val="true"/>
        </w:rPr>
        <w:t>ݙ</w:t>
      </w:r>
      <w:r>
        <w:rPr/>
        <w:t>EP9��#�y��1�#�#�Kp�6ei{k#�Z#;���i�q,��F���-�#&gt;|Kl$lN�:�##�#�_�JCH�I�G�%Ԥ����#�w�,F��r$�����#����19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G�z*#G��$�#���G#d�E#����6#�g-#Y�3#:5#c`�^�Ʊ�[���,fR=Y"�3�Q�{##�#mmy�'�c�b,o��#[��#��I4®|��C�!�#p#8#####��C��#�3�s�Y��=y��8���m:�3��T���&amp;�Q��#Y���#��0��_�����,#_��oAm|�D;�w_���#��Ԛ�</w:t>
      </w:r>
      <w:r>
        <w:rPr/>
        <w:t>۶��</w:t>
      </w:r>
      <w:r>
        <w:rPr/>
        <w:t>)��##�o�:;�#��T��#�ώ#:#��###�#��#��TT��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~�#�!�##�կ?�v�g#ɠh�v����F�a}�u��QR�\M�</w:t>
      </w:r>
      <w:r>
        <w:rPr/>
        <w:t>ٰ�</w:t>
      </w:r>
      <w:r>
        <w:rPr/>
        <w:t>3##�</w:t>
        <w:br/>
        <w:t>�h�#�2�?��Fbx��)b�i#�x1&lt;</w:t>
        <w:br/>
        <w:t>��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�#���###8#]�,D��X�4�t���0+�a�#V��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3�L?#���0���:#/�</w:t>
      </w:r>
    </w:p>
    <w:p>
      <w:pPr>
        <w:pStyle w:val="PreformattedText"/>
        <w:bidi w:val="0"/>
        <w:jc w:val="left"/>
        <w:rPr/>
      </w:pPr>
      <w:r>
        <w:rPr/>
        <w:t>RQ:ʾ�z9#Z�</w:t>
      </w:r>
      <w:r>
        <w:rPr>
          <w:rtl w:val="true"/>
        </w:rPr>
        <w:t>ء</w:t>
      </w:r>
      <w:r>
        <w:rPr/>
        <w:t>dbRU�'ź��{�~4#m#��u#&lt;d�+I�h�T��y,�#��*9JT�ӽ#�d^�#��id�9���Ij'-��=�R3�hxVl�_����v��</w:t>
      </w:r>
      <w:r>
        <w:rPr>
          <w:rtl w:val="true"/>
        </w:rPr>
        <w:t>ݻ</w:t>
      </w:r>
      <w:r>
        <w:rPr/>
        <w:t>�</w:t>
      </w:r>
      <w:r>
        <w:rPr/>
        <w:t>,o�FҜv���6qoST.m���A���v�u�Ԑ�H#</w:t>
      </w:r>
      <w:r>
        <w:rPr/>
        <w:t>֢</w:t>
      </w:r>
      <w:r>
        <w:rPr/>
        <w:t>9����s0���z10##�#Ӟ</w:t>
        <w:br/>
        <w:t>{԰#$</w:t>
        <w:br/>
        <w:t>���������W���=; ��&amp;�Ys�Z�#��'{`�e��#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ܼ</w:t>
      </w:r>
      <w:r>
        <w:rPr/>
        <w:t>鑹</w:t>
      </w:r>
      <w:r>
        <w:rPr/>
        <w:t>w�</w:t>
      </w:r>
      <w:r>
        <w:rPr>
          <w:rtl w:val="true"/>
        </w:rPr>
        <w:t>ۈ</w:t>
      </w:r>
      <w:r>
        <w:rPr/>
        <w:t>��</w:t>
      </w:r>
      <w:r>
        <w:rPr/>
        <w:t>Km#������Km</w:t>
        <w:br/>
        <w:t>F��ehz�#�F�1�Qz&amp;#$���j2��ө[�w�j���(�##�#��Ζ�;#̼��tF�&amp;����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3ó</w:t>
      </w:r>
      <w:r>
        <w:rPr>
          <w:rtl w:val="true"/>
        </w:rPr>
        <w:t>ݍ</w:t>
      </w:r>
      <w:r>
        <w:rPr/>
        <w:t>#�SY�#bW���##�#�?�l��#�6=�I#�t##C��#�(*�em�#|�#|�=��&lt;�g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+[�L�/t�=�r�M�</w:t>
      </w:r>
      <w:r>
        <w:rPr/>
        <w:t>륙</w:t>
      </w:r>
      <w:r>
        <w:rPr/>
        <w:t>#(�y�V�#�և��#���fft</w:t>
      </w:r>
      <w:r>
        <w:rPr/>
        <w:t>٫</w:t>
      </w:r>
      <w:r>
        <w:rPr/>
        <w:t>n�^y#�##�#�C#~#t�U�_��g��$�q&amp;��#.4����J2?�h��]A�#e���)�#��#��ZV#�g���ct#�&amp;/�b�#� �-L-���#���t�</w:t>
      </w:r>
      <w:r>
        <w:rPr/>
        <w:t>ܹ�</w:t>
      </w:r>
      <w:r>
        <w:rPr/>
        <w:t>##ͽ��}��P1&amp;q#$</w:t>
      </w:r>
      <w:r>
        <w:rPr/>
        <w:t>碑</w:t>
      </w:r>
      <w:r>
        <w:rPr/>
        <w:t>#�mԩ#��ik`/L�#�#k���i�</w:t>
      </w:r>
      <w:r>
        <w:rPr/>
        <w:t>炙��</w:t>
      </w:r>
      <w:r>
        <w:rPr/>
        <w:t>#l##�.�#-�a�ѵ#ϛ#����#��j)��U�:�^��s�l#!�O���!����ɽ���(#8��l#�;�#7*i%#�9�Re7�&gt;#1#�~��I�#��xbuD~��=1#�##��gt��"�(��������!�'�E�};�y���#�#��Z9��[�+#/#u�&amp;�#D�#��W#j�3�ά�X�7���{�CO(��X��#���G3j#�#^�b��-��t�+Unb{�S#RԱ��p&amp;�##�#kiX��c�~b#{��e�=��F��z��</w:t>
      </w:r>
      <w:r>
        <w:rPr>
          <w:rtl w:val="true"/>
        </w:rPr>
        <w:t>ۦ</w:t>
      </w:r>
      <w:r>
        <w:rPr/>
        <w:t>_ԇ39�g���lheKS�C��DD�U������w#��Ó#lg�V:�'q</w:t>
      </w:r>
      <w:r>
        <w:rPr>
          <w:rtl w:val="true"/>
        </w:rPr>
        <w:t>غ</w:t>
      </w:r>
      <w:r>
        <w:rPr/>
        <w:t>�</w:t>
      </w:r>
      <w:r>
        <w:rPr/>
        <w:t>####��C�!�#p#8####�6�@�##��w�v`#����#���#�d.�W�#y�1##��B�#5�##}�Y�gF��=�2���B�8F�#�"���T��|}l�-i#��}�#~r-�Et�.`��)AM��.���Z_�'ҁ�� Բ@H"&gt;��p]Gw��������#z�#SUPm���t�</w:t>
        <w:br/>
        <w:t>m�%�#��LV#�i]�7m�i�Ef�2͛�3��#V�������#</w:t>
      </w:r>
      <w:r>
        <w:rPr/>
        <w:t>듰��</w:t>
      </w:r>
      <w:r>
        <w:rPr/>
        <w:t>#��#�`#���3z9��~</w:t>
        <w:br/>
        <w:t>#�&amp;�#�\��7�V�G�C��d���!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##v��r�,�"��</w:t>
        <w:br/>
        <w:t>�ɩ�#tX�c�N�����#�N�*A���38z�X���#��w��&gt;l&lt;�R��M#;zG�}�;k�"09��VZ##i</w:t>
      </w:r>
      <w:r>
        <w:rPr/>
        <w:t>݊</w:t>
      </w:r>
      <w:r>
        <w:rPr/>
        <w:t>#F����ò#�:�#Ⱥ#D��70#�p#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u��yԌ��nn�</w:t>
        <w:tab/>
        <w:t>����d�c#Z.�|JǢ��|�Օ��E��m�?E�&lt;&lt;�6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IV&amp;�⋹����_a�+V#�#z���!�</w:t>
      </w:r>
      <w:r>
        <w:rPr/>
        <w:t>݁</w:t>
      </w:r>
      <w:r>
        <w:rPr/>
        <w:t>=��n��g#!�u,#]�"#t5r��{Gerἓ�#��#�Ԗ��+#'l�#*3[</w:t>
        <w:tab/>
        <w:t>�$�_E�w8#U0�r�#�Fw#����M/��m�</w:t>
      </w:r>
      <w:r>
        <w:rPr/>
        <w:t>鷢�</w:t>
      </w:r>
      <w:r>
        <w:rPr/>
        <w:t>w�1l�(*~��-��hF��{O4:###��f�=��i�s_�##�'�!@����Ǚ��8���!w#:#####��C�!�#p#8###-�@�#��oG��#/�HK</w:t>
      </w:r>
      <w:r>
        <w:rPr/>
        <w:t>䟊</w:t>
      </w:r>
      <w:r>
        <w:rPr/>
        <w:t>T:</w:t>
      </w:r>
      <w:r>
        <w:rPr>
          <w:rtl w:val="true"/>
        </w:rPr>
        <w:t>ސ</w:t>
      </w:r>
      <w:r>
        <w:rPr/>
        <w:t>�</w:t>
      </w:r>
      <w:r>
        <w:rPr/>
        <w:t>a6�wƾF�g��)����5�s�]</w:t>
        <w:br/>
        <w:t>���/�z�#��I� ��q����#v��)M*�x#u:u#,��&lt;p�ч|#�N�#�o�Y����˲��;#Myώ#������"#n�u����73�{��#z1�#i4�#%#a�:�H=p^�#��#�"|##��'+#������#�|z�#��T�#g�</w:t>
        <w:tab/>
        <w:t>�V-�яY^�A�C#&lt;0e#,���#��"X�#�#�̸ј#�k#�J�#�}</w:t>
      </w:r>
    </w:p>
    <w:p>
      <w:pPr>
        <w:pStyle w:val="PreformattedText"/>
        <w:bidi w:val="0"/>
        <w:jc w:val="left"/>
        <w:rPr/>
      </w:pPr>
      <w:r>
        <w:rPr/>
        <w:t>[��o"����&gt;k4�����QF�&lt;</w:t>
      </w:r>
      <w:r>
        <w:rPr/>
        <w:t>֙�</w:t>
      </w:r>
      <w:r>
        <w:rPr/>
        <w:t>8KI#"##�4�#{�ex�b?�Z���;N7���M�W�A�#���m&gt;g���KO�9s#�#_�1&lt;�9�����#�y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^;#�e��(��@Iw��]#&gt;��ѻ�jt�x#�##w��#�f�&lt;&lt;#d�T���B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)�X)�ԯ8���#�w�R�����h��;1ϛ��#�#�g2����z#Lf�bx#���N�x�Q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!NM��#�^��#��1�C�#;���#fU�:��v5n��&lt;�����|#H�}#�&lt;�.u#�1����?��#q���k�</w:t>
      </w:r>
      <w:r>
        <w:rPr/>
        <w:t>桧</w:t>
      </w:r>
      <w:r>
        <w:rPr/>
        <w:t>#^W�F?</w:t>
      </w:r>
    </w:p>
    <w:p>
      <w:pPr>
        <w:pStyle w:val="PreformattedText"/>
        <w:bidi w:val="0"/>
        <w:jc w:val="left"/>
        <w:rPr/>
      </w:pPr>
      <w:r>
        <w:rPr/>
        <w:t>#�P��9���#�r#�#_m)F��#��&amp;WS[�~U[���#��1��#��#�X��###����� nG���;XJ��FT��]z!�]W�</w:t>
      </w:r>
    </w:p>
    <w:p>
      <w:pPr>
        <w:pStyle w:val="PreformattedText"/>
        <w:bidi w:val="0"/>
        <w:jc w:val="left"/>
        <w:rPr/>
      </w:pPr>
      <w:r>
        <w:rPr/>
        <w:t>*+f�f#�&gt;v�ЏME;9#+V'�9�w�[Oc#���Y��#~#��X���#������#p#8#####��C�!�#p#�(#�fx�#ͧ�</w:t>
      </w:r>
      <w:r>
        <w:rPr/>
        <w:t>ܻ��</w:t>
      </w:r>
      <w:r>
        <w:rPr/>
        <w:t>&lt;���?�##�#�#6˪w�/�</w:t>
        <w:br/>
        <w:t>#�k#��_yo~&gt;�#�</w:t>
        <w:tab/>
        <w:t>u�&gt;#�3&lt;j#�3#�Q6oq�������#$�5X</w:t>
        <w:tab/>
        <w:t>#�#��~�����w�#��Y&gt;##8#�ѯ#n��s�˪�4#rH����"�</w:t>
      </w:r>
      <w:r>
        <w:rPr>
          <w:rtl w:val="true"/>
        </w:rPr>
        <w:t>מ</w:t>
      </w:r>
      <w:r>
        <w:rPr/>
        <w:t>/k#e��#�#Q􎴸��#�w�#</w:t>
      </w:r>
      <w:r>
        <w:rPr>
          <w:rtl w:val="true"/>
        </w:rPr>
        <w:t>ڎ</w:t>
      </w:r>
      <w:r>
        <w:rPr/>
        <w:t>�</w:t>
      </w:r>
      <w:r>
        <w:rPr/>
        <w:t>a�@���#�bud��#fy�Fӌ_nG#�aF�W�����f�V�JVk�]#(�3�F0;</w:t>
      </w:r>
      <w:r>
        <w:rPr>
          <w:rtl w:val="true"/>
        </w:rPr>
        <w:t>ל�</w:t>
      </w:r>
      <w:r>
        <w:rPr/>
        <w:t>7</w:t>
      </w:r>
      <w:r>
        <w:rPr/>
        <w:t>(���A�#��#Ъ=2���#e�~�`)\�`�т��o�m�)S���r�Zz{�@l���###ՙ##N7���\�G,#�X`���5���&gt;�#h�xN#���#�xo��#=z�s+�ͯ�}2��gxT�z�</w:t>
      </w:r>
      <w:r>
        <w:rPr>
          <w:rtl w:val="true"/>
        </w:rPr>
        <w:t>ݟ</w:t>
      </w:r>
      <w:r>
        <w:rPr/>
        <w:t>�</w:t>
      </w:r>
      <w:r>
        <w:rPr/>
        <w:t>'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</w:t>
      </w:r>
      <w:r>
        <w:rPr/>
        <w:t>ٛ</w:t>
      </w:r>
      <w:r>
        <w:rPr/>
        <w:t>Z�ϱ#�#�#ity�musV�gҾ(����(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s�#�r!b{&lt;���0N#�:~#�y�#�&amp;��</w:t>
      </w:r>
    </w:p>
    <w:p>
      <w:pPr>
        <w:pStyle w:val="PreformattedText"/>
        <w:bidi w:val="0"/>
        <w:jc w:val="left"/>
        <w:rPr/>
      </w:pPr>
      <w:r>
        <w:rPr/>
        <w:t>+i{��՝�@��Ic�#��k�#ͯ�\�r�F`nt�##��=\���d�$�G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D�##mWϬ(C���ǃ�#�##�o���8�</w:t>
      </w:r>
      <w:r>
        <w:rPr>
          <w:rtl w:val="true"/>
        </w:rPr>
        <w:t>ۑ</w:t>
      </w:r>
      <w:r>
        <w:rPr/>
        <w:t>���</w:t>
      </w:r>
      <w:r>
        <w:rPr/>
        <w:t>#&amp;�;���փ�Uj�}&lt;#�#�:�#t</w:t>
      </w:r>
      <w:r>
        <w:rPr/>
        <w:t>팞</w:t>
      </w:r>
      <w:r>
        <w:rPr/>
        <w:t>v�!�#]�c��#�#*�ò�,#��51�#���#�j��~��.�M&amp;����s�j�a̞�GLKGF\g1���pj��#|k#K�#;/�#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�##�#��##��n�J���##V��u�*���9E#}���_�q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7���8��#�~</w:t>
      </w:r>
      <w:r>
        <w:rPr/>
        <w:t>睆</w:t>
      </w:r>
      <w:r>
        <w:rPr/>
        <w:t>OKq/�R���[�m��##/POn#:~�G#��@M�!�����##�^A&lt;LZZð$�#{�j0#+</w:t>
        <w:br/>
        <w:t>�#(��##=�/�+�N.���U5`xJ���{L'�u�/�.O"%3Nt;7w</w:t>
        <w:tab/>
        <w:t>#�����S3�#z(#��"Y#��t&amp;��H�uc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c���ˣ��##����b��Q*��s�G���#�'�\s����cf�@�3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##[Ų#�ȍ#</w:t>
        <w:tab/>
        <w:t>#t</w:t>
        <w:tab/>
        <w:t>g�x�1&lt;#�%_6#�J���4</w:t>
      </w:r>
    </w:p>
    <w:p>
      <w:pPr>
        <w:pStyle w:val="PreformattedText"/>
        <w:bidi w:val="0"/>
        <w:jc w:val="left"/>
        <w:rPr/>
      </w:pPr>
      <w:r>
        <w:rPr/>
        <w:t>p?{#��ϯ��3?���g#���ϊ��N��4��r##v�8[ąd#�Í#</w:t>
        <w:tab/>
        <w:t>�#1��S�3�}~�z�j��\�#�4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 X&amp;��?�#���1�MB$��</w:t>
        <w:tab/>
        <w:t>_Y#ã#��QF#�)a�yl�d#y</w:t>
      </w:r>
      <w:r>
        <w:rPr/>
        <w:t>݂</w:t>
      </w:r>
      <w:r>
        <w:rPr/>
        <w:t>5xT#�C̃�#�)/�#;�s</w:t>
      </w:r>
      <w:r>
        <w:rPr>
          <w:rtl w:val="true"/>
        </w:rPr>
        <w:t>܉</w:t>
      </w:r>
      <w:r>
        <w:rPr/>
        <w:t>E�#P��#��h�Z��#���FwL�h_ɜ�E��i��Fy5��:###*���##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E�'�##O1~_#���#�}���,g2�l^M</w:t>
      </w:r>
    </w:p>
    <w:p>
      <w:pPr>
        <w:pStyle w:val="PreformattedText"/>
        <w:bidi w:val="0"/>
        <w:jc w:val="left"/>
        <w:rPr/>
      </w:pPr>
      <w:r>
        <w:rPr/>
        <w:t>#s�A��~`�vaDM#�)��eD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ڙ</w:t>
      </w:r>
      <w:r>
        <w:rPr/>
        <w:t>-�]&lt;(�H��lf#��?�Ը�����E���d��k���</w:t>
      </w:r>
      <w:r>
        <w:rPr>
          <w:rtl w:val="true"/>
        </w:rPr>
        <w:t>ר��</w:t>
      </w:r>
      <w:r>
        <w:rPr/>
        <w:t>2</w:t>
      </w:r>
      <w:r>
        <w:rPr/>
        <w:t>'�jI4#�,���Q�����_#��</w:t>
      </w:r>
      <w:r>
        <w:rPr>
          <w:rtl w:val="true"/>
        </w:rPr>
        <w:t>ݏ</w:t>
      </w:r>
      <w:r>
        <w:rPr/>
        <w:t>2</w:t>
      </w:r>
      <w:r>
        <w:rPr/>
        <w:t>�W�7:�#adld_</w:t>
      </w:r>
      <w:r>
        <w:rPr/>
        <w:t>ꢸ</w:t>
      </w:r>
      <w:r>
        <w:rPr/>
        <w:t>k���(3[�D�#��h� �#���a�#���{Z</w:t>
        <w:tab/>
        <w:t>so�{���e��4F�)���ì�i�`\��D�#n�C�!�#p#8#####��C�!�5 #os�#�'���7#G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@L E</w:t>
      </w:r>
      <w:r>
        <w:rPr/>
        <w:t>㇆��</w:t>
      </w:r>
      <w:r>
        <w:rPr/>
        <w:t>fx�yɌ�{t��d���\q�!��,\�/�Y��9��IM#\Ӧ�#���$</w:t>
        <w:br/>
        <w:t>�K�B�"�v��4F%Ղ�(</w:t>
      </w:r>
      <w:r>
        <w:rPr>
          <w:rtl w:val="true"/>
        </w:rPr>
        <w:t>ސ</w:t>
      </w:r>
      <w:r>
        <w:rPr/>
        <w:t>��</w:t>
      </w:r>
      <w:r>
        <w:rPr/>
        <w:t>K#��C:��$?"��0M�����d�iy��*#D�%�����i��k#Q#��.]�r6]</w:t>
      </w:r>
      <w:r>
        <w:rPr/>
        <w:t>ָ</w:t>
      </w:r>
      <w:r>
        <w:rPr/>
        <w:t>l</w:t>
      </w:r>
      <w:r>
        <w:rPr>
          <w:rtl w:val="true"/>
        </w:rPr>
        <w:t>ڰ</w:t>
      </w:r>
      <w:r>
        <w:rPr/>
        <w:t>Ri�ȡI0�)����Q��~�F��:�u�#�Y��#���&gt;#{##��#+��h�������i9~��</w:t>
      </w:r>
      <w:r>
        <w:rPr/>
        <w:t>獞��</w:t>
      </w:r>
      <w:r>
        <w:rPr/>
        <w:t>y~Y#���I'#]~#,�i����3U���o�����Ʊ/</w:t>
      </w:r>
      <w:r>
        <w:rPr>
          <w:rtl w:val="true"/>
        </w:rPr>
        <w:t>އ</w:t>
      </w:r>
      <w:r>
        <w:rPr/>
        <w:t>Be�k</w:t>
      </w:r>
      <w:r>
        <w:rPr>
          <w:rtl w:val="true"/>
        </w:rPr>
        <w:t>ڽ</w:t>
      </w:r>
      <w:r>
        <w:rPr/>
        <w:t>�</w:t>
      </w:r>
      <w:r>
        <w:rPr/>
        <w:t>#�hW�y�tE��#��}�#�</w:t>
        <w:br/>
        <w:t>����E�5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Ξ�3�#��#Vct�^�#,qBfaO0ã#�</w:t>
      </w:r>
      <w:r>
        <w:rPr/>
        <w:t>퐃�</w:t>
      </w:r>
      <w:r>
        <w:rPr/>
        <w:t>#��#�ˢ��#ˢ��d�#�ɵ&amp;)##�#�=�gb\]�#|�#�3���#�D,��#�#W��-^�GNi.���z#�ȴ�#L�#��#]�M�m��ԇE@(r/Htǩ�#�H�Š��#]#��N�#t�##\��c���7z�#���!I��hy�G�#;�##�.�S�dO^�g�� ԣb2�rN[��hu�R��̋Ջ�#z#h(�'Ë�x�8</w:t>
      </w:r>
      <w:r>
        <w:rPr/>
        <w:t>٢</w:t>
      </w:r>
      <w:r>
        <w:rPr/>
        <w:t>#P#c#�4�!�</w:t>
      </w:r>
      <w:r>
        <w:rPr>
          <w:rtl w:val="true"/>
        </w:rPr>
        <w:t>ۀ</w:t>
      </w:r>
      <w:r>
        <w:rPr/>
        <w:t>�ꢝ</w:t>
      </w:r>
      <w:r>
        <w:rPr/>
        <w:t>/2�� НӾCp�̅p&lt;P��5#�r���B�#</w:t>
      </w:r>
      <w:r>
        <w:rPr>
          <w:rtl w:val="true"/>
        </w:rPr>
        <w:t>ۓ</w:t>
      </w:r>
      <w:r>
        <w:rPr/>
        <w:t>��</w:t>
      </w:r>
      <w:r>
        <w:rPr/>
        <w:t>#Y##��Rq�F�k�gi#_��W�1&lt;��a</w:t>
      </w:r>
      <w:r>
        <w:rPr>
          <w:rtl w:val="true"/>
        </w:rPr>
        <w:t>܎</w:t>
      </w:r>
      <w:r>
        <w:rPr/>
        <w:t>�����</w:t>
      </w:r>
      <w:r>
        <w:rPr/>
        <w:t>ѷ#|h�w�ɭ�5�1&lt;�����!�#p#8#####��C�!�#h##�f�#n�#d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��N;�o�E��=�ê�#��t�/��L@!#'H��&gt;</w:t>
        <w:br/>
        <w:t>JӞv�#�HN�w���`�^ye��#W�:�ƘBl���$;Û,�v�al�2��#�</w:t>
      </w:r>
      <w:r>
        <w:rPr>
          <w:rtl w:val="true"/>
        </w:rPr>
        <w:t>ٷ</w:t>
      </w:r>
      <w:r>
        <w:rPr/>
        <w:t>EE�7��'��#�4j��##��$�|D,D"�t��?WS˘�Ŋmˮ�#���</w:t>
      </w:r>
      <w:r>
        <w:rPr/>
        <w:t>ֳ���</w:t>
      </w:r>
      <w:r>
        <w:rPr/>
        <w:t>##��}�#��':J2y�/&gt;���K#Bq�m�#z-sL%#�9��#���6��w��#M�y�n�G�^�����\XaF�0�C�y�b##zV�O�#��D�w##W�'F��?�W�������E##5m��5z�HP��V��#�A\vą��K��PkV.����#���EWM�#��=E�j�Ől#��G��J��Ѹz#�#?##XX�w��SCW�-j�G�Ko�</w:t>
      </w:r>
      <w:r>
        <w:rPr>
          <w:rtl w:val="true"/>
        </w:rPr>
        <w:t>ڑ</w:t>
      </w:r>
      <w:r>
        <w:rPr/>
        <w:t>����</w:t>
      </w:r>
      <w:r>
        <w:rPr/>
        <w:t>#�����-#��j�_�j�z��u#�3#K��&lt;O��&lt;S��#��S#&gt;)�����^�#=v�j��#�y���#^�,��h�#X��}/2B#8���`:Q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j'[$#��z��</w:t>
      </w:r>
    </w:p>
    <w:p>
      <w:pPr>
        <w:pStyle w:val="PreformattedText"/>
        <w:bidi w:val="0"/>
        <w:jc w:val="left"/>
        <w:rPr/>
      </w:pPr>
      <w:r>
        <w:rPr/>
        <w:t>չ��r���F�3:;#��#�|k�</w:t>
      </w:r>
      <w:r>
        <w:rPr>
          <w:rtl w:val="true"/>
        </w:rPr>
        <w:t>ܕ</w:t>
      </w:r>
      <w:r>
        <w:rPr/>
        <w:t>x'i�#��\���.#Ó�#nA,P]&amp;L</w:t>
      </w:r>
      <w:r>
        <w:rPr>
          <w:rtl w:val="true"/>
        </w:rPr>
        <w:t>ܐ��</w:t>
      </w:r>
      <w:r>
        <w:rPr>
          <w:rtl w:val="true"/>
        </w:rPr>
        <w:t>#�#</w:t>
      </w:r>
      <w:r>
        <w:rPr>
          <w:rtl w:val="true"/>
        </w:rPr>
        <w:t>޳</w:t>
      </w:r>
      <w:r>
        <w:rPr/>
        <w:t>#�hh#{�O�v͇����q</w:t>
      </w:r>
      <w:r>
        <w:rPr/>
        <w:t>ָ</w:t>
      </w:r>
      <w:r>
        <w:rPr/>
        <w:t>#V�#{���U�1&lt;�</w:t>
        <w:br/>
        <w:t>���!�#p#8#####��C�!�#H&lt;#al��Zѝ</w:t>
      </w:r>
      <w:r>
        <w:rPr/>
        <w:t>߬</w:t>
      </w:r>
      <w:r>
        <w:rPr/>
        <w:t>#����#&lt;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f�$��v��v#�r�i0�,��hi)�D���f��hd�d~##F���##������h�o7��y~,y�+�+�Y</w:t>
      </w:r>
      <w:r>
        <w:rPr/>
        <w:t>ꉬ</w:t>
      </w:r>
      <w:r>
        <w:rPr/>
        <w:t>e���#�Ѯv6$|��&gt;q#���~��{#5#�F���&lt;%#Q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n3&lt;��ȧ�����iwWUE̜��#�.{2K[��/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�#���#0/?����#�X�y�V�GW#f�:4#/�(8Oy��[�u#�01�#К��#i���;�E\�</w:t>
      </w:r>
      <w:r>
        <w:rPr>
          <w:rtl w:val="true"/>
        </w:rPr>
        <w:t>ؾ</w:t>
      </w:r>
      <w:r>
        <w:rPr/>
        <w:t>#Lȷ��#��#�B��%-���#�&gt;��;o�m��QL�"#V,#A�y�S�1��]#O���#M���'w���Ԥ���#]#���</w:t>
        <w:br/>
        <w:t>�8�z#�#?#���0��</w:t>
        <w:tab/>
        <w:t>"�u]�,�(�1���� �3&lt;�D#�1WU�#Ć�^���#�L�&amp;O#�W#U#Ud�#3�I</w:t>
      </w:r>
      <w:r>
        <w:rPr>
          <w:rtl w:val="true"/>
        </w:rPr>
        <w:t>ۼ</w:t>
      </w:r>
      <w:r>
        <w:rPr/>
        <w:t>2</w:t>
      </w:r>
      <w:r>
        <w:rPr/>
        <w:t>V#2`%���|�'�y��4Z#��Ai�g#P6��#�h#�N�lQ{�\�^�</w:t>
      </w:r>
      <w:r>
        <w:rPr>
          <w:rtl w:val="true"/>
        </w:rPr>
        <w:t>إ</w:t>
      </w:r>
      <w:r>
        <w:rPr/>
        <w:t>�</w:t>
      </w:r>
      <w:r>
        <w:rPr/>
        <w:t>|�p��! ��#�m���####?��L#ƭ]����`�#q@�#��IbF5[�trr�</w:t>
      </w:r>
      <w:r>
        <w:rPr>
          <w:rtl w:val="true"/>
        </w:rPr>
        <w:t>ڡ�� �</w:t>
      </w:r>
      <w:r>
        <w:rPr/>
        <w:t>5</w:t>
      </w:r>
      <w:r>
        <w:rPr/>
        <w:t>z��##p-#P��Q$�r�d�����e��h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(-i�M��i#�]-##��C�!�#p#8#####�@�!#7�#���V��1�W�e2�x��]��)�����#��ig�#]\#�^Ϟ�#���#*��####n�_���~6G���</w:t>
      </w:r>
      <w:r>
        <w:rPr/>
        <w:t>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LX#</w:t>
      </w:r>
      <w:r>
        <w:rPr/>
        <w:t>ۡ�</w:t>
      </w:r>
      <w:r>
        <w:rPr/>
        <w:t>#�*0�?�C#�&gt;˃&gt;�u��#H�#�M���!V�#�4�#z</w:t>
      </w:r>
    </w:p>
    <w:p>
      <w:pPr>
        <w:pStyle w:val="PreformattedText"/>
        <w:bidi w:val="0"/>
        <w:jc w:val="left"/>
        <w:rPr/>
      </w:pPr>
      <w:r>
        <w:rPr/>
        <w:t>4W�?���2����a##� �n�</w:t>
        <w:br/>
        <w:t>3K�#��e�z��[���А#�G�q��Xo���y�g</w:t>
      </w:r>
      <w:r>
        <w:rPr/>
        <w:t>߹���</w:t>
      </w:r>
      <w:r>
        <w:rPr/>
        <w:t>G�G���#��2&lt;��K�%���as4�l�A{</w:t>
        <w:br/>
        <w:t>a1!�y#m</w:t>
      </w:r>
    </w:p>
    <w:p>
      <w:pPr>
        <w:pStyle w:val="PreformattedText"/>
        <w:bidi w:val="0"/>
        <w:jc w:val="left"/>
        <w:rPr/>
      </w:pPr>
      <w:r>
        <w:rPr/>
        <w:t>÷p�##��#Kp�9���#a�W�e�E�Y��##5}�C������"%��(�P9gVY��#��#�y�y�#�##F@��I˩�#I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ޭ</w:t>
      </w:r>
      <w:r>
        <w:rPr/>
        <w:t>u���###</w:t>
      </w:r>
      <w:r>
        <w:rPr>
          <w:rtl w:val="true"/>
        </w:rPr>
        <w:t>ݳ</w:t>
      </w:r>
      <w:r>
        <w:rPr/>
        <w:t>"k$��q�</w:t>
        <w:tab/>
        <w:t>��#�'��#S#ɜѣ��z�1F�3�Y���9�KO|�O�"�</w:t>
      </w:r>
      <w:r>
        <w:rPr>
          <w:rtl w:val="true"/>
        </w:rPr>
        <w:t>ވ</w:t>
      </w:r>
      <w:r>
        <w:rPr/>
        <w:t>���</w:t>
      </w:r>
      <w:r>
        <w:rPr/>
        <w:t>#���*&lt;kN�#�#��DT���?�Z��#�#3##���2Ɣf�i�2���󨯦��9�vǶ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.}v1z��{#����ZT���S#B�G��#}�r�#8�#���S#h&gt;({���h,����B�;�B�</w:t>
      </w:r>
      <w:r>
        <w:rPr/>
        <w:t>蝍��</w:t>
      </w:r>
      <w:r>
        <w:rPr/>
        <w:t>X�����ի�#��#�6�</w:t>
      </w:r>
      <w:r>
        <w:rPr/>
        <w:t>휣�</w:t>
      </w:r>
      <w:r>
        <w:rPr/>
        <w:t>5�1&lt;�����!�#p#8#####��C�!�#h##�g��#^��u�@����y�#N��*��v2&lt;7�#��/��5e�F|JWV�*S��4#EtnG-��&lt;���X��S##�s�WV#�������z)#����3���#�Ë&lt;|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v��</w:t>
      </w:r>
      <w:r>
        <w:rPr/>
        <w:t>߲</w:t>
      </w:r>
      <w:r>
        <w:rPr/>
        <w:t>#'0���N9�#�#I�#�#��3���h�;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dx��=#�#��e?VԐ�A5��Q��#b{#�E0</w:t>
      </w:r>
      <w:r>
        <w:rPr>
          <w:rtl w:val="true"/>
        </w:rPr>
        <w:t>߂</w:t>
      </w:r>
      <w:r>
        <w:rPr/>
        <w:t>n#��ʳR7���Q#E�Ŋ�ͯ6��</w:t>
      </w:r>
      <w:r>
        <w:rPr/>
        <w:t>۱���</w:t>
      </w:r>
      <w:r>
        <w:rPr/>
        <w:br/>
        <w:t>-�##6���+5W�l</w:t>
      </w:r>
      <w:r>
        <w:rPr/>
        <w:t>䥌�</w:t>
      </w:r>
      <w:r>
        <w:rPr/>
        <w:t>Y�##t�C��;O?c��3i��#3�#�x�M,i�=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#</w:t>
      </w:r>
      <w:r>
        <w:rPr>
          <w:rtl w:val="true"/>
        </w:rPr>
        <w:t>ٯ</w:t>
      </w:r>
      <w:r>
        <w:rPr>
          <w:rtl w:val="true"/>
        </w:rPr>
        <w:t>#�</w:t>
      </w:r>
      <w:r>
        <w:rPr/>
        <w:t>4</w:t>
      </w:r>
      <w:r>
        <w:rPr/>
        <w:t>##S���p�T�A����N;#�%��2##�c�Nddb�V$��9���*��վ�Q'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ͱs�8d�j_��#����/%�9�#tMw��P�i9��(lq�gxt</w:t>
        <w:br/>
        <w:t>��#��4QW���#�dVt�d#�Z�jgf�͇#��.��W��D�dXU��N#�Oͷ�n%R^�r�V��k�3K�~�A���:�����V:#####��C�!�#p#8####�x"�4k^C-�L&amp;���C_}5t�#�#O��a9�(�#��</w:t>
        <w:tab/>
        <w:t>�#=j7�|WV�j"k�wS�0��etnGd��_��iF[��'��#&lt;##�;�##�"|#�gx�#���*?�#</w:t>
      </w:r>
      <w:r>
        <w:rPr/>
        <w:t>֨�</w:t>
      </w:r>
      <w:r>
        <w:rPr/>
        <w:t>Z�^�#</w:t>
      </w:r>
      <w:r>
        <w:rPr/>
        <w:t>֙����</w:t>
      </w:r>
      <w:r>
        <w:rPr/>
        <w:t>_�j#`x��G#��@.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,ei�Ȩ�q#2���#4��#u�%�y����F?�#�0�L� S�_�D���{^j���wrq=/M�r#�������##�y��G�&amp;'�.z�9C�</w:t>
        <w:br/>
        <w:t>�Uo��HS��#N;e��:y1&lt;�!�!bxl�Ȯ1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oZ�w�#�</w:t>
      </w:r>
      <w:r>
        <w:rPr/>
        <w:t>땴</w:t>
      </w:r>
      <w:r>
        <w:rPr/>
        <w:t>#.�##�1�p#��e��x��x��+�y#�$ã�ҧ�##�L�&lt;6##��~jjp#�/�Ͱ$#[w���f</w:t>
        <w:br/>
        <w:t>�##��{�BD#Ԯ�&gt;�r���Db'�#��l���ӱ~</w:t>
      </w:r>
    </w:p>
    <w:p>
      <w:pPr>
        <w:pStyle w:val="PreformattedText"/>
        <w:bidi w:val="0"/>
        <w:jc w:val="left"/>
        <w:rPr/>
      </w:pPr>
      <w:r>
        <w:rPr/>
        <w:t>#���#f##��8&amp;!Š��EЈ̨#X�M�#�y</w:t>
        <w:br/>
        <w:t>��b��#��#�.�G��ϩY��V@@O�#�Ź�Wi����Jj]/Rzu#����C��m��3s�=��)F�##@3�}#�|�i</w:t>
        <w:tab/>
        <w:br/>
        <w:t>F##�����03#˷##ET�a\���f��O^C�����6��[�w��.�G�:q#8#####��C�!�#p#8###�C ��.\�bxn�#��_��^x�����|ͣ�#��&lt;]z������#/�G��mII��G�PR��l�#�����ɷ#5��&gt;7�p#�/;�g�</w:t>
      </w:r>
      <w:r>
        <w:rPr>
          <w:rtl w:val="true"/>
        </w:rPr>
        <w:t>ر</w:t>
      </w:r>
      <w:r>
        <w:rPr/>
        <w:t>��</w:t>
      </w:r>
      <w:r>
        <w:rPr/>
        <w:t>n�#������#�q#1&lt;S��.S\��w�#~�#rk�q��8�ъED��Q��=�ЭL#�#��Dj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3`#�###^�5hh�c�#�#�TW�S:���#�Oy#�%��#���6��(#̖�2!�&lt;�(ea��y3#��(��</w:t>
      </w:r>
      <w:r>
        <w:rPr>
          <w:rtl w:val="true"/>
        </w:rPr>
        <w:t>ߨ</w:t>
      </w:r>
      <w:r>
        <w:rPr/>
        <w:t>u��[���#��D~h��#��i�m#��\s�#</w:t>
        <w:tab/>
        <w:t>�##��s�F�#1�K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1&lt;#��!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ʳk�#�5A�O�##U+#eG�I�</w:t>
      </w:r>
      <w:r>
        <w:rPr>
          <w:rtl w:val="true"/>
        </w:rPr>
        <w:t>כ</w:t>
      </w:r>
      <w:r>
        <w:rPr/>
        <w:t>o6z��H�v��o�k��#��ue4#�x1&lt;v</w:t>
      </w:r>
      <w:r>
        <w:rPr>
          <w:rtl w:val="true"/>
        </w:rPr>
        <w:t>؍�</w:t>
      </w:r>
      <w:r>
        <w:rPr>
          <w:rtl w:val="true"/>
        </w:rPr>
        <w:t>"�</w:t>
      </w:r>
      <w:r>
        <w:rPr/>
        <w:t>4</w:t>
      </w:r>
      <w:r>
        <w:rPr/>
        <w:t>�H2�j�Y=��$lL�</w:t>
      </w:r>
      <w:r>
        <w:rPr>
          <w:rtl w:val="true"/>
        </w:rPr>
        <w:t>݌</w:t>
      </w:r>
      <w:r>
        <w:rPr>
          <w:rtl w:val="true"/>
        </w:rPr>
        <w:t>]+#!</w:t>
      </w:r>
      <w:r>
        <w:rPr/>
        <w:t>3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�#�sXN2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踇�</w:t>
      </w:r>
      <w:r>
        <w:rPr/>
        <w:t>}��]9�M%##�#��##�9���p6��4{�X�i###��</w:t>
      </w:r>
      <w:r>
        <w:rPr>
          <w:rtl w:val="true"/>
        </w:rPr>
        <w:t>ع</w:t>
      </w:r>
      <w:r>
        <w:rPr/>
        <w:t>�</w:t>
      </w:r>
      <w:r>
        <w:rPr/>
        <w:t>c#�#��"~�|p8"Vu&gt;�o#�#��u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9iq#Ng��I���#�7E�kh���jm#���|#���#@���I){��!�?&lt;#&lt;S</w:t>
        <w:br/>
        <w:t>#����Q~?�D�j2�#�� #�SZ�7U�fs;�]Bqq�d5gO##?�S��8�'</w:t>
        <w:br/>
        <w:t>�n�C�!�#p#8#####��C�!�#�;#�cx&amp;ND�.�k���#��it�=#��N��#�w�#y�</w:t>
        <w:br/>
        <w:t>��G���Nc%m�]^��Jf���)-��h�t��#�_k�A��4z���#�#r�.?�</w:t>
      </w:r>
      <w:r>
        <w:rPr/>
        <w:t>测���</w:t>
      </w:r>
      <w:r>
        <w:rPr/>
        <w:t>#|����#7#��#�*=�x�\�cE%N�ax@ř��B�#���#�dU���#j�6��I���N�#Ke:�}��Gt�5#H�vǰcZ*�6�5����Ì.-�#��y#��C#�����ZP�il�.�����.�&gt;+�k��]#a�ч##ZC��z7w#����x�69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P���#�</w:t>
      </w:r>
      <w:r>
        <w:rPr>
          <w:rtl w:val="true"/>
        </w:rPr>
        <w:t>׽</w:t>
      </w:r>
      <w:r>
        <w:rPr/>
        <w:t>#���&gt;��S����#���W��~��_}�U#.�+2F#�����D#@] ���vD�"#EsX��v��z��#P</w:t>
      </w:r>
      <w:r>
        <w:rPr/>
        <w:t>鵸</w:t>
      </w:r>
      <w:r>
        <w:rPr/>
        <w:t>#���f��T_�=���w�`��\x�Yѩ#�+���D�w8�|:{��$Y�w��4�m�#��W���̓a\�#O5�#Nl�#�@�#����V�#��c~&gt;���Ë��!9V]pO�{�</w:t>
        <w:br/>
        <w:t>�k��8 @jͻ�Z#j]/</w:t>
      </w:r>
    </w:p>
    <w:p>
      <w:pPr>
        <w:pStyle w:val="PreformattedText"/>
        <w:bidi w:val="0"/>
        <w:jc w:val="left"/>
        <w:rPr/>
      </w:pPr>
      <w:r>
        <w:rPr/>
        <w:t>~�U�IJu�.Ԋ��#/�uA���d��gp��g1tgV�W����GO�;Lm�&gt;F��S��������3�Uӣ��z{�G�X##%�ϧe��y��0��#�G��ti8#�,</w:t>
      </w:r>
      <w:r>
        <w:rPr>
          <w:rtl w:val="true"/>
        </w:rPr>
        <w:t>޹</w:t>
      </w:r>
      <w:r>
        <w:rPr/>
        <w:t>�</w:t>
      </w:r>
      <w:r>
        <w:rPr/>
        <w:t>Fi[�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#�3</w:t>
        <w:tab/>
        <w:t>###�#��U��#W��l?�,�Y�#�L*##;Q�</w:t>
        <w:tab/>
        <w:t>4+��K�f#\�K���J��w#&gt;��#��</w:t>
      </w:r>
    </w:p>
    <w:p>
      <w:pPr>
        <w:pStyle w:val="PreformattedText"/>
        <w:bidi w:val="0"/>
        <w:jc w:val="left"/>
        <w:rPr/>
      </w:pPr>
      <w:r>
        <w:rPr/>
        <w:t>X��#�</w:t>
      </w:r>
      <w:r>
        <w:rPr/>
        <w:t>ኊ�</w:t>
      </w:r>
      <w:r>
        <w:rPr/>
        <w:t>}"��e�@#ա��y#u͘#���w��ST�rf~#�g�ʹ��J#�'�1&lt;��=:#</w:t>
      </w:r>
      <w:r>
        <w:rPr/>
        <w:t>罨</w:t>
      </w:r>
      <w:r>
        <w:rPr/>
        <w:t>eM�#B##�{�#�#+*@K�]L��$�"��##�O����Ņtǖ�9g��FG/9a1&lt;�DS�-]����}�(S/8V38�#J�##�ĩ��7�-�g���#4hy�'#1#b�</w:t>
        <w:tab/>
        <w:t>p�n#��.#�ōA,����# ��-���Z��ջ9#�gx�G|ɐ.#�#����;h�x�)#Q�ҙ#�Sd��ȬhM�y#�Y�k�B��s��wu)�w</w:t>
      </w:r>
      <w:r>
        <w:rPr>
          <w:rtl w:val="true"/>
        </w:rPr>
        <w:t>ޗ</w:t>
      </w:r>
      <w:r>
        <w:rPr/>
        <w:t>F�?e&amp;��iН�j#V��q�a#O��3��"��&gt;ӱ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x#e�M�I���z�h���Y�y�ӽ#$#@E�/�#</w:t>
        <w:br/>
        <w:t>���yQK</w:t>
      </w:r>
      <w:r>
        <w:rPr/>
        <w:t>۪</w:t>
      </w:r>
      <w:r>
        <w:rPr/>
        <w:t>7���=L</w:t>
      </w:r>
    </w:p>
    <w:p>
      <w:pPr>
        <w:pStyle w:val="PreformattedText"/>
        <w:bidi w:val="0"/>
        <w:jc w:val="left"/>
        <w:rPr/>
      </w:pPr>
      <w:r>
        <w:rPr/>
        <w:t>#���yY`Wn#���r�+J#�u��_#</w:t>
      </w:r>
      <w:r>
        <w:rPr/>
        <w:t>݃</w:t>
      </w:r>
      <w:r>
        <w:rPr/>
        <w:t>1����b�v�8L##��"{0C�~�.�Zl�O��w��f�#�g�#�t.��d\�d+�Ǟ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)cf6e2����60ϡ���b��?�K�w#p&gt;O��*���w�з�#</w:t>
      </w:r>
      <w:r>
        <w:rPr>
          <w:rtl w:val="true"/>
        </w:rPr>
        <w:t>ݪ</w:t>
      </w:r>
      <w:r>
        <w:rPr/>
        <w:t>#���r��&amp;��C�!�#p#8#####��C`k@ �} �y��#�#�'@�m��#�7�����A[T��E^[�����#O��##�#����WVFkU##��</w:t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f&amp;�|J&amp;g�j�p��ŷ�k��}Aq��o|�</w:t>
      </w:r>
      <w:r>
        <w:rPr>
          <w:rtl w:val="true"/>
        </w:rPr>
        <w:t>ݲ</w:t>
      </w:r>
      <w:r>
        <w:rPr/>
        <w:t>##���p</w:t>
      </w:r>
      <w:r>
        <w:rPr>
          <w:rtl w:val="true"/>
        </w:rPr>
        <w:t>ۮ</w:t>
      </w:r>
      <w:r>
        <w:rPr/>
        <w:t>���</w:t>
      </w:r>
      <w:r>
        <w:rPr/>
        <w:t>Nv�&gt;��#��ό.-o9�-����t�k��_`�,</w:t>
      </w:r>
      <w:r>
        <w:rPr/>
        <w:t>݈�</w:t>
      </w:r>
      <w:r>
        <w:rPr/>
        <w:t>'�����{�#\Z�#�#�p#4�{Fv*#p�2K��^5�Q�3�R#oH�##ϣ�9�#��}#�</w:t>
      </w:r>
      <w:r>
        <w:rPr/>
        <w:t>᡽�</w:t>
      </w:r>
      <w:r>
        <w:rPr/>
        <w:t>s!�HZ�֌�d"��wm��!�#�##�W�bx&amp;��I��u�X��c�Ϳ?�w����=6</w:t>
      </w:r>
      <w:r>
        <w:rPr/>
        <w:t>۶</w:t>
      </w:r>
      <w:r>
        <w:rPr/>
        <w:t>jY����I�"#/���ԓ��#��#E��o��EexT�#�m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w�Q0���#8k��(Q&lt;ϊ##��~#|#���ɢH&lt;��#�#1��}�Y��#ʫ0V-.##�I���~;�c���F�2��G�=z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�#;���#�Q�</w:t>
      </w:r>
      <w:r>
        <w:rPr>
          <w:rtl w:val="true"/>
        </w:rPr>
        <w:t>މ</w:t>
      </w:r>
      <w:r>
        <w:rPr/>
        <w:t>8</w:t>
      </w:r>
      <w:r>
        <w:rPr/>
        <w:t>�&amp;��L�#Q#P+n�^�~fu�dt#��*� ���#</w:t>
      </w:r>
      <w:r>
        <w:rPr/>
        <w:t>瀫��</w:t>
      </w:r>
      <w:r>
        <w:rPr/>
        <w:t>5#&amp;����1�7��#7��&lt;~'�I#&lt;zr)���c�#w�UFo�~��#�=o</w:t>
      </w:r>
      <w:r>
        <w:rPr>
          <w:rtl w:val="true"/>
        </w:rPr>
        <w:t>ޏ</w:t>
      </w:r>
      <w:r>
        <w:rPr/>
        <w:t>��</w:t>
      </w:r>
      <w:r>
        <w:rPr/>
        <w:t>e�oYČǩV#���##�*��5�N��#������9��9���xP}�</w:t>
        <w:br/>
        <w:t>2gj��'��� C��#��?��=3���#V8�'#�</w:t>
      </w:r>
      <w:r>
        <w:rPr>
          <w:rtl w:val="true"/>
        </w:rPr>
        <w:t>ܮ</w:t>
      </w:r>
      <w:r>
        <w:rPr/>
        <w:t>##��C�!�#p#8#####���@�#�=h�9�L�#��{_x���?O#]^</w:t>
        <w:br/>
        <w:t>���][M��A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�\�#%����$�4Ը�#��#}#o</w:t>
      </w:r>
      <w:r>
        <w:rPr>
          <w:rtl w:val="true"/>
        </w:rPr>
        <w:t>܈</w:t>
      </w:r>
      <w:r>
        <w:rPr/>
        <w:t>��</w:t>
      </w:r>
      <w:r>
        <w:rPr/>
        <w:t>o���9��^y{X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#�J3�)["�#���é#8s�##}�.�#)kA�G�IIa#d#��Cц*�b�[�#a##�&lt;�L</w:t>
      </w:r>
      <w:r>
        <w:rPr/>
        <w:t>ؓ</w:t>
      </w:r>
      <w:r>
        <w:rPr/>
        <w:t>:�;�Lm�n�vV0?�K̳�#=</w:t>
      </w:r>
      <w:r>
        <w:rPr/>
        <w:t>೙</w:t>
      </w:r>
      <w:r>
        <w:rPr/>
        <w:t>+���_W���Ǚp�#;d�2���&lt;�˞</w:t>
      </w:r>
      <w:r>
        <w:rPr>
          <w:rtl w:val="true"/>
        </w:rPr>
        <w:t>ע</w:t>
      </w:r>
      <w:r>
        <w:rPr/>
        <w:t>DZt��C��##�x#l�#�4#�-�[#�s#N4�sU�?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HDu�7�#�!�#X��ʎ(#�7�LY@�##�l</w:t>
      </w:r>
      <w:r>
        <w:rPr>
          <w:rtl w:val="true"/>
        </w:rPr>
        <w:t></w:t>
      </w:r>
      <w:r>
        <w:rPr>
          <w:rtl w:val="true"/>
        </w:rPr>
        <w:t>ۑ</w:t>
      </w:r>
      <w:r>
        <w:rPr/>
        <w:t>D3&lt;��#��##��C$���Ny�Z9�#�.�#Ѽ��s#�##�A&amp;G��#ӊ/��B�Ƃ</w:t>
      </w:r>
      <w:r>
        <w:rPr/>
        <w:t>頮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c�@�V�t�</w:t>
      </w:r>
      <w:r>
        <w:rPr/>
        <w:t>蚧�</w:t>
      </w:r>
      <w:r>
        <w:rPr/>
        <w:t>&gt;#�S�#c�kE����`��K�\�@�R�:#��yg�s6�ӌE��u</w:t>
      </w:r>
      <w:r>
        <w:rPr>
          <w:rtl w:val="true"/>
        </w:rPr>
        <w:t>ٱ</w:t>
      </w:r>
      <w:r>
        <w:rPr/>
        <w:t>^t�h]�u#��Њ�#��#gv�Av%�</w:t>
        <w:br/>
        <w:t>ԕb`�0z�o�i���#�/#�?l��T·|,1=[��&amp;�x�H#���b���A���O�#�_ot.�#�(���F���#*Q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.+����Y����+�{���#�?���/Yj���L�l|���%�}�#��&lt;#�1&lt;#ԉC�!�#p#8#####��C�!�#H##a��C�{��H�5��#�}A�1&lt;/.ŗ�90��#�##����T��o</w:t>
      </w:r>
      <w:r>
        <w:rPr/>
        <w:t>֤���</w:t>
      </w:r>
      <w:r>
        <w:rPr/>
        <w:t>$�#�NS</w:t>
      </w:r>
      <w:r>
        <w:rPr>
          <w:rtl w:val="true"/>
        </w:rPr>
        <w:t>޶</w:t>
      </w:r>
      <w:r>
        <w:rPr/>
        <w:t>��</w:t>
      </w:r>
      <w:r>
        <w:rPr/>
        <w:t>#�g�J|��=l6)�('�#k�x#v�A�^�)�gѢ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}�Yw�Q##]�,m-/�y�8[ԅ�#o[ɿI?m)#��c-dm�.�L[�`�0�s�ˢ�O��&gt;�#O�&lt;</w:t>
      </w:r>
      <w:r>
        <w:rPr/>
        <w:t>ާ��</w:t>
      </w:r>
      <w:r>
        <w:rPr/>
        <w:t>\Yeʩ��s�#��f�C�ͣ2���X[�=��#s#Ԉ���3�##�#��[#ó#�=#�k#�e�v��#��</w:t>
        <w:tab/>
        <w:t>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}#���_��</w:t>
        <w:br/>
        <w:t>#�`</w:t>
      </w:r>
      <w:r>
        <w:rPr>
          <w:rtl w:val="true"/>
        </w:rPr>
        <w:t>ے</w:t>
      </w:r>
      <w:r>
        <w:rPr/>
        <w:t>#XMP�</w:t>
      </w:r>
      <w:r>
        <w:rPr>
          <w:rtl w:val="true"/>
        </w:rPr>
        <w:t>ڀ</w:t>
      </w:r>
      <w:r>
        <w:rPr/>
        <w:t>G</w:t>
      </w:r>
      <w:r>
        <w:rPr>
          <w:rtl w:val="true"/>
        </w:rPr>
        <w:t>ٶ</w:t>
      </w:r>
      <w:r>
        <w:rPr/>
        <w:t>*�Z�Y�#B;(�'V\w�#�h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&lt;#���GD%��#�:�v#2�a�#�7Z�t&gt;�fM}��M�q#�&amp;�#</w:t>
        <w:tab/>
        <w:t>@Խ�#����i����8��n2� �K#Ft6Lm</w:t>
        <w:br/>
        <w:t>���L�DK#VW���&lt;��n��S��KPV:�� ����PY�By#Hh/�%���#�7���ΤA��H#]s�2D</w:t>
      </w:r>
      <w:r>
        <w:rPr>
          <w:rtl w:val="true"/>
        </w:rPr>
        <w:t>ߨ</w:t>
      </w:r>
      <w:r>
        <w:rPr/>
        <w:t>Qj&amp;�#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H����#�#mZ����#</w:t>
        <w:br/>
        <w:t>#�#�k�H���{�1z�]w#�{&gt;�Թ##f���8j��#:lot��B*JBe5�h�bu#?��wr�#T?�Su=�zzq#��&gt;�{r7�8Lp�!#��&amp;L�f�7o�\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p#8#####��C�!�#p#8##�@SH�#�s�C'��W#��#�o������^7����mMjSrM��W#�(i�#h^���c#1&lt;k��#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e�`�&gt;�E�qF1Q#c��L�*#��T��.�����?\at%=n[K4?Oz#���#󶕴\</w:t>
      </w:r>
      <w:r>
        <w:rPr/>
        <w:t>ָ</w:t>
      </w:r>
      <w:r>
        <w:rPr/>
        <w:t>f�ut�Gv���2[E#�v#�p#8T�W#w�</w:t>
        <w:tab/>
        <w:t>##�X�\�#�яY</w:t>
      </w:r>
      <w:r>
        <w:rPr>
          <w:rtl w:val="true"/>
        </w:rPr>
        <w:t>܎</w:t>
      </w:r>
      <w:r>
        <w:rPr/>
        <w:t>,R�N��K�[?��#�&amp;`���o�-��#5���J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0���#ó##�������D�*��w�#���54n�I#��U��nK�####�#�#7|#w���#p�M^���soZTI|#�&amp;�HC##y#�T:o#[���</w:t>
      </w:r>
      <w:r>
        <w:rPr>
          <w:rtl w:val="true"/>
        </w:rPr>
        <w:t>ع</w:t>
      </w:r>
      <w:r>
        <w:rPr/>
        <w:t>d���4O�h��#�F�#�E/�`�-����S+��#�as#�-}#���b</w:t>
      </w:r>
    </w:p>
    <w:p>
      <w:pPr>
        <w:pStyle w:val="PreformattedText"/>
        <w:bidi w:val="0"/>
        <w:jc w:val="left"/>
        <w:rPr/>
      </w:pPr>
      <w:r>
        <w:rPr/>
        <w:t>m*��##9#]/��4��#j� k� #</w:t>
        <w:tab/>
        <w:t>�v�2t'ʙ���w���#��c��#&amp;#����</w:t>
        <w:br/>
        <w:t>�:���ϣ��#����ό�#���SI�&lt;��!�[]K��8�qyg0K��#t��_���=#��7�,����&amp;let�?��7#q���#x�x��?��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5# N��#5�T�#-���8:�=���'3o����]�W�-�S��B3m��JXI#�c��~:#####��C�!�#p#8####�#"#?�</w:t>
      </w:r>
      <w:r>
        <w:rPr>
          <w:rtl w:val="true"/>
        </w:rPr>
        <w:t>ٻ���</w:t>
      </w:r>
      <w:r>
        <w:rPr/>
        <w:t>3</w:t>
      </w:r>
      <w:r>
        <w:rPr/>
        <w:t>��</w:t>
      </w:r>
      <w:r>
        <w:rPr/>
        <w:t>䢋</w:t>
      </w:r>
      <w:r>
        <w:rPr/>
        <w:t>6k�v�#q�m3�S7�jGυ��3#(��</w:t>
      </w:r>
      <w:r>
        <w:rPr>
          <w:rtl w:val="true"/>
        </w:rPr>
        <w:t>ޘ</w:t>
      </w:r>
      <w:r>
        <w:rPr/>
        <w:t>I5�L�s)��#&gt;3����4@:u*��K`$IO����B##~��</w:t>
        <w:br/>
        <w:t>�we�-#?#�#��U0&lt;I�S�~��F�q#b�*�</w:t>
      </w:r>
      <w:r>
        <w:rPr>
          <w:rtl w:val="true"/>
        </w:rPr>
        <w:t>ں</w:t>
      </w:r>
      <w:r>
        <w:rPr/>
        <w:t>�</w:t>
      </w:r>
      <w:r>
        <w:rPr/>
        <w:t>J</w:t>
      </w:r>
      <w:r>
        <w:rPr/>
        <w:t>ީ�</w:t>
      </w:r>
      <w:r>
        <w:rPr/>
        <w:t>#}</w:t>
      </w:r>
      <w:r>
        <w:rPr/>
        <w:t>沃�</w:t>
      </w:r>
      <w:r>
        <w:rPr/>
        <w:t xml:space="preserve">[Nv�MK#��s#x��mD���n </w:t>
      </w:r>
    </w:p>
    <w:p>
      <w:pPr>
        <w:pStyle w:val="PreformattedText"/>
        <w:bidi w:val="0"/>
        <w:jc w:val="left"/>
        <w:rPr/>
      </w:pPr>
      <w:r>
        <w:rPr/>
        <w:t>\�U#�z</w:t>
      </w:r>
      <w:r>
        <w:rPr>
          <w:rtl w:val="true"/>
        </w:rPr>
        <w:t>֐</w:t>
      </w:r>
      <w:r>
        <w:rPr/>
        <w:t>!F�Т�I-#�#/�#</w:t>
      </w:r>
      <w:r>
        <w:rPr/>
        <w:t>徛</w:t>
      </w:r>
      <w:r>
        <w:rPr/>
        <w:t>#CY�U�Q����!��~</w:t>
      </w:r>
      <w:r>
        <w:rPr>
          <w:rtl w:val="true"/>
        </w:rPr>
        <w:t>؋</w:t>
      </w:r>
      <w:r>
        <w:rPr/>
        <w:t>Y"��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ڤۥ</w:t>
      </w:r>
      <w:r>
        <w:rPr/>
        <w:t>!�mDgD1##���,`,��</w:t>
        <w:br/>
        <w:t>��c#��C��v$��[�l</w:t>
      </w:r>
      <w:r>
        <w:rPr>
          <w:rtl w:val="true"/>
        </w:rPr>
        <w:t>ٿ���</w:t>
      </w:r>
      <w:r>
        <w:rPr/>
        <w:t>9</w:t>
      </w:r>
      <w:r>
        <w:rPr/>
        <w:t>�yr�ѡ�#7�:�3Lk��&gt;H��yc��3aZ.dx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Zp�c~�x�N�L�##�</w:t>
      </w:r>
      <w:r>
        <w:rPr>
          <w:rtl w:val="true"/>
        </w:rPr>
        <w:t>ޡ�</w:t>
      </w:r>
      <w:r>
        <w:rPr>
          <w:rtl w:val="true"/>
        </w:rPr>
        <w:t>^</w:t>
      </w:r>
      <w:r>
        <w:rPr/>
        <w:t>3</w:t>
      </w:r>
      <w:r>
        <w:rPr/>
        <w:t>�l,(0z#-��#e1��#pB�#p# ���!Ƹ|P��B�W(�.�h�</w:t>
      </w:r>
      <w:r>
        <w:rPr/>
        <w:t>裘�</w:t>
      </w:r>
      <w:r>
        <w:rPr/>
        <w:t>Q#���z&gt;�#o#ut�ǾS�3~m�/�~�j�F��Ժ#��Ua��v#z�</w:t>
      </w:r>
    </w:p>
    <w:p>
      <w:pPr>
        <w:pStyle w:val="PreformattedText"/>
        <w:bidi w:val="0"/>
        <w:jc w:val="left"/>
        <w:rPr/>
      </w:pPr>
      <w:r>
        <w:rPr/>
        <w:t>F�</w:t>
        <w:tab/>
        <w:t>��4��#���!#��,(#��Jw#9�,�J?0#:�:��o�E�#����Y5#���I��)�K��</w:t>
      </w:r>
      <w:r>
        <w:rPr/>
        <w:t>䅌</w:t>
      </w:r>
      <w:r>
        <w:rPr/>
        <w:t>#Z4�X�L#{Գ�A��u#�G�#nO�X�g�=�^�#�i��~��wn�</w:t>
      </w:r>
      <w:r>
        <w:rPr>
          <w:rtl w:val="true"/>
        </w:rPr>
        <w:t>ݬ</w:t>
      </w:r>
      <w:r>
        <w:rPr/>
        <w:t>\s�#��#G#w0���Y[</w:t>
      </w:r>
      <w:r>
        <w:rPr/>
        <w:t>눛��</w:t>
      </w:r>
      <w:r>
        <w:rPr/>
        <w:t>upw�:#####��C�!�#p#8###-�@#;U�Ƽ͜$̉�]#�-�w#g�#7i���#���l#-�mGj��Q_�O�Y?1:9#6#[�f=Pҙ�</w:t>
      </w:r>
      <w:r>
        <w:rPr/>
        <w:t>퍷�</w:t>
      </w:r>
      <w:r>
        <w:rPr/>
        <w:t>5��x�%�p������</w:t>
      </w:r>
      <w:r>
        <w:rPr>
          <w:rtl w:val="true"/>
        </w:rPr>
        <w:t>ܫ</w:t>
      </w:r>
      <w:r>
        <w:rPr/>
        <w:br/>
        <w:t>&gt;����_��ӎ�%�5GR��h�</w:t>
      </w:r>
      <w:r>
        <w:rPr/>
        <w:t>ֿ</w:t>
      </w:r>
      <w:r>
        <w:rPr/>
        <w:t>#��#�g�m[#��B�#b�</w:t>
        <w:tab/>
        <w:t>G��R[##��t����U�#D��Y�i�½&amp;#]R/�}[h�Նx1&lt;����#�#�G�i#�$����c��a#IR�e15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Q��-��###=�m���dRW�Z�+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*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br/>
        <w:t>lWw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0?4z�ѣ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ݘ</w:t>
      </w:r>
      <w:r>
        <w:rPr/>
        <w:t>ƨ##p�fD�,�</w:t>
      </w:r>
      <w:r>
        <w:rPr/>
        <w:t>ׂ</w:t>
      </w:r>
      <w:r>
        <w:rPr/>
        <w:t>X��b�!�T�##ǚ#����=��A�TJ[���#spS##�{{�gc,GY�d�VH�L�#��H##a�#�0[G�z�A�/��T����j�#�X�#'��c�Է�1z����un+�AN��!�;Ek�##�#��\s"J��5�3�##r�#������co�# }�Ξmt.=D4#�0�#�#3Q%5�o��D</w:t>
      </w:r>
      <w:r>
        <w:rPr/>
        <w:t>݃</w:t>
      </w:r>
      <w:r>
        <w:rPr/>
        <w:t>Z/�c��#}�8n�5`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</w:t>
      </w:r>
      <w:r>
        <w:rPr>
          <w:rtl w:val="true"/>
        </w:rPr>
        <w:t>ڪ</w:t>
      </w:r>
      <w:r>
        <w:rPr/>
        <w:t>&amp;k�#i�{?�7�Z��#�9�M~#���us#�y���k�.bd</w:t>
      </w:r>
      <w:r>
        <w:rPr>
          <w:rtl w:val="true"/>
        </w:rPr>
        <w:t>ڽ</w:t>
      </w:r>
      <w:r>
        <w:rPr/>
        <w:t>��</w:t>
      </w:r>
      <w:r>
        <w:rPr/>
        <w:t>o���]�#�I��(���3���#�#ÉZI#��J�j####��C�!�#p#8####��B 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�`#��oD[&amp;#��m#v�'m)�#�B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 l^Or*��#�A�Q�2Xn�Sa����w�ȑ��4B#'͚#|]W����O���7�#�3c#�2z���S�/����Z���z�y�P���{�&gt;��T�c��2�]#,/�w��a���V̌x#����I��VV�&amp;���bx�z�$Σ�#�g��#d�#;�IF��i0X�n7</w:t>
      </w:r>
      <w:r>
        <w:rPr>
          <w:rtl w:val="true"/>
        </w:rPr>
        <w:t>ܕ</w:t>
      </w:r>
      <w:r>
        <w:rPr/>
        <w:t>�</w:t>
      </w:r>
      <w:r>
        <w:rPr/>
        <w:t>僌�</w:t>
      </w:r>
      <w:r>
        <w:rPr/>
        <w:t>*ý�k#F�n�qw#'#���d#W�##�6##</w:t>
      </w:r>
      <w:r>
        <w:rPr>
          <w:rtl w:val="true"/>
        </w:rPr>
        <w:t>ݿ</w:t>
      </w:r>
      <w:r>
        <w:rPr/>
        <w:t>E&gt;��\�##=</w:t>
        <w:br/>
        <w:t>�*z�������ZåR#��#�y4�(,�f�i�#OG�?��=by�#5��\��R��_��w#�z�g�#��</w:t>
        <w:br/>
        <w:t>���v#�#��-Q�����#u��#���F� nG#��(�^���L�N��:#�#���ftM</w:t>
      </w:r>
    </w:p>
    <w:p>
      <w:pPr>
        <w:pStyle w:val="PreformattedText"/>
        <w:bidi w:val="0"/>
        <w:jc w:val="left"/>
        <w:rPr/>
      </w:pPr>
      <w:r>
        <w:rPr/>
        <w:t>F��Bt�T�z�</w:t>
      </w:r>
      <w:r>
        <w:rPr/>
        <w:t>ۣ</w:t>
      </w:r>
      <w:r>
        <w:rPr/>
        <w:t>#�6Z#� #�K�#�J�X#9�#b����Mˎ�2s�;Q��I�#��HI</w:t>
      </w:r>
      <w:r>
        <w:rPr/>
        <w:t>ֽ</w:t>
      </w:r>
      <w:r>
        <w:rPr/>
        <w:t>#�m�=h�,z#T���Q�_2:���d�-�F#�x��@+f��#Ϳ��#��B�#��;�</w:t>
        <w:tab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2:���Aqƺ9���_��&gt;T5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[�b�#$�D#�l�g�=����L�b�Ga�7�-�����1&lt;�����!�#p#8#####��C�!�#h!#���|�9��#?'7nnH9�L�y��#�?����'#'�7�G�~F�#�';#Y.��j��x���.Ů��#��f��+���q^G���BTRM#�</w:t>
        <w:br/>
        <w:t>w�</w:t>
        <w:tab/>
        <w:t>_�#�9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t6��#�J�K[��LKd#�#���H��R���+m���y�@#lwN���W�#��F�IG#e�x#{�#?#-�&amp;��z�0"���m�#�s8q#�B����A?�&gt;�lc�!XwV&gt;�d��`ᚸ#c�#!�;##Y��'�##���=�S</w:t>
      </w:r>
      <w:r>
        <w:rPr>
          <w:rtl w:val="true"/>
        </w:rPr>
        <w:t>ھ</w:t>
      </w:r>
      <w:r>
        <w:rPr/>
        <w:t>#\�#�'&amp;!z�ȶ��4�L1o���m�0�8�8�\F</w:t>
      </w:r>
      <w:r>
        <w:rPr>
          <w:rtl w:val="true"/>
        </w:rPr>
        <w:t>ދ</w:t>
      </w:r>
      <w:r>
        <w:rPr/>
        <w:t>��</w:t>
      </w:r>
      <w:r>
        <w:rPr/>
        <w:t>f�5^#�]��</w:t>
      </w:r>
      <w:r>
        <w:rPr/>
        <w:t>ؚ</w:t>
      </w:r>
      <w:r>
        <w:rPr/>
        <w:t>+��vey#ϳ�Jk1&lt;##�#�#+�a�wd����i����C.1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3z©$#����#e�k��|�</w:t>
      </w:r>
      <w:r>
        <w:rPr/>
        <w:t>൹�</w:t>
      </w:r>
      <w:r>
        <w:rPr/>
        <w:t>u?#q��c'Q#�&lt;���Z�*2E�j��[#�#�#�e������I�x##��e~��S'#��4��##�c��zPu/#w�c#�Ԓ�`#��w���</w:t>
      </w:r>
      <w:r>
        <w:rPr>
          <w:rtl w:val="true"/>
        </w:rPr>
        <w:t>ڿ</w:t>
      </w:r>
      <w:r>
        <w:rPr/>
        <w:t>�</w:t>
      </w:r>
      <w:r>
        <w:rPr/>
        <w:t>#�b4R�6�#��(B@#vT��&gt;He�Y)2�#�Ե#S3:�c�Bo#�</w:t>
      </w:r>
      <w:r>
        <w:rPr>
          <w:rtl w:val="true"/>
        </w:rPr>
        <w:t>ݼ</w:t>
      </w:r>
      <w:r>
        <w:rPr/>
        <w:t>w�#U']�#�2</w:t>
      </w:r>
      <w:r>
        <w:rPr>
          <w:rtl w:val="true"/>
        </w:rPr>
        <w:t>ߢ</w:t>
      </w:r>
      <w:r>
        <w:rPr/>
        <w:t>#�cC�~;#####��C�!�#p#8####��"#��#�F1&lt;�##M�yIj#�#�f</w:t>
      </w:r>
      <w:r>
        <w:rPr>
          <w:rtl w:val="true"/>
        </w:rPr>
        <w:t>޶</w:t>
      </w:r>
      <w:r>
        <w:rPr/>
        <w:t>�</w:t>
      </w:r>
      <w:r>
        <w:rPr/>
        <w:t>#�mk�(QL#�#��mm!o[6��{�#����W#&gt;&amp;#W</w:t>
      </w:r>
      <w:r>
        <w:rPr/>
        <w:t>֑���</w:t>
      </w:r>
      <w:r>
        <w:rPr/>
        <w:t>#��#�[i��6�l�o�B�b[�#�</w:t>
        <w:tab/>
        <w:t>L�3��#�k#���9�s��ɳ��4##&gt;�&amp;���f��e1&lt;�#ΧO��=�.����</w:t>
      </w:r>
      <w:r>
        <w:rPr>
          <w:rtl w:val="true"/>
        </w:rPr>
        <w:t>޿</w:t>
      </w:r>
      <w:r>
        <w:rPr>
          <w:rtl w:val="true"/>
        </w:rPr>
        <w:t>? ��-��#</w:t>
      </w:r>
      <w:r>
        <w:rPr/>
        <w:t>6</w:t>
      </w:r>
      <w:r>
        <w:rPr/>
        <w:t>���R6#�8#���~�#z��Ѣ�'��A�##�+���a##�#</w:t>
        <w:tab/>
        <w:t>*��</w:t>
      </w:r>
      <w:r>
        <w:rPr>
          <w:rtl w:val="true"/>
        </w:rPr>
        <w:t>߄</w:t>
      </w:r>
      <w:r>
        <w:rPr/>
        <w:t>���</w:t>
      </w:r>
      <w:r>
        <w:rPr/>
        <w:t>#��-J�1Ȝ'�f�̑�M��###ÓS�q��T#ǖ�E�� #m����=#8</w:t>
      </w:r>
      <w:r>
        <w:rPr>
          <w:rtl w:val="true"/>
        </w:rPr>
        <w:t>ߟ</w:t>
      </w:r>
      <w:r>
        <w:rPr/>
        <w:t>p�ƥ���` eQ8Q�V�/�Δ�.\�u{��#Daz�j</w:t>
      </w:r>
      <w:r>
        <w:rPr>
          <w:rtl w:val="true"/>
        </w:rPr>
        <w:t>ߡ</w:t>
      </w:r>
      <w:r>
        <w:rPr/>
        <w:t>#&gt;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�7#�3��M��W�@���#�ǿ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cg�</w:t>
        <w:br/>
        <w:t>#�</w:t>
      </w:r>
      <w:r>
        <w:rPr/>
        <w:t>㯱</w:t>
      </w:r>
      <w:r>
        <w:rPr/>
        <w:t>#k�n@2��#?����X�#�?}���_��{�#�z�B��oNZ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.���z=�΃w6zt�h��/�o�7���o�8�7#\�ß��#�_N�*�)�w#�#�l��#13I�:�HB7*\���kI�a�Ҟil�+�|#ó#=#�</w:t>
      </w:r>
      <w:r>
        <w:rPr/>
        <w:t>ส</w:t>
      </w:r>
      <w:r>
        <w:rPr/>
        <w:t>C�����#�a��:�b#/����)�@��&gt;S��##'##��C�!�#p#8#####��C �#$��IG#±?C���,|���#�]U</w:t>
        <w:tab/>
        <w:t>���m%o[&amp;s�?w#r�����</w:t>
      </w:r>
    </w:p>
    <w:p>
      <w:pPr>
        <w:pStyle w:val="PreformattedText"/>
        <w:bidi w:val="0"/>
        <w:jc w:val="left"/>
        <w:rPr/>
      </w:pPr>
      <w:r>
        <w:rPr/>
        <w:t>_#}O3�T�+a�</w:t>
      </w:r>
      <w:r>
        <w:rPr>
          <w:rtl w:val="true"/>
        </w:rPr>
        <w:t>ܧ</w:t>
      </w:r>
      <w:r>
        <w:rPr>
          <w:rtl w:val="true"/>
        </w:rPr>
        <w:t>##���</w:t>
      </w:r>
      <w:r>
        <w:rPr/>
        <w:t>0</w:t>
      </w:r>
      <w:r>
        <w:rPr/>
        <w:t>Kj��"ΝR�#����_î�I7�n���r�3&lt;Lv#}�#]m�#���?�ʔ�\6x͢�w��5�#��</w:t>
        <w:tab/>
        <w:t>ʃ$K�s�#�</w:t>
      </w:r>
      <w:r>
        <w:rPr/>
        <w:t>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Z�Rw�a\�#�;p#��[h#�̙g*�at���C�VTO��x1&lt;�&gt;�Zf�eԴ�O�#s</w:t>
      </w:r>
      <w:r>
        <w:rPr/>
        <w:t>֙��</w:t>
      </w:r>
      <w:r>
        <w:rPr/>
        <w:t>&gt;�P#�T�1zT�:##ny��P� �@9�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@�6#�q�0�##Ä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�"�`x��"a�o m��&gt;##��C��b�Y�U�#u�R�l=x��~�#�^��Eq�Ț����Q�a�1&lt;~�#����#</w:t>
      </w:r>
      <w:r>
        <w:rPr>
          <w:rtl w:val="true"/>
        </w:rPr>
        <w:t>ס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=z,,�E��d���{�^X�#5F�p��#��R_M�#��u#Е}�Z�6�.</w:t>
      </w:r>
      <w:r>
        <w:rPr/>
        <w:t>콙����</w:t>
      </w:r>
      <w:r>
        <w:rPr/>
        <w:t>I</w:t>
      </w:r>
      <w:r>
        <w:rPr/>
        <w:t>홻</w:t>
      </w:r>
      <w:r>
        <w:rPr/>
        <w:t>#��)6U#�_#s�#�X�"</w:t>
      </w:r>
      <w:r>
        <w:rPr/>
        <w:t>쟿���</w:t>
      </w:r>
      <w:r>
        <w:rPr/>
        <w:t>1�T�`@�P�</w:t>
      </w:r>
      <w:r>
        <w:rPr>
          <w:rtl w:val="true"/>
        </w:rPr>
        <w:t>׸</w:t>
      </w:r>
      <w:r>
        <w:rPr/>
        <w:t>w�#"�.�</w:t>
      </w:r>
      <w:r>
        <w:rPr>
          <w:rtl w:val="true"/>
        </w:rPr>
        <w:t>܌</w:t>
      </w:r>
      <w:r>
        <w:rPr/>
        <w:t>X)9T#1H6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>
          <w:rtl w:val="true"/>
        </w:rPr>
        <w:t>߈س</w:t>
      </w:r>
      <w:r>
        <w:rPr/>
        <w:t>�������</w:t>
      </w:r>
      <w:r>
        <w:rPr/>
        <w:t>m�iFw_�.X���j^;</w:t>
        <w:tab/>
        <w:t>���^D@��##���</w:t>
      </w:r>
      <w:r>
        <w:rPr/>
        <w:t>ۭ</w:t>
      </w:r>
      <w:r>
        <w:rPr/>
        <w:t>w��O&lt;��A&amp;&lt;���Xh��##��C�!�#p#8#####��C q#ď��̊�Y�)�'�=�#����.)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|&lt;��#�X��Žu�m7#��G�%��#�Q\#��y��O�N01UT�#_T#;В��;��T�*˟,�-)a����&amp;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��#�Ԉ�#^��D3&lt;�"#�#���r�0r�a�QԖx��B�</w:t>
      </w:r>
      <w:r>
        <w:rPr>
          <w:rtl w:val="true"/>
        </w:rPr>
        <w:t>ڏ</w:t>
      </w:r>
      <w:r>
        <w:rPr/>
        <w:t>�</w:t>
      </w:r>
      <w:r>
        <w:rPr/>
        <w:t>#&lt;��K�-dlS��4t��#��.k�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ۙ</w:t>
      </w:r>
      <w:r>
        <w:rPr/>
        <w:t>h*2yҋ1#����bx����#i��X#[�0z�9F���GFk~k��,�]?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#��м#���#���#������vf~6�#�,��#[#�#��b���K:�w�#�^#Q,�P�#B�xq}g#A&lt;F#�#f�;�N°UI�g�ՠ#O\�q�N�$���7G#</w:t>
        <w:br/>
        <w:t>�f�����_#+�#=K��#e�S'���DϪ����(���ԉ�#���'Ō�g#}��`x��4�Y##e��</w:t>
      </w:r>
      <w:r>
        <w:rPr/>
        <w:t>煓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#�]/`T����e:�6]%#d�&amp;�oD#�aX�^��\��*We r,2��!�!8Q5$&gt;�G�z�,T�=�;��H���W��</w:t>
      </w:r>
      <w:r>
        <w:rPr/>
        <w:t>֩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͐</w:t>
      </w:r>
      <w:r>
        <w:rPr/>
        <w:t>^B}�Z#R��ͤ�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��+�;§������ZȻz####��C�!�#p#8####�#B �</w:t>
      </w:r>
      <w:r>
        <w:rPr/>
        <w:t>忑��</w:t>
      </w:r>
      <w:r>
        <w:rPr/>
        <w:t>#WC�#�#�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ρ�P=��ӌ��&lt;��#��&gt;t,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�m�A��'��b# ��z~�#OƇv���h�i7#�7`�7���Q֍^��=Dt#a#Ə�1#��=(&amp;'|O�����#N�1���-���##��2��s:!��=�##��</w:t>
      </w:r>
      <w:r>
        <w:rPr/>
        <w:t>ؘ</w:t>
      </w:r>
      <w:r>
        <w:rPr/>
        <w:t>Lz��y8�#RZ+�'%#�VӅ�k�1��;S#���M#��p���Q��#Q��e#R+Hj}��o�C�##��</w:t>
      </w:r>
    </w:p>
    <w:p>
      <w:pPr>
        <w:pStyle w:val="PreformattedText"/>
        <w:bidi w:val="0"/>
        <w:jc w:val="left"/>
        <w:rPr/>
      </w:pPr>
      <w:r>
        <w:rPr/>
        <w:t>aJ���:#�5'���#a:w@�Kq#�#m�k�1���#&lt;sU!�N��7�</w:t>
        <w:tab/>
      </w:r>
      <w:r>
        <w:rPr/>
        <w:t>뾳</w:t>
      </w:r>
      <w:r>
        <w:rPr/>
        <w:t>m������h�##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&amp;�0��e�g#O#�[,�#���#�</w:t>
      </w:r>
      <w:r>
        <w:rPr/>
        <w:t>뎠��</w:t>
      </w:r>
      <w:r>
        <w:rPr/>
        <w:t>#lB��#�#�ø����?KFw</w:t>
        <w:br/>
        <w:t>�JΔ�#]�{#�����ҹ#�G�8##u��G�ɓ���###�P?cexT����bG|�=�#�Џ��#i��������##��)�#����n7z~�|lV��Ǚ�'#��G��}H-��I[@@�#�Qc���#B����#Q��Ή##</w:t>
      </w:r>
      <w:r>
        <w:rPr>
          <w:rtl w:val="true"/>
        </w:rPr>
        <w:t>סּ</w:t>
      </w:r>
      <w:r>
        <w:rPr/>
        <w:t>l#��U��*�#�#</w:t>
        <w:br/>
        <w:t>5���[7�_#Z^7l�}�O��; �gP</w:t>
        <w:br/>
        <w:t xml:space="preserve">#�###2��/�.̶�N1&lt;zk#�# </w:t>
      </w:r>
    </w:p>
    <w:p>
      <w:pPr>
        <w:pStyle w:val="PreformattedText"/>
        <w:bidi w:val="0"/>
        <w:jc w:val="left"/>
        <w:rPr/>
      </w:pPr>
      <w:r>
        <w:rPr/>
        <w:t>0&lt;����#�[�2��/ъH�6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#o�#lo��H$^r����8�νU�&gt;6��Y1f7$�</w:t>
      </w:r>
      <w:r>
        <w:rPr/>
        <w:t>탊��</w:t>
      </w:r>
    </w:p>
    <w:p>
      <w:pPr>
        <w:pStyle w:val="PreformattedText"/>
        <w:bidi w:val="0"/>
        <w:jc w:val="left"/>
        <w:rPr/>
      </w:pPr>
      <w:r>
        <w:rPr/>
        <w:t>b��&gt;Ca@n�x�t~�~��KFO��ύ_�_p#}#3��#Xp�4G����e�</w:t>
        <w:tab/>
        <w:t>&lt;yn��)L�#;qz�l�#�</w:t>
        <w:br/>
        <w:t>�=%z���M�;�s�.-���##�n�0d</w:t>
      </w:r>
      <w:r>
        <w:rPr>
          <w:rtl w:val="true"/>
        </w:rPr>
        <w:t>ڑ</w:t>
      </w:r>
      <w:r>
        <w:rPr/>
        <w:t>5</w:t>
      </w:r>
      <w:r>
        <w:rPr/>
        <w:t>�k��h�&amp;���#*+�"|���et?�C�ᖉ�Q#��</w:t>
      </w:r>
      <w:r>
        <w:rPr/>
        <w:t>٨</w:t>
      </w:r>
      <w:r>
        <w:rPr/>
        <w:t>�</w:t>
      </w:r>
      <w:r>
        <w:rPr/>
        <w:t>o���|���#Ɔ#�#�#v�:���P��2&amp;*�̧ԷF�c�M�exd)#���7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gt;���v��#</w:t>
        <w:tab/>
        <w:t>5���#V�R�#��^*-�~�ĶT�#����,��*��E?�7r���)1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Լ#1H#ã"T2#�P2�#��@�Y&amp;$#�k#d�|�[7��fo��##�9#��L\�e$��`IwʓԜ#�N#����h</w:t>
      </w:r>
      <w:r>
        <w:rPr/>
        <w:t>鲴�</w:t>
      </w:r>
      <w:r>
        <w:rPr/>
        <w:t>X�w"##=a#R�l#6#f�S�&lt;��\��_�k����ն��.#C#</w:t>
      </w:r>
      <w:r>
        <w:rPr/>
        <w:t>䧠���</w:t>
      </w:r>
      <w:r>
        <w:rPr/>
        <w:t>t#kM��F?���,=;�q/@l���4R����WN81#w#jE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�</w:t>
        <w:br/>
        <w:t>#��Hi�Ե�i���2Sp+���M�v#��9#�#</w:t>
      </w:r>
      <w:r>
        <w:rPr>
          <w:rtl w:val="true"/>
        </w:rPr>
        <w:t>ޓ</w:t>
      </w:r>
      <w:r>
        <w:rPr/>
        <w:t>##m��R���n�mn�#��i</w:t>
        <w:tab/>
        <w:t>�]###��C�!�#p#8#####�@+"##�ǻ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pl�D�G##�p}�#��B�jR��</w:t>
      </w:r>
    </w:p>
    <w:p>
      <w:pPr>
        <w:pStyle w:val="PreformattedText"/>
        <w:bidi w:val="0"/>
        <w:jc w:val="left"/>
        <w:rPr/>
      </w:pPr>
      <w:r>
        <w:rPr/>
        <w:t>#�h�C�)�ex#��z�o������u#��2�G͔u�/~9}?�;*h�#</w:t>
        <w:tab/>
        <w:t>�# ���</w:t>
        <w:tab/>
        <w:t>��#����A6'�dY���D��,�#��[Զ#}�� ã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19����I[s�(W��zR������t�#�J�a�3�#&amp;"�G�N*�G%����f#�#��Y_��W��a��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bSD�##+</w:t>
      </w:r>
      <w:r>
        <w:rPr>
          <w:rtl w:val="true"/>
        </w:rPr>
        <w:t>ߦ</w:t>
      </w:r>
      <w:r>
        <w:rPr/>
        <w:t>F</w:t>
      </w:r>
      <w:r>
        <w:rPr>
          <w:rtl w:val="true"/>
        </w:rPr>
        <w:t>ݍ</w:t>
      </w:r>
      <w:r>
        <w:rPr/>
        <w:t>J|##��p?Y7m#o�G��</w:t>
        <w:br/>
        <w:br/>
        <w:t>�.��#ꟺ��~&amp;hV#_�q[!��##y#�#?L��.�1�m2&lt;�I��b�,:ã�#!��F���gCw��_C��v#�sn#�N��{-�2���/�h��a��W�Xa�}7a#�:n�)�A6�c��6ãY�d��rEg</w:t>
        <w:br/>
        <w:t>�`6#��%��Q�A�a�</w:t>
      </w:r>
    </w:p>
    <w:p>
      <w:pPr>
        <w:pStyle w:val="PreformattedText"/>
        <w:bidi w:val="0"/>
        <w:jc w:val="left"/>
        <w:rPr/>
      </w:pPr>
      <w:r>
        <w:rPr/>
        <w:t>7��_�yc�8�g�?�#�ǘo�mFv5Q��!�G�DY��&gt;�I���)�a"���8wX�A`g�Ďx#1&lt;#�D^����BO�����o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aOqX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ZoY�</w:t>
      </w:r>
      <w:r>
        <w:rPr/>
        <w:t>ᱱ</w:t>
      </w:r>
      <w:r>
        <w:rPr/>
        <w:t>u�####��C�!�#p#8#####�@�#�պ�P�</w:t>
      </w:r>
      <w:r>
        <w:rPr/>
        <w:t>矏��</w:t>
      </w:r>
      <w:r>
        <w:rPr/>
        <w:t>"K�#��V"{���x�#�Y�#�Er��oɼm�Փ��O</w:t>
      </w:r>
      <w:r>
        <w:rPr>
          <w:rtl w:val="true"/>
        </w:rPr>
        <w:t>ڛ</w:t>
      </w:r>
      <w:r>
        <w:rPr/>
        <w:t>/����!#�#�S�</w:t>
      </w:r>
      <w:r>
        <w:rPr>
          <w:rtl w:val="true"/>
        </w:rPr>
        <w:t>׶</w:t>
      </w:r>
      <w:r>
        <w:rPr/>
        <w:t>���</w:t>
      </w:r>
      <w:r>
        <w:rPr/>
        <w:t>-.te�z���D##A,�,�2�+�G#ϣ��</w:t>
        <w:br/>
        <w:t>e�3�%@[���=#��=�iU�t�qo����GoLς�,�&gt;��J��h�#�c�9#�#�uԱ��X#|�hi� k��#�9_m�̩0�'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ȅXU�9�����`�n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#��#� ��#ʌ�N#��t��2�*��Id���M�j#�?</w:t>
        <w:br/>
        <w:t>N��)�A0E?��l=</w:t>
        <w:br/>
        <w:t>#g�#���8��EiȊ#8�UP]m��Q'�)&lt;#�#ã�IP#���uh�#�h��c#��}�#�#%#��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>
          <w:rtl w:val="true"/>
        </w:rPr>
        <w:t>#</w:t>
      </w:r>
      <w:r>
        <w:rPr/>
        <w:t>3</w:t>
      </w:r>
      <w:r>
        <w:rPr/>
        <w:t>��D�?�#�#�&amp;�#�J��D����`q���#�/ã�#���j��{�^�</w:t>
      </w:r>
      <w:r>
        <w:rPr>
          <w:rtl w:val="true"/>
        </w:rPr>
        <w:t>ۼ</w:t>
      </w:r>
      <w:r>
        <w:rPr/>
        <w:t>�</w:t>
      </w: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"Z�%�#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T#��^z�#�&lt;���m##�</w:t>
      </w:r>
      <w:r>
        <w:rPr>
          <w:rtl w:val="true"/>
        </w:rPr>
        <w:t>ۉ</w:t>
      </w:r>
      <w:r>
        <w:rPr/>
        <w:t>#��&gt;�:��#Uh��S'#�IμO&gt;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C�!�#p#8#####��C �#ă��B���á��\�#.��:v4��s�L</w:t>
      </w:r>
      <w:r>
        <w:rPr>
          <w:rtl w:val="true"/>
        </w:rPr>
        <w:t>ݞ</w:t>
      </w:r>
      <w:r>
        <w:rPr/>
        <w:t>�</w:t>
      </w:r>
      <w:r>
        <w:rPr/>
        <w:t>Ӷ�&lt;����6�#�g(&gt;!##ϣ��2�#t�m�#� �N[`xIC���cey#C-k�m��Y</w:t>
      </w:r>
      <w:r>
        <w:rPr>
          <w:rtl w:val="true"/>
        </w:rPr>
        <w:t>܎</w:t>
      </w:r>
      <w:r>
        <w:rPr/>
        <w:t>�</w:t>
      </w:r>
      <w:r>
        <w:rPr/>
        <w:t>&gt;z��##Q#Ͷ����q���Ņ#-�B#^�z��l�j˕��'��H�%�S�ъ�#8</w:t>
        <w:br/>
        <w:t>=��#���L�h#q�~�z�L��o�?D#��K�#]]�rRR��e��#]�#���g2��%2#+��o�֎�PO�����ǒq��</w:t>
      </w:r>
      <w:r>
        <w:rPr>
          <w:rtl w:val="true"/>
        </w:rPr>
        <w:t>ע</w:t>
      </w:r>
      <w:r>
        <w:rPr/>
        <w:t>��</w:t>
      </w:r>
      <w:r>
        <w:rPr/>
        <w:t>W&gt;���7,���k�Z7�e##�P:#�</w:t>
      </w:r>
      <w:r>
        <w:rPr>
          <w:rtl w:val="true"/>
        </w:rPr>
        <w:t>ܒ�</w:t>
      </w:r>
      <w:r>
        <w:rPr>
          <w:rtl w:val="true"/>
        </w:rPr>
        <w:t>;����#</w:t>
      </w:r>
      <w:r>
        <w:rPr/>
        <w:t>1</w:t>
      </w:r>
      <w:r>
        <w:rPr/>
        <w:t>&lt;�#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[�##��#�Φ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ݬ</w:t>
      </w:r>
      <w:r>
        <w:rPr/>
        <w:t>b��#�E�#^���,#�}7���_���}���&lt;�S�}�_���m�#�P��`ʧ]}A</w:t>
      </w:r>
      <w:r>
        <w:rPr/>
        <w:t>⽺</w:t>
      </w:r>
      <w:r>
        <w:rPr/>
        <w:t>&gt;�g��4��m�5m3�G@(S#�~�D�I���A&lt;zx�j#s�С7��ᛲ7w�#ϣA_#,�p�##F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#�ɕ��38�ԉcx\#u#8#####��C�!�#p#8###�F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(&gt;��;������#���g�at#���6�'_?o�nfS�}��/��&gt;#��##z����GX��#���#�l�¶��3&lt;�fM��s}�$�y��=~#Ó</w:t>
      </w:r>
      <w:r>
        <w:rPr/>
        <w:t>߳�</w:t>
      </w:r>
      <w:r>
        <w:rPr/>
        <w:t>Y��.�9D�8��g�4C��ʫ~(VG4��h##���Б��#_^��,8���XP`��8=e~S��d`6�##S�lQE#0��0�#[�#�#e��'�8ɓ��#g��g��*XK:�_Ϛet;��U�##�:��\</w:t>
      </w:r>
      <w:r>
        <w:rPr>
          <w:rtl w:val="true"/>
        </w:rPr>
        <w:t>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�EB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1&lt;I��#`��#C�R&lt;��NV:�##�'K[��Qya�h�#�n�#�#� ��fz#�Be#</w:t>
      </w:r>
      <w:r>
        <w:rPr/>
        <w:t>ۧ��</w:t>
      </w:r>
      <w:r>
        <w:rPr/>
        <w:t>O!���z�</w:t>
        <w:tab/>
        <w:t>H�c����#��G�Rn�'u=�8���~~�1&lt;~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[x#����nV]L(���r���^#??#Akԋ���y��Z@=-|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�4�2###�i�##��@���#�#����#��8����3��8��C�!�#p#8#####��C��!#?�G�#�Q#�,����S�n</w:t>
      </w:r>
      <w:r>
        <w:rPr>
          <w:rtl w:val="true"/>
        </w:rPr>
        <w:t>ߤ</w:t>
      </w:r>
      <w:r>
        <w:rPr/>
        <w:t>�</w:t>
      </w:r>
      <w:r>
        <w:rPr/>
        <w:t>lA`)o</w:t>
      </w:r>
      <w:r>
        <w:rPr/>
        <w:t>۰�</w:t>
      </w:r>
      <w:r>
        <w:rPr/>
        <w:t>cQ�0XL+ʚ�~b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</w:t>
      </w:r>
      <w:r>
        <w:rPr>
          <w:rtl w:val="true"/>
        </w:rPr>
        <w:t>ٱ</w:t>
      </w:r>
      <w:r>
        <w:rPr/>
        <w:t>#��:��-G��Fd&lt;�#�9C*|�T���T^^A�y$#�m��#���e��f5</w:t>
        <w:tab/>
        <w:t>�$Zu�#���##͒K</w:t>
      </w:r>
      <w:r>
        <w:rPr/>
        <w:t>ퟁ</w:t>
      </w:r>
      <w:r>
        <w:rPr/>
        <w:t>'+#N�#��##Z8j���0gZRr÷�f�P�e%�P�'�X�)mX�ə��.O �_�#Y���`7��5&amp;����bx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</w:t>
      </w:r>
      <w:r>
        <w:rPr/>
        <w:t>٥</w:t>
      </w:r>
      <w:r>
        <w:rPr/>
        <w:t>�</w:t>
      </w:r>
      <w:r>
        <w:rPr/>
        <w:t>y��#qS���_���#�c��T���eFo@Z��Q�2��&amp;V]</w:t>
        <w:br/>
        <w:t>Y=�</w:t>
      </w:r>
      <w:r>
        <w:rPr>
          <w:rtl w:val="true"/>
        </w:rPr>
        <w:t>܎</w:t>
      </w:r>
      <w:r>
        <w:rPr/>
        <w:t>�</w:t>
      </w:r>
      <w:r>
        <w:rPr/>
        <w:t>j�,m�c�#,�#</w:t>
      </w:r>
    </w:p>
    <w:p>
      <w:pPr>
        <w:pStyle w:val="PreformattedText"/>
        <w:bidi w:val="0"/>
        <w:jc w:val="left"/>
        <w:rPr/>
      </w:pPr>
      <w:r>
        <w:rPr/>
        <w:t>]3#W&lt;�@�#z=��BZ�H�ePө�</w:t>
      </w:r>
      <w:r>
        <w:rPr>
          <w:rtl w:val="true"/>
        </w:rPr>
        <w:t>ڹ���</w:t>
      </w:r>
      <w:r>
        <w:rPr>
          <w:rtl w:val="true"/>
        </w:rPr>
        <w:t>#��"���</w:t>
      </w:r>
      <w:r>
        <w:rPr/>
        <w:t>4</w:t>
      </w:r>
      <w:r>
        <w:rPr/>
        <w:t>V��##�#</w:t>
      </w:r>
      <w:r>
        <w:rPr>
          <w:rtl w:val="true"/>
        </w:rPr>
        <w:t>܉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��s#x����ʰ!�}�g̹ԁԚ,��#�bD</w:t>
        <w:br/>
        <w:t>(#O-�r#ahu����#�#&gt;��hV#d�n#��{#��O��#�#K9~~�Y��0V�#�p��(</w:t>
        <w:br/>
        <w:t>+{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̲#�����&amp;�^��#w�֏�z�Dj=���W����W#&gt;��#����W</w:t>
      </w:r>
      <w:r>
        <w:rPr/>
        <w:t>ؙ</w:t>
      </w:r>
      <w:r>
        <w:rPr/>
        <w:t>9�#��=</w:t>
      </w:r>
      <w:r>
        <w:rPr>
          <w:rtl w:val="true"/>
        </w:rPr>
        <w:t>ے</w:t>
      </w:r>
      <w:r>
        <w:rPr/>
        <w:t>�</w:t>
      </w:r>
      <w:r>
        <w:rPr/>
        <w:t>#��D���#p#8#####��C�!�#p#�##�`x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amp;��&lt;����#��#�#�^#N&amp;#��d;o�`f��=#)r*˛�#_��d�~��^�t�ыf)5X�"��q��=���MN�ή&amp;0��F��k��R�6��E##��o(Ȉ��#</w:t>
      </w:r>
      <w:r>
        <w:rPr>
          <w:rtl w:val="true"/>
        </w:rPr>
        <w:t>܁</w:t>
      </w:r>
      <w:r>
        <w:rPr/>
        <w:t>�</w:t>
      </w:r>
      <w:r>
        <w:rPr/>
        <w:t>p�cQ�R\M#�1k@,����#t�*�a�D���jӚ"�+-*2ZY�"</w:t>
        <w:softHyphen/>
        <w:t>���RY�r�|��#+R#�L{���8x#���qN�,#�S����A�#}�vЕIH)��`#�ʖgx�Z#}}�2&lt;��7�[4#LZu{X�#�#�</w:t>
      </w:r>
      <w:r>
        <w:rPr>
          <w:rtl w:val="true"/>
        </w:rPr>
        <w:t>ۓ</w:t>
      </w:r>
      <w:r>
        <w:rPr/>
        <w:t>t��*��</w:t>
      </w:r>
    </w:p>
    <w:p>
      <w:pPr>
        <w:pStyle w:val="PreformattedText"/>
        <w:bidi w:val="0"/>
        <w:jc w:val="left"/>
        <w:rPr/>
      </w:pPr>
      <w:r>
        <w:rPr/>
        <w:t>#�4r*u�#R��8��4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l�"MZ+��g�]i5�P?O��cB�D��%��#�Ӯ|�#?����N���_�#t�</w:t>
      </w:r>
      <w:r>
        <w:rPr>
          <w:rtl w:val="true"/>
        </w:rPr>
        <w:t>ߘ</w:t>
      </w:r>
      <w:r>
        <w:rPr/>
        <w:t>�</w:t>
      </w:r>
      <w:r>
        <w:rPr/>
        <w:t>}"r#�#V����]�u���[�7#c�</w:t>
      </w:r>
      <w:r>
        <w:rPr>
          <w:rtl w:val="true"/>
        </w:rPr>
        <w:t>ۑ</w:t>
      </w:r>
      <w:r>
        <w:rPr/>
        <w:t>:V��n��G%5S�##</w:t>
        <w:tab/>
        <w:t>`x�Ȋ�c#����G9��"�S���&lt;F?�[#f�(Ο��#y&lt;V���#&amp;o���%i"�[�a�w��Q#��#�####AK��;�w#3Ķ�8��%�vu9#####��C�!�#p#8###��@�H#�G�v#bvfϣ-���9�#~#K��7c�i���'#</w:t>
      </w:r>
      <w:r>
        <w:rPr>
          <w:rtl w:val="true"/>
        </w:rPr>
        <w:t>ݎ</w:t>
      </w:r>
      <w:r>
        <w:rPr/>
        <w:t>��</w:t>
      </w:r>
      <w:r>
        <w:rPr/>
        <w:t>fUiAT/o�-�� #x�m)�̈�x�{����j</w:t>
      </w:r>
      <w:r>
        <w:rPr>
          <w:rtl w:val="true"/>
        </w:rPr>
        <w:t>ڹ</w:t>
      </w:r>
      <w:r>
        <w:rPr/>
        <w:t>##�;w�7</w:t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亪��</w:t>
      </w:r>
      <w:r>
        <w:rPr/>
        <w:t>#d��y�i�d;�3#�^./�##B</w:t>
      </w:r>
    </w:p>
    <w:p>
      <w:pPr>
        <w:pStyle w:val="PreformattedText"/>
        <w:bidi w:val="0"/>
        <w:jc w:val="left"/>
        <w:rPr/>
      </w:pPr>
      <w:r>
        <w:rPr/>
        <w:t>ֿ</w:t>
      </w:r>
      <w:r>
        <w:rPr/>
        <w:t>խ�l*�#��##h�cx���}�7z�P#͒�h�&amp;�c3&lt;��?�����##�Y�9v� �##�_��#E�h#�#F��_#?</w:t>
      </w:r>
      <w:r>
        <w:rPr/>
        <w:t>ׅ�</w:t>
      </w:r>
      <w:r>
        <w:rPr/>
        <w:t>`]�V��</w:t>
      </w:r>
      <w:r>
        <w:rPr>
          <w:rtl w:val="true"/>
        </w:rPr>
        <w:t>؝��</w:t>
      </w:r>
      <w:r>
        <w:rPr>
          <w:rtl w:val="true"/>
        </w:rPr>
        <w:t>#</w:t>
      </w:r>
      <w:r>
        <w:rPr>
          <w:rtl w:val="true"/>
        </w:rPr>
        <w:t>ޙ</w:t>
      </w:r>
      <w:r>
        <w:rPr/>
        <w:t>P$i8�D�m����##�^��s#d��EPmX�##b��a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.Ȇ� ���RŚ8G.</w:t>
      </w:r>
      <w:r>
        <w:rPr/>
        <w:t>ٚ��</w:t>
      </w:r>
      <w:r>
        <w:rPr/>
        <w:t xml:space="preserve">B���j##�3&lt;��S#ęm##@WY&lt;�b#g�A���K�Z�'�#�� </w:t>
        <w:br/>
        <w:t>c����*S���|(uJE&lt;�#�A</w:t>
      </w:r>
    </w:p>
    <w:p>
      <w:pPr>
        <w:pStyle w:val="PreformattedText"/>
        <w:bidi w:val="0"/>
        <w:jc w:val="left"/>
        <w:rPr/>
      </w:pPr>
      <w:r>
        <w:rPr/>
        <w:t>#��#}3��d��#?�a�����?p^�r�#���#q#AY��1b�#bx�d�VTr[��� �UBI��{�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/�#��w���O��W�#�;�#^Ñ����ˍ&gt;�1���&amp;Q</w:t>
        <w:tab/>
        <w:t>OS?j���'�O</w:t>
      </w:r>
      <w:r>
        <w:rPr/>
        <w:t>몏</w:t>
      </w:r>
      <w:r>
        <w:rPr/>
        <w:t>#��#h8�3�j�#[</w:t>
        <w:tab/>
        <w:t>#cx#�!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|���##rZu�#�-��#�#� 7���*��p#8#####��C�!�#p#8#�Y#�z�f�-#hf���-F�~u!���v�n�#�02&lt;�Z&lt;����^p����mҬ�}W,��m�X����hy�dAOcN�RF#=Ȝl#�&gt;m�_##aЬA#�v����K�(�f�g&lt;��d�d#�QFg</w:t>
      </w:r>
    </w:p>
    <w:p>
      <w:pPr>
        <w:pStyle w:val="PreformattedText"/>
        <w:bidi w:val="0"/>
        <w:jc w:val="left"/>
        <w:rPr/>
      </w:pPr>
      <w:r>
        <w:rPr/>
        <w:t>{{]6#�</w:t>
      </w:r>
      <w:r>
        <w:rPr/>
        <w:t>ܶ</w:t>
      </w:r>
      <w:r>
        <w:rPr/>
        <w:t>EY�d^��T0�lF�###o�#�l����2��jS�4]k�vdB�W?2##YA?cc_�Z�nK�}�9�N5�q-s��(áN�=g�*fK+�O�F����e[R�}#�3��#�#</w:t>
      </w:r>
      <w:r>
        <w:rPr>
          <w:rtl w:val="true"/>
        </w:rPr>
        <w:t>ڶ</w:t>
      </w:r>
      <w:r>
        <w:rPr/>
        <w:t>/�v</w:t>
      </w:r>
      <w:r>
        <w:rPr/>
        <w:t>맷���菝</w:t>
      </w:r>
      <w:r>
        <w:rPr/>
        <w:t>Ka�.�&lt;#�i�&lt;�YSr}��#������</w:t>
        <w:tab/>
        <w:t>B��</w:t>
      </w:r>
      <w:r>
        <w:rPr/>
        <w:t>붝��</w:t>
      </w:r>
      <w:r>
        <w:rPr/>
        <w:t>r�#��##��P/(#D�A�3�!t��)Χ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9#^�#</w:t>
      </w:r>
      <w:r>
        <w:rPr>
          <w:rtl w:val="true"/>
        </w:rPr>
        <w:t>ކދ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K��#J_=#�#1-�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0�G��Iv��7+�t#ct�t�</w:t>
      </w:r>
      <w:r>
        <w:rPr/>
        <w:t>쫈��</w:t>
      </w:r>
      <w:r>
        <w:rPr/>
        <w:t>U�Ę�}��#�0��fAQ�C��#I�Zt�#ó51&lt;4�F.|s##�#�G�#����2&lt;��̭�ƫ�vl�x�_2���(���#��#�ɹ��ʨ˝#�i3��#1�����\���G�|���81</w:t>
      </w:r>
    </w:p>
    <w:p>
      <w:pPr>
        <w:pStyle w:val="PreformattedText"/>
        <w:bidi w:val="0"/>
        <w:jc w:val="left"/>
        <w:rPr/>
      </w:pPr>
      <w:r>
        <w:rPr/>
        <w:t>#.o[�#o�#��y%��#v� 1��/F&lt;</w:t>
      </w:r>
      <w:r>
        <w:rPr/>
        <w:t>֓�</w:t>
      </w:r>
      <w:r>
        <w:rPr/>
        <w:t>fx�#�cx���N�!�#p#8#####��C�!�#h.ђ��L��^�~�1����#F?Id�&lt;</w:t>
      </w:r>
      <w:r>
        <w:rPr/>
        <w:t>۲</w:t>
      </w:r>
      <w:r>
        <w:rPr/>
        <w:t>#���#��:�H��#�#/��^</w:t>
      </w:r>
      <w:r>
        <w:rPr>
          <w:rtl w:val="true"/>
        </w:rPr>
        <w:t>޶</w:t>
      </w:r>
      <w:r>
        <w:rPr/>
        <w:t>ш#�=#9��m�ɾd#,,�9�����S�j1r��qku%�&amp;�~��U�m��}`���&lt;������#w.gwIg�N�#��JP]{2ZCY��</w:t>
      </w:r>
      <w:r>
        <w:rPr>
          <w:rtl w:val="true"/>
        </w:rPr>
        <w:t>׫</w:t>
      </w:r>
      <w:r>
        <w:rPr/>
        <w:t>#`a�M�bx�����E�}EM�k#Efs�_��k���^YK+��hr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5�,S#�,�v�U�#( ��&lt;�#վ�#�6����A�S~�5�</w:t>
      </w:r>
      <w:r>
        <w:rPr/>
        <w:t>؎�</w:t>
      </w:r>
      <w:r>
        <w:rPr/>
        <w:t>=;_�z���s��2+#k57�f�!1�~#�dm�h#�H�1&lt;Q�P�~##I͟m�Mtc#2Ϊ#,�X4��v��s#{QW�Hv�������P��k��ca#</w:t>
      </w:r>
      <w:r>
        <w:rPr>
          <w:rtl w:val="true"/>
        </w:rPr>
        <w:t>ݯ</w:t>
      </w:r>
      <w:r>
        <w:rPr>
          <w:rtl w:val="true"/>
        </w:rPr>
        <w:t>#�</w:t>
      </w:r>
      <w:r>
        <w:rPr/>
        <w:t>5</w:t>
      </w:r>
      <w:r>
        <w:rPr/>
        <w:t>��wxk�Z�(##�C���P#/�G����Cj;����d�j����@sjy�C#�c�7��H��#��</w:t>
        <w:br/>
        <w:t>b{�:�8��1�6m���u#�;�#�z���l�Gc�#�]b#gf˴b&gt;��Ԑ.��`)H�1e#M�#&lt;W�#�'�###�y�JA#�dP��y�x#=Iu�h#�ң�B��:;�]а�SyC�����3&lt;#</w:t>
        <w:tab/>
        <w:t>�</w:t>
        <w:tab/>
        <w:t>a�:O&lt;#&lt;�#���#9���tI�#��C�!�#p#8#####��C n##ίO���Q,�[�=�,��*����#�H��"#�#��`�''�3�</w:t>
      </w:r>
      <w:r>
        <w:rPr>
          <w:rtl w:val="true"/>
        </w:rPr>
        <w:t>ݺ</w:t>
      </w:r>
      <w:r>
        <w:rPr/>
        <w:t>x����</w:t>
      </w:r>
      <w:r>
        <w:rPr/>
        <w:t>۶�</w:t>
      </w:r>
      <w:r>
        <w:rPr/>
        <w:t>n��#ᷝ�#���/�d�</w:t>
      </w:r>
      <w:r>
        <w:rPr/>
        <w:t>٘�</w:t>
      </w:r>
      <w:r>
        <w:rPr/>
        <w:t>A~���2�~��(h��1&lt;��|�"_yM� ���&amp;#��%�#����rd��e&lt;�2��̯[��eǕ��#��#���J~��y\J�A��#9���/�</w:t>
        <w:br/>
        <w:t>8�90��9#�GZ?���#WӲ�#\#^�v��&amp;(���'��A�1&lt;��J���g��ҁ</w:t>
        <w:tab/>
        <w:t>]Y#��R�a�^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ԗ���� /y</w:t>
      </w:r>
      <w:r>
        <w:rPr/>
        <w:t>嵓</w:t>
      </w:r>
      <w:r>
        <w:rPr/>
        <w:t>%�#�Ǚ�J�#6#�#���</w:t>
      </w:r>
      <w:r>
        <w:rPr>
          <w:rtl w:val="true"/>
        </w:rPr>
        <w:t>ߒ��</w:t>
      </w:r>
      <w:r>
        <w:rPr/>
        <w:t>4#</w:t>
      </w:r>
      <w:r>
        <w:rPr/>
        <w:t>�T���#�#�o��#</w:t>
      </w:r>
      <w:r>
        <w:rPr/>
        <w:t>ࣹ�</w:t>
      </w:r>
      <w:r>
        <w:rPr/>
        <w:t>z�A�ZNg0&lt;��]##c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&gt;�#�c��U#A�#�J#m�M�#�#��{M�_����#0#�qbXY$3#{s�ċ�Q</w:t>
      </w:r>
    </w:p>
    <w:p>
      <w:pPr>
        <w:pStyle w:val="PreformattedText"/>
        <w:bidi w:val="0"/>
        <w:jc w:val="left"/>
        <w:rPr/>
      </w:pPr>
      <w:r>
        <w:rPr/>
        <w:t>#�#��|#�#�:~#��#�`B��Eď�VbͨvM�-ei��cx���B��� �1#�####����y}�p�"#��{����E�w]�7�K##9�</w:t>
      </w:r>
      <w:r>
        <w:rPr/>
        <w:t>ܾ���</w:t>
      </w:r>
      <w:r>
        <w:rPr/>
        <w:tab/>
        <w:t>���&lt;Ĭ��elS?#�bu#�#$6�&amp;n</w:t>
      </w:r>
    </w:p>
    <w:p>
      <w:pPr>
        <w:pStyle w:val="PreformattedText"/>
        <w:bidi w:val="0"/>
        <w:jc w:val="left"/>
        <w:rPr/>
      </w:pPr>
      <w:r>
        <w:rPr/>
        <w:t>I@cO#Y�)��#{##҄#O����&gt;j=�5J��ZP�a��ax�s</w:t>
        <w:br/>
        <w:t>��:�4���+J�]'##7#O�#v�;#####��C�!�#p#8###��@�#�g��&amp;�mxn?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eJ[B�e�y`M�9�M�</w:t>
        <w:tab/>
        <w:t>G�]2�qK��:F�hn��4X'S������4f_�9</w:t>
      </w:r>
      <w:r>
        <w:rPr>
          <w:rtl w:val="true"/>
        </w:rPr>
        <w:t>ߠ</w:t>
      </w:r>
      <w:r>
        <w:rPr/>
        <w:t>��</w:t>
      </w:r>
      <w:r>
        <w:rPr/>
        <w:t>W��G�J##�����e3&lt;���k�t�E֎#YM+�}Ӧ#m[w�'��Π^���m�#��[�e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s#�_�_�#'1&lt;�%��8�r#�8#</w:t>
      </w:r>
      <w:r>
        <w:rPr/>
        <w:t>֙</w:t>
      </w:r>
      <w:r>
        <w:rPr/>
        <w:t>tz�ˁm:(?�x#��#$</w:t>
      </w:r>
      <w:r>
        <w:rPr>
          <w:rtl w:val="true"/>
        </w:rPr>
        <w:t>ڧ</w:t>
      </w:r>
      <w:r>
        <w:rPr/>
        <w:t>�</w:t>
      </w:r>
      <w:r>
        <w:rPr/>
        <w:t>#�Þ]��_V��##12#��D~��</w:t>
      </w:r>
    </w:p>
    <w:p>
      <w:pPr>
        <w:pStyle w:val="PreformattedText"/>
        <w:bidi w:val="0"/>
        <w:jc w:val="left"/>
        <w:rPr/>
      </w:pPr>
      <w:r>
        <w:rPr/>
        <w:t>(az###*�fj#}���&amp;t�Z�w6��Aw!}��#&amp;���8�v���~�V���*H#�#�L7NI��#W��p�r7���#Y��&amp;[�V</w:t>
      </w:r>
      <w:r>
        <w:rPr>
          <w:rtl w:val="true"/>
        </w:rPr>
        <w:t>׮</w:t>
      </w:r>
      <w:r>
        <w:rPr/>
        <w:t>Fw&amp;�c�~�</w:t>
      </w:r>
      <w:r>
        <w:rPr/>
        <w:t>鷘��</w:t>
      </w:r>
      <w:r>
        <w:rPr/>
        <w:t>e�m�U$�L���#��Z�#�o�]�{��Eb#;!�`P!Σ7-��KU_�#��jB�ė�Q�X#?ã�����52���^#[#��w�����m-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=</w:t>
      </w:r>
      <w:r>
        <w:rPr>
          <w:rtl w:val="true"/>
        </w:rPr>
        <w:t>ڛ</w:t>
      </w:r>
      <w:r>
        <w:rPr/>
        <w:t>#�s&lt;k�w8��#/#�ɯ�þ���ҽ</w:t>
      </w:r>
    </w:p>
    <w:p>
      <w:pPr>
        <w:pStyle w:val="PreformattedText"/>
        <w:bidi w:val="0"/>
        <w:jc w:val="left"/>
        <w:rPr/>
      </w:pPr>
      <w:r>
        <w:rPr/>
        <w:t>}9�</w:t>
      </w:r>
      <w:r>
        <w:rPr>
          <w:rtl w:val="true"/>
        </w:rPr>
        <w:t>؈</w:t>
      </w:r>
      <w:r>
        <w:rPr/>
        <w:t>![E��y�?###��Z�#��x-`�?�~"���n5G��O��#8��Z/%A���XOl�J7�b��</w:t>
      </w:r>
      <w:r>
        <w:rPr/>
        <w:t>睄</w:t>
      </w:r>
      <w:r>
        <w:rPr/>
        <w:t>@@��e$#</w:t>
      </w:r>
      <w:r>
        <w:rPr>
          <w:rtl w:val="true"/>
        </w:rPr>
        <w:t>׭</w:t>
      </w:r>
      <w:r>
        <w:rPr/>
        <w:t>�</w:t>
      </w:r>
      <w:r>
        <w:rPr/>
        <w:t>뫁</w:t>
      </w:r>
      <w:r>
        <w:rPr/>
        <w:t>Gc�-#��S�Z��z:'\vd</w:t>
      </w:r>
    </w:p>
    <w:p>
      <w:pPr>
        <w:pStyle w:val="PreformattedText"/>
        <w:bidi w:val="0"/>
        <w:jc w:val="left"/>
        <w:rPr/>
      </w:pPr>
      <w:r>
        <w:rPr/>
        <w:t>J�#��#�#�#m�@����q#�_</w:t>
      </w:r>
      <w:r>
        <w:rPr>
          <w:rtl w:val="true"/>
        </w:rPr>
        <w:t>޹</w:t>
      </w:r>
      <w:r>
        <w:rPr/>
        <w:t>"�[N#��rX��####��C�!�#p#8####�VA�y��bx^���0�u�w��̩e3&lt;��W�~��m�#_##��x�m���</w:t>
      </w:r>
      <w:r>
        <w:rPr/>
        <w:t>ٜ</w:t>
      </w:r>
      <w:r>
        <w:rPr/>
        <w:t>ME��V,��Κ�^v�#̅%��#�y31���e�r#����#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g��*�$��[n%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���z[#d��&lt;%ȑ]�6��v#:#��&lt;�N�#�#`�;#��7a&gt;t#��ӿ����7���Gq\���Q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cOy���#��X�B��d�=5#Oy!J�Ɨ%���Ȓ7���Ȉ#��F</w:t>
      </w:r>
      <w:r>
        <w:rPr>
          <w:rtl w:val="true"/>
        </w:rPr>
        <w:t>ݫ</w:t>
      </w:r>
      <w:r>
        <w:rPr/>
        <w:t>#ybN)E�#5#�B;Z"un�*F��d��@�)K�MT���j��#�C��2r�H�rƌ#F����#��~��Y���#�aOSP</w:t>
      </w:r>
      <w:r>
        <w:rPr>
          <w:rtl w:val="true"/>
        </w:rPr>
        <w:t>ߋ</w:t>
      </w:r>
      <w:r>
        <w:rPr/>
        <w:t>0</w:t>
      </w:r>
      <w:r>
        <w:rPr/>
        <w:t>�\s#K��=U�Q�J6#Jh�=�7�##j �@%�</w:t>
      </w:r>
      <w:r>
        <w:rPr>
          <w:rtl w:val="true"/>
        </w:rPr>
        <w:t>ع</w:t>
      </w:r>
      <w:r>
        <w:rPr/>
        <w:t>�</w:t>
      </w:r>
      <w:r>
        <w:rPr/>
        <w:t>џ��##�</w:t>
      </w:r>
      <w:r>
        <w:rPr/>
        <w:t>؁</w:t>
      </w:r>
      <w:r>
        <w:rPr/>
        <w:t>=y�#�S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5�</w:t>
      </w:r>
      <w:r>
        <w:rPr>
          <w:rtl w:val="true"/>
        </w:rPr>
        <w:t>׶</w:t>
      </w:r>
      <w:r>
        <w:rPr/>
        <w:t>�</w:t>
      </w:r>
      <w:r>
        <w:rPr/>
        <w:t>exvg[#P�$�D*��|Ȕ#�+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?&amp;Ao#6�#�02�;!�a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y�#�^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ZE)�m��q�)�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3�21#�Մ�Q7�B#a�#j#{���o���#�8U�</w:t>
        <w:br/>
        <w:t>��##x��1�\��k�p�W��3�/##��p#�</w:t>
      </w:r>
      <w:r>
        <w:rPr/>
        <w:t>؏</w:t>
      </w:r>
      <w:r>
        <w:rPr/>
        <w:t>t�y</w:t>
      </w:r>
      <w:r>
        <w:rPr/>
        <w:t>煯</w:t>
      </w:r>
      <w:r>
        <w:rPr/>
        <w:t>3.{:�'.0�B####��C�!�#p#8####���@&lt;#�</w:t>
      </w:r>
      <w:r>
        <w:rPr>
          <w:rtl w:val="true"/>
        </w:rPr>
        <w:t>י</w:t>
      </w:r>
      <w:r>
        <w:rPr/>
        <w:t>�</w:t>
      </w:r>
      <w:r>
        <w:rPr/>
        <w:t>g�8�2hc�T#]N���7�/�]d�b���)���a#����ӌ�)</w:t>
        <w:br/>
        <w:t>��</w:t>
        <w:tab/>
        <w:t>#�bx</w:t>
      </w:r>
      <w:r>
        <w:rPr>
          <w:rtl w:val="true"/>
        </w:rPr>
        <w:t>ڑ</w:t>
      </w:r>
      <w:r>
        <w:rPr/>
        <w:t>ᩤ</w:t>
      </w:r>
      <w:r>
        <w:rPr/>
        <w:t>U{�#F������DY�����c#�5K�6\#��/%W��#вhZ�u�cZ@�i��#}#�z;�#$�</w:t>
      </w:r>
      <w:r>
        <w:rPr>
          <w:rtl w:val="true"/>
        </w:rPr>
        <w:t>ح</w:t>
      </w:r>
      <w:r>
        <w:rPr/>
        <w:t>O���pM[���x~�~�Y�d�#��qF�4^�##!|$��m;</w:t>
        <w:br/>
        <w:t>�#�S#PtAY�w2��vJ�bZ�_��*�3�[�|��Ⱦ��X��R]E��y�#��ƺ*9;�#���3�#ZHvq��6�L��fYk.���H#�#/�#��# #��##�5:~6�i/�ky#��_��X��E#L�F</w:t>
        <w:br/>
        <w:t>�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</w:r>
      <w:r>
        <w:rPr>
          <w:rtl w:val="true"/>
        </w:rPr>
        <w:t>ۃ</w:t>
      </w:r>
      <w:r>
        <w:rPr/>
        <w:t>#Y�#}x#�������_=</w:t>
      </w:r>
    </w:p>
    <w:p>
      <w:pPr>
        <w:pStyle w:val="PreformattedText"/>
        <w:bidi w:val="0"/>
        <w:jc w:val="left"/>
        <w:rPr/>
      </w:pPr>
      <w:r>
        <w:rPr/>
        <w:t>#��G`$�eK��#�i���#��#�m�G����Q</w:t>
      </w:r>
    </w:p>
    <w:p>
      <w:pPr>
        <w:pStyle w:val="PreformattedText"/>
        <w:bidi w:val="0"/>
        <w:jc w:val="left"/>
        <w:rPr/>
      </w:pPr>
      <w:r>
        <w:rPr/>
        <w:t>p��J��8^��h��D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ȑӏ�7��LQ=#�Xj�y�#��2��#kPZ��Q3�pR</w:t>
        <w:br/>
        <w:t>-���qEDAKb#��Y��B�[���-���K��zk��6g���iP�# #�U]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�#�#���#�R�#c�N�?��b9*��'��Α��#?��m�E��Թ&amp;�hN#v#�2����#�c##ǡq[O#z��h&amp;�#[##�q�#p�</w:t>
      </w:r>
      <w:r>
        <w:rPr/>
        <w:t>ׇ�</w:t>
      </w:r>
      <w:r>
        <w:rPr/>
        <w:t>a���F�h#x�a5�</w:t>
        <w:tab/>
        <w:t>#</w:t>
        <w:br/>
        <w:t>��z**y�1�)M��U�|��M[N#��rX��####��C�!�#p#8####�V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f�#��5��Qh�#</w:t>
      </w:r>
      <w:r>
        <w:rPr>
          <w:rtl w:val="true"/>
        </w:rPr>
        <w:t>س</w:t>
      </w:r>
      <w:r>
        <w:rPr/>
        <w:t>W�^`��0�#?##�##M�Î��̂��J9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</w:t>
      </w:r>
      <w:r>
        <w:rPr/>
        <w:t>X#˫me��+X�7#X</w:t>
      </w:r>
      <w:r>
        <w:rPr/>
        <w:t>֑���</w:t>
      </w:r>
      <w:r>
        <w:rPr/>
        <w:t>A��=L</w:t>
      </w:r>
      <w:r>
        <w:rPr/>
        <w:t>٦</w:t>
      </w:r>
      <w:r>
        <w:rPr/>
        <w:t>�</w:t>
      </w:r>
      <w:r>
        <w:rPr/>
        <w:t>u�U�R��h���V�#r#��DYJ�I]@#񍦝��#��!;���g�|�#�-�0#K�6</w:t>
      </w:r>
      <w:r>
        <w:rPr/>
        <w:t>ٞ</w:t>
      </w:r>
      <w:r>
        <w:rPr/>
        <w:t>##�]##D�ʴ�#u�d#�l�#�3���#������2R�K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gvR��3&lt;�#Z�h#�H�#ϴ�g���H0��#�r~#�"#o�</w:t>
        <w:br/>
        <w:t>��#:Tw$�1�O#�</w:t>
      </w:r>
      <w:r>
        <w:rPr>
          <w:rtl w:val="true"/>
        </w:rPr>
        <w:t>־</w:t>
      </w:r>
      <w:r>
        <w:rPr/>
        <w:t>#lC5g��X#+��~��2R�</w:t>
        <w:br/>
        <w:t>kwVu�0.Ǝ��]��z�Y,Z#V��Z�'�@�x�&lt;#�q�v���������oot)#�Z���#5�w�)�~�yZ1&lt;���8#K�i#`����#��gO���bXϲ�O���T,'�}�#����yf#!�i�f�#ã��8��o���$#P�1�Gf�#�5~*z�Ox���8�#jy#�A�0&lt;��/�5V�#���IO�',b�M���)��[j�(��k_�g��$X���#я}8bK��?�~</w:t>
        <w:br/>
        <w:t>�.gQ#�x|B��.1b�2q��#t4</w:t>
      </w:r>
      <w:r>
        <w:rPr>
          <w:rtl w:val="true"/>
        </w:rPr>
        <w:t>ܬ</w:t>
      </w:r>
      <w:r>
        <w:rPr/>
        <w:t>S</w:t>
        <w:tab/>
        <w:t>=��W�:�</w:t>
      </w:r>
      <w:r>
        <w:rPr>
          <w:rtl w:val="true"/>
        </w:rPr>
        <w:t>ߨ</w:t>
      </w:r>
      <w:r>
        <w:rPr/>
        <w:t>����</w:t>
      </w:r>
      <w:r>
        <w:rPr/>
        <w:t>#|�|�|�#���y��&amp;�=��O�2</w:t>
      </w:r>
      <w:r>
        <w:rPr>
          <w:rtl w:val="true"/>
        </w:rPr>
        <w:t>ރ</w:t>
      </w:r>
      <w:r>
        <w:rPr/>
        <w:t>���</w:t>
      </w:r>
      <w:r>
        <w:rPr/>
        <w:t>%�[��</w:t>
      </w:r>
      <w:r>
        <w:rPr/>
        <w:t>ّ</w:t>
      </w:r>
      <w:r>
        <w:rPr/>
        <w:t>~"�#k�o;�T�;'�#�#�#^fW�C�!�#p#8#####��C�!�M"�&lt;��#=���#�#axd#�͌Z��;#mtr#l#�#�]�##�#�#"4`</w:t>
      </w:r>
    </w:p>
    <w:p>
      <w:pPr>
        <w:pStyle w:val="PreformattedText"/>
        <w:bidi w:val="0"/>
        <w:jc w:val="left"/>
        <w:rPr/>
      </w:pPr>
      <w:r>
        <w:rPr/>
        <w:t>#�#��{�E</w:t>
      </w:r>
      <w:r>
        <w:rPr>
          <w:rtl w:val="true"/>
        </w:rPr>
        <w:t>޶��؜</w:t>
      </w:r>
    </w:p>
    <w:p>
      <w:pPr>
        <w:pStyle w:val="PreformattedText"/>
        <w:bidi w:val="0"/>
        <w:jc w:val="left"/>
        <w:rPr/>
      </w:pPr>
      <w:r>
        <w:rPr/>
        <w:t>eqLg4���)�b%��57�"v�1k~�FԨ�##�#��O#�#��#��$}i#��</w:t>
        <w:br/>
        <w:t>ԒC˚�#�������?�S</w:t>
      </w:r>
      <w:r>
        <w:rPr>
          <w:rtl w:val="true"/>
        </w:rPr>
        <w:t>ד</w:t>
      </w:r>
      <w:r>
        <w:rPr/>
        <w:t>�</w:t>
      </w:r>
      <w:r>
        <w:rPr/>
        <w:t>Y/��mL.���K�^κϘ�ir#�M�#��U�</w:t>
      </w:r>
      <w:r>
        <w:rPr>
          <w:rtl w:val="true"/>
        </w:rPr>
        <w:t>ܚ</w:t>
      </w:r>
      <w:r>
        <w:rPr/>
        <w:t>��</w:t>
      </w:r>
      <w:r>
        <w:rPr/>
        <w:t>fxd~��%H^�#�#��#�&lt;9��#���U��_XNge�#�Ӳ�h�����Ë</w:t>
      </w:r>
      <w:r>
        <w:rPr>
          <w:rtl w:val="true"/>
        </w:rPr>
        <w:t>أ</w:t>
      </w:r>
      <w:r>
        <w:rPr/>
        <w:t>d�SV@[��fo��*�R�#�h#?���#Vi�#�#�~/�##�#</w:t>
      </w:r>
      <w:r>
        <w:rPr>
          <w:rtl w:val="true"/>
        </w:rPr>
        <w:t>٭</w:t>
      </w:r>
      <w:r>
        <w:rPr/>
        <w:t>�</w:t>
      </w:r>
      <w:r>
        <w:rPr/>
        <w:t>#�Q��B�,�Z�Y#�z���.�Ё#��#p��YA��|�S�#"��#&amp;D��zr;���$���v#Zd+��qV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zҟ�Ma,�0��#fi�`�0�x[I#��m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+��!�T_Z��</w:t>
        <w:tab/>
        <w:t>#��1&lt;�</w:t>
      </w:r>
    </w:p>
    <w:p>
      <w:pPr>
        <w:pStyle w:val="PreformattedText"/>
        <w:bidi w:val="0"/>
        <w:jc w:val="left"/>
        <w:rPr/>
      </w:pPr>
      <w:r>
        <w:rPr/>
        <w:t>r���js��K��#ŧ�wS�Y�_#��h8��cWP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��+��3-���Q#���u#i^2�7A"�l#5�J1&lt;��xV#�q���XՅ#�S����ȸ��z*-eG��#�w$bU|#I�##=)�Q���I=###5������q#��</w:t>
      </w:r>
      <w:r>
        <w:rPr/>
        <w:t>襒</w:t>
      </w:r>
      <w:r>
        <w:rPr/>
        <w:t>#�#q��#��?p#z�ᚅ�*[o�WP�# 1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O�ѿ��I�Uu�:#####��C�!�#p#8##### �,�g��`���z&amp;�0#�y�"�#6�a�=�sh#-������Cz�1�##����RY�##��I��7���V�+���#�_���#0@����|�^��]|�</w:t>
      </w:r>
      <w:r>
        <w:rPr/>
        <w:t>솫��</w:t>
      </w:r>
      <w:r>
        <w:rPr/>
        <w:t>j}�n�f*�ΓG#}A#p#�</w:t>
        <w:tab/>
        <w:t>�#�gZ�_##�#-Ro*M�#�]#�j�^��i�l�0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</w:t>
      </w:r>
      <w:r>
        <w:rPr>
          <w:rtl w:val="true"/>
        </w:rPr>
        <w:t>ݺ</w:t>
      </w:r>
      <w:r>
        <w:rPr/>
        <w:t>R�c~%m��1�*&lt;�s!k����M�%�#��#����,xY����_"��</w:t>
      </w:r>
      <w:r>
        <w:rPr/>
        <w:t>ׂ�</w:t>
      </w:r>
      <w:r>
        <w:rPr/>
        <w:t>8�##_��H�+�;�6�d�f</w:t>
      </w:r>
      <w:r>
        <w:rPr/>
        <w:t>㛫�</w:t>
      </w:r>
      <w:r>
        <w:rPr/>
        <w:t>^~6]B#�S��l#��$� ��yF��#�Տ�e���#qE!%��=G-ӓ��</w:t>
        <w:tab/>
        <w:t>S�#�#���0�8���63# v��n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W#Բ�w��'YC¸��"�#�����?</w:t>
        <w:tab/>
        <w:t>���#��</w:t>
        <w:br/>
        <w:t>�#�#�&gt;#}?m</w:t>
      </w:r>
      <w:r>
        <w:rPr>
          <w:rtl w:val="true"/>
        </w:rPr>
        <w:t>ޢ</w:t>
      </w:r>
      <w:r>
        <w:rPr/>
        <w:tab/>
        <w:t>��[�A�##h�&lt;z���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?i-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���7#���1�Q̀#A�)</w:t>
        <w:tab/>
        <w:t>sk�##�&amp;#�#�#��gx8zL�#�?��c�#�*�{�z�xJ���# �É���cx4��1#�T#'##4L� ��#6�S*�#; ��8</w:t>
        <w:tab/>
        <w:t>�vY&amp;��]#B*k#��}��</w:t>
        <w:br/>
        <w:t>ҙ o-�0�R�#B�&lt;oOj?!��</w:t>
        <w:tab/>
        <w:t>��3&lt;j�^\����B�/)�ɼ�DLJ��?�#��f�1S#��#�{#�</w:t>
        <w:br/>
        <w:t>�d��,�</w:t>
      </w:r>
      <w:r>
        <w:rPr>
          <w:rtl w:val="true"/>
        </w:rPr>
        <w:t>ר</w:t>
      </w:r>
      <w:r>
        <w:rPr/>
        <w:t>�</w:t>
      </w:r>
      <w:r>
        <w:rPr/>
        <w:t>#��a�A��8�l&gt;�#*Jo#Q%���4=��X#q��#PW�C�!�#p#8#####��C�!��#h#ó��'�����?��#�7OP1&lt;A#(���_[yl�#�#��t��#�</w:t>
        <w:br/>
        <w:t>#�N_�i��Ƞ�u9�zi6#;k�jzRV�).h�t�lV�B��##��u�u�Mk��#�c#�</w:t>
      </w:r>
      <w:r>
        <w:rPr>
          <w:rtl w:val="true"/>
        </w:rPr>
        <w:t>ب</w:t>
      </w:r>
      <w:r>
        <w:rPr/>
        <w:t>�</w:t>
      </w:r>
      <w:r>
        <w:rPr/>
        <w:t>l'�l��##vV.�#`�aS��##%s�����pU[�Z�#��#�Vg�����2��#F�d�#�</w:t>
      </w:r>
      <w:r>
        <w:rPr/>
        <w:t>ٟ�</w:t>
      </w:r>
      <w:r>
        <w:rPr/>
        <w:t>.�#�U8BF=###`#Ą#1&lt;��.���'#|��K#Ws�#��n#��?��#���_�v��k��b'0�y��U6�Jff+����N���Q��#����X�����#_c�n##Ԅ9/�</w:t>
      </w:r>
      <w:r>
        <w:rPr/>
        <w:t>ؐ�</w:t>
      </w:r>
      <w:r>
        <w:rPr/>
        <w:t>q�dj9��#��#�J��W~��vcx,�#</w:t>
      </w:r>
    </w:p>
    <w:p>
      <w:pPr>
        <w:pStyle w:val="PreformattedText"/>
        <w:bidi w:val="0"/>
        <w:jc w:val="left"/>
        <w:rPr/>
      </w:pPr>
      <w:r>
        <w:rPr/>
        <w:t>#d��?���^�W</w:t>
      </w:r>
      <w:r>
        <w:rPr/>
        <w:t>ٰ</w:t>
      </w:r>
      <w:r>
        <w:rPr/>
        <w:t>#�#������v*�#+b#�a�</w:t>
      </w:r>
      <w:r>
        <w:rPr>
          <w:rtl w:val="true"/>
        </w:rPr>
        <w:t>װ</w:t>
      </w:r>
      <w:r>
        <w:rPr/>
        <w:t>�</w:t>
      </w:r>
      <w:r>
        <w:rPr/>
        <w:t>##�!j##���������ÿ�Ǒ�#�j���#F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##}�z��"�m��R'}�okd�cx����?#̩�V�ʢ(�P�#�</w:t>
      </w:r>
    </w:p>
    <w:p>
      <w:pPr>
        <w:pStyle w:val="PreformattedText"/>
        <w:bidi w:val="0"/>
        <w:jc w:val="left"/>
        <w:rPr/>
      </w:pPr>
      <w:r>
        <w:rPr/>
        <w:t>pn�.�E7���fx8l#��̻#a\�8.�^��jē&gt;���yru�D��Q#�L�|�4"wr���#E�F�a��(8c���{EY#�G_d|�</w:t>
      </w:r>
    </w:p>
    <w:p>
      <w:pPr>
        <w:pStyle w:val="PreformattedText"/>
        <w:bidi w:val="0"/>
        <w:jc w:val="left"/>
        <w:rPr/>
      </w:pPr>
      <w:r>
        <w:rPr/>
        <w:t>5�I�#����##�!�Tk�~ŋ�#K�#''B�q�ʆ�3�@���,�pu��8#���my�Ti#F2&lt;��ͨ�[Ɋ�# �~#�b�|�G�#zM�CL�#O��)E�I�#�vN</w:t>
      </w:r>
      <w:r>
        <w:rPr/>
        <w:t>烇</w:t>
      </w:r>
      <w:r>
        <w:rPr/>
        <w:t>ώ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h#���q/#&gt;z#��$w#��t0���R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ŞG��S�/c���Q#6�Ћ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^6#��T�s���}�{Q��E@���m��:�</w:t>
      </w:r>
      <w:r>
        <w:rPr/>
        <w:t>٣</w:t>
      </w:r>
      <w:r>
        <w:rPr/>
        <w:t>��</w:t>
      </w:r>
      <w:r>
        <w:rPr/>
        <w:t>M�S|-�]�#��{#Q��c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8�}i���#ж�C�})97�#�ye�T#t{�&lt;n����YT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"e�gL��������@��#F��:X�#F�hF#�Ib`</w:t>
      </w:r>
      <w:r>
        <w:rPr/>
        <w:t>ަ���</w:t>
      </w:r>
      <w:r>
        <w:rPr/>
        <w:t>NN*Z</w:t>
      </w:r>
      <w:r>
        <w:rPr>
          <w:rtl w:val="true"/>
        </w:rPr>
        <w:t>׳</w:t>
      </w:r>
      <w:r>
        <w:rPr/>
        <w:t>#��#���"�#vɴ#F�$�2��Y�~8i(���P�*A#�ӝ8�Q��=�̏#�#��bC�E#��R�A�#</w:t>
        <w:br/>
        <w:t>#Qu?� ,�R�G�e�D�cx#�d�`8�Ϟ�0�_p#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ޟ</w:t>
      </w: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#�</w:t>
      </w:r>
      <w:r>
        <w:rPr>
          <w:rtl w:val="true"/>
        </w:rPr>
        <w:t>׏</w:t>
      </w:r>
      <w:r>
        <w:rPr/>
        <w:t>��</w:t>
      </w:r>
      <w:r>
        <w:rPr/>
        <w:t>###s8�i����u��#:#k�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(�</w:t>
      </w:r>
      <w:r>
        <w:rPr/>
        <w:t>લ��</w:t>
      </w:r>
      <w:r>
        <w:rPr/>
        <w:t>z̈́��ch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A^�cCl��#R�"#</w:t>
      </w:r>
      <w:r>
        <w:rPr>
          <w:rtl w:val="true"/>
        </w:rPr>
        <w:t>ߠ�</w:t>
      </w:r>
      <w:r>
        <w:rPr/>
        <w:t>5</w:t>
      </w:r>
      <w:r>
        <w:rPr/>
        <w:t>�)[#�s OR���#</w:t>
        <w:br/>
        <w:t>�##�~�H�50���E)Ǚ��#U����4��&lt;������Tstu�</w:t>
        <w:br/>
        <w:t>�:A���pT9���b�̨��*#L#Ƴ�#���/�C��7��#�s�FP�</w:t>
        <w:tab/>
        <w:t>��&amp;7###n(uԪ"�t?�#t#</w:t>
        <w:tab/>
        <w:t>[�#�D@�#-�i\�C��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"�#���u##�]��Q�)�v�gT·�#Ex[��#�6�!#]CHBD�#</w:t>
        <w:br/>
        <w:t>5jͺQ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m#&lt;#�ƞ�#��#ʮ#��C�!�#p#8#####��C�##h#�s��h:</w:t>
      </w:r>
      <w:r>
        <w:rPr/>
        <w:t>窏</w:t>
      </w:r>
      <w:r>
        <w:rPr/>
        <w:t>0&lt;:#��HxDl]�Q#��#�@KdƔ�y#�#N</w:t>
      </w:r>
      <w:r>
        <w:rPr>
          <w:rtl w:val="true"/>
        </w:rPr>
        <w:t>ߺ</w:t>
      </w:r>
      <w:r>
        <w:rPr/>
        <w:t>���</w:t>
      </w:r>
      <w:r>
        <w:rPr/>
        <w:t>D�Hq[l�';#&amp;�#�O�n%��#f�T�ᙏB3�#l�,#�V.R�BTQP���Ȑ��]R#���=�#M_�#���l�&gt;�e</w:t>
      </w:r>
      <w:r>
        <w:rPr/>
        <w:t>퓭</w:t>
      </w:r>
      <w:r>
        <w:rPr/>
        <w:t>]�^��o;r#OU�;��'##��i�ɫ""P%�'�</w:t>
      </w:r>
      <w:r>
        <w:rPr/>
        <w:t>֨</w:t>
      </w:r>
      <w:r>
        <w:rPr/>
        <w:t>s�k\m���O��.��r��`��P�#�r��#F�w_���/#k����</w:t>
      </w:r>
      <w:r>
        <w:rPr>
          <w:rtl w:val="true"/>
        </w:rPr>
        <w:t>ݎ</w:t>
      </w:r>
      <w:r>
        <w:rPr/>
        <w:t>V#y̫cN#�qgl8</w:t>
      </w:r>
    </w:p>
    <w:p>
      <w:pPr>
        <w:pStyle w:val="PreformattedText"/>
        <w:bidi w:val="0"/>
        <w:jc w:val="left"/>
        <w:rPr/>
      </w:pPr>
      <w:r>
        <w:rPr/>
        <w:t>A@</w:t>
      </w:r>
      <w:r>
        <w:rPr/>
        <w:t>ީ��</w:t>
      </w:r>
      <w:r>
        <w:rPr/>
        <w:t>#6I#����#=��ˍ&gt;�#4�iӌ��#`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,8#�S#9�S#���</w:t>
        <w:br/>
        <w:t>y�7G#�C��*wf��j�v#��3#��5�xIհ�#�#���\�o#�</w:t>
        <w:tab/>
        <w:t>���d�\�#�{A=�M##�t�N##��o�A�7V��-R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ſ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ƌ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ޡ����</w:t>
      </w:r>
      <w:r>
        <w:rPr/>
        <w:t>3</w:t>
      </w:r>
      <w:r>
        <w:rPr/>
        <w:t>Na1A�U�&gt;��Mw�hX�ʍ#&gt;m�</w:t>
      </w:r>
      <w:r>
        <w:rPr/>
        <w:t>۶</w:t>
      </w:r>
      <w:r>
        <w:rPr/>
        <w:t>+�9z4*</w:t>
      </w:r>
      <w:r>
        <w:rPr/>
        <w:t>稕</w:t>
      </w:r>
      <w:r>
        <w:rPr/>
        <w:t>b�</w:t>
      </w:r>
      <w:r>
        <w:rPr/>
        <w:t>ऱ</w:t>
      </w:r>
      <w:r>
        <w:rPr/>
        <w:t>h8�w��s��%��#�+2Rq��D�h��#��</w:t>
        <w:br/>
        <w:t>z��}X5�#�D�Y�mzN�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ދ</w:t>
      </w:r>
      <w:r>
        <w:rPr/>
        <w:t>:�Z˪M�e?j#�J3�#���=������o�##���</w:t>
      </w:r>
      <w:r>
        <w:rPr/>
        <w:t>᧺�</w:t>
      </w:r>
      <w:r>
        <w:rPr/>
        <w:t>D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}�#�#V5zi�y,_����%|�L�]YA/#ei�����;��Qp�V�q�9��##E�F�24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3r±e�d���#���Fj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��p#8#####��C�!�#p#8#Z#�x0&lt;��#�E�;&gt;����</w:t>
        <w:br/>
      </w:r>
      <w:r>
        <w:rPr>
          <w:rtl w:val="true"/>
        </w:rPr>
        <w:t>ހ</w:t>
      </w:r>
      <w:r>
        <w:rPr/>
        <w:t>���</w:t>
      </w:r>
      <w:r>
        <w:rPr/>
        <w:t>]���q�=#.�G�#��##?#�gx��Sk#�`h�{��)W,�5j=����zx!�#�͢,X2U�</w:t>
        <w:tab/>
        <w:t>}C˨%b��0�o{"#~�0�����O�*���}W`��0q#v</w:t>
      </w:r>
      <w:r>
        <w:rPr>
          <w:rtl w:val="true"/>
        </w:rPr>
        <w:t>ה</w:t>
      </w:r>
      <w:r>
        <w:rPr/>
        <w:t xml:space="preserve">�� </w:t>
      </w:r>
      <w:r>
        <w:rPr/>
        <w:t>|a#�=��c#0��z2i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.���ő)G#P�G���h�L|����P�#}�#h#�T�#���k�Ng��#�[�Y�~3o���#5�@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$X�</w:t>
      </w:r>
      <w:r>
        <w:rPr>
          <w:rtl w:val="true"/>
        </w:rPr>
        <w:t>ۑ</w:t>
      </w:r>
      <w:r>
        <w:rPr/>
        <w:t>7</w:t>
      </w:r>
      <w:r>
        <w:rPr/>
        <w:t>^�����@�l#����Q^#V�y.�%A��@v��#�eS3��O;�#|�#��w���O��T�:�z#j#�1#����%��Sj</w:t>
      </w:r>
      <w:r>
        <w:rPr>
          <w:rtl w:val="true"/>
        </w:rPr>
        <w:t>ڹ</w:t>
      </w:r>
      <w:r>
        <w:rPr/>
        <w:t>w[��Ξ��</w:t>
      </w:r>
      <w:r>
        <w:rPr>
          <w:rtl w:val="true"/>
        </w:rPr>
        <w:t>ۥ</w:t>
      </w:r>
      <w:r>
        <w:rPr/>
        <w:t>#</w:t>
      </w:r>
      <w:r>
        <w:rPr/>
        <w:t>㤆</w:t>
      </w:r>
      <w:r>
        <w:rPr/>
        <w:t>:�?8E�]�L</w:t>
      </w:r>
      <w:r>
        <w:rPr/>
        <w:t>៲</w:t>
      </w:r>
      <w:r>
        <w:rPr/>
        <w:t>W\#��1��#�}6�#*��~R�Ð#'�9����S��0#�����t��#VŘ��|���#$P�D##</w:t>
      </w:r>
      <w:r>
        <w:rPr>
          <w:rtl w:val="true"/>
        </w:rPr>
        <w:t>ۼ</w:t>
      </w:r>
      <w:r>
        <w:rPr/>
        <w:t>��</w:t>
      </w:r>
      <w:r>
        <w:rPr/>
        <w:t>z#\#=�R��1��5#B�f4�?�K��B�d�)�w{��Oх�^WZ�� _��#�#(TO#��#�3�o�V�#�X#�#��"�^�u,#�ZAbex��t#^h�3h[U��S#��g</w:t>
      </w:r>
    </w:p>
    <w:p>
      <w:pPr>
        <w:pStyle w:val="PreformattedText"/>
        <w:bidi w:val="0"/>
        <w:jc w:val="left"/>
        <w:rPr/>
      </w:pPr>
      <w:r>
        <w:rPr/>
        <w:t>|#9��ot#��D�����9'O:{x1��+#�#��f�u�#�_Z���z�2��#󩦄fx~�k����#-,#�#��1&lt;q��8��C�!�#p#8#####��C`#F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)S�#�a#i��XD�A�/�%�</w:t>
        <w:tab/>
        <w:t>#�8#ʞ�#f��E##29</w:t>
      </w:r>
      <w:r>
        <w:rPr>
          <w:rtl w:val="true"/>
        </w:rPr>
        <w:t>ٴ�</w:t>
      </w:r>
      <w:r>
        <w:rPr>
          <w:rtl w:val="true"/>
        </w:rPr>
        <w:t>#</w:t>
      </w:r>
      <w:r>
        <w:rPr/>
        <w:t>3</w:t>
      </w:r>
      <w:r>
        <w:rPr/>
        <w:t>#�Z��"�'���k���)g�/��T���+f��G(s�X#12{*�G���#s=[�#��T#�TgУդ���#}p�#��jav</w:t>
      </w:r>
      <w:r>
        <w:rPr/>
        <w:t>ؕ</w:t>
      </w:r>
      <w:r>
        <w:rPr/>
        <w:t>#H9�Zj#`}�D#�&gt;!o��I##,Y�-ͮ�Ɠ��4�M��L#�</w:t>
      </w:r>
    </w:p>
    <w:p>
      <w:pPr>
        <w:pStyle w:val="PreformattedText"/>
        <w:bidi w:val="0"/>
        <w:jc w:val="left"/>
        <w:rPr/>
      </w:pPr>
      <w:r>
        <w:rPr/>
        <w:t>#��-�%�#��i��'#��cx#�`3&lt;�S]���&lt;���}�o_�w��+����</w:t>
      </w:r>
      <w:r>
        <w:rPr/>
        <w:t>ٖ</w:t>
      </w:r>
      <w:r>
        <w:rPr/>
        <w:t>Q�</w:t>
        <w:br/>
        <w:t>���</w:t>
      </w:r>
      <w:r>
        <w:rPr/>
        <w:t>쯱</w:t>
      </w:r>
      <w:r>
        <w:rPr/>
        <w:t>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/>
        <w:t>췷�</w:t>
      </w:r>
      <w:r>
        <w:rPr/>
        <w:t>r���{GX���k�:g^*Y#:�ԃ#�q��##=g.��s#�5z�J�JVbL��;�~#���J��</w:t>
        <w:br/>
        <w:t>�B�#����S#�#0�6�Y��vE#�B�X#v�5��d#��c�#��|�5�Kk}{���RS#_�;����#���#��#F�5"m���AA�#L�z1u6I��#��.�����Z�L�Ez���)}</w:t>
        <w:tab/>
        <w:t>c\����</w:t>
      </w:r>
      <w:r>
        <w:rPr/>
        <w:t>虨����</w:t>
      </w:r>
      <w:r>
        <w:rPr/>
        <w:t>.�#��tF��+#���#V1�0��w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�b=�#S�##�2��_*[U�gq2##�L�[�#�:#���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=*�²�ZO|�z#�#}���#Y#��#�boxF#՗�&gt;��W�~_��}#x��Y��J��hn%=��A9��%w4�</w:t>
      </w:r>
      <w:r>
        <w:rPr/>
        <w:t>旱�</w:t>
      </w:r>
      <w:r>
        <w:rPr/>
        <w:t>S5Fu�#�#���@L#7�UB��</w:t>
      </w:r>
      <w:r>
        <w:rPr>
          <w:rtl w:val="true"/>
        </w:rPr>
        <w:t>޾</w:t>
      </w:r>
      <w:r>
        <w:rPr/>
        <w:t>�</w:t>
      </w:r>
      <w:r>
        <w:rPr/>
        <w:t>O#��0D�czH#�j��cx#ri]�##��C�!�#p#8#####��6�@�##9��3#��v�`*��\#��</w:t>
      </w:r>
      <w:r>
        <w:rPr/>
        <w:t>𨢡</w:t>
      </w:r>
      <w:r>
        <w:rPr/>
        <w:t>;�1z�#O0��N���v��m�#�ͪ�%R��$�1X=#�?�#[l�fJn�#�"d</w:t>
      </w:r>
      <w:r>
        <w:rPr/>
        <w:t>ಋ���</w:t>
      </w:r>
      <w:r>
        <w:rPr/>
        <w:t>N�9O�_</w:t>
      </w:r>
      <w:r>
        <w:rPr>
          <w:rtl w:val="true"/>
        </w:rPr>
        <w:t>ז</w:t>
      </w:r>
      <w:r>
        <w:rPr/>
        <w:t>[�D6�W�</w:t>
        <w:br/>
      </w:r>
      <w:r>
        <w:rPr/>
        <w:t>֡</w:t>
      </w:r>
      <w:r>
        <w:rPr/>
        <w:t>Ul��a:#�#&lt;OM#:dQ-,�#W��{��=�+��</w:t>
        <w:tab/>
        <w:t>Q��2,�M#dK�3�*������9���=�#S#��p��č�hbWT�\��s4��o�11O}�Y#Ez��:�gx|�D,���O</w:t>
        <w:br/>
        <w:t>:��#_�#{���)Զ</w:t>
      </w:r>
      <w:r>
        <w:rPr/>
        <w:t>۵�</w:t>
      </w:r>
      <w:r>
        <w:rPr/>
        <w:t>"5i��O�(z�q</w:t>
        <w:br/>
        <w:t>����\�#W�B����d��M�vr�#'��W�����k`([�#z�`p;�0��&lt;���c�B��#A�t��#k}�#��:�_#G1�Z]�w��pWN�#]�$#M/�u</w:t>
      </w:r>
      <w:r>
        <w:rPr/>
        <w:t>َ���</w:t>
      </w:r>
      <w:r>
        <w:rPr/>
        <w:t>###��kd�z�X��:�����6##y��E�.���,�k#��I�#��@��&lt;�Y�!���{#h���#L'o�DV��,�:�����z�#��D�����P����MmS�U�Cq3g�a�Mc~*I�"���eˌ&gt;�=��e#W��#?#i~�&lt;ã�իEh�#���o;#�E��-�;��a�Ry�˴��8���#`��#�����##�m�##1�b���nfŎi#O?���</w:t>
      </w:r>
      <w:r>
        <w:rPr>
          <w:rtl w:val="true"/>
        </w:rPr>
        <w:t>ۦ</w:t>
      </w:r>
      <w:r>
        <w:rPr/>
        <w:t>�</w:t>
      </w:r>
      <w:r>
        <w:rPr/>
        <w:t>px�!�D�W*��</w:t>
      </w:r>
      <w:r>
        <w:rPr>
          <w:rtl w:val="true"/>
        </w:rPr>
        <w:t>צ</w:t>
      </w:r>
      <w:r>
        <w:rPr/>
        <w:t>C�|#���oD</w:t>
      </w:r>
    </w:p>
    <w:p>
      <w:pPr>
        <w:pStyle w:val="PreformattedText"/>
        <w:bidi w:val="0"/>
        <w:jc w:val="left"/>
        <w:rPr/>
      </w:pPr>
      <w:r>
        <w:rPr/>
        <w:t>~Wh?�##bx�##&gt;� �'#\����bP��####��C�!�#p#8####��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As�&amp;��#`}���Yg#]Ŭ/��'�#A#�#��#�k�o�#��˲�D#�[�#n1�ʒ�@��</w:t>
        <w:tab/>
        <w:t>&gt;d5�qc���o:"#R�aH��q���f�û�|^/�/�</w:t>
      </w:r>
      <w:r>
        <w:rPr>
          <w:rtl w:val="true"/>
        </w:rPr>
        <w:t>ڕ</w:t>
      </w:r>
      <w:r>
        <w:rPr/>
        <w:t>Գ#�&amp;���*�#�y����#=!%#��rZC�g�3��#�8�#�*#@#�b�^��e1&lt;�ӟ�#Ї#�#��</w:t>
      </w:r>
      <w:r>
        <w:rPr>
          <w:rtl w:val="true"/>
        </w:rPr>
        <w:t>ڷ</w:t>
      </w:r>
      <w:r>
        <w:rPr/>
        <w:t>�</w:t>
      </w:r>
      <w:r>
        <w:rPr/>
        <w:t>cx�a:�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�c�=��Q��#j�#��]V����#d-�ze#R��ze��I�^��#��##�&gt;}#dгgO�{�YOkz1k�2Un\##o�#�/T�s�X���#o,@9?A9#;�#Z�##�o</w:t>
        <w:br/>
        <w:t>��@�/#�S�#%T�1H#a�u�#��ƘL�;�#9��m�#E#�#ծ�#V#�X�&gt;�</w:t>
        <w:br/>
        <w:t>AL2���K|###</w:t>
      </w:r>
      <w:r>
        <w:rPr>
          <w:rtl w:val="true"/>
        </w:rPr>
        <w:t>ޅ</w:t>
      </w:r>
      <w:r>
        <w:rPr/>
        <w:t>*�##p#{��}��r��?y�k��0��#�ŸRG��#=���aV#�#�ϩ##�{���=�go���m���&lt;Ⱦ7�#.I��AN�Ee�]#m�d#�N�x�ZD{D#!</w:t>
      </w:r>
      <w:r>
        <w:rPr/>
        <w:t>捤��</w:t>
      </w:r>
      <w:r>
        <w:rPr/>
        <w:t>!h�##�W�p#=�'\#�K��#��\q*ǐ�^���S}�#�#F#��#���#�5�)�$��t�^D�1�O#FԱdx*;���g#��?�=ԓ�r#���##,Z�#ԡ�#Kl��3&lt;�Z7�"���5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@v�M&gt;�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###��C�!�#p#8##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2&lt;�#T?�#���[��#���v�1�#������5�b];�zu�D�a��#~�7�#���#����%5Wv_�9�\�M�A;�&gt;�ơ#L-�*�#t�l�pD�ˣ��̕�##1g�x5�3�#��#�2#���"#(</w:t>
      </w:r>
      <w:r>
        <w:rPr/>
        <w:t>֭����</w:t>
      </w:r>
      <w:r>
        <w:rPr/>
        <w:t>#�0�z �#_q#�y�W�,��Uͥ�;���Eӡ##�RV��[̞#C�pjQKO�b��ˮ��%ϻ�Wa#]!NF��l(�'}�#�.�4�#�G�#��:#�`�v��#�*��]� (#_��X�v���6#OB�l#�#T�</w:t>
      </w:r>
    </w:p>
    <w:p>
      <w:pPr>
        <w:pStyle w:val="PreformattedText"/>
        <w:bidi w:val="0"/>
        <w:jc w:val="left"/>
        <w:rPr/>
      </w:pPr>
      <w:r>
        <w:rPr/>
        <w:t>0#�\�&amp;n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0###�ӏ�4��v���s�</w:t>
      </w:r>
      <w:r>
        <w:rPr/>
        <w:t>ֽ</w:t>
      </w:r>
      <w:r>
        <w:rPr/>
        <w:t>r##��/q2+#�4V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%�*ʘ'��#�@�9+��}�,�2�E�]Ϩ�#Qn�/�exT�l�~Q��#o#�c̫5����FM����$�I&amp;P10�h�P�YK�'�,��[Э)Z�#_i�+#�#��#1&amp;s�⋌��</w:t>
      </w:r>
    </w:p>
    <w:p>
      <w:pPr>
        <w:pStyle w:val="PreformattedText"/>
        <w:bidi w:val="0"/>
        <w:jc w:val="left"/>
        <w:rPr/>
      </w:pPr>
      <w:r>
        <w:rPr/>
        <w:t>k��Yo�~{�</w:t>
      </w:r>
      <w:r>
        <w:rPr>
          <w:rtl w:val="true"/>
        </w:rPr>
        <w:t>ۑ</w:t>
      </w:r>
      <w:r>
        <w:rPr/>
        <w:t>�</w:t>
      </w:r>
      <w:r>
        <w:rPr/>
        <w:t>QNTq��f#��]��a�#���J=�:�#��~{���# |��f/�S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Ç�wF�]��Uo�����fPX�##��2j�# #�Ԃ(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un&gt;�#�#��=#��Y8#��#K1#��@K��#�</w:t>
        <w:br/>
        <w:t>��coD</w:t>
      </w:r>
      <w:r>
        <w:rPr>
          <w:rtl w:val="true"/>
        </w:rPr>
        <w:t>ز��</w:t>
      </w:r>
      <w:r>
        <w:rPr/>
        <w:t>1</w:t>
      </w:r>
      <w:r>
        <w:rPr/>
        <w:t>B��շ�ċ��e#�n���Y#2&lt;�Fa��#��a��9oS�c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�C�!�#p#8#####��C�!�:#4��</w:t>
      </w:r>
      <w:r>
        <w:rPr/>
        <w:t>ٛ��</w:t>
      </w:r>
      <w:r>
        <w:rPr/>
        <w:t>y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&amp;�GtKx#^#V#�@&lt;O�#8�~�#Law�|��#�#C����#s�?�#�z϶��#��t����#H-"C�#�zd��C���/�F���##9#�$Ru3'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j</w:t>
      </w:r>
      <w:r>
        <w:rPr/>
        <w:t>ާ��</w:t>
      </w:r>
      <w:r>
        <w:rPr/>
        <w:t>+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���#��V�u?�®y\��PL#4��#�+�`�^�#�p&gt;N�����U�#a�L�}]��#�ms��33���##��Q_</w:t>
      </w:r>
      <w:r>
        <w:rPr>
          <w:rtl w:val="true"/>
        </w:rPr>
        <w:t>ݍ</w:t>
      </w:r>
      <w:r>
        <w:rPr/>
        <w:t>�</w:t>
      </w:r>
      <w:r>
        <w:rPr/>
        <w:t>NZ��vT�##��0��Oģ�B-�@w��L�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;K#9���a#&lt;8�`�;�#�</w:t>
      </w:r>
      <w:r>
        <w:rPr>
          <w:rtl w:val="true"/>
        </w:rPr>
        <w:t>޵</w:t>
      </w:r>
      <w:r>
        <w:rPr/>
        <w:t>+n��|��ep&amp;�L��"��##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~�3g�/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g#�d9B��}N|Q#"�1*��64��#�vL��&amp;(�h#�3���#����</w:t>
      </w:r>
      <w:r>
        <w:rPr>
          <w:rtl w:val="true"/>
        </w:rPr>
        <w:t>׭</w:t>
      </w:r>
      <w:r>
        <w:rPr/>
        <w:t>�</w:t>
      </w:r>
      <w:r>
        <w:rPr/>
        <w:t>)~</w:t>
      </w:r>
      <w:r>
        <w:rPr/>
        <w:t>45#</w:t>
      </w:r>
      <w:r>
        <w:rPr/>
        <w:t>c#�E��k��</w:t>
      </w:r>
      <w:r>
        <w:rPr/>
        <w:t>݁�</w:t>
      </w:r>
      <w:r>
        <w:rPr/>
        <w:t>(�</w:t>
      </w:r>
      <w:r>
        <w:rPr>
          <w:rtl w:val="true"/>
        </w:rPr>
        <w:t>ڭ</w:t>
      </w:r>
      <w:r>
        <w:rPr/>
        <w:t>S�#X�#�Z�e(�#�B�WdD�h�z�E����0��L�'��^9#���+�#^M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?�+9bw</w:t>
      </w:r>
      <w:r>
        <w:rPr>
          <w:rtl w:val="true"/>
        </w:rPr>
        <w:t>׽</w:t>
      </w:r>
      <w:r>
        <w:rPr/>
        <w:t>`#��F�;����r�f��</w:t>
      </w:r>
      <w:r>
        <w:rPr/>
        <w:t>ّ�</w:t>
      </w:r>
      <w:r>
        <w:rPr/>
        <w:t>"</w:t>
      </w:r>
      <w:r>
        <w:rPr>
          <w:rtl w:val="true"/>
        </w:rPr>
        <w:t>ޘ</w:t>
      </w:r>
      <w:r>
        <w:rPr/>
        <w:t>8</w:t>
      </w:r>
      <w:r>
        <w:rPr/>
        <w:t>\�)��l�L'#yX�0ѣ�#U#}\-��4#�&amp;�WtV7j�H��V��#�#&lt;Q##7��##R�6���1�q�#��P#R�:#2�</w:t>
      </w:r>
    </w:p>
    <w:p>
      <w:pPr>
        <w:pStyle w:val="PreformattedText"/>
        <w:bidi w:val="0"/>
        <w:jc w:val="left"/>
        <w:rPr/>
      </w:pPr>
      <w:r>
        <w:rPr/>
        <w:t>`{*8��#E�i����8�#;��</w:t>
      </w:r>
      <w:r>
        <w:rPr>
          <w:rtl w:val="true"/>
        </w:rPr>
        <w:t>ڂ</w:t>
      </w:r>
      <w:r>
        <w:rPr/>
        <w:t>X#ճ�-#�g�P7��)#ó���;��0��N�#�^{</w:t>
      </w:r>
    </w:p>
    <w:p>
      <w:pPr>
        <w:pStyle w:val="PreformattedText"/>
        <w:bidi w:val="0"/>
        <w:jc w:val="left"/>
        <w:rPr/>
      </w:pPr>
      <w:r>
        <w:rPr/>
        <w:t>Z��8��E`v�8#####��C�!�#p#8###��@###o�}��</w:t>
      </w:r>
      <w:r>
        <w:rPr/>
        <w:t>뮁�</w:t>
      </w:r>
      <w:r>
        <w:rPr/>
        <w:t>#���w�!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�f�l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݇֫</w:t>
      </w:r>
      <w:r>
        <w:rPr/>
        <w:t>2Z���AM�f/�9i�cr#���̈́#�c#u��mS#��M�#��o^�l#N�#��4�OI&amp;&amp;Y�</w:t>
        <w:br/>
        <w:t>�󮎱^�8�#�LC"�T���mfI���</w:t>
        <w:br/>
        <w:t>:08Ӕ���"k��z���66#�����##n�3��4zU6��Ⱥ,�#�Kg##]#��7Ѕgxd)#�E��#s�6]f�#]}��ʉcxԞ�,��,%���j�%J6$��j##�#��m��#5��qQ/p�]����#�S�L_%Űb/\���#_2z�B�#�Y(��A(�X#�T�#m</w:t>
      </w:r>
      <w:r>
        <w:rPr/>
        <w:t>؀</w:t>
      </w:r>
      <w:r>
        <w:rPr/>
        <w:t>�</w:t>
      </w:r>
      <w:r>
        <w:rPr/>
        <w:t>%�.X#]��#^�g���7��#�W�f��,##G��(�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�z�$7|���Y</w:t>
      </w:r>
    </w:p>
    <w:p>
      <w:pPr>
        <w:pStyle w:val="PreformattedText"/>
        <w:bidi w:val="0"/>
        <w:jc w:val="left"/>
        <w:rPr/>
      </w:pPr>
      <w:r>
        <w:rPr/>
        <w:t>#�̵#</w:t>
      </w:r>
      <w:r>
        <w:rPr>
          <w:rtl w:val="true"/>
        </w:rPr>
        <w:t>ނ</w:t>
      </w:r>
      <w:r>
        <w:rPr/>
        <w:t>*�i�&lt;�)�=�#�##&amp;#��</w:t>
      </w:r>
      <w:r>
        <w:rPr>
          <w:rtl w:val="true"/>
        </w:rPr>
        <w:t>ޡ</w:t>
      </w:r>
      <w:r>
        <w:rPr/>
        <w:t>�</w:t>
      </w:r>
      <w:r>
        <w:rPr/>
        <w:t>n�#Z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͢�E�3p��#s;#D�uE�\�s�a#k�&amp;��}�?���?��3�#IC�</w:t>
      </w:r>
      <w:r>
        <w:rPr>
          <w:rtl w:val="true"/>
        </w:rPr>
        <w:t>ל</w:t>
      </w:r>
      <w:r>
        <w:rPr/>
        <w:t>�</w:t>
      </w:r>
      <w:r>
        <w:rPr/>
        <w:t>)��Q#��n#u�eE</w:t>
        <w:tab/>
        <w:t>5EU���yhh�;���'��d��"�\C#��u�?�hN�##�G##!�t2b&lt;�c</w:t>
      </w:r>
      <w:r>
        <w:rPr/>
        <w:t>،��</w:t>
      </w:r>
      <w:r>
        <w:rPr/>
        <w:t>l{�P�%�##</w:t>
        <w:tab/>
        <w:t>����Rm��X�</w:t>
        <w:tab/>
        <w:t>��pb0��"�o�##����$�#�#+�n��C�!�#p#8#####��C�!#�@S#�=�D��_#}���Mcx�/E;�Ӯ�,�W���F�@��X��h-�`e� �hq;ҴmD8#z#��oМ��$#</w:t>
      </w:r>
      <w:r>
        <w:rPr>
          <w:rtl w:val="true"/>
        </w:rPr>
        <w:t>ڴ</w:t>
      </w:r>
      <w:r>
        <w:rPr/>
        <w:t>����</w:t>
      </w:r>
      <w:r>
        <w:rPr/>
        <w:t>r##�C�do.]&gt;u�D</w:t>
      </w:r>
      <w:r>
        <w:rPr>
          <w:rtl w:val="true"/>
        </w:rPr>
        <w:t>ه</w:t>
      </w:r>
      <w:r>
        <w:rPr/>
        <w:t>��</w:t>
      </w:r>
      <w:r>
        <w:rPr/>
        <w:t>##�#`Ր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(##)��#H�E̡�#�Z"#��kJ�T+�Ө�U�##m�+;����U��j����i3&lt;A�d�</w:t>
      </w:r>
      <w:r>
        <w:rPr>
          <w:rtl w:val="true"/>
        </w:rPr>
        <w:t>޶</w:t>
      </w:r>
      <w:r>
        <w:rPr/>
        <w:t>�</w:t>
      </w:r>
      <w:r>
        <w:rPr/>
        <w:t>[��B�w#W;�3&lt;H�e&amp;#��ys�]#�)�0��Y����</w:t>
      </w:r>
      <w:r>
        <w:rPr>
          <w:rtl w:val="true"/>
        </w:rPr>
        <w:t>ڊ</w:t>
      </w:r>
      <w:r>
        <w:rPr/>
        <w:t>D3&lt;j�Ffz�G��#Z�EmP</w:t>
      </w:r>
      <w:r>
        <w:rPr>
          <w:rtl w:val="true"/>
        </w:rPr>
        <w:t>ئ</w:t>
      </w:r>
      <w:r>
        <w:rPr/>
        <w:t>b/# �T�</w:t>
        <w:tab/>
        <w:t>#��5#�#��|�p���#~�I�p</w:t>
      </w:r>
      <w:r>
        <w:rPr>
          <w:rtl w:val="true"/>
        </w:rPr>
        <w:t>غ</w:t>
      </w:r>
      <w:r>
        <w:rPr/>
        <w:t>�</w:t>
      </w:r>
      <w:r>
        <w:rPr/>
        <w:t>#�Iyt���#z�`tAa�ѥ��#�#�</w:t>
      </w:r>
      <w:r>
        <w:rPr>
          <w:rtl w:val="true"/>
        </w:rPr>
        <w:t>׭</w:t>
      </w:r>
      <w:r>
        <w:rPr/>
        <w:t>�</w:t>
      </w:r>
      <w:r>
        <w:rPr/>
        <w:t>��OF�����y�a�^�#��2#�b53�qN#�bF��`(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3k�#�����ibs���X�u��#��#���8y@�~̰���2z�&lt;#�sJ#��#�</w:t>
      </w:r>
      <w:r>
        <w:rPr/>
        <w:t>֠</w:t>
      </w:r>
      <w:r>
        <w:rPr/>
        <w:t>#3�v��v&lt;&amp;R�²*x�#a��[���#E�����Ê�_���n��&lt;�Թ�#N#jZ#ã�ewg{#���/s�cx������#�|�����#~���p}#�k�G �#��:V�į����*r�8�Z�_�B�%��#u-�G�g7�</w:t>
      </w:r>
      <w:r>
        <w:rPr>
          <w:rtl w:val="true"/>
        </w:rPr>
        <w:t>ڈ</w:t>
      </w:r>
      <w:r>
        <w:rPr/>
        <w:t>��</w:t>
      </w:r>
      <w:r>
        <w:rPr/>
        <w:t>+����##��Y�P����ZO@��#�&gt;Z�#�.N�?#.�X���!##��)�#�B�$��I�#v#8#####��C�!�#p#8###�$#�cxn�#�]{-�#�iRA��]�&amp;��:uP���#F1#�3��$&amp;�##c�x#;V��=9#u$�"y$6#�5*��w�</w:t>
      </w:r>
      <w:r>
        <w:rPr/>
        <w:t>宨</w:t>
      </w:r>
      <w:r>
        <w:rPr/>
        <w:t>H!i��ѱbx��</w:t>
        <w:br/>
        <w:t>�</w:t>
      </w:r>
      <w:r>
        <w:rPr>
          <w:rtl w:val="true"/>
        </w:rPr>
        <w:t>ي�</w:t>
      </w:r>
      <w:r>
        <w:rPr>
          <w:rtl w:val="true"/>
        </w:rPr>
        <w:t>##��</w:t>
      </w:r>
      <w:r>
        <w:rPr/>
        <w:t>8</w:t>
      </w:r>
      <w:r>
        <w:rPr/>
        <w:t>�-Qi/��R##q���#�#�M�~��U/6�?��N�p�0�H�#�{�C#��2�##�'�}��</w:t>
      </w:r>
      <w:r>
        <w:rPr/>
        <w:t>َ�</w:t>
      </w:r>
      <w:r>
        <w:rPr/>
        <w:t>[#�#����AY_�0&lt;*G���#��_4���ԭ����#U��LaD�d��]i3'��lm�</w:t>
      </w:r>
      <w:r>
        <w:rPr>
          <w:rtl w:val="true"/>
        </w:rPr>
        <w:t>܋</w:t>
      </w:r>
      <w:r>
        <w:rPr/>
        <w:t>����</w:t>
      </w:r>
      <w:r>
        <w:rPr/>
        <w:t>G�#mt^�&lt;��q�S'p�Y#��R�#����MA</w:t>
        <w:br/>
        <w:t>3E</w:t>
        <w:br/>
        <w:t>-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.^#�f�2�a+V`�eK�{�z�y���\ֈ���uY#)�/�B�u`X#����#a���htZ9��#��p�A5#�4r#��f�&amp;�� ���{�w��gxh-N�3���#�</w:t>
        <w:br/>
        <w:t>&lt;i�#F��-8Ø�mn���</w:t>
      </w:r>
      <w:r>
        <w:rPr/>
        <w:t>࣢</w:t>
      </w:r>
      <w:r>
        <w:rPr/>
        <w:t>3&lt;z�x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`xv���#</w:t>
        <w:tab/>
        <w:t>�{#�c��#�</w:t>
      </w:r>
    </w:p>
    <w:p>
      <w:pPr>
        <w:pStyle w:val="PreformattedText"/>
        <w:bidi w:val="0"/>
        <w:jc w:val="left"/>
        <w:rPr/>
      </w:pPr>
      <w:r>
        <w:rPr/>
        <w:t>f�z�#x�&lt;�(#N��:�&lt;����7Z����J�F}</w:t>
      </w:r>
    </w:p>
    <w:p>
      <w:pPr>
        <w:pStyle w:val="PreformattedText"/>
        <w:bidi w:val="0"/>
        <w:jc w:val="left"/>
        <w:rPr/>
      </w:pPr>
      <w:r>
        <w:rPr/>
        <w:t>u��Fy�7�nJu�9���~�.F�#Qj�ɚ*B�#�&lt;zh�&gt;</w:t>
      </w:r>
      <w:r>
        <w:rPr/>
        <w:t>֦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4��/</w:t>
        <w:tab/>
        <w:t>#�S�.S]_�2�s#P�1G�#�y��c#�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�Y'�-��'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⮬+�!�#p#8#####��C�!�#</w:t>
      </w:r>
      <w:r>
        <w:rPr/>
        <w:t>ؖ</w:t>
      </w:r>
      <w:r>
        <w:rPr/>
        <w:t>#h*ó#�J�#���e�?����u"��#���6#ċ�#�Z�L����B?�c_�j~��rPOĴ����k�)��##4u�V#�@j#}�#m#��Bz�{_�#a�T�7�@�QL���#^�#�'[�-�`x�{��-'R�F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ċ��K\�?#X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o9�ex@��e#m~\��4&lt;��&gt;�p!��G-�#�!c�K|#�#8��[θ��o�At�"��K� �hq</w:t>
      </w:r>
    </w:p>
    <w:p>
      <w:pPr>
        <w:pStyle w:val="PreformattedText"/>
        <w:bidi w:val="0"/>
        <w:jc w:val="left"/>
        <w:rPr/>
      </w:pPr>
      <w:r>
        <w:rPr/>
        <w:t>x����f":�ʳ�^�#V�#��e%l�5�1��bx#�V���uY5�%WR��Z���*��##�F�g��#�;��#�#́U~�#PQ]�h����A�@#A� ;q#B##K��#���v#6�</w:t>
      </w:r>
      <w:r>
        <w:rPr/>
        <w:t>啽</w:t>
      </w:r>
      <w:r>
        <w:rPr/>
        <w:t>o</w:t>
        <w:br/>
        <w:t>���E�Ν��_o�#��.�T�#I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9#�#��L���j�:��#��=E��c #¥9`n�#��</w:t>
      </w:r>
    </w:p>
    <w:p>
      <w:pPr>
        <w:pStyle w:val="PreformattedText"/>
        <w:bidi w:val="0"/>
        <w:jc w:val="left"/>
        <w:rPr/>
      </w:pPr>
      <w:r>
        <w:rPr/>
        <w:t>fN�K�##��(8�Dj�[�1,*��^� #X���Zg��m�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('�.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:���Ї��&amp;hF���Ƹ���##`nw��C�!�#p#8#####��C`K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L#g��Ԁ�A4#��#1</w:t>
      </w:r>
      <w:r>
        <w:rPr>
          <w:rtl w:val="true"/>
        </w:rPr>
        <w:t>ٴ</w:t>
      </w:r>
      <w:r>
        <w:rPr/>
        <w:t>r�ʍ25H?�����a6/#�K(?OJ%���#'</w:t>
      </w:r>
      <w:r>
        <w:rPr/>
        <w:t>֒</w:t>
      </w:r>
      <w:r>
        <w:rPr/>
        <w:t>k�E��:��V�k#Q#��#�c</w:t>
      </w:r>
      <w:r>
        <w:rPr/>
        <w:t>塚</w:t>
      </w:r>
      <w:r>
        <w:rPr/>
        <w:t>mʮ#}O�)�#�#�#񗦺V3��f��)��m2Z����5� c��W�����:�YE2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2F#9�k��}|�b��#`��r�1&lt;</w:t>
      </w:r>
      <w:r>
        <w:rPr/>
        <w:t>ֵ</w:t>
      </w:r>
      <w:r>
        <w:rPr>
          <w:rtl w:val="true"/>
        </w:rPr>
        <w:t>ڪ</w:t>
      </w:r>
      <w:r>
        <w:rPr/>
        <w:t>���</w:t>
      </w:r>
      <w:r>
        <w:rPr/>
        <w:t>d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/7</w:t>
        <w:tab/>
        <w:t>#�t�#+#��`�#����q#�Z�z�q#�MĊ�XU:#�Ma#�#J^��#�O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F/Y#c�#�#�LÀ�l&gt;���k��3��&gt;#�ZS��-J��d[2����</w:t>
      </w:r>
      <w:r>
        <w:rPr>
          <w:rtl w:val="true"/>
        </w:rPr>
        <w:t>ﴧ</w:t>
      </w:r>
      <w:r>
        <w:rPr/>
        <w:t>����</w:t>
      </w:r>
      <w:r>
        <w:rPr/>
        <w:t>##��G��k`���#P�iIx��}�*F</w:t>
      </w:r>
      <w:r>
        <w:rPr>
          <w:rtl w:val="true"/>
        </w:rPr>
        <w:t>ޖ</w:t>
      </w:r>
      <w:r>
        <w:rPr/>
        <w:t>O�^�#t�JVR� �/ó3�QLf����Vi&lt;d�m+��#��v����W##{v#�)�}#fsZ˷�T�-�ZW�h#��#�#n�cxԩ#</w:t>
      </w:r>
      <w:r>
        <w:rPr>
          <w:rtl w:val="true"/>
        </w:rPr>
        <w:t>ۇ�</w:t>
      </w:r>
      <w:r>
        <w:rPr>
          <w:rtl w:val="true"/>
        </w:rPr>
        <w:t>#�</w:t>
      </w:r>
      <w:r>
        <w:rPr>
          <w:rtl w:val="true"/>
        </w:rPr>
        <w:t>ߪ</w:t>
      </w:r>
      <w:r>
        <w:rPr/>
        <w:t>'��</w:t>
        <w:tab/>
        <w:t>�v|U|�ah�w#lK#�|#[�oG#q�#�#��#2���y�#V��#�*�ǯ1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귃�</w:t>
      </w:r>
      <w:r>
        <w:rPr/>
        <w:t>t���#��Q(����t�#G#�J�5�#�&amp;����Ϣ��#�Cv�{�q�WH��zk�"��1&lt;q#�#�#p#8#####��C�!�#p#�U#���y&amp;��3#&gt;��X}#�\G}#=�# }(~Dr��#�{����F��#t��'#=|8��t���hy�</w:t>
      </w:r>
      <w:r>
        <w:rPr>
          <w:rtl w:val="true"/>
        </w:rPr>
        <w:t>ڢ</w:t>
      </w:r>
      <w:r>
        <w:rPr/>
        <w:t>\"I�F�ӧs-�x�m#�å�#�p{Zf�"p��sA��?���i�@Z#T��GN{��#�=�\d�i��+�%#�-��i��H�#�c��#�&amp;��</w:t>
        <w:tab/>
        <w:t>#���|b�c#��#a#��Gk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S��9�"&amp;}Y�-�l�#&lt;%O��a����#=#�#e*��g��&amp;���#�][��@����</w:t>
      </w:r>
      <w:r>
        <w:rPr/>
        <w:t>۬���</w:t>
      </w:r>
      <w:r>
        <w:rPr/>
        <w:t>ʖ.C@��x</w:t>
        <w:br/>
        <w:t>/�#[+s�#�&lt;���5���jGC�(B&lt;��##�.�&gt;��S�?PG��2&lt;HZ�y�Y</w:t>
      </w:r>
      <w:r>
        <w:rPr>
          <w:rtl w:val="true"/>
        </w:rPr>
        <w:t>ל�</w:t>
      </w:r>
      <w:r>
        <w:rPr>
          <w:rtl w:val="true"/>
        </w:rPr>
        <w:t>/</w:t>
      </w:r>
      <w:r>
        <w:rPr/>
        <w:t>1</w:t>
      </w:r>
      <w:r>
        <w:rPr/>
        <w:t>r#�#B�B"��N���~u##�]�#̦a4l����Z#�{�Lh��,�=ɫ�!��#�&gt;l,�R�#��&amp;�7��L��,g#�+</w:t>
      </w:r>
      <w:r>
        <w:rPr>
          <w:rtl w:val="true"/>
        </w:rPr>
        <w:t>ۓ</w:t>
      </w:r>
      <w:r>
        <w:rPr>
          <w:rtl w:val="true"/>
        </w:rPr>
        <w:t>˷&gt;</w:t>
      </w:r>
      <w:r>
        <w:rPr/>
        <w:t>1</w:t>
      </w:r>
      <w:r>
        <w:rPr/>
        <w:t>Nz#,����qW�w*�J#��&amp;���Ba�#��1</w:t>
      </w:r>
      <w:r>
        <w:rPr/>
        <w:t>ܹ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m�����#qF�z&gt;)�E���</w:t>
      </w:r>
      <w:r>
        <w:rPr/>
        <w:t>ܑ�</w:t>
      </w:r>
      <w:r>
        <w:rPr/>
        <w:t>H</w:t>
      </w:r>
      <w:r>
        <w:rPr/>
        <w:t>֠��</w:t>
      </w:r>
      <w:r>
        <w:rPr/>
        <w:t>&lt;ne</w:t>
      </w:r>
      <w:r>
        <w:rPr>
          <w:rtl w:val="true"/>
        </w:rPr>
        <w:t>ؠ�</w:t>
      </w:r>
      <w:r>
        <w:rPr/>
        <w:t>4</w:t>
      </w:r>
      <w:r>
        <w:rPr/>
        <w:t>l_���x��O=��p��X�^w�m���_�#��c�Jt#8#####��C�!�#p#8#�##Mex&amp;2��3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&lt;K���20ɋT��+�W�͈�9�#|rfe��()�vE�����(_&lt;��h6k�V҈�dEF�J�@�#"�F9t�)|a��L�"+�-2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}A#O#Ġ�}_񍬀#��%</w:t>
      </w:r>
      <w:r>
        <w:rPr>
          <w:rtl w:val="true"/>
        </w:rPr>
        <w:t>د</w:t>
      </w:r>
      <w:r>
        <w:rPr/>
        <w:t>]�Q�o�Z�</w:t>
      </w:r>
      <w:r>
        <w:rPr>
          <w:rtl w:val="true"/>
        </w:rPr>
        <w:t>ۿ</w:t>
      </w:r>
      <w:r>
        <w:rPr/>
        <w:t>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x���3&lt;##4#����1V#�0�Gotsbx�#��~\3�:#q&gt;��+=�#���q�}�U���=C�h�#9Նt#b��3�#]3��t��OS�#�</w:t>
      </w:r>
      <w:r>
        <w:rPr>
          <w:rtl w:val="true"/>
        </w:rPr>
        <w:t>ޚ</w:t>
      </w:r>
      <w:r>
        <w:rPr/>
        <w:t>��</w:t>
      </w:r>
      <w:r>
        <w:rPr/>
        <w:t>_�����#��(</w:t>
      </w:r>
    </w:p>
    <w:p>
      <w:pPr>
        <w:pStyle w:val="PreformattedText"/>
        <w:bidi w:val="0"/>
        <w:jc w:val="left"/>
        <w:rPr/>
      </w:pPr>
      <w:r>
        <w:rPr/>
        <w:t>Ѥ+fq����[##�l</w:t>
      </w:r>
    </w:p>
    <w:p>
      <w:pPr>
        <w:pStyle w:val="PreformattedText"/>
        <w:bidi w:val="0"/>
        <w:jc w:val="left"/>
        <w:rPr/>
      </w:pPr>
      <w:r>
        <w:rPr/>
        <w:t>&lt;#V#�/�#�uO#Nc}#�&lt;</w:t>
      </w:r>
      <w:r>
        <w:rPr/>
        <w:t>֯�</w:t>
      </w:r>
      <w:r>
        <w:rPr/>
        <w:t>c=���)��Jm�j�()�/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=U#0e�����*nP�+ʚ%�:���#�����#��&amp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1$�#�����z�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+�</w:t>
      </w:r>
      <w:r>
        <w:rPr/>
        <w:t>ׅ</w:t>
      </w:r>
      <w:r>
        <w:rPr/>
        <w:t>L_DԒB��o#1��j��$[&lt;O#�ɕ2����L;�qG��#��yGS#X�7��##�8�g#�GjƖ#�#q��#��F���+a#Q�</w:t>
      </w:r>
      <w:r>
        <w:rPr/>
        <w:t>ֽ�</w:t>
      </w:r>
      <w:r>
        <w:rPr/>
        <w:t>轈�</w:t>
      </w:r>
      <w:r>
        <w:rPr/>
        <w:t>&gt;~����R&amp;��X%�-��#���#p#8#####��C�!�#p#8#�#�D�'� 0&lt;#'�����&lt;��W�S#�2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D����#g�#�</w:t>
      </w:r>
      <w:r>
        <w:rPr>
          <w:rtl w:val="true"/>
        </w:rPr>
        <w:t>׬</w:t>
      </w:r>
      <w:r>
        <w:rPr/>
        <w:t>Յ�`��</w:t>
      </w:r>
      <w:r>
        <w:rPr>
          <w:rtl w:val="true"/>
        </w:rPr>
        <w:t>ۈ</w:t>
      </w:r>
      <w:r>
        <w:rPr/>
        <w:t>�</w:t>
      </w:r>
      <w:r>
        <w:rPr/>
        <w:t>#</w:t>
      </w:r>
      <w:r>
        <w:rPr/>
        <w:t>ۣ</w:t>
      </w:r>
      <w:r>
        <w:rPr/>
        <w:t>X#[�ә�##C{�U�#��{�3##�mT�QG�?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*z/��E�J�#��jQV#;#��)�/�#��.�S�zejx���~�###�c]�g�y��u�1rl��!\#��/�%�1���d�</w:t>
        <w:br/>
        <w:t>_f��#</w:t>
      </w:r>
      <w:r>
        <w:rPr>
          <w:rtl w:val="true"/>
        </w:rPr>
        <w:t>ݲ</w:t>
      </w:r>
      <w:r>
        <w:rPr/>
        <w:t>�</w:t>
      </w:r>
      <w:r>
        <w:rPr/>
        <w:t>QE&lt;F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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$3bM���JM#ʤ^�Nd|VO���͖+�\�B#4��D�#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N3��:"m[$����&gt;�g�&lt;�##Vl0���4:�?#;v#U����#�ʲ��KW-�u��u�\X�#�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S���#�#=����"f�+GW�{��5ur8�#�ȦgP�m����z#��##�#ˁ</w:t>
      </w:r>
      <w:r>
        <w:rPr/>
        <w:t>䯾��</w:t>
      </w:r>
      <w:r>
        <w:rPr/>
        <w:t>T�j�#�,p##�D�^ƌ��1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&lt;v�5u�b��\=</w:t>
        <w:br/>
        <w:t>�f��#"�SL=�~.W�##�#S'��!��#�&gt;.2�����#U�#�üY����4�i\�#�#�F��#� ����1�#[e#�ǎn#�#/�&gt;#tu#F0�[#�̟(�G�###\��!�#p#8#####��C�!�#p#4#�0</w:t>
      </w:r>
      <w:r>
        <w:rPr>
          <w:rtl w:val="true"/>
        </w:rPr>
        <w:t>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\���L##lbx�C)</w:t>
      </w:r>
      <w:r>
        <w:rPr/>
        <w:t>ゾ���</w:t>
      </w:r>
      <w:r>
        <w:rPr/>
        <w:t>#c�3�W]z�ѓ8�O�Z|TF�#ν��L�#��s$p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L1Z�bl##�r�g��#���]��~���</w:t>
      </w:r>
      <w:r>
        <w:rPr/>
        <w:t>蟧</w:t>
      </w:r>
      <w:r>
        <w:rPr/>
        <w:t>o�#���%�����=�l�####��#�I*Y6�0&amp;&amp;z</w:t>
        <w:tab/>
        <w:t>{�R�w)�z#nc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1&lt;�Oe5#�5��3do##���&amp;YY���(:"�h9#�Oh#���##��A3{��]#pFt�`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?�;��^�#�##�Y�</w:t>
        <w:br/>
        <w:t>C�u����</w:t>
      </w:r>
      <w:r>
        <w:rPr/>
        <w:t>䬍��</w:t>
      </w:r>
      <w:r>
        <w:rPr/>
        <w:t>#�v#�1g()$�`��O=�T��K6��#%</w:t>
      </w:r>
    </w:p>
    <w:p>
      <w:pPr>
        <w:pStyle w:val="PreformattedText"/>
        <w:bidi w:val="0"/>
        <w:jc w:val="left"/>
        <w:rPr/>
      </w:pPr>
      <w:r>
        <w:rPr/>
        <w:t>2:3#$Wj#v����d#�[�x��k���|1��+��(Y�#�YIo�#��[��#��:S�[:</w:t>
      </w:r>
      <w:r>
        <w:rPr>
          <w:rtl w:val="true"/>
        </w:rPr>
        <w:t>ߖ</w:t>
      </w:r>
      <w:r>
        <w:rPr/>
        <w:t>#�d��#�������w�ě�N�c�&gt;�]̃��H�X#r�3��#��#��%zG8�n�D8#�#-6�&amp;N���&lt;3�œ��RF�#H? ��`um0�&amp;bD��%��###�'Ů1̛���{΋��g�Ü�FE8ZE�#���#�#~#+�;�Do�Bf�#̫0~#�~</w:t>
        <w:br/>
        <w:t>��&amp;��#z��#;�̞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㲼</w:t>
      </w:r>
      <w:r>
        <w:rPr/>
        <w:t>;�`#�#��-���####��C�!�#p#8####�VG �whC�|�#��A�Ë.�q#��z</w:t>
      </w:r>
      <w:r>
        <w:rPr>
          <w:rtl w:val="true"/>
        </w:rPr>
        <w:t>޿</w:t>
      </w:r>
      <w:r>
        <w:rPr/>
        <w:t>�</w:t>
      </w:r>
      <w:r>
        <w:rPr/>
        <w:t>e?�iW|��:���ύV�L���#�</w:t>
      </w:r>
    </w:p>
    <w:p>
      <w:pPr>
        <w:pStyle w:val="PreformattedText"/>
        <w:bidi w:val="0"/>
        <w:jc w:val="left"/>
        <w:rPr/>
      </w:pPr>
      <w:r>
        <w:rPr/>
        <w:t>e�E</w:t>
      </w:r>
      <w:r>
        <w:rPr>
          <w:rtl w:val="true"/>
        </w:rPr>
        <w:t>ڎ</w:t>
      </w:r>
      <w:r>
        <w:rPr/>
        <w:t>#g!�D�U�#���#�</w:t>
        <w:br/>
        <w:t>��'�f�{y�2�#o�</w:t>
      </w:r>
      <w:r>
        <w:rPr/>
        <w:t>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s#�H&amp;���4��a-�ҍ4#˿3&lt;�#_�T�,#���&lt;\�[�+-^#8��B�#��P�#�</w:t>
      </w:r>
      <w:r>
        <w:rPr/>
        <w:t xml:space="preserve">؉ </w:t>
      </w:r>
      <w:r>
        <w:rPr/>
        <w:t>VV#�q]�k�ug�c�tF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#���~cex�ҝ��:�&lt;��&amp;�Ӵ��x�D0&lt;v{��#L#�!���v�V�T�ϩ�#Q</w:t>
      </w:r>
      <w:r>
        <w:rPr>
          <w:rtl w:val="true"/>
        </w:rPr>
        <w:t></w:t>
      </w:r>
      <w:r>
        <w:rPr>
          <w:rtl w:val="true"/>
        </w:rPr>
        <w:t>ؤ</w:t>
      </w:r>
      <w:r>
        <w:rPr/>
        <w:t>�</w:t>
      </w:r>
      <w:r>
        <w:rPr/>
        <w:t>Q~0�.6�%#�֋�##�#��8���!</w:t>
        <w:tab/>
      </w:r>
      <w:r>
        <w:rPr>
          <w:rtl w:val="true"/>
        </w:rPr>
        <w:t>׫</w:t>
      </w:r>
      <w:r>
        <w:rPr/>
        <w:t>�</w:t>
      </w:r>
      <w:r>
        <w:rPr/>
        <w:t>&lt;@w��;=##��#�,�###.0z</w:t>
        <w:tab/>
        <w:t>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�XS���{�##`�</w:t>
      </w:r>
      <w:r>
        <w:rPr/>
        <w:t>䋦�</w:t>
      </w:r>
      <w:r>
        <w:rPr/>
        <w:t>/Z�##</w:t>
      </w:r>
      <w:r>
        <w:rPr/>
        <w:t>ֺ</w:t>
      </w:r>
      <w:r>
        <w:rPr/>
        <w:t>u�;#�q.J+Cn##!C�b��&amp;cБS�</w:t>
      </w:r>
      <w:r>
        <w:rPr/>
        <w:t>흾���</w:t>
      </w:r>
      <w:r>
        <w:rPr/>
        <w:t>#�#�6r�u�</w:t>
      </w:r>
      <w:r>
        <w:rPr/>
        <w:t>셺��</w:t>
      </w:r>
      <w:r>
        <w:rPr/>
        <w:t>l��#�#���1П(^H�NM#�99%�#w-/�=4jXR�lQ�~�VAm7R��4��###��</w:t>
        <w:tab/>
        <w:t>�*�|�:&lt;�Ԝ���&lt;#�#��_FNҟ#QM{�gO�?�{{#y6���f</w:t>
      </w:r>
      <w:r>
        <w:rPr>
          <w:rtl w:val="true"/>
        </w:rPr>
        <w:t>ڵ��</w:t>
      </w:r>
      <w:r>
        <w:rPr/>
        <w:t>7</w:t>
      </w:r>
      <w:r>
        <w:rPr/>
        <w:t>�n#�</w:t>
        <w:br/>
        <w:t>�K^LZ0#7�����[�L�</w:t>
        <w:tab/>
        <w:t>���r�Ċcx#��+�!�#p#8#####��C�!�#hu#���3#M����#ã�:�P�T'3�w�g�Df�#���6�{9#�u��A�#'�;Է�</w:t>
        <w:br/>
        <w:t>��#�_#�c=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/r#s�)�]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��~��p�_U���V�.���##]P]#L�;�1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L:J�"K���</w:t>
        <w:tab/>
        <w:t>�[���###�F###</w:t>
      </w:r>
      <w:r>
        <w:rPr/>
        <w:t>댖�</w:t>
      </w:r>
      <w:r>
        <w:rPr/>
        <w:t>wb�#��#</w:t>
        <w:tab/>
        <w:t>��eP-�#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Ğ*���(#��|#��4�#A������j�</w:t>
      </w:r>
      <w:r>
        <w:rPr/>
        <w:t>ት</w:t>
      </w:r>
      <w:r>
        <w:rPr/>
        <w:t>w��W�����g��&lt;</w:t>
      </w:r>
      <w:r>
        <w:rPr/>
        <w:t>ٟ���</w:t>
      </w:r>
      <w:r>
        <w:rPr/>
        <w:t>俛</w:t>
      </w:r>
      <w:r>
        <w:rPr/>
        <w:t>DL�]$�՗#</w:t>
      </w:r>
      <w:r>
        <w:rPr>
          <w:rtl w:val="true"/>
        </w:rPr>
        <w:t>ߟ</w:t>
      </w:r>
      <w:r>
        <w:rPr/>
        <w:t>��</w:t>
      </w:r>
      <w:r>
        <w:rPr/>
        <w:t>N%fG��7{H����e�.F�+���##��47#Q(�C+</w:t>
      </w:r>
      <w:r>
        <w:rPr/>
        <w:t>݁��</w:t>
      </w:r>
      <w:r>
        <w:rPr/>
        <w:t>kր�Y�����ɷ�d�1���r���u##�N`{Ρ~�#�R#�#�H4v@6B7�:���#����P�^o�b��#�#�#�B�#��l</w:t>
      </w:r>
      <w:r>
        <w:rPr>
          <w:rtl w:val="true"/>
        </w:rPr>
        <w:t>޳</w:t>
      </w:r>
      <w:r>
        <w:rPr/>
        <w:t>sa�=�#�%�SD#�#����#�SP#"�E�i�:1���#+�#�.;�bK2&lt;</w:t>
        <w:br/>
        <w:t>x:�z �#7Cw`{��E��#</w:t>
      </w:r>
      <w:r>
        <w:rPr/>
        <w:t>㐨�</w:t>
      </w:r>
      <w:r>
        <w:rPr/>
        <w:t>;�m��#{/�+����y#YCLO���\D</w:t>
        <w:br/>
        <w:t>�&gt;2&lt;�l�</w:t>
      </w:r>
      <w:r>
        <w:rPr/>
        <w:t>笳��</w:t>
      </w:r>
      <w:r>
        <w:rPr/>
        <w:t>#�� )�&gt;�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u%;#####��C�!�#p#8###m#�&amp;3&lt;db�#�J�N�g�}#5�#&amp;��90;�&lt;�X�g3V��o�1��G�#;���0</w:t>
      </w:r>
      <w:r>
        <w:rPr/>
        <w:t>ۚ�</w:t>
      </w:r>
      <w:r>
        <w:rPr/>
        <w:t>x �#���{:$��ɴ���d6�i%����}_ ��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R�5��s#���Sa%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3#���~�PN#���h�y�yZjeE�</w:t>
      </w:r>
      <w:r>
        <w:rPr/>
        <w:t>ٞ�</w:t>
      </w:r>
      <w:r>
        <w:rPr/>
        <w:t>4#cYpeW���ɖ��cx�k�#�#S�I.I�2����G��7�#��џ'*G�&lt;</w:t>
      </w:r>
      <w:r>
        <w:rPr/>
        <w:t>ۜ��</w:t>
      </w:r>
      <w:r>
        <w:rPr/>
        <w:t>Y#��1�1&lt;�c��_</w:t>
      </w:r>
      <w:r>
        <w:rPr/>
        <w:t>喉�</w:t>
      </w:r>
      <w:r>
        <w:rPr/>
        <w:tab/>
      </w:r>
      <w:r>
        <w:rPr>
          <w:rtl w:val="true"/>
        </w:rPr>
        <w:t>ߞ</w:t>
      </w:r>
      <w:r>
        <w:rPr/>
        <w:t>��</w:t>
      </w:r>
      <w:r>
        <w:rPr/>
        <w:t>)�$��Q���4ǊoG�(S��h���s�#à��#=��hMWF&gt;Kk�Tf-��k�qn�L&lt;���rk�!��#s�#`͜�#�H�Һ���#</w:t>
      </w:r>
      <w:r>
        <w:rPr>
          <w:rtl w:val="true"/>
        </w:rPr>
        <w:t>ܐ</w:t>
      </w:r>
      <w:r>
        <w:rPr/>
        <w:t>��</w:t>
      </w:r>
      <w:r>
        <w:rPr/>
        <w:t>oe:</w:t>
      </w:r>
      <w:r>
        <w:rPr>
          <w:rtl w:val="true"/>
        </w:rPr>
        <w:t>؞</w:t>
      </w:r>
      <w:r>
        <w:rPr/>
        <w:t>zy�d���#�#�Ǆ&amp;���k�Ʒ_#&amp;?ʩ�7�H�On?#���E�E.�]���]E�X�Js�F��=�%##�G�P�</w:t>
      </w:r>
      <w:r>
        <w:rPr>
          <w:rtl w:val="true"/>
        </w:rPr>
        <w:t>޹</w:t>
      </w:r>
      <w:r>
        <w:rPr/>
        <w:t>���</w:t>
      </w:r>
      <w:r>
        <w:rPr/>
        <w:t>]}Y���K��##v$bx*93�j�C&gt;5#�B#</w:t>
      </w:r>
      <w:r>
        <w:rPr/>
        <w:t>֙�</w:t>
      </w:r>
      <w:r>
        <w:rPr/>
        <w:t>J��"�#A@</w:t>
      </w:r>
      <w:r>
        <w:rPr>
          <w:rtl w:val="true"/>
        </w:rPr>
        <w:t>޼</w:t>
      </w:r>
      <w:r>
        <w:rPr/>
        <w:t>/����#WqfNCz�6�s�cx≦+�!�#p#8#####��C�!�#h�#4���0#���#�4�C�� �pI��#�Z����#j̒#��{��S�&lt;h�n7#���;lD����%;���z�xi�2�3#��#]�N</w:t>
        <w:tab/>
        <w:t>� 54�dg#I�## �@3#�{}]A��#�'��)(#z�N?��1K##-���;���X�#u#���</w:t>
      </w:r>
      <w:r>
        <w:rPr>
          <w:rtl w:val="true"/>
        </w:rPr>
        <w:t>מ</w:t>
      </w:r>
      <w:r>
        <w:rPr/>
        <w:t>�</w:t>
      </w:r>
      <w:r>
        <w:rPr/>
        <w:t>!�`/�t�� ��p$uP##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)��h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G7�#�0�HP</w:t>
      </w:r>
      <w:r>
        <w:rPr/>
        <w:t>뢏�</w:t>
      </w:r>
      <w:r>
        <w:rPr/>
        <w:t>!��8�v������:#�#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^�6��#�H&lt;�P�0Y͟���ͷ⫯��]7sT�M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e�#j#����9����#�#=�iF/[#FH��-$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Ν~%��+��#*�+##</w:t>
        <w:br/>
        <w:t>~�]X�5�X#�I&amp;b�g�v���w#����#��'#6��t�T�r��##�#�</w:t>
      </w:r>
      <w:r>
        <w:rPr/>
        <w:t>㭰</w:t>
      </w:r>
      <w:r>
        <w:rPr/>
        <w:t>"</w:t>
        <w:tab/>
        <w:t>C�`� ��(Z�#�#���sԊVJ�4�o#���#�[�##d��#~#�=�J�I��kF�0z=�����X�7�</w:t>
        <w:br/>
        <w:t>�]���#8����-��&lt;���#=�i##��I\�u%;#####��C�!�#p#8###�##Mex�N#R���¯���3�J����#����%@��R����#V��#�K�W#�Jb#���t&lt;W�#͹eLZ#��v���#4!&amp;��`�#�&gt;L�̭lctFH��f1lȊ���c�'�XE#�#��#)����c(�Ӣ�4�_���қ�</w:t>
      </w:r>
      <w:r>
        <w:rPr/>
        <w:t>֯</w:t>
      </w:r>
      <w:r>
        <w:rPr/>
        <w:t>.���j�3���ʶ��G�.�'�4�#z��_d�d��US#u�H#�{��#QZ�6�A#tK3�J���(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7#�@�9#�����?�o#�#�3*#���V;�'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1�[�(�@|�Rt</w:t>
      </w:r>
      <w:r>
        <w:rPr/>
        <w:t>٢</w:t>
      </w:r>
      <w:r>
        <w:rPr/>
        <w:t>3�h�u�l�#��#�#�PoS|!�����$5��#n#{5.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g]#���#�L-.�V�к�X�^��9��3��a#�</w:t>
      </w:r>
    </w:p>
    <w:p>
      <w:pPr>
        <w:pStyle w:val="PreformattedText"/>
        <w:bidi w:val="0"/>
        <w:jc w:val="left"/>
        <w:rPr/>
      </w:pPr>
      <w:r>
        <w:rPr/>
        <w:t>#��/�HQ��~@����@�</w:t>
      </w:r>
      <w:r>
        <w:rPr>
          <w:rtl w:val="true"/>
        </w:rPr>
        <w:t>פ</w:t>
      </w:r>
      <w:r>
        <w:rPr/>
        <w:t>`</w:t>
      </w:r>
      <w:r>
        <w:rPr/>
        <w:t>詬�</w:t>
      </w:r>
      <w:r>
        <w:rPr>
          <w:rtl w:val="true"/>
        </w:rPr>
        <w:t>ۅ</w:t>
      </w:r>
      <w:r>
        <w:rPr/>
        <w:t>�</w:t>
      </w:r>
      <w:r>
        <w:rPr/>
        <w:t>KJ*QZ'N#�{��FW�#�#�PK��"a</w:t>
      </w:r>
      <w:r>
        <w:rPr/>
        <w:t>ؑ</w:t>
      </w:r>
      <w:r>
        <w:rPr/>
        <w:t>WE�!Ow�b�t�����#�$ó##�;j=#�#�3#���#����f�u#�-.�#P#�l���XK�g�bĀY_#��v%�'_#r��8�'�W��##��C�!�#p#8#####��C V#���#�T)v��;�#�ez�#�'�5��6`#���W�_���p�1����#�cϑ�&lt;'H�#N4���c�ki�#��##}�#p�z2#'#�#Y�#��|)��%��9��6�f�H�</w:t>
      </w:r>
      <w:r>
        <w:rPr>
          <w:rtl w:val="true"/>
        </w:rPr>
        <w:t>ډ�</w:t>
      </w:r>
      <w:r>
        <w:rPr>
          <w:rtl w:val="true"/>
        </w:rPr>
        <w:t>#�#�#�</w:t>
      </w:r>
      <w:r>
        <w:rPr/>
        <w:t>5</w:t>
      </w:r>
      <w:r>
        <w:rPr/>
        <w:t>R�Q7:&lt;�#</w:t>
        <w:br/>
        <w:t>#me�#3�N�{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'^x��]˕#��P#�}5�g##�J�Ũ�C9o�1KqM;�3����</w:t>
        <w:tab/>
        <w:t>�#�</w:t>
      </w:r>
      <w:r>
        <w:rPr/>
        <w:t>疃���</w:t>
      </w:r>
      <w:r>
        <w:rPr/>
        <w:t>0�Տ�QǴ#�^�zR�#�##�Q�@-�i��A#8�&gt;ZK#}"q8�74���U]���L|#����0#GjyxvW�</w:t>
        <w:tab/>
        <w:t>#�#SHB�'�,�z.4�U��/�ih��#ã�L&amp;\��[�Dgxt�#�#�&gt;��[���(ɬ�aZW��zMO3��/\�X#!��a�s����1����v��}��M�4��v�##�F&lt;�FW#�=G3#i&amp;"�e+�#-X���3�8��#�#�b#�#W.#9�x.�7V���(a��t#I��-&lt;5#�XgZ�.&gt;��Z�@��#��X�/��j,�##y��#ZC�M��R�ROc#�\�&lt;#��t��#��#u#u�W�##ó���#�ĉ�Җ8l]�##��C�!�#p#8#####�@�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+Z�z��#^#�O4:�#&gt;c����#�-#��~/�U���k�"}`�##���#�X�P</w:t>
      </w:r>
      <w:r>
        <w:rPr/>
        <w:t>ۣ</w:t>
      </w:r>
      <w:r>
        <w:rPr/>
        <w:t>7��P%hFXqAbi�q;brưz��(�g�]�#�#fF%�5�h��%{O{</w:t>
      </w:r>
      <w:r>
        <w:rPr/>
        <w:t>립��</w:t>
      </w:r>
      <w:r>
        <w:rPr/>
        <w:t>"�F~���##�0&amp;'�(#�L6o</w:t>
      </w:r>
    </w:p>
    <w:p>
      <w:pPr>
        <w:pStyle w:val="PreformattedText"/>
        <w:bidi w:val="0"/>
        <w:jc w:val="left"/>
        <w:rPr/>
      </w:pPr>
      <w:r>
        <w:rPr/>
        <w:t>#h��+�@�8#@</w:t>
        <w:br/>
        <w:t>��{�A��q����/_ОG�L�N�%#l�ǎ-�#m��&gt;Q¶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X�Σ##a�Pa�4�#�Z��#I��;� #�1F�f���&amp;#�7�#^#���JH�'���#,a#�X������p�##!�h#�9�!�3�e�#�#k�)�#�6u��#��]��39n$�&amp;�#��_�t#�`�#:9</w:t>
        <w:tab/>
        <w:t>�%�������Y#Y�</w:t>
      </w:r>
      <w:r>
        <w:rPr>
          <w:rtl w:val="true"/>
        </w:rPr>
        <w:t>ڱ</w:t>
      </w:r>
      <w:r>
        <w:rPr/>
        <w:t>��</w:t>
      </w:r>
      <w:r>
        <w:rPr/>
        <w:t>#���|n�#Fo�#�g�#��~�k</w:t>
      </w:r>
      <w:r>
        <w:rPr/>
        <w:t>֯</w:t>
      </w:r>
      <w:r>
        <w:rPr/>
        <w:t>GW( ����)�5lA���MyԖ�P���l��F��6���:l#��#</w:t>
      </w:r>
      <w:r>
        <w:rPr/>
        <w:t>֤</w:t>
      </w:r>
      <w:r>
        <w:rPr/>
        <w:t>=��Qbxt�#WÞ��#^�#y#X�W�6�#��m�</w:t>
      </w:r>
      <w:r>
        <w:rPr/>
        <w:t>֧</w:t>
      </w:r>
      <w:r>
        <w:rPr/>
        <w:t>#�#�S���k�-;#�##�/��</w:t>
        <w:br/>
        <w:t>F�T?�</w:t>
      </w:r>
      <w:r>
        <w:rPr>
          <w:rtl w:val="true"/>
        </w:rPr>
        <w:t>ط</w:t>
      </w:r>
      <w:r>
        <w:rPr/>
        <w:t>9</w:t>
      </w:r>
      <w:r>
        <w:rPr/>
        <w:t>�+#�#O4]Y##��C�!�#p#8#####�@#D f�g$���x��#}1&lt;���|K��I��,|T���˰�#�A�#���Y#��#��!�����2%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��-� #-Q�-*t�1�(�&amp;�.�v#�~��iOC�9�mȎ#���#e���W�7#+͙��Q��#�###%~��C�A�8�</w:t>
        <w:br/>
        <w:t>S�G�q���4�sN:��}&amp;L�z�fy�5z-3r��#���n��#1&lt;:c�.</w:t>
      </w:r>
      <w:r>
        <w:rPr/>
        <w:t>ꤎ��</w:t>
      </w:r>
      <w:r>
        <w:rPr/>
        <w:t>#d:#ϣ�P�7k�չ%{���A13�)�t��#a2�Z##��1&lt;~�t����y2�j�Ď�#�sk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��L�Gi��#~�!#�#�f+|���#c�#</w:t>
        <w:br/>
        <w:t>#cL�#�#��c5�I+vQ�;:V�#/</w:t>
      </w:r>
      <w:r>
        <w:rPr>
          <w:rtl w:val="true"/>
        </w:rPr>
        <w:t>׮</w:t>
      </w:r>
      <w:r>
        <w:rPr/>
        <w:t>�</w:t>
      </w:r>
      <w:r>
        <w:rPr/>
        <w:t>$F2��;&amp;7#�&amp;�-��7+[w�;�����#D��2##����+W��[�</w:t>
        <w:br/>
        <w:t>�)s#"#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�1l�t�ke%�*�L��U���UWaMu%�&lt;��</w:t>
      </w:r>
      <w:r>
        <w:rPr/>
        <w:t>ֻ��</w:t>
      </w:r>
      <w:r>
        <w:rPr/>
        <w:t>hy�Q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��2���I{��#1�##��}�#�*��#���D��#�R#O��)?��:C{#.�&gt;O~B�#��$</w:t>
        <w:br/>
        <w:t>YW�C�!�#p#8#####��C�!�F#���#~&lt;��Y�</w:t>
      </w:r>
      <w:r>
        <w:rPr>
          <w:rtl w:val="true"/>
        </w:rPr>
        <w:t>܋</w:t>
      </w:r>
      <w:r>
        <w:rPr>
          <w:rtl w:val="true"/>
        </w:rPr>
        <w:t>#</w:t>
      </w:r>
      <w:r>
        <w:rPr/>
        <w:t>8</w:t>
      </w:r>
      <w:r>
        <w:rPr/>
        <w:t>�(h;K��(x�_���gt�;�T�'#l�{��#�#�T��#բX##q;�(�[</w:t>
      </w:r>
    </w:p>
    <w:p>
      <w:pPr>
        <w:pStyle w:val="PreformattedText"/>
        <w:bidi w:val="0"/>
        <w:jc w:val="left"/>
        <w:rPr/>
      </w:pPr>
      <w:r>
        <w:rPr/>
        <w:t>[��I�%�8#��#�#�#nGV�BzQ#I�To�O��lh���2��,Q�W�:��+ꙿ#G4�6�,�S����#��gF#��*����\��� ��Ǘᑅ5V�RxTe/�B-�Z\�#fG&lt;�#%�qҪ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&lt;Z~��Xa�=+��-Z�tKL�#q��/���X+���`x��p\�q#g�#u�ȷ�#��#��v#�o���R�v#�Z��z�DW�Ƭ����2zE{P`��Ûϩ#�j�N��F3#�]��#�B�z5n!�#7#��</w:t>
      </w:r>
      <w:r>
        <w:rPr>
          <w:rtl w:val="true"/>
        </w:rPr>
        <w:t>أ</w:t>
      </w:r>
      <w:r>
        <w:rPr/>
        <w:t>@f)#��#�AZ�#�G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K��s�/���r���1#�r�3-=#�g�\�Z�9[�R�E#S#�?��#�,N �é#</w:t>
      </w:r>
      <w:r>
        <w:rPr/>
        <w:t>닢��</w:t>
      </w:r>
      <w:r>
        <w:rPr/>
        <w:t>=#Z~O</w:t>
        <w:tab/>
        <w:t>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����.�#-?������##��h#}�)S��R�m�L]@m�#�</w:t>
      </w:r>
      <w:r>
        <w:rPr>
          <w:rtl w:val="true"/>
        </w:rPr>
        <w:t>ئ</w:t>
      </w:r>
      <w:r>
        <w:rPr/>
        <w:t>1</w:t>
      </w:r>
      <w:r>
        <w:rPr/>
        <w:t>&lt;ʯ��P��B�&lt;$�fi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��e�#��GlP�I#�B�{o�IT�#ζT�#��0fi#��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҂#ė�9�-W�@{d�}�j##��`�h</w:t>
      </w:r>
      <w:r>
        <w:rPr/>
        <w:t>媶</w:t>
      </w:r>
      <w:r>
        <w:rPr/>
        <w:t>&amp;�GPj�#�bG��#h;� z���T�bB�[-#*S�:�����S�)�(�#k��~&lt;j4us�4��ķO���#%&gt;�Z#����Ŏ�aNN��T</w:t>
      </w:r>
      <w:r>
        <w:rPr>
          <w:rtl w:val="true"/>
        </w:rPr>
        <w:t>޴</w:t>
      </w:r>
      <w:r>
        <w:rPr/>
        <w:t>5</w:t>
      </w:r>
      <w:r>
        <w:rPr/>
        <w:t>��e�v=]�5#_��#K���#���#7��kNk�\s��_��#��Y�flS��vGX�w��#�9#���Y�(�]_�g�ƍ#�&gt;#�G�#ȇ��!IS�#���D�#�</w:t>
      </w:r>
      <w:r>
        <w:rPr>
          <w:rtl w:val="true"/>
        </w:rPr>
        <w:t>ٲ</w:t>
      </w:r>
      <w:r>
        <w:rPr/>
        <w:t>#'#b��cx|�###��C�!�#p#8#####��C ##b���&gt;�?�#� �G-P##�#j�VY����#}�#�#Y�����7N</w:t>
      </w:r>
      <w:r>
        <w:rPr/>
        <w:t>쎯��</w:t>
      </w:r>
      <w:r>
        <w:rPr/>
        <w:t>u�3&gt;�</w:t>
        <w:br/>
        <w:t>2h�</w:t>
        <w:br/>
        <w:t>8�r��#����#�5�_+�e��#�~�T�k+|��-b'�4#)Q.�NI[�</w:t>
        <w:tab/>
        <w:t>�b�#�������~��ͪ�#�_�</w:t>
      </w:r>
    </w:p>
    <w:p>
      <w:pPr>
        <w:pStyle w:val="PreformattedText"/>
        <w:bidi w:val="0"/>
        <w:jc w:val="left"/>
        <w:rPr/>
      </w:pPr>
      <w:r>
        <w:rPr/>
        <w:t>]t{a+�</w:t>
      </w:r>
      <w:r>
        <w:rPr/>
        <w:t>쪎�</w:t>
      </w:r>
      <w:r>
        <w:rPr/>
        <w:t>@�##��x�=���v:����#̋g��m�jj|�s?�D�#Ri�J-��/����#�0h�}�#�Y��##�[P9���}�~���nR�8e��s�</w:t>
      </w:r>
      <w:r>
        <w:rPr>
          <w:rtl w:val="true"/>
        </w:rPr>
        <w:t>ٿ</w:t>
      </w:r>
      <w:r>
        <w:rPr/>
        <w:t>�</w:t>
      </w:r>
      <w:r>
        <w:rPr/>
        <w:t>e��&gt;��#�Ek�Վ,R����,Z������c��e��PW7�U�</w:t>
        <w:tab/>
        <w:t>/е#��=3#Ŵ[�nF�T����B#�U�#�\�C����#�Dk#�'��w��N�G#Y�#ó9T�o��C�!�#p#8#####��C�!�T#°#��#�s���G��n#�#c#|4</w:t>
      </w:r>
      <w:r>
        <w:rPr/>
        <w:t>֥��</w:t>
      </w:r>
      <w:r>
        <w:rPr/>
        <w:t>3#M���3&lt;�l�����n:9��%�/=#�$'o~��</w:t>
      </w:r>
      <w:r>
        <w:rPr/>
        <w:t>ٛ�</w:t>
      </w:r>
      <w:r>
        <w:rPr/>
        <w:t>Ph��</w:t>
      </w:r>
      <w:r>
        <w:rPr>
          <w:rtl w:val="true"/>
        </w:rPr>
        <w:t>ނ</w:t>
      </w:r>
      <w:r>
        <w:rPr/>
        <w:t>�</w:t>
      </w:r>
      <w:r>
        <w:rPr/>
        <w:t>dj���D*�V*��</w:t>
        <w:br/>
        <w:t>�1mZ�O��9�#P�k;VQ#����Ƨ�et��H</w:t>
      </w:r>
      <w:r>
        <w:rPr/>
        <w:t>۱�</w:t>
      </w:r>
      <w:r>
        <w:rPr/>
        <w:t>T�$�L��LqEːzo�a0Ľ�#Vy</w:t>
        <w:tab/>
        <w:t>�����6�^�Am#�#Բ�#pn��[_#V�W���#�'���Ϻi��cx�N�ItK���h,z�Z^</w:t>
        <w:tab/>
        <w:t>�%�#�n�#�</w:t>
      </w:r>
      <w:r>
        <w:rPr>
          <w:rtl w:val="true"/>
        </w:rPr>
        <w:t>޼</w:t>
      </w:r>
      <w:r>
        <w:rPr/>
        <w:t>��</w:t>
      </w:r>
      <w:r>
        <w:rPr/>
        <w:t>#�z�{#�#��##i�#�x]#W�#h#�##=�U�f֍3a�</w:t>
        <w:br/>
        <w:t>��f(�Ι#�qN���v��ի��jt�#��tl5��-Z�</w:t>
      </w:r>
      <w:r>
        <w:rPr>
          <w:rtl w:val="true"/>
        </w:rPr>
        <w:t>ׯ</w:t>
      </w:r>
      <w:r>
        <w:rPr/>
        <w:t>�</w:t>
      </w:r>
      <w:r>
        <w:rPr/>
        <w:t>O��n�#��,�w�E�a��'�S���x�b�W�#k��3���x}\x�B�+�[G�K�ʴN��</w:t>
      </w:r>
      <w:r>
        <w:rPr>
          <w:rtl w:val="true"/>
        </w:rPr>
        <w:t>ۦ</w:t>
      </w:r>
      <w:r>
        <w:rPr/>
        <w:t>w����Ֆ0qY�##�+�!�#p#8#####��C�!�#h##���\�IvDp�rKS΂#u�ys#��0��#����!�#&lt;#iS�m#��#2��f󊳙w�o�wcF�&amp;X���[�&lt;��T���7�sJK�1�}#.�izʔ#S�4#���</w:t>
      </w:r>
      <w:r>
        <w:rPr>
          <w:rtl w:val="true"/>
        </w:rPr>
        <w:t>ى</w:t>
      </w:r>
      <w:r>
        <w:rPr/>
        <w:t>+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A��[P��"3��1_�#c���T��|���n�v�Cɓ�q�U�</w:t>
      </w:r>
      <w:r>
        <w:rPr>
          <w:rtl w:val="true"/>
        </w:rPr>
        <w:t>ݛ</w:t>
      </w:r>
      <w:r>
        <w:rPr/>
        <w:t>b�#�c��#n�����Jgo�o;�H#d���f#[���E�i#��#MP��D�6#�cx��N</w:t>
      </w:r>
      <w:r>
        <w:rPr/>
        <w:t>֤</w:t>
      </w:r>
      <w:r>
        <w:rPr/>
        <w:t>Fǋ�Q�</w:t>
        <w:tab/>
        <w:t>#&lt;��&amp;�$�#q�</w:t>
        <w:br/>
        <w:t>eF��շ�k#�J�#a�&amp;�����!zi��iI����#��=��š�#_7[w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,&amp;#$�Z3�#���#P�#nB{����W�r��i#�n�:��Y��#�V����RS�#]Bv�s��6#������D�;�a#@��g��1&lt;��Е�#p#8#####��C�!�#p#�i#bg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fm��#�</w:t>
        <w:tab/>
        <w:t>{������Hm#SO</w:t>
        <w:tab/>
        <w:t>y#��t</w:t>
      </w:r>
      <w:r>
        <w:rPr/>
        <w:t>놯��</w:t>
      </w:r>
      <w:r>
        <w:rPr/>
        <w:t>j|����fo�������t�g��)+Cə�8��#���#F�Q��#e�?�:h�!5]�� ~C���=q�D�#�!0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j&gt;�H�]</w:t>
        <w:br/>
        <w:t>O�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Ț���Ot��D�#�X4�bō���&gt;#�Y^��C#t��gm����n-��F2�%�&gt;�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>m�d�$z��z�#j��7��#Y��Q#�l{#��</w:t>
      </w:r>
      <w:r>
        <w:rPr/>
        <w:t>裷�</w:t>
      </w:r>
      <w:r>
        <w:rPr/>
        <w:t>I�#o�P�cx��q</w:t>
      </w:r>
      <w:r>
        <w:rPr/>
        <w:t>뛆</w:t>
      </w:r>
      <w:r>
        <w:rPr/>
        <w:t>#�^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"�t��]#5Ҳ2��]A�G-N�#��=�S��#=��}s���Z��23Q���j�48&amp;u��+��ј�j*s��7#�Ӱb�9�0</w:t>
      </w:r>
      <w:r>
        <w:rPr/>
        <w:t>㜲�</w:t>
      </w:r>
      <w:r>
        <w:rPr/>
        <w:t>u�7�Y�#���5E#��#��1##��C�!�#p#8#####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x����5�T�����v�╥�#�</w:t>
      </w:r>
      <w:r>
        <w:rPr>
          <w:rtl w:val="true"/>
        </w:rPr>
        <w:t>ߜ</w:t>
      </w:r>
      <w:r>
        <w:rPr/>
        <w:t>�</w:t>
      </w:r>
      <w:r>
        <w:rPr/>
        <w:t>|#�L@f��"|��o����G�;u��D�##�#JJ��4^W�œ��lb��#��:#��s���#���#�</w:t>
        <w:tab/>
        <w:t>#��43�?���Tk5���#��Q~6Ͷ+��Cj�&gt;y���'��%���#Vй#7�V�k##��%�#}��Vs�c:#��LԪ#�^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z���f/ʣA#�����#1E~�� �*V�bP9�6"jU�%d�P�N4�d�/�V&amp;�-K�#��G,��#/:�Z&gt;�q�g���#%�qҺ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#��]���#�)4</w:t>
      </w:r>
      <w:r>
        <w:rPr/>
        <w:t>ꢏ</w:t>
      </w:r>
      <w:r>
        <w:rPr/>
        <w:t>#��h$�#DO#��=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�g#</w:t>
      </w:r>
    </w:p>
    <w:p>
      <w:pPr>
        <w:pStyle w:val="PreformattedText"/>
        <w:bidi w:val="0"/>
        <w:jc w:val="left"/>
        <w:rPr/>
      </w:pPr>
      <w:r>
        <w:rPr/>
        <w:t>r��#��</w:t>
      </w:r>
      <w:r>
        <w:rPr>
          <w:rtl w:val="true"/>
        </w:rPr>
        <w:t>ﻡ</w:t>
      </w:r>
      <w:r>
        <w:rPr/>
        <w:t>Ϻ#�ѹ��}B#�i��%�Ȅ/���##�f##��</w:t>
      </w:r>
      <w:r>
        <w:rPr/>
        <w:t>،�</w:t>
      </w:r>
      <w:r>
        <w:rPr/>
        <w:t>Mk�^�&gt;��1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'���i��2��X�x�Q���{c#i K��z�#�##����#%5e#��4#5w�C�!�#p#8#####��C�!�#!#�</w:t>
      </w:r>
      <w:r>
        <w:rPr>
          <w:rtl w:val="true"/>
        </w:rPr>
        <w:t>ר</w:t>
      </w:r>
      <w:r>
        <w:rPr/>
        <w:t>;#}�e_#�g�F��nM#�c[ǿ</w:t>
        <w:br/>
        <w:t>��#�#������;g#����#uӽ��m^�</w:t>
      </w:r>
      <w:r>
        <w:rPr>
          <w:rtl w:val="true"/>
        </w:rPr>
        <w:t>؞</w:t>
      </w:r>
      <w:r>
        <w:rPr/>
        <w:t>袬</w:t>
      </w:r>
      <w:r>
        <w:rPr/>
        <w:t>n����d��c�B/���+�</w:t>
      </w:r>
      <w:r>
        <w:rPr>
          <w:rtl w:val="true"/>
        </w:rPr>
        <w:t>ߙ</w:t>
      </w:r>
      <w:r>
        <w:rPr/>
        <w:t>��</w:t>
      </w:r>
      <w:r>
        <w:rPr/>
        <w:t>*/�t��+V#M#�X�Q��axt���#�����A#;� ͡��#�A#b:�4Q6��I&amp;���</w:t>
      </w:r>
      <w:r>
        <w:rPr>
          <w:rtl w:val="true"/>
        </w:rPr>
        <w:t>ڕ</w:t>
      </w:r>
      <w:r>
        <w:rPr/>
        <w:t>#����`��jv8�7�q�ӻ��</w:t>
      </w:r>
    </w:p>
    <w:p>
      <w:pPr>
        <w:pStyle w:val="PreformattedText"/>
        <w:bidi w:val="0"/>
        <w:jc w:val="left"/>
        <w:rPr/>
      </w:pPr>
      <w:r>
        <w:rPr/>
        <w:t>e,�V��</w:t>
      </w:r>
      <w:r>
        <w:rPr>
          <w:rtl w:val="true"/>
        </w:rPr>
        <w:t>ݏ</w:t>
      </w:r>
      <w:r>
        <w:rPr/>
        <w:t>\�gω�D⠈#�3i#O�=��FҪ��h�B�z�r�eiI��yJ)��#DS#k#Ýa�o��#=e�##=#�#A�)�����#����W�¶���1#²��G]#�^3V;��#����m��1�d#u�7��x�#��}�˃s���#A�'��GN�~�^�#�|�4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ӯ��~�b��j#K�</w:t>
        <w:br/>
        <w:t>����bx</w:t>
      </w:r>
      <w:r>
        <w:rPr/>
        <w:t>䕳</w:t>
      </w:r>
      <w:r>
        <w:rPr/>
        <w:t>Չ��|�Y</w:t>
      </w:r>
      <w:r>
        <w:rPr>
          <w:rtl w:val="true"/>
        </w:rPr>
        <w:t>߉</w:t>
      </w:r>
      <w:r>
        <w:rPr/>
        <w:t>M��U�&lt;#��;</w:t>
        <w:tab/>
        <w:t>:o��$#XW�C�!�#p#8#####��C�!�V#��</w:t>
      </w:r>
      <w:r>
        <w:rPr>
          <w:rtl w:val="true"/>
        </w:rPr>
        <w:t>ݝ</w:t>
      </w:r>
      <w:r>
        <w:rPr/>
        <w:t>^�C#F��w?�G�#</w:t>
        <w:tab/>
        <w:t>`xd�}�: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  <w:tab/>
        <w:t>���@����btI</w:t>
        <w:tab/>
        <w:t>�?##0����0�#�R��|#ճj#\���#,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i��ad[�2��9|;=�3&lt;�x��#u�Z/��5Է3#�Ӿйy���6#�y7�#q8��#�O�##�#��~�#����#eE,�#��}=]V7��#+�E��#i��,vH#@�V���/�Y/�uժ#�5#��˄B�Jg�C�lom�Y��Zl+�#S##%�r#(jC#����##�꘺��\`�i��0��ů�c�T���#QQ��#E=4���k#�##d[��#ó�^�f5#��</w:t>
      </w:r>
    </w:p>
    <w:p>
      <w:pPr>
        <w:pStyle w:val="PreformattedText"/>
        <w:bidi w:val="0"/>
        <w:jc w:val="left"/>
        <w:rPr/>
      </w:pPr>
      <w:r>
        <w:rPr/>
        <w:t>q�#�cΦՏG9��Y�d�&gt;�1&lt;͸�W]��o�?��</w:t>
      </w:r>
      <w:r>
        <w:rPr/>
        <w:t>ֱ</w:t>
      </w:r>
      <w:r>
        <w:rPr/>
        <w:t>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ݡ</w:t>
      </w:r>
      <w:r>
        <w:rPr/>
        <w:t>##��C�!�#p#8#####��C �@#�nd��#��w|�#F/}�[����M#r##�C�#��y��</w:t>
        <w:br/>
        <w:t>�^#�#�S`(�R/��h�?��Fk���]�E�i��HkD#�Ù5#����VY�#;�#F/^����`x�#�~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�3H�E"px##��b0$o&gt;t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Ϥ~k J���k�G��#E��8��Df</w:t>
      </w:r>
      <w:r>
        <w:rPr>
          <w:rtl w:val="true"/>
        </w:rPr>
        <w:t>ڇ��</w:t>
      </w:r>
      <w:r>
        <w:rPr>
          <w:rtl w:val="true"/>
        </w:rPr>
        <w:t>#�@~��#</w:t>
      </w:r>
      <w:r>
        <w:rPr>
          <w:rtl w:val="true"/>
        </w:rPr>
        <w:t>ټ</w:t>
      </w:r>
      <w:r>
        <w:rPr/>
        <w:t>�</w:t>
      </w:r>
      <w:r>
        <w:rPr/>
        <w:t>.��l�x&amp;�#w#Y#�#��Ω�R#�YȺ#����O6I�Q�#t}?��MU��/��j�%:##�#�#�#�:Vq_~�{��r'</w:t>
      </w:r>
      <w:r>
        <w:rPr/>
        <w:t>؆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|�x��x\�#���</w:t>
        <w:br/>
        <w:t>wX�E�1&lt;͸6����-al�J;'�cx���;�!�#p#8#####��C�!�#p#D#�����;��^�~�_�#�#��</w:t>
      </w:r>
      <w:r>
        <w:rPr/>
        <w:t>྘</w:t>
      </w:r>
      <w:r>
        <w:rPr/>
        <w:t>h58&gt;'V��_�gr��</w:t>
      </w:r>
      <w:r>
        <w:rPr>
          <w:rtl w:val="true"/>
        </w:rPr>
        <w:t>ݫ</w:t>
      </w:r>
      <w:r>
        <w:rPr/>
        <w:t>#�Pr-��`F��,���G�#</w:t>
      </w:r>
      <w:r>
        <w:rPr>
          <w:rtl w:val="true"/>
        </w:rPr>
        <w:t>ݣ</w:t>
      </w:r>
      <w:r>
        <w:rPr/>
        <w:t>#��ʷ#$a2����#��\�ʧNE&lt;����#��#g#!q#�2���Θ#&amp;��_���`</w:t>
      </w:r>
      <w:r>
        <w:rPr>
          <w:rtl w:val="true"/>
        </w:rPr>
        <w:t>ݸ</w:t>
      </w:r>
      <w:r>
        <w:rPr/>
        <w:t>����</w:t>
      </w:r>
      <w:r>
        <w:rPr/>
        <w:t>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#x�on�h�=-�ҙ�:xw��p�_�j#vT#�F#G�</w:t>
      </w:r>
      <w:r>
        <w:rPr>
          <w:rtl w:val="true"/>
        </w:rPr>
        <w:t>ۈ</w:t>
      </w:r>
      <w:r>
        <w:rPr/>
        <w:t>u��[�5�x�##:���Y8}�c##D#�SI&amp;�XY��#�T%#�C�dN9##EϺ#���</w:t>
      </w:r>
      <w:r>
        <w:rPr>
          <w:rtl w:val="true"/>
        </w:rPr>
        <w:t>ޞ</w:t>
      </w:r>
      <w:r>
        <w:rPr/>
        <w:t>�</w:t>
      </w:r>
      <w:r>
        <w:rPr/>
        <w:t>H];#f����1&lt;[�M�y�c��gx���DM+�8#\��#8��#�c�]q�\�</w:t>
      </w:r>
      <w:r>
        <w:rPr>
          <w:rtl w:val="true"/>
        </w:rPr>
        <w:t>ݬ</w:t>
      </w:r>
      <w:r>
        <w:rPr/>
        <w:t>b�tD���s#�'�4��h��,m</w:t>
        <w:tab/>
        <w:t>#�#�#p#8#####��C�!�#p#�##�#Nl�Hcέ�j��4M��7#J)L%#����EX�#�i���Z���%�����,O=U`#�f#�#���Z�#z�,))I!#����d#3</w:t>
      </w:r>
      <w:r>
        <w:rPr>
          <w:rtl w:val="true"/>
        </w:rPr>
        <w:t>ۏ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)##�%95�,a�"�&gt;#�\0��w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J�g#d�2��ěE#4M�2=���aAxJ UU��e�|#��y#���ҟK</w:t>
      </w:r>
      <w:r>
        <w:rPr>
          <w:rtl w:val="true"/>
        </w:rPr>
        <w:t>׌</w:t>
      </w:r>
      <w:r>
        <w:rPr/>
        <w:t>,�x��b��c-�O���t���Po?�o�_��TUx?.&amp;�'�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gt;;p#�i�=�3K�#��^#&lt;��#���0,��C��C��</w:t>
        <w:tab/>
        <w:t>X�4�L�#�&lt;#D��#s�̢��+#}i�#L�Q��q1�N##-#�pe:####�x"#�##{=</w:t>
        <w:tab/>
        <w:t>x</w:t>
      </w:r>
      <w:r>
        <w:rPr>
          <w:rtl w:val="true"/>
        </w:rPr>
        <w:t>ۉ</w:t>
      </w:r>
      <w:r>
        <w:rPr/>
        <w:t>�</w:t>
      </w:r>
      <w:r>
        <w:rPr/>
        <w:t>#�-</w:t>
        <w:br/>
        <w:t>#�#lkb���r�X#,M~#Np�\�##��C�!�#p#8#####��C��#��?�#�}�D�/���J�#^0A�</w:t>
      </w:r>
      <w:r>
        <w:rPr/>
        <w:t>獥�</w:t>
      </w:r>
      <w:r>
        <w:rPr/>
        <w:t>&amp;M�W@�##Ň�M�!�L�=#-��#@����I6e�+!</w:t>
        <w:tab/>
        <w:t>!#B</w:t>
        <w:tab/>
        <w:t>�ФC�-T#�� �?*���</w:t>
        <w:br/>
        <w:t>#Ă�#T@��#�!t#JzB#�lz���</w:t>
        <w:tab/>
        <w:t>����͝��</w:t>
      </w:r>
      <w:r>
        <w:rPr>
          <w:rtl w:val="true"/>
        </w:rPr>
        <w:t>ݙ</w:t>
      </w:r>
      <w:r>
        <w:rPr/>
        <w:t>�</w:t>
      </w:r>
      <w:r>
        <w:rPr/>
        <w:t>s]?&amp;o���7o�|���j�</w:t>
        <w:tab/>
        <w:t>\�!�h#-P#]#c��H�0�</w:t>
      </w:r>
      <w:r>
        <w:rPr>
          <w:rtl w:val="true"/>
        </w:rPr>
        <w:t>׀</w:t>
      </w:r>
      <w:r>
        <w:rPr/>
        <w:t>#&amp;P#3�</w:t>
      </w:r>
      <w:r>
        <w:rPr>
          <w:rtl w:val="true"/>
        </w:rPr>
        <w:t>ڮ</w:t>
      </w:r>
      <w:r>
        <w:rPr/>
        <w:t>�</w:t>
      </w:r>
      <w:r>
        <w:rPr/>
        <w:t>k�&amp;#�����n;#67w��h��)��</w:t>
      </w:r>
      <w:r>
        <w:rPr>
          <w:rtl w:val="true"/>
        </w:rPr>
        <w:t>ߐ</w:t>
      </w:r>
      <w:r>
        <w:rPr/>
        <w:t>��</w:t>
      </w:r>
      <w:r>
        <w:rPr/>
        <w:t>ZR�?��</w:t>
      </w:r>
      <w:r>
        <w:rPr>
          <w:rtl w:val="true"/>
        </w:rPr>
        <w:t>پ</w:t>
      </w:r>
      <w:r>
        <w:rPr/>
        <w:t>Zv��8�x</w:t>
      </w:r>
      <w:r>
        <w:rPr>
          <w:rtl w:val="true"/>
        </w:rPr>
        <w:t>ظ</w:t>
      </w:r>
      <w:r>
        <w:rPr/>
        <w:t>�</w:t>
      </w:r>
      <w:r>
        <w:rPr/>
        <w:t>u��#\:�l%#n�j��##��if#0�N#�#��#1����\</w:t>
        <w:br/>
        <w:t>v=�,�E5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55�%#�!��q#V#=</w:t>
      </w:r>
      <w:r>
        <w:rPr>
          <w:rtl w:val="true"/>
        </w:rPr>
        <w:t>޻</w:t>
      </w:r>
      <w:r>
        <w:rPr/>
        <w:t>Ş�=�k�#+kq����KE#K#"���</w:t>
      </w:r>
      <w:r>
        <w:rPr/>
        <w:t>뽖</w:t>
      </w:r>
      <w:r>
        <w:rPr/>
        <w:t>1�#[��#�Me�q##}�R#9:"���_ap:d#z�f����#C##�s�p��񑃱������#O�\#��Y��</w:t>
        <w:br/>
        <w:t>#/�К��Ӳ</w:t>
      </w:r>
      <w:r>
        <w:rPr>
          <w:rtl w:val="true"/>
        </w:rPr>
        <w:t>ޣ</w:t>
      </w:r>
      <w:r>
        <w:rPr/>
        <w:t>g�9#��H"}4#J��-#��-����#:�#-�7�n��n��##�&lt;�#R##|Fm</w:t>
      </w:r>
      <w:r>
        <w:rPr>
          <w:rtl w:val="true"/>
        </w:rPr>
        <w:t>ٵ</w:t>
      </w:r>
      <w:r>
        <w:rPr/>
        <w:t>##*�#*[^n���jx�=�&amp;�#��y�&lt;M^#�&lt;#�f��###B@###! #��#(##&lt;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��Pk##��q�Ӥ��h͛��=���#�+1����6�M�#�Q_o��ϩ#�#�r�#7��u�#�t�#</w:t>
      </w:r>
      <w:r>
        <w:rPr>
          <w:rtl w:val="true"/>
        </w:rPr>
        <w:t>ݺ</w:t>
      </w:r>
      <w:r>
        <w:rPr/>
        <w:t>#���Ö[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UfG}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 bZp#l�����t�</w:t>
        <w:br/>
        <w:t>���l�o��</w:t>
        <w:br/>
        <w:t>'�</w:t>
      </w:r>
      <w:r>
        <w:rPr/>
        <w:t>۠�</w:t>
      </w:r>
      <w:r>
        <w:rPr/>
        <w:t>: ��#�T�÷�ҁǠ!��Xm.%T�3&lt;��O�#�E#b#��</w:t>
        <w:br/>
        <w:t>j#�#����#f�U�8�~-ҏ�#.�����mԍ5#�#[F��`�#�ͭ_#��#D��t��7��`�9��%Z�##���Ba���X���N��=�rH\#��8�v���q�#�$'N���%U�## �'c�t##�#�#�-���i��#b##�6�#�*����&gt;�#���{fkk�9���?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e�#�###�TE###! #��###B@##�bF #G;#��#6ˤ�������p,dx#�����Ϳ�#�������/�eG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ǌ�!��#�А)�s��1&lt;?B�o�7#S3��+��</w:t>
        <w:br/>
        <w:t>�\#V��H��#��/?�҄��#�#|N#��[���S#�#</w:t>
      </w:r>
      <w:r>
        <w:rPr>
          <w:rtl w:val="true"/>
        </w:rPr>
        <w:t>ڱ</w:t>
      </w:r>
      <w:r>
        <w:rPr/>
        <w:t>��</w:t>
      </w:r>
      <w:r>
        <w:rPr/>
        <w:t>p##{/ds��`�#*#f�I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t����4qRrkq����K�#�|�I�o��1�M#�t�nx������qA&lt;��~@��c#S]�}</w:t>
        <w:br/>
        <w:t>��#_���j�  ��#%Չ" �GWE##|:=#�}��#bl��\5WX�l�'�Q</w:t>
      </w:r>
      <w:r>
        <w:rPr/>
        <w:t>ؔ</w:t>
      </w:r>
      <w:r>
        <w:rPr/>
        <w:t>u�M���A�|?vǴl��D��x��*B@###! #��###B@##3#�0&lt;5p�&gt;�S��Ŏ�#�b;_2��XH</w:t>
      </w:r>
      <w:r>
        <w:rPr>
          <w:rtl w:val="true"/>
        </w:rPr>
        <w:t>߀</w:t>
      </w:r>
      <w:r>
        <w:rPr/>
        <w:t>}ϒ�#�;i���L�[f##�0T</w:t>
      </w:r>
      <w:r>
        <w:rPr>
          <w:rtl w:val="true"/>
        </w:rPr>
        <w:t>ה</w:t>
      </w:r>
      <w:r>
        <w:rPr/>
        <w:t>��</w:t>
      </w:r>
      <w:r>
        <w:rPr/>
        <w:t>&gt;#w##;�&gt;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z��)^��xFh/�#��T�0Ľ�2&lt;�O.#&lt;8�OW#}v�</w:t>
      </w:r>
      <w:r>
        <w:rPr>
          <w:rtl w:val="true"/>
        </w:rPr>
        <w:t>ק</w:t>
      </w:r>
      <w:r>
        <w:rPr/>
        <w:t>���</w:t>
      </w:r>
      <w:r>
        <w:rPr/>
        <w:t>,��fC#�J�]�7�)��q� ��$�S����Ǡ�&amp;|�lWcς�H�##��</w:t>
        <w:br/>
        <w:t>##Y��m�</w:t>
      </w:r>
      <w:r>
        <w:rPr/>
        <w:t>ۢ</w:t>
      </w:r>
      <w:r>
        <w:rPr/>
        <w:t>=.�F�+d�|� #��*#���:�Q���4��_�Ճ*}�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�8����8k��L�#u#�#�L�C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IB@###! #��###B@##�x#2 =�</w:t>
      </w:r>
    </w:p>
    <w:p>
      <w:pPr>
        <w:pStyle w:val="PreformattedText"/>
        <w:bidi w:val="0"/>
        <w:jc w:val="left"/>
        <w:rPr/>
      </w:pPr>
      <w:r>
        <w:rPr/>
        <w:t>h#�l��O��#�#��ÿ��</w:t>
        <w:tab/>
        <w:t>���&gt;��=:#��u���A]�w�͋¿u�</w:t>
      </w:r>
    </w:p>
    <w:p>
      <w:pPr>
        <w:pStyle w:val="PreformattedText"/>
        <w:bidi w:val="0"/>
        <w:jc w:val="left"/>
        <w:rPr/>
      </w:pPr>
      <w:r>
        <w:rPr/>
        <w:t>#�#�6��#&gt;�#����;lyŊ��KJ#ÿ��2#�X�##A��_���.=¿-{�#������</w:t>
      </w:r>
      <w:r>
        <w:rPr>
          <w:rtl w:val="true"/>
        </w:rPr>
        <w:t>ߐ</w:t>
      </w:r>
      <w:r>
        <w:rPr/>
        <w:t>~A�t��͜mo�a��h���_�n�##@#��&lt;r�]###�#�z�_�̄aL��/�Z����0�QȰ�!{#���K��d#S##&amp;[�▙��#�l�_y���p#�X��:�_U� �+-��+#J�Z���,�#7jZ�öA�W]m*B@###! #��###m�@�_#m;:�.#��###B@###! #��#�###����O�&gt;��#�{�#�u####�#��Z#�ǜ�ku*_5{�#�R���#�#��+��</w:t>
        <w:tab/>
        <w:t>mW(|��l��J�5$Ic(�g���m#</w:t>
      </w:r>
      <w:r>
        <w:rPr/>
        <w:t>缅</w:t>
      </w:r>
      <w:r>
        <w:rPr/>
        <w:t>6�5���;�☝��#�hc�C3#%��lg��</w:t>
      </w:r>
      <w:r>
        <w:rPr>
          <w:rtl w:val="true"/>
        </w:rPr>
        <w:t>ى</w:t>
      </w:r>
      <w:r>
        <w:rPr/>
        <w:t>��</w:t>
      </w:r>
      <w:r>
        <w:rPr/>
        <w:t>΄z�;�G�vp��#��b��#8�z����&lt;��k�1��Q7.#-Cm!�Z*�@�x�#��μ�,�7=#b�#����:��7#�v;�a#/ʂ#���o��f�)��Dx�#�#C�%�#������@)��2�7ǳ#�#�4�#�8=��~l#</w:t>
      </w:r>
      <w:r>
        <w:rPr>
          <w:rtl w:val="true"/>
        </w:rPr>
        <w:t>ޟ</w:t>
      </w:r>
      <w:r>
        <w:rPr/>
        <w:t>lv�ɸ�eH�s�##����#:Ⱥ�R(�Xr�</w:t>
      </w:r>
      <w:r>
        <w:rPr/>
        <w:t>礧</w:t>
      </w:r>
      <w:r>
        <w:rPr/>
        <w:t>,#��'K#u�F#HãK�e#H��2�:�Y��d���hx#�i��;�^�g#��sZ#�-�p�1! #��###B@###! 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Ğ�fs�{�Ւ��\@r(�</w:t>
      </w:r>
      <w:r>
        <w:rPr/>
        <w:t>𐚙</w:t>
      </w:r>
      <w:r>
        <w:rPr/>
        <w:tab/>
        <w:t>�Vb���]�##z��#�V�#</w:t>
      </w:r>
      <w:r>
        <w:rPr>
          <w:rtl w:val="true"/>
        </w:rPr>
        <w:t>ڝ</w:t>
      </w:r>
      <w:r>
        <w:rPr/>
        <w:t>&gt;~'��W��</w:t>
      </w:r>
      <w:r>
        <w:rPr/>
        <w:t>ؘ�</w:t>
      </w:r>
      <w:r>
        <w:rPr/>
        <w:t>Ov5���</w:t>
      </w:r>
      <w:r>
        <w:rPr>
          <w:rtl w:val="true"/>
        </w:rPr>
        <w:t>݌</w:t>
      </w:r>
      <w:r>
        <w:rPr/>
        <w:t>���</w:t>
      </w:r>
      <w:r>
        <w:rPr/>
        <w:t>Ӣ��[�#�k˓�#{w�*ԉ</w:t>
      </w:r>
      <w:r>
        <w:rPr/>
        <w:t>䘯</w:t>
      </w:r>
      <w:r>
        <w:rPr/>
        <w:t>/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#�4�~`-�&lt;b��#�,�&lt;y#cU���ĩx�����#`#&gt;o�Q*��/�Y#�#;�8��</w:t>
      </w:r>
      <w:r>
        <w:rPr/>
        <w:t>١</w:t>
      </w:r>
      <w:r>
        <w:rPr/>
        <w:t>����</w:t>
      </w:r>
      <w:r>
        <w:rPr/>
        <w:t>#/�#{�#�v�{���CKt�l8��tA�r�5H&amp;|�o�Vv6���</w:t>
        <w:tab/>
        <w:t>��$�6</w:t>
      </w:r>
      <w:r>
        <w:rPr>
          <w:rtl w:val="true"/>
        </w:rPr>
        <w:t>߁</w:t>
      </w:r>
      <w:r>
        <w:rPr/>
        <w:t>�</w:t>
      </w:r>
      <w:r>
        <w:rPr/>
        <w:t>g���+,�F�&lt;�N�FÖ���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'�#�/X�*��I.�Y#WL�ǎ��xZ������o���y�Q#7.�+�#��5�1�#\#�^0��S��4,2#e\Ȫ��##S/#�#�v�]e�M#5####</w:t>
      </w:r>
      <w:r>
        <w:rPr/>
        <w:t>ۢ��</w:t>
      </w:r>
      <w:r>
        <w:rPr/>
        <w:t>i#��s�bx����snbx�nq�-�'��k��a��?���;xV��#��g�#���#R5(#��###B@###! #�@a!�</w:t>
        <w:tab/>
        <w:t>��_]cǚm#�C��f�#1HJ|c�A#��#������lq�#�#7s�5�#�#ˌ*Z��X�E��eyy�WB�x���)�Ui�[;2{��w7��w�e�_WU���6����T;^��zY:����#&amp;��.b6�Bwon�ҝ Ú�)#�b#�#�l9��P#�c��#�#0�M'�'�x&lt;3�9#�5-�=!�y#4�wl#</w:t>
      </w:r>
      <w:r>
        <w:rPr>
          <w:rtl w:val="true"/>
        </w:rPr>
        <w:t>ں�</w:t>
      </w:r>
      <w:r>
        <w:rPr/>
        <w:t>6</w:t>
      </w:r>
      <w:r>
        <w:rPr/>
        <w:t>�K&gt;0�#�/?����#~bv��WAg4�#�GN��#'�#�ow�"��m��#,7P#��wC�}�{�F�hakQ</w:t>
      </w:r>
      <w:r>
        <w:rPr/>
        <w:t>槙��</w:t>
      </w:r>
      <w:r>
        <w:rPr/>
        <w:t>a|�#P#�W7{�#��\�Ė��)ò�b*###����&lt;tj�s��:�&amp;���0�Ef�</w:t>
      </w:r>
      <w:r>
        <w:rPr/>
        <w:t>ܶ�</w:t>
      </w:r>
      <w:r>
        <w:rPr/>
        <w:t>$#�$8�Oh��[��O��X�#j\c$V���#�J�~s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ΠTC@`WX#�&gt;#r#l�K�##)�J;G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_�,��o��w#��</w:t>
        <w:tab/>
        <w:t>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~�;f�+��r&gt;w1&lt;9�T</w:t>
      </w:r>
    </w:p>
    <w:p>
      <w:pPr>
        <w:pStyle w:val="PreformattedText"/>
        <w:bidi w:val="0"/>
        <w:jc w:val="left"/>
        <w:rPr/>
      </w:pPr>
      <w:r>
        <w:rPr/>
        <w:t>#! #��###B@###!PX#�.�s4&amp;O)I������</w:t>
      </w:r>
      <w:r>
        <w:rPr/>
        <w:t>썚</w:t>
      </w:r>
      <w:r>
        <w:rPr/>
        <w:t>F##��##��z�#��J��##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>
          <w:rtl w:val="true"/>
        </w:rPr>
        <w:t>׆</w:t>
      </w:r>
      <w:r>
        <w:rPr/>
        <w:t>��</w:t>
      </w:r>
      <w:r>
        <w:rPr/>
        <w:t>Yy#h��q�\�e�#5#��V#&gt;hӨ#bZ����B[����u��i�q0�o#� )��Z���u��#�Fny̬����^�q#�^e&lt;�##"{�p��c�R;�</w:t>
        <w:tab/>
        <w:t>NN::�4&lt;�lkUw:�l</w:t>
      </w:r>
    </w:p>
    <w:p>
      <w:pPr>
        <w:pStyle w:val="PreformattedText"/>
        <w:bidi w:val="0"/>
        <w:jc w:val="left"/>
        <w:rPr/>
      </w:pPr>
      <w:r>
        <w:rPr/>
        <w:t>ؚ</w:t>
      </w:r>
      <w:r>
        <w:rPr/>
        <w:t>0�MX�#�m#72~�3����u##dx~���B{�#G�?��iR��tÈ�#��x#�A^%��F�v�cġ#}#��#�#L��_h&amp;,:+�kp`0�T�_gv!��#L�#��.X)#�#n�Oq�i6�N���˰?��+�#pi��o</w:t>
      </w:r>
      <w:r>
        <w:rPr>
          <w:rtl w:val="true"/>
        </w:rPr>
        <w:t>ٸ</w:t>
      </w:r>
      <w:r>
        <w:rPr/>
        <w:t>��</w:t>
      </w:r>
      <w:r>
        <w:rPr/>
        <w:t>#�}Z�</w:t>
      </w:r>
      <w:r>
        <w:rPr/>
        <w:t>௰</w:t>
      </w:r>
      <w:r>
        <w:rPr/>
        <w:t>-S#%#��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D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"��e�#�Ybx�w��=r&amp;�;###_r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b��WN:��t#������Y��_bx���kFB@###! #��###B@#�###g�gC���s#��</w:t>
      </w:r>
      <w:r>
        <w:rPr>
          <w:rtl w:val="true"/>
        </w:rPr>
        <w:t>آ</w:t>
      </w:r>
      <w:r>
        <w:rPr/>
        <w:t>&lt;&lt;G�-'�W���3&lt;��#�Cp���{XԱQ</w:t>
      </w:r>
      <w:r>
        <w:rPr>
          <w:rtl w:val="true"/>
        </w:rPr>
        <w:t>ݍ</w:t>
      </w:r>
      <w:r>
        <w:rPr/>
        <w:t>�</w:t>
      </w:r>
      <w:r>
        <w:rPr/>
        <w:t>YWb��##�����%�~##�Yв 8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d$QE/��7��#�Jk�[��#�?�p 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_��#/3(X�#�#�x�,��4)���</w:t>
      </w:r>
    </w:p>
    <w:p>
      <w:pPr>
        <w:pStyle w:val="PreformattedText"/>
        <w:bidi w:val="0"/>
        <w:jc w:val="left"/>
        <w:rPr/>
      </w:pPr>
      <w:r>
        <w:rPr/>
        <w:t>:�]҈�����bx�Ö�</w:t>
      </w:r>
      <w:r>
        <w:rPr/>
        <w:t>嶹</w:t>
      </w:r>
      <w:r>
        <w:rPr/>
        <w:t>E�#�0#WiSj�ϝVֆ��#�#�W��-t��q7�9�80&lt;)</w:t>
      </w:r>
    </w:p>
    <w:p>
      <w:pPr>
        <w:pStyle w:val="PreformattedText"/>
        <w:bidi w:val="0"/>
        <w:jc w:val="left"/>
        <w:rPr/>
      </w:pPr>
      <w:r>
        <w:rPr/>
        <w:t>O�K��1</w:t>
      </w:r>
      <w:r>
        <w:rPr/>
        <w:t>쥉�</w:t>
      </w:r>
      <w:r>
        <w:rPr/>
        <w:t>#G#/��P�</w:t>
      </w:r>
      <w:r>
        <w:rPr/>
        <w:t>懭</w:t>
      </w:r>
      <w:r>
        <w:rPr/>
        <w:t>u7�UP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]PtT��S\]�#��</w:t>
      </w:r>
      <w:r>
        <w:rPr>
          <w:rtl w:val="true"/>
        </w:rPr>
        <w:t>ߖ</w:t>
      </w:r>
      <w:r>
        <w:rPr/>
        <w:t>��</w:t>
      </w:r>
      <w:r>
        <w:rPr/>
        <w:t>-��~#�k��f���,##]�d���x��+.�1�y��&lt;t�Q��p�#{�F�'��.��n�-�#r#�##</w:t>
        <w:br/>
        <w:t>Ǣ�##b#</w:t>
      </w:r>
      <w:r>
        <w:rPr>
          <w:rtl w:val="true"/>
        </w:rPr>
        <w:t>ف</w:t>
      </w:r>
      <w:r>
        <w:rPr/>
        <w:t>��</w:t>
      </w:r>
      <w:r>
        <w:rPr/>
        <w:t>#Ó�;b##1�l|�bx:�u�=�C�x#e�3��S)z#�=�#��</w:t>
      </w:r>
      <w:r>
        <w:rPr>
          <w:rtl w:val="true"/>
        </w:rPr>
        <w:t>ת���</w:t>
      </w:r>
      <w:r>
        <w:rPr>
          <w:rtl w:val="true"/>
        </w:rPr>
        <w:t>�#��</w:t>
      </w:r>
      <w:r>
        <w:rPr/>
        <w:t>9</w:t>
      </w:r>
      <w:r>
        <w:rPr/>
        <w:t>�@��qk_����##��D5��###B@###! #��###Q#2ax�B#��o7{��-A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,��|�L�#�#</w:t>
      </w:r>
      <w:r>
        <w:rPr>
          <w:rtl w:val="true"/>
        </w:rPr>
        <w:t>޸</w:t>
      </w:r>
      <w:r>
        <w:rPr/>
        <w:t>�</w:t>
      </w:r>
      <w:r>
        <w:rPr/>
        <w:br/>
        <w:t>#3�#��Q��#�]##���###-#9��n5��/1?��5F#͙jz��J,</w:t>
        <w:tab/>
        <w:t>�</w:t>
      </w:r>
      <w:r>
        <w:rPr>
          <w:rtl w:val="true"/>
        </w:rPr>
        <w:t>ڑ���</w:t>
      </w:r>
      <w:r>
        <w:rPr>
          <w:rtl w:val="true"/>
        </w:rPr>
        <w:t>&lt;</w:t>
      </w:r>
      <w:r>
        <w:rPr/>
        <w:t>7</w:t>
      </w:r>
      <w:r>
        <w:rPr/>
        <w:t>⧩��#X��h��Ȯ�=���e#�Y�</w:t>
      </w:r>
      <w:r>
        <w:rPr/>
        <w:t>夥�</w:t>
      </w:r>
      <w:r>
        <w:rPr/>
        <w:t>?�'</w:t>
      </w:r>
      <w:r>
        <w:rPr/>
        <w:t>簯�</w:t>
      </w:r>
      <w:r>
        <w:rPr/>
        <w:t>#Xu�</w:t>
      </w:r>
      <w:r>
        <w:rPr/>
        <w:t>飂</w:t>
      </w:r>
      <w:r>
        <w:rPr/>
        <w:t>UȁC#</w:t>
        <w:br/>
        <w:t>#"�M|�^�#��&gt;#�Ԁ#�#n�����</w:t>
      </w:r>
    </w:p>
    <w:p>
      <w:pPr>
        <w:pStyle w:val="PreformattedText"/>
        <w:bidi w:val="0"/>
        <w:jc w:val="left"/>
        <w:rPr/>
      </w:pPr>
      <w:r>
        <w:rPr/>
        <w:t>9K#��$�@�)�I`NU]���,S#�3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^��F9##��#��NV#�,�w�0~����&gt;�#��E�#�0#��R#�34.��#Nmb��R�y��(:�;�v�Uv-}q��##����Re,�#�(�����#�ˆ#ո#��rp�d��~ˢ��� ��</w:t>
        <w:br/>
        <w:t>}�y���b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xt!d�@�##�d��7�Lǣ�##Ό�##��e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#*#l�p��#�*dx�E�/i#~</w:t>
        <w:tab/>
        <w:t>g)J[�!U�B@###! #��###B@####�0&lt;���#�&gt;�hK�[��#�?�#X����#���Z8���+p"���LS7T��Ve�b�]��2g�'}�]w</w:t>
        <w:tab/>
        <w:t>j�IN:�u�g:</w:t>
        <w:br/>
        <w:t>����;�&amp;�#JL�T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�YƦ[��8��5&amp;����I���q�FS���cx�Q#�'</w:t>
        <w:br/>
        <w:t>��#��##��rs���</w:t>
      </w:r>
    </w:p>
    <w:p>
      <w:pPr>
        <w:pStyle w:val="PreformattedText"/>
        <w:bidi w:val="0"/>
        <w:jc w:val="left"/>
        <w:rPr/>
      </w:pPr>
      <w:r>
        <w:rPr/>
        <w:t>7#3�aL�z��Y��Yh�R��</w:t>
        <w:tab/>
        <w:t>s��� �y�M����i��A,�R�P�#���̏�fJA#a�Fdx��#u����DҨ#o2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N#l�}w�#��O�wzb#���-�=#�#�mW�Ut�,#YH��uX��J#��^���xn!/�M7</w:t>
      </w:r>
    </w:p>
    <w:p>
      <w:pPr>
        <w:pStyle w:val="PreformattedText"/>
        <w:bidi w:val="0"/>
        <w:jc w:val="left"/>
        <w:rPr/>
      </w:pPr>
      <w:r>
        <w:rPr/>
        <w:t>킮��</w:t>
      </w:r>
      <w:r>
        <w:rPr/>
        <w:t>O�R�</w:t>
      </w:r>
      <w:r>
        <w:rPr>
          <w:rtl w:val="true"/>
        </w:rPr>
        <w:t>ו</w:t>
      </w:r>
      <w:r>
        <w:rPr/>
        <w:t>�</w:t>
      </w:r>
      <w:r>
        <w:rPr/>
        <w:t>N.x���D�K�a#W�2?O#�##�{#,��E���\��#h�M��i�#�5-n&amp;�#�78��+#��l��p5E�g��#��HEXi,ƌ�#bx2]�#P�#Ń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*�l��#�i�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�0&lt;�#�sˍf#� &amp;�b���#=.�</w:t>
      </w:r>
      <w:r>
        <w:rPr>
          <w:rtl w:val="true"/>
        </w:rPr>
        <w:t>߅</w:t>
      </w:r>
      <w:r>
        <w:rPr/>
        <w:t>�</w:t>
      </w:r>
      <w:r>
        <w:rPr/>
        <w:t>p����f�####b&gt;�8#�FFb#,}&lt;��f#)�&lt;#59,�##E�g?X#�"��w�7bf��d�#�Ӻ5�</w:t>
      </w:r>
      <w:r>
        <w:rPr>
          <w:rtl w:val="true"/>
        </w:rPr>
        <w:t>ځ</w:t>
      </w:r>
      <w:r>
        <w:rPr/>
        <w:t>]�,����QG�#�a</w:t>
      </w:r>
    </w:p>
    <w:p>
      <w:pPr>
        <w:pStyle w:val="PreformattedText"/>
        <w:bidi w:val="0"/>
        <w:jc w:val="left"/>
        <w:rPr/>
      </w:pPr>
      <w:r>
        <w:rPr/>
        <w:t>|�˗Z➏&gt;1#����#�##�&lt;#�S�7��Oq%D���#&amp;��s%/|��Q##�#2-dcJ���{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H�R�M�ʩ#�Ѡ-�#��4�#�K^�#g�m��ͮv/#;@&amp;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##`KR#_�s�##7</w:t>
      </w:r>
      <w:r>
        <w:rPr>
          <w:rtl w:val="true"/>
        </w:rPr>
        <w:t>ݵ</w:t>
      </w:r>
      <w:r>
        <w:rPr/>
        <w:t>}h�[e����0&lt;���+X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R�I�&amp;)8e�ͷ;�rC���bD���E�B{#�Bѥ��*@d�|�#���~# �`�#��#�Aa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HE</w:t>
      </w:r>
      <w:r>
        <w:rPr>
          <w:rtl w:val="true"/>
        </w:rPr>
        <w:t>ض</w:t>
      </w:r>
      <w:r>
        <w:rPr/>
        <w:t>#�"\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�D��~6�#[#Ó�B#��c161&lt;-Z�X�g[H�����a�#��sT���#H5##��###B@###! #�@�"����&lt;̆?��v��o�&lt;�"��#�#Y</w:t>
        <w:tab/>
        <w:t>��f�#o�M��p�T�#�#®]</w:t>
        <w:tab/>
        <w:t>6�#�[B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C�#�,�`�#eS�7B��&amp;{7�</w:t>
      </w:r>
    </w:p>
    <w:p>
      <w:pPr>
        <w:pStyle w:val="PreformattedText"/>
        <w:bidi w:val="0"/>
        <w:jc w:val="left"/>
        <w:rPr/>
      </w:pPr>
      <w:r>
        <w:rPr/>
        <w:t>b_#�n,�h�k2�lm#�I0�F|ǻ�J�&lt;</w:t>
      </w:r>
      <w:r>
        <w:rPr>
          <w:rtl w:val="true"/>
        </w:rPr>
        <w:t>ګ</w:t>
      </w:r>
      <w:r>
        <w:rPr/>
        <w:t>�</w:t>
      </w:r>
      <w:r>
        <w:rPr/>
        <w:t>^�#�ɶCց�X���2��kC�H��Q]%�`�D��I���x���ȍ\�\�s|�.8R��.#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ɚ�H</w:t>
        <w:tab/>
        <w:t>z�#s�!#.�##YJ6##�#_1��_�%�#�##��N�#�=�3�h5$N�\ct�</w:t>
      </w:r>
      <w:r>
        <w:rPr>
          <w:rtl w:val="true"/>
        </w:rPr>
        <w:t>޳</w:t>
      </w:r>
      <w:r>
        <w:rPr/>
        <w:t>4</w:t>
      </w:r>
      <w:r>
        <w:rPr>
          <w:rtl w:val="true"/>
        </w:rPr>
        <w:t>=#�</w:t>
      </w:r>
      <w:r>
        <w:rPr/>
        <w:t>5</w:t>
      </w:r>
      <w:r>
        <w:rPr/>
        <w:t>��D#��|���l#�8x�.�U#��P/t��SU��)#�C������#5#��&gt;���(�C��#2��\�3N��#��9#�0R"�Ȩ� #7f��R�w�yA�m%$�j&amp;�#o-����#U��#�r�u0�Gq�#?#��#�:��q1&lt;�F���#�����p#�#��B�g#&lt;���rdz�b;#��|�i#g/�'�`�)! #��###B@###! #</w:t>
        <w:br/>
        <w:t>##/���Φ#X��B��Km#O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|�ˠ8#H�qL����T_0.</w:t>
      </w:r>
      <w:r>
        <w:rPr>
          <w:rtl w:val="true"/>
        </w:rPr>
        <w:t>ܭ�</w:t>
      </w:r>
      <w:r>
        <w:rPr>
          <w:rtl w:val="true"/>
        </w:rPr>
        <w:t>?�</w:t>
      </w:r>
      <w:r>
        <w:rPr>
          <w:rtl w:val="true"/>
        </w:rPr>
        <w:t>܆</w:t>
      </w:r>
      <w:r>
        <w:rPr/>
        <w:t>#�##�I��E#��\��#:9��FR����̤�e</w:t>
      </w:r>
      <w:r>
        <w:rPr>
          <w:rtl w:val="true"/>
        </w:rPr>
        <w:t>כ</w:t>
      </w:r>
      <w:r>
        <w:rPr/>
        <w:t>�</w:t>
      </w:r>
      <w:r>
        <w:rPr/>
        <w:t>m"� �#�eZ#i���ƛ�C�R_gvU�)C�7��'U:#Ó=��##�&lt;l@0���#����5�~��Y�'�#�͟#�m0V����e[��##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&gt;#_�o##��a�&lt;��&gt;+{</w:t>
      </w:r>
      <w:r>
        <w:rPr>
          <w:rtl w:val="true"/>
        </w:rPr>
        <w:t>ګ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{##{�</w:t>
      </w:r>
      <w:r>
        <w:rPr/>
        <w:t>1</w:t>
      </w:r>
      <w:r>
        <w:rPr/>
        <w:t>&lt;��j����</w:t>
        <w:br/>
        <w:t>s6vC���R(���,��k4&gt;k</w:t>
      </w:r>
      <w:r>
        <w:rPr>
          <w:rtl w:val="true"/>
        </w:rPr>
        <w:t>߆</w:t>
      </w:r>
      <w:r>
        <w:rPr/>
        <w:t>�</w:t>
      </w:r>
      <w:r>
        <w:rPr/>
        <w:t>R8�D�7���`�=�m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`�¶L,�ˍW�`]�/W�s.#"mI&gt;*n�9#��rc</w:t>
        <w:tab/>
        <w:t>�j$-l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1?U</w:t>
        <w:br/>
        <w:t>##��L</w:t>
        <w:tab/>
      </w:r>
      <w:r>
        <w:rPr>
          <w:rtl w:val="true"/>
        </w:rPr>
        <w:t>ݢ</w:t>
      </w:r>
      <w:r>
        <w:rPr/>
        <w:t>�</w:t>
      </w:r>
      <w:r>
        <w:rPr/>
        <w:t>έ?f1&lt;��y��8#����m�Oz|�.�+9��#��#�c�#��#1&lt;9E[�</w:t>
        <w:tab/>
        <w:t>#! #��###B@###!Ё#�bx�=�6H.���#�}�&gt;ʘ�9Du#�T8�c�?�/���nf##���d�#i�l�z3��A�$N��^��y#6Fv�1##=�#�8#��"v#¹k�2������+�!�KƓkr#[s#��2#xvc��</w:t>
      </w:r>
      <w:r>
        <w:rPr/>
        <w:t>َ������</w:t>
      </w:r>
      <w:r>
        <w:rPr/>
        <w:t>=mtO�:�#</w:t>
        <w:tab/>
        <w:t>*�7��[�I#ђ�#7#4���#��Fx�fG@��.#�\��C�#��^</w:t>
      </w:r>
      <w:r>
        <w:rPr>
          <w:rtl w:val="true"/>
        </w:rPr>
        <w:t>׍�ކ</w:t>
      </w:r>
      <w:r>
        <w:rPr/>
        <w:t>j�gW�[#��ZL��N�#�Z�w#/�#�D:��)��8#{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{�#��M�\</w:t>
        <w:br/>
        <w:t>���@P|�#**L��,�#�</w:t>
      </w:r>
      <w:r>
        <w:rPr/>
        <w:t>ٗ�</w:t>
      </w:r>
      <w:r>
        <w:rPr/>
        <w:t>;�d�&gt;�#�#����s6�#�({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-#�Nk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މ</w:t>
      </w:r>
      <w:r>
        <w:rPr/>
        <w:t>�</w:t>
      </w:r>
      <w:r>
        <w:rPr/>
        <w:t>p��#��!���1o�#Ǣ�|0&lt;#?�6�M�1�:��i/###�b��/~#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VcB@###! #��###B@#t #�#�=�0H.���Oj6���=&lt;���f�#}�y(�O�Fo�����B#��)ʙ�#y:Gc8#�TA~�+&lt;�tɺ,#_��tc-~���O8��,wt5���/~��I#�D�`PdTD#�J)1��,bX���AY�93�=</w:t>
      </w:r>
      <w:r>
        <w:rPr/>
        <w:t>ۤ</w:t>
      </w:r>
      <w:r>
        <w:rPr/>
        <w:t>NK�X��#pZ���2;�h�թ�##�(?�Ύ(��#-��1�:��h9�#�d���#N49:����7��B�</w:t>
      </w:r>
    </w:p>
    <w:p>
      <w:pPr>
        <w:pStyle w:val="PreformattedText"/>
        <w:bidi w:val="0"/>
        <w:jc w:val="left"/>
        <w:rPr/>
      </w:pPr>
      <w:r>
        <w:rPr/>
        <w:t>#j��'##m�#�#3#N�#���zŗ�Nw%#|��#���#������sZ�KBK�#��Nu�##���'�H#�?G���Hв�I���C�J#`xLM##����##��J��3�&gt;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ȴ</w:t>
      </w:r>
    </w:p>
    <w:p>
      <w:pPr>
        <w:pStyle w:val="PreformattedText"/>
        <w:bidi w:val="0"/>
        <w:jc w:val="left"/>
        <w:rPr/>
      </w:pPr>
      <w:r>
        <w:rPr/>
        <w:t>2&amp;uƪ�[��#�qY/#�nȉ�#)�8�w�Z|�6)�3&lt;#6��n�-^ιM���:���xK-�5#��jK��#�I���|hlH�?#��##�ձǚ�0�I!ó'd�+�</w:t>
      </w:r>
      <w:r>
        <w:rPr/>
        <w:t>ٔ�</w:t>
      </w:r>
      <w:r>
        <w:rPr/>
        <w:t>qÊ��ʟ#u'#��###B@###! #�@k#�</w:t>
        <w:tab/>
        <w:t>��K$#�9#ΏD��#aǙ'u_F�i�r%v�_s�Y��\���+#���#ɑ�Z#;����lFH�(�0#�##�~&gt;�y�q�&lt;�LS�)</w:t>
      </w:r>
      <w:r>
        <w:rPr/>
        <w:t>٣</w:t>
      </w:r>
      <w:r>
        <w:rPr/>
        <w:t>��</w:t>
      </w:r>
      <w:r>
        <w:rPr/>
        <w:t>y#�C</w:t>
      </w:r>
      <w:r>
        <w:rPr/>
        <w:t>߱</w:t>
      </w:r>
      <w:r>
        <w:rPr/>
        <w:t>F#��a��#hn��:s�Ut5�29��m�|w�4��d��&lt;%�#)e�v|�#�h�w#H#z/�B*�f#h*m�VaR#z�iI�����;b�L�8.�#�e�z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^5�#&gt;�J\#+��g�B�##ln�#8#���Q';�&amp;z��RW#?�#fv�7�"#b3�#�(##�J��</w:t>
        <w:br/>
        <w:t>��ţ�#2��!</w:t>
      </w:r>
      <w:r>
        <w:rPr>
          <w:rtl w:val="true"/>
        </w:rPr>
        <w:t>ނ</w:t>
      </w:r>
      <w:r>
        <w:rPr>
          <w:rtl w:val="true"/>
        </w:rPr>
        <w:t>-^����</w:t>
      </w:r>
      <w:r>
        <w:rPr/>
        <w:t>8</w:t>
      </w:r>
      <w:r>
        <w:rPr/>
        <w:t>�b��9|�#���8���ƅ��%�Q�_##?#y�:�#��#|�*��^c�##u����=:��7�#�6�D�#��f</w:t>
        <w:br/>
        <w:t>�</w:t>
      </w:r>
    </w:p>
    <w:p>
      <w:pPr>
        <w:pStyle w:val="PreformattedText"/>
        <w:bidi w:val="0"/>
        <w:jc w:val="left"/>
        <w:rPr/>
      </w:pPr>
      <w:r>
        <w:rPr/>
        <w:t>W*�##���-��8�U-/q���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I�#&amp;#bx</w:t>
        <w:br/>
        <w:t>s]�</w:t>
      </w:r>
      <w:r>
        <w:rPr>
          <w:rtl w:val="true"/>
        </w:rPr>
        <w:t>ߨ</w:t>
      </w:r>
      <w:r>
        <w:rPr/>
        <w:t>�</w:t>
      </w:r>
      <w:r>
        <w:rPr/>
        <w:t>ς��|00#��9�##�&amp;D�mR����k�^~y#�#1&lt;9#SM</w:t>
        <w:tab/>
        <w:t>#! #��###B@###!P�#�1&lt;{�ec����~�fg[��T#�p#�C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8պ��</w:t>
      </w:r>
    </w:p>
    <w:p>
      <w:pPr>
        <w:pStyle w:val="PreformattedText"/>
        <w:bidi w:val="0"/>
        <w:jc w:val="left"/>
        <w:rPr/>
      </w:pPr>
      <w:r>
        <w:rPr/>
        <w:t>#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C��#��</w:t>
      </w:r>
      <w:r>
        <w:rPr/>
        <w:t>݂</w:t>
      </w:r>
      <w:r>
        <w:rPr/>
        <w:t>ѕ�.�2��=�</w:t>
      </w:r>
      <w:r>
        <w:rPr/>
        <w:t>쬛</w:t>
      </w:r>
      <w:r>
        <w:rPr/>
        <w:t>ˬ��[������w�q#]�#E���##��)IV�fY�U*�L�Z#vn�2#G��Ù���F��#mVT�g�ͿEu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S&lt;�+1�{:�#�uuD|</w:t>
      </w:r>
    </w:p>
    <w:p>
      <w:pPr>
        <w:pStyle w:val="PreformattedText"/>
        <w:bidi w:val="0"/>
        <w:jc w:val="left"/>
        <w:rPr/>
      </w:pPr>
      <w:r>
        <w:rPr/>
        <w:t>Jex�pcjw</w:t>
      </w:r>
      <w:r>
        <w:rPr/>
        <w:t>ۙ�</w:t>
      </w:r>
      <w:r>
        <w:rPr/>
        <w:t>Pm#</w:t>
      </w:r>
      <w:r>
        <w:rPr>
          <w:rtl w:val="true"/>
        </w:rPr>
        <w:t>ו</w:t>
      </w:r>
      <w:r>
        <w:rPr/>
        <w:t>@K#�|�1`#�W��� 8#���`�6#z��u#�!�</w:t>
      </w:r>
      <w:r>
        <w:rPr>
          <w:rtl w:val="true"/>
        </w:rPr>
        <w:t>ߏ</w:t>
      </w:r>
      <w:r>
        <w:rPr/>
        <w:t>@s�##��O�#�#��d��qW8�#��%���#��h�q�}#l.7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#k�#s[�##�#��,u:&amp;���4��HC�#|N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Kp�KS��v#�����Hv�#�</w:t>
      </w:r>
      <w:r>
        <w:rPr>
          <w:rtl w:val="true"/>
        </w:rPr>
        <w:t>ܢ</w:t>
      </w:r>
      <w:r>
        <w:rPr/>
        <w:t>��</w:t>
      </w:r>
      <w:r>
        <w:rPr/>
        <w:t>"�#�r��y��&amp;�uU�|#����hGhҺ ��{#!�d��#K!a+#1&lt;�#t#t#��##�#</w:t>
      </w:r>
    </w:p>
    <w:p>
      <w:pPr>
        <w:pStyle w:val="PreformattedText"/>
        <w:bidi w:val="0"/>
        <w:jc w:val="left"/>
        <w:rPr/>
      </w:pPr>
      <w:r>
        <w:rPr/>
        <w:t>!W�(d#���#4�}!����sx9���!�jJ###! #��###B@##�BD���g##��j��W7̣363R���;mU�b=�#&amp;j�#���2�g4�#�#�.�#�`_�</w:t>
      </w:r>
      <w:r>
        <w:rPr/>
        <w:t>ٍ</w:t>
      </w:r>
      <w:r>
        <w:rPr/>
        <w:t>r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7��</w:t>
      </w:r>
      <w:r>
        <w:rPr/>
        <w:t>緜���</w:t>
      </w:r>
      <w:r>
        <w:rPr/>
        <w:t>p�6##!��$vP</w:t>
        <w:br/>
        <w:t>u��Y��.)M��+�Z�ϝ��s#</w:t>
      </w:r>
      <w:r>
        <w:rPr/>
        <w:t>ٖ�</w:t>
      </w:r>
      <w:r>
        <w:rPr/>
        <w:t>#j#"�|�f�#�h�h�*��w���{(l�</w:t>
      </w:r>
    </w:p>
    <w:p>
      <w:pPr>
        <w:pStyle w:val="PreformattedText"/>
        <w:bidi w:val="0"/>
        <w:jc w:val="left"/>
        <w:rPr/>
      </w:pPr>
      <w:r>
        <w:rPr/>
        <w:t>G6�d&lt;</w:t>
      </w:r>
      <w:r>
        <w:rPr/>
        <w:t>ᄥ�</w:t>
      </w:r>
      <w:r>
        <w:rPr/>
        <w:t>\#2h5��-\g���s?�dP#t�3����(�0�#</w:t>
      </w:r>
      <w:r>
        <w:rPr>
          <w:rtl w:val="true"/>
        </w:rPr>
        <w:t>ה</w:t>
      </w:r>
      <w:r>
        <w:rPr/>
        <w:t>r�uţ���:*�g&gt;U#��ˌK��+\��h'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^��s��~7b�3�#�$�#1`ƺ)��S</w:t>
        <w:tab/>
        <w:t>�p»����#��#�mƚ��5�.��ἀ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ڮ</w:t>
      </w:r>
      <w:r>
        <w:rPr/>
        <w:t>`r��</w:t>
      </w:r>
      <w:r>
        <w:rPr/>
        <w:t>ۡ</w:t>
      </w:r>
      <w:r>
        <w:rPr/>
        <w:t>]Uo�g���О?wnh]2��r5,ÉeZ���</w:t>
      </w:r>
      <w:r>
        <w:rPr>
          <w:rtl w:val="true"/>
        </w:rPr>
        <w:t>׆</w:t>
      </w:r>
      <w:r>
        <w:rPr/>
        <w:t>��</w:t>
      </w:r>
      <w:r>
        <w:rPr/>
        <w:t>䠞�</w:t>
      </w:r>
      <w:r>
        <w:rPr/>
        <w:t>n#�M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0�5T#��K��#��8�@v�</w:t>
        <w:br/>
        <w:t>X�#l��+/l�hxH]�1�:�#�V+�fr7bx</w:t>
        <w:br/>
        <w:t>b#:� ruo�#</w:t>
      </w:r>
      <w:r>
        <w:rPr/>
        <w:t>֑</w:t>
      </w:r>
      <w:r>
        <w:rPr/>
        <w:t>##&gt;o�kf��#Y_Vbx��P</w:t>
      </w:r>
    </w:p>
    <w:p>
      <w:pPr>
        <w:pStyle w:val="PreformattedText"/>
        <w:bidi w:val="0"/>
        <w:jc w:val="left"/>
        <w:rPr/>
      </w:pPr>
      <w:r>
        <w:rPr/>
        <w:t>##! #��###B@###!P�#d��|�+6�/#9##��}�;f�u�#�����cv5t2���w#�_#���֌5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䖇</w:t>
      </w:r>
      <w:r>
        <w:rPr/>
        <w:t>B�����Z��&lt;�;���W-���a�#7Y�#o-#}##N\!�3�u��NF&amp;�h�%�\ZaP~��(</w:t>
      </w:r>
      <w:r>
        <w:rPr>
          <w:rtl w:val="true"/>
        </w:rPr>
        <w:t>޻�</w:t>
      </w:r>
      <w:r>
        <w:rPr>
          <w:rtl w:val="true"/>
        </w:rPr>
        <w:t>#�</w:t>
      </w:r>
      <w:r>
        <w:rPr/>
        <w:t>8</w:t>
      </w:r>
      <w:r>
        <w:rPr/>
        <w:t>m�O��N�#�y��-�MC</w:t>
        <w:tab/>
        <w:t>��u�</w:t>
        <w:br/>
        <w:t>+���Ճ</w:t>
      </w:r>
      <w:r>
        <w:rPr/>
        <w:t>௧��</w:t>
      </w:r>
      <w:r>
        <w:rPr/>
        <w:t>yoN���ɗ_�E��T}#�h��#���</w:t>
        <w:br/>
        <w:t>�Wk#m�}#��0%#��$����l=����=�2�8����;as[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��V4#@�</w:t>
      </w:r>
    </w:p>
    <w:p>
      <w:pPr>
        <w:pStyle w:val="PreformattedText"/>
        <w:bidi w:val="0"/>
        <w:jc w:val="left"/>
        <w:rPr/>
      </w:pPr>
      <w:r>
        <w:rPr/>
        <w:t>m8!��9��l#��%/�����hfg@#Y#</w:t>
      </w:r>
    </w:p>
    <w:p>
      <w:pPr>
        <w:pStyle w:val="PreformattedText"/>
        <w:bidi w:val="0"/>
        <w:jc w:val="left"/>
        <w:rPr/>
      </w:pPr>
      <w:r>
        <w:rPr/>
        <w:t>Og\#</w:t>
      </w:r>
    </w:p>
    <w:p>
      <w:pPr>
        <w:pStyle w:val="PreformattedText"/>
        <w:bidi w:val="0"/>
        <w:jc w:val="left"/>
        <w:rPr/>
      </w:pPr>
      <w:r>
        <w:rPr/>
        <w:t>X�zhc&gt;#sr�&amp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&gt;##~Zh/���ɵ�l���}Z#&gt;j_�N�/�x��V��#/�#&gt;;�#^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&amp;</w:t>
        <w:tab/>
      </w:r>
      <w:r>
        <w:rPr/>
        <w:t>昛</w:t>
      </w:r>
      <w:r>
        <w:rPr/>
        <w:t>V*#�s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J�1&lt;��?#�"�i;Y��:�\�[���ʡ�2�</w:t>
      </w:r>
      <w:r>
        <w:rPr>
          <w:rtl w:val="true"/>
        </w:rPr>
        <w:t>߃</w:t>
      </w:r>
      <w:r>
        <w:rPr/>
        <w:t>m�:'����"�_xffff_#��bx�huԭ###B@###! #��###E��#ó#4&lt;�}Ŭ��</w:t>
      </w:r>
      <w:r>
        <w:rPr>
          <w:rtl w:val="true"/>
        </w:rPr>
        <w:t>܇</w:t>
      </w:r>
      <w:r>
        <w:rPr/>
        <w:t>�</w:t>
      </w:r>
      <w:r>
        <w:rPr/>
        <w:t>)̊�=�#Q�AĶW#��#Q|#���\</w:t>
      </w:r>
      <w:r>
        <w:rPr>
          <w:rtl w:val="true"/>
        </w:rPr>
        <w:t>܃</w:t>
      </w:r>
      <w:r>
        <w:rPr/>
        <w:t>#'�n�6#!��#c#97r[�WlzpMhW�7��N?+n�'��5�&lt;%t�&amp;�2ĝ+�#�g#��#�U�u��v�t;R��:�����li��S���[ǃ���͕^8�wX7.#�Г`#5�u�#���v��5�#&gt;�7&gt;jI�G#�u��y�u�#��1!�U#5&lt;</w:t>
      </w:r>
      <w:r>
        <w:rPr/>
        <w:t>셂</w:t>
      </w:r>
      <w:r>
        <w:rPr/>
        <w:t>#�-���2&lt;�#���q�[�pc��#ZYj��#�-�</w:t>
      </w:r>
      <w:r>
        <w:rPr/>
        <w:t>֝</w:t>
      </w:r>
      <w:r>
        <w:rPr/>
        <w:t>Í����H{"w�Q�#�6��c�6ʻn�С</w:t>
      </w:r>
      <w:r>
        <w:rPr/>
        <w:t>߫���</w:t>
      </w:r>
      <w:r>
        <w:rPr/>
        <w:t>M�0[�a�#��#���</w:t>
      </w:r>
      <w:r>
        <w:rPr>
          <w:rtl w:val="true"/>
        </w:rPr>
        <w:t>ر</w:t>
      </w:r>
      <w:r>
        <w:rPr/>
        <w:t>�</w:t>
      </w:r>
      <w:r>
        <w:rPr/>
        <w:t>#Zg�*�n��#�#�4#�#J#�gpC�!#Ck�#�Q�V��a�#��`WC�#��pr�f��Dx#�&gt;��Ĝ��+�##.B�H��ax��#���</w:t>
      </w:r>
    </w:p>
    <w:p>
      <w:pPr>
        <w:pStyle w:val="PreformattedText"/>
        <w:bidi w:val="0"/>
        <w:jc w:val="left"/>
        <w:rPr/>
      </w:pPr>
      <w:r>
        <w:rPr/>
        <w:t>M���R#�#�#��</w:t>
      </w:r>
      <w:r>
        <w:rPr/>
        <w:t>滛�</w:t>
      </w:r>
      <w:r>
        <w:rPr/>
        <w:t>n#��&gt;7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㏝</w:t>
      </w:r>
      <w:r>
        <w:rPr/>
        <w:t>9��)�#ը��###B@###! #��#h{#�&lt;]��~�p��t=���</w:t>
      </w:r>
    </w:p>
    <w:p>
      <w:pPr>
        <w:pStyle w:val="PreformattedText"/>
        <w:bidi w:val="0"/>
        <w:jc w:val="left"/>
        <w:rPr/>
      </w:pPr>
      <w:r>
        <w:rPr/>
        <w:t>hx#D��k�]�</w:t>
      </w:r>
      <w:r>
        <w:rPr>
          <w:rtl w:val="true"/>
        </w:rPr>
        <w:t>߿</w:t>
      </w:r>
      <w:r>
        <w:rPr/>
        <w:t>���</w:t>
      </w:r>
      <w:r>
        <w:rPr/>
        <w:t>#`_{p?2��###�χ�a���Nk�\t���#r&gt;��#�##��&lt;ǫ#���9�i#���&gt;���[&gt;#W2</w:t>
      </w:r>
      <w:r>
        <w:rPr>
          <w:rtl w:val="true"/>
        </w:rPr>
        <w:t>ݰ</w:t>
      </w:r>
      <w:r>
        <w:rPr/>
        <w:t>т</w:t>
      </w:r>
      <w:r>
        <w:rPr/>
        <w:t>؃</w:t>
      </w:r>
      <w:r>
        <w:rPr/>
        <w:t>#}���g[΢�uP#���N���f</w:t>
      </w:r>
      <w:r>
        <w:rPr/>
        <w:t>֖</w:t>
      </w:r>
      <w:r>
        <w:rPr/>
        <w:t>3���^6#t'���#rb_�0�##-#�]1�fxo4A�8;��S���-:��G#�##�N��Ǯ`#��#�%�##���"�B#�U�#T�Z&amp;΋�e�-�3��c#P����w�5K:č���&lt;��;w #Y�u�0%#U]�]Wk��]m#</w:t>
      </w:r>
      <w:r>
        <w:rPr>
          <w:rtl w:val="true"/>
        </w:rPr>
        <w:t>ߥ</w:t>
      </w:r>
      <w:r>
        <w:rPr/>
        <w:t>�</w:t>
      </w:r>
      <w:r>
        <w:rPr/>
        <w:t>#�[/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����*cu��#��##�}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�#����~#�p#��yX#~�m#K��,���k�5���F��LG�+��C�=���}�Ï</w:t>
        <w:br/>
        <w:t>�Z�2w0��N�#�#Ó��1�'�7��o�#P#_�3#2&lt;|���rT#�-G@�#! #��###B@###! #</w:t>
        <w:br/>
        <w:t>##/�g��~̞��g�iy�!f���,��#Ny#�SG���#�Ol��2��#��</w:t>
      </w:r>
      <w:r>
        <w:rPr/>
        <w:t>۸</w:t>
      </w:r>
      <w:r>
        <w:rPr/>
        <w:t>`�~</w:t>
        <w:br/>
        <w:t>����`#�an��.�#\[k~Yixr#o#��&gt;#�Q)bd#t��3�+#���#-�fQ�#�6w7�D#���j�{7|��#�#z�#h���#�#MQ��B=�wz�4C�#</w:t>
      </w:r>
    </w:p>
    <w:p>
      <w:pPr>
        <w:pStyle w:val="PreformattedText"/>
        <w:bidi w:val="0"/>
        <w:jc w:val="left"/>
        <w:rPr/>
      </w:pP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�#��I�`�~��=#��"�5W\#����:���#��T~�#0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쫷</w:t>
      </w:r>
      <w:r>
        <w:rPr/>
        <w:t>5?�#�x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</w:t>
        <w:br/>
        <w:t>�#���4�3g��'[#).����\�4?�a���t�-�#�r#Ʊ�8(�</w:t>
      </w:r>
      <w:r>
        <w:rPr>
          <w:rtl w:val="true"/>
        </w:rPr>
        <w:t>؞</w:t>
      </w:r>
      <w:r>
        <w:rPr/>
        <w:t>#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u�:�B������`s�##;��4�####��0s��#</w:t>
        <w:tab/>
        <w:t>~�7|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#�#�#�Ë�I���̎t��-#Ǣ{7#Z���#*���g�\��F�#�u|��N���#G��Sr8.1&lt;9#SM</w:t>
        <w:tab/>
        <w:t>#! #��###B@###!P�#x1&lt;�S���6�#g�i�g?3�#�I#@z�5k�a�#��%�ʘ�B�^�s#@�#�</w:t>
      </w:r>
      <w:r>
        <w:rPr>
          <w:rtl w:val="true"/>
        </w:rPr>
        <w:t>ߜ</w:t>
      </w:r>
      <w:r>
        <w:rPr/>
        <w:t>�</w:t>
      </w:r>
      <w:r>
        <w:rPr/>
        <w:t>g#v6�ke�9�V/0���?7Om�a������6�s��dO�j�N�4(���e�#���+,#���Mj0�K�~�M�m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�[#�O��4:�]�ǰ-�K�C {C=Or)+�J�A#WJ��e#�9=s���VtKR(1�]�#��&gt;�&lt;�#���#��#X:���*=�~�3��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ꨣ</w:t>
      </w:r>
      <w:r>
        <w:rPr/>
        <w:t>6�~'��#���#$�#</w:t>
      </w:r>
      <w:r>
        <w:rPr/>
        <w:t>ཛ</w:t>
      </w:r>
      <w:r>
        <w:rPr/>
        <w:t>#"�6ReC#񯨾X</w:t>
        <w:br/>
        <w:t>ˤM���XԢ��#�#]1��#</w:t>
      </w:r>
      <w:r>
        <w:rPr/>
        <w:t>䒬</w:t>
      </w:r>
      <w:r>
        <w:rPr/>
        <w:t>QԵM�#���(|"�</w:t>
      </w:r>
      <w:r>
        <w:rPr/>
        <w:t>ْ�</w:t>
      </w:r>
      <w:r>
        <w:rPr/>
        <w:t>ĚX���#�YO���#Ri���EeL&lt;!W�(4#ex��O�=EV*W#c#sd.#S�5-���1|��3lXh�"���Ӧ�vw|�pe�J�#q��,��S!!LQ#�ʵ8#��&gt;�=�g&lt;�3&lt;�w#BL���#�"�##qKP�</w:t>
      </w:r>
    </w:p>
    <w:p>
      <w:pPr>
        <w:pStyle w:val="PreformattedText"/>
        <w:bidi w:val="0"/>
        <w:jc w:val="left"/>
        <w:rPr/>
      </w:pPr>
      <w:r>
        <w:rPr/>
        <w:t>b#��at#��8�|��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''0�#! #��###B@###! #</w:t>
        <w:br/>
        <w:t>##?��###��</w:t>
        <w:br/>
        <w:t>)���j#;�#g6�m#�m��{��f��0�~���f��;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r@��#��xs,</w:t>
      </w:r>
      <w:r>
        <w:rPr>
          <w:rtl w:val="true"/>
        </w:rPr>
        <w:t>׭</w:t>
      </w:r>
      <w:r>
        <w:rPr/>
        <w:t>4</w:t>
      </w:r>
      <w:r>
        <w:rPr/>
        <w:t>wD</w:t>
      </w:r>
      <w:r>
        <w:rPr/>
        <w:t>߱�</w:t>
      </w:r>
      <w:r>
        <w:rPr/>
        <w:t>z�oZƏ���uZ�0v�#8q��'�,.3�~6fx�]gZ�{/��W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C�&gt;?##</w:t>
      </w:r>
      <w:r>
        <w:rPr/>
        <w:t>֙</w:t>
      </w:r>
      <w:r>
        <w:rPr/>
        <w:t>pR$�</w:t>
      </w:r>
      <w:r>
        <w:rPr>
          <w:rtl w:val="true"/>
        </w:rPr>
        <w:t>ٳ</w:t>
      </w:r>
      <w:r>
        <w:rPr/>
        <w:t>s��7|˂�����</w:t>
      </w:r>
      <w:r>
        <w:rPr>
          <w:rtl w:val="true"/>
        </w:rPr>
        <w:t>ۦ</w:t>
      </w:r>
      <w:r>
        <w:rPr/>
        <w:t>m�?*#����P�~�]{�# 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jU�V#W�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l1�#��#�</w:t>
      </w:r>
      <w:r>
        <w:rPr/>
        <w:t>듃</w:t>
      </w:r>
      <w:r>
        <w:rPr/>
        <w:t>#gQ(@</w:t>
        <w:br/>
        <w:t>�#�Wa�.#0&lt;�####�#</w:t>
      </w:r>
      <w:r>
        <w:rPr>
          <w:rtl w:val="true"/>
        </w:rPr>
        <w:t>ډ</w:t>
      </w:r>
      <w:r>
        <w:rPr/>
        <w:t>��</w:t>
      </w:r>
      <w:r>
        <w:rPr/>
        <w:t>g�f�#;n&amp;#wh�|����f#�?2#^l����$B;�#��/b��1D�4~m#H�#'s�"��9#��'��Zg��Q�˟�A�f</w:t>
        <w:br/>
        <w:t>�z#l~o�q#hr�&gt;O#\dq��9xpx�}�#��y,K��s4#y�N#�ó�</w:t>
        <w:tab/>
        <w:t>QnF#]��7q#��Dqo#d���$�`��0y@�bx�iz#��##!#E�#E,ѝ���#Î��#�k�5���</w:t>
      </w:r>
      <w:r>
        <w:rPr/>
        <w:t>寏��</w:t>
      </w:r>
      <w:r>
        <w:rPr/>
        <w:t>#��!T#B@###! #��###B@##6#�0&lt;#`?�7���.8��@�#d�##'�#�#�e���o�:iDL��_�=#�#9�#��</w:t>
        <w:br/>
        <w:t>��?���f1�.����`��u�͏�'{=�4cx�V�v#</w:t>
      </w:r>
      <w:r>
        <w:rPr/>
        <w:t>ꆁ</w:t>
      </w:r>
      <w:r>
        <w:rPr/>
        <w:t>F�#w#��y�u���i��~��y</w:t>
      </w:r>
    </w:p>
    <w:p>
      <w:pPr>
        <w:pStyle w:val="PreformattedText"/>
        <w:bidi w:val="0"/>
        <w:jc w:val="left"/>
        <w:rPr/>
      </w:pPr>
      <w:r>
        <w:rPr/>
        <w:t>O3�F��=�#���#;,|}�O6��Dy�ft&gt;Y�`;9#7</w:t>
        <w:tab/>
        <w:t>###y���.��h:�#WpY�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�Y�</w:t>
      </w:r>
      <w:r>
        <w:rPr>
          <w:rtl w:val="true"/>
        </w:rPr>
        <w:t>܊</w:t>
      </w:r>
      <w:r>
        <w:rPr/>
        <w:t>*��u��-##q�\p#</w:t>
      </w:r>
      <w:r>
        <w:rPr>
          <w:rtl w:val="true"/>
        </w:rPr>
        <w:t>ܣ</w:t>
      </w:r>
      <w:r>
        <w:rPr>
          <w:rtl w:val="true"/>
        </w:rPr>
        <w:t>#�:�</w:t>
      </w:r>
      <w:r>
        <w:rPr/>
        <w:t>1</w:t>
      </w:r>
      <w:r>
        <w:rPr/>
        <w:t>Ã#�0��##?#�!Ӧ�v��ͽ\��6��'���#ǚ]#`&amp;Q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@����·�#"��e�c�</w:t>
        <w:tab/>
        <w:t>U</w:t>
      </w:r>
      <w:r>
        <w:rPr/>
        <w:t>厀�</w:t>
      </w:r>
      <w:r>
        <w:rPr/>
        <w:t>`�O����2�#"g#qh��G9</w:t>
        <w:br/>
        <w:t>��'�##�#A$=��!��A'��F��#��R�w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NEz��VX�)we���&amp;��2\#�ÆbXX7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إ</w:t>
      </w:r>
      <w:r>
        <w:rPr/>
        <w:t>0</w:t>
      </w:r>
      <w:r>
        <w:rPr/>
        <w:t>���E���0a�]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˖ρ�:��"�'��R�#��w{�Lo��#w#��#��n�</w:t>
      </w:r>
      <w:r>
        <w:rPr>
          <w:rtl w:val="true"/>
        </w:rPr>
        <w:t>ݬ</w:t>
      </w:r>
      <w:r>
        <w:rPr/>
        <w:t>I!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�N##B@###! #��###B�� �G�&lt;��%�l&lt;��c�3̞���C���#</w:t>
        <w:br/>
        <w:t>�|#�A�r���#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����#N|6#ȯ|�u�5Y�</w:t>
      </w:r>
      <w:r>
        <w:rPr>
          <w:rtl w:val="true"/>
        </w:rPr>
        <w:t>ۥ</w:t>
      </w:r>
      <w:r>
        <w:rPr/>
        <w:t>##�##�g&lt;#���+�c&lt;��I�G\������4��q#A�v#N� �ey�#��e#~������&lt;</w:t>
      </w:r>
      <w:r>
        <w:rPr>
          <w:rtl w:val="true"/>
        </w:rPr>
        <w:t>ܩ</w:t>
      </w:r>
      <w:r>
        <w:rPr/>
        <w:t>LD�E#YeU���w��a���h)A�i/#Iq�#��/#�����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n�[�-���o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Io�+� O�rtt�G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KW6�#���#��u�q�[M3N��#&lt;W�C�&gt;�#���9��#���#s2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</w:t>
      </w:r>
      <w:r>
        <w:rPr/>
        <w:t>r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&lt;��YW`B�?�6��e�o#�~�z�#�ikaO�1#�cV�z���#4�q}N#�e�^��</w:t>
        <w:br/>
        <w:t>X��kRRy��,z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ݰ</w:t>
      </w:r>
      <w:r>
        <w:rPr/>
        <w:t>7</w:t>
      </w:r>
      <w:r>
        <w:rPr/>
        <w:t>�#v#x�c�O#�NP#��##^�vE6[(#"%��Ϊ�kx&amp;#B7_#�.#)TI!�o����g�3�</w:t>
      </w:r>
      <w:r>
        <w:rPr/>
        <w:t>瀴��</w:t>
      </w:r>
      <w:r>
        <w:rPr/>
        <w:t>R|d��,3|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�#47! #��###B@###! #r���[�###�#�[�!��w�c��#�##7�=����̞#�$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!</w:t>
      </w:r>
      <w:r>
        <w:rPr/>
        <w:t>֛�</w:t>
      </w:r>
      <w:r>
        <w:rPr/>
        <w:t>#�#�&lt;�au$�ǅ*������|��#N#� .�[����##�:eP��#�A</w:t>
      </w:r>
      <w:r>
        <w:rPr>
          <w:rtl w:val="true"/>
        </w:rPr>
        <w:t>׮</w:t>
      </w:r>
      <w:r>
        <w:rPr/>
        <w:t>0</w:t>
      </w:r>
      <w:r>
        <w:rPr/>
        <w:t>/y�Zc5j���Y�Nd94�[m}�9�#��8�T�9��u�v���U</w:t>
        <w:tab/>
        <w:t>=a�{��52</w:t>
        <w:br/>
        <w:t>�I#1�{��"�0#��~R6��{�m#</w:t>
      </w:r>
      <w:r>
        <w:rPr/>
        <w:t>鄷</w:t>
      </w:r>
      <w:r>
        <w:rPr/>
        <w:t>##m#0c�#�#�e�6��#���^b��{#L�t�a�;#��t#G�o��#0^��r�;^_��r\(�\:w"J�s�M#V���zX2&lt;�z:��m#�L��#�#��kp#*m�#oW�j\�˥~#*�[���\M</w:t>
        <w:tab/>
        <w:t>X�#�Q̓��GS�a�#cs�C</w:t>
      </w:r>
      <w:r>
        <w:rPr/>
        <w:t>ꋮ��</w:t>
      </w:r>
      <w:r>
        <w:rPr/>
        <w:t>=:�\�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m��#M#�;`-�%�oF��hG�����n)�B~�=�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 ��=/��&amp;#��###B@###! #�@~#Ȅ��w_#î���.��p��##���Ϙ�[�#��V��y�L��Ce#E�\�#B�&gt;</w:t>
      </w:r>
      <w:r>
        <w:rPr>
          <w:rtl w:val="true"/>
        </w:rPr>
        <w:t>ם</w:t>
      </w:r>
      <w:r>
        <w:rPr/>
        <w:t>�</w:t>
      </w:r>
      <w:r>
        <w:rPr/>
        <w:t>!</w:t>
        <w:br/>
        <w:t>����P�ƾ</w:t>
      </w:r>
      <w:r>
        <w:rPr>
          <w:rtl w:val="true"/>
        </w:rPr>
        <w:t>ٯ</w:t>
      </w:r>
      <w:r>
        <w:rPr/>
        <w:t>}�l}�M�;Z1&lt;���^ó&gt;Қ��f�I�#�ig���j��g��*&gt;��u�n��&gt;�#o�##+�%�W;��D�(�4���gL�####�#���#}n^�#�#��/�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}��N7��eF.�����~�89���i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6NM!�#�x�#P#��H�#</w:t>
        <w:br/>
        <w:t>i�7��m��#�Ω��j</w:t>
      </w:r>
      <w:r>
        <w:rPr>
          <w:rtl w:val="true"/>
        </w:rPr>
        <w:t>ذ</w:t>
      </w:r>
      <w:r>
        <w:rPr/>
        <w:t>о��</w:t>
      </w:r>
      <w:r>
        <w:rPr/>
        <w:t>ؔ�</w:t>
      </w:r>
      <w:r>
        <w:rPr/>
        <w:t>uvU��7H#��8o�]-\#w�x�#�4yo�~���#����2�ʲ�u�aDf{#�#�;��%ϳ#LT#Ď�#</w:t>
      </w:r>
      <w:r>
        <w:rPr/>
        <w:t>ⶹ����</w:t>
      </w:r>
      <w:r>
        <w:rPr/>
        <w:t>VX(��##@��#�</w:t>
      </w:r>
      <w:r>
        <w:rPr>
          <w:rtl w:val="true"/>
        </w:rPr>
        <w:t>ڍ</w:t>
      </w:r>
      <w:r>
        <w:rPr/>
        <w:t>�</w:t>
      </w:r>
      <w:r>
        <w:rPr/>
        <w:t>#=�a#�#`�x�K��+!.f+�dj��#�k#�w�+�cx�%?6�\#</w:t>
      </w:r>
      <w:r>
        <w:rPr/>
        <w:t>؇�</w:t>
      </w:r>
      <w:r>
        <w:rPr/>
        <w:t>#��v�I�l#</w:t>
      </w:r>
      <w:r>
        <w:rPr/>
        <w:t>滒</w:t>
      </w:r>
      <w:r>
        <w:rPr/>
        <w:t>DFi��?�&gt;K�g�Eyx�EP�##! #��###B@###!P�#�axF���#~fN�/`���#�HD]�T�k�o�B#�Z8v.�.�IP���a#��#�R�##</w:t>
        <w:tab/>
        <w:t>q#�S�ε���_f9�,�#�d�Ǎ��'V�#��f#�9�##�#�k͋�q��,#N�vp#����.^��E��##W�:</w:t>
      </w:r>
      <w:r>
        <w:rPr>
          <w:rtl w:val="true"/>
        </w:rPr>
        <w:t>ٻ</w:t>
      </w:r>
      <w:r>
        <w:rPr/>
        <w:t>#�iQ���e��#�̷q#w���[��\�`#��΅�}#���}5,���t�[rDt#'Gʢ?��a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?�GE`��v�#��ua;�y#�Q�w����~�e��#�L##-�D�o�8�f��#B���#��n���=</w:t>
        <w:tab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��0;#</w:t>
      </w:r>
      <w:r>
        <w:rPr/>
        <w:t>ٞ�</w:t>
      </w:r>
      <w:r>
        <w:rPr>
          <w:rtl w:val="true"/>
        </w:rPr>
        <w:t>ࠎ</w:t>
      </w:r>
      <w:r>
        <w:rPr/>
        <w:t>���</w:t>
      </w:r>
      <w:r>
        <w:rPr/>
        <w:t>#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Vs9��E#�#1&lt;@!�P��#4?��#J�T#?�i#���2Gx$�+3</w:t>
      </w:r>
      <w:r>
        <w:rPr/>
        <w:t>䩮��</w:t>
      </w:r>
      <w:r>
        <w:rPr/>
        <w:t>*#�</w:t>
        <w:br/>
        <w:t>k�$[���a�D����`�+;�Uò5ax�</w:t>
      </w:r>
      <w:r>
        <w:rPr/>
        <w:t>ܻ</w:t>
      </w:r>
    </w:p>
    <w:p>
      <w:pPr>
        <w:pStyle w:val="PreformattedText"/>
        <w:bidi w:val="0"/>
        <w:jc w:val="left"/>
        <w:rPr/>
      </w:pPr>
      <w:r>
        <w:rPr/>
        <w:t>Rō#������</w:t>
        <w:tab/>
        <w:t xml:space="preserve">�jD###! #��###B@##��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С�+��� �9h?���#�#b�##f��</w:t>
      </w:r>
      <w:r>
        <w:rPr/>
        <w:t>ַ�</w:t>
      </w:r>
      <w:r>
        <w:rPr/>
        <w:t>r�K##f2�#����]�2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�#B�~�`��#�H.0gN��#�#��8ʜ��a!�'�$��Y��1#�{��_z���*&gt;[�</w:t>
      </w:r>
      <w:r>
        <w:rPr>
          <w:rtl w:val="true"/>
        </w:rPr>
        <w:t>ר</w:t>
      </w:r>
      <w:r>
        <w:rPr/>
        <w:t>No-#�D���</w:t>
      </w:r>
      <w:r>
        <w:rPr/>
        <w:t>߽</w:t>
      </w:r>
      <w:r>
        <w:rPr/>
        <w:t>C�;#J��F��Xcw�#�9$#�x�#�#�NC�5t��-�W�#�##��Z4##�#����rF�M#�Pp#l2s�M/q�r#.Ã�#���V�hr&amp;6�&amp;�r�UѮ�/��#�8-G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��IЃ�p�Y7&lt;*[�#�B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Y�2n�Gq�&amp;)x',&lt;�MKG`x(��Z#��g�#]��4^�=UP����-$����_#�@L#�Ô�8!</w:t>
        <w:tab/>
        <w:t>S�s��d���-��z�#��#�v�,��8#��b#��</w:t>
      </w:r>
      <w:r>
        <w:rPr/>
        <w:t>ؑ</w:t>
      </w:r>
      <w:r>
        <w:rPr/>
        <w:t>##�#����R�u#Ó5�j@###! #��###B@##��F ]��3�k�?�#�_�Yr#��#ȗ#,���&lt;df�#��#��n�E����#�8�</w:t>
      </w:r>
      <w:r>
        <w:rPr/>
        <w:t>燈</w:t>
      </w:r>
      <w:r>
        <w:rPr/>
        <w:t>CSSc��Hd]#�x��|���[l�</w:t>
        <w:tab/>
        <w:t>d[��4��Yw��x�Xs#���Z�#o5ϗ</w:t>
      </w:r>
      <w:r>
        <w:rPr>
          <w:rtl w:val="true"/>
        </w:rPr>
        <w:t>׹</w:t>
      </w:r>
      <w:r>
        <w:rPr/>
        <w:t>�</w:t>
      </w:r>
      <w:r>
        <w:rPr/>
        <w:t>.��##m�@�K�����IMTRjo46�###c�#��U)��#��s�?���Kԉ|#Ut��/]dѺV��0�#��0�#��K|l&lt;��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</w:t>
      </w:r>
      <w:r>
        <w:rPr/>
        <w:t>؂</w:t>
      </w:r>
      <w:r>
        <w:rPr/>
        <w:t>�</w:t>
      </w:r>
      <w:r>
        <w:rPr/>
        <w:t>&gt;2�g�nȻa�|��:�^H�M����7��plGX.##��#��\��}Q��?|��~�J�#@�#]o�#</w:t>
        <w:br/>
        <w:t>.�##/</w:t>
      </w:r>
      <w:r>
        <w:rPr>
          <w:rtl w:val="true"/>
        </w:rPr>
        <w:t>ח���</w:t>
      </w:r>
      <w:r>
        <w:rPr/>
        <w:t>0</w:t>
      </w:r>
      <w:r>
        <w:rPr/>
        <w:t>�"��&gt;##~�h?�#|#a#̷�!ƍ�G#y�?�̊Ӻ�Br��B</w:t>
        <w:tab/>
        <w:t>v#�7&gt;L�a��</w:t>
        <w:tab/>
        <w:t>U7��ZVxU\#�#h#�#�&gt;GB&amp;�z##��S#</w:t>
      </w:r>
    </w:p>
    <w:p>
      <w:pPr>
        <w:pStyle w:val="PreformattedText"/>
        <w:bidi w:val="0"/>
        <w:jc w:val="left"/>
        <w:rPr/>
      </w:pPr>
      <w:r>
        <w:rPr/>
        <w:t>5cdcr��v#��C�u###�/|#�!�;��m#Ó-�:_###! #��###B@##�#G #�s��6��7{�if��^d##�ӎ�#�=�4;b��N�#</w:t>
      </w:r>
      <w:r>
        <w:rPr/>
        <w:t>乼�</w:t>
      </w:r>
      <w:r>
        <w:rPr/>
        <w:t>#1�k��#�����X��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K#Џ�j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A�{��Ⱥt�k��͋�n�m���1��</w:t>
        <w:br/>
        <w:t>�n����̆r�Xl3�)'NB#�&lt;#�CMf#�H##72[�#�����B&lt;ϼ#{M�8H�#!С#�w#��#����#�lY�J</w:t>
      </w:r>
      <w:r>
        <w:rPr/>
        <w:t>褍�</w:t>
      </w:r>
      <w:r>
        <w:rPr/>
        <w:t>z��ρ#�r;.~#�</w:t>
      </w:r>
      <w:r>
        <w:rPr>
          <w:rtl w:val="true"/>
        </w:rPr>
        <w:t>֐</w:t>
      </w:r>
      <w:r>
        <w:rPr/>
        <w:t>O�w</w:t>
      </w:r>
      <w:r>
        <w:rPr>
          <w:rtl w:val="true"/>
        </w:rPr>
        <w:t>׆</w:t>
      </w:r>
      <w:r>
        <w:rPr/>
        <w:t>5</w:t>
      </w:r>
      <w:r>
        <w:rPr/>
        <w:t>?�</w:t>
      </w:r>
      <w:r>
        <w:rPr/>
        <w:t>݂��</w:t>
      </w:r>
      <w:r>
        <w:rPr/>
        <w:t>uB�</w:t>
      </w:r>
      <w:r>
        <w:rPr/>
        <w:t>ۢ</w:t>
      </w:r>
      <w:r>
        <w:rPr/>
        <w:t>%�#^</w:t>
        <w:br/>
        <w:t>i²O��0�Y0"��#~C�K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ɰ�[##��</w:t>
      </w:r>
      <w:r>
        <w:rPr/>
        <w:t>ް</w:t>
      </w:r>
      <w:r>
        <w:rPr/>
        <w:t>О���Ў���#</w:t>
      </w:r>
    </w:p>
    <w:p>
      <w:pPr>
        <w:pStyle w:val="PreformattedText"/>
        <w:bidi w:val="0"/>
        <w:jc w:val="left"/>
        <w:rPr/>
      </w:pPr>
      <w:r>
        <w:rPr/>
        <w:t>E�O�Z#�C�5#&gt;%!K�#?�����L3~0Y#�#��!##8��</w:t>
      </w:r>
      <w:r>
        <w:rPr>
          <w:rtl w:val="true"/>
        </w:rPr>
        <w:t>߿�</w:t>
      </w:r>
      <w:r>
        <w:rPr/>
        <w:t>6</w:t>
      </w:r>
      <w:r>
        <w:rPr/>
        <w:t>q8�###�u���8~.##�4S�#�C���&gt;G&gt;�N##G�u#�"�5NMV��</w:t>
      </w:r>
      <w:r>
        <w:rPr/>
        <w:t>纟</w:t>
      </w:r>
      <w:r>
        <w:rPr/>
        <w:t>n�uh���&lt;�&lt;_�n�=���&lt;�U(sC���˱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v#�d�*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�#K�Y^</w:t>
        <w:br/>
        <w:t>##�Sbx2��I=�c�i</w:t>
        <w:br/>
        <w:t>�X��5�##abx2DUՅ�###B@###! #��#�#d��|�##ґ����f��6e���+v#��ps��#^�K���f�&lt;O9~��C��n`l�4&lt;�#�#�|��*��cs�M#|��#Y&amp;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b�}���zni�#�9�������#if�t�ҩ�%�q�</w:t>
      </w:r>
      <w:r>
        <w:rPr/>
        <w:t>ۭ�</w:t>
      </w:r>
      <w:r>
        <w:rPr/>
        <w:t>J�c���6��:##ŏ@�#�|L�I�9v#�c��k�#�|�y�K�A������#sU�"�#b�pj��.5~b</w:t>
      </w:r>
      <w:r>
        <w:rPr/>
        <w:t>弖��</w:t>
      </w:r>
      <w:r>
        <w:rPr/>
        <w:t>#Q�#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6�}s�}sU-��\{�k</w:t>
      </w:r>
      <w:r>
        <w:rPr>
          <w:rtl w:val="true"/>
        </w:rPr>
        <w:t>߃</w:t>
      </w:r>
      <w:r>
        <w:rPr/>
        <w:t>��</w:t>
      </w: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v�#2�#��ü~�[��hm�/��c��#exX#|щ?�����</w:t>
      </w:r>
      <w:r>
        <w:rPr/>
        <w:t>ۙ��</w:t>
      </w:r>
      <w:r>
        <w:rPr/>
        <w:t>L��*�#��z�#s��&lt;�n�,l���\r;-#�#5�#l?�#�\��%��a�����gEg{NH�R�#�G~��x�#;P.�n</w:t>
      </w:r>
      <w:r>
        <w:rPr>
          <w:rtl w:val="true"/>
        </w:rPr>
        <w:t>܉</w:t>
      </w:r>
      <w:r>
        <w:rPr/>
        <w:t>K7r����#�q�iwh���#���|l�G&amp;CYt+�#m�xqh�A</w:t>
      </w:r>
      <w:r>
        <w:rPr/>
        <w:t>֦�</w:t>
      </w:r>
      <w:r>
        <w:rPr/>
        <w:t>P���#[�#$`#aĽ�u#Ó5�_�5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5 #��###B@###! #�@�C��9�$#�+_1{�Qf��3��!�#�@��#)�g#~�3�����#Z*[���@S#p��#v#/�#��'0#tH�'#�d�����{�#&lt;x��ȱP�#_B�#�[#W�l�G#���f_x��� ���8�&amp;&lt;�n�yh�.3_��#</w:t>
      </w:r>
      <w:r>
        <w:rPr/>
        <w:t>۬�</w:t>
      </w:r>
      <w:r>
        <w:rPr/>
        <w:t>#�#�a]z���;#�6-�y�#~u.#�C�`#�L�'�2J&lt;�#�����v(#�)%���#�v��_#</w:t>
      </w:r>
      <w:r>
        <w:rPr>
          <w:rtl w:val="true"/>
        </w:rPr>
        <w:t>ڲ��</w:t>
      </w:r>
      <w:r>
        <w:rPr/>
        <w:t>3</w:t>
      </w:r>
      <w:r>
        <w:rPr/>
        <w:t>h2�#��#��#6�+g��y�</w:t>
        <w:br/>
        <w:t>t.�#��#���H�5#F#�����</w:t>
      </w:r>
      <w:r>
        <w:rPr/>
        <w:t>ꑪ</w:t>
      </w:r>
      <w:r>
        <w:rPr/>
        <w:t>#B�&amp;</w:t>
      </w:r>
      <w:r>
        <w:rPr>
          <w:rtl w:val="true"/>
        </w:rPr>
        <w:t>߆</w:t>
      </w:r>
      <w:r>
        <w:rPr/>
        <w:t>t���iY��q.��]#;#�!o</w:t>
      </w:r>
      <w:r>
        <w:rPr>
          <w:rtl w:val="true"/>
        </w:rPr>
        <w:t>ڷ</w:t>
      </w:r>
      <w:r>
        <w:rPr/>
        <w:t>�</w:t>
      </w:r>
      <w:r>
        <w:rPr/>
        <w:t>a�##���=h#AEz��u#3����`</w:t>
      </w:r>
      <w:r>
        <w:rPr>
          <w:rtl w:val="true"/>
        </w:rPr>
        <w:t>߀</w:t>
      </w:r>
      <w:r>
        <w:rPr/>
        <w:t>�</w:t>
      </w:r>
      <w:r>
        <w:rPr/>
        <w:t>-�bx</w:t>
      </w:r>
      <w:r>
        <w:rPr>
          <w:rtl w:val="true"/>
        </w:rPr>
        <w:t>ر</w:t>
      </w:r>
      <w:r>
        <w:rPr/>
        <w:t>�</w:t>
      </w:r>
      <w:r>
        <w:rPr/>
        <w:t>#�Fr�yx���#6u��#�F�b��.x�p##v�d#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L�n�#VdT����p�fB�</w:t>
      </w:r>
      <w:r>
        <w:rPr/>
        <w:t>݅�</w:t>
      </w:r>
      <w:r>
        <w:rPr/>
        <w:t>QB��r?#i�##a#Q7����Ut</w:t>
      </w:r>
      <w:r>
        <w:rPr/>
        <w:t>ֻ</w:t>
      </w:r>
      <w:r>
        <w:rPr/>
        <w:t>v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ȵ�q#�id�ǋ��v�</w:t>
        <w:tab/>
        <w:t>V�#�������[J��(m9�Q�##! #��###B@###!P�#�cx�:���L;�&gt;j�h�z���</w:t>
      </w:r>
      <w:r>
        <w:rPr/>
        <w:t>ٰ�</w:t>
      </w:r>
      <w:r>
        <w:rPr/>
        <w:t>3�tS��</w:t>
        <w:br/>
        <w:t>�</w:t>
        <w:br/>
        <w:t>�?�]#�#R��5�}N�L\y�}{�A#�uu#&lt;D����</w:t>
      </w:r>
      <w:r>
        <w:rPr>
          <w:rtl w:val="true"/>
        </w:rPr>
        <w:t>߀ߧ</w:t>
      </w:r>
      <w:r>
        <w:rPr/>
        <w:br/>
        <w:t>^��ȱ��y���htG2y��C��)�qҲ#���</w:t>
      </w:r>
      <w:r>
        <w:rPr>
          <w:rtl w:val="true"/>
        </w:rPr>
        <w:t>ۆ</w:t>
      </w:r>
      <w:r>
        <w:rPr/>
        <w:t>��</w:t>
      </w:r>
      <w:r>
        <w:rPr/>
        <w:t>~u�%���/�}�I�M�����a����##�5��F#\k�#�=&gt;</w:t>
      </w:r>
      <w:r>
        <w:rPr/>
        <w:t>妝�</w:t>
      </w:r>
      <w:r>
        <w:rPr/>
        <w:t>F����WL,%��Ӓ#k.�]I��[8�Z�#(Z�'#А5��v��#�*{0&gt;VR!���OL�Y7Ѿ�J��</w:t>
      </w:r>
      <w:r>
        <w:rPr/>
        <w:t>歎�</w:t>
      </w:r>
      <w:r>
        <w:rPr/>
        <w:t>I3����Z��&lt;#wc��q�#��##l`#L</w:t>
      </w:r>
      <w:r>
        <w:rPr/>
        <w:t>慉</w:t>
      </w:r>
      <w:r>
        <w:rPr/>
        <w:t>W�ujB��#��Xk�</w:t>
      </w:r>
      <w:r>
        <w:rPr/>
        <w:t>݇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C��3#�v��</w:t>
      </w:r>
      <w:r>
        <w:rPr/>
        <w:t>웽</w:t>
      </w:r>
      <w:r>
        <w:rPr/>
        <w:t>W�M��y�#�~o��h��̾C#ia��r��#(�RA�#���t��͋�ʦ3\h��0��7�b7K��2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ؿ</w:t>
      </w:r>
      <w:r>
        <w:rPr/>
        <w:t>��</w:t>
      </w:r>
      <w:r>
        <w:rPr/>
        <w:t>#���CC#��ex��#��P�D9��Z"�###S,IDATh#�|���#�f8�M3����5�D��xk�</w:t>
      </w:r>
      <w:r>
        <w:rPr>
          <w:rtl w:val="true"/>
        </w:rPr>
        <w:t>ﰃ��</w:t>
      </w:r>
      <w:r>
        <w:rPr/>
        <w:t>1</w:t>
      </w:r>
      <w:r>
        <w:rPr/>
        <w:t>p&lt;,��̶#O�#��^h��9|8�_�&gt;�� �8�?����'##��S�q&lt;#�WQT�Hn�S�+a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p�ջ�#��B��[\#Y#1&lt;Y��S��###B@###! #��#(##ҹ���WY</w:t>
        <w:br/>
        <w:t>###/[me�|#Y���i�</w:t>
      </w:r>
      <w:r>
        <w:rPr/>
        <w:t>琁��</w:t>
      </w:r>
      <w:r>
        <w:rPr/>
        <w:t>J8L�g��#�#X[��]�gM2K�K�)~+��a#�;#�7*�#�=�lg#Xa&gt;#x2�#F��#��</w:t>
      </w:r>
      <w:r>
        <w:rPr>
          <w:rtl w:val="true"/>
        </w:rPr>
        <w:t>ل</w:t>
      </w:r>
      <w:r>
        <w:rPr/>
        <w:t>\n��e�I��</w:t>
        <w:br/>
        <w:t>�[wB�#�,�m���^v�</w:t>
      </w:r>
      <w:r>
        <w:rPr/>
        <w:t>ُ</w:t>
      </w:r>
      <w:r>
        <w:rPr/>
        <w:t>&gt;2�#�w�Yj��.Q�g��k�neLȡH����#�☴HpϽ)a0��r��m�kI�</w:t>
      </w:r>
      <w:r>
        <w:rPr/>
        <w:t>係���</w:t>
      </w:r>
      <w:r>
        <w:rPr/>
        <w:t>#��i�#��l#�5��##�#��Ҋ��o]�ƾ�S�C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[~#b�}�`R����wk#O�ȎxC]��N��&gt;�O�LW&lt;�R�#�+&lt; l1��&lt;�g�^���#�&lt;5�Զ#T���r&lt;#,#�##-�#���&amp;��2&lt;#</w:t>
      </w:r>
      <w:r>
        <w:rPr>
          <w:rtl w:val="true"/>
        </w:rPr>
        <w:t></w:t>
      </w:r>
      <w:r>
        <w:rPr>
          <w:rtl w:val="true"/>
        </w:rPr>
        <w:t>ܓ</w:t>
      </w:r>
      <w:r>
        <w:rPr/>
        <w:t>�</w:t>
      </w:r>
      <w:r>
        <w:rPr/>
        <w:t>Ӝ�oaS��{�y#�G#�</w:t>
      </w:r>
    </w:p>
    <w:p>
      <w:pPr>
        <w:pStyle w:val="PreformattedText"/>
        <w:bidi w:val="0"/>
        <w:jc w:val="left"/>
        <w:rPr/>
      </w:pPr>
      <w:r>
        <w:rPr/>
        <w:t>w���O#�4�\0ƾmW��Y#��#ρ#≥/�Т�C8�#a]�##�#�.7�b��?#3�#���2/�o #K_��O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�#���I��XH�\#KQL���h�CL/�μ[��������xw���&lt;��6@�)Db0H(�S�#���0+&amp;���,'$�'K#u�###B@###! #��###��@:w�ϲ#�ů�#Hϻ�#f�r!#���ġA���#z�9���#��rx"�#}�_�#p#̇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##26��Y�UT#��j��z�����#n#��)�̯�i#&lt;�,Ɖ�R��Xm��m��Ϝ#��Y��#G#��4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&lt;�</w:t>
        <w:tab/>
        <w:t>/�W�p��*���V�����j#�N�##Ów�3� �##�n�����</w:t>
      </w:r>
      <w:r>
        <w:rPr>
          <w:rtl w:val="true"/>
        </w:rPr>
        <w:t>ߗ</w:t>
      </w:r>
      <w:r>
        <w:rPr/>
        <w:t>�</w:t>
      </w:r>
      <w:r>
        <w:rPr/>
        <w:t>h��a��&gt;�j��/S�1F��R�,#�D#c�x</w:t>
        <w:tab/>
        <w:t>X�g�B,B#���_�#7N�h&gt;������&gt;#��#|r�U�#6&lt;:M09Xp6#�2#�[���b��Gx"jĳ�@0&lt;C��Fx�\.��#i��#g�#50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</w:t>
        <w:br/>
        <w:t>Ý#Hr�#;q^óY#GY�#��E#��x�:#�b�����g�Y�)#���!���^3&gt;3�f#��a#=/���S:��#*�"�'#�t�###B@###! #��###ŀ@,�����i���}�p!#��|�sfkj̒#a�6*a</w:t>
      </w:r>
      <w:r>
        <w:rPr>
          <w:rtl w:val="true"/>
        </w:rPr>
        <w:t>ܘ</w:t>
      </w:r>
      <w:r>
        <w:rPr/>
        <w:t>l�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ha#T#��#��Y�C���</w:t>
      </w:r>
      <w:r>
        <w:rPr>
          <w:rtl w:val="true"/>
        </w:rPr>
        <w:t>߆��</w:t>
      </w:r>
      <w:r>
        <w:rPr>
          <w:rtl w:val="true"/>
        </w:rPr>
        <w:t>|�</w:t>
      </w:r>
      <w:r>
        <w:rPr/>
        <w:t>2</w:t>
      </w:r>
      <w:r>
        <w:rPr/>
        <w:t>ؕ</w:t>
      </w:r>
      <w:r>
        <w:rPr/>
        <w:t>��</w:t>
      </w:r>
      <w:r>
        <w:rPr/>
        <w:t>P#�@#ó-b�O@##�RM�w8#�g��\#�u�E�)#�Q��#�/��#9�s��&lt;E�_o��eM��#ėc�:��!���B��yx�#�8w8�</w:t>
      </w:r>
      <w:r>
        <w:rPr>
          <w:rtl w:val="true"/>
        </w:rPr>
        <w:t>ح</w:t>
      </w:r>
      <w:r>
        <w:rPr/>
        <w:t>�</w:t>
      </w:r>
      <w:r>
        <w:rPr/>
        <w:t>վ#��</w:t>
      </w:r>
    </w:p>
    <w:p>
      <w:pPr>
        <w:pStyle w:val="PreformattedText"/>
        <w:bidi w:val="0"/>
        <w:jc w:val="left"/>
        <w:rPr/>
      </w:pPr>
      <w:r>
        <w:rPr/>
        <w:t>$�#��mZ�{�g�#�##�#;�3�)e#�Z##�#���#WG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/>
        <w:t>롲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u��M�z#���y���~�n7�}�]</w:t>
        <w:tab/>
        <w:t>��,���@]qk�On�����A�.�#��9�1��-$</w:t>
      </w:r>
      <w:r>
        <w:rPr>
          <w:rtl w:val="true"/>
        </w:rPr>
        <w:t>ܞ</w:t>
      </w:r>
      <w:r>
        <w:rPr/>
        <w:t>�</w:t>
      </w:r>
      <w:r>
        <w:rPr/>
        <w:t>M##�D�⊰##Y��n��`�#���/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L�^�x-v�&lt;#5u�j{.]#��h&lt;S�z��D�Ik��Ű9H�Dn�`X�dC��q)#��b�?ú*/w.#�+�</w:t>
      </w:r>
      <w:r>
        <w:rPr/>
        <w:t>懏</w:t>
      </w:r>
      <w:r>
        <w:rPr/>
        <w:t>#=�)�W�&amp;��vG#�;�&lt;&lt;l����-�ǅ[���###B@###! #��###Q#b#�</w:t>
      </w:r>
      <w:r>
        <w:rPr>
          <w:rtl w:val="true"/>
        </w:rPr>
        <w:t>ވ</w:t>
      </w:r>
      <w:r>
        <w:rPr>
          <w:rtl w:val="true"/>
        </w:rPr>
        <w:t>#��</w:t>
      </w:r>
      <w:r>
        <w:rPr/>
        <w:t>5</w:t>
      </w:r>
      <w:r>
        <w:rPr/>
        <w:t>�#s�c`$&gt;E�t�+#���f���#�#�k�g�sJ��a##�#�Hə��q9"#'�CVd9~#���l#��1&lt;_���K�#�#��$�C#�#�</w:t>
        <w:tab/>
        <w:t>ѹD�*7{�#;���#�k#�#0�#�q��#�&amp;�#"y��fs��ǚ</w:t>
        <w:br/>
        <w:t>�70&lt;kkm��O�#</w:t>
      </w:r>
      <w:r>
        <w:rPr>
          <w:rtl w:val="true"/>
        </w:rPr>
        <w:t>ځ</w:t>
      </w:r>
      <w:r>
        <w:rPr/>
        <w:t>��</w:t>
      </w:r>
      <w:r>
        <w:rPr/>
        <w:t>zկɟ#��-v���&amp;ϓ#�.�#t��&gt;�p�q�f�rb�z��! ���-y.'\�������&amp;��}l�#D��w�#M��`�~�V���;�%�6��α�8xc�jkm�,&lt;ɸwK��#��L��j#�#�m�</w:t>
      </w:r>
      <w:r>
        <w:rPr/>
        <w:t>ؔ�</w:t>
      </w:r>
      <w:r>
        <w:rPr>
          <w:rtl w:val="true"/>
        </w:rPr>
        <w:t>ߘ</w:t>
      </w:r>
      <w:r>
        <w:rPr/>
        <w:t>eO&amp;</w:t>
      </w:r>
      <w:r>
        <w:rPr>
          <w:rtl w:val="true"/>
        </w:rPr>
        <w:t>ۂ</w:t>
      </w:r>
      <w:r>
        <w:rPr/>
        <w:t>gC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�L�##xp6�+���</w:t>
      </w:r>
      <w:r>
        <w:rPr/>
        <w:t>ׅ�</w:t>
      </w:r>
      <w:r>
        <w:rPr/>
        <w:t>#�#R0�#p#�h#��^�3�p(��</w:t>
      </w:r>
      <w:r>
        <w:rPr/>
        <w:t>㉋</w:t>
      </w:r>
      <w:r>
        <w:rPr/>
        <w:t>L��L�#�y�#֋}��:�#��#.�l�##��|;g�F#��z#96�#0 ��xr##e�����#��.`�0����E�o�j�=7s�#�l�#�+#��###B@###! #�@GC ��#�.�fd9��p#dT6��;�K1&lt;d{ș��!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!+��dK&gt;�#�#g�#�Y�\���#��|�K�.���7�4�##�4Q#�Y��.�;*�+m�V%υ����Q�r����'G�exF�`�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&lt;9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##TZ�X���P7#��#��Y��=#</w:t>
      </w:r>
      <w:r>
        <w:rPr/>
        <w:t>ꈢ������𔙽�</w:t>
      </w:r>
      <w:r>
        <w:rPr/>
        <w:t>p��q�#�B[^m�A"Ԥ�ky�R�v&gt;~��Ae##mė#5G�#�{�~���V�N'����#a�#��#��$##</w:t>
      </w:r>
      <w:r>
        <w:rPr/>
        <w:t>暊</w:t>
      </w:r>
      <w:r>
        <w:rPr/>
        <w:t>xg(�]�#_3�#�;�###�(#�d�#�!a#�3`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c�5</w:t>
      </w:r>
      <w:r>
        <w:rPr/>
        <w:t>瘅</w:t>
      </w:r>
      <w:r>
        <w:rPr/>
        <w:t>j�##�;�#WY##��##EHve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�]ovv#0&lt;�#z#�u�^|�~#&lt;�6�&lt;�dr#�[�|�Z��#��#��s5`�##��</w:t>
      </w:r>
    </w:p>
    <w:p>
      <w:pPr>
        <w:pStyle w:val="PreformattedText"/>
        <w:bidi w:val="0"/>
        <w:jc w:val="left"/>
        <w:rPr/>
      </w:pPr>
      <w:r>
        <w:rPr/>
        <w:t>U}���U�2����#����,�T��,#��B@###! #��###B@##: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=�#o4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B�</w:t>
      </w:r>
    </w:p>
    <w:p>
      <w:pPr>
        <w:pStyle w:val="PreformattedText"/>
        <w:bidi w:val="0"/>
        <w:jc w:val="left"/>
        <w:rPr/>
      </w:pPr>
      <w:r>
        <w:rPr/>
        <w:t>u/�0&lt;��F&amp;����5�#�]#�#��B���4�#G��3��P�C�g�h��y�|;�x�ō#G=R��Y����d#r�s1B'r�#ol8�h</w:t>
      </w:r>
      <w:r>
        <w:rPr>
          <w:rtl w:val="true"/>
        </w:rPr>
        <w:t>܃</w:t>
      </w:r>
      <w:r>
        <w:rPr/>
        <w:t>���</w:t>
      </w:r>
      <w:r>
        <w:rPr/>
        <w:t>]��B�gM����8[�!���#�E��zR6��D^�%��#��&gt;��N+! ����V7�#P0[a���Hcx#��f�-��&lt;�öx�j����#Ԭ��#}�#�ϝn�����;��h)�dǧ�eyM�-�S� �#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"�1�I�</w:t>
      </w:r>
      <w:r>
        <w:rPr>
          <w:rtl w:val="true"/>
        </w:rPr>
        <w:t>پ</w:t>
      </w:r>
      <w:r>
        <w:rPr/>
        <w:t>Ã��#��</w:t>
      </w:r>
      <w:r>
        <w:rPr/>
        <w:t>삇�</w:t>
      </w:r>
      <w:r>
        <w:rPr/>
        <w:t>&gt;:�˻Zӛ��Zh{ΰ�io��o�s�l(��i�8p��^�#g#�##F��#0#����##�N&lt;g��#�H�����#��4%A�7���F�|-H�#̽��;#G[1&lt;��w�d�#[����Y��a$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W���&gt;#�GZ���@�s:b�Q'��+#�,k&amp;��%��!�:�8�G#i#���#1&lt;-�Mg</w:t>
        <w:tab/>
        <w:t>#! #��###B@###!P4#d��L5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`a�#f�a�Әl��?ǅ��#d�M#7�#��/��Gh#��!�3��#]��3���j+{�#��{��"�Èsdx�J$�-����s!��R#��Ի�;Ge#Ϛ#Z��'Q)�e�!��Ї�ŗm�d�q#��a��Ǥ%�i#Q�Z2s���c�{��G�+q#�{@�</w:t>
      </w:r>
      <w:r>
        <w:rPr/>
        <w:t>߲</w:t>
      </w:r>
      <w:r>
        <w:rPr/>
        <w:t>Gc��##1&lt;�"</w:t>
        <w:br/>
        <w:t>#�#1&lt;�#xEWD�K�#}n�,D�##�#�ƥ3�AM}͸��6mKy�#�Ι#�=���D���pu7�`�7�Y�x2��N��Ğj*��m=�"~o* #���i4��5�L].#��#�4�i����./Y��:C�#�&lt;���f�#E#�#1�#lr�4��#�#�m��l�Z��!��-Pd�#��Y���g�T��#��?��#4�#�C</w:t>
      </w:r>
    </w:p>
    <w:p>
      <w:pPr>
        <w:pStyle w:val="PreformattedText"/>
        <w:bidi w:val="0"/>
        <w:jc w:val="left"/>
        <w:rPr/>
      </w:pPr>
      <w:r>
        <w:rPr/>
        <w:t>#y�5��p�սxb�+x}I]�`x~#exX���#��G��բ"��E��$! #��###B@###! #�##?�g: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  <w:br/>
        <w:t>��NiW8s#��\�#�� #�#�]jc\�g1~%~��*D����Փ�##bX�IN�#�1�h�#�2���B�'��p��q�y�3�&amp;�j~�.�}#���Xs��z�,c�a�l</w:t>
        <w:br/>
        <w:t>g�����A��w1hv��~J�^�#AF���h#�{3 �#3</w:t>
      </w:r>
      <w:r>
        <w:rPr>
          <w:rtl w:val="true"/>
        </w:rPr>
        <w:t>ء</w:t>
      </w:r>
      <w:r>
        <w:rPr/>
        <w:t>�</w:t>
      </w:r>
      <w:r>
        <w:rPr/>
        <w:t># ^� �ҕ$,2k�C�#�ӡ��`&amp;#ax#��#?q�E4J[�{}�4wW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L)#}n�}��R$�3�T�@F��-��Q���&gt;#�5GU#{#</w:t>
      </w:r>
      <w:r>
        <w:rPr/>
        <w:t>셰��</w:t>
      </w:r>
      <w:r>
        <w:rPr/>
        <w:t>#���0��\�##�eu�r��_#my7Ӈt^d����3��ɯ�6�#Cb�#��ȓf</w:t>
      </w:r>
      <w:r>
        <w:rPr>
          <w:rtl w:val="true"/>
        </w:rPr>
        <w:t>׸</w:t>
      </w:r>
      <w:r>
        <w:rPr/>
        <w:t>y]��}^�Q7��#�#</w:t>
      </w:r>
      <w:r>
        <w:rPr/>
        <w:t>۠</w:t>
      </w:r>
      <w:r>
        <w:rPr/>
        <w:t>pJ��bϻ�/�d(]1�*��5�h</w:t>
      </w:r>
      <w:r>
        <w:rPr>
          <w:rtl w:val="true"/>
        </w:rPr>
        <w:t>܃</w:t>
      </w:r>
      <w:r>
        <w:rPr/>
        <w:t>��</w:t>
      </w:r>
      <w:r>
        <w:rPr/>
        <w:t>s����#�y#~#�</w:t>
      </w:r>
      <w:r>
        <w:rPr/>
        <w:t>۩��</w:t>
      </w:r>
      <w:r>
        <w:rPr/>
        <w:t>0���!��3fx^E��##4+�gò�###B@###! #��###B�)#�#����{�e��"#C�� w�=|�D6K������l###$�asU@|�#2�R5�##�e�5��p�+�nP���#7��(���$�#�#�&lt;��&amp;�!�z�9�^s��y�k�J$f1�#x�)#a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'��s�2���c�]���#a��#�|pGh�#�Q�-#;#�h�Y��)��#W���ax#���y{�2�b�_Z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�&gt;#9�#�?�K)�c���#��L��x�q�#��2��SnL$���3��</w:t>
        <w:tab/>
        <w:t>�N�##��N�4�#��:��b</w:t>
      </w:r>
      <w:r>
        <w:rPr>
          <w:rtl w:val="true"/>
        </w:rPr>
        <w:t>ڜ</w:t>
      </w:r>
      <w:r>
        <w:rPr/>
        <w:t>Y�`�LT�ó���</w:t>
      </w:r>
      <w:r>
        <w:rPr/>
        <w:t>۰</w:t>
      </w:r>
      <w:r>
        <w:rPr/>
        <w:t>$#2-m#��#'�R#�#�V*Ǣ#��L#lE�j�D��FZ�u3#�#�o�#z@1�#���\���}��qy9&gt;��a��</w:t>
      </w:r>
      <w:r>
        <w:rPr/>
        <w:t>ٰ�</w:t>
      </w:r>
      <w:r>
        <w:rPr/>
        <w:t>&amp;9��#�#$: #��###B@###! #��#h#�x��#"��#��C�^z�Y�4�Mfx�l3q�3J[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a!���#f�#%b#~�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W�˟��#QiÈm��#f#�#$�2&lt;�</w:t>
      </w:r>
      <w:r>
        <w:rPr>
          <w:rtl w:val="true"/>
        </w:rPr>
        <w:t>ل</w:t>
      </w:r>
      <w:r>
        <w:rPr/>
        <w:t>�</w:t>
      </w:r>
      <w:r>
        <w:rPr/>
        <w:t>b�q�#l#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7#6=Ȝ0e��</w:t>
      </w:r>
      <w:r>
        <w:rPr>
          <w:rtl w:val="true"/>
        </w:rPr>
        <w:t>׸</w:t>
      </w:r>
      <w:r>
        <w:rPr/>
        <w:t>#��`�V:6#�B�S2�##�Y*�|�#</w:t>
        <w:br/>
        <w:t>�;#��s#�N�# �#���&gt;#m����|�O,�MGcx�#6�K#|���$�0#�·V</w:t>
      </w:r>
      <w:r>
        <w:rPr>
          <w:rtl w:val="true"/>
        </w:rPr>
        <w:t>ٺ</w:t>
      </w:r>
      <w:r>
        <w:rPr/>
        <w:t xml:space="preserve"> </w:t>
      </w:r>
      <w:r>
        <w:rPr/>
        <w:t>?R�g��Tv���ϰg��x*+q$Du�v��Ԟ9�#;n#s#E7����#</w:t>
      </w:r>
      <w:r>
        <w:rPr>
          <w:rtl w:val="true"/>
        </w:rPr>
        <w:t>ؿ</w:t>
      </w:r>
      <w:r>
        <w:rPr/>
        <w:t>'�-�=�v�ö~L6wX̶�4�+|iѴ28</w:t>
        <w:tab/>
        <w:t>"��#m}��U�����}�q���NRj#��K��X#�#�#�p򬩸#����◑���@�#B@###! #��###B@##�f#�gx���&lt;#��0#Ը�#�.�Cf##����Pc#�r{)�����#��Nօ�#��a���T"��#��X#�N2�s!B�,�#ϭ�6Kf����6R�kr�%g�a#9�9�M�Z#�m#k�g1?#Ϻ�F�y(dxJ�m���vĶ���S�*yNx</w:t>
        <w:tab/>
        <w:t>�#�#��?#�)#)���#�W��tMm�#�L#S�!PVe��WXD�Ջ�#y��##�#��A��arn��#�`+��F�r;ѳʠ#���º�"&amp;##�/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ڌ</w:t>
      </w:r>
      <w:r>
        <w:rPr/>
        <w:t>��</w:t>
      </w:r>
      <w:r>
        <w:rPr/>
        <w:t>)k�cx�J.du����ƾ�Qța#S0;##$�#exX��&amp;|</w:t>
      </w:r>
      <w:r>
        <w:rPr>
          <w:rtl w:val="true"/>
        </w:rPr>
        <w:t>ؼ</w:t>
      </w:r>
      <w:r>
        <w:rPr/>
        <w:t>���</w:t>
      </w:r>
      <w:r>
        <w:rPr/>
        <w:t>Λ/�6N����#�Q�</w:t>
      </w:r>
      <w:r>
        <w:rPr/>
        <w:t>ܾ��</w:t>
      </w:r>
      <w:r>
        <w:rPr/>
        <w:t>2�#�#h��5262&lt;�#x�*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B@###! #��###B��#�����o#�r�q�B�'�V���f��!7Bn'��!7�Bg�</w:t>
        <w:br/>
        <w:t>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]���T�p�(-s�0#O)</w:t>
      </w:r>
      <w:r>
        <w:rPr>
          <w:rtl w:val="true"/>
        </w:rPr>
        <w:t>؞</w:t>
      </w:r>
      <w:r>
        <w:rPr/>
        <w:t>Z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~�m�l#[f6!#a�&gt;�#</w:t>
      </w:r>
      <w:r>
        <w:rPr/>
        <w:t>ۙ��</w:t>
      </w:r>
      <w:r>
        <w:rPr/>
        <w:t>@�F��rc�1&gt;#�J�&lt;���#�</w:t>
      </w:r>
      <w:r>
        <w:rPr/>
        <w:t>꽵�</w:t>
      </w:r>
      <w:r>
        <w:rPr/>
        <w:t>`���x�k��-rz</w:t>
      </w:r>
      <w:r>
        <w:rPr>
          <w:rtl w:val="true"/>
        </w:rPr>
        <w:t>ݪ�</w:t>
      </w:r>
      <w:r>
        <w:rPr>
          <w:rtl w:val="true"/>
        </w:rPr>
        <w:t>_�</w:t>
      </w:r>
      <w:r>
        <w:rPr/>
        <w:t>9</w:t>
      </w:r>
      <w:r>
        <w:rPr/>
        <w:t>�X�##!�g#��#1��#w�r�m�N#|��?Im��m&amp;�</w:t>
      </w:r>
      <w:r>
        <w:rPr>
          <w:rtl w:val="true"/>
        </w:rPr>
        <w:t>׀</w:t>
      </w:r>
      <w:r>
        <w:rPr/>
        <w:t>�</w:t>
      </w:r>
      <w:r>
        <w:rPr/>
        <w:t>w#(�d��#ͣ?�y�E��/:b���}U��)��I� g�|�d@\D�+�t#KE��k�������V@�#W�*��#�xq�#�Ce�ǽ4��&lt;x</w:t>
        <w:br/>
        <w:t>�e</w:t>
      </w:r>
      <w:r>
        <w:rPr/>
        <w:t>ٍ�</w:t>
      </w:r>
      <w:r>
        <w:rPr/>
        <w:t>_�8�#��</w:t>
      </w:r>
      <w:r>
        <w:rPr>
          <w:rtl w:val="true"/>
        </w:rPr>
        <w:t>ۯ</w:t>
      </w:r>
      <w:r>
        <w:rPr/>
        <w:t>�</w:t>
      </w:r>
      <w:r>
        <w:rPr/>
        <w:t>\h��2#��L,�#&lt;c��Z�,��1�</w:t>
      </w:r>
      <w:r>
        <w:rPr>
          <w:rtl w:val="true"/>
        </w:rPr>
        <w:t>ޛ</w:t>
      </w:r>
      <w:r>
        <w:rPr/>
        <w:t>�</w:t>
      </w:r>
      <w:r>
        <w:rPr/>
        <w:t>|&lt;���#�T��}���#��b�t�###B@###! #��###Ł@,���ҟ�3X��6�=���{�3�-�Xp/#3�##Κ&lt;</w:t>
        <w:tab/>
        <w:t>�6�B#�Q��{��#�-d&lt;#E-#R#ǧ���T#�#�3�~�U�#͸(mC-�Lp�#f��p�l��ri!�C�N\�9*��lB</w:t>
      </w:r>
      <w:r>
        <w:rPr/>
        <w:t>侘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ϳϚ��'���##G�&gt;���t��f���bc4�F#���D�</w:t>
        <w:tab/>
        <w:t>#!�Z#�sG%���{�$��M�ndhS7u�</w:t>
      </w:r>
      <w:r>
        <w:rPr/>
        <w:t>ᡎ�</w:t>
      </w:r>
      <w:r>
        <w:rPr/>
        <w:tab/>
        <w:t>��&lt;���</w:t>
      </w:r>
      <w:r>
        <w:rPr/>
        <w:t>۵</w:t>
      </w:r>
      <w:r>
        <w:rPr/>
        <w:t>#8�`# �3�����{�v���)��*�����U%�#�#��Ђ�vu��%)�*;[kO�Ӟ#W-��Y�#-%x$\�#4�</w:t>
      </w:r>
      <w:r>
        <w:rPr>
          <w:rtl w:val="true"/>
        </w:rPr>
        <w:t>خ</w:t>
      </w:r>
      <w:r>
        <w:rPr/>
        <w:t>�</w:t>
      </w:r>
      <w:r>
        <w:rPr/>
        <w:t>f%���#�@�[��2�c��%�</w:t>
      </w:r>
      <w:r>
        <w:rPr/>
        <w:t>商�</w:t>
      </w:r>
      <w:r>
        <w:rPr/>
        <w:t>I�B;#Ϯ</w:t>
      </w:r>
      <w:r>
        <w:rPr>
          <w:rtl w:val="true"/>
        </w:rPr>
        <w:t>ݝ</w:t>
      </w:r>
      <w:r>
        <w:rPr/>
        <w:t>#R��</w:t>
        <w:br/>
        <w:t>i0h�Y#�|#�G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-d�</w:t>
        <w:tab/>
        <w:t>�&lt;�Ű��i1t:Q###! #��###B@##��@ ���.�#l#&gt;g���2G</w:t>
      </w:r>
    </w:p>
    <w:p>
      <w:pPr>
        <w:pStyle w:val="PreformattedText"/>
        <w:bidi w:val="0"/>
        <w:jc w:val="left"/>
        <w:rPr/>
      </w:pPr>
      <w:r>
        <w:rPr/>
        <w:t>7��@��(�C�$9##�P��r,D���q����?���R�?#n�k��#��4�cp�y#�e\5����Cf&amp;�</w:t>
      </w:r>
      <w:r>
        <w:rPr/>
        <w:t>ް</w:t>
      </w:r>
      <w:r>
        <w:rPr/>
        <w:t>/F�cĹh�h�9�=#��#x��&lt;�</w:t>
      </w:r>
      <w:r>
        <w:rPr/>
        <w:t>ٙ��</w:t>
      </w:r>
      <w:r>
        <w:rPr/>
        <w:t>i#ex��X��ƺ��[6D�p��"v(########���Y��ɡ=�&amp;������</w:t>
      </w:r>
      <w:r>
        <w:rPr/>
        <w:t>೯�</w:t>
      </w:r>
      <w:r>
        <w:rPr/>
        <w:t>y��#�mԏ������#;�ҵ�</w:t>
        <w:tab/>
        <w:t>��ikZ�3J�v�1WtB�#n�5�5���TZ�#���D�c#�#�X͙��):�%N��#i#��1��|���]hWu��u�_#�)3�#�����o�E,#�#</w:t>
      </w:r>
      <w:r>
        <w:rPr/>
        <w:t>ܴ�</w:t>
      </w:r>
      <w:r>
        <w:rPr>
          <w:rtl w:val="true"/>
        </w:rPr>
        <w:t>ٷ</w:t>
      </w:r>
      <w:r>
        <w:rPr/>
        <w:t>ƛ}��#D�sK,ó�nV��S�~�#���o1&lt;�P��###B@###! #��###ŉ@&lt;���?</w:t>
      </w:r>
      <w:r>
        <w:rPr>
          <w:rtl w:val="true"/>
        </w:rPr>
        <w:t>ڌ</w:t>
      </w:r>
      <w:r>
        <w:rPr/>
        <w:t>Ǝ5K��e����f��&amp;��&amp;�#!���q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K#c5�f</w:t>
        <w:br/>
        <w:t>�k�60Λ�D#ó</w:t>
        <w:tab/>
        <w:t>�~S��B�#</w:t>
      </w:r>
      <w:r>
        <w:rPr/>
        <w:t>㳑</w:t>
      </w:r>
      <w:r>
        <w:rPr/>
        <w:t>ArK�b�Q��#a8�b�</w:t>
      </w:r>
      <w:r>
        <w:rPr/>
        <w:t>㎍</w:t>
      </w:r>
      <w:r>
        <w:rPr/>
        <w:t>{�ѿ��t�(m;#GǬƍ���u�##������#��u��;=</w:t>
      </w:r>
    </w:p>
    <w:p>
      <w:pPr>
        <w:pStyle w:val="PreformattedText"/>
        <w:bidi w:val="0"/>
        <w:jc w:val="left"/>
        <w:rPr/>
      </w:pPr>
      <w:r>
        <w:rPr/>
        <w:t>&gt;��</w:t>
      </w:r>
      <w:r>
        <w:rPr>
          <w:rtl w:val="true"/>
        </w:rPr>
        <w:t>پ</w:t>
      </w:r>
      <w:r>
        <w:rPr/>
        <w:t>W��՚*</w:t>
        <w:tab/>
        <w:t>#!�g#*������#���C�#�3��ǁ��#e0E�a���#�#��%m�ϠsU�7#bx���##��y�d.B�d��#�ϕ�#Z&gt;�v!=�={��</w:t>
      </w:r>
      <w:r>
        <w:rPr/>
        <w:t>蚤</w:t>
      </w:r>
      <w:r>
        <w:rPr/>
        <w:t>P*�m��x.���Y#�#�# AN��J�0m#�# #35?#��A</w:t>
      </w:r>
    </w:p>
    <w:p>
      <w:pPr>
        <w:pStyle w:val="PreformattedText"/>
        <w:bidi w:val="0"/>
        <w:jc w:val="left"/>
        <w:rPr/>
      </w:pPr>
      <w:r>
        <w:rPr/>
        <w:t>,x��</w:t>
        <w:br/>
        <w:t>XW��#'�h�#�#�</w:t>
      </w:r>
      <w:r>
        <w:rPr/>
        <w:t>쿿�뤓̊��</w:t>
      </w:r>
      <w:r>
        <w:rPr/>
        <w:t>#B@###! #��###B@##�##�#��w���XL�&amp;�J��#�̥�B��##7?�'�X;&lt;B#�lϛ�G&lt;��]��~}##��w��e�#2��Dc��0&lt;-�5G�΂#f����ln#�#;#��g\#�S��a#I#.o��</w:t>
        <w:tab/>
        <w:t>J�,H�N]#{OqA1��ͭ�#"�#</w:t>
      </w:r>
      <w:r>
        <w:rPr>
          <w:rtl w:val="true"/>
        </w:rPr>
        <w:t>ރ</w:t>
      </w:r>
      <w:r>
        <w:rPr/>
        <w:t>���</w:t>
      </w:r>
      <w:r>
        <w:rPr/>
        <w:t>#m�T�J##��!@��K,�X�a��n6�Wh�W{|�s7��Z��2�#��A��#��ͧbFS����t�#@��##&gt;�%s;&lt;���#S6�&gt;��K#�#��#�3#'��5#�#�#`y�##���#���##��z#/YH��)��"o��q �K! #��###B@###! #�@3#�;���7�N���~���C��,��#�#o����G�b�w�?�s�-3;o�Y�jx�#=����˟ù#Tt#d#�º[#�8O?�l�Qf{v��#�L������9|</w:t>
      </w:r>
      <w:r>
        <w:rPr>
          <w:rtl w:val="true"/>
        </w:rPr>
        <w:t>׭</w:t>
      </w:r>
      <w:r>
        <w:rPr/>
        <w:t>�</w:t>
      </w:r>
      <w:r>
        <w:rPr/>
        <w:t>#k���\%#�K�o�</w:t>
        <w:br/>
        <w:t>�G�����&lt;#2&lt;#w!�c6#EM�x2����#�AՃ6����#�&lt;���� o��"���bT��</w:t>
        <w:br/>
        <w:t>#�#WjJȗ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��#��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sA�m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#I��i��#��W� #�&gt;�#K��N���Ƴ�A#####H�#\##9|��K#�"#̺�=�?`#�#�'���Xm�~(�9��O�8�(m# ��###B@###! #��###Ō@&lt;���</w:t>
      </w:r>
      <w:r>
        <w:rPr>
          <w:rtl w:val="true"/>
        </w:rPr>
        <w:t></w:t>
      </w:r>
      <w:r>
        <w:rPr>
          <w:rtl w:val="true"/>
        </w:rPr>
        <w:t>ڼ</w:t>
      </w:r>
      <w:r>
        <w:rPr/>
        <w:t>����</w:t>
      </w:r>
      <w:r>
        <w:rPr/>
        <w:t>SO%��q���ev1�7�p�GC��#�#�&lt;n#�fN�O���'d'��#|�M�o�f��[�K\8</w:t>
        <w:br/>
        <w:t>###���C/6�#?B#����c#�#���:ɱ</w:t>
      </w:r>
      <w:r>
        <w:rPr/>
        <w:t>昁</w:t>
      </w:r>
      <w:r>
        <w:rPr/>
        <w:t>g�l�|�*��}</w:t>
      </w:r>
      <w:r>
        <w:rPr>
          <w:rtl w:val="true"/>
        </w:rPr>
        <w:t>׎</w:t>
      </w:r>
      <w:r>
        <w:rPr/>
        <w:t>��</w:t>
      </w:r>
      <w:r>
        <w:rPr/>
        <w:t>y#lU�J�##ֈ��!�B�.#</w:t>
      </w:r>
      <w:r>
        <w:rPr/>
        <w:t>ꁼ</w:t>
      </w:r>
      <w:r>
        <w:rPr/>
        <w:t>7#��a��[##YQm�Xrd9�C�|b�1��O��"{�.o#�###9@���#��2�o^nw</w:t>
      </w:r>
      <w:r>
        <w:rPr/>
        <w:t>샐�</w:t>
      </w:r>
      <w:r>
        <w:rPr/>
        <w:t>g�&lt;�dU�#�#wįPFg򺋒;jGA����S'#r������c����0#� �C`#�</w:t>
      </w:r>
    </w:p>
    <w:p>
      <w:pPr>
        <w:pStyle w:val="PreformattedText"/>
        <w:bidi w:val="0"/>
        <w:jc w:val="left"/>
        <w:rPr/>
      </w:pPr>
      <w:r>
        <w:rPr/>
        <w:t>[�R{�#��5X�K��Iq��V�</w:t>
      </w:r>
      <w:r>
        <w:rPr/>
        <w:t>曝</w:t>
      </w:r>
      <w:r>
        <w:rPr/>
        <w:t>#��9�t����]`##1&lt;##��B@###! #��###B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`xnBXl�L����l�vh#v�0d��z/��</w:t>
      </w:r>
      <w:r>
        <w:rPr>
          <w:rtl w:val="true"/>
        </w:rPr>
        <w:t>޶</w:t>
      </w:r>
      <w:r>
        <w:rPr/>
        <w:t>#A�ɇ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w���"�@k#E�E(�V�x�n�-�#�D��_�##av]$�#��h�6��#&gt;���)�#k�-pv$#&amp;M2�Hw#P#���P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C�ҒN��#�&lt;^^U�TU�lE�!�p</w:t>
        <w:tab/>
        <w:t>���2#1r]���:_�#</w:t>
      </w:r>
      <w:r>
        <w:rPr>
          <w:rtl w:val="true"/>
        </w:rPr>
        <w:t>׃</w:t>
      </w:r>
      <w:r>
        <w:rPr/>
        <w:t>#ϓ)�U#ˠ!�##��,A^�W��9�z</w:t>
      </w:r>
      <w:r>
        <w:rPr/>
        <w:t>۸�</w:t>
      </w:r>
      <w:r>
        <w:rPr/>
        <w:t>v�Ö���#�T��&lt;n.��zj'}�8</w:t>
      </w:r>
      <w:r>
        <w:rPr/>
        <w:t>ꈚ</w:t>
      </w:r>
      <w:r>
        <w:rPr/>
        <w:t>hb#�h+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_�#aq!Є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n�</w:t>
      </w:r>
      <w:r>
        <w:rPr/>
        <w:t>ׇ</w:t>
      </w:r>
      <w:r>
        <w:rPr/>
        <w:t>¾#�)o.�x#N#j~V�&gt;�&lt;#�0&lt;��[�����/~a6��H�M����I�Go</w:t>
        <w:br/>
        <w:t>#! #��###B@###!P�#4��##�f#4&lt;K�#���#�3#S�x' 5#o7c2#����n?Ͷ�]|#8�##��xes�e�&amp;1��S#&lt;v��i�#q8���#�ʞ##R��#�G����f�#�c�S"-�����*���LQ#Ĳ�n</w:t>
      </w:r>
      <w:r>
        <w:rPr/>
        <w:t>緿�</w:t>
      </w:r>
      <w:r>
        <w:rPr/>
        <w:t>#`�պ#�Y�;�#��U�����-�#�#���#c�c3\�i�#{�</w:t>
      </w:r>
      <w:r>
        <w:rPr>
          <w:rtl w:val="true"/>
        </w:rPr>
        <w:t>ז</w:t>
      </w:r>
      <w:r>
        <w:rPr/>
        <w:t>�</w:t>
      </w:r>
      <w:r>
        <w:rPr/>
        <w:t>&lt;a#}���(��.���*�+�</w:t>
      </w:r>
      <w:r>
        <w:rPr/>
        <w:t>㌿����</w:t>
      </w:r>
      <w:r>
        <w:rPr/>
        <w:t>'�����#�&gt;3�#�g�}�H.�L#!�i�r�%��{ y�\�#�s_m���WlWȮ��$�b#s����h#4��P���mC�#�ld�Y�{����#��ni���</w:t>
      </w:r>
      <w:r>
        <w:rPr>
          <w:rtl w:val="true"/>
        </w:rPr>
        <w:t>ی</w:t>
      </w:r>
      <w:r>
        <w:rPr/>
        <w:t>)p#��=��Ƨ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Ќse��lB�.���s.E��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LzgX7$#7o����Cf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��/9�_����9k�g�}eK{�.c&gt;p\q��&gt;;'�#�[��Pw���|���[�-�O</w:t>
      </w:r>
      <w:r>
        <w:rPr>
          <w:rtl w:val="true"/>
        </w:rPr>
        <w:t>׺</w:t>
      </w:r>
      <w:r>
        <w:rPr/>
        <w:t>Hġ��#�#*y\��z��#E�#M�1�_���jv]�E1��X�z&gt;x�n��_#�#k</w:t>
      </w:r>
      <w:r>
        <w:rPr>
          <w:rtl w:val="true"/>
        </w:rPr>
        <w:t>ݦ</w:t>
      </w:r>
      <w:r>
        <w:rPr>
          <w:rtl w:val="true"/>
        </w:rPr>
        <w:t>%##�</w:t>
      </w:r>
      <w:r>
        <w:rPr/>
        <w:t>7</w:t>
      </w:r>
      <w:r>
        <w:rPr>
          <w:rtl w:val="true"/>
        </w:rPr>
        <w:t>�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:%�,�</w:t>
        <w:br/>
        <w:t>|Y'�V}Dd&gt;��R��#kӫ�5;��a7�O�0���##</w:t>
      </w:r>
      <w:r>
        <w:rPr>
          <w:rtl w:val="true"/>
        </w:rPr>
        <w:t>ښ</w:t>
      </w:r>
      <w:r>
        <w:rPr/>
        <w:t>��</w:t>
      </w:r>
      <w:r>
        <w:rPr/>
        <w:t>Ifp���p�W+"</w:t>
      </w:r>
      <w:r>
        <w:rPr/>
        <w:t>ॖ�</w:t>
      </w:r>
      <w:r>
        <w:rPr/>
        <w:t>t&lt;d�*�b��6����N{�va�|���Vv'O�i��/#::#dxj������.�##*y^�E#c�#w���#l�jR���ɨ�bxZ#�N##B@###! #��###B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Is�~iQ#��L5O&gt;�1##�#��ѧK�</w:t>
        <w:tab/>
        <w:t>��3����=�q����e�����#�0#k�m�{�����m�#ZI�#ɠ\n�E�</w:t>
        <w:tab/>
        <w:t>��'���_�44=�l�KF��#�ꬶxD)~���\</w:t>
      </w:r>
    </w:p>
    <w:p>
      <w:pPr>
        <w:pStyle w:val="PreformattedText"/>
        <w:bidi w:val="0"/>
        <w:jc w:val="left"/>
        <w:rPr/>
      </w:pPr>
      <w:r>
        <w:rPr/>
        <w:t>Og��(�4��#</w:t>
      </w:r>
      <w:r>
        <w:rPr/>
        <w:t>؅</w:t>
      </w:r>
      <w:r>
        <w:rPr/>
        <w:t>�</w:t>
      </w:r>
      <w:r>
        <w:rPr/>
        <w:t>#�#�*]Ւ����zs����</w:t>
        <w:tab/>
        <w:t>�0.�C��a�#�^0�I�L�����4&amp;˃�9�.��;n#/#^'#ƃ;"</w:t>
        <w:br/>
        <w:t>q�q���n</w:t>
        <w:br/>
        <w:t>�l�##�?��&amp;K�N##���.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</w:t>
      </w:r>
      <w:r>
        <w:rPr/>
        <w:t>߶�</w:t>
      </w:r>
      <w:r>
        <w:rPr/>
        <w:t>e�1�T#ã��#�L�r�-���yȸ�9��w����I=Q�0&lt;%�K�j##�i�#t����#�##�и|�="�����5����H##��}��#I=�#1&lt;�ZN�##��###B@###! #�@{E�9&amp;eϽl�#]d�B�X�2&lt;G####M</w:t>
        <w:br/>
        <w:t>=(��#��b�U</w:t>
      </w:r>
    </w:p>
    <w:p>
      <w:pPr>
        <w:pStyle w:val="PreformattedText"/>
        <w:bidi w:val="0"/>
        <w:jc w:val="left"/>
        <w:rPr/>
      </w:pPr>
      <w:r>
        <w:rPr/>
        <w:t>6�pi#c#�-0eK</w:t>
      </w:r>
      <w:r>
        <w:rPr>
          <w:rtl w:val="true"/>
        </w:rPr>
        <w:t>׏</w:t>
      </w:r>
      <w:r>
        <w:rPr/>
        <w:t>-#�s�m��k�#��]@�#�Zj�#P��o��ts��]�&lt;4w|�#��ɸ�6���v�)��,�ov� �/7N���Pb&gt;�</w:t>
      </w:r>
      <w:r>
        <w:rPr/>
        <w:t>֓��</w:t>
      </w:r>
      <w:r>
        <w:rPr/>
        <w:t>#��T#4�(a���</w:t>
      </w:r>
      <w:r>
        <w:rPr>
          <w:rtl w:val="true"/>
        </w:rPr>
        <w:t>׌</w:t>
      </w:r>
      <w:r>
        <w:rPr/>
        <w:t>2</w:t>
      </w:r>
      <w:r>
        <w:rPr/>
        <w:t>&gt;j�!5��_�#�zpA&gt;�[�##</w:t>
      </w:r>
      <w:r>
        <w:rPr/>
        <w:t>۠</w:t>
      </w:r>
      <w:r>
        <w:rPr/>
        <w:t>R�#��|sG��vF�`s�W�W#���c��&amp;\�&gt;�</w:t>
      </w:r>
      <w:r>
        <w:rPr>
          <w:rtl w:val="true"/>
        </w:rPr>
        <w:t>ؠ</w:t>
      </w:r>
      <w:r>
        <w:rPr/>
        <w:t>"����+-����wM���-v'#w����:�#��v�����#�#���~Ҹ��O�.�].2��</w:t>
      </w:r>
      <w:r>
        <w:rPr>
          <w:rtl w:val="true"/>
        </w:rPr>
        <w:t>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P�#z�4�"D�S7�u��v�����/�eZ##�/}ɚ{�#���!���ә�#�W��#��S��###B@###! #��#(&amp;#�1&lt;?8�f��K#�i#`�m#��s���]�Gx`PW��W�Ϻ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</w:t>
      </w:r>
      <w:r>
        <w:rPr/>
        <w:t>ؒ�</w:t>
      </w:r>
      <w:r>
        <w:rPr/>
        <w:t>###��&amp;��Y�#�;&amp;�Ϻ��̹@���[lo��B�&amp;#bc��R�e��i��b�:��#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&gt;�#�#�EB��)��6F���6�8?y�.�m��l�����'#�|j�#y��!</w:t>
      </w:r>
      <w:r>
        <w:rPr>
          <w:rtl w:val="true"/>
        </w:rPr>
        <w:t>ږ</w:t>
      </w:r>
      <w:r>
        <w:rPr/>
        <w:t>�</w:t>
      </w:r>
      <w:r>
        <w:rPr/>
        <w:t>Ē�##�x�4�͞[�#X�</w:t>
      </w:r>
    </w:p>
    <w:p>
      <w:pPr>
        <w:pStyle w:val="PreformattedText"/>
        <w:bidi w:val="0"/>
        <w:jc w:val="left"/>
        <w:rPr/>
      </w:pPr>
      <w:r>
        <w:rPr/>
        <w:t>і#O�#�}��#���O��#��/�\�V�~�#o]#�eӍ���v�_�L�N+�.b#(�����MW��-���#jB[�:�#���8#*%R�Q�`�PR</w:t>
      </w:r>
      <w:r>
        <w:rPr>
          <w:rtl w:val="true"/>
        </w:rPr>
        <w:t>ښ</w:t>
      </w:r>
      <w:r>
        <w:rPr/>
        <w:t>Bg]r##��.������B;�Z���#�)tdx^���1�;�hG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lt;o�e��Z�#bxZ#�N##B@###! #��###B��#h�IP���Ȫ��%�m���f�e,#�a�.&lt;#�Ǒg�#&lt;�ug��#t���b#�</w:t>
      </w:r>
      <w:r>
        <w:rPr/>
        <w:t>٢</w:t>
      </w:r>
      <w:r>
        <w:rPr/>
        <w:t>���</w:t>
      </w:r>
      <w:r>
        <w:rPr/>
        <w:t>m��</w:t>
      </w:r>
      <w:r>
        <w:rPr/>
        <w:t>֗</w:t>
      </w:r>
      <w:r>
        <w:rPr/>
        <w:t>#m�#�gV��ycɽ�]���m#j�#��F#��wd�3\��R�##.?!�}�l�</w:t>
      </w:r>
      <w:r>
        <w:rPr>
          <w:rtl w:val="true"/>
        </w:rPr>
        <w:t>۾</w:t>
      </w:r>
      <w:r>
        <w:rPr/>
        <w:t>��</w:t>
      </w:r>
      <w:r>
        <w:rPr/>
        <w:t>k�4#&amp;��&gt;Qe)g���</w:t>
      </w:r>
      <w:r>
        <w:rPr>
          <w:rtl w:val="true"/>
        </w:rPr>
        <w:t>ت��</w:t>
      </w:r>
      <w:r>
        <w:rPr/>
        <w:t>1</w:t>
      </w:r>
      <w:r>
        <w:rPr/>
        <w:t>Χ`�+�-�#�*�##C�Ǭ��u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2 �w���Ȭd6���!�#�}�O�#1�B�~#�O~nj��&amp;��ZgӾ���</w:t>
      </w:r>
      <w:r>
        <w:rPr>
          <w:rtl w:val="true"/>
        </w:rPr>
        <w:t>ג</w:t>
      </w:r>
      <w:r>
        <w:rPr/>
        <w:t xml:space="preserve">W}\'U5#�Ը�u�6zna�-��dn�W sz�X��]� </w:t>
      </w:r>
      <w:r>
        <w:rPr/>
        <w:t>ٚ�</w:t>
      </w:r>
      <w:r>
        <w:rPr/>
        <w:t>C���=��{᛫B�#ba�[!��5�A}9#�</w:t>
        <w:tab/>
        <w:t>�Q"�?ʾ#'��R</w:t>
        <w:br/>
        <w:t>��</w:t>
        <w:tab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^�#-��8Šk#�:�</w:t>
        <w:tab/>
        <w:t>#9cx�l��A0uc�w�#��8</w:t>
      </w:r>
      <w:r>
        <w:rPr>
          <w:rtl w:val="true"/>
        </w:rPr>
        <w:t>ބ</w:t>
      </w:r>
      <w:r>
        <w:rPr/>
        <w:t>�</w:t>
      </w:r>
      <w:r>
        <w:rPr/>
        <w:t>#�'L0�J##1&lt;##��B@###! #��###B@####��&amp;�X�`�B;wy���e]���n^����5[i;eS&lt;���</w:t>
        <w:tab/>
        <w:t>y#;��#</w:t>
        <w:br/>
        <w:t>k�#��/*3�'�</w:t>
      </w:r>
    </w:p>
    <w:p>
      <w:pPr>
        <w:pStyle w:val="PreformattedText"/>
        <w:bidi w:val="0"/>
        <w:jc w:val="left"/>
        <w:rPr/>
      </w:pPr>
      <w:r>
        <w:rPr/>
        <w:t>v�B����G�#7ԗ�#��#f}�#r6lͧp^�v(��L\01��y��=u���tU�Mr#X��oXĹɣ^�v#�Ο�I#�?��Y$���#W�Ȭ�#a��E?�#�#�����Ҵ#U��##m�~�-��=#�#�\�Yd�u)-G��</w:t>
      </w:r>
      <w:r>
        <w:rPr/>
        <w:t>ީ</w:t>
      </w:r>
      <w:r>
        <w:rPr/>
        <w:t>Ht�+�68��3#�#ѥ�c#�IƦf3��</w:t>
        <w:br/>
        <w:t>��9��#A��sV�Z�~�*��3~�#�B9�#�����#�l#(���L��y</w:t>
      </w:r>
      <w:r>
        <w:rPr/>
        <w:t>㏶</w:t>
      </w:r>
      <w:r>
        <w:rPr/>
        <w:t>3e��F��#�O[1&lt;��(�</w:t>
      </w:r>
      <w:r>
        <w:rPr>
          <w:rtl w:val="true"/>
        </w:rPr>
        <w:t>ܔ</w:t>
      </w:r>
      <w:r>
        <w:rPr/>
        <w:t>L2��e�{ŠC��</w:t>
      </w:r>
      <w:r>
        <w:rPr>
          <w:rtl w:val="true"/>
        </w:rPr>
        <w:t>܇</w:t>
      </w:r>
      <w:r>
        <w:rPr/>
        <w:t>�</w:t>
      </w:r>
      <w:r>
        <w:rPr/>
        <w:t>n�HtV� �bx�=-#R#5&lt;�3-�O#7o&lt;�X��#{Ǟ�#*</w:t>
        <w:br/>
        <w:t>}2,bx2#LՅ�###B@###! #��#(6#��#��i��9</w:t>
        <w:tab/>
        <w:t>��&amp;N�[���L</w:t>
      </w:r>
      <w:r>
        <w:rPr>
          <w:rtl w:val="true"/>
        </w:rPr>
        <w:t>޼</w:t>
      </w:r>
      <w:r>
        <w:rPr/>
        <w:t>M��sͮ#;�#���RL#\#�#m�#8&gt;A�#�-X��##�jC#��n�Ő</w:t>
      </w:r>
    </w:p>
    <w:p>
      <w:pPr>
        <w:pStyle w:val="PreformattedText"/>
        <w:bidi w:val="0"/>
        <w:jc w:val="left"/>
        <w:rPr/>
      </w:pPr>
      <w:r>
        <w:rPr/>
        <w:t>M�f6�,�#*�@\#4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rPr/>
        <w:t>�</w:t>
      </w:r>
      <w:r>
        <w:rPr/>
        <w:t>#}-]`��_n�`##*#��m��zgn�#3�G��q�&gt;�`�Fw�g����q�q� �q��7} #Gy#p_�lm�P�j�#��^7�O_��.����#n���0��#��9�����W��:� � Y##Wl*+�#��$��n,Dji|���dRJ-�G�(��/</w:t>
      </w:r>
      <w:r>
        <w:rPr/>
        <w:t>ؗ��</w:t>
      </w:r>
      <w:r>
        <w:rPr/>
        <w:t>lnc`�#��#�bk�E�#���~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cz��n�te�K�g�(���Kx�L��R��#h����K#�</w:t>
      </w:r>
      <w:r>
        <w:rPr>
          <w:rtl w:val="true"/>
        </w:rPr>
        <w:t>޶</w:t>
      </w:r>
      <w:r>
        <w:rPr/>
        <w:t>&gt;#�#�A�#�:�����q&amp;�#Ó�r�#! #��###B@###! #�##��#��Φ�</w:t>
        <w:tab/>
        <w:t>³ͳ�3�#��#�����</w:t>
        <w:br/>
        <w:t>�T7l��A?�U�#-Ich��o�qfǟl�#�)�v</w:t>
        <w:br/>
        <w:t>�K��fW�������Y#CjϽ�.��l#�)�C��#�k�Ybi`'uy����a�@��#�%#5##8&gt;:��&amp;V(ǸjɌ#Ѡ��&lt;O2&gt;ls*,��'��w�(F�#���K��#�E��#]U##��#�K�����#�&gt;�O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W2{C�H�!p�����T�#D��#���n</w:t>
      </w:r>
      <w:r>
        <w:rPr/>
        <w:t>㣙�</w:t>
      </w:r>
      <w:r>
        <w:rPr/>
        <w:t>h�⎰�#�)WZ�~#=�</w:t>
      </w:r>
      <w:r>
        <w:rPr/>
        <w:t>췣��</w:t>
      </w:r>
      <w:r>
        <w:rPr/>
        <w:t>Rdy�#E���Ql��|��#��XX#\7�#0+��</w:t>
      </w:r>
      <w:r>
        <w:rPr>
          <w:rtl w:val="true"/>
        </w:rPr>
        <w:t>ﶍ</w:t>
      </w:r>
      <w:r>
        <w:rPr/>
        <w:t>�</w:t>
      </w:r>
      <w:r>
        <w:rPr/>
        <w:t>D</w:t>
      </w:r>
      <w:r>
        <w:rPr>
          <w:rtl w:val="true"/>
        </w:rPr>
        <w:t>ݷ</w:t>
      </w:r>
      <w:r>
        <w:rPr/>
        <w:t>S#ʪ�</w:t>
        <w:br/>
        <w:t>|�w��T�N;��#�_��c��&lt;��8��'%|j�y���ϧ��8;NM2&lt;���ȗY�as����#��v�axv��N�#�jK#1&lt;#�R�L��###B@###! #��#h##�����7���n2�Ą*�</w:t>
        <w:br/>
        <w:t xml:space="preserve">�A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y����#��S#u�O��Rmr���Cq##�#Q#���</w:t>
      </w:r>
      <w:r>
        <w:rPr/>
        <w:t>ۚ�</w:t>
      </w:r>
      <w:r>
        <w:rPr/>
        <w:t>8�</w:t>
        <w:br/>
        <w:t>#��&gt;ϪGP6�#�Q�#g�3f�c�:�3�#\�o�mv�̍[�7W##�_]�S3���#�w�#a#�#�L�uy###���Z��W���ex�hy##v��#��)4��l~����2#�#�Cɥ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L</w:t>
      </w:r>
      <w:r>
        <w:rPr>
          <w:rtl w:val="true"/>
        </w:rPr>
        <w:t>ץ</w:t>
      </w:r>
      <w:r>
        <w:rPr/>
        <w:t>��</w:t>
      </w:r>
      <w:r>
        <w:rPr/>
        <w:t>##�z0v��!OX=�n.�y��</w:t>
      </w:r>
    </w:p>
    <w:p>
      <w:pPr>
        <w:pStyle w:val="PreformattedText"/>
        <w:bidi w:val="0"/>
        <w:jc w:val="left"/>
        <w:rPr/>
      </w:pPr>
      <w:r>
        <w:rPr/>
        <w:t>w��~`#�9O[D���):�L��#��l&gt;(�N</w:t>
        <w:tab/>
        <w:t>x�%#�6��l#�n���!&gt;���+L#��#�X#</w:t>
      </w:r>
      <w:r>
        <w:rPr/>
        <w:t>硫</w:t>
      </w:r>
      <w:r>
        <w:rPr/>
        <w:t>#�]�#��Ƨ3�#��_@��Hk-+��p��'w7#u��ϛ��?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%#��###B@###! #�@�A��_�W\���՛ozCA�#tH`I��+#Ƚ�x����5��XSe�SX</w:t>
      </w:r>
      <w:r>
        <w:rPr>
          <w:rtl w:val="true"/>
        </w:rPr>
        <w:t>ߝ</w:t>
      </w:r>
      <w:r>
        <w:rPr/>
        <w:t>#��h�#</w:t>
      </w:r>
      <w:r>
        <w:rPr/>
        <w:t>֤</w:t>
      </w:r>
      <w:r>
        <w:rPr/>
        <w:t>=</w:t>
      </w:r>
      <w:r>
        <w:rPr/>
        <w:t>뽡��</w:t>
      </w:r>
      <w:r>
        <w:rPr/>
        <w:t>f�GA�4##f_����l2��x�w#�7_�Ha��#</w:t>
        <w:br/>
        <w:t>[V#��</w:t>
      </w:r>
      <w:r>
        <w:rPr/>
        <w:t>٥</w:t>
      </w:r>
      <w:r>
        <w:rPr/>
        <w:t>H�#�P�#���O��҇�!#�RΞ~�Y#%nT�:�c�.��X&gt;:ȶ��'���#O#�C6��xc���#��IEC�f��;�v-�s&gt;Udͨq(��s���I</w:t>
      </w:r>
      <w:r>
        <w:rPr/>
        <w:t>߱</w:t>
      </w:r>
      <w:r>
        <w:rPr/>
        <w:t>v�T�</w:t>
      </w:r>
    </w:p>
    <w:p>
      <w:pPr>
        <w:pStyle w:val="PreformattedText"/>
        <w:bidi w:val="0"/>
        <w:jc w:val="left"/>
        <w:rPr/>
      </w:pPr>
      <w:r>
        <w:rPr/>
        <w:t>J�4#-����JV+��nC�I��^�ν#P#��`�MF�#</w:t>
        <w:br/>
        <w:t>#dxVε�#/��vI#|</w:t>
      </w:r>
      <w:r>
        <w:rPr/>
        <w:t>ۨ</w:t>
      </w:r>
      <w:r>
        <w:rPr/>
        <w:t>Ю^���PƯq�##�`�8rƔK�Ǔ�-x2)�&lt;�:�d�K�&gt;vO��#�N#���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aC�-�8'��g���#��#nv��W#���Re! #��###B@###! #�#�f�g�Ew�QfWR��X�cu#(�g�6[#'r@kI#�Rx�?������#��Yq</w:t>
      </w:r>
      <w:r>
        <w:rPr>
          <w:rtl w:val="true"/>
        </w:rPr>
        <w:t>ػ</w:t>
      </w:r>
      <w:r>
        <w:rPr/>
        <w:t>#;�n�-y?��2r�#r#&lt;�G�� ##9��Bng�D���A"�#�#�c3�`0H�,�\�|����uhr-�z�#f�  Z,w���}!"��:J����lb����.#���W��</w:t>
      </w:r>
      <w:r>
        <w:rPr/>
        <w:t>ַ�</w:t>
      </w:r>
      <w:r>
        <w:rPr/>
        <w:t>S��[�#m����M}\#�\�c��g�*m�#o#�&gt;5�z�3#`qԉ��d</w:t>
      </w:r>
      <w:r>
        <w:rPr/>
        <w:t>݊�</w:t>
      </w:r>
      <w:r>
        <w:rPr/>
        <w:t>hS/###^U��\�]#W#�(F�K�#1�]W�L�#yԈ+��M��D����E#mu�#[�=/#fW�̮��F�V#�#JQ;�#Ϝ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o�s#����#:q�#�</w:t>
      </w:r>
      <w:r>
        <w:rPr/>
        <w:t>㏷�</w:t>
      </w:r>
      <w:r>
        <w:rPr/>
        <w:t>o��Y�^�U#n���#��#�T��##o�TQ###! #��###B@##��D�g���R�#���#8Y*�#|#</w:t>
        <w:tab/>
        <w:t>o:�A�6��#��5�B���j�</w:t>
      </w:r>
      <w:r>
        <w:rPr/>
        <w:t>֡�</w:t>
      </w:r>
      <w:r>
        <w:rPr/>
        <w:t>[</w:t>
      </w:r>
      <w:r>
        <w:rPr/>
        <w:t>ܰ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.�|#{'��##</w:t>
        <w:tab/>
        <w:t>aSy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oj6#�_��A��f�4����##'(�l���ub</w:t>
        <w:br/>
        <w:t>���1�#</w:t>
        <w:tab/>
        <w:t>�#���&lt;�Q</w:t>
      </w:r>
      <w:r>
        <w:rPr>
          <w:rtl w:val="true"/>
        </w:rPr>
        <w:t>މ</w:t>
      </w:r>
      <w:r>
        <w:rPr/>
        <w:t>!d1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A{Y���5I�&amp;��m�=#�p�8`���#1</w:t>
      </w:r>
      <w:r>
        <w:rPr/>
        <w:t>֙��</w:t>
      </w:r>
      <w:r>
        <w:rPr/>
        <w:t>&gt;k�&lt;'s��OqY#����6b'�I�i9��$�ԥ�#�B�f�N</w:t>
      </w:r>
      <w:r>
        <w:rPr/>
        <w:t>֩</w:t>
      </w:r>
      <w:r>
        <w:rPr/>
        <w:t>#w�:�O�#q#)~��w��R�es���*��#;�2�ls��j{�ƕ</w:t>
        <w:tab/>
        <w:t>-��#(##��fse��#�C�(����2��u�#�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/�F�8�0&lt;#�#g�����e�y�rC#1&lt;#��B@###! #��###B@####�?#�pf'#k��Cʜha��,!D�r����P?#����</w:t>
      </w:r>
      <w:r>
        <w:rPr/>
        <w:t>ׂ</w:t>
      </w:r>
      <w:r>
        <w:rPr/>
        <w:t>qzg1Z�4 9b##"#ğ�.��� H�Y�#���0�##�D���c���)%sA</w:t>
      </w:r>
    </w:p>
    <w:p>
      <w:pPr>
        <w:pStyle w:val="PreformattedText"/>
        <w:bidi w:val="0"/>
        <w:jc w:val="left"/>
        <w:rPr/>
      </w:pPr>
      <w:r>
        <w:rPr/>
        <w:t>X�z�}��-C�qQM�0Y#��#x#|x#rq&gt;5���YS�'���</w:t>
        <w:tab/>
        <w:t>��{#�|�2�'�&lt;�w�m#A�</w:t>
      </w:r>
      <w:r>
        <w:rPr/>
        <w:t>팖</w:t>
      </w:r>
      <w:r>
        <w:rPr/>
        <w:t>M�-!w�2IMT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R���;�r#W�#qU#�9O#�3ho���r�o��kx</w:t>
      </w:r>
      <w:r>
        <w:rPr/>
        <w:t>鈜</w:t>
      </w:r>
      <w:r>
        <w:rPr/>
        <w:t>A�pMl��8�R#?&lt;��m(2hy��2�+�ǵ��!7"��V�?�m!cN��~�##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#��qG).#0U���?����#���ol�#�Dic��~�,�*��}\���###B@###! #��###�B�###���G�`l�=#IP#_�'`��nfv�ϙ���-�&gt;�pD�K���Rc�#�md�#�#d�P�U��FT�U�#:t#:Ԧ��qqW#���H�{�#f�\aV#?���#�T�#���6#� щ�#K5�-�/]k��#�c</w:t>
        <w:br/>
        <w:t>Ϫ����x=P��LR�z�p#�2�6#3�K3#�K+l��)#�#Q����A6�#�-.b%T.�z�M��3#P���u�3RЂ</w:t>
      </w:r>
      <w:r>
        <w:rPr>
          <w:rtl w:val="true"/>
        </w:rPr>
        <w:t>׌</w:t>
      </w:r>
      <w:r>
        <w:rPr/>
        <w:t>�</w:t>
      </w:r>
      <w:r>
        <w:rPr/>
        <w:t xml:space="preserve">n��Oe���iY[�c��Օi�&amp;������+�#B�?���R�#�j2��#�����i�Ն�#�.��#�#0�K?�\]&amp;jG####)1lf#�R��J��{�3���G#S���tX&lt;���[�n�1Ҿ#�, </w:t>
      </w:r>
      <w:r>
        <w:rPr>
          <w:rtl w:val="true"/>
        </w:rPr>
        <w:t>ש</w:t>
      </w:r>
      <w:r>
        <w:rPr/>
        <w:t>B@###! #��###B@#�s#�#Ó�#aΣ`0#�4�t#Qz�#����f�{�,6��#�##[���w�=�v�&gt;#�}�5#�'���{��Z,O9"5ŕF(�V</w:t>
      </w:r>
      <w:r>
        <w:rPr/>
        <w:t>֚</w:t>
      </w:r>
      <w:r>
        <w:rPr/>
        <w:t>}#�</w:t>
      </w:r>
      <w:r>
        <w:rPr>
          <w:rtl w:val="true"/>
        </w:rPr>
        <w:t>ߓ</w:t>
      </w:r>
      <w:r>
        <w:rPr/>
        <w:t>볝</w:t>
      </w:r>
      <w:r>
        <w:rPr/>
        <w:t>E��l;�XS�E�{##�N8</w:t>
      </w:r>
      <w:r>
        <w:rPr>
          <w:rtl w:val="true"/>
        </w:rPr>
        <w:t>ܮ</w:t>
      </w:r>
      <w:r>
        <w:rPr/>
        <w:t>F�0#�+"��i</w:t>
        <w:tab/>
        <w:t>�#�?#sZ��Q�o�#�O�n�E</w:t>
      </w:r>
      <w:r>
        <w:rPr/>
        <w:t>抗</w:t>
      </w:r>
      <w:r>
        <w:rPr/>
        <w:t>s�JI��0��k�#�Ŋe�Z�A�&lt;+Žx�Y}#)nc=G��WK\!��#��J�-�'j��H</w:t>
      </w:r>
      <w:r>
        <w:rPr>
          <w:rtl w:val="true"/>
        </w:rPr>
        <w:t>أ�</w:t>
      </w:r>
      <w:r>
        <w:rPr/>
        <w:t>6</w:t>
      </w:r>
      <w:r>
        <w:rPr/>
        <w:t>)��g���O</w:t>
      </w:r>
      <w:r>
        <w:rPr>
          <w:rtl w:val="true"/>
        </w:rPr>
        <w:t>ڦ</w:t>
      </w:r>
      <w:r>
        <w:rPr/>
        <w:t>��</w:t>
      </w:r>
      <w:r>
        <w:rPr/>
        <w:t>O��l��,�</w:t>
      </w:r>
      <w:r>
        <w:rPr/>
        <w:t>ܺ</w:t>
      </w:r>
      <w:r>
        <w:rPr/>
        <w:t>e#��l:</w:t>
      </w:r>
      <w:r>
        <w:rPr/>
        <w:t>ֹ</w:t>
      </w:r>
      <w:r>
        <w:rPr/>
        <w:t>B��!P#���!u�$ls�#�*��9�&lt;;��v^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[�_��</w:t>
        <w:br/>
        <w:t>(J[Fp��###B@###! #��###Ň�#��X��a�#m��D\�Ç�}#�~*#�&lt;��By2g��y�</w:t>
        <w:br/>
        <w:t>b�m?�#0#*��#P��#�n��Tr&amp;Q#à��#��l#]�#��</w:t>
      </w:r>
      <w:r>
        <w:rPr/>
        <w:t>쮻�</w:t>
      </w:r>
      <w:r>
        <w:rPr/>
        <w:t>&gt;�YF��#.y9��g�#%�</w:t>
      </w:r>
      <w:r>
        <w:rPr>
          <w:rtl w:val="true"/>
        </w:rPr>
        <w:t>ڦ</w:t>
      </w:r>
      <w:r>
        <w:rPr/>
        <w:t>o�}��a�G#qD^G�#�#m���y#�0</w:t>
      </w:r>
      <w:r>
        <w:rPr/>
        <w:t>݇�</w:t>
      </w:r>
      <w:r>
        <w:rPr/>
        <w:t>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6</w:t>
      </w:r>
      <w:r>
        <w:rPr>
          <w:rtl w:val="true"/>
        </w:rPr>
        <w:t>܀</w:t>
      </w:r>
      <w:r>
        <w:rPr/>
        <w:t>#�g�;+C�b��#��ύ�`�Xћ��+,j�3#�#�sz�rM�ǧ��Ƹv]��=�+f#��L��Q]�Љ#�vԉ�qn��=�#.`E�.T!Pd#�W#&gt;�����.�#az�g�9&amp;2&lt;�{��|�}�#���|��</w:t>
        <w:tab/>
        <w:t>6Y��##�(�'#�TY###! #��###B@##��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8�##v7�4K#��D8'�`v�\�q)m##i�#�e#��YR#q��/YRT0�A#�UK�&lt;����h�Y��#j�ZS8#��P�j�a��m���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v2�#�4�{�B�##�#&lt;��8�=R^VdK�&lt;`m{�u#�L�XZi7���8#���ң</w:t>
      </w:r>
      <w:r>
        <w:rPr>
          <w:rtl w:val="true"/>
        </w:rPr>
        <w:t>ۦ</w:t>
      </w:r>
      <w:r>
        <w:rPr/>
        <w:t>�</w:t>
      </w:r>
      <w:r>
        <w:rPr/>
        <w:t>#�&lt;�</w:t>
      </w:r>
      <w:r>
        <w:rPr/>
        <w:t>ܑ</w:t>
      </w:r>
      <w:r>
        <w:rPr/>
        <w:t>]E̴3��v�#~�#g</w:t>
      </w:r>
      <w:r>
        <w:rPr>
          <w:rtl w:val="true"/>
        </w:rPr>
        <w:t>ޘ</w:t>
      </w:r>
      <w:r>
        <w:rPr/>
        <w:t>z��*��</w:t>
      </w:r>
      <w:r>
        <w:rPr/>
        <w:t>݊��</w:t>
      </w:r>
      <w:r>
        <w:rPr/>
        <w:t>~�yi��#��e�:�P�'��;N/</w:t>
      </w:r>
    </w:p>
    <w:p>
      <w:pPr>
        <w:pStyle w:val="PreformattedText"/>
        <w:bidi w:val="0"/>
        <w:jc w:val="left"/>
        <w:rPr/>
      </w:pPr>
      <w:r>
        <w:rPr/>
        <w:t>#�#�#�062'#%C#�'D�CT�</w:t>
      </w:r>
      <w:r>
        <w:rPr/>
        <w:t>؂</w:t>
      </w:r>
      <w:r>
        <w:rPr/>
        <w:t>7#��#�{#���A7</w:t>
      </w:r>
      <w:r>
        <w:rPr>
          <w:rtl w:val="true"/>
        </w:rPr>
        <w:t>ٽ</w:t>
      </w:r>
      <w:r>
        <w:rPr/>
        <w:t>�</w:t>
      </w:r>
      <w:r>
        <w:rPr/>
        <w:t>#J�h</w:t>
      </w:r>
      <w:r>
        <w:rPr>
          <w:rtl w:val="true"/>
        </w:rPr>
        <w:t>ޤ</w:t>
      </w:r>
      <w:r>
        <w:rPr/>
        <w:t>�</w:t>
      </w:r>
      <w:r>
        <w:rPr/>
        <w:t>DW#W��Б#��o�"�#s�O�#b4jv�OGSa��#��L"�</w:t>
      </w:r>
      <w:r>
        <w:rPr/>
        <w:t>嗝</w:t>
      </w:r>
      <w:r>
        <w:rPr/>
        <w:t>w�:�q��f�:�����#��</w:t>
        <w:tab/>
        <w:t>��</w:t>
        <w:tab/>
        <w:t>#! #��###B@###!P�#��)</w:t>
      </w:r>
      <w:r>
        <w:rPr/>
        <w:t>֕����</w:t>
      </w:r>
      <w:r>
        <w:rPr/>
        <w:t>Ú�W#�#Z��l#]�2Q�</w:t>
      </w:r>
      <w:r>
        <w:rPr>
          <w:rtl w:val="true"/>
        </w:rPr>
        <w:t>ܓ���</w:t>
      </w:r>
      <w:r>
        <w:rPr/>
        <w:t>5</w:t>
      </w:r>
      <w:r>
        <w:rPr/>
        <w:t>#�N�3,2&amp;%{��i��#�d�&gt;�%��3���V}kh�X�H:rG��jv�#���#��:����_#w#�#vF�?�9�It�ʅ���#����c�s#�#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1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#����A�b#�D���D�[�#�#eZb����</w:t>
      </w:r>
      <w:r>
        <w:rPr/>
        <w:t>셫</w:t>
      </w:r>
      <w:r>
        <w:rPr/>
        <w:t>n�l�#�x�6#l�e����#U%��</w:t>
      </w:r>
      <w:r>
        <w:rPr>
          <w:rtl w:val="true"/>
        </w:rPr>
        <w:t>ރ</w:t>
      </w:r>
      <w:r>
        <w:rPr/>
        <w:t>;��+��Z�w$�##���@�#��dt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!/1�W�|vb�ʧ���p^,�C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af?�ԫ� #��</w:t>
        <w:tab/>
        <w:t>��</w:t>
        <w:tab/>
        <w:t>#! #��###B@###!P�#��)</w:t>
      </w:r>
      <w:r>
        <w:rPr/>
        <w:t>֕</w:t>
      </w:r>
      <w:r>
        <w:rPr/>
        <w:t>+�q3��qǙ%U#W�#��$)�</w:t>
        <w:br/>
        <w:t>����#o��!0#�##a##$V�Æ)�����#"�E�f8���~���7�'�����^��H�dA##ё#���q�0.y�G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Y�F#w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</w:t>
      </w:r>
      <w:r>
        <w:rPr/>
        <w:t>ۚ����</w:t>
      </w:r>
      <w:r>
        <w:rPr/>
        <w:t>dE</w:t>
        <w:br/>
        <w:t>uD�</w:t>
      </w:r>
      <w:r>
        <w:rPr/>
        <w:t>ܑ���</w:t>
      </w:r>
      <w:r>
        <w:rPr/>
        <w:t>[�#��;��#R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ޯ</w:t>
      </w:r>
      <w:r>
        <w:rPr/>
        <w:t>{h��;X��'E�$#7����</w:t>
      </w:r>
      <w:r>
        <w:rPr/>
        <w:t>ޮ��</w:t>
      </w:r>
      <w:r>
        <w:rPr/>
        <w:t>r2E�cĻT��\'�W]�Wo���H�4!�@��v_��ǖcp�#|�'�=�\_�L�C�d{Pb##���f#&lt;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! #��###B@###! #�5#bx���#��#�#�P���.f#�,Y}��X���V!�Z`��`G3%��-C��A~,Er�z#H#f�</w:t>
      </w:r>
      <w:r>
        <w:rPr>
          <w:rtl w:val="true"/>
        </w:rPr>
        <w:t>ڦ</w:t>
      </w:r>
      <w:r>
        <w:rPr/>
        <w:t>֎T�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n#~�[���Ɖ��#���C�2�~2w�#��5{���G��#���K#�#�&lt;���de#�eΨq���##���F#w�#���C�Y�U5��d�;#]G�j�)</w:t>
      </w:r>
      <w:r>
        <w:rPr>
          <w:rtl w:val="true"/>
        </w:rPr>
        <w:t>߼</w:t>
      </w:r>
      <w:r>
        <w:rPr>
          <w:rtl w:val="true"/>
        </w:rPr>
        <w:t>׺</w:t>
      </w:r>
      <w:r>
        <w:rPr/>
        <w:t>��</w:t>
      </w:r>
      <w:r>
        <w:rPr/>
        <w:t>##��~|ih�.3��9</w:t>
      </w:r>
      <w:r>
        <w:rPr>
          <w:rtl w:val="true"/>
        </w:rPr>
        <w:t>׭</w:t>
      </w:r>
      <w:r>
        <w:rPr/>
        <w:t>l~53�AG���N��&amp;J!xȾ�#�;J�B�;#��D1�Zr%</w:t>
      </w:r>
      <w:r>
        <w:rPr/>
        <w:t>霴</w:t>
      </w:r>
      <w:r>
        <w:rPr/>
        <w:t>#�R�����#�#�յ`x�"Цmp�</w:t>
        <w:br/>
        <w:t>##t=���2(dxh'M�4*�'S�U_###! #��###B@##����#���ʚc3#l��#�#</w:t>
      </w:r>
    </w:p>
    <w:p>
      <w:pPr>
        <w:pStyle w:val="PreformattedText"/>
        <w:bidi w:val="0"/>
        <w:jc w:val="left"/>
        <w:rPr/>
      </w:pPr>
      <w:r>
        <w:rPr/>
        <w:t>O�#��"���n�I�͎1�p��&gt;f_��w�#�v�F&gt;Cl����Ρ�G�##F</w:t>
      </w:r>
      <w:r>
        <w:rPr/>
        <w:t>֧�</w:t>
      </w:r>
      <w:r>
        <w:rPr/>
        <w:t>'��</w:t>
      </w:r>
      <w:r>
        <w:rPr>
          <w:rtl w:val="true"/>
        </w:rPr>
        <w:t>ݑ</w:t>
      </w:r>
      <w:r>
        <w:rPr/>
        <w:t>#]�|��di#�</w:t>
      </w:r>
      <w:r>
        <w:rPr/>
        <w:t>ᯆ�</w:t>
      </w:r>
      <w:r>
        <w:rPr/>
        <w:t>h&amp;(���e8.7#�Xa���}F�Y���+|}�Gft�*#2#=G#?</w:t>
      </w:r>
      <w:r>
        <w:rPr>
          <w:rtl w:val="true"/>
        </w:rPr>
        <w:t>ٹ</w:t>
      </w:r>
      <w:r>
        <w:rPr/>
        <w:t>�����</w:t>
      </w:r>
      <w:r>
        <w:rPr/>
        <w:t>##W�V</w:t>
      </w:r>
      <w:r>
        <w:rPr>
          <w:rtl w:val="true"/>
        </w:rPr>
        <w:t>ۻ</w:t>
      </w:r>
      <w:r>
        <w:rPr/>
        <w:t>cN�#�RFnL�y��@M�</w:t>
      </w:r>
      <w:r>
        <w:rPr>
          <w:rtl w:val="true"/>
        </w:rPr>
        <w:t>ئۗ</w:t>
      </w:r>
      <w:r>
        <w:rPr/>
        <w:t>�</w:t>
      </w:r>
      <w:r>
        <w:rPr/>
        <w:t>#Q?I#��GL�3h/c���Q���J�ƂKn�GÓ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#j�zom��Ҋ��#G�3#�l}Ts�Fj-##����EB{�z&lt;� �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t;W\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@</w:t>
      </w:r>
    </w:p>
    <w:p>
      <w:pPr>
        <w:pStyle w:val="PreformattedText"/>
        <w:bidi w:val="0"/>
        <w:jc w:val="left"/>
        <w:rPr/>
      </w:pPr>
      <w:r>
        <w:rPr/>
        <w:tab/>
        <w:t>#! #��###B@###!Ў##�ӎ#S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A�K���t#�#O&lt;a6�x��(E��#��ɨx!p�#V�&lt;O#�\*R~#�16������Ê�@��_��ΊS:Q���f#�@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�</w:t>
      </w:r>
      <w:r>
        <w:rPr/>
        <w:t>݇�����</w:t>
      </w:r>
      <w:r>
        <w:rPr/>
        <w:t>#?�sV����=���6]ȋŋ_#�̼���W�Հ��|�|E�\h�##��f��#kh��s��*�##{VR���c��E��1�bY��:����m���&amp;Y��B�M��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8��M7E:#��d�+)�N_��'=F�!#��###B@###! #�@Q#��ý���#��G`� #b\�##�\Pg</w:t>
      </w:r>
      <w:r>
        <w:rPr/>
        <w:t>۪</w:t>
      </w:r>
      <w:r>
        <w:rPr/>
        <w:t>#</w:t>
      </w:r>
      <w:r>
        <w:rPr/>
        <w:t>췟����</w:t>
      </w:r>
      <w:r>
        <w:rPr/>
        <w:t>&amp;�#�#�yfC��`i$9�##�mf@$��#�����hJ��a��(pQe�� 1{�</w:t>
      </w:r>
      <w:r>
        <w:rPr/>
        <w:t>ܹ��</w:t>
      </w:r>
      <w:r>
        <w:rPr/>
        <w:t>䒳��</w:t>
      </w:r>
      <w:r>
        <w:rPr/>
        <w:t>o���J�\���K��#�v�@�#�3#X�w���##{���p�#�Y�F��;�1�$�_�B�#j�V-#��#��v��&gt;�8&amp;MKB�UG</w:t>
      </w:r>
      <w:r>
        <w:rPr>
          <w:rtl w:val="true"/>
        </w:rPr>
        <w:t>ئ</w:t>
      </w:r>
      <w:r>
        <w:rPr/>
        <w:t>��</w:t>
      </w:r>
      <w:r>
        <w:rPr/>
        <w:t>Drs#�É�#�#r[����9�&amp;#�#</w:t>
      </w:r>
      <w:r>
        <w:rPr/>
        <w:t>䎠</w:t>
      </w:r>
      <w:r>
        <w:rPr/>
        <w:t>,�����;</w:t>
      </w:r>
      <w:r>
        <w:rPr/>
        <w:t>٥̛</w:t>
      </w:r>
      <w:r>
        <w:rPr/>
        <w:t>���</w:t>
      </w:r>
      <w:r>
        <w:rPr/>
        <w:t>Ht��u�e��##y#s\###�l��H�/�l�n��,�Sx#1&lt;# ��###B@###! #��###Ō@z�N1�Nc####�.�/4~��d5Q#b��Y#3K�7�#</w:t>
      </w:r>
      <w:r>
        <w:rPr/>
        <w:t xml:space="preserve">鄧��� </w:t>
      </w:r>
      <w:r>
        <w:rPr/>
        <w:t>6��3|�#c��#B&lt;dHR#j�����&gt;##�#��mq</w:t>
        <w:tab/>
        <w:t>_|��k���`���B���cv���:�#��###��y�#�~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&gt;</w:t>
      </w:r>
      <w:r>
        <w:rPr>
          <w:rtl w:val="true"/>
        </w:rPr>
        <w:t>ݜ</w:t>
      </w:r>
      <w:r>
        <w:rPr/>
        <w:t>�</w:t>
      </w:r>
      <w:r>
        <w:rPr/>
        <w:t>u�#�#��z���#�1##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`�2d��]�T�#��E#Ыxkx#���f�^+�P#���7ζ+�h�Ru�#��B�#�=U*CĿ#oZ,�g�B�A��{##@��^�,6&gt;������Ȕ</w:t>
      </w:r>
      <w:r>
        <w:rPr>
          <w:rtl w:val="true"/>
        </w:rPr>
        <w:t>ؤ</w:t>
      </w:r>
      <w:r>
        <w:rPr/>
        <w:t>��������</w:t>
      </w:r>
      <w:r>
        <w:rPr/>
        <w:t>~�</w:t>
      </w:r>
      <w:r>
        <w:rPr/>
        <w:t>랝���</w:t>
      </w:r>
      <w:r>
        <w:rPr/>
        <w:t>#JՄ�###B@###! #��#(V#��#��i�B�</w:t>
      </w:r>
    </w:p>
    <w:p>
      <w:pPr>
        <w:pStyle w:val="PreformattedText"/>
        <w:bidi w:val="0"/>
        <w:jc w:val="left"/>
        <w:rPr/>
      </w:pPr>
      <w:r>
        <w:rPr/>
        <w:t>#`#d��(f�+�(�a</w:t>
        <w:br/>
        <w:t>##IV#1��##��#3����#�9�#2&gt;3''#{�5��#��%�t�!�</w:t>
      </w:r>
      <w:r>
        <w:rPr>
          <w:rtl w:val="true"/>
        </w:rPr>
        <w:t>ݺ</w:t>
      </w:r>
      <w:r>
        <w:rPr/>
        <w:t>n��γ��&amp;�-!�b��P#�CP�bD`ԉ��)�Z#</w:t>
      </w:r>
    </w:p>
    <w:p>
      <w:pPr>
        <w:pStyle w:val="PreformattedText"/>
        <w:bidi w:val="0"/>
        <w:jc w:val="left"/>
        <w:rPr/>
      </w:pPr>
      <w:r>
        <w:rPr/>
        <w:t>W#�=-#��q��N�iah�O�#͎�##�#P�y��S�~��ňp�</w:t>
      </w:r>
      <w:r>
        <w:rPr>
          <w:rtl w:val="true"/>
        </w:rPr>
        <w:t>ه</w:t>
      </w:r>
      <w:r>
        <w:rPr/>
        <w:t>�</w:t>
      </w:r>
      <w:r>
        <w:rPr/>
        <w:t>I͎K���6��V��#�{�6�������`�#�7�Th�</w:t>
      </w:r>
      <w:r>
        <w:rPr>
          <w:rtl w:val="true"/>
        </w:rPr>
        <w:t>ة</w:t>
      </w:r>
      <w:r>
        <w:rPr/>
        <w:t>�</w:t>
      </w:r>
      <w:r>
        <w:rPr/>
        <w:t>i���zjh��l&lt;O��q�T$2�</w:t>
      </w:r>
      <w:r>
        <w:rPr>
          <w:rtl w:val="true"/>
        </w:rPr>
        <w:t>ړ</w:t>
      </w:r>
      <w:r>
        <w:rPr/>
        <w:t>#c#��</w:t>
      </w:r>
      <w:r>
        <w:rPr/>
        <w:t>칧</w:t>
      </w:r>
      <w:r>
        <w:rPr/>
        <w:t>U��W7X#���x��*B@###! #��###B@##3##���yz#�###��@'</w:t>
      </w:r>
      <w:r>
        <w:rPr/>
        <w:t>۰</w:t>
      </w:r>
      <w:r>
        <w:rPr/>
        <w:t>#�#Jv�~8�#�&gt;!�H30#�c��M��#�e�r��=��#6z����|�8l��J6&amp;nIx�##�x8q�#ɻ��#&amp;O�#t\}��w]�(9� ѐ�(#WE���mS�J#*��Ͱ�BY����n#�m�a:����#%�7�6�Ht&gt;j"*F\��M!Q�</w:t>
      </w:r>
      <w:r>
        <w:rPr>
          <w:rtl w:val="true"/>
        </w:rPr>
        <w:t>ݜ</w:t>
      </w:r>
      <w:r>
        <w:rPr/>
        <w:t>|�#�s�\�</w:t>
      </w:r>
      <w:r>
        <w:rPr>
          <w:rtl w:val="true"/>
        </w:rPr>
        <w:t>ا</w:t>
      </w:r>
      <w:r>
        <w:rPr/>
        <w:t>}M��@��L���#q��]�Z�#I�ĠcD���#�</w:t>
      </w:r>
      <w:r>
        <w:rPr>
          <w:rtl w:val="true"/>
        </w:rPr>
        <w:t>ݗ</w:t>
      </w:r>
      <w:r>
        <w:rPr/>
        <w:t>"_#�'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M�2&lt;��#�t�Y�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 ���WOc##B##</w:t>
      </w:r>
      <w:r>
        <w:rPr/>
        <w:t>캫�</w:t>
      </w:r>
      <w:r>
        <w:rPr/>
        <w:t>Js#��+�5�#c�}8��C���x�I�ɤ�]wY��#�&lt;���</w:t>
        <w:tab/>
        <w:t>s#q1��#BOn�5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�����q���##}E:��7��#Ġ~u##D#�~��#qT/��&amp;�&lt;��n��&lt;������w�b�7�w$:#</w:t>
      </w:r>
    </w:p>
    <w:p>
      <w:pPr>
        <w:pStyle w:val="PreformattedText"/>
        <w:bidi w:val="0"/>
        <w:jc w:val="left"/>
        <w:rPr/>
      </w:pPr>
      <w:r>
        <w:rPr/>
        <w:t>O��#O�k+�#L�JĘu���#k������ɤ���a5�+�q�j��=?#Ko#��D��#_�N_y��)�#���g5Ԫ###B@###! #��###ō�#��^?�^##��"��#�D�.$$�/7{����</w:t>
      </w:r>
      <w:r>
        <w:rPr/>
        <w:t>쾻</w:t>
      </w:r>
      <w:r>
        <w:rPr/>
        <w:t>1&lt;[omG�s#��w�I_3�#,���#���'���#�kr��8#��#Ec�k��e�IS#Z��������#�m�@V�D���NEWd##�A�̀��(u_�#��</w:t>
      </w:r>
      <w:r>
        <w:rPr/>
        <w:t>۵</w:t>
      </w:r>
      <w:r>
        <w:rPr/>
        <w:t>(����/�</w:t>
      </w:r>
      <w:r>
        <w:rPr>
          <w:rtl w:val="true"/>
        </w:rPr>
        <w:t>ޤ</w:t>
      </w:r>
      <w:r>
        <w:rPr/>
        <w:t>)�</w:t>
      </w:r>
      <w:r>
        <w:rPr/>
        <w:t>1</w:t>
      </w:r>
      <w:r>
        <w:rPr/>
        <w:t>��N#�</w:t>
        <w:br/>
        <w:t>��J�y��T#0Ʋ#Z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</w:t>
        <w:br/>
        <w:t>��Ͳ���//%��a�'�h�#����p��SO�#�4&lt;�@��###B@###! #��###Ŋ�#�b]9�[##��B�;��8�#�##l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鄡</w:t>
      </w:r>
      <w:r>
        <w:rPr/>
        <w:t>C�2q�#�:H#���X#f���#�.9KRA#���#em#�B\�3�0�#�"�CG��e,���#{�a�#&gt;h�#�h�E�#yf�G�ԟ�+P#R��p��^,���#g���{w#m2�S#�|e#�#�#�%�</w:t>
      </w:r>
      <w:r>
        <w:rPr/>
        <w:t>ׁ</w:t>
      </w:r>
      <w:r>
        <w:rPr/>
        <w:t>#(��hX&gt;�����#oN�z�}�#b�d��j�a�Մ��#�#</w:t>
      </w:r>
      <w:r>
        <w:rPr>
          <w:rtl w:val="true"/>
        </w:rPr>
        <w:t>ں</w:t>
      </w:r>
      <w:r>
        <w:rPr/>
        <w:t>U��xn&gt;�#��L��</w:t>
        <w:tab/>
        <w:t>#l,���]�o�h��#�t#�}! #��###B@###! #�##1&lt;E��#�###����#�s�a���,F[me6��!=���f'M2�L?�Ҹ����(F�\C��~1H�}��fI�%3Hdu�M3{�]f��� !#��f��H�C"���#կMҍ��</w:t>
      </w:r>
      <w:r>
        <w:rPr/>
        <w:t>鵵�</w:t>
      </w:r>
      <w:r>
        <w:rPr/>
        <w:t>##�k7��.�&gt;���=�(���##)�#�8m6�T~!�#,��T;��Z����1</w:t>
      </w:r>
    </w:p>
    <w:p>
      <w:pPr>
        <w:pStyle w:val="PreformattedText"/>
        <w:bidi w:val="0"/>
        <w:jc w:val="left"/>
        <w:rPr/>
      </w:pPr>
      <w:r>
        <w:rPr/>
        <w:t>O�##3#S��U�O6�^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gt;V��^~�Y&amp;�K,bx�!��###B@###! #��#(r#��#�#j�B@####�fxZ6���6���6f#Y����Bfi�p��#�(l�#�#,0��'-�A#;k�x�</w:t>
      </w:r>
      <w:r>
        <w:rPr/>
        <w:t>𡇦�</w:t>
      </w:r>
      <w:r>
        <w:rPr/>
        <w:t>6��#w4</w:t>
      </w:r>
      <w:r>
        <w:rPr>
          <w:rtl w:val="true"/>
        </w:rPr>
        <w:t>ۻ</w:t>
      </w:r>
      <w:r>
        <w:rPr/>
        <w:t>�</w:t>
      </w:r>
      <w:r>
        <w:rPr/>
        <w:t>Y#I^r.!��g6��##��Gf#�N��!P��&gt;�[�l&gt;�D��LB�@S�u#n�d�G�2�Q&gt;�mR�##���-Q#���;�W</w:t>
      </w:r>
      <w:r>
        <w:rPr>
          <w:rtl w:val="true"/>
        </w:rPr>
        <w:t>٭</w:t>
      </w:r>
      <w:r>
        <w:rPr/>
        <w:t>��</w:t>
      </w:r>
      <w:r>
        <w:rPr/>
        <w:t>Gg[�$����2��o4?�f##V�</w:t>
      </w:r>
      <w:r>
        <w:rPr>
          <w:rtl w:val="true"/>
        </w:rPr>
        <w:t>׿</w:t>
      </w:r>
      <w:r>
        <w:rPr/>
        <w:t>��</w:t>
      </w:r>
      <w:r>
        <w:rPr/>
        <w:t>f#&lt;-</w:t>
        <w:br/>
        <w:t>bx�B�</w:t>
        <w:br/>
        <w:t>B@###! #��###B@##7#�#W��h�B@###O#</w:t>
        <w:br/>
        <w:t>���#|F�z����DnS#�#}�</w:t>
      </w:r>
      <w:r>
        <w:rPr>
          <w:rtl w:val="true"/>
        </w:rPr>
        <w:t>ٹ</w:t>
      </w:r>
      <w:r>
        <w:rPr/>
        <w:t>s͒�+$#(`y�5���#���9#���k#g#��� L#]��~���KEֈK�\�����#���^�A#�=N���#)�#Y�d%O�Zc#�#j7���&amp;#��ypY�U��R�ŬOL3Ƶ��(�*[##����Ǒu���Ļt#�\�O��Ť�b#����Ӯ�</w:t>
      </w:r>
      <w:r>
        <w:rPr/>
        <w:t>֬</w:t>
      </w:r>
      <w:r>
        <w:rPr/>
        <w:t>#�#,��##B@###! #��###B��##�S�#��##!P##t#�'�x</w:t>
      </w:r>
      <w:r>
        <w:rPr>
          <w:rtl w:val="true"/>
        </w:rPr>
        <w:t>ﻯ</w:t>
      </w:r>
      <w:r>
        <w:rPr/>
        <w:t>�</w:t>
      </w:r>
      <w:r>
        <w:rPr/>
        <w:t>LW0�</w:t>
      </w:r>
      <w:r>
        <w:rPr/>
        <w:t>٠</w:t>
      </w:r>
      <w:r>
        <w:rPr/>
        <w:t>Af;[Щ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Ƭ�93�3hG�3�9�:ŕ�+�#�� ���#q</w:t>
        <w:tab/>
        <w:t>��O��#��?^</w:t>
        <w:br/>
        <w:t>��q</w:t>
      </w:r>
      <w:r>
        <w:rPr>
          <w:rtl w:val="true"/>
        </w:rPr>
        <w:t>׾</w:t>
      </w:r>
      <w:r>
        <w:rPr/>
        <w:t>J#C�S/�#�#W#��,4�;7d#�Y�c#��D5#[K�t</w:t>
      </w:r>
      <w:r>
        <w:rPr/>
        <w:t>䂝</w:t>
      </w:r>
      <w:r>
        <w:rPr/>
        <w:t>j�#�Q�/Qe'Cu�{F��`�</w:t>
      </w:r>
    </w:p>
    <w:p>
      <w:pPr>
        <w:pStyle w:val="PreformattedText"/>
        <w:bidi w:val="0"/>
        <w:jc w:val="left"/>
        <w:rPr/>
      </w:pPr>
      <w:r>
        <w:rPr/>
        <w:t>81�X#fDn�RL�y�`�m\9�#{��"����b�</w:t>
        <w:tab/>
        <w:t>! #��###B@###! #�##bx��bj*B@#�##bx�</w:t>
        <w:br/>
        <w:t>{�D�#NFz���I'�]��#1��P�t��P��Q�����#[5�6q�2�\�#f��h���\&lt;�#/4K��g�(#S�`#�ln,А�#J�y��~�&gt;�)!6]r�[e�p2_�j�#Y�2���M3]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B#��nV����S���;�n#�!���{9�l�Ca�"$#J#2&lt;����O</w:t>
      </w:r>
      <w:r>
        <w:rPr>
          <w:rtl w:val="true"/>
        </w:rPr>
        <w:t>ې</w:t>
      </w:r>
      <w:r>
        <w:rPr/>
        <w:t>����</w:t>
      </w:r>
      <w:r>
        <w:rPr/>
        <w:t>H#��###B@###! #��#(n#��#��i�B@####bx</w:t>
        <w:br/>
        <w:t>d!r8�##�7F�b�X��,y}#�#[�����v��hNV��G#-[la#��'�����,���Y�##�t</w:t>
      </w:r>
      <w:r>
        <w:rPr>
          <w:rtl w:val="true"/>
        </w:rPr>
        <w:t>޳</w:t>
      </w:r>
      <w:r>
        <w:rPr/>
        <w:t>Ϛ�0�}l�#07�_���&gt;{OV@u��,�iW�0�KU�����c�j{{̩���##aL}Ɲ+�buȽ4zP'�̌�ϱ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˒��</w:t>
      </w:r>
      <w:r>
        <w:rPr>
          <w:rtl w:val="true"/>
        </w:rPr>
        <w:t>ס</w:t>
      </w:r>
      <w:r>
        <w:rPr/>
        <w:tab/>
        <w:t>���})M��vv��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[�!����vҜ9f��C#,�Ua�'����K1&lt;i!R#! #��###B@###! #�##1&lt;Ž~#�####��#�#Y��#���6�M61���0#��&gt;g��W���&amp;"�@b�#�#��#$!;�8�e�i'�9a���Ht�S�X����,I��2#�P#{,]=��##�1���V��!��\cT����#mEW�&amp;J�RY��8�[e��#L�X�lE�\�nDTS�g�D;�#�#?&gt;�#��H#��###B@###! #��#(n#��#��i�B@####��sO8��#?�@ƣa�?#|�</w:t>
      </w:r>
      <w:r>
        <w:rPr>
          <w:rtl w:val="true"/>
        </w:rPr>
        <w:t>ې</w:t>
      </w:r>
      <w:r>
        <w:rPr/>
        <w:t>Z`�#���+d���7�0rb$#X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˖�?t�0����F</w:t>
      </w:r>
      <w:r>
        <w:rPr/>
        <w:t>遦�</w:t>
      </w:r>
      <w:r>
        <w:rPr/>
        <w:t>+Z�;�tS��on����G\�'�0{��f�g�+\�7�H#I##P����=M\�{kK��#��?��</w:t>
      </w:r>
    </w:p>
    <w:p>
      <w:pPr>
        <w:pStyle w:val="PreformattedText"/>
        <w:bidi w:val="0"/>
        <w:jc w:val="left"/>
        <w:rPr/>
      </w:pPr>
      <w:r>
        <w:rPr/>
        <w:t>yV#c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&gt;���#('J*bx�!��###B@###! #��#(r#��#�#j�B@####��#�:h#�!0x��O�#�#&lt;#�</w:t>
      </w:r>
      <w:r>
        <w:rPr/>
        <w:t>铛�</w:t>
      </w:r>
      <w:r>
        <w:rPr/>
        <w:t>m��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ի3#;�M��#7�,�"@_��q�|a���jN�bv!����&amp;"�G���{�Ɖ�#��Vj'��i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߾</w:t>
      </w:r>
      <w:r>
        <w:rPr/>
        <w:t>6</w:t>
      </w:r>
      <w:r>
        <w:rPr>
          <w:rtl w:val="true"/>
        </w:rPr>
        <w:t>�</w:t>
      </w:r>
      <w:r>
        <w:rPr/>
        <w:t>##4</w:t>
      </w:r>
      <w:r>
        <w:rPr/>
        <w:t>+��P�K�##B@###! #��###B��##��v</w:t>
      </w:r>
      <w:r>
        <w:rPr>
          <w:rtl w:val="true"/>
        </w:rPr>
        <w:t>ث</w:t>
      </w:r>
      <w:r>
        <w:rPr/>
        <w:t>g! #�##��w_8�C#=�#�IS##-G���M#{�e�'}Θ1V�97�w(N�B#�g��</w:t>
      </w:r>
      <w:r>
        <w:rPr/>
        <w:t>ֶ</w:t>
      </w:r>
      <w:r>
        <w:rPr/>
        <w:t>|�#��##��v�#+�&lt;�#������\�X���~��dF����Ww �5Ֆ"��.v���G&gt;�bxZ</w:t>
        <w:br/>
        <w:t>��##B@###! #��###B�}" ��}��f%#�@+# ���#Ww�#�dz�S&amp;���#f�A�c�(�#2���O�M#��</w:t>
        <w:br/>
        <w:t>R&gt;�]#��I��Y��#%G��#t�</w:t>
      </w:r>
      <w:r>
        <w:rPr/>
        <w:t>٥</w:t>
      </w:r>
      <w:r>
        <w:rPr/>
        <w:t>Kӏ�D</w:t>
      </w:r>
      <w:r>
        <w:rPr>
          <w:rtl w:val="true"/>
        </w:rPr>
        <w:t>ޕ</w:t>
      </w:r>
      <w:r>
        <w:rPr/>
        <w:t>W�e|�</w:t>
      </w:r>
      <w:r>
        <w:rPr/>
        <w:t>䋃�</w:t>
      </w:r>
      <w:r>
        <w:rPr/>
        <w:t>_y%}˪Q$#0x!/����#�#�"YA</w:t>
      </w:r>
    </w:p>
    <w:p>
      <w:pPr>
        <w:pStyle w:val="PreformattedText"/>
        <w:bidi w:val="0"/>
        <w:jc w:val="left"/>
        <w:rPr/>
      </w:pPr>
      <w:r>
        <w:rPr/>
        <w:t>S###! #��###B@##�V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#�n��#h�#��i���#/#LQ3t�Y</w:t>
        <w:br/>
        <w:t>U��</w:t>
      </w:r>
      <w:r>
        <w:rPr>
          <w:rtl w:val="true"/>
        </w:rPr>
        <w:t>ڵ</w:t>
      </w:r>
      <w:r>
        <w:rPr/>
        <w:t>�</w:t>
      </w:r>
      <w:r>
        <w:rPr/>
        <w:t>ξ�]��l2i�w�8���ʥ���#�l��M&lt;Y#D�n� ��g�ʢ��E�����o�e,���s��{�Ռ�Y�#�#�J��:��w��#g��r��##�;�0�_�}�A(#O~WH�##! #��###B@###!��#��i�%�#��#h##��i#��9#��#`,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c;���8Y</w:t>
        <w:br/>
        <w:t>)�E�̾�b�c�g��o��0�l##D�����|%i#\#�81��u</w:t>
      </w:r>
      <w:r>
        <w:rPr>
          <w:rtl w:val="true"/>
        </w:rPr>
        <w:t>י</w:t>
      </w:r>
      <w:r>
        <w:rPr/>
        <w:t>MN\ńS�D�����</w:t>
      </w:r>
      <w:r>
        <w:rPr/>
        <w:t>㭡�</w:t>
      </w:r>
      <w:r>
        <w:rPr/>
        <w:t>ov�#8�A��?�1��?'�&amp;�'GK�f��###B@###! #��#(T#��#��h\B@####bx�j�4X!�f#��!</w:t>
      </w:r>
    </w:p>
    <w:p>
      <w:pPr>
        <w:pStyle w:val="PreformattedText"/>
        <w:bidi w:val="0"/>
        <w:jc w:val="left"/>
        <w:rPr/>
      </w:pPr>
      <w:r>
        <w:rPr/>
        <w:t>#WHE��e�#�R_#W�&amp;#�=����f�#��'�N��U##�#g�8�#�&gt;��S��N?vrGӧ�����v�t#{�=�</w:t>
      </w:r>
      <w:r>
        <w:rPr/>
        <w:t>짟�</w:t>
      </w:r>
      <w:r>
        <w:rPr/>
        <w:t>o�]�h��Ἶ�]����</w:t>
        <w:tab/>
        <w:t>s#��..#MB###! #��###B@##�x#����##B@#�##1&lt;9#QM##!�###G���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5#���HW�y�Y�2J#lF</w:t>
      </w:r>
      <w:r>
        <w:rPr/>
        <w:t>֨�</w:t>
      </w:r>
      <w:r>
        <w:rPr/>
        <w:t>rG#��"7"���$�v��,Ð%#�F�[���O�b6��#�8m���/O��n$:w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.�,a�bx</w:t>
        <w:br/>
        <w:t>`#5#! #��###B@###! #�#�|�����#�0#���0K��</w:t>
        <w:br/>
        <w:t>�#�##��Y</w:t>
        <w:br/>
        <w:t>O�</w:t>
        <w:br/>
        <w:t>Y#F�{�%��j"f.���##iK&amp;��v</w:t>
      </w:r>
      <w:r>
        <w:rPr/>
        <w:t>֘</w:t>
      </w:r>
      <w:r>
        <w:rPr/>
        <w:t>1f�##2#�i��#0�l#��qp�^x�</w:t>
      </w:r>
      <w:r>
        <w:rPr/>
        <w:t>죏�</w:t>
      </w:r>
      <w:r>
        <w:rPr/>
        <w:t>MN)EF��o�8</w:t>
      </w:r>
      <w:r>
        <w:rPr/>
        <w:t>孈��</w:t>
      </w:r>
      <w:r>
        <w:rPr/>
        <w:t>#�jX###! #��###B@##��#���###m��#�6�_�##!Pp#$�##.�,�#n�sg�q�#)�����z�</w:t>
      </w:r>
      <w:r>
        <w:rPr/>
        <w:t>٪��</w:t>
      </w:r>
      <w:r>
        <w:rPr/>
        <w:t>)��X���</w:t>
      </w:r>
      <w:r>
        <w:rPr/>
        <w:t>ܹ</w:t>
      </w:r>
      <w:r>
        <w:rPr/>
        <w:t>##N!#���##2�#�G���}�c����$##�Y"������%#</w:t>
        <w:br/>
        <w:t>��#</w:t>
      </w:r>
      <w:r>
        <w:rPr/>
        <w:t>ۙ</w:t>
      </w:r>
      <w:r>
        <w:rPr/>
        <w:t>g�?x���/</w:t>
        <w:tab/>
        <w:t>xJ�S�#��$#��###B@###! #�@###ÓC0Ք######1&lt;#w�5s! #Z#��#�!Вe,k�X#rGdx�#�1�</w:t>
      </w:r>
      <w:r>
        <w:rPr/>
        <w:t>ٌ</w:t>
      </w:r>
      <w:r>
        <w:rPr/>
        <w:t>#f)fa^���</w:t>
      </w:r>
      <w:r>
        <w:rPr>
          <w:rtl w:val="true"/>
        </w:rPr>
        <w:t>ޓ</w:t>
      </w:r>
      <w:r>
        <w:rPr/>
        <w:t>��</w:t>
      </w:r>
      <w:r>
        <w:rPr/>
        <w:t>B���#1º$%�\�/���W��ť�"��#g�2;��f#S��^�X��# ##6�l</w:t>
      </w:r>
      <w:r>
        <w:rPr>
          <w:rtl w:val="true"/>
        </w:rPr>
        <w:t>׮</w:t>
      </w:r>
      <w:r>
        <w:rPr/>
        <w:t>f��E�K�6;#1&lt;i�Ho##! #��###B@###!P�#��)�#��#(##��#�2h#B@##�,#8�@;99�#��^��v#��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&gt;2�B�b���ԯ|�&amp;���A]@���av.��#x��&lt;u�d�o���#��"���_-��###B@###! #��###bxt</w:t>
      </w:r>
    </w:p>
    <w:p>
      <w:pPr>
        <w:pStyle w:val="PreformattedText"/>
        <w:bidi w:val="0"/>
        <w:jc w:val="left"/>
        <w:rPr/>
      </w:pPr>
      <w:r>
        <w:rPr/>
        <w:t>##! #r��#�#��&amp;��###E�#u&gt;�� JW6���qf��(Z�#Q�B�##��\Flgʔ�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7�Os*��i</w:t>
        <w:tab/>
        <w:t>j:G###! #��###B@##�"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��*#�@�" ��p�F###B@####�G7?b�@L{C�h���RS�r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�m���Jj+�#�o�M;�RKF!��%��#! #��###B@###! #�##1&lt;E�X#�###���#��]#�L###! #�#�����B#i���27Q���|�}��#�</w:t>
      </w:r>
      <w:r>
        <w:rPr>
          <w:rtl w:val="true"/>
        </w:rPr>
        <w:t>޽</w:t>
      </w:r>
      <w:r>
        <w:rPr/>
        <w:t>����</w:t>
      </w:r>
      <w:r>
        <w:rPr/>
        <w:t>;�JKZ#��#�t�###B@###! #��###E��#�"Z,</w:t>
      </w:r>
    </w:p>
    <w:p>
      <w:pPr>
        <w:pStyle w:val="PreformattedText"/>
        <w:bidi w:val="0"/>
        <w:jc w:val="left"/>
        <w:rPr/>
      </w:pPr>
      <w:r>
        <w:rPr/>
        <w:t>U##��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ᮍ</w:t>
      </w:r>
      <w:r>
        <w:rPr/>
        <w:t>F&amp;#��###-E�z�����YcuN&gt;�,_�#f:���,#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ӏ!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###�m�!�##�E#y#f:z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tT#��tԕ</w:t>
      </w:r>
      <w:r>
        <w:rPr>
          <w:rtl w:val="true"/>
        </w:rPr>
        <w:t>׼</w:t>
      </w:r>
      <w:r>
        <w:rPr/>
        <w:t>��</w:t>
      </w:r>
      <w:r>
        <w:rPr/>
        <w:t>###B@###! #�@�A#{�T��###B@###! #��###�##��i���9</w:t>
        <w:tab/>
        <w:t>#! #��###B@###!##�G#�###B@###! #��###�##��i�K��</w:t>
        <w:tab/>
        <w:t>#! #��###B@###!�#&lt;�#��###B@###! #��#h�#�#O�]ZML###! #��###B@###���5 #��###B@###! #�@�E@?x���jbB@###! #��###B@#�#��#! #��###B@###! #�-#���n�V###B@###! #��###B@?xt</w:t>
      </w:r>
    </w:p>
    <w:p>
      <w:pPr>
        <w:pStyle w:val="PreformattedText"/>
        <w:bidi w:val="0"/>
        <w:jc w:val="left"/>
        <w:rPr/>
      </w:pPr>
      <w:r>
        <w:rPr/>
        <w:t>##! #��###B@###!�n#�#�v����###B@###! #��###��k@###! #��###B@##�v��~�</w:t>
      </w:r>
      <w:r>
        <w:rPr>
          <w:rtl w:val="true"/>
        </w:rPr>
        <w:t>ۥ</w:t>
      </w:r>
      <w:r>
        <w:rPr/>
        <w:t>�</w:t>
      </w:r>
      <w:r>
        <w:rPr/>
        <w:t>Ą�###B@###! #��#�##]#B@##�# P����Ԅ###B@###!�S#�'�p�1! #��###B@###! #</w:t>
        <w:br/>
        <w:tab/>
        <w:t>#��)���X��###B@###! #��#�)#��S8՘###B@###! #��###���~�#�jh,B@###! #��###B@#�#��#l�}�����####IEND�B`��##$#If####K$#L$##�U#!v##h##v##�##v##�##v##I##v##0#:V###�F##4##�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�#</w:t>
        <w:br/>
        <w:t>t##�##�&lt;��#���###��#���######�###�######��######�###�######��##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##5�####�#5�####�#5�####I#5�####0#9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##p�&lt;��#���###��#���######�###�######��######�###�######��###ytIit#�T##�##$#If####K$#L$##�U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##v##�##v##M##v##�##v##M##v##�##v#</w:t>
        <w:tab/>
        <w:t>�##v</w:t>
        <w:tab/>
        <w:br/>
        <w:t>o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:V###�F##4##�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#5�####�#5�####M#5�####�#5�####M#5�####�#5�##</w:t>
        <w:tab/>
        <w:t>#�#5�#</w:t>
        <w:tab/>
        <w:br/>
        <w:t>#o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x��������������������###�###�#####�###�#####�###�#####�###�#####�###�#####�###�#####�###�#####�###�#####�###�#####�###�##ytIit#�T##�#kd(|###$#If####K$#L$##T###�F##4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Z#�#V#�#�#=#�#�##</w:t>
        <w:br/>
        <w:t>�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M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o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�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fu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�####�0###�###�����������������������������������������#�0###�###�����������������������������������������#�0###########�###�###�###�###�###�###�###�###�###�#�0###�###�###�###�###�###�###�###�###�###�###�###�4�#######4�###</w:t>
        <w:br/>
        <w:t>#F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p�x��������������������###�###�#####�###�#####�###�#####�###�#####�###�#####�###�#####�###�#####�###�#####�###�#####�###�##ytIit#�T##GT##D#d#######</w:t>
        <w:br/>
        <w:t>#############�@]*�#x####################################�n###�#</w:t>
        <w:br/>
        <w:t>�#########</w:t>
        <w:br/>
        <w:t>##s##�&lt;####�#�##A####?#####�#####�#####��####�#####I#m#a#g#e#n# #1#####"�####�########�#######�b##�S####��[86m�#�����*�#aS#######�####�##n#�YS##��[86m�#�����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P###�#####�#a'####sRGB#��#�##��IDATx^�]#�#E���O</w:t>
      </w:r>
      <w:r>
        <w:rPr>
          <w:rtl w:val="true"/>
        </w:rPr>
        <w:t>܍</w:t>
      </w:r>
      <w:r>
        <w:rPr/>
        <w:t>�</w:t>
      </w:r>
      <w:r>
        <w:rPr/>
        <w:t>##�#�=�ⰸ/�w��uqX</w:t>
      </w:r>
      <w:r>
        <w:rPr>
          <w:rtl w:val="true"/>
        </w:rPr>
        <w:t>ܗ</w:t>
      </w:r>
      <w:r>
        <w:rPr/>
        <w:t>�</w:t>
      </w:r>
      <w:r>
        <w:rPr/>
        <w:t>E#wMp'A#"�xBt�L���9�'S��~y��ɭ�^�tWWW�����: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u#&lt;���i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#�#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?xZ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-#���Z�0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 %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i�7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�#&lt;��#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Z1#�#�\�4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uG�~��#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#�V|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#�~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`?xZ�͵K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w#�#��&gt;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֋@���i�7</w:t>
      </w:r>
      <w:r>
        <w:rPr>
          <w:rtl w:val="true"/>
        </w:rPr>
        <w:t>׮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Hiv#�?�TZ</w:t>
        <w:br/>
      </w:r>
      <w:r>
        <w:rPr/>
        <w:t>۩</w:t>
      </w:r>
      <w:r>
        <w:rPr/>
        <w:t>#�g¦�YY</w:t>
      </w:r>
      <w:r>
        <w:rPr>
          <w:rtl w:val="true"/>
        </w:rPr>
        <w:t>ي</w:t>
      </w:r>
      <w:r>
        <w:rPr/>
        <w:t>#NOǖ��fw!�!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:#��</w:t>
      </w:r>
      <w:r>
        <w:rPr/>
        <w:t>봴</w:t>
      </w:r>
      <w:r>
        <w:rPr/>
        <w:t>4cx��#</w:t>
      </w:r>
      <w:r>
        <w:rPr/>
        <w:t>ؙ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b�#��`#-��̄=�l���a}��M#l��G���M�\T�v�~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###��!`###��!`###�##cx�˝�~##��!`###��!`###�@#!М##q8�##{�bx�(7����u�G�nz�G#��-�_����&amp;o��i�#�de��"�[#öA�jEJ�#~��[�D���!`###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s���C#��ӟ`�ͫG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�;#m�F��#`�M�n�</w:t>
      </w:r>
      <w:r>
        <w:rPr/>
        <w:t>쥟</w:t>
      </w:r>
      <w:r>
        <w:rPr/>
        <w:t>#�:i#S���6�(���˜�]�</w:t>
      </w:r>
    </w:p>
    <w:p>
      <w:pPr>
        <w:pStyle w:val="PreformattedText"/>
        <w:bidi w:val="0"/>
        <w:jc w:val="left"/>
        <w:rPr/>
      </w:pPr>
      <w:r>
        <w:rPr/>
        <w:t>uR&lt;.HL�Sd�&gt;#6#���R#I}TPP��eM##��!`###��!`###�@##cxlT##��!`###��!`###�@+G�91&lt;�#�+#i�!��N�</w:t>
      </w:r>
      <w:r>
        <w:rPr/>
        <w:t>٨</w:t>
      </w:r>
      <w:r>
        <w:rPr/>
        <w:t>��</w:t>
      </w:r>
      <w:r>
        <w:rPr/>
        <w:t>O�3�H+��g&gt;&gt;^v#�A7vdD�2qD�"�#Z#v(x�#�L</w:t>
      </w:r>
      <w:r>
        <w:rPr/>
        <w:t>鈸</w:t>
      </w:r>
      <w:r>
        <w:rPr/>
        <w:t>WEu�,�}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�1&lt;�#̪##��!`###��!`###�@KC��1&lt;ʺs�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Q����J#1�JpS�</w:t>
      </w:r>
      <w:r>
        <w:rPr>
          <w:rtl w:val="true"/>
        </w:rPr>
        <w:t>ܣ</w:t>
      </w:r>
      <w:r>
        <w:rPr/>
        <w:t>��</w:t>
      </w:r>
      <w:r>
        <w:rPr/>
        <w:t>w�#F������#-$#t��#&lt;���N#[#�C-zf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�cx����fl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ֈ�1&lt;��n&lt;###��&amp;�S�e</w:t>
      </w:r>
    </w:p>
    <w:p>
      <w:pPr>
        <w:pStyle w:val="PreformattedText"/>
        <w:bidi w:val="0"/>
        <w:jc w:val="left"/>
        <w:rPr/>
      </w:pPr>
      <w:r>
        <w:rPr/>
        <w:t>b��#������1�&gt;1f#lJ�X�#�5�##Q��S�]�����"��#w.X�#��`�kHV1�d�#��0�Da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�1�-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/#��/$�];�</w:t>
      </w:r>
      <w:r>
        <w:rPr/>
        <w:t>٣</w:t>
      </w:r>
      <w:r>
        <w:rPr/>
        <w:t>MN���{</w:t>
      </w:r>
      <w:r>
        <w:rPr>
          <w:rtl w:val="true"/>
        </w:rPr>
        <w:t>݋</w:t>
      </w:r>
      <w:r>
        <w:rPr/>
        <w:t>?#�#�#�z��H�Ӷ-���1c`}#(���}#V���_H�Z�˃}�uX+��!`###��!`###�@3@�#�fp#�#��!`###��!`###��!А#4'��L��i�l�6�#�##[BqJn.�7����#+�#�b&amp;�#;�!Am�m�y':u�Y�bo�E#�`��x�</w:t>
      </w:r>
      <w:r>
        <w:rPr/>
        <w:t>ￇ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(�Ό#��[��_���5#V#�j�(:�n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#�Sg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�#�##�=��#~!#p�����#</w:t>
      </w:r>
    </w:p>
    <w:p>
      <w:pPr>
        <w:pStyle w:val="PreformattedText"/>
        <w:bidi w:val="0"/>
        <w:jc w:val="left"/>
        <w:rPr/>
      </w:pPr>
      <w:r>
        <w:rPr/>
        <w:t>t�##ex</w:t>
        <w:br/>
        <w:br/>
        <w:t>��wo�</w:t>
      </w:r>
    </w:p>
    <w:p>
      <w:pPr>
        <w:pStyle w:val="PreformattedText"/>
        <w:bidi w:val="0"/>
        <w:jc w:val="left"/>
        <w:rPr/>
      </w:pPr>
      <w:r>
        <w:rPr/>
        <w:t>6�-�B���#u!AJǎ��.�-��#������#�]#�#Ŏ#\�}�O�#��`��#�#ng�\�_~��Í#�-�#WƀtE�5#�sm����#͜Y՚��~\����g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1&lt;�����##��!`###��!`###���7##�v#���Y�#3��</w:t>
        <w:tab/>
        <w:t>]����&amp;-k���#`&gt;#�</w:t>
      </w:r>
    </w:p>
    <w:p>
      <w:pPr>
        <w:pStyle w:val="PreformattedText"/>
        <w:bidi w:val="0"/>
        <w:jc w:val="left"/>
        <w:rPr/>
      </w:pPr>
      <w:r>
        <w:rPr/>
        <w:t>*"#��(8�z��\G{��1.c��#��#r&amp;�����&gt;l9��vẺ�9�"hD����#�</w:t>
      </w:r>
      <w:r>
        <w:rPr/>
        <w:t>닓</w:t>
      </w:r>
      <w:r>
        <w:rPr/>
        <w:t>#��#m�^I��"�P5��x#1E�Ə�U#�)S`?�#V��n</w:t>
      </w:r>
      <w:r>
        <w:rPr>
          <w:rtl w:val="true"/>
        </w:rPr>
        <w:t>ݪ</w:t>
      </w:r>
      <w:r>
        <w:rPr/>
        <w:t>�</w:t>
      </w:r>
      <w:r>
        <w:rPr/>
        <w:t>Ю#&gt;�uW��_��!`###��!`###�##cxZ�M�K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�#](�y�U��#{��-�&gt;�ƈ�|D'�##+i��#A#$$^~#v�bX�H�C`�Y)5e#gsr�;{�</w:t>
      </w:r>
    </w:p>
    <w:p>
      <w:pPr>
        <w:pStyle w:val="PreformattedText"/>
        <w:bidi w:val="0"/>
        <w:jc w:val="left"/>
        <w:rPr/>
      </w:pPr>
      <w:r>
        <w:rPr/>
        <w:t>78[L�-�0#&lt;e:Y�</w:t>
        <w:tab/>
        <w:t>#&amp;8;i�$g#���r�-��Drj�/�@s��34�"#HZ�h�#�S�N#z�C�v�#]v#��r��##!�ҍ�wv�#��R&lt;��n�</w:t>
        <w:tab/>
        <w:t>#�(�Ti^�?�V��YM��m��!`###��!`###�##cx��m�N##��!`###��!`###�@�!�&lt;#�Νq���#��#��&lt;�p��LZf���ϴ�ӊe��&amp;2</w:t>
      </w:r>
      <w:r>
        <w:rPr>
          <w:rtl w:val="true"/>
        </w:rPr>
        <w:t>ތ</w:t>
      </w:r>
      <w:r>
        <w:rPr/>
        <w:t>9</w:t>
      </w:r>
      <w:r>
        <w:rPr/>
        <w:t>�@g�;#�</w:t>
      </w:r>
      <w:r>
        <w:rPr/>
        <w:t>ꊋ�</w:t>
      </w:r>
      <w:r>
        <w:rPr/>
        <w:t>H��v%��F;�#bx:t�����7g��Gg�����:�#Jc�Q̊�;C�#-Z���-�p6��G</w:t>
        <w:br/>
        <w:t>�#�\"�##�U#7��E��/����K��B</w:t>
        <w:br/>
        <w:t>�#��#�Y�?#(-X�k�#�����\pA��:����)�#r�;���#��-���[#b��#�Ƈ�0�#)���#Z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i#P�I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N#4'�G��6</w:t>
      </w:r>
      <w:r>
        <w:rPr/>
        <w:t>۬</w:t>
      </w:r>
      <w:r>
        <w:rPr/>
        <w:t>9�S�}�W?x���A i���1#YPr#"�m&lt;l#gs:0"#9���#|&amp;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1?#&lt;����_��R/�P6�-T��G���IQ�#�4r#��#�3BZ�#:�w�1�I#(��(</w:t>
        <w:br/>
        <w:t>\1s�,���-4�#q�O��{�e9@~�^h)�#i��"`��#�#~��+��,I#��</w:t>
      </w:r>
      <w:r>
        <w:rPr/>
        <w:t>簣����</w:t>
      </w:r>
      <w:r>
        <w:rPr/>
        <w:t>#B�#�y�#�N�s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/#��Y��]�!`###��!`###��!�#"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t�a</w:t>
      </w:r>
      <w:r>
        <w:rPr>
          <w:rtl w:val="true"/>
        </w:rPr>
        <w:t>ޤ</w:t>
      </w:r>
      <w:r>
        <w:rPr/>
        <w:t>]F�#��2���|�</w:t>
      </w:r>
      <w:r>
        <w:rPr/>
        <w:t>٥</w:t>
      </w:r>
      <w:r>
        <w:rPr/>
        <w:t>#!")'����n�L�����;�#�- ��C#=��</w:t>
      </w:r>
      <w:r>
        <w:rPr>
          <w:rtl w:val="true"/>
        </w:rPr>
        <w:t>ٵ</w:t>
      </w:r>
      <w:r>
        <w:rPr>
          <w:rtl w:val="true"/>
        </w:rPr>
        <w:t>+�</w:t>
      </w:r>
      <w:r>
        <w:rPr>
          <w:rtl w:val="true"/>
        </w:rPr>
        <w:t>ݕ</w:t>
      </w:r>
      <w:r>
        <w:rPr/>
        <w:t>�</w:t>
      </w:r>
      <w:r>
        <w:rPr/>
        <w:t>E6K�ZS��;J!G$nGEå��#��B,�#�N,�x��ɝ&lt;��</w:t>
      </w:r>
      <w:r>
        <w:rPr/>
        <w:t>ٟ</w:t>
      </w:r>
      <w:r>
        <w:rPr/>
        <w:t>|�l��Bl���5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��</w:t>
      </w:r>
      <w:r>
        <w:rPr/>
        <w:t>#|p#��e��O�#�&gt;Z��</w:t>
      </w:r>
      <w:r>
        <w:rPr/>
        <w:t>곺��</w:t>
      </w:r>
      <w:r>
        <w:rPr/>
        <w:t>#wS�#7��DN�~}#��y��#���v#</w:t>
        <w:tab/>
        <w:t>��tw��</w:t>
      </w:r>
      <w:r>
        <w:rPr/>
        <w:t>離</w:t>
      </w:r>
      <w:r>
        <w:rPr/>
        <w:t>N*�&gt;#</w:t>
      </w:r>
      <w:r>
        <w:rPr/>
        <w:t>酞</w:t>
      </w:r>
      <w:r>
        <w:rPr/>
        <w:t>{#���a3��H�ό4zt�v�d###��!`###��j��1&lt;��M�K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o#��i��ό0#�#��Fn&amp;'s�&gt;�8�����v���</w:t>
      </w:r>
      <w:r>
        <w:rPr>
          <w:rtl w:val="true"/>
        </w:rPr>
        <w:t>ٯ</w:t>
      </w:r>
      <w:r>
        <w:rPr/>
        <w:t>��</w:t>
      </w:r>
      <w:r>
        <w:rPr/>
        <w:t>{�#g�#9���(��VĨ#y��*z[]#�Z�#�&amp;);P*#�T*�T4��_q{*</w:t>
      </w:r>
      <w:r>
        <w:rPr/>
        <w:t>ٞ</w:t>
      </w:r>
      <w:r>
        <w:rPr/>
        <w:t>e��#�ҹw�С�~�4F�T�*���wwV#�B</w:t>
      </w:r>
      <w:r>
        <w:rPr/>
        <w:t>抽</w:t>
      </w:r>
      <w:r>
        <w:rPr/>
        <w:t>jT�V��:hh?�v#�}5#L`��1F#a��</w:t>
        <w:br/>
        <w:t xml:space="preserve"> vs�{#a���1���#�~�</w:t>
      </w:r>
      <w:r>
        <w:rPr>
          <w:rtl w:val="true"/>
        </w:rPr>
        <w:t>߿</w:t>
      </w:r>
      <w:r>
        <w:rPr/>
        <w:t>vvav_lQ�'����]�#l��]�r#��(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=#`x�Ӥ��b###��!`###��!`###�@+D�y0&lt;#����#��##��h#u���3�p6����S��̨Q�^�:T#�Uz;�{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</w:t>
        <w:br/>
        <w:t>�TR��H#���#��#�{�9�|�#�"�</w:t>
      </w:r>
      <w:r>
        <w:rPr>
          <w:rtl w:val="true"/>
        </w:rPr>
        <w:t>ݹ</w:t>
      </w:r>
      <w:r>
        <w:rPr/>
        <w:t>K�8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nA��iӦ9�\F�0#��#��r</w:t>
      </w:r>
      <w:r>
        <w:rPr/>
        <w:t>잸��</w:t>
      </w:r>
      <w:r>
        <w:rPr/>
        <w:t>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⌿��C</w:t>
      </w:r>
      <w:r>
        <w:rPr>
          <w:rtl w:val="true"/>
        </w:rPr>
        <w:t>ݑ</w:t>
      </w:r>
      <w:r>
        <w:rPr/>
        <w:t>ө�H��&lt;#(���{a�+�W��?*x#:� _</w:t>
        <w:br/>
        <w:t>5+��!`###��!`#4%#��4%�vn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#��w�#w�3#c��-[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A!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h-f��9��?�#�##w�2#W�"�΁##�l���m)�ȥ�#��L�zkg?8�̸j+�~Ţ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MR�"a%~l!Y���#�#uSb{V���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t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yz�</w:t>
        <w:br/>
        <w:t>���2��Ak9�ͬ��*M##sF#w�#�G��#��#y�OA�#��X#ъ��</w:t>
      </w:r>
      <w:r>
        <w:rPr>
          <w:rtl w:val="true"/>
        </w:rPr>
        <w:t>߆</w:t>
      </w:r>
      <w:r>
        <w:rPr/>
        <w:t>�</w:t>
      </w:r>
      <w:r>
        <w:rPr/>
        <w:t>!`###��!`#Ԁ�1&lt;6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,#��/��`~�#f#�~�|#vA�J�##vO</w:t>
        <w:tab/>
        <w:t>V$ęC###"�BʟQ�</w:t>
      </w:r>
      <w:r>
        <w:rPr/>
        <w:t>凪�</w:t>
      </w:r>
      <w:r>
        <w:rPr/>
        <w:t>/����Q�#Z���K��`���IL��ʧ2�X�#�g���n��6�v����V���&gt;��i��i�ƹ#��4��#��ˤ� �Йh#2;P</w:t>
      </w:r>
      <w:r>
        <w:rPr>
          <w:rtl w:val="true"/>
        </w:rPr>
        <w:t>߾�</w:t>
      </w:r>
      <w:r>
        <w:rPr>
          <w:rtl w:val="true"/>
        </w:rPr>
        <w:t>]</w:t>
      </w:r>
      <w:r>
        <w:rPr/>
        <w:t>6</w:t>
      </w:r>
      <w:r>
        <w:rPr/>
        <w:t>}:�.a��{���IIy��Ni�##�#�('1��##&gt;D��$A⡫u#o9d#��_��!@#��g�ko�w�SP����pl�T��}�O�#��</w:t>
      </w:r>
      <w:r>
        <w:rPr>
          <w:rtl w:val="true"/>
        </w:rPr>
        <w:t>ؼ</w:t>
      </w:r>
      <w:r>
        <w:rPr/>
        <w:t>R&gt;�)��JL�͈J#L##K�4,al:�&amp;�Z#E�x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#�'��d�F�1��NM</w:t>
        <w:tab/>
        <w:t>9s�#[��g��"</w:t>
        <w:br/>
        <w:t>&amp;#�*&lt;J��L</w:t>
      </w:r>
      <w:r>
        <w:rPr>
          <w:rtl w:val="true"/>
        </w:rPr>
        <w:t>ڹ</w:t>
      </w:r>
      <w:r>
        <w:rPr/>
        <w:t>�</w:t>
      </w:r>
      <w:r>
        <w:rPr/>
        <w:t>p|#�</w:t>
        <w:tab/>
        <w:t>0�=����,#=4l"�"y�՘*"��ӓ����~����#Ӭ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/Lx�</w:t>
        <w:tab/>
        <w:t>w�~:v?���J]�tq�{������#��#�&amp;]�wwv#?W0�L�^`#?x#���\|���</w:t>
        <w:br/>
        <w:t>##���}+#v#�#~�#vsғ"#TBv�u~�#v�</w:t>
      </w:r>
      <w:r>
        <w:rPr/>
        <w:t>䪽�</w:t>
      </w:r>
      <w:r>
        <w:rPr/>
        <w:t>)#���JT�bNxk#u}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w�6</w:t>
      </w:r>
      <w:r>
        <w:rPr>
          <w:rtl w:val="true"/>
        </w:rPr>
        <w:t>ܜ</w:t>
      </w:r>
      <w:r>
        <w:rPr/>
        <w:t>w##aB"#�\#&gt;</w:t>
      </w:r>
      <w:r>
        <w:rPr>
          <w:rtl w:val="true"/>
        </w:rPr>
        <w:t>ا</w:t>
      </w:r>
      <w:r>
        <w:rPr/>
        <w:t>_�͊Pob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#��!`###�@�C�#��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̓�a��`�ma��#��Jo�X]�/=�x#Y�y #</w:t>
        <w:tab/>
        <w:t>��&lt;�</w:t>
      </w:r>
      <w:r>
        <w:rPr>
          <w:rtl w:val="true"/>
        </w:rPr>
        <w:t>ٶ</w:t>
      </w:r>
      <w:r>
        <w:rPr/>
        <w:t>=s�Mc</w:t>
      </w:r>
      <w:r>
        <w:rPr/>
        <w:t>ܰ</w:t>
      </w:r>
      <w:r>
        <w:rPr/>
        <w:t>"J@�#�9�m#�T-�&amp;1�ţ Eq#Ê���#���</w:t>
      </w:r>
      <w:r>
        <w:rPr>
          <w:rtl w:val="true"/>
        </w:rPr>
        <w:t>ۂ</w:t>
      </w:r>
      <w:r>
        <w:rPr/>
        <w:t>��</w:t>
      </w:r>
      <w:r>
        <w:rPr/>
        <w:t>f.���I&amp;�#��</w:t>
      </w:r>
    </w:p>
    <w:p>
      <w:pPr>
        <w:pStyle w:val="PreformattedText"/>
        <w:bidi w:val="0"/>
        <w:jc w:val="left"/>
        <w:rPr/>
      </w:pPr>
      <w:r>
        <w:rPr/>
        <w:t>6p��## �W��l9edPz�Q�#�+Y�l�}a�~{�c#�a#�#��l�#$��L��w�#�L#)��7:#��`��(��^k�</w:t>
      </w:r>
    </w:p>
    <w:p>
      <w:pPr>
        <w:pStyle w:val="PreformattedText"/>
        <w:bidi w:val="0"/>
        <w:jc w:val="left"/>
        <w:rPr/>
      </w:pPr>
      <w:r>
        <w:rPr/>
        <w:t>J=��n�DaK���xAcX��#=�</w:t>
        <w:br/>
        <w:t>N���U���r�9D]�$gH��j]�mb"�{pg/]t-�F�##��m/��#wa#O���#���A#�SD��Q��W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+#��4�;c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B�y0&lt;�</w:t>
      </w:r>
      <w:r>
        <w:rPr>
          <w:rtl w:val="true"/>
        </w:rPr>
        <w:t>ߏ</w:t>
      </w:r>
      <w:r>
        <w:rPr/>
        <w:t>�</w:t>
      </w:r>
      <w:r>
        <w:rPr/>
        <w:t>a����G���V���`xb:r@#�Tu�#��(#�#�9</w:t>
        <w:tab/>
        <w:t>#�1#C��#9d��[#m#</w:t>
        <w:tab/>
        <w:t>}�#m?c{g7�|#g�ɍ��N#&amp;����##q#.�gx��#�#^&lt;����%3�4[(J�#��v�#�������&lt;���o�uv�'�pv0� Ҏb�P��.0�Xp#m#��a⅐�'#���S#D�</w:t>
      </w:r>
      <w:r>
        <w:rPr>
          <w:rtl w:val="true"/>
        </w:rPr>
        <w:t>ڔ</w:t>
      </w:r>
      <w:r>
        <w:rPr/>
        <w:t>��</w:t>
      </w:r>
      <w:r>
        <w:rPr/>
        <w:t>BeU��L�</w:t>
        <w:br/>
        <w:t>{�!+�v�a�#_�e��j-���d/5�c�</w:t>
      </w:r>
      <w:r>
        <w:rPr>
          <w:rtl w:val="true"/>
        </w:rPr>
        <w:t>غ</w:t>
      </w:r>
      <w:r>
        <w:rPr/>
        <w:t>�</w:t>
      </w:r>
      <w:r>
        <w:rPr/>
        <w:t>Ƹ��#���]&gt;L[#�}��#g��LQ��#�c#f�)pn�g����</w:t>
      </w:r>
      <w:r>
        <w:rPr/>
        <w:t>ٟ</w:t>
      </w:r>
      <w:r>
        <w:rPr/>
        <w:t>Yu#.�#����y7U ��k#���1j�*</w:t>
      </w:r>
    </w:p>
    <w:p>
      <w:pPr>
        <w:pStyle w:val="PreformattedText"/>
        <w:bidi w:val="0"/>
        <w:jc w:val="left"/>
        <w:rPr/>
      </w:pPr>
      <w:r>
        <w:rPr/>
        <w:t>#C�#0#Z##���d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�y0&lt;#?�#x�i�#?\</w:t>
      </w:r>
      <w:r>
        <w:rPr/>
        <w:t>勩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&lt;���(�HH�$qN</w:t>
      </w:r>
      <w:r>
        <w:rPr>
          <w:rtl w:val="true"/>
        </w:rPr>
        <w:t></w:t>
      </w:r>
      <w:r>
        <w:rPr>
          <w:rtl w:val="true"/>
        </w:rPr>
        <w:t>ٿ</w:t>
      </w:r>
      <w:r>
        <w:rPr/>
        <w:t>��</w:t>
      </w:r>
      <w:r>
        <w:rPr/>
        <w:t>#��t6�C�?877�mY2#���C�w6�#�&lt;#�{)��ƃ�#3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ɱ�2h�6�#��#��^#�&amp;2��####1#D�9�M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A#SYs�T6+/��t�W�=�p#y0tV�:tp��</w:t>
      </w:r>
      <w:r>
        <w:rPr>
          <w:rtl w:val="true"/>
        </w:rPr>
        <w:t>א</w:t>
      </w:r>
      <w:r>
        <w:rPr/>
        <w:t>���</w:t>
      </w:r>
      <w:r>
        <w:rPr/>
        <w:t>q_�aT=16�#��k�\X8</w:t>
      </w:r>
      <w:r>
        <w:rPr>
          <w:rtl w:val="true"/>
        </w:rPr>
        <w:t>ڞ</w:t>
      </w:r>
      <w:r>
        <w:rPr/>
        <w:t>�</w:t>
      </w:r>
      <w:r>
        <w:rPr/>
        <w:t>O1n�#T#</w:t>
      </w:r>
    </w:p>
    <w:p>
      <w:pPr>
        <w:pStyle w:val="PreformattedText"/>
        <w:bidi w:val="0"/>
        <w:jc w:val="left"/>
        <w:rPr/>
      </w:pPr>
      <w:r>
        <w:rPr/>
        <w:t>`��5I��K#j*�#Ā��"�h�#X</w:t>
        <w:br/>
        <w:t>��"#H�</w:t>
      </w:r>
      <w:r>
        <w:rPr/>
        <w:t>٬</w:t>
      </w:r>
      <w:r>
        <w:rPr/>
        <w:t>Y�CIlD�h(��N}�5��9Ra#�#��</w:t>
      </w:r>
      <w:r>
        <w:rPr/>
        <w:t>쏳�</w:t>
      </w:r>
      <w:r>
        <w:rPr/>
        <w:t>}(�#�b�v��,##</w:t>
        <w:tab/>
        <w:t>���c���H����#��#�xK�F�Y &gt;</w:t>
      </w:r>
      <w:r>
        <w:rPr>
          <w:rtl w:val="true"/>
        </w:rPr>
        <w:t>܊</w:t>
      </w:r>
      <w:r>
        <w:rPr>
          <w:rtl w:val="true"/>
        </w:rPr>
        <w:t>!`###��!`#$��</w:t>
      </w:r>
      <w:r>
        <w:rPr/>
        <w:t>1</w:t>
      </w:r>
      <w:r>
        <w:rPr/>
        <w:t>&lt;I�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%#М#�g�#��</w:t>
      </w:r>
      <w:r>
        <w:rPr>
          <w:rtl w:val="true"/>
        </w:rPr>
        <w:t>ה</w:t>
      </w:r>
      <w:r>
        <w:rPr/>
        <w:t>x#ē�</w:t>
        <w:tab/>
        <w:t>a��P##��%��&lt;�a���Hi�</w:t>
      </w:r>
      <w:r>
        <w:rPr>
          <w:rtl w:val="true"/>
        </w:rPr>
        <w:t>׫</w:t>
      </w:r>
      <w:r>
        <w:rPr/>
        <w:t>#R�{�/#�l�#��f1�</w:t>
      </w:r>
      <w:r>
        <w:rPr/>
        <w:t>ؒ</w:t>
      </w:r>
      <w:r>
        <w:rPr/>
        <w:t>\p;c�9��#?�#=񽻂#8`mh~�&gt;�l�,@Me�9�H0E��#%O��#����N#��q#��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u</w:t>
      </w:r>
      <w:r>
        <w:rPr/>
        <w:t>ׁ</w:t>
      </w:r>
      <w:r>
        <w:rPr/>
        <w:t>]�V�.-#��@#*����#���.�#��c#�-�m���#�Ν1��;'!d�n�#��i���:</w:t>
      </w:r>
      <w:r>
        <w:rPr>
          <w:rtl w:val="true"/>
        </w:rPr>
        <w:t>ڛ</w:t>
      </w:r>
      <w:r>
        <w:rPr/>
        <w:t>�</w:t>
      </w:r>
      <w:r>
        <w:rPr/>
        <w:t>&gt;�H��^�#Ӷ!�r�:�#y�[yTc#uJ���#R##�F��##S�#�#���O�§�$����#*�#��</w:t>
      </w:r>
      <w:r>
        <w:rPr/>
        <w:t>۹�</w:t>
      </w:r>
      <w:r>
        <w:rPr/>
        <w:t>G�2;S���|�M�~�gg�Oz.՛\8/�r#��#�0�W���}#�#F&amp;l#�t��h]���Ad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cx�#R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��T�#�lħ�P���#J�!�@#��h#k+�,�����-K�GvA*#�0��e�\��Z]��#{7#�!&gt;Sǒ��c#?�pgw$#�J#�T2&lt;���|0�##A�RC�#y##��aC�\N�,���_��m#Kp�&lt;h��Q#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]L��#�#9;�4�8�T/�N#?�˔:{,D�6x�`#m�*#R1�]5�G���A#F�x�h</w:t>
        <w:tab/>
        <w:t>�g#A</w:t>
      </w:r>
    </w:p>
    <w:p>
      <w:pPr>
        <w:pStyle w:val="PreformattedText"/>
        <w:bidi w:val="0"/>
        <w:jc w:val="left"/>
        <w:rPr/>
      </w:pPr>
      <w:r>
        <w:rPr/>
        <w:t>#)�u�;��r�d��#�g�*H���#�p��#{��##Ӽ#V!ÃњS��^��`�+#��rX�J���`S��r�#*~tĪ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F##�ӌ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#����&lt;�(m�5{</w:t>
      </w:r>
    </w:p>
    <w:p>
      <w:pPr>
        <w:pStyle w:val="PreformattedText"/>
        <w:bidi w:val="0"/>
        <w:jc w:val="left"/>
        <w:rPr/>
      </w:pPr>
      <w:r>
        <w:rPr/>
        <w:t>Ϫ1&lt;��ƘN�s�ʅ��.�poU#%�#�P���G,��r�=E�p�o�9"���#�#</w:t>
      </w:r>
    </w:p>
    <w:p>
      <w:pPr>
        <w:pStyle w:val="PreformattedText"/>
        <w:bidi w:val="0"/>
        <w:jc w:val="left"/>
        <w:rPr/>
      </w:pPr>
      <w:r>
        <w:rPr/>
        <w:t>O�bxR��#}��y##�r#1*]X$�#�C�H#7ϫR��#2�a_</w:t>
      </w:r>
      <w:r>
        <w:rPr>
          <w:rtl w:val="true"/>
        </w:rPr>
        <w:t>܆</w:t>
      </w:r>
      <w:r>
        <w:rPr/>
        <w:t>#�##�@Rr�@,XsMg�S��#F#A���Hҥho�QԲ�9X��/�3&lt;��?�c��c#��;�G�</w:t>
      </w:r>
      <w:r>
        <w:rPr/>
        <w:t>浶�</w:t>
      </w:r>
      <w:r>
        <w:rPr/>
        <w:t>|#m��~�Q#H)���</w:t>
        <w:br/>
        <w:t>v;FP�###S4r$,�#�#Ec&amp;�NIy���',�#J�&amp;���!���#Hj�z�#��#N�S��#�o�##r��#�U�v�ɘr��G�#a�$�R�M+��!`###�@#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o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�_��H��v#dZq#�'#�%��~�Fi��GQ�"��C�~m5&lt;I#</w:t>
      </w:r>
      <w:r>
        <w:rPr>
          <w:rtl w:val="true"/>
        </w:rPr>
        <w:t>۾</w:t>
      </w:r>
      <w:r>
        <w:rPr/>
        <w:t>M{W�#�s�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/f��Ձ�I��#ya*�-����K����_?#��vD�HF#��</w:t>
      </w:r>
    </w:p>
    <w:p>
      <w:pPr>
        <w:pStyle w:val="PreformattedText"/>
        <w:bidi w:val="0"/>
        <w:jc w:val="left"/>
        <w:rPr/>
      </w:pPr>
      <w:r>
        <w:rPr/>
        <w:t>##_��.�W{�G��g��#�#H�yP�(&amp;�8�s�P��-��e0����9S������3�ɧ-C�-#�3�1�Λ6�Y</w:t>
      </w:r>
    </w:p>
    <w:p>
      <w:pPr>
        <w:pStyle w:val="PreformattedText"/>
        <w:bidi w:val="0"/>
        <w:jc w:val="left"/>
        <w:rPr/>
      </w:pPr>
      <w:r>
        <w:rPr/>
        <w:t>7ix�G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&gt;#br�1��:�#���#�EYJ��~L9)��.��mi�E2��h�ɽ�ǅ#�Ҁ)#d8Ju��-��#�#� [��#��z�FӞ�#R�#�#��S&gt;1o�$����e#gˊ�#u�g�΅R1#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e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#dx��-f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#kx���r����̼�+�?\5G}=</w:t>
      </w:r>
      <w:r>
        <w:rPr>
          <w:rtl w:val="true"/>
        </w:rPr>
        <w:t>ݛ</w:t>
      </w:r>
      <w:r>
        <w:rPr/>
        <w:t>C�N*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۱</w:t>
      </w:r>
      <w:r>
        <w:rPr/>
        <w:t>#n� x����5s�</w:t>
        <w:tab/>
        <w:t>'��v�i'g#</w:t>
        <w:br/>
        <w:t>�{�</w:t>
      </w:r>
      <w:r>
        <w:rPr>
          <w:rtl w:val="true"/>
        </w:rPr>
        <w:t>ܙ</w:t>
      </w:r>
      <w:r>
        <w:rPr/>
        <w:t>Շ�)�Dc</w:t>
      </w:r>
      <w:r>
        <w:rPr>
          <w:rtl w:val="true"/>
        </w:rPr>
        <w:t>ݵ</w:t>
      </w:r>
      <w:r>
        <w:rPr/>
        <w:t>�</w:t>
      </w:r>
      <w:r>
        <w:rPr/>
        <w:t>u���A�e�B�s�ո=�/��7��</w:t>
        <w:tab/>
        <w:t>%�/�x#skywNd����,4z��8c�#��&lt;�</w:t>
        <w:br/>
        <w:t>R�,�1���.����)�β�#g)#O#{��AΞ���o7��o#Ùm=#,#�#�Ҥ#�#|���B`��yӼ gbx(�</w:t>
        <w:br/>
        <w:t>6`#��̠�@</w:t>
        <w:br/>
        <w:t>r&amp;���a#�#��S#$e�`�#�!�Lz#�4ɟ ��^cZ���#�+&amp;�Gl#��U�B&gt;���%#��</w:t>
      </w:r>
      <w:r>
        <w:rPr>
          <w:rtl w:val="true"/>
        </w:rPr>
        <w:t>݌���</w:t>
      </w:r>
      <w:r>
        <w:rPr/>
        <w:t>9</w:t>
      </w:r>
      <w:r>
        <w:rPr/>
        <w:t>����#b��#�����k��l��"�#�#��~�7��i</w:t>
        <w:br/>
        <w:t xml:space="preserve">�Y </w:t>
      </w:r>
      <w:r>
        <w:rPr/>
        <w:t>݀</w:t>
      </w:r>
      <w:r>
        <w:rPr/>
        <w:t>#�F �ˢ#�n�Ŕ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X�#0�g5��v���!`###��!`###��j���%��kHTv�#�_˸VW\#��G</w:t>
      </w:r>
    </w:p>
    <w:p>
      <w:pPr>
        <w:pStyle w:val="PreformattedText"/>
        <w:bidi w:val="0"/>
        <w:jc w:val="left"/>
        <w:rPr/>
      </w:pPr>
      <w:r>
        <w:rPr/>
        <w:t>y���}MOT��#XA##���#��#�K��B/�?��w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\.�Ս�Y���#��#��g�4���#�����@_�e)ytK�^N�Hp�#̦�o���6P��#</w:t>
      </w:r>
    </w:p>
    <w:p>
      <w:pPr>
        <w:pStyle w:val="PreformattedText"/>
        <w:bidi w:val="0"/>
        <w:jc w:val="left"/>
        <w:rPr/>
      </w:pPr>
      <w:r>
        <w:rPr/>
        <w:t>N#���L#�C#$��z#I�͠w��n�!�a#l�L�##�ii��</w:t>
      </w:r>
      <w:r>
        <w:rPr/>
        <w:t>֟</w:t>
      </w:r>
      <w:r>
        <w:rPr/>
        <w:t>Cw�ʻ</w:t>
      </w:r>
      <w:r>
        <w:rPr>
          <w:rtl w:val="true"/>
        </w:rPr>
        <w:t>܆</w:t>
      </w:r>
      <w:r>
        <w:rPr/>
        <w:t>�</w:t>
      </w:r>
      <w:r>
        <w:rPr/>
        <w:t>U#e(��{��W�0��)#��#���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$#h#E0L�#�fj�(S�#�o@]������ʄ*�H���5Q��5&lt;��C�##S�~j�O�N�#�!��H£6U_�#</w:t>
      </w:r>
      <w:r>
        <w:rPr>
          <w:rtl w:val="true"/>
        </w:rPr>
        <w:t>ڽ�</w:t>
      </w:r>
      <w:r>
        <w:rPr>
          <w:rtl w:val="true"/>
        </w:rPr>
        <w:t>#'��/</w:t>
      </w:r>
      <w:r>
        <w:rPr/>
        <w:t>۰</w:t>
      </w:r>
      <w:r>
        <w:rPr/>
        <w:t>�</w:t>
      </w:r>
      <w:r>
        <w:rPr/>
        <w:t>G�q�N�##~���&gt;�##�yu�Y�/���^A�#3�����Q!�#+��!`###�##��d���U�J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#��fx��O.�#���k��}#���/\F#lM�)s��K��3</w:t>
        <w:tab/>
        <w:t>H{�g�&gt;n��#���:tT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</w:t>
      </w:r>
      <w:r>
        <w:rPr>
          <w:rtl w:val="true"/>
        </w:rPr>
        <w:t>ޛ</w:t>
      </w:r>
      <w:r>
        <w:rPr>
          <w:rtl w:val="true"/>
        </w:rPr>
        <w:t>#����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###�#�NY*��#�� ���U��</w:t>
      </w:r>
      <w:r>
        <w:rPr>
          <w:rtl w:val="true"/>
        </w:rPr>
        <w:t>ڊ</w:t>
      </w:r>
      <w:r>
        <w:rPr/>
        <w:t>��</w:t>
      </w:r>
      <w:r>
        <w:rPr/>
        <w:t>#Ij�XmC##�</w:t>
      </w:r>
      <w:r>
        <w:rPr/>
        <w:t>즥�</w:t>
      </w:r>
      <w:r>
        <w:rPr/>
        <w:t>y�;���\����#�##</w:t>
      </w:r>
      <w:r>
        <w:rPr/>
        <w:t>߯</w:t>
      </w:r>
      <w:r>
        <w:rPr/>
        <w:t>#�3#�#�x��:#C��~�G�}/�Om��S���&lt;#��o}��#/��;M�Ox#�##��D���Gw��'i�O��#�G�#���#��.d#�KQ�4:#� $</w:t>
        <w:tab/>
        <w:t>�#YN�#ő</w:t>
      </w:r>
      <w:r>
        <w:rPr>
          <w:rtl w:val="true"/>
        </w:rPr>
        <w:t>ۅ</w:t>
      </w:r>
      <w:r>
        <w:rPr/>
        <w:t>�</w:t>
      </w:r>
      <w:r>
        <w:rPr/>
        <w:t>#�@e$;#(.�M�c��`�0{�rj�#�p�*�"�D�!�#�9�f�m�8#�</w:t>
      </w:r>
      <w:r>
        <w:rPr>
          <w:rtl w:val="true"/>
        </w:rPr>
        <w:t>׊</w:t>
      </w:r>
      <w:r>
        <w:rPr/>
        <w:t>+b~�eH���BE#��m�mǋ_��ӵ�##�##6��p����#�ӧ&amp;p�v�</w:t>
        <w:tab/>
        <w:t>\��ld?�q##�@q2E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m"#�n3�`���#</w:t>
      </w:r>
      <w:r>
        <w:rPr/>
        <w:t>݊</w:t>
      </w:r>
      <w:r>
        <w:rPr/>
        <w:t>!`###M��1&lt;M#�#��!`###��!`###��!Р#45ó</w:t>
      </w:r>
      <w:r>
        <w:rPr/>
        <w:t>㎸��</w:t>
      </w:r>
      <w:r>
        <w:rPr/>
        <w:t>φ=</w:t>
        <w:br/>
        <w:t>�O#?���#�a����h�%�ә�K#m9=|m#��</w:t>
      </w:r>
      <w:r>
        <w:rPr>
          <w:rtl w:val="true"/>
        </w:rPr>
        <w:t>ڱ</w:t>
      </w:r>
      <w:r>
        <w:rPr/>
        <w:t>c�e0���U�9{�i�$#0��G��X�(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##x��bx~��Wg�dB#PT#�}���(t�J7C7�T��`v�</w:t>
      </w:r>
    </w:p>
    <w:p>
      <w:pPr>
        <w:pStyle w:val="PreformattedText"/>
        <w:bidi w:val="0"/>
        <w:jc w:val="left"/>
        <w:rPr/>
      </w:pPr>
      <w:r>
        <w:rPr/>
        <w:t>cr���</w:t>
      </w:r>
      <w:r>
        <w:rPr>
          <w:rtl w:val="true"/>
        </w:rPr>
        <w:t>ߥ</w:t>
      </w:r>
      <w:r>
        <w:rPr/>
        <w:t>�</w:t>
      </w:r>
      <w:r>
        <w:rPr/>
        <w:t>v�)Ύ\##�}�¦�#YM#d�1</w:t>
      </w:r>
      <w:r>
        <w:rPr>
          <w:rtl w:val="true"/>
        </w:rPr>
        <w:t>޵��</w:t>
      </w:r>
      <w:r>
        <w:rPr/>
        <w:t>۰</w:t>
      </w:r>
      <w:r>
        <w:rPr/>
        <w:t>{G�@)Y�#�#2�EK@�,����y##��S#~0��ð��&gt;k##�#�J��K�h�q9��ϱ�(��D%#</w:t>
      </w:r>
      <w:r>
        <w:rPr>
          <w:rtl w:val="true"/>
        </w:rPr>
        <w:t>ڢ</w:t>
      </w:r>
      <w:r>
        <w:rPr/>
        <w:t>�</w:t>
      </w:r>
      <w:r>
        <w:rPr/>
        <w:t>&lt;��J3@`#�l##�$ӎ��|��_8%�</w:t>
      </w:r>
      <w:r>
        <w:rPr/>
        <w:t>뾳</w:t>
      </w:r>
      <w:r>
        <w:rPr/>
        <w:t>d�#y�L��#-kr���h�-�Q#Pb`���p#sM�C�!�W��h�</w:t>
      </w:r>
      <w:r>
        <w:rPr>
          <w:rtl w:val="true"/>
        </w:rPr>
        <w:t>ܔ</w:t>
      </w:r>
      <w:r>
        <w:rPr/>
        <w:t>__��'�bd#�rd�#�Kiw#�#,l#�v��A�|�#��#`p��8��#O��,�u�Ô��.M��:##,�����_�#)jǗ|�\϶##��!`#$��1&lt;I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a�_5����sE��t#{3NZ.�Ϡ��&gt;�.�#~^�&lt;��ӡ��G��t#��O�hA�#&lt;�T1�(�{���</w:t>
      </w:r>
      <w:r>
        <w:rPr>
          <w:rtl w:val="true"/>
        </w:rPr>
        <w:t>޶</w:t>
      </w:r>
      <w:r>
        <w:rPr/>
        <w:t>���</w:t>
      </w:r>
      <w:r>
        <w:rPr/>
        <w:t>#�s�#P�����B)@\���;�,*##�#��^Xg��Z���9c����}IO#�VP#U�#�#@�W���#3�{��</w:t>
        <w:br/>
        <w:t>#��#h�����?/c#�#�îA_�;$�����#N�w�</w:t>
      </w:r>
      <w:r>
        <w:rPr>
          <w:rtl w:val="true"/>
        </w:rPr>
        <w:t>ݝݭ</w:t>
      </w:r>
      <w:r>
        <w:rPr/>
        <w:t>�</w:t>
      </w:r>
      <w:r>
        <w:rPr/>
        <w:t>n�V��gW�G���#�v</w:t>
      </w:r>
      <w:r>
        <w:rPr/>
        <w:t>֯���</w:t>
      </w:r>
      <w:r>
        <w:rPr/>
        <w:t>#�</w:t>
        <w:tab/>
        <w:t>�u���s#��h6̤&gt;.=#���#'�W��R#�L\��i�(_#�-�#D#�B��j��#8���KK-H��#=9�F#��*=X\��$#6�@� RIZ#&gt;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&lt;|�"</w:t>
        <w:br/>
        <w:t>�#�&lt;#)��!#%�M���Q�Ě�#A��#(�@�#��.ȥ��SE�+</w:t>
      </w:r>
    </w:p>
    <w:p>
      <w:pPr>
        <w:pStyle w:val="PreformattedText"/>
        <w:bidi w:val="0"/>
        <w:jc w:val="left"/>
        <w:rPr/>
      </w:pPr>
      <w:r>
        <w:rPr/>
        <w:t>#U&gt;���;�d�%�W�p�3�E���_�##Zmy���]�i%;���#=�;o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##�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�`xN�'��c�#�syVq/����l&gt;}l#���#�"��^o�"g/$ãu�o%��;X#���#�#[�#��.;�#g�-[1�V#C;��X��v�#�b9Wx����J</w:t>
      </w:r>
      <w:r>
        <w:rPr/>
        <w:t>뒪�</w:t>
      </w:r>
      <w:r>
        <w:rPr/>
        <w:t>߭�</w:t>
      </w:r>
      <w:r>
        <w:rPr/>
        <w:t>#���?�Yq#_}#�����B3��]��Gl��#b��#)y@�T�=rV˅�#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?^���$�-&gt;����#�#Z�</w:t>
        <w:tab/>
        <w:t>�.���p#����X�D-��X���#T���#"G#���I#�jŞ��o�I</w:t>
        <w:br/>
        <w:t>:�m</w:t>
      </w:r>
      <w:r>
        <w:rPr>
          <w:rtl w:val="true"/>
        </w:rPr>
        <w:t>ݚ</w:t>
      </w:r>
      <w:r>
        <w:rPr/>
        <w:t>��</w:t>
      </w:r>
      <w:r>
        <w:rPr/>
        <w:t>+#�F�1ɴb&lt;�cGT_�9�.E#�</w:t>
        <w:br/>
        <w:t>Z#3�P�����cʅc��:��NGr&gt;e#3��-_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q6;Z���#5g#�#�ʆ��U�#N�F�</w:t>
      </w:r>
      <w:r>
        <w:rPr>
          <w:rtl w:val="true"/>
        </w:rPr>
        <w:t>ۉ</w:t>
      </w:r>
      <w:r>
        <w:rPr/>
        <w:t>4</w:t>
      </w:r>
      <w:r>
        <w:rPr/>
        <w:t>� #�Y(N.'�L�&amp;�A�W�]��M�#D#�#�I�#��@!a�uK&lt;x�~#g���</w:t>
        <w:tab/>
        <w:t>�r�#G�l�o��M7tvF.)�#M#,T�#��#�ʢ =#YN����^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ֆ�1&lt;����##��!`###��!`###��</w:t>
        <w:br/>
        <w:t>##�#���u����a#4����e�-I[L{�O?9</w:t>
      </w:r>
      <w:r>
        <w:rPr/>
        <w:t>۞</w:t>
      </w:r>
      <w:r>
        <w:rPr/>
        <w:t>*#qRQ#et�A###��"?���,;����G3B�4#R���d�bo�#n��s�drb�}�k���K�#ZG#�s#Y/�8�G�##���C��S_#n�J�En�#2&lt;7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m2�*���&gt;��r����Û�6=�?�</w:t>
      </w:r>
      <w:r>
        <w:rPr/>
        <w:t>整</w:t>
      </w:r>
      <w:r>
        <w:rPr/>
        <w:t>##��\8�2�</w:t>
      </w:r>
      <w:r>
        <w:rPr/>
        <w:t>ֶ</w:t>
      </w:r>
      <w:r>
        <w:rPr/>
        <w:t>#��kx4L�x%���]$!��l�o�~��Z"0��S�E#f�R*%n����к�</w:t>
        <w:tab/>
        <w:t>f#7�i�Բ#�S}</w:t>
      </w:r>
    </w:p>
    <w:p>
      <w:pPr>
        <w:pStyle w:val="PreformattedText"/>
        <w:bidi w:val="0"/>
        <w:jc w:val="left"/>
        <w:rPr/>
      </w:pPr>
      <w:r>
        <w:rPr/>
        <w:t>LiA!ǧ?-�q*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>
          <w:rtl w:val="true"/>
        </w:rPr>
        <w:t>ܜ</w:t>
      </w:r>
      <w:r>
        <w:rPr/>
        <w:t>#C�7z���k#</w:t>
      </w:r>
      <w:r>
        <w:rPr>
          <w:rtl w:val="true"/>
        </w:rPr>
        <w:t>܂</w:t>
      </w:r>
      <w:r>
        <w:rPr/>
        <w:t>#�=#��#���#Y�|;#�¿FQ�:���G=���P����^�#5�##MT�#�ME�J��#)���(���ki���j��1�|��z</w:t>
      </w:r>
      <w:r>
        <w:rPr/>
        <w:t>ؔ�</w:t>
      </w:r>
      <w:r>
        <w:rPr/>
        <w:t>M</w:t>
        <w:br/>
        <w:t>#h/�M���()�&amp;�L�m�H��^�za#</w:t>
      </w:r>
    </w:p>
    <w:p>
      <w:pPr>
        <w:pStyle w:val="PreformattedText"/>
        <w:bidi w:val="0"/>
        <w:jc w:val="left"/>
        <w:rPr/>
      </w:pPr>
      <w:r>
        <w:rPr/>
        <w:t>#C�#hI##�Ӓ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fx�#�N��`#�=�@�f�$ ���,D�~;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%&amp;y�sgg���)%��#U4ks/�#O�#rE�S#���C,R�#�#���Y�&lt;-yy`#�����:_�#~#~ 77w�9#���S!=)R��VQ��w�bV�|��Ύ##���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��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&amp;�w+bSLa��@�sH#�$�:�C_�M</w:t>
      </w:r>
      <w:r>
        <w:rPr/>
        <w:t>榝��</w:t>
      </w:r>
      <w:r>
        <w:rPr/>
        <w:t>#5&lt;�Rã��4��~nю��&amp;vn�f���#�*����</w:t>
      </w:r>
    </w:p>
    <w:p>
      <w:pPr>
        <w:pStyle w:val="PreformattedText"/>
        <w:bidi w:val="0"/>
        <w:jc w:val="left"/>
        <w:rPr/>
      </w:pPr>
      <w:r>
        <w:rPr/>
        <w:t>#-�#C�F#tWZ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&amp;�Ch�χ��=Gu���&gt;x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Ҭ#S$#��1�wq�##Q�q�1K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4��GA</w:t>
      </w:r>
      <w:r>
        <w:rPr/>
        <w:t>؊</w:t>
      </w:r>
      <w:r>
        <w:rPr/>
        <w:t>3�Ү&amp;�ͧQ�"���z+�#�.</w:t>
      </w:r>
      <w:r>
        <w:rPr>
          <w:rtl w:val="true"/>
        </w:rPr>
        <w:t>ڴ</w:t>
      </w:r>
      <w:r>
        <w:rPr/>
        <w:t>�</w:t>
      </w:r>
      <w:r>
        <w:rPr/>
        <w:t>쓻��</w:t>
      </w:r>
      <w:r>
        <w:rPr/>
        <w:t>���-�#JG�L�&amp;�~#�#m����</w:t>
        <w:tab/>
        <w:t>���#&gt;#T���x`����F</w:t>
        <w:tab/>
        <w:t>W��2�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dEhe��7/�p+��!`#4&amp;#��4&amp;�v.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�����][���O��q�n�(m#r��&lt;L3##KL��9��i#�)l#DN�0#+��L5H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Ŏ���#z~#�5�-�#�0��,��9bymx�E��$#U�##���,�b#����e4�#�Ũ51&lt;�2#}���/�'</w:t>
      </w:r>
      <w:r>
        <w:rPr/>
        <w:t>ꦦ</w:t>
      </w:r>
      <w:r>
        <w:rPr/>
        <w:t>L��l�#�,)�V��H2&lt;�c���ͻ�Ff΄#[X</w:t>
      </w:r>
      <w:r>
        <w:rPr/>
        <w:t>۲</w:t>
      </w:r>
      <w:r>
        <w:rPr/>
        <w:t>j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Ó�</w:t>
      </w:r>
      <w:r>
        <w:rPr/>
        <w:t>ٓ</w:t>
      </w:r>
      <w:r>
        <w:rPr/>
        <w:t>9##A#}��</w:t>
        <w:br/>
        <w:t>���W#�G��#�*"#$�s9�-H�#��&amp;z#��RG�f#K���&amp;y�@��#�)1@Z�&lt;lhM��zZO��rR�f�O��. уRB#�@|.8�#Ͼ#�##Ui�9Cd���o8�l�.Ku#e�Ī)�Z#�d#D#ZoE����Vj"�Y���#]�-��t,*�t��r�*~ѱ#@�o�#��ƞ�M���J��%��#g�l!yr�G�7�Y�M��ψ��S;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#cx�E��##��!`###��!`###�@#E��#�^���3�&gt;�3�#�^�t#��7�ǈES�p�r�/�N�3##l</w:t>
      </w:r>
      <w:r>
        <w:rPr/>
        <w:t>֘�</w:t>
      </w:r>
      <w:r>
        <w:rPr/>
        <w:t>#CE��##�#��'���[�s�#�ys`##��##</w:t>
      </w:r>
      <w:r>
        <w:rPr/>
        <w:t>쿲</w:t>
      </w:r>
      <w:r>
        <w:rPr/>
        <w:t>_+���4?��</w:t>
        <w:br/>
        <w:t>'T�u##��?#��#��1V�#r5��Q=�G#�c�]�b+��bxN8�#g��#g�yLW�us)]��&gt;�#D*###</w:t>
        <w:tab/>
        <w:t>E��-�=jC��H�k��{�^�#6&amp;�g#��?*�Z�{�LA�#)]�{T#�ge}�</w:t>
      </w:r>
      <w:r>
        <w:rPr>
          <w:rtl w:val="true"/>
        </w:rPr>
        <w:t>ڿ</w:t>
      </w:r>
    </w:p>
    <w:p>
      <w:pPr>
        <w:pStyle w:val="PreformattedText"/>
        <w:bidi w:val="0"/>
        <w:jc w:val="left"/>
        <w:rPr/>
      </w:pPr>
      <w:r>
        <w:rPr/>
        <w:t>?*:�#,�u3&lt;��#=i����-KJ�#9�fMI#�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����%.�</w:t>
        <w:br/>
      </w:r>
      <w:r>
        <w:rPr>
          <w:rtl w:val="true"/>
        </w:rPr>
        <w:t>ޣ</w:t>
      </w:r>
      <w:r>
        <w:rPr/>
        <w:t>}�V�L�"#Iv4g�W�]lCF�#��##�q.��ie</w:t>
      </w:r>
    </w:p>
    <w:p>
      <w:pPr>
        <w:pStyle w:val="PreformattedText"/>
        <w:bidi w:val="0"/>
        <w:jc w:val="left"/>
        <w:rPr/>
      </w:pPr>
      <w:r>
        <w:rPr/>
        <w:t>&amp;�/#��#���I#Zn�C;s�w`�RO�&amp;:���P)�</w:t>
        <w:br/>
        <w:t>.!#Z#a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"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4=k��#�z�]G%#��?v�&gt;�1�-�.+6`4��z�y�I��hx�#UD�=F��B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j&gt;WU�xj##�;�\#��I�����&gt;��&lt;���#b�#��q�z�(�W�</w:t>
      </w:r>
      <w:r>
        <w:rPr>
          <w:rtl w:val="true"/>
        </w:rPr>
        <w:t>ڗ</w:t>
      </w:r>
      <w:r>
        <w:rPr/>
        <w:t>^Z�#�!`###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Y��TD0�X=#1&lt;/0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ov�Pg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Q9#w%t�#36</w:t>
      </w:r>
      <w:r>
        <w:rPr>
          <w:rtl w:val="true"/>
        </w:rPr>
        <w:t>ڔ����</w:t>
      </w:r>
      <w:r>
        <w:rPr>
          <w:rtl w:val="true"/>
        </w:rPr>
        <w:t>)</w:t>
      </w:r>
      <w:r>
        <w:rPr/>
        <w:t>8</w:t>
      </w:r>
      <w:r>
        <w:rPr/>
        <w:t>`#�/� �J��n�</w:t>
      </w:r>
      <w:r>
        <w:rPr>
          <w:rtl w:val="true"/>
        </w:rPr>
        <w:t>ڌ</w:t>
      </w:r>
      <w:r>
        <w:rPr/>
        <w:t>�</w:t>
      </w:r>
      <w:r>
        <w:rPr/>
        <w:t>!��#�hIRJ��#���� ��F?!�D</w:t>
      </w:r>
      <w:r>
        <w:rPr/>
        <w:t>֬</w:t>
      </w:r>
      <w:r>
        <w:rPr/>
        <w:t>YΖ�#�#�C������/;`}�|�]�lǎ�#�!�t###eepK��%��ó��"�Θ1c��z�</w:t>
      </w:r>
      <w:r>
        <w:rPr>
          <w:rtl w:val="true"/>
        </w:rPr>
        <w:t>ݝ</w:t>
      </w:r>
      <w:r>
        <w:rPr/>
        <w:t>�</w:t>
      </w:r>
      <w:r>
        <w:rPr/>
        <w:t>L�u#�����'�Hã{����&gt;���=�~�71�C�-t#�t#O���5l#*��&lt;#V���#�#</w:t>
        <w:tab/>
        <w:t>KmRlih�GIa$P��/��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^��}�#q#�q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5���!#�#�q8Dt</w:t>
        <w:tab/>
        <w:t>5�v���J#�</w:t>
      </w:r>
      <w:r>
        <w:rPr/>
        <w:t>ְ��</w:t>
      </w:r>
      <w:r>
        <w:rPr/>
        <w:t>M�p�###Ev�#��#|����</w:t>
      </w:r>
      <w:r>
        <w:rPr/>
        <w:t>؎��</w:t>
      </w:r>
      <w:r>
        <w:rPr/>
        <w:t>)�m�bͿ'</w:t>
      </w:r>
      <w:r>
        <w:rPr>
          <w:rtl w:val="true"/>
        </w:rPr>
        <w:t>ݾ</w:t>
      </w:r>
      <w:r>
        <w:rPr/>
        <w:t>*��#�U�+}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B�O.��`Z</w:t>
      </w:r>
      <w:r>
        <w:rPr/>
        <w:t>݊�</w:t>
      </w:r>
      <w:r>
        <w:rPr/>
        <w:t>k��Ƭ</w:t>
      </w:r>
      <w:r>
        <w:rPr>
          <w:rtl w:val="true"/>
        </w:rPr>
        <w:t>ޟ</w:t>
      </w:r>
      <w:r>
        <w:rPr/>
        <w:t>��</w:t>
      </w:r>
      <w:r>
        <w:rPr/>
        <w:t>#�#�#A*#�~�9</w:t>
      </w:r>
      <w:r>
        <w:rPr/>
        <w:t>왌</w:t>
      </w:r>
      <w:r>
        <w:rPr>
          <w:rtl w:val="true"/>
        </w:rPr>
        <w:t>ٸ</w:t>
      </w:r>
      <w:r>
        <w:rPr/>
        <w:t>5</w:t>
      </w:r>
      <w:r>
        <w:rPr/>
        <w:t>�#��Q��#D�'���q��&lt;b�#�1.ģ#�.a���N��')y#?(�y464f|���8y&gt;(���\eQ#��;�##�.��-U��(+�8��X`��</w:t>
      </w:r>
      <w:r>
        <w:rPr>
          <w:rtl w:val="true"/>
        </w:rPr>
        <w:t>ڧ</w:t>
      </w:r>
      <w:r>
        <w:rPr/>
        <w:t>9</w:t>
      </w:r>
      <w:r>
        <w:rPr/>
        <w:t>�,ϫ#�N,�U7Ê�K�Z���4?sM�#C�#h�#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S3&lt;�F��o�</w:t>
        <w:tab/>
        <w:t>{�M��#3&lt;r��#f�W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ٔ����</w:t>
      </w:r>
      <w:r>
        <w:rPr/>
        <w:t>#��#g�#ĳ�W�����d&amp;#$�q1�b��%]y�$�'��#&amp;�#�#z� ��#</w:t>
      </w:r>
      <w:r>
        <w:rPr/>
        <w:t>헑�</w:t>
      </w:r>
      <w:r>
        <w:rPr/>
        <w:t>#��#�~�###�S���</w:t>
      </w:r>
    </w:p>
    <w:p>
      <w:pPr>
        <w:pStyle w:val="PreformattedText"/>
        <w:bidi w:val="0"/>
        <w:jc w:val="left"/>
        <w:rPr/>
      </w:pPr>
      <w:r>
        <w:rPr/>
        <w:t>/ԍ���ly)�O]�B#ԭ#�����</w:t>
      </w:r>
      <w:r>
        <w:rPr/>
        <w:t>ۜ�</w:t>
      </w:r>
      <w:r>
        <w:rPr/>
        <w:t>d#���i�#&gt;�;�������rgK�by&lt;��&lt;���#�</w:t>
      </w:r>
      <w:r>
        <w:rPr/>
        <w:t>٣</w:t>
      </w:r>
      <w:r>
        <w:rPr/>
        <w:t>���</w:t>
      </w:r>
      <w:r>
        <w:rPr/>
        <w:t>#*#���[�2&lt;�k�##�*v�&gt;kQTU�ŗ#�vE�K��9A#�]w�F</w:t>
      </w:r>
      <w:r>
        <w:rPr/>
        <w:t>ٞ�</w:t>
      </w:r>
      <w:r>
        <w:rPr/>
        <w:t>fx�#��i�"����#�`8m�˪��#i�2��#���D'#</w:t>
      </w:r>
      <w:r>
        <w:rPr>
          <w:rtl w:val="true"/>
        </w:rPr>
        <w:t>ز</w:t>
      </w:r>
      <w:r>
        <w:rPr/>
        <w:t>�</w:t>
      </w:r>
      <w:r>
        <w:rPr/>
        <w:t>kQ�d]�Rq�?2&lt;#83�st�q6+"#|�x##�O��v�L�Ay��e#op&amp;y�n|*Ki7f���#�P��US</w:t>
        <w:br/>
        <w:t>��c��Vg#0#W#�</w:t>
      </w:r>
      <w:r>
        <w:rPr/>
        <w:t>ܲ</w:t>
      </w:r>
      <w:r>
        <w:rPr/>
        <w:t>b�ep$���^�l�!=���Y�=�</w:t>
      </w:r>
    </w:p>
    <w:p>
      <w:pPr>
        <w:pStyle w:val="PreformattedText"/>
        <w:bidi w:val="0"/>
        <w:jc w:val="left"/>
        <w:rPr/>
      </w:pPr>
      <w:r>
        <w:rPr/>
        <w:t>x��##"�#w�&lt;�&amp;�ɜ�I&amp;#&amp;J&gt;�#6Fw��1���q##�#�JA}V#&lt;Y��v#5��sh(��O��r\G*�C�;�[�&lt;#[^��Jg#ryc���&lt;����</w:t>
        <w:br/>
        <w:t>��D1�C1���#O�~��� ;¥i�W�!&gt;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0������##��!`###��!`###�@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b�(�\#F#��%�#~�$�_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&gt;���#�&amp;�</w:t>
      </w:r>
    </w:p>
    <w:p>
      <w:pPr>
        <w:pStyle w:val="PreformattedText"/>
        <w:bidi w:val="0"/>
        <w:jc w:val="left"/>
        <w:rPr/>
      </w:pPr>
      <w:r>
        <w:rPr/>
        <w:t>|3ũpw�-�Gi�,���#P_�</w:t>
      </w:r>
      <w:r>
        <w:rPr>
          <w:rtl w:val="true"/>
        </w:rPr>
        <w:t>߁</w:t>
      </w:r>
      <w:r>
        <w:rPr/>
        <w:t>#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v�����a��0�Q�t�e�'!#�?�?Z�Uw��g��ή{#"�mZ�86���1--Ò�}!&gt;X�##�~��|s#�B��9�x��bx�x#`��9�G�3ó=I#ƹ</w:t>
        <w:br/>
        <w:t>�0�</w:t>
      </w:r>
      <w:r>
        <w:rPr/>
        <w:t>߭�</w:t>
      </w:r>
      <w:r>
        <w:rPr/>
        <w:t xml:space="preserve">f�w� </w:t>
      </w:r>
      <w:r>
        <w:rPr>
          <w:rtl w:val="true"/>
        </w:rPr>
        <w:t>ޢ</w:t>
      </w:r>
      <w:r>
        <w:rPr/>
        <w:t>#Պ�^b{�#�s.�W�0&lt;�#�4##R�Kb</w:t>
        <w:br/>
        <w:t>��x��x���#����+�</w:t>
      </w:r>
      <w:r>
        <w:rPr/>
        <w:t>֥</w:t>
      </w:r>
      <w:r>
        <w:rPr/>
        <w:t>p��#Z4��O��0y#W����0�W��</w:t>
      </w:r>
    </w:p>
    <w:p>
      <w:pPr>
        <w:pStyle w:val="PreformattedText"/>
        <w:bidi w:val="0"/>
        <w:jc w:val="left"/>
        <w:rPr/>
      </w:pPr>
      <w:r>
        <w:rPr/>
        <w:t>~����`(�3��g�</w:t>
        <w:tab/>
        <w:t>#�U���M�\'������O~�#�`{*"ĵ.!Ű;5BGQ/D�&lt;�#%q�@��t.^J5�A�H7����!�4��ꬽ1.Ii��"�g#�F�s#��O#H��4�7�#��#u#&lt;�a�ԟN8,4�,�a#�LxB�#��d�i�au�Fl��&amp;���^��To�#�#�$�#M���i��#T</w:t>
      </w:r>
      <w:r>
        <w:rPr>
          <w:rtl w:val="true"/>
        </w:rPr>
        <w:t>ڗ</w:t>
      </w:r>
      <w:r>
        <w:rPr/>
        <w:t>���</w:t>
      </w:r>
      <w:r>
        <w:rPr/>
        <w:t>#~� !��s^�.���9E��#�&amp;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*,��x��N���/nW#�z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��1&lt;6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�{�A##ó?�#s�</w:t>
      </w:r>
      <w:r>
        <w:rPr>
          <w:rtl w:val="true"/>
        </w:rPr>
        <w:t>ߦ</w:t>
      </w:r>
      <w:r>
        <w:rPr/>
        <w:t>~�|�RGL���#�S^#��7��]k"&lt;:k��u�?�B</w:t>
      </w:r>
      <w:r>
        <w:rPr/>
        <w:t>䘥����</w:t>
      </w:r>
      <w:r>
        <w:rPr>
          <w:rtl w:val="true"/>
        </w:rPr>
        <w:t>ڏ</w:t>
      </w:r>
      <w:r>
        <w:rPr/>
        <w:t>�</w:t>
      </w:r>
      <w:r>
        <w:rPr/>
        <w:t>\#��#ex�`e.���=�#�6�BK��uZ�yx��#�SR#�]i�B}�a[}##�ZN7�~�</w:t>
      </w:r>
      <w:r>
        <w:rPr/>
        <w:t>ٛ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G���#��C;������YIQ#$J#uD�k��J���l�[^}#�]#.+�a���_�</w:t>
      </w:r>
      <w:r>
        <w:rPr/>
        <w:t>뵵</w:t>
      </w:r>
      <w:r>
        <w:rPr/>
        <w:t>X��_�Og�&gt;#�a</w:t>
      </w:r>
      <w:r>
        <w:rPr/>
        <w:t>ؒ</w:t>
      </w:r>
      <w:r>
        <w:rPr/>
        <w:t>#Y�#�u=~C���</w:t>
        <w:br/>
        <w:t>��</w:t>
      </w:r>
      <w:r>
        <w:rPr>
          <w:rtl w:val="true"/>
        </w:rPr>
        <w:t>܂��޹</w:t>
      </w:r>
      <w:r>
        <w:rPr/>
        <w:t>#}Д4&amp;U����=��#�!�A1�Hj��ÜV§i��P��Y##�tRe</w:t>
      </w:r>
    </w:p>
    <w:p>
      <w:pPr>
        <w:pStyle w:val="PreformattedText"/>
        <w:bidi w:val="0"/>
        <w:jc w:val="left"/>
        <w:rPr/>
      </w:pPr>
      <w:r>
        <w:rPr/>
        <w:t>֒</w:t>
      </w:r>
      <w:r>
        <w:rPr/>
        <w:t>/�mƊ|f0�</w:t>
      </w:r>
    </w:p>
    <w:p>
      <w:pPr>
        <w:pStyle w:val="PreformattedText"/>
        <w:bidi w:val="0"/>
        <w:jc w:val="left"/>
        <w:rPr/>
      </w:pPr>
      <w:r>
        <w:rPr/>
        <w:t>]ɵ��I\Ƴ���#Hc�#�'#k��Ep'm2�#��+��|�~#� ��SZ?2����K%r��a�Cp�E#-�#fs�#�1��=�R</w:t>
        <w:br/>
        <w:t>�r&lt;�A�#��{���'dQ������|�PC3�:W\`E�w�)#��#_�H#O8��#</w:t>
        <w:br/>
        <w:t>�81�e</w:t>
        <w:br/>
        <w:t>�#���y�{pAn�BՎ"�w�����~Ü��D�</w:t>
      </w:r>
    </w:p>
    <w:p>
      <w:pPr>
        <w:pStyle w:val="PreformattedText"/>
        <w:bidi w:val="0"/>
        <w:jc w:val="left"/>
        <w:rPr/>
      </w:pPr>
      <w:r>
        <w:rPr/>
        <w:t>Q##vz/��g����#</w:t>
      </w:r>
      <w:r>
        <w:rPr>
          <w:rtl w:val="true"/>
        </w:rPr>
        <w:t>ݰ�̭���</w:t>
      </w:r>
      <w:r>
        <w:rPr/>
        <w:t>9</w:t>
      </w:r>
      <w:r>
        <w:rPr/>
        <w:t>�!`#T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�v��o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#���t&lt;�Z*</w:t>
      </w:r>
      <w:r>
        <w:rPr>
          <w:rtl w:val="true"/>
        </w:rPr>
        <w:t>ޖ</w:t>
      </w:r>
      <w:r>
        <w:rPr/>
        <w:t>V��#�U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t4</w:t>
      </w:r>
      <w:r>
        <w:rPr>
          <w:rtl w:val="true"/>
        </w:rPr>
        <w:t>ץ</w:t>
      </w:r>
      <w:r>
        <w:rPr/>
        <w:t>o�##�_��]���=���l�#p�*�L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"�#���%�8��#��o�+��:�</w:t>
      </w:r>
      <w:r>
        <w:rPr>
          <w:rtl w:val="true"/>
        </w:rPr>
        <w:t>ݐ</w:t>
      </w:r>
      <w:r>
        <w:rPr/>
        <w:t>@#�I�@</w:t>
      </w:r>
      <w:r>
        <w:rPr>
          <w:rtl w:val="true"/>
        </w:rPr>
        <w:t>ۥ</w:t>
      </w:r>
      <w:r>
        <w:rPr/>
        <w:t>�</w:t>
      </w:r>
      <w:r>
        <w:rPr/>
        <w:t>#n�,���#�</w:t>
      </w:r>
      <w:r>
        <w:rPr>
          <w:rtl w:val="true"/>
        </w:rPr>
        <w:t>޵</w:t>
      </w:r>
      <w:r>
        <w:rPr/>
        <w:t>#!]��</w:t>
      </w:r>
      <w:r>
        <w:rPr/>
        <w:t>ﾋ��</w:t>
      </w:r>
      <w:r>
        <w:rPr/>
        <w:t>4ӈ#=zU�I</w:t>
      </w:r>
      <w:r>
        <w:rPr/>
        <w:t>昧�</w:t>
      </w:r>
      <w:r>
        <w:rPr/>
        <w:t>F�{�#4#v-�#g�%��$#a�ԩ��#���F,=&amp; ����6w�s##n�</w:t>
      </w:r>
      <w:r>
        <w:rPr/>
        <w:t>黕�</w:t>
      </w:r>
      <w:r>
        <w:rPr/>
        <w:t>w�T�_��q�Je�&lt;�Ea�2!�</w:t>
        <w:tab/>
        <w:t>�##��,�� g��#�K6��~��&amp;��x��y��T�d�z+#1H�a#kn#}��w���S#���v</w:t>
      </w:r>
      <w:r>
        <w:rPr>
          <w:rtl w:val="true"/>
        </w:rPr>
        <w:t>ڐ</w:t>
      </w:r>
      <w:r>
        <w:rPr/>
        <w:t>,�#��kO���VW�F#[H�3#M=#]uԣ��)�J4&gt;��#]�:�#_��</w:t>
      </w:r>
      <w:r>
        <w:rPr>
          <w:rtl w:val="true"/>
        </w:rPr>
        <w:t>ہ</w:t>
      </w:r>
      <w:r>
        <w:rPr/>
        <w:t>.�u�LJN��=#���</w:t>
      </w:r>
      <w:r>
        <w:rPr>
          <w:rtl w:val="true"/>
        </w:rPr>
        <w:t>ل</w:t>
      </w:r>
      <w:r>
        <w:rPr/>
        <w:t>:�M#�x����Y�-��G�&gt;�#���#-e;�#�hn��X�}Q`�#����9"�K̕��h�X�#M</w:t>
      </w:r>
      <w:r>
        <w:rPr>
          <w:rtl w:val="true"/>
        </w:rPr>
        <w:t>ע</w:t>
      </w:r>
      <w:r>
        <w:rPr/>
        <w:t>��</w:t>
      </w:r>
      <w:r>
        <w:rPr/>
        <w:t>UBE��}���#-'ι��#��i</w:t>
      </w:r>
      <w:r>
        <w:rPr>
          <w:rtl w:val="true"/>
        </w:rPr>
        <w:t>܎</w:t>
      </w:r>
      <w:r>
        <w:rPr/>
        <w:t>-C{�#���;�M��R#��#��bG��#o1Ed\���B�#�J#���+�l##�##cxZ�m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#����#�##Lã#Z�\S�1#�#?D+w�w�k </w:t>
      </w:r>
      <w:r>
        <w:rPr/>
        <w:t>ؑ</w:t>
      </w:r>
      <w:r>
        <w:rPr/>
        <w:t>^#Ei#ã�)�B�q���XE?(m���n�?_��i�u��T�JgZk��#��s�Y~]�|�����ǣ���L5�́3�?�#��#���#�/��8</w:t>
      </w:r>
    </w:p>
    <w:p>
      <w:pPr>
        <w:pStyle w:val="PreformattedText"/>
        <w:bidi w:val="0"/>
        <w:jc w:val="left"/>
        <w:rPr/>
      </w:pPr>
      <w:r>
        <w:rPr/>
        <w:t>T#�O��O&lt;��NR�Y�Y</w:t>
        <w:br/>
        <w:t>#���#�W_�1&lt;�#~r�X</w:t>
        <w:tab/>
        <w:t>�C��Z���</w:t>
      </w:r>
    </w:p>
    <w:p>
      <w:pPr>
        <w:pStyle w:val="PreformattedText"/>
        <w:bidi w:val="0"/>
        <w:jc w:val="left"/>
        <w:rPr/>
      </w:pPr>
      <w:r>
        <w:rPr/>
        <w:t>k3����P#(�Y�2�9s�aD}</w:t>
      </w:r>
      <w:r>
        <w:rPr>
          <w:rtl w:val="true"/>
        </w:rPr>
        <w:t>څ</w:t>
      </w:r>
      <w:r>
        <w:rPr/>
        <w:t>J#_���VC�#(#�ƕl�#�!3�</w:t>
        <w:tab/>
      </w:r>
      <w:r>
        <w:rPr>
          <w:rtl w:val="true"/>
        </w:rPr>
        <w:t>ܠ</w:t>
      </w:r>
      <w:r>
        <w:rPr/>
        <w:t>#�����KW��Wd</w:t>
      </w:r>
      <w:r>
        <w:rPr/>
        <w:t>ٙ</w:t>
      </w:r>
      <w:r>
        <w:rPr/>
        <w:t>;#gy~M#�*m��ĵDu#�*$��ˡ���#l�[#��hf�)bԩ##`�zU�#O#(��ω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W�R��G�?��</w:t>
      </w:r>
      <w:r>
        <w:rPr/>
        <w:t>ꕾ</w:t>
      </w:r>
      <w:r>
        <w:rPr/>
        <w:br/>
        <w:t>##�=���P}_�r��#i���#�e��#t�̪KL%4sI�#8#vK</w:t>
        <w:br/>
        <w:t>�|�(���C$</w:t>
        <w:br/>
        <w:t>�'-�y���#ST�</w:t>
      </w:r>
    </w:p>
    <w:p>
      <w:pPr>
        <w:pStyle w:val="PreformattedText"/>
        <w:bidi w:val="0"/>
        <w:jc w:val="left"/>
        <w:rPr/>
      </w:pPr>
      <w:r>
        <w:rPr/>
        <w:t>#��(�#5��#�Q��S�}J&lt;�t#q��Ɖ�##|��;Z#�Z&gt;��vg'P����</w:t>
      </w:r>
      <w:r>
        <w:rPr>
          <w:rtl w:val="true"/>
        </w:rPr>
        <w:t>ب</w:t>
      </w:r>
      <w:r>
        <w:rPr/>
        <w:t>����</w:t>
      </w:r>
      <w:r>
        <w:rPr/>
        <w:t>#�*s�CxN�#ST�1E#l�i�#FjY</w:t>
        <w:tab/>
        <w:t>Y(�&amp;R�[Gp#�����U��!��#0����"�!`###��!`###��!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x��r</w:t>
      </w:r>
      <w:r>
        <w:rPr>
          <w:rtl w:val="true"/>
        </w:rPr>
        <w:t>ݱ</w:t>
      </w:r>
      <w:r>
        <w:rPr/>
        <w:t>o|��#|#l�Fi�#</w:t>
      </w:r>
      <w:r>
        <w:rPr>
          <w:rtl w:val="true"/>
        </w:rPr>
        <w:t>ژ</w:t>
      </w:r>
      <w:r>
        <w:rPr/>
        <w:t>ओ</w:t>
      </w:r>
      <w:r>
        <w:rPr/>
        <w:t>`�&lt;�n(��}��1c��2��_2�Vy��6s�#��</w:t>
      </w:r>
      <w:r>
        <w:rPr/>
        <w:t>֥</w:t>
      </w:r>
      <w:r>
        <w:rPr/>
        <w:t>#~��#�&gt;�ӝQ�JK��:��s��r�-�mM^1&lt;��"�#</w:t>
      </w:r>
      <w:r>
        <w:rPr>
          <w:rtl w:val="true"/>
        </w:rPr>
        <w:t>ޥ</w:t>
      </w:r>
      <w:r>
        <w:rPr/>
        <w:t>~&amp;�Z�#*��R��u \�/�</w:t>
        <w:tab/>
        <w:t>��#g�#�Ϫ��J�Q�#v#�x��.��3\�#�#Щ~</w:t>
      </w:r>
      <w:r>
        <w:rPr/>
        <w:t>啭�</w:t>
      </w:r>
      <w:r>
        <w:rPr/>
        <w:t>^7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I</w:t>
      </w:r>
      <w:r>
        <w:rPr>
          <w:rtl w:val="true"/>
        </w:rPr>
        <w:t>۾</w:t>
      </w:r>
      <w:r>
        <w:rPr/>
        <w:t>7</w:t>
      </w:r>
      <w:r>
        <w:rPr/>
        <w:t>&lt;�##��#L#��u�B���A#8�'g</w:t>
        <w:tab/>
        <w:t>9{�*F#��H�#-��0e�#�[��kt�#���#+�aA1|�?����#�F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6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A&lt;�y#r�</w:t>
      </w:r>
    </w:p>
    <w:p>
      <w:pPr>
        <w:pStyle w:val="PreformattedText"/>
        <w:bidi w:val="0"/>
        <w:jc w:val="left"/>
        <w:rPr/>
      </w:pPr>
      <w:r>
        <w:rPr/>
        <w:t>#3��b����#�H��a^#��?�K|#�#��#�E�~�0mÙC�o�8�Q�D�9~��˔j�U-7�&amp;f�|#H�T/��q���#�#�</w:t>
      </w:r>
      <w:r>
        <w:rPr>
          <w:rtl w:val="true"/>
        </w:rPr>
        <w:t>ކ</w:t>
      </w:r>
      <w:r>
        <w:rPr/>
        <w:t>��</w:t>
      </w:r>
      <w:r>
        <w:rPr/>
        <w:t>v�qDyA�t�t##��U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Ґ��T��H�B�.�����$���~5##�##�Q!����ǡ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)�d�=�l�-��#�����2&lt;$#��</w:t>
      </w:r>
    </w:p>
    <w:p>
      <w:pPr>
        <w:pStyle w:val="PreformattedText"/>
        <w:bidi w:val="0"/>
        <w:jc w:val="left"/>
        <w:rPr/>
      </w:pPr>
      <w:r>
        <w:rPr/>
        <w:t>qD�#���4.��3#��#w#��;#6��XJ�#�#�_xN+�@c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l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D��#�=#�W�</w:t>
      </w:r>
      <w:r>
        <w:rPr>
          <w:rtl w:val="true"/>
        </w:rPr>
        <w:t>݋�</w:t>
      </w:r>
      <w:r>
        <w:rPr/>
        <w:t>9</w:t>
      </w:r>
      <w:r>
        <w:rPr/>
        <w:t>� ��ex��9�T�c�Y#�#l�#?eЃKԯ`Ĕw</w:t>
      </w:r>
      <w:r>
        <w:rPr>
          <w:rtl w:val="true"/>
        </w:rPr>
        <w:t>ށ</w:t>
      </w:r>
      <w:r>
        <w:rPr/>
        <w:t>բ`�D��\O����k��e�򕔽�F��tW2f���##G��^�}&gt;��8o�#8ES#U)Z���c��={:;��ɮ��c</w:t>
      </w:r>
      <w:r>
        <w:rPr/>
        <w:t>뭷</w:t>
      </w:r>
      <w:r>
        <w:rPr/>
        <w:t>vV�O�(bx�;�&lt;g#3*�3�&lt;�l{�#��a##��m�w��</w:t>
        <w:tab/>
        <w:t>��JF�{#0#���Q���n�PG_�#</w:t>
      </w:r>
      <w:r>
        <w:rPr>
          <w:rtl w:val="true"/>
        </w:rPr>
        <w:t>ݜ</w:t>
      </w:r>
      <w:r>
        <w:rPr/>
        <w:t>#�YZ#���#6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O�1</w:t>
        <w:tab/>
        <w:t>��V���&gt;�#�?�����#/2��cY&amp;|��(�4&lt;</w:t>
        <w:br/>
        <w:t>�Dnd�/�uv�</w:t>
      </w:r>
      <w:r>
        <w:rPr>
          <w:rtl w:val="true"/>
        </w:rPr>
        <w:t>ޘ</w:t>
      </w:r>
      <w:r>
        <w:rPr/>
        <w:t>�</w:t>
      </w:r>
      <w:r>
        <w:rPr/>
        <w:t>*Ҫ�#�f!�η���.</w:t>
      </w:r>
      <w:r>
        <w:rPr/>
        <w:t>짘</w:t>
      </w:r>
      <w:r>
        <w:rPr/>
        <w:t>d,"P#1��r0���t&gt;^{��Z���3�=x�"2�es��#�8˼&gt;L�Byf��Aa��08#}�#��GPW;��tR�:��ә[#2S:#�'�gM#q&lt;�0�D����qb�~,/�#�#���GïC�z�#-#�J2ϯ#���A�$zø%�#��</w:t>
        <w:br/>
        <w:t>��WL����`�c��e��7`&gt;�#�E����]!�����Gl��#�'��Ը�D���Jv+�</w:t>
      </w:r>
      <w:r>
        <w:rPr/>
        <w:t>됯</w:t>
      </w:r>
      <w:r>
        <w:rPr/>
        <w:t>#z���s��#K�#�Č���6xK\��ˏsv�#NO�</w:t>
      </w:r>
      <w:r>
        <w:rPr>
          <w:rtl w:val="true"/>
        </w:rPr>
        <w:t>ܡ</w:t>
      </w:r>
      <w:r>
        <w:rPr/>
        <w:t>7</w:t>
      </w:r>
      <w:r>
        <w:rPr/>
        <w:t>�|��s##�#6_��i�H-I/$2�3#�O�fDcʅ</w:t>
      </w:r>
      <w:r>
        <w:rPr/>
        <w:t>题�</w:t>
      </w:r>
      <w:r>
        <w:rPr/>
        <w:t>(7�g�b#$B�####��!`###��!`###��!��#h2�'8#����C`�8#�q#�lF��#X10O&gt;</w:t>
        <w:tab/>
        <w:t>�ե_(�8K/:y��-�#D��b��#!-��D#Ѳ#�</w:t>
      </w:r>
      <w:r>
        <w:rPr>
          <w:rtl w:val="true"/>
        </w:rPr>
        <w:t>ث</w:t>
      </w:r>
      <w:r>
        <w:rPr>
          <w:rtl w:val="true"/>
        </w:rPr>
        <w:t>}</w:t>
      </w:r>
      <w:r>
        <w:rPr/>
        <w:t>2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G+��O��_~#"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.�gx�#�#x��#Ã"#�u#��Y¬��2�N#�#fQT��9�?&gt;�qgK#�#i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EtY</w:t>
      </w:r>
    </w:p>
    <w:p>
      <w:pPr>
        <w:pStyle w:val="PreformattedText"/>
        <w:bidi w:val="0"/>
        <w:jc w:val="left"/>
        <w:rPr/>
      </w:pPr>
      <w:r>
        <w:rPr/>
        <w:t>rV]</w:t>
      </w:r>
      <w:r>
        <w:rPr/>
        <w:t>琉</w:t>
      </w:r>
      <w:r>
        <w:rPr>
          <w:rtl w:val="true"/>
        </w:rPr>
        <w:t>ߵ��</w:t>
      </w:r>
      <w:r>
        <w:rPr>
          <w:rtl w:val="true"/>
        </w:rPr>
        <w:t>#(��</w:t>
      </w:r>
      <w:r>
        <w:rPr/>
        <w:t>4#</w:t>
      </w:r>
      <w:r>
        <w:rPr>
          <w:rtl w:val="true"/>
        </w:rPr>
        <w:t>ګ</w:t>
      </w:r>
      <w:r>
        <w:rPr/>
        <w:t>�</w:t>
      </w:r>
      <w:r>
        <w:rPr/>
        <w:t>h,�#�*�G��\�~H&amp;���`�R��=�-�C&gt;�#zb#L�L�8h�AΖ�c�(,Ŭ�x#�o�y��#r�J�#�U�P��e�2�a[t�R(�CU#��2�k:��O�#�Z|�W�Z��Id�pZ9�w��!8��:���#1�f�+��ȑ�</w:t>
        <w:br/>
        <w:t>H�9W�7#;5�}nF_��T��� #��I���x�j8i��j|�+��5K�&lt;�_S���ƢZd0���}�vZ�iZ��T</w:t>
        <w:br/>
        <w:t>b#�#�/�H��;�p#0#v#�#E##�P���`�#�#9��-UYDr�+=(</w:t>
      </w:r>
      <w:r>
        <w:rPr/>
        <w:t>䱺</w:t>
      </w:r>
      <w:r>
        <w:rPr/>
        <w:t>#QRJ#�Fi2R8�$���̸�S �?A:�z��a</w:t>
      </w:r>
      <w:r>
        <w:rPr/>
        <w:t>곞</w:t>
      </w:r>
      <w:r>
        <w:rPr/>
        <w:t>#�T��*��l��Nx��&lt;#�V�E�+@#W�9#v�#l�{Y�7#�w���)#��¢7��Ia�#G�WU�O�##cxZ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5�##{��qlɪ�E#�?���,7</w:t>
      </w:r>
      <w:r>
        <w:rPr>
          <w:rtl w:val="true"/>
        </w:rPr>
        <w:t>ވ</w:t>
      </w:r>
      <w:r>
        <w:rPr/>
        <w:t>ϊ</w:t>
      </w:r>
      <w:r>
        <w:rPr>
          <w:rtl w:val="true"/>
        </w:rPr>
        <w:t>޶</w:t>
      </w:r>
      <w:r>
        <w:rPr/>
        <w:t>��</w:t>
      </w:r>
      <w:r>
        <w:rPr/>
        <w:t>R�ԶPE#�}6l7:*�8c�6~��G&lt;#}����.���?q</w:t>
      </w:r>
    </w:p>
    <w:p>
      <w:pPr>
        <w:pStyle w:val="PreformattedText"/>
        <w:bidi w:val="0"/>
        <w:jc w:val="left"/>
        <w:rPr/>
      </w:pPr>
      <w:r>
        <w:rPr/>
        <w:t>3��#5!#;tpVL����H�#�C\�#,�����zpF�&amp;�G�.��</w:t>
      </w:r>
      <w:r>
        <w:rPr/>
        <w:t>٥</w:t>
      </w:r>
      <w:r>
        <w:rPr/>
        <w:t>��</w:t>
      </w:r>
      <w:r>
        <w:rPr/>
        <w:t>#ex�R�#�##�#��yS�U#�^�c=~x�=4�������#�#���'H##C�GbI��Lr��(</w:t>
        <w:br/>
        <w:tab/>
        <w:t>c�@E5&lt;����n�cF#8#�G�x�'#Nr�p#�5</w:t>
        <w:br/>
        <w:t>�$'m-#�5�#�i�N�ň#��.�uv�4p���ȈP3�W�#i�Pza�##��#�ĢHm�����(�</w:t>
      </w:r>
      <w:r>
        <w:rPr/>
        <w:t>ީ</w:t>
      </w:r>
      <w:r>
        <w:rPr/>
        <w:t>M�NΖ1�\^)�O`^��C�BPA����#�����&gt;]��8�G�#�,��q�B#n��Ǖ�L����ӊ���_E���#�#&amp;&lt;U+</w:t>
      </w:r>
      <w:r>
        <w:rPr/>
        <w:t>ܹ</w:t>
      </w:r>
      <w:r>
        <w:rPr/>
        <w:t>#���</w:t>
        <w:tab/>
        <w:t>��}(�Ќ�Vm#Й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��x##�Q�6��a������=��@|f!��ƉX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q�#d}6R-@�\�,�##Ղ#}�{�ӯ�#�O9#�z�4�#ŀ�[�8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"</w:t>
      </w:r>
      <w:r>
        <w:rPr>
          <w:rtl w:val="true"/>
        </w:rPr>
        <w:t>ڤ</w:t>
      </w:r>
      <w:r>
        <w:rPr/>
        <w:t>#�?rN)��2"Oy#o��O�=+-##cxZ</w:t>
      </w:r>
      <w:r>
        <w:rPr/>
        <w:t>荳</w:t>
      </w:r>
      <w:r>
        <w:rPr/>
        <w:t>n##��!`###��!`###�@�#4������Gq �|U��6v�#mJu�</w:t>
      </w:r>
    </w:p>
    <w:p>
      <w:pPr>
        <w:pStyle w:val="PreformattedText"/>
        <w:bidi w:val="0"/>
        <w:jc w:val="left"/>
        <w:rPr/>
      </w:pPr>
      <w:r>
        <w:rPr/>
        <w:t>###����c�b�L�?�</w:t>
        <w:tab/>
        <w:t>���</w:t>
        <w:tab/>
        <w:t>.#���</w:t>
      </w:r>
      <w:r>
        <w:rPr/>
        <w:t>嗰�</w:t>
      </w:r>
      <w:r>
        <w:rPr/>
        <w:t>r!&lt;##�m#�ѯp�#��#L5�id�:��6C#�#�OE�#���LEP#W���a��lrbk�������)��*��fT�$fx</w:t>
      </w:r>
      <w:r>
        <w:rPr>
          <w:rtl w:val="true"/>
        </w:rPr>
        <w:t>ږ</w:t>
      </w:r>
      <w:r>
        <w:rPr/>
        <w:t>c#������+�#</w:t>
      </w:r>
      <w:r>
        <w:rPr>
          <w:rtl w:val="true"/>
        </w:rPr>
        <w:t>ة</w:t>
      </w:r>
      <w:r>
        <w:rPr/>
        <w:t>a�</w:t>
      </w:r>
      <w:r>
        <w:rPr/>
        <w:t>믣�</w:t>
      </w:r>
      <w:r>
        <w:rPr/>
        <w:t>|z����c�#�қ)^MR##��&gt;-####��#g'~#�#&lt;�5�Iw��</w:t>
      </w:r>
      <w:r>
        <w:rPr/>
        <w:t>ۭ</w:t>
      </w:r>
      <w:r>
        <w:rPr/>
        <w:t>u��\�\cA�;&amp;�#�Uk#��</w:t>
      </w:r>
      <w:r>
        <w:rPr/>
        <w:t>ۭ���</w:t>
      </w:r>
      <w:r>
        <w:rPr/>
        <w:t>:�T�D*#`|�j��U-��#�g�͊#��l�?{to�i�}GJZd</w:t>
        <w:br/>
        <w:t>��R�ǒ)r�O�MF0�3&lt;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C0�d�#�\��dD4ȡZK�G#�����l�6X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/E���a�*,�΢�Xf_���?�eˊ��t�</w:t>
      </w:r>
      <w:r>
        <w:rPr/>
        <w:t>۝</w:t>
      </w:r>
      <w:r>
        <w:rPr/>
        <w:t>�</w:t>
      </w:r>
      <w:r>
        <w:rPr/>
        <w:t>#i��P%o#f�O�@϶�/�y</w:t>
      </w:r>
      <w:r>
        <w:rPr/>
        <w:t>픈</w:t>
      </w:r>
      <w:r>
        <w:rPr/>
        <w:t>R#ᚴ#��G��DZD����#��.-X�x�'#��q8"�-�'N/��ʥ��I#�#a1o��TU+���##���#�r6�!�#a%B�#�#��#��K�#i�p�#z�</w:t>
      </w:r>
      <w:r>
        <w:rPr/>
        <w:t>߰</w:t>
      </w:r>
      <w:r>
        <w:rPr/>
        <w:t>##���#�</w:t>
      </w:r>
      <w:r>
        <w:rPr>
          <w:rtl w:val="true"/>
        </w:rPr>
        <w:t>܄</w:t>
      </w:r>
      <w:r>
        <w:rPr/>
        <w:t>���</w:t>
      </w:r>
      <w:r>
        <w:rPr/>
        <w:t>}?#v#n��TS�W8�i�T�qFW4##O##�%)Ц�^��|�N��#G�Q&gt;����</w:t>
      </w:r>
      <w:r>
        <w:rPr/>
        <w:t>퇟�</w:t>
      </w:r>
      <w:r>
        <w:rPr/>
        <w:t>I�w/�&amp;��#�ku#m=�#&amp;</w:t>
      </w:r>
      <w:r>
        <w:rPr>
          <w:rtl w:val="true"/>
        </w:rPr>
        <w:t>ټ</w:t>
      </w:r>
      <w:r>
        <w:rPr/>
        <w:t>"_�ēi-�)\���)✊�]��UM#VU�&gt;58#��48�v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Z#���9�</w:t>
      </w:r>
      <w:r>
        <w:rPr>
          <w:rtl w:val="true"/>
        </w:rPr>
        <w:t>ܪ</w:t>
      </w:r>
      <w:r>
        <w:rPr/>
        <w:t>+���Ga;�X�]�1Ђ-#��#�����\���*�</w:t>
      </w:r>
      <w:r>
        <w:rPr>
          <w:rtl w:val="true"/>
        </w:rPr>
        <w:t>ۈ</w:t>
      </w:r>
      <w:r>
        <w:rPr/>
        <w:t>#�dx&gt;�i�#�v*�2��#�`}xǎ#��'{���&lt;y</w:t>
      </w:r>
      <w:r>
        <w:rPr>
          <w:rtl w:val="true"/>
        </w:rPr>
        <w:t>ݸ</w:t>
      </w:r>
      <w:r>
        <w:rPr/>
        <w:t>�􉧞</w:t>
      </w:r>
      <w:r>
        <w:rPr/>
        <w:t>rv���+t}�}�u[#��u0&lt;EEpVo����n��Ίˊ��m#���w��YR(�O��W_E�Z�{�</w:t>
      </w:r>
      <w:r>
        <w:rPr>
          <w:rtl w:val="true"/>
        </w:rPr>
        <w:t>ݰ</w:t>
      </w:r>
      <w:r>
        <w:rPr/>
        <w:t>�</w:t>
      </w:r>
      <w:r>
        <w:rPr/>
        <w:t>|#�h����$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?#sy#;#l##��χ:[��ѱ^�j8K\�W</w:t>
      </w:r>
      <w:r>
        <w:rPr/>
        <w:t>䅶�</w:t>
      </w:r>
      <w:r>
        <w:rPr/>
        <w:t>#���B���0&lt;##�p#�Z�Q�G��E�r/F#���_����#�!��#�R��v����#��|�J�S#c�H�q�r&amp;�3u#�</w:t>
        <w:br/>
        <w:t>��JG��͟#��</w:t>
      </w:r>
      <w:r>
        <w:rPr/>
        <w:t>۠</w:t>
      </w:r>
      <w:r>
        <w:rPr/>
        <w:t>~z���Z�#��$##�t.��o�E�v#z�9</w:t>
      </w:r>
      <w:r>
        <w:rPr>
          <w:rtl w:val="true"/>
        </w:rPr>
        <w:t>ݶ</w:t>
      </w:r>
      <w:r>
        <w:rPr/>
        <w:t>�</w:t>
      </w:r>
      <w:r>
        <w:rPr/>
        <w:t>H��#</w:t>
        <w:tab/>
        <w:t>��#�#�R!�9�#��]�Ib�x�Ɖ�X)�a#�vt�:6���&amp;j�'�3E���T</w:t>
      </w:r>
      <w:r>
        <w:rPr>
          <w:rtl w:val="true"/>
        </w:rPr>
        <w:t>ך</w:t>
      </w:r>
      <w:r>
        <w:rPr/>
        <w:t>Q�#9p�J(�L$��#|f#������#�#&gt;K#���'ao$��#���T���WF�N�)�</w:t>
      </w:r>
      <w:r>
        <w:rPr/>
        <w:t>䍣</w:t>
      </w:r>
      <w:r>
        <w:rPr/>
        <w:t>#��#k#��,</w:t>
      </w:r>
      <w:r>
        <w:rPr>
          <w:rtl w:val="true"/>
        </w:rPr>
        <w:t>چ</w:t>
      </w:r>
      <w:r>
        <w:rPr/>
        <w:t>(���&lt;#�$���kzW_��?�t</w:t>
      </w:r>
      <w:r>
        <w:rPr/>
        <w:t>؏</w:t>
      </w:r>
      <w:r>
        <w:rPr/>
        <w:t>w�#�#9#�����~t#���r�,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�|��1</w:t>
      </w:r>
    </w:p>
    <w:p>
      <w:pPr>
        <w:pStyle w:val="PreformattedText"/>
        <w:bidi w:val="0"/>
        <w:jc w:val="left"/>
        <w:rPr/>
      </w:pPr>
      <w:r>
        <w:rPr/>
        <w:t>q</w:t>
        <w:tab/>
        <w:t>�y����#�.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�#45�##�-��?�d</w:t>
        <w:tab/>
        <w:t>��.�=�#���#E{|�q</w:t>
      </w:r>
      <w:r>
        <w:rPr>
          <w:rtl w:val="true"/>
        </w:rPr>
        <w:t>ئ</w:t>
      </w:r>
      <w:r>
        <w:rPr/>
        <w:t>�</w:t>
      </w:r>
      <w:r>
        <w:rPr/>
        <w:t>=;c�{�-��^�I�F</w:t>
        <w:tab/>
        <w:t>�7#wo���##���Ԯ�3gy#}�#2���� `S�#������N�7�#��#��I�J#���O</w:t>
      </w:r>
      <w:r>
        <w:rPr/>
        <w:t>疉���</w:t>
      </w:r>
      <w:r>
        <w:rPr/>
        <w:t>yc~#3&lt;#~�</w:t>
      </w:r>
      <w:r>
        <w:rPr>
          <w:rtl w:val="true"/>
        </w:rPr>
        <w:t>ۦ</w:t>
      </w:r>
      <w:r>
        <w:rPr/>
        <w:t>�</w:t>
      </w:r>
      <w:r>
        <w:rPr/>
        <w:t>|��&lt;#��|</w:t>
      </w:r>
    </w:p>
    <w:p>
      <w:pPr>
        <w:pStyle w:val="PreformattedText"/>
        <w:bidi w:val="0"/>
        <w:jc w:val="left"/>
        <w:rPr/>
      </w:pPr>
      <w:r>
        <w:rPr/>
        <w:t>Qn�#��?</w:t>
        <w:tab/>
        <w:t>��j�#���4#�3�N0�k�OV�n�}�A</w:t>
      </w:r>
      <w:r>
        <w:rPr/>
        <w:t>࡚�</w:t>
      </w:r>
      <w:r>
        <w:rPr/>
        <w:t>&gt;�###��i#��&lt;�</w:t>
      </w:r>
      <w:r>
        <w:rPr/>
        <w:t>녢�</w:t>
      </w:r>
      <w:r>
        <w:rPr/>
        <w:t>#_��l#�#�BAC6V�cx�(�#5�Q��r�]{���c?���;�#\</w:t>
      </w:r>
      <w:r>
        <w:rPr/>
        <w:t>٤</w:t>
      </w:r>
      <w:r>
        <w:rPr/>
        <w:t>y�0m</w:t>
        <w:br/>
        <w:t>��^���#�1u-h+#�-�</w:t>
      </w:r>
      <w:r>
        <w:rPr/>
        <w:t>ި</w:t>
      </w:r>
      <w:r>
        <w:rPr/>
        <w:t>SW�I�Xe���8$}�##�#��(�#�ˋ0��B��Y:��=1��#����o��#�!j��#W�@`#P�A�1</w:t>
        <w:tab/>
        <w:t>�,�H;��\4?�8�'#���oh]�#�#T\I�#i�c��[1A+f�/�#i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}g�5��:#�#y�&amp;|��O)&amp;�S��: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����#���h#u#��$��#C#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5t�#B��#�9;c#�z�</w:t>
      </w:r>
      <w:r>
        <w:rPr>
          <w:rtl w:val="true"/>
        </w:rPr>
        <w:t>ڇ</w:t>
      </w:r>
      <w:r>
        <w:rPr/>
        <w:t xml:space="preserve"> �</w:t>
      </w:r>
      <w:r>
        <w:rPr/>
        <w:t>r?4�#�!%�����W����#`�D�]�Q�O��|M�V��1&l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�z##��B&amp;dZ#�V*l���L�Ca�92&lt;*�Ά'��{�=����#�˶6�#u�##�`�p�#�#����ӥK#g�Ց�'''��!C�,��З���������l'^]Q!</w:t>
      </w:r>
      <w:r>
        <w:rPr/>
        <w:t>ܹ�</w:t>
      </w:r>
      <w:r>
        <w:rPr/>
        <w:t>y#�M#���#��</w:t>
      </w:r>
      <w:r>
        <w:rPr/>
        <w:t>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dx#��a�ȑh��a#G.��/F##5�&gt;Ϻ�~hM��t</w:t>
      </w:r>
      <w:r>
        <w:rPr>
          <w:rtl w:val="true"/>
        </w:rPr>
        <w:t>އ</w:t>
      </w:r>
      <w:r>
        <w:rPr/>
        <w:t>#^�~S3&lt;#�2T���5E���F]�3�s�#��;~&gt;�</w:t>
      </w:r>
      <w:r>
        <w:rPr>
          <w:rtl w:val="true"/>
        </w:rPr>
        <w:t>ٱ</w:t>
      </w:r>
      <w:r>
        <w:rPr/>
        <w:t>������͆�ُ</w:t>
      </w:r>
      <w:r>
        <w:rPr/>
        <w:t>S�#�GgS�+��*#�ǥ�7TG�#�:��J�0</w:t>
      </w:r>
    </w:p>
    <w:p>
      <w:pPr>
        <w:pStyle w:val="PreformattedText"/>
        <w:bidi w:val="0"/>
        <w:jc w:val="left"/>
        <w:rPr/>
      </w:pPr>
      <w:r>
        <w:rPr/>
        <w:t>##H�Jg�vr��p�n����m�</w:t>
      </w:r>
      <w:r>
        <w:rPr/>
        <w:t>틎�</w:t>
      </w:r>
      <w:r>
        <w:rPr/>
        <w:t>4v"M�U�?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*##�-~#S46����A�h�_R2pT�#�ΖL���#a</w:t>
        <w:tab/>
        <w:t>1c%z��*?�^</w:t>
        <w:br/>
        <w:t>�</w:t>
      </w:r>
      <w:r>
        <w:rPr/>
        <w:t>ۡ��</w:t>
      </w:r>
      <w:r>
        <w:rPr/>
        <w:t>##e#�Ń^Y�#�##�͟��"/�!#H�#���</w:t>
      </w:r>
      <w:r>
        <w:rPr/>
        <w:t>䭗</w:t>
      </w:r>
      <w:r>
        <w:rPr/>
        <w:t>o##B+#�E�{��������^]u�^H5�#�</w:t>
      </w:r>
      <w:r>
        <w:rPr/>
        <w:t>٬</w:t>
      </w:r>
      <w:r>
        <w:rPr/>
        <w:t>!����]I��fQ��#fT��#����#bC��"���7{0#�#{�d,�#�L#�#���9�#bc�HP1�f0#_</w:t>
        <w:br/>
        <w:t>�#�:Q#R#-:��A</w:t>
      </w:r>
      <w:r>
        <w:rPr>
          <w:rtl w:val="true"/>
        </w:rPr>
        <w:t>ݣ</w:t>
      </w:r>
      <w:r>
        <w:rPr/>
        <w:t>{iɆ��ҝK��-�8��#]G</w:t>
        <w:tab/>
        <w:t>`��+�`��ǇbK��b</w:t>
        <w:br/>
        <w:t>A\����xK�v�`lI%��x.Y�+�</w:t>
        <w:tab/>
        <w:t>��Z�#��|�</w:t>
        <w:br/>
        <w:t>f 6]�(���hWa###��!`###��!`###�#4#�s6��e7��g���g�J��8�D�ŔY�H��#f��y#f�7��#�8�</w:t>
      </w:r>
      <w:r>
        <w:rPr/>
        <w:t>َ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zd��y���#2BJ\ѻ7#&amp;��v+��#�[�ȟ�:��_�</w:t>
      </w:r>
      <w:r>
        <w:rPr>
          <w:rtl w:val="true"/>
        </w:rPr>
        <w:t>ڰ</w:t>
      </w:r>
      <w:r>
        <w:rPr/>
        <w:t>aζ�(m�:���/Φ0�ɞ�DW�#J�y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tab/>
        <w:t>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梛�</w:t>
      </w:r>
      <w:r>
        <w:rPr/>
        <w:t>#8�z/�ptg����g����n��꫺�V����_`��#�F�#ax��#����g#�###��</w:t>
        <w:tab/>
        <w:t>�p����s�6�v;�egS�E@���aT�#f#�=u���ǧ��I&lt;��E�#V�#��e�8�HK���</w:t>
      </w:r>
      <w:r>
        <w:rPr>
          <w:rtl w:val="true"/>
        </w:rPr>
        <w:t>ە</w:t>
      </w:r>
      <w:r>
        <w:rPr/>
        <w:t>�</w:t>
      </w:r>
      <w:r>
        <w:rPr/>
        <w:t>[�-�i�����_#J�lF��#-+��(��##V'���</w:t>
      </w:r>
      <w:r>
        <w:rPr>
          <w:rtl w:val="true"/>
        </w:rPr>
        <w:t>ع</w:t>
      </w:r>
      <w:r>
        <w:rPr/>
        <w:t>#�MT���S��?i�#͸&lt;pDS�L�a&lt;X#0�H(4��V#�UǗ\|���&gt;7##R#)���q#O2�V��#�&lt;�#,�{��#</w:t>
      </w:r>
    </w:p>
    <w:p>
      <w:pPr>
        <w:pStyle w:val="PreformattedText"/>
        <w:bidi w:val="0"/>
        <w:jc w:val="left"/>
        <w:rPr/>
      </w:pPr>
      <w:r>
        <w:rPr/>
        <w:t>}�q#�Ϋ�#WG�#Ɍ�#�&gt;�j�*���##�d��#Ҽ��#�#QΓ���#`���w9</w:t>
        <w:tab/>
        <w:t>�^#�v!g.�-����+h)&gt;Z��##��|w2t�A��b#F��w#ʢa�</w:t>
      </w:r>
      <w:r>
        <w:rPr>
          <w:rtl w:val="true"/>
        </w:rPr>
        <w:t>گ</w:t>
      </w:r>
      <w:r>
        <w:rPr/>
        <w:t>�</w:t>
      </w:r>
      <w:r>
        <w:rPr/>
        <w:t>~#��##��#���#�#��v�F�#�#}��!`###��!`###��!�r#���</w:t>
      </w:r>
      <w:r>
        <w:rPr>
          <w:rtl w:val="true"/>
        </w:rPr>
        <w:t>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e���# J</w:t>
      </w:r>
      <w:r>
        <w:rPr>
          <w:rtl w:val="true"/>
        </w:rPr>
        <w:t>ۥ</w:t>
      </w:r>
      <w:r>
        <w:rPr/>
        <w:t>���</w:t>
      </w:r>
      <w:r>
        <w:rPr/>
        <w:t>#�"�Z�#��!O�n\a9�� I�l{#�P</w:t>
      </w:r>
    </w:p>
    <w:p>
      <w:pPr>
        <w:pStyle w:val="PreformattedText"/>
        <w:bidi w:val="0"/>
        <w:jc w:val="left"/>
        <w:rPr/>
      </w:pPr>
      <w:r>
        <w:rPr/>
        <w:t>NG~�2�*���X8#���i��:�M#�#.�u�"���eЮ��&gt;|�����*�#o������d1#����l��p�\�h{c�Ѩ</w:t>
      </w:r>
    </w:p>
    <w:p>
      <w:pPr>
        <w:pStyle w:val="PreformattedText"/>
        <w:bidi w:val="0"/>
        <w:jc w:val="left"/>
        <w:rPr/>
      </w:pPr>
      <w:r>
        <w:rPr/>
        <w:t>5&lt;��!�#�t�?��cg��#�_1/����on�[�*1&lt;��b[</w:t>
      </w:r>
      <w:r>
        <w:rPr/>
        <w:t>睇</w:t>
      </w:r>
      <w:r>
        <w:rPr/>
        <w:t>-Ç��w#��&amp;{&gt;�{#��#�#%�r���r�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2&gt;#���d��^M�#�H�G�A�F&lt;���#�k�k���ϛ#Ó</w:t>
      </w:r>
      <w:r>
        <w:rPr/>
        <w:t>읎���</w:t>
      </w:r>
      <w:r>
        <w:rPr/>
        <w:t>8�c���D#7��;-��g�:H#Qw���%�G�Z�K�}���##P#@��\�#�</w:t>
        <w:tab/>
        <w:t>3#�HX�Z[�:�P��_#��J�B@��#h�,���#�#���&lt;�`'��Z�d##ϓ�#K�Bq#����#)��hW����`�Fy�^�{3^"#��I�-�D=,�h�k��ʭXg�r�1&lt;-�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 )#�����#f#�����#����?�o��?��#X�Dl�r�8ϡ���&gt;�{#����m�]�?r$�3�FQ#&lt;VR�(��A�#����^\#Gn:�,#l����#��#3</w:t>
      </w:r>
      <w:r>
        <w:rPr>
          <w:rtl w:val="true"/>
        </w:rPr>
        <w:t>ޔ</w:t>
      </w:r>
      <w:r>
        <w:rPr/>
        <w:t>���</w:t>
      </w:r>
      <w:r>
        <w:rPr/>
        <w:t>~����=f#r����#;����t2B_P]���s#�V�#1�jJ��ͫZ^{�M��9JS#)�yr</w:t>
      </w:r>
      <w:r>
        <w:rPr/>
        <w:t>ᅰ�</w:t>
      </w:r>
      <w:r>
        <w:rPr/>
        <w:t>j+�V�^�#��~��U#S�#��?��GWmo�8-#��q�3K�1&lt;</w:t>
        <w:tab/>
        <w:t>c��u��[�&gt;#:�m�Xm5kx*#��qI5�K</w:t>
        <w:tab/>
        <w:t>�#��Kq�Z</w:t>
        <w:tab/>
        <w:t>�Su�k���O</w:t>
      </w:r>
      <w:r>
        <w:rPr>
          <w:rtl w:val="true"/>
        </w:rPr>
        <w:t>׉</w:t>
      </w:r>
      <w:r>
        <w:rPr/>
        <w:t>]�]?#L�5#9�##��_L�Gd��c#)|�R��,���Rmm�S��/:+&amp;9�hn���#��%��h��D���2EjAq��#"6��r�)�X#�|+��W:�g\�#�+��{���6f:1��#�#l�#Z&lt;��#_6���Z�#�ɦ�#��k��Ya�T�#��~��#�#%A�B¢�#|}#f*�S�+#]�kb��</w:t>
      </w:r>
      <w:r>
        <w:rPr/>
        <w:t>஻</w:t>
      </w:r>
      <w:r>
        <w:rPr/>
        <w:t>Z��#�Ӣ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�@#0&lt;AW�ty�U�&gt;#�L&amp;�[�#</w:t>
        <w:tab/>
        <w:t>�N�=���m;Qk</w:t>
      </w:r>
      <w:r>
        <w:rPr/>
        <w:t>眃�</w:t>
      </w:r>
      <w:r>
        <w:rPr/>
        <w:t>i��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;�����p)��#t#�{cK��pD##V�C�W2������W_}���Iã5��R�2i#�#\a#lB;y������#Ί�M�C���[y#�k#�(#�z.�]�#���E�#�^�#j'##��&amp;?Su�#Q�k(͍�����#_�ir⢴�|#�J�#�I#Ԥ#��9�F#�kK2�\�u</w:t>
        <w:tab/>
        <w:t>��ɦ�W�</w:t>
      </w:r>
      <w:r>
        <w:rPr/>
        <w:t>麎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51&lt;����F�#�(�M���|*5�F[P�����b�#"��a�,��z##�0##C6 �^�x!#W�Ȋ0��c�&lt;����F�8M1&lt;Sh�Wˍ�ȉՂ��@/��#���:#Z�O��ҩm�]x#�#\</w:t>
      </w:r>
      <w:r>
        <w:rPr/>
        <w:t>֯��</w:t>
      </w:r>
      <w:r>
        <w:rPr/>
        <w:t>##0T�</w:t>
      </w:r>
      <w:r>
        <w:rPr/>
        <w:t>ֺ</w:t>
      </w:r>
      <w:r>
        <w:rPr/>
        <w:t>0Q�˂��z�##�</w:t>
      </w:r>
      <w:r>
        <w:rPr>
          <w:rtl w:val="true"/>
        </w:rPr>
        <w:t>א</w:t>
      </w:r>
      <w:r>
        <w:rPr/>
        <w:t>��</w:t>
      </w:r>
      <w:r>
        <w:rPr/>
        <w:t>Y#So�#�4���K|�D�іV��iiw��k###��!`###��!`###�/#�x �#��Xk�#Sþ�#��ʞR��wМ|��]#�-</w:t>
      </w:r>
    </w:p>
    <w:p>
      <w:pPr>
        <w:pStyle w:val="PreformattedText"/>
        <w:bidi w:val="0"/>
        <w:jc w:val="left"/>
        <w:rPr/>
      </w:pPr>
      <w:r>
        <w:rPr/>
        <w:t>]N9#g�5�t#��k)���0#�x3</w:t>
      </w:r>
      <w:r>
        <w:rPr/>
        <w:t>뮍</w:t>
      </w:r>
      <w:r>
        <w:rPr/>
        <w:t>#l�l#���&lt;QmF���Q+�GQ���F#9�:��#�=���</w:t>
      </w:r>
      <w:r>
        <w:rPr>
          <w:rtl w:val="true"/>
        </w:rPr>
        <w:t>٭</w:t>
      </w:r>
      <w:r>
        <w:rPr/>
        <w:t>�</w:t>
      </w:r>
      <w:r>
        <w:rPr/>
        <w:t>ED��t���|sg��(#�s�t�;��#8}G��Կ#&gt;5q;_��s��?� Y�F*Y#��7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=���0#O5���j##UM�#4)ã��qE�b#��)��#�k�y��S�#�]�-�o�#��#D$�3#O�#k��Ս�It#j�/��D��c�|��</w:t>
      </w:r>
    </w:p>
    <w:p>
      <w:pPr>
        <w:pStyle w:val="PreformattedText"/>
        <w:bidi w:val="0"/>
        <w:jc w:val="left"/>
        <w:rPr/>
      </w:pPr>
      <w:r>
        <w:rPr/>
        <w:t>~�%��&amp;YiY##��*�Z�#�C-o #N�c-#)1�#IW� P��r;�ɤ#�c��W����E5u��R��+�V;h</w:t>
      </w:r>
      <w:r>
        <w:rPr>
          <w:rtl w:val="true"/>
        </w:rPr>
        <w:t>ڃ</w:t>
      </w:r>
      <w:r>
        <w:rPr/>
        <w:t>6</w:t>
      </w:r>
      <w:r>
        <w:rPr/>
        <w:t>�</w:t>
        <w:tab/>
        <w:t>ci�/�v#�M#�&lt;#N�ft]=i��7z.qY/'</w:t>
      </w:r>
      <w:r>
        <w:rPr>
          <w:rtl w:val="true"/>
        </w:rPr>
        <w:t>߉</w:t>
      </w:r>
      <w:r>
        <w:rPr/>
        <w:t>�</w:t>
      </w:r>
      <w:r>
        <w:rPr/>
        <w:t>k�#&amp;#4#V</w:t>
        <w:br/>
        <w:t>"#�</w:t>
        <w:tab/>
        <w:t>��@{J�</w:t>
      </w:r>
      <w:r>
        <w:rPr>
          <w:rtl w:val="true"/>
        </w:rPr>
        <w:t>ׯߊ</w:t>
      </w:r>
      <w:r>
        <w:rPr/>
        <w:t>u#���</w:t>
      </w:r>
      <w:r>
        <w:rPr/>
        <w:t>栤</w:t>
      </w:r>
      <w:r>
        <w:rPr/>
        <w:t>q#�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*##��!`###��!`###��!��#4#ã��[l�P#(k���#e�</w:t>
      </w:r>
      <w:r>
        <w:rPr>
          <w:rtl w:val="true"/>
        </w:rPr>
        <w:t>ن</w:t>
      </w:r>
      <w:r>
        <w:rPr/>
        <w:t>P</w:t>
        <w:br/>
        <w:t>�W�.-�|�u�;�</w:t>
      </w:r>
      <w:r>
        <w:rPr>
          <w:rtl w:val="true"/>
        </w:rPr>
        <w:t>گ</w:t>
      </w:r>
      <w:r>
        <w:rPr/>
        <w:t>#���A��.�Z�3#�t6?%�Z#u��(�ņ#n�l</w:t>
      </w:r>
      <w:r>
        <w:rPr/>
        <w:t>۶�</w:t>
      </w:r>
      <w:r>
        <w:rPr/>
        <w:t>+�y&amp;�Zo=ěI�r��`�,�g;�d#s��#̞{�9g;0#�F����aS�/��q�r���B�r%^n�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��_�-�_;�#� óE-��%D �g�#z���w6�&amp;��7�7&gt;{��ijb�p�i)X��`L���N�D�#o�#��c�Q��P��n�������-�#��G!#rh�#�g#��#�8���#��Ycx#�V</w:t>
      </w:r>
      <w:r>
        <w:rPr>
          <w:rtl w:val="true"/>
        </w:rPr>
        <w:t>׺�</w:t>
      </w:r>
      <w:r>
        <w:rPr/>
        <w:t>0</w:t>
      </w:r>
      <w:r>
        <w:rPr/>
        <w:t>kP�q#9�)#��,�C�G�o�)��r��=</w:t>
      </w:r>
    </w:p>
    <w:p>
      <w:pPr>
        <w:pStyle w:val="PreformattedText"/>
        <w:bidi w:val="0"/>
        <w:jc w:val="left"/>
        <w:rPr/>
      </w:pPr>
      <w:r>
        <w:rPr/>
        <w:t>|����#,}�s�@,��?��(�#A��K�#j#5�x�hDE]o�#�GG}O�W�d�x$�E5�?�Ԋ���a��ai~�g���*�T^�/��⮎/w.�#�##ί0�,I��^z</w:t>
        <w:tab/>
        <w:t>V��h#L�#L����j���YQ+�]��#���bo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C��##��$��k}�%���#�W]#�#T#���4DQ�����}�e�h���`3�#x��#��%#.vvYJ�Ą�9}��k</w:t>
      </w:r>
      <w:r>
        <w:rPr>
          <w:rtl w:val="true"/>
        </w:rPr>
        <w:t>ۍ</w:t>
      </w:r>
      <w:r>
        <w:rPr/>
        <w:t>�</w:t>
      </w:r>
      <w:r>
        <w:rPr/>
        <w:t>F��X�z#�#)�#��#ex���dx�x��$�`##�_#F</w:t>
      </w:r>
      <w:r>
        <w:rPr/>
        <w:t>裵</w:t>
      </w:r>
      <w:r>
        <w:rPr/>
        <w:t>ɧ���V�����r�0�~#�&amp;y�.�?��:hx��7�m�tL��%#�_���#�M��l2&lt;�Y�}�x</w:t>
      </w:r>
      <w:r>
        <w:rPr/>
        <w:t>뒇</w:t>
      </w:r>
      <w:r>
        <w:rPr/>
        <w:t>f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</w:t>
      </w:r>
      <w:r>
        <w:rPr>
          <w:rtl w:val="true"/>
        </w:rPr>
        <w:t>י</w:t>
      </w:r>
      <w:r>
        <w:rPr/>
        <w:t>�</w:t>
      </w:r>
      <w:r>
        <w:rPr/>
        <w:t>!`a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xV</w:t>
      </w:r>
    </w:p>
    <w:p>
      <w:pPr>
        <w:pStyle w:val="PreformattedText"/>
        <w:bidi w:val="0"/>
        <w:jc w:val="left"/>
        <w:rPr/>
      </w:pPr>
      <w:r>
        <w:rPr/>
        <w:t>ʦ&lt;��"����O�2�"�i��E�k�;���</w:t>
      </w:r>
      <w:r>
        <w:rPr>
          <w:rtl w:val="true"/>
        </w:rPr>
        <w:t>ޘ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���</w:t>
      </w:r>
      <w:r>
        <w:rPr/>
        <w:t>0</w:t>
      </w:r>
      <w:r>
        <w:rPr/>
        <w:t>E�/���4fd9�#�Rtu��NI##4��##39�s�r;�#H���M�#J�Z_��#</w:t>
      </w:r>
    </w:p>
    <w:p>
      <w:pPr>
        <w:pStyle w:val="PreformattedText"/>
        <w:bidi w:val="0"/>
        <w:jc w:val="left"/>
        <w:rPr/>
      </w:pPr>
      <w:r>
        <w:rPr/>
        <w:t>###U��Q����#S��&gt;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奈</w:t>
      </w:r>
      <w:r>
        <w:rPr/>
        <w:t>##�{/��G�#T�#�u��#cx�#~;�!`###��!`###��!`#4&lt;#���Q�z�Տ��#�#9#�'�#�C#Ek�##|�#a</w:t>
        <w:br/>
        <w:t>��(m^�9#�</w:t>
      </w:r>
      <w:r>
        <w:rPr>
          <w:rtl w:val="true"/>
        </w:rPr>
        <w:t>س��</w:t>
      </w:r>
      <w:r>
        <w:rPr/>
        <w:t>2̗</w:t>
      </w:r>
      <w:r>
        <w:rPr/>
        <w:t>;b5��{���L#UZ�u��0�b.u�\=�#�#�</w:t>
      </w:r>
      <w:r>
        <w:rPr/>
        <w:t>穧���</w:t>
      </w:r>
    </w:p>
    <w:p>
      <w:pPr>
        <w:pStyle w:val="PreformattedText"/>
        <w:bidi w:val="0"/>
        <w:jc w:val="left"/>
        <w:rPr/>
      </w:pPr>
      <w:r>
        <w:rPr/>
        <w:t>c�I���l�qΎ�&lt;#`i9��N'.�y��8�����#ZfS#�'�s####�YB�LZv% P#�R|�}#i�ɋ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</w:t>
      </w:r>
      <w:r>
        <w:rPr/>
        <w:t>𰅊</w:t>
      </w:r>
      <w:r>
        <w:rPr>
          <w:rtl w:val="true"/>
        </w:rPr>
        <w:t>׌</w:t>
      </w:r>
      <w:r>
        <w:rPr/>
        <w:t>���</w:t>
      </w:r>
      <w:r>
        <w:rPr/>
        <w:t>j��M�����d�&amp;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4�xh�s�=��F�k\#�8#�E�k��\��*�\\0Hq;���,��`�2�+##�</w:t>
      </w:r>
      <w:r>
        <w:rPr>
          <w:rtl w:val="true"/>
        </w:rPr>
        <w:t>ښ</w:t>
      </w:r>
      <w:r>
        <w:rPr/>
        <w:t>�</w:t>
      </w:r>
      <w:r>
        <w:rPr/>
        <w:t>N&lt;V+(#�Y�#�l�D�X2��#Z�n@##/.�6���5����{��z��m7��Z#��1&lt;-�Y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V#4#�Ӆ9j�k`</w:t>
      </w:r>
    </w:p>
    <w:p>
      <w:pPr>
        <w:pStyle w:val="PreformattedText"/>
        <w:bidi w:val="0"/>
        <w:jc w:val="left"/>
        <w:rPr/>
      </w:pPr>
      <w:r>
        <w:rPr/>
        <w:t>ϵ��(#~�#�3�Yp#���[� #+����#g�Rg#�}wՖ�\��1&lt;��0E�d�~j~��#y�#3&lt;#l���#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Ϲ</w:t>
      </w:r>
      <w:r>
        <w:rPr/>
        <w:t>碥</w:t>
      </w:r>
      <w:r>
        <w:rPr/>
        <w:t>!�Z��gs#�W.�</w:t>
      </w:r>
      <w:r>
        <w:rPr>
          <w:rtl w:val="true"/>
        </w:rPr>
        <w:t>ٳ</w:t>
      </w:r>
      <w:r>
        <w:rPr/>
        <w:t>g;�{13��Uy�'Dj#</w:t>
      </w:r>
      <w:r>
        <w:rPr/>
        <w:t>ۙ</w:t>
      </w:r>
      <w:r>
        <w:rPr/>
        <w:t>#���##�#[YB#VYIѓ!NF#����x�n##j#W���%#I�&lt;y�W���cx�4�ge����71����N'�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#����k;O\d9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�###5c�I4�##5���[��~=</w:t>
        <w:br/>
        <w:t xml:space="preserve"> #})TH01*#�F���՝��d�p��LF#$Y"�_#�j�-�s�N1=Ixh#�ԗ��&amp;�DJ�P+#��#φ5-�9�m����#ǹ(��^��#�A�"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i�e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�</w:t>
      </w:r>
    </w:p>
    <w:p>
      <w:pPr>
        <w:pStyle w:val="PreformattedText"/>
        <w:bidi w:val="0"/>
        <w:jc w:val="left"/>
        <w:rPr/>
      </w:pPr>
      <w:r>
        <w:rPr/>
        <w:t>#M��t$��Q#3&lt;Z��e��ҋt��'�*����Î#�#����^���uW��</w:t>
      </w:r>
      <w:r>
        <w:rPr>
          <w:rtl w:val="true"/>
        </w:rPr>
        <w:t>ރ����</w:t>
      </w:r>
      <w:r>
        <w:rPr>
          <w:rtl w:val="true"/>
        </w:rPr>
        <w:t>&gt;#��</w:t>
      </w:r>
      <w:r>
        <w:rPr/>
        <w:t>1</w:t>
      </w:r>
      <w:r>
        <w:rPr/>
        <w:t>�;##�</w:t>
      </w:r>
      <w:r>
        <w:rPr/>
        <w:t>鼎</w:t>
      </w:r>
      <w:r>
        <w:rPr/>
        <w:t>V#0##;�w�#g�S��3&lt;��#0&amp;��bbx�3{�A�,Q�#Erk#ŏҶ#s4)#ŢEH���#3R�O��#B���Ҧ%����#P-[</w:t>
      </w:r>
      <w:r>
        <w:rPr>
          <w:rtl w:val="true"/>
        </w:rPr>
        <w:t>ހ</w:t>
      </w:r>
      <w:r>
        <w:rPr/>
        <w:t>�</w:t>
      </w:r>
      <w:r>
        <w:rPr/>
        <w:t>W#�N��J"��'.��Z#G#W�r��]��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 �jg�`x����9�#��#</w:t>
        <w:tab/>
        <w:t>��y#�y�&lt;QnG�h�)S�]�#"�hkj�#�a���JKA@�ˆR*Tp#��#!#�ASvVZ���G_��ӧ�&amp;^6�ȶ�U-��z\;�#%���`Z�}�#GĆ)_#b/#�Ӵ��#+</w:t>
        <w:br/>
        <w:t>��N�#c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C�</w:t>
        <w:tab/>
        <w:t>#��΃?��?�ElGeB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haQ���χ��a��X1+F����#�G#�#hO�#va:�#</w:t>
      </w:r>
      <w:r>
        <w:rPr/>
        <w:t>ﾻ�</w:t>
      </w:r>
      <w:r>
        <w:rPr/>
        <w:t>;</w:t>
      </w:r>
      <w:r>
        <w:rPr/>
        <w:t>찃�</w:t>
      </w:r>
      <w:r>
        <w:rPr/>
        <w:t>bx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*R����#s�1�&gt;���n��&amp;�*�[�(���nl��V�nK���#_#b##4��#�W#�</w:t>
        <w:tab/>
        <w:t>�#��f# #�$#R�D�@J&amp;#�_GG��%�ƌŷ##��q��T�����TNJ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_=�b_Ծ�&lt;�h�K�_�.fi]�|�W��{#�##gM�#_=�n##Nb�#��#��s|�ī</w:t>
      </w:r>
      <w:r>
        <w:rPr/>
        <w:t>֚��</w:t>
      </w:r>
      <w:r>
        <w:rPr/>
        <w:br/>
        <w:t>ȿ#�&lt;qu��o�q�?#�3ZS��q�#ó$���%#���,#�K0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ՓP)��#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 #�.ng</w:t>
        <w:br/>
        <w:t>-���#UE�� �#�#�##L*��TLR=%.�r���</w:t>
      </w:r>
      <w:r>
        <w:rPr>
          <w:rtl w:val="true"/>
        </w:rPr>
        <w:t>޲</w:t>
      </w:r>
      <w:r>
        <w:rPr/>
        <w:t>��</w:t>
      </w:r>
      <w:r>
        <w:rPr/>
        <w:t>N�N�+</w:t>
      </w:r>
      <w:r>
        <w:rPr>
          <w:rtl w:val="true"/>
        </w:rPr>
        <w:t>߅</w:t>
      </w:r>
      <w:r>
        <w:rPr/>
        <w:t>#�#�P��d#%#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jm##��!`###��!`###��!�H#4#Ó}#�#n�##;��XI�p&amp;�p5���#�j'�#��`;2^�-+f�Y��"�;3v#5$I�#�s&amp;#;���/�</w:t>
      </w:r>
      <w:r>
        <w:rPr/>
        <w:t>ާ���</w:t>
      </w:r>
      <w:r>
        <w:rPr/>
        <w:t>켳�</w:t>
      </w:r>
      <w:r>
        <w:rPr/>
        <w:t>bi�l�1w.�##���#�?}����Q)$��{w\W�n</w:t>
      </w:r>
      <w:r>
        <w:rPr>
          <w:rtl w:val="true"/>
        </w:rPr>
        <w:t>ݜݙ</w:t>
      </w:r>
      <w:r>
        <w:rPr/>
        <w:t>-�ExK��ͦ��N�#�b��Q^�##�4x��O�g</w:t>
      </w:r>
      <w:r>
        <w:rPr/>
        <w:t>䭗��</w:t>
      </w:r>
      <w:r>
        <w:rPr/>
        <w:t>(HJ���#̕i#�#��hDQbV-��Z�</w:t>
      </w:r>
      <w:r>
        <w:rPr>
          <w:rtl w:val="true"/>
        </w:rPr>
        <w:t>޶</w:t>
      </w:r>
      <w:r>
        <w:rPr/>
        <w:t>\�\L�M&amp;��Rm#��R/�W#�=�U��u�2�</w:t>
      </w:r>
      <w:r>
        <w:rPr>
          <w:rtl w:val="true"/>
        </w:rPr>
        <w:t>م</w:t>
      </w:r>
      <w:r>
        <w:rPr/>
        <w:t>9</w:t>
      </w:r>
      <w:r>
        <w:rPr/>
        <w:t>&lt;��#d3�@�A��d�ξ��I�B�an�-�2^�6d�����###�(�#�F��Nb#�##q8q,���1��#��z�Y�f�:q��#���T���.#���5�#_���S w�����#�^8y��#}��~JC�� �H^XY�+ v����/��Z#S���</w:t>
      </w:r>
      <w:r>
        <w:rPr/>
        <w:t>߱</w:t>
      </w:r>
      <w:r>
        <w:rPr/>
        <w:t>9lJ����H�1#�##=�3�ji#���F#&lt;@�R�ȷ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�W�%#���#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j�@#0&lt;�#w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@��ANm}����p�#[� O�#V���p!_ǝ�#���ta����5X����Ϡ���M�#�����@Z��)!�љ�</w:t>
      </w:r>
      <w:r>
        <w:rPr>
          <w:rtl w:val="true"/>
        </w:rPr>
        <w:t>׮</w:t>
      </w:r>
      <w:r>
        <w:rPr/>
        <w:t>���</w:t>
      </w:r>
      <w:r>
        <w:rPr/>
        <w:t>Q�#�"#d�`��</w:t>
      </w:r>
      <w:r>
        <w:rPr/>
        <w:t>ؕ��</w:t>
      </w:r>
      <w:r>
        <w:rPr/>
        <w:t>#</w:t>
      </w:r>
      <w:r>
        <w:rPr/>
        <w:t>٬</w:t>
      </w:r>
      <w:r>
        <w:rPr/>
        <w:t>�</w:t>
      </w:r>
      <w:r>
        <w:rPr/>
        <w:t>#1&lt;�Dw�)�8��s/���U��з�˯`x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#$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rPr/>
        <w:t>㷩</w:t>
      </w:r>
      <w:r>
        <w:rPr/>
        <w:t>[!��</w:t>
      </w:r>
      <w:r>
        <w:rPr/>
        <w:t>ִ</w:t>
      </w:r>
      <w:r>
        <w:rPr/>
        <w:t>Q�#��ñ�&lt;���L[##Q�e#l{�pU'#�#dl���@#�5#J��cY�Qm��)�P�KO��#˭+c�ŝ*##TS##L&lt;�i</w:t>
      </w:r>
      <w:r>
        <w:rPr>
          <w:rtl w:val="true"/>
        </w:rPr>
        <w:t>ވ</w:t>
      </w:r>
      <w:r>
        <w:rPr/>
        <w:t>���</w:t>
      </w:r>
      <w:r>
        <w:rPr/>
        <w:t>c��R��&lt;�-�{�l#%Nã����B�4ΪY�j�h##�QO�.HLQ2��#5..#ї_~��*O�jZ@�#Y�c���#�5�Y/�</w:t>
      </w:r>
      <w:r>
        <w:rPr>
          <w:rtl w:val="true"/>
        </w:rPr>
        <w:t>ٶ</w:t>
      </w:r>
      <w:r>
        <w:rPr/>
        <w:t>m!�</w:t>
        <w:tab/>
        <w:t>�ŘF��#dТ�Q#�QB�#r/u;!͡</w:t>
      </w:r>
      <w:r>
        <w:rPr/>
        <w:t>祐�</w:t>
      </w:r>
      <w:r>
        <w:rPr/>
        <w:t>u�t�v��w�</w:t>
        <w:tab/>
        <w:t>h��</w:t>
      </w:r>
      <w:r>
        <w:rPr/>
        <w:t>滦�</w:t>
      </w:r>
      <w:r>
        <w:rPr/>
        <w:br/>
        <w:t>ҕ(###�(��#dx�]}g��NoDK��#�#F�S��o�#[�9k�,_7�����o�3z�!�##X�ƛ�(c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#��#\�v�j�\+5#�4#3��OuQ#��#��p]o�</w:t>
      </w:r>
      <w:r>
        <w:rPr/>
        <w:t>ቋ�</w:t>
      </w:r>
      <w:r>
        <w:rPr/>
        <w:t>#��P�����E��^!'����^�ho��Q���</w:t>
      </w:r>
      <w:r>
        <w:rPr/>
        <w:t>뙼</w:t>
      </w:r>
      <w:r>
        <w:rPr/>
        <w:t>gS�T���#f�]��ζ�9��&gt;��l��Ul��WhŹ��#2d�����0����G�8�#)�o���W&gt;W�ʯ�:e�a�x`��[�#�O��v���5�0�#/</w:t>
      </w:r>
      <w:r>
        <w:rPr/>
        <w:t>ׄ�</w:t>
      </w:r>
      <w:r>
        <w:rPr/>
        <w:t>#ę���.]��fdun`�g"�#l 5[#��s�����/O���Zk|�R2���#�Q�t#����2�6�)�&amp;9�.κ��LFi�#�~#��#�7��PEJ#��'�|�#��</w:t>
      </w:r>
      <w:r>
        <w:rPr>
          <w:rtl w:val="true"/>
        </w:rPr>
        <w:t>ݱ</w:t>
      </w:r>
      <w:r>
        <w:rPr/>
        <w:t>c[##�G��c����-��#}+.��x~��Hu�m���q��;#�R#</w:t>
      </w:r>
      <w:r>
        <w:rPr/>
        <w:t>楔</w:t>
      </w:r>
      <w:r>
        <w:rPr/>
        <w:t>,Ly)e�������&gt;EU#��#��c��N#�ϕo��#m?#����#"Z#s#���;ΖS#;l6#YQ]#��WVV-#�?#���R�D��#��*g �A#z#�W�</w:t>
        <w:br/>
        <w:t>��|M�ӭ|��"ϳ�oA�N�#xw��#�V�Q��5�#PN��ҰS��w</w:t>
      </w:r>
      <w:r>
        <w:rPr>
          <w:rtl w:val="true"/>
        </w:rPr>
        <w:t>ې</w:t>
      </w:r>
      <w:r>
        <w:rPr/>
        <w:t>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㎋</w:t>
      </w:r>
      <w:r>
        <w:rPr/>
        <w:t>#�"�#��"n�u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#��`x#|#�}�mXfY����p�#</w:t>
      </w:r>
      <w:r>
        <w:rPr>
          <w:rtl w:val="true"/>
        </w:rPr>
        <w:t>ڕ</w:t>
      </w: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&amp;dx��-�##r��i0(�K)L��U2&lt;:��;�#�G�#gŶ</w:t>
      </w:r>
      <w:r>
        <w:rPr>
          <w:rtl w:val="true"/>
        </w:rPr>
        <w:t>߃</w:t>
      </w:r>
      <w:r>
        <w:rPr/>
        <w:tab/>
        <w:t>Hg�#�#���j^6�7���#l�k�#Ri�#z#�\�ç�e#He��A�v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Kɐ�+V�:�~���-#�MH2KN##E�;��=�#O�S#�</w:t>
      </w:r>
      <w:r>
        <w:rPr/>
        <w:t>檴</w:t>
      </w:r>
      <w:r>
        <w:rPr/>
        <w:t>#��#W��I�͕�.#�U#�L���'n#i���Bz��#�0%f�##V]�?3$��]����ľ^�'։2E&lt;c��t�'�w���jf#k*-���#_գ�D��HVQF�1A�s##�</w:t>
        <w:tab/>
        <w:t>��z!=��,��2.���B3�6$.����6j!K#�</w:t>
        <w:br/>
        <w:t>3�#(Q7����m���(^�+zg#�0s�b#���&gt;ɞ�"�R�(g##�##~v��Y��e�I�b#</w:t>
      </w:r>
      <w:r>
        <w:rPr>
          <w:rtl w:val="true"/>
        </w:rPr>
        <w:t>ߔ</w:t>
      </w:r>
      <w:r>
        <w:rPr/>
        <w:t>�</w:t>
      </w:r>
      <w:r>
        <w:rPr/>
        <w:t>#�:;f#β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Γ��?��2� ��k��iK9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]#�uO_e��#8k#0�Y���ʢs�G��##N�</w:t>
      </w:r>
      <w:r>
        <w:rPr>
          <w:rtl w:val="true"/>
        </w:rPr>
        <w:t>ݷ</w:t>
      </w:r>
      <w:r>
        <w:rPr/>
        <w:t>��</w:t>
      </w:r>
      <w:r>
        <w:rPr/>
        <w:t>Ǔ���#|ϙN-w�foU�=���k�s��*��S��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#3F#G#</w:t>
        <w:tab/>
        <w:t>{��u&gt;C�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ng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�)#��#��=C��##�|��0&lt;�#z�#n#�'�VD��:�̩򁖲V#</w:t>
      </w:r>
      <w:r>
        <w:rPr>
          <w:rtl w:val="true"/>
        </w:rPr>
        <w:t>ܥ</w:t>
      </w:r>
      <w:r>
        <w:rPr/>
        <w:t>#��]��M]A]�c</w:t>
      </w:r>
      <w:r>
        <w:rPr/>
        <w:t>䍮��</w:t>
      </w:r>
      <w:r>
        <w:rPr/>
        <w:t>&gt;�#&gt;��n�#{#+�à��i���]{�U��#�#'�p���#</w:t>
      </w:r>
    </w:p>
    <w:p>
      <w:pPr>
        <w:pStyle w:val="PreformattedText"/>
        <w:bidi w:val="0"/>
        <w:jc w:val="left"/>
        <w:rPr/>
      </w:pPr>
      <w:r>
        <w:rPr/>
        <w:t>r�u�_�</w:t>
        <w:tab/>
        <w:t>O?�.�6.z���kd���X���̘2m��#k/�</w:t>
      </w:r>
      <w:r>
        <w:rPr>
          <w:rtl w:val="true"/>
        </w:rPr>
        <w:t>߀</w:t>
      </w:r>
      <w:r>
        <w:rPr/>
        <w:t>^#�#�=l�r"϶#}3��3*�&gt;�,�</w:t>
      </w:r>
      <w:r>
        <w:rPr/>
        <w:t>䥫�</w:t>
      </w:r>
      <w:r>
        <w:rPr/>
        <w:t>]�:�q�v[*�NmԞ����E��E$�#�Z�Ċ�</w:t>
      </w:r>
      <w:r>
        <w:rPr/>
        <w:t>䵂�</w:t>
      </w:r>
      <w:r>
        <w:rPr/>
        <w:t>!��şe�3n�98��r</w:t>
      </w:r>
      <w:r>
        <w:rPr/>
        <w:t>ً��</w:t>
      </w:r>
      <w:r>
        <w:rPr/>
        <w:t>##��G�#�j���Џ�1:KD���|5��Y���#5����@#C�~#�)j\\d��������r{#p|u#</w:t>
      </w:r>
      <w:r>
        <w:rPr>
          <w:rtl w:val="true"/>
        </w:rPr>
        <w:t>ٳ</w:t>
      </w:r>
      <w:r>
        <w:rPr/>
        <w:t>0</w:t>
      </w:r>
      <w:r>
        <w:rPr/>
        <w:t>;�#</w:t>
      </w:r>
      <w:r>
        <w:rPr/>
        <w:t>湴</w:t>
      </w:r>
      <w:r>
        <w:rPr/>
        <w:t>#���`uC0�u��'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Ƿ9#��Ҏ�T�!��=q#"�~�#�UC��v�N��{(o#d��l�#x����F9Y�#�#�ae�4�v#�0#/t##�#�X/}���b���#�M#BǞ�#(���#��2j#�Ŋ��K</w:t>
        <w:br/>
        <w:t>�#H���g�</w:t>
      </w:r>
      <w:r>
        <w:rPr/>
        <w:t>݁</w:t>
      </w:r>
      <w:r>
        <w:rPr/>
        <w:t>#����sh�P�8##?�</w:t>
      </w:r>
      <w:r>
        <w:rPr/>
        <w:t>ׄ</w:t>
      </w:r>
      <w:r>
        <w:rPr/>
        <w:t>1&lt;u�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:�G?!�{��#M��ȳK7A�r#�D+W4#g��4��~��I�(�Z]q\.���B</w:t>
      </w:r>
      <w:r>
        <w:rPr/>
        <w:t>근�</w:t>
      </w:r>
      <w:r>
        <w:rPr/>
        <w:t>:�#�X���@&lt;�0:#�U#o�=��l��)</w:t>
        <w:br/>
        <w:t>Y.��#��e��#�q\1�`��Ǐ�%� #Zg#��#��##�=K�vd��R��ҋ�O���##�*Ҽ��L��#\i���.%3������j�g�LqV���#�#</w:t>
      </w:r>
      <w:r>
        <w:rPr/>
        <w:t>㓴</w:t>
      </w:r>
      <w:r>
        <w:rPr/>
        <w:t>c�;��7&lt;7}��hu��#{</w:t>
        <w:tab/>
        <w:t>��O�g+FbA�#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�#��Ld9�##�#��rq�O�g_���#��&gt;�!���#:+��X#_�#�}�G[���Ql7��#���n</w:t>
      </w:r>
      <w:r>
        <w:rPr>
          <w:rtl w:val="true"/>
        </w:rPr>
        <w:t>ݠ</w:t>
      </w:r>
      <w:r>
        <w:rPr>
          <w:rtl w:val="true"/>
        </w:rPr>
        <w:t>?</w:t>
      </w:r>
      <w:r>
        <w:rPr/>
        <w:t>4</w:t>
      </w:r>
      <w:r>
        <w:rPr/>
        <w:t>��AG�5n#�;#u�,��,�##E�!:#���\L�#</w:t>
      </w:r>
      <w:r>
        <w:rPr>
          <w:rtl w:val="true"/>
        </w:rPr>
        <w:t>؋�</w:t>
      </w:r>
      <w:r>
        <w:rPr/>
        <w:t>2</w:t>
      </w:r>
      <w:r>
        <w:rPr/>
        <w:t>�#B� ���M%���RʝT�2&lt;��;��L�n!&amp;����#�</w:t>
        <w:tab/>
        <w:t>a1ZBɣ#��h�%�+u☙�W#f�-�!#Jo��E�4#CU0#r��</w:t>
      </w:r>
      <w:r>
        <w:rPr>
          <w:rtl w:val="true"/>
        </w:rPr>
        <w:t>ۿ�</w:t>
      </w:r>
      <w:r>
        <w:rPr>
          <w:rtl w:val="true"/>
        </w:rPr>
        <w:t>#</w:t>
      </w:r>
      <w:r>
        <w:rPr/>
        <w:t>4</w:t>
      </w:r>
      <w:r>
        <w:rPr/>
        <w:t>�K��_5#)#�[��ɗĴ~�Ў����#�o�f#l����:u#�&gt;:�o��</w:t>
      </w:r>
      <w:r>
        <w:rPr>
          <w:rtl w:val="true"/>
        </w:rPr>
        <w:t>ޑ</w:t>
      </w:r>
      <w:r>
        <w:rPr/>
        <w:t>l(�H�,Zkj</w:t>
        <w:tab/>
        <w:t>w#ó��</w:t>
      </w:r>
      <w:r>
        <w:rPr/>
        <w:t>ّ��</w:t>
      </w:r>
      <w:r>
        <w:rPr/>
        <w:t>!`###��!`###��!`#4!#u�1</w:t>
      </w:r>
      <w:r>
        <w:rPr>
          <w:rtl w:val="true"/>
        </w:rPr>
        <w:t>־</w:t>
      </w:r>
      <w:r>
        <w:rPr/>
        <w:t>���</w:t>
      </w:r>
      <w:r>
        <w:rPr/>
        <w:t>ԅ�#c�&amp;�~�j�T4#�#�#V�#����#�a���t��#!&gt;ϣ��J���_�Ѣ��U�����/��,##�z3XŘbD���ò����Q���0��iGN`</w:t>
      </w:r>
      <w:r>
        <w:rPr>
          <w:rtl w:val="true"/>
        </w:rPr>
        <w:t>ذ</w:t>
      </w:r>
      <w:r>
        <w:rPr/>
        <w:t>a�vo���3"{��~h���#���#9������#=�^?n-&gt;��bJT����a#�</w:t>
      </w:r>
      <w:r>
        <w:rPr>
          <w:rtl w:val="true"/>
        </w:rPr>
        <w:t>ה</w:t>
      </w:r>
      <w:r>
        <w:rPr/>
        <w:t>��</w:t>
      </w:r>
      <w:r>
        <w:rPr/>
        <w:t>Rĵ��մ˨+�0</w:t>
      </w:r>
    </w:p>
    <w:p>
      <w:pPr>
        <w:pStyle w:val="PreformattedText"/>
        <w:bidi w:val="0"/>
        <w:jc w:val="left"/>
        <w:rPr/>
      </w:pPr>
      <w:r>
        <w:rPr/>
        <w:t>^�ͩ#</w:t>
      </w:r>
      <w:r>
        <w:rPr>
          <w:rtl w:val="true"/>
        </w:rPr>
        <w:t>۔</w:t>
      </w:r>
      <w:r>
        <w:rPr/>
        <w:t>�</w:t>
      </w:r>
      <w:r>
        <w:rPr/>
        <w:t>l�y\��F�n9q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/'7�&lt;aZ#��~^:</w:t>
        <w:tab/>
        <w:t>�7e^#�+���#0�c,{##� Z#�5�#��O+���:N5#e�Vm&amp;�QYK1�����#m����3x�����mB^����u</w:t>
      </w:r>
      <w:r>
        <w:rPr/>
        <w:t>튉</w:t>
      </w:r>
      <w:r>
        <w:rPr/>
        <w:t>L�9+��!�� ��</w:t>
        <w:tab/>
        <w:t>qW-#Y\P��r|#K-#_�[���#��(��3�</w:t>
      </w:r>
      <w:r>
        <w:rPr/>
        <w:t>ޯ</w:t>
      </w:r>
      <w:r>
        <w:rPr/>
        <w:t>Ȯ�(E�#_T�D##ͫ��y��</w:t>
        <w:br/>
        <w:t>�̕��k�X#��&gt;��8f��Ղ��5��#e�F�[:D3�:</w:t>
      </w:r>
    </w:p>
    <w:p>
      <w:pPr>
        <w:pStyle w:val="PreformattedText"/>
        <w:bidi w:val="0"/>
        <w:jc w:val="left"/>
        <w:rPr/>
      </w:pPr>
      <w:r>
        <w:rPr/>
        <w:t>Bu#z[�#o###}��</w:t>
        <w:br/>
        <w:t>�eԾ�?_��#ioT��#����Z�=��#��Οu#�#��!�#�M�^=�$�f�E�_!#�u�ex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R#�#���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v�#��y&gt;��#i$</w:t>
      </w:r>
      <w:r>
        <w:rPr>
          <w:rtl w:val="true"/>
        </w:rPr>
        <w:t>܏</w:t>
      </w:r>
      <w:r>
        <w:rPr/>
        <w:t>_��:K�}�V���#)�#�w#=������#���J#�0#�~�N</w:t>
      </w:r>
      <w:r>
        <w:rPr>
          <w:rtl w:val="true"/>
        </w:rPr>
        <w:t>׵</w:t>
      </w:r>
      <w:r>
        <w:rPr/>
        <w:t>�</w:t>
      </w:r>
      <w:r>
        <w:rPr/>
        <w:t>y&gt;�m\?��*b��</w:t>
        <w:br/>
        <w:t>3X��gx</w:t>
      </w:r>
      <w:r>
        <w:rPr>
          <w:rtl w:val="true"/>
        </w:rPr>
        <w:t>ڳ</w:t>
      </w:r>
      <w:r>
        <w:rPr/>
        <w:t>�</w:t>
      </w:r>
      <w:r>
        <w:rPr/>
        <w:t>s&gt;�dx�?8��#��{#��Jp��;"'Og�R��#)�s#�###��U����_|�xn��$�#�GW!��#�#u��5o�#�#g�k�&lt;##"#</w:t>
      </w:r>
      <w:r>
        <w:rPr>
          <w:rtl w:val="true"/>
        </w:rPr>
        <w:t>޲</w:t>
      </w:r>
      <w:r>
        <w:rPr/>
        <w:t>�</w:t>
      </w:r>
      <w:r>
        <w:rPr/>
        <w:t>Xe��e�z�s�#gE�mM�#�#�;#�r#��#z�ƣ�0y���F#�xǥ`�#Zi5#���,#��|��STXG�Ɵ�}-P#Să�#c�#�;f�-�G̟EԹE3x#��vmQ�#=���#4��ՌM�#C��#�F��O#2E#�&amp;��ujo#���+~)���{#</w:t>
      </w:r>
      <w:r>
        <w:rPr>
          <w:rtl w:val="true"/>
        </w:rPr>
        <w:t>ߐ</w:t>
      </w:r>
      <w:r>
        <w:rPr/>
        <w:t>e�qҌF��gE}֌��v�</w:t>
        <w:tab/>
        <w:t>q8�=�y�#˴&amp;-^(*y{�@|�#�#�'��Їe%`�</w:t>
      </w:r>
      <w:r>
        <w:rPr/>
        <w:t>数</w:t>
      </w:r>
      <w:r>
        <w:rPr/>
        <w:tab/>
        <w:t>,��lM�^�Z�?��?����#�# �#�8��Ԏ�o÷8��Y�8;z�h��eC��)#�GW�p����(��}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g��H�Ւ�1&lt;-�nY_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`##hT�g'�A�r;�����#��0#�M�p���t�G���#�U����#J�u7C\��\��y;�����`+��_���#���M6;��H�#�#�#</w:t>
        <w:tab/>
        <w:t>��</w:t>
      </w:r>
      <w:r>
        <w:rPr/>
        <w:t>ٕ�</w:t>
      </w:r>
      <w:r>
        <w:rPr/>
        <w:t>i#&gt;$�)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B��_#��PQ#VEf#H6C���bx�x�8�0{</w:t>
      </w:r>
      <w:r>
        <w:rPr>
          <w:rtl w:val="true"/>
        </w:rPr>
        <w:t>߀</w:t>
      </w:r>
      <w:r>
        <w:rPr/>
        <w:t>E�</w:t>
      </w:r>
      <w:r>
        <w:rPr>
          <w:rtl w:val="true"/>
        </w:rPr>
        <w:t>ۆ</w:t>
      </w:r>
      <w:r>
        <w:rPr/>
        <w:t>��</w:t>
      </w:r>
      <w:r>
        <w:rPr/>
        <w:t>i��</w:t>
      </w:r>
      <w:r>
        <w:rPr/>
        <w:t>欜</w:t>
      </w:r>
      <w:r>
        <w:rPr/>
        <w:t>,�{</w:t>
        <w:tab/>
        <w:t>#c�=��##F�A#t5#��</w:t>
        <w:br/>
        <w:t>�)t_�#j�RΆk��[@Mn7m��#�D�#=`Z#,#�\0���</w:t>
      </w:r>
      <w:r>
        <w:rPr>
          <w:rtl w:val="true"/>
        </w:rPr>
        <w:t>ݨ</w:t>
      </w:r>
      <w:r>
        <w:rPr/>
        <w:t>#���(#�#�g#�#$��2��#���#����#�%�#E#U���'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iQ#�:k#�`#4#i#қ�#�E$����V��7.Ҧ^#4+F�#}�*���#Dʍ�#7��</w:t>
      </w:r>
      <w:r>
        <w:rPr>
          <w:rtl w:val="true"/>
        </w:rPr>
        <w:t>׹</w:t>
      </w:r>
      <w:r>
        <w:rPr/>
        <w:t>&lt;f&amp;���#i�##</w:t>
      </w:r>
      <w:r>
        <w:rPr/>
        <w:t>뀰��</w:t>
      </w:r>
      <w:r>
        <w:rPr/>
        <w:t>-</w:t>
      </w:r>
      <w:r>
        <w:rPr/>
        <w:t>䈴</w:t>
      </w:r>
      <w:r>
        <w:rPr/>
        <w:t>/��#�#(���ӰBgD�#�#�@�3)#�</w:t>
      </w:r>
      <w:r>
        <w:rPr>
          <w:rtl w:val="true"/>
        </w:rPr>
        <w:t>ޏ</w:t>
      </w:r>
      <w:r>
        <w:rPr/>
        <w:t>�</w:t>
      </w:r>
      <w:r>
        <w:rPr/>
        <w:t>&gt;�n]��+#n�?��#�E��t�</w:t>
      </w:r>
      <w:r>
        <w:rPr/>
        <w:t>߰���</w:t>
      </w:r>
      <w:r>
        <w:rPr/>
        <w:t>w`�##~�1lb#���</w:t>
        <w:tab/>
        <w:t>[n</w:t>
      </w:r>
      <w:r>
        <w:rPr>
          <w:rtl w:val="true"/>
        </w:rPr>
        <w:t>ڝ��</w:t>
      </w:r>
      <w:r>
        <w:rPr/>
        <w:t>4</w:t>
      </w:r>
      <w:r>
        <w:rPr/>
        <w:t>-�vv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#����#ʖ�#nv���pq#�;�#��ԯ��Z%/</w:t>
      </w:r>
    </w:p>
    <w:p>
      <w:pPr>
        <w:pStyle w:val="PreformattedText"/>
        <w:bidi w:val="0"/>
        <w:jc w:val="left"/>
        <w:rPr/>
      </w:pPr>
      <w:r>
        <w:rPr/>
        <w:t>O��tҠ�###�=#*@�]?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j�#�#�Vu#�4</w:t>
      </w:r>
    </w:p>
    <w:p>
      <w:pPr>
        <w:pStyle w:val="PreformattedText"/>
        <w:bidi w:val="0"/>
        <w:jc w:val="left"/>
        <w:rPr/>
      </w:pPr>
      <w:r>
        <w:rPr/>
        <w:t>#9</w:t>
        <w:br/>
        <w:t>'ǁe~�j�&lt;@�E�z�#���u#�&gt;���#h8�G</w:t>
      </w:r>
      <w:r>
        <w:rPr>
          <w:rtl w:val="true"/>
        </w:rPr>
        <w:t>܎</w:t>
      </w:r>
      <w:r>
        <w:rPr/>
        <w:t>�</w:t>
      </w:r>
      <w:r>
        <w:rPr/>
        <w:t>h�uyv���</w:t>
      </w:r>
      <w:r>
        <w:rPr>
          <w:rtl w:val="true"/>
        </w:rPr>
        <w:t>ڱ</w:t>
      </w:r>
      <w:r>
        <w:rPr/>
        <w:t>�</w:t>
      </w:r>
      <w:r>
        <w:rPr/>
        <w:t>I6��#������#�7��[R�i��=̧"kJ�</w:t>
      </w:r>
      <w:r>
        <w:rPr>
          <w:rtl w:val="true"/>
        </w:rPr>
        <w:t>ߜ�</w:t>
      </w:r>
      <w:r>
        <w:rPr>
          <w:rtl w:val="true"/>
        </w:rPr>
        <w:t>:</w:t>
      </w:r>
      <w:r>
        <w:rPr/>
        <w:t>#6</w:t>
      </w:r>
      <w:r>
        <w:rPr/>
        <w:t>\�+�G�#�y*)�#n��S���</w:t>
        <w:tab/>
        <w:t>�h��- ��&gt;�"#��S1p�{c�tc��B�%�#Lj##�BDz�4�q#[C</w:t>
        <w:br/>
        <w:t>��`eu##���dx����k#,#�2&lt;�i�O�yX�����I��i��fM##�@,#�</w:t>
        <w:tab/>
        <w:t>�ӏ P&gt;�</w:t>
      </w:r>
    </w:p>
    <w:p>
      <w:pPr>
        <w:pStyle w:val="PreformattedText"/>
        <w:bidi w:val="0"/>
        <w:jc w:val="left"/>
        <w:rPr/>
      </w:pPr>
      <w:r>
        <w:rPr/>
        <w:t>A�T�]�-rbx(�#��[�(�b��1H:�g]� �Gv</w:t>
        <w:br/>
        <w:t>�^#�#�z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ڦ</w:t>
      </w:r>
      <w:r>
        <w:rPr/>
        <w:t>2</w:t>
      </w:r>
      <w:r>
        <w:rPr/>
        <w:t>#-_G</w:t>
        <w:br/>
        <w:t>�#H��.��┸����K��ɓa�0#]X�x##��#Y�f���1&lt;M~#�#��!`###��!`###��!а#�vm`�zS&gt;h��Ԍ���HM#&gt;�8HM</w:t>
        <w:tab/>
        <w:t>H�:'��#wyM1������u��E�[?�#ZY7</w:t>
      </w:r>
      <w:r>
        <w:rPr>
          <w:rtl w:val="true"/>
        </w:rPr>
        <w:t>ݏ</w:t>
      </w:r>
      <w:r>
        <w:rPr/>
        <w:t>y�|�qLNr���A�H�&gt;�u�0�S�o;v�S�o:u��</w:t>
      </w:r>
      <w:r>
        <w:rPr>
          <w:rtl w:val="true"/>
        </w:rPr>
        <w:t>ܛ</w:t>
      </w:r>
      <w:r>
        <w:rPr>
          <w:rtl w:val="true"/>
        </w:rPr>
        <w:t>##;����%�.��</w:t>
      </w:r>
      <w:r>
        <w:rPr/>
        <w:t>7</w:t>
      </w:r>
      <w:r>
        <w:rPr/>
        <w:t>����X"�-Y#,��2øίO��e</w:t>
        <w:br/>
        <w:t>##�w�&amp;S�I�[�+�</w:t>
      </w:r>
      <w:r>
        <w:rPr/>
        <w:t>߰�</w:t>
      </w:r>
      <w:r>
        <w:rPr/>
        <w:t>#�����G���P�0b&lt;��u2zϘ#}H�#Z��*ŵ����R#�#�8�ǹU�</w:t>
        <w:br/>
        <w:t>Zg��#���c���8�#�=ǵ�y|�IY��e���RQQ�tiziiz��i#;.-//�ʚ�dɲ��)s#�+]�n)#3΋�9_���`s7Չ�\�{#d��.#�#ԉ9!�#o.�_�#��r#�q]|����-�utT��</w:t>
      </w:r>
      <w:r>
        <w:rPr>
          <w:rtl w:val="true"/>
        </w:rPr>
        <w:t>פ</w:t>
      </w:r>
      <w:r>
        <w:rPr/>
        <w:t>^�</w:t>
      </w:r>
      <w:r>
        <w:rPr/>
        <w:t>ٙ�</w:t>
      </w:r>
      <w:r>
        <w:rPr/>
        <w:t>s�f����Ns#)��*��,OOw�~��ҠA�S:������h����r,#F�}+�@�#@#�ҠSN'77��&amp;B#��M�h#P|�#�_��Q�$_�L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@��</w:t>
      </w:r>
      <w:r>
        <w:rPr/>
        <w:t>왳</w:t>
      </w:r>
      <w:r>
        <w:rPr/>
        <w:t>+�+fP</w:t>
      </w:r>
    </w:p>
    <w:p>
      <w:pPr>
        <w:pStyle w:val="PreformattedText"/>
        <w:bidi w:val="0"/>
        <w:jc w:val="left"/>
        <w:rPr/>
      </w:pPr>
      <w:r>
        <w:rPr/>
        <w:t>#��]�5#�m½[v�\��wK�� ���æ�����s/b�i�</w:t>
      </w:r>
      <w:r>
        <w:rPr/>
        <w:t>֕�</w:t>
      </w:r>
      <w:r>
        <w:rPr/>
        <w:t>`��,Q#Iu�[����g:E����=҂�rG������VT^��R�"�i</w:t>
      </w:r>
      <w:r>
        <w:rPr>
          <w:rtl w:val="true"/>
        </w:rPr>
        <w:t>ܪ</w:t>
      </w:r>
      <w:r>
        <w:rPr/>
        <w:t>4</w:t>
      </w:r>
      <w:r>
        <w:rPr/>
        <w:t>�B#;-�#|�</w:t>
      </w:r>
      <w:r>
        <w:rPr>
          <w:rtl w:val="true"/>
        </w:rPr>
        <w:t>޿</w:t>
      </w:r>
      <w:r>
        <w:rPr/>
        <w:t>��</w:t>
      </w:r>
      <w:r>
        <w:rPr/>
        <w:t>D:�`47z4,�</w:t>
      </w:r>
      <w:r>
        <w:rPr>
          <w:rtl w:val="true"/>
        </w:rPr>
        <w:t>ڴ</w:t>
      </w:r>
      <w:r>
        <w:rPr/>
        <w:t>�</w:t>
      </w:r>
      <w:r>
        <w:rPr/>
        <w:t>r�1NK#I�e]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Z�#��\��d��g��KQ�}�L���b�#��2&gt;F-��~��# gre�}OaT�l�#���E���t#�#]�"����`#�#�</w:t>
      </w:r>
      <w:r>
        <w:rPr/>
        <w:t>ّ</w:t>
      </w:r>
      <w:r>
        <w:rPr/>
        <w:t>##s�#�d*j��*�5��3�#]�(m�}��򫖇G~�\f���#TZ�wo��&gt;q���/u4WMm&amp;�)V�����@ŕ��G�#�#���!�#�$ӧ�T�$_#s�z&gt;�#8Z����u���&amp;#6A#</w:t>
      </w:r>
      <w:r>
        <w:rPr>
          <w:rtl w:val="true"/>
        </w:rPr>
        <w:t>ڢ</w:t>
      </w:r>
      <w:r>
        <w:rPr/>
        <w:t>#~��&lt;(�#�|A_��`1"'#�</w:t>
      </w:r>
      <w:r>
        <w:rPr>
          <w:rtl w:val="true"/>
        </w:rPr>
        <w:t>ߊ</w:t>
      </w:r>
      <w:r>
        <w:rPr/>
        <w:t>!P'##I���yl��V���O�'}#3YE�#i�L�S��c###�@-#��"�`����~юie�{�K�S�(#&amp;S'�D�#wv1*�##?'�E�WlD�e:L##j�Dϯ2�</w:t>
      </w:r>
      <w:r>
        <w:rPr/>
        <w:t>厭��</w:t>
      </w:r>
      <w:r>
        <w:rPr/>
        <w:t>g��p�#a��l�ix���V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���u�y��?##��s�#Wy!�#P�Rq?��?'�q�~m����OMu����</w:t>
      </w:r>
      <w:r>
        <w:rPr/>
        <w:t>ܿ�����</w:t>
      </w:r>
      <w:r>
        <w:rPr/>
        <w:t>##������76=��;7#</w:t>
      </w:r>
      <w:r>
        <w:rPr/>
        <w:t>ܿ</w:t>
      </w:r>
      <w:r>
        <w:rPr>
          <w:rtl w:val="true"/>
        </w:rPr>
        <w:t>ږ</w:t>
      </w:r>
      <w:r>
        <w:rPr/>
        <w:t>#���</w:t>
      </w:r>
      <w:r>
        <w:rPr/>
        <w:t>۟�</w:t>
      </w:r>
      <w:r>
        <w:rPr/>
        <w:t>~�&gt;�n�U���q�9o�+����#��B#�mOT_��]�</w:t>
      </w:r>
    </w:p>
    <w:p>
      <w:pPr>
        <w:pStyle w:val="PreformattedText"/>
        <w:bidi w:val="0"/>
        <w:jc w:val="left"/>
        <w:rPr/>
      </w:pPr>
      <w:r>
        <w:rPr/>
        <w:t>W��}WԦ��(#�cTj,����gyQ��,</w:t>
      </w:r>
      <w:r>
        <w:rPr>
          <w:rtl w:val="true"/>
        </w:rPr>
        <w:t>ڻ</w:t>
      </w:r>
      <w:r>
        <w:rPr/>
        <w:t>j}�ҩ�W��#�p��W����#��s2��!Vj</w:t>
      </w:r>
      <w:r>
        <w:rPr/>
        <w:t>쓻</w:t>
      </w:r>
      <w:r>
        <w:rPr/>
        <w:t>#</w:t>
        <w:tab/>
        <w:t>�i�8&amp;��j��q����_f��Be�����)42J3</w:t>
      </w:r>
      <w:r>
        <w:rPr/>
        <w:t>ܿ�</w:t>
      </w:r>
      <w:r>
        <w:rPr/>
        <w:t>;Ow�B���#�!d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V@�-#q�#�Swzǵ��j����u���?##����Q�є�</w:t>
      </w:r>
    </w:p>
    <w:p>
      <w:pPr>
        <w:pStyle w:val="PreformattedText"/>
        <w:bidi w:val="0"/>
        <w:jc w:val="left"/>
        <w:rPr/>
      </w:pPr>
      <w:r>
        <w:rPr/>
        <w:t>tGt.#���s!��?����{��#G�I��|�{�����U|in�N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#�z��'s������p≰̵RCIF��Ļ���#vH��_�}�#R�&gt;A#K#�C|�H�V�S�s�</w:t>
      </w:r>
      <w:r>
        <w:rPr>
          <w:rtl w:val="true"/>
        </w:rPr>
        <w:t>ر</w:t>
      </w:r>
      <w:r>
        <w:rPr/>
        <w:t>�</w:t>
      </w:r>
      <w:r>
        <w:rPr/>
        <w:t>n�#�J�LA</w:t>
      </w:r>
      <w:r>
        <w:rPr/>
        <w:t xml:space="preserve">֕ </w:t>
      </w:r>
      <w:r>
        <w:rPr/>
        <w:t>x��k��.�Wp�!�n�9r�(ǹ��#Q7�# Ck��+ixƍC�</w:t>
      </w:r>
    </w:p>
    <w:p>
      <w:pPr>
        <w:pStyle w:val="PreformattedText"/>
        <w:bidi w:val="0"/>
        <w:jc w:val="left"/>
        <w:rPr/>
      </w:pPr>
      <w:r>
        <w:rPr/>
        <w:t>EU����z#��j_##�W���,#:W��</w:t>
      </w:r>
      <w:r>
        <w:rPr>
          <w:rtl w:val="true"/>
        </w:rPr>
        <w:t>ݝ</w:t>
      </w:r>
      <w:r>
        <w:rPr/>
        <w:t>�</w:t>
      </w:r>
      <w:r>
        <w:rPr/>
        <w:t>f�Qk��?x�#s##��&gt;kom���9</w:t>
      </w:r>
      <w:r>
        <w:rPr/>
        <w:t>餓��</w:t>
      </w:r>
      <w:r>
        <w:rPr/>
        <w:t>3g�t���XѢ|R+�#g��#</w:t>
      </w:r>
      <w:r>
        <w:rPr/>
        <w:t>ْ�</w:t>
      </w:r>
      <w:r>
        <w:rPr/>
        <w:t>W�y��?��8��b\}���x'��#�H��#Z��)�ƓW@�N.����I��ģ#~Ɗ!P#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#���'HϚ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_��(_gM�S��c�##�@m##5&lt;��v#~�A</w:t>
      </w:r>
    </w:p>
    <w:p>
      <w:pPr>
        <w:pStyle w:val="PreformattedText"/>
        <w:bidi w:val="0"/>
        <w:jc w:val="left"/>
        <w:rPr/>
      </w:pPr>
      <w:r>
        <w:rPr/>
        <w:t>O}#��W#����hfj��I|-u�#�#�b�`v</w:t>
      </w:r>
      <w:r>
        <w:rPr/>
        <w:t>퀓����</w:t>
      </w:r>
      <w:r>
        <w:rPr/>
        <w:t>N;�#��#��&amp;��|�M�#m#�-#O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V;�G?}#�]D6�#f�#/��#�t.��-#��,�</w:t>
      </w:r>
    </w:p>
    <w:p>
      <w:pPr>
        <w:pStyle w:val="PreformattedText"/>
        <w:bidi w:val="0"/>
        <w:jc w:val="left"/>
        <w:rPr/>
      </w:pPr>
      <w:r>
        <w:rPr/>
        <w:t>k��rI�}Y�&lt;�w��≾`#N#���C���0!�"^E��rɖ��tA</w:t>
      </w:r>
      <w:r>
        <w:rPr>
          <w:rtl w:val="true"/>
        </w:rPr>
        <w:t>ڃ</w:t>
      </w:r>
      <w:r>
        <w:rPr/>
        <w:t>E�\���'F�k�8rb&lt;��g#g</w:t>
      </w:r>
      <w:r>
        <w:rPr/>
        <w:t>۷</w:t>
      </w:r>
      <w:r>
        <w:rPr/>
        <w:t>#�T[�Gg��V�����</w:t>
        <w:tab/>
        <w:t>�#�C�#y��9#��"#j�u]ʛ�K#�g�&amp;.��</w:t>
      </w:r>
      <w:r>
        <w:rPr/>
        <w:t>٥</w:t>
      </w:r>
      <w:r>
        <w:rPr/>
        <w:t>#r�����cɪ�#5�Y�#򋶼���N��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vp�����#-�U%Nd#]�#q#i�W</w:t>
      </w:r>
      <w:r>
        <w:rPr/>
        <w:t>틍�</w:t>
      </w:r>
      <w:r>
        <w:rPr/>
        <w:t>#d�27sLGl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x#�#</w:t>
        <w:br/>
        <w:t>A�</w:t>
      </w:r>
      <w:r>
        <w:rPr/>
        <w:t>뮻</w:t>
      </w:r>
      <w:r>
        <w:rPr/>
        <w:t>:+v�gn�Ϟ</w:t>
      </w:r>
    </w:p>
    <w:p>
      <w:pPr>
        <w:pStyle w:val="PreformattedText"/>
        <w:bidi w:val="0"/>
        <w:jc w:val="left"/>
        <w:rPr/>
      </w:pPr>
      <w:r>
        <w:rPr/>
        <w:t>w�b3����O�l��#=�O</w:t>
      </w:r>
      <w:r>
        <w:rPr>
          <w:rtl w:val="true"/>
        </w:rPr>
        <w:t>ڑ</w:t>
      </w:r>
      <w:r>
        <w:rPr/>
        <w:t>�</w:t>
      </w:r>
      <w:r>
        <w:rPr/>
        <w:t>#�,�GϦ#C�#0####1&lt;���d{|B��lju�bx&amp;�R�#k���&lt;#\�HWVA���#;�Pm���W�ԉ��#��#�}#��z�i�Y�5��Y�#�!`###��!`###��!`#4##���l;#WrZSjxB(��_��#�����q99�AO�v.�����(����Z�#�</w:t>
        <w:br/>
        <w:t>���#za����</w:t>
      </w:r>
      <w:r>
        <w:rPr/>
        <w:t>ٓ</w:t>
      </w:r>
      <w:r>
        <w:rPr/>
        <w:t>#;��u�A�#�Vū��o��-��#�~��###_K�l#��gx]##��:uB�a_u���QOJ\j�JvH&gt;c�bWk���HMԭ#�$#y�Ύ###d�ȑ�ʇ�l�[#�x#��#`�VZ��QcQ_��#�</w:t>
      </w:r>
    </w:p>
    <w:p>
      <w:pPr>
        <w:pStyle w:val="PreformattedText"/>
        <w:bidi w:val="0"/>
        <w:jc w:val="left"/>
        <w:rPr/>
      </w:pPr>
      <w:r>
        <w:rPr/>
        <w:t>#oq%���(:;B��oG���ѹ4#����Mr���2�;�E#t�y��5+�</w:t>
      </w:r>
    </w:p>
    <w:p>
      <w:pPr>
        <w:pStyle w:val="PreformattedText"/>
        <w:bidi w:val="0"/>
        <w:jc w:val="left"/>
        <w:rPr/>
      </w:pPr>
      <w:r>
        <w:rPr/>
        <w:t>#���z!��rv��#K#�F*8=����*Ѱ��v|Mc��^ln�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"�</w:t>
      </w:r>
      <w:r>
        <w:rPr/>
        <w:t>٦</w:t>
      </w:r>
      <w:r>
        <w:rPr/>
        <w:t>(##'^�#��b�?Wr����/#�zĨ�{#�lu+�����n`yP����=�#�7�y#�-�(�%#cxZ�</w:t>
      </w:r>
      <w:r>
        <w:rPr>
          <w:rtl w:val="true"/>
        </w:rPr>
        <w:t>ݲ</w:t>
      </w:r>
      <w:r>
        <w:rPr/>
        <w:t>�</w:t>
      </w:r>
      <w:r>
        <w:rPr/>
        <w:t>##��!`###��!`###��* 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###��</w:t>
      </w:r>
      <w:r>
        <w:rPr/>
        <w:t>뜊��</w:t>
      </w:r>
      <w:r>
        <w:rPr/>
        <w:t>##��?#��h��#�K�#Q�#�&lt;s#�w�</w:t>
      </w:r>
      <w:r>
        <w:rPr/>
        <w:t>؃</w:t>
      </w:r>
      <w:r>
        <w:rPr/>
        <w:t>�</w:t>
      </w:r>
      <w:r>
        <w:rPr/>
        <w:t>&gt;z�YDԪ\�(���r��n-#C�#X#�6�56���]�\����dE�,Y�l#}�� h��w���#l Z�#�a#�#�;�ӹsg</w:t>
      </w:r>
      <w:r>
        <w:rPr>
          <w:rtl w:val="true"/>
        </w:rPr>
        <w:t>׎</w:t>
      </w:r>
      <w:r>
        <w:rPr/>
        <w:t>�</w:t>
      </w:r>
      <w:r>
        <w:rPr/>
        <w:t>V</w:t>
      </w:r>
      <w:r>
        <w:rPr/>
        <w:t>䉑�</w:t>
      </w:r>
      <w:r>
        <w:rPr/>
        <w:t>X&gt;c�k[�{&gt;�#��#h"��J�$���1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h��W�&gt;nc##���#�{Q#;�#�##A%��#�Vt�-��ө�����ZY�#�##�s�#�v_�&lt;K��2p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 �#���~</w:t>
      </w:r>
      <w:r>
        <w:rPr/>
        <w:t>鹗�</w:t>
      </w:r>
      <w:r>
        <w:rPr/>
        <w:t>]��k8��b3Z}�'_���W=_ͻjq\�f.�'�w(�� ng�</w:t>
      </w:r>
      <w:r>
        <w:rPr>
          <w:rtl w:val="true"/>
        </w:rPr>
        <w:t>נ</w:t>
      </w:r>
      <w:r>
        <w:rPr/>
        <w:t>*�om���#V��9�(��g��#�S�;`u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l##�������}�`(��Sj�V�v#D#]��_�JQ?��`)-Σ0#��2�M�b%bZ_�</w:t>
        <w:tab/>
        <w:t>�d*J�N����~�#u~����#�-#���!Z�'�t�_�b�@�%�#�#&lt;�V��}�s�W�x��h��]�m��x'#gy#U#d�����#\#bx���˖#��j���Q�;��+#��Ucx�#I��d@�.n)bt))��#�U��9�cx$��B�� �ț���#A.��+z"#g#��KLˉ��Mq|��FF�N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Ɓ�,#ex���</w:t>
      </w:r>
      <w:r>
        <w:rPr/>
        <w:t>֜</w:t>
      </w:r>
      <w:r>
        <w:rPr/>
        <w:t>!`#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K`x�ŏ�\1#���UI�W_��;?ӎR"*���^#��u#�#���qq\�#�#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躽�</w:t>
      </w:r>
      <w:r>
        <w:rPr/>
        <w:t>ԙ�9����.�#��}�-��!`###��!`###��!`#4###��</w:t>
        <w:tab/>
        <w:t>F�-</w:t>
        <w:tab/>
        <w:t>~�#�jDaO�#1#�0�������#�Y�O�ģ��Y�y4��,�:Oi##�QP�\�##srq��X#��#��?</w:t>
      </w:r>
      <w:r>
        <w:rPr/>
        <w:t>؂</w:t>
      </w:r>
      <w:r>
        <w:rPr/>
        <w:t>�</w:t>
      </w:r>
      <w:r>
        <w:rPr/>
        <w:t>+_}�_#h� ��&amp;Tb#0#|΀</w:t>
        <w:br/>
        <w:t>,;�</w:t>
      </w:r>
      <w:r>
        <w:rPr/>
        <w:t>꣏�</w:t>
      </w:r>
      <w:r>
        <w:rPr/>
        <w:t>-WN#:�o:#.��y\����A��\���</w:t>
      </w:r>
      <w:r>
        <w:rPr/>
        <w:t>ׇ</w:t>
      </w:r>
      <w:r>
        <w:rPr/>
        <w:t>0h�mA#t���Y�c�W��sQ###�:Ye���ǹ�������##�t^x�Eg�a����#(��#�#n*�#���&lt;�#�#H���j����J�&amp;�T2&lt;O}�</w:t>
      </w:r>
      <w:r>
        <w:rPr>
          <w:rtl w:val="true"/>
        </w:rPr>
        <w:t>׏</w:t>
      </w:r>
      <w:r>
        <w:rPr/>
        <w:t>##mS&lt;��B*��@-h4��#j'����k�vb#0�ǆ�!`#�&amp;#V���R��F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�#6�v#m����L��##$����Խ@`�BmzW�|���D��(m�##�i###��!`###��!`###-#��ex�[&amp;�ğ�2\�W6�gE�bH��#��V��9��#�͊#���#��#8;l�0g+:�! �B1Y#�</w:t>
        <w:tab/>
        <w:t>#S��|n$#��Ǌ{I&amp;��։2��#3��~�ҭq��8X1�rssag"#�/����` �[~�ѴSh���#����{w,&gt;#+%�x���LZ#+�g���Ί����x���#</w:t>
      </w:r>
      <w:r>
        <w:rPr/>
        <w:t>嗒��</w:t>
      </w:r>
      <w:r>
        <w:rPr/>
        <w:t>D�Em�@�t�O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5N3�V��#Q��Me��y�W��`�dg</w:t>
      </w:r>
      <w:r>
        <w:rPr>
          <w:rtl w:val="true"/>
        </w:rPr>
        <w:t>פ</w:t>
      </w:r>
      <w:r>
        <w:rPr/>
        <w:t>�</w:t>
      </w:r>
      <w:r>
        <w:rPr/>
        <w:t>g��u�)�K</w:t>
      </w:r>
      <w:r>
        <w:rPr/>
        <w:t>٥</w:t>
      </w:r>
      <w:r>
        <w:rPr/>
        <w:t>�</w:t>
      </w:r>
      <w:r>
        <w:rPr/>
        <w:t>m��)y�SC�&gt;�9@c2��`4�@#�A0�!.c�m�#����</w:t>
      </w:r>
      <w:r>
        <w:rPr>
          <w:rtl w:val="true"/>
        </w:rPr>
        <w:t>ە</w:t>
      </w:r>
      <w:r>
        <w:rPr>
          <w:rtl w:val="true"/>
        </w:rPr>
        <w:t>##�#��#��#�&amp;</w:t>
      </w:r>
      <w:r>
        <w:rPr/>
        <w:t>1</w:t>
      </w:r>
      <w:r>
        <w:rPr/>
        <w:t>&lt;ʊ�&gt;&amp;#��,#�}��}GS�# ��K���</w:t>
        <w:tab/>
        <w:t>���W#-\�m^&gt;}#�W�8W�J</w:t>
      </w:r>
    </w:p>
    <w:p>
      <w:pPr>
        <w:pStyle w:val="PreformattedText"/>
        <w:bidi w:val="0"/>
        <w:jc w:val="left"/>
        <w:rPr/>
      </w:pPr>
      <w:r>
        <w:rPr/>
        <w:t>##�C��)��[h�*���e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w�֍�#�</w:t>
        <w:tab/>
        <w:t>�Fы#&lt;���j�����v</w:t>
      </w:r>
      <w:r>
        <w:rPr/>
        <w:t>ާ����</w:t>
      </w:r>
      <w:r>
        <w:rPr/>
        <w:t>7wv�M��ɛ3������`�.��=�#��$�=��#�&gt;���l�#�Q�</w:t>
        <w:br/>
        <w:t>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#��q���xb'�LV��ı��#y#�+�Q��)�"e#.5Mɪ�=���^���u}��W��T2Z�I�S�qH-�l�#��#=z,���M�˞!n�g�t���0�=5?�-��33A#(���G���R�\�#��iˬD�?�G�AV"#�]�</w:t>
      </w:r>
      <w:r>
        <w:rPr/>
        <w:t>蘳</w:t>
      </w:r>
      <w:r>
        <w:rPr/>
        <w:t>?#�fQ}$</w:t>
      </w:r>
    </w:p>
    <w:p>
      <w:pPr>
        <w:pStyle w:val="PreformattedText"/>
        <w:bidi w:val="0"/>
        <w:jc w:val="left"/>
        <w:rPr/>
      </w:pPr>
      <w:r>
        <w:rPr/>
        <w:t>R1�_~�</w:t>
      </w:r>
      <w:r>
        <w:rPr>
          <w:rtl w:val="true"/>
        </w:rPr>
        <w:t>ٿ��</w:t>
      </w:r>
      <w:r>
        <w:rPr/>
        <w:t>4</w:t>
      </w:r>
      <w:r>
        <w:rPr/>
        <w:t>k�͚�#��h�2X��ui#�/r3�[�L#�~K2̧���DM�+#�</w:t>
      </w:r>
      <w:r>
        <w:rPr/>
        <w:t>瘚���</w:t>
      </w:r>
      <w:r>
        <w:rPr/>
        <w:t>#��G�{--��(�3x�`w#��U-</w:t>
      </w:r>
      <w:r>
        <w:rPr/>
        <w:t>견���</w:t>
      </w:r>
      <w:r>
        <w:rPr/>
        <w:t>!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�Hnz��y#���k�S�ͺ0&lt;��$_�U���qǡ�^ի���Ɵ�#H��n��+#�����z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2&lt;�|��</w:t>
      </w:r>
      <w:r>
        <w:rPr/>
        <w:t>ٝ�</w:t>
      </w:r>
      <w:r>
        <w:rPr/>
        <w:t>##,*��"Cx#|C��_�#~�#XD</w:t>
      </w:r>
      <w:r>
        <w:rPr>
          <w:rtl w:val="true"/>
        </w:rPr>
        <w:t>ٿ</w:t>
      </w:r>
      <w:r>
        <w:rPr/>
        <w:t>#��͚�#�?�#��q��#��'�����#Z�)��&gt;�=���</w:t>
      </w:r>
      <w:r>
        <w:rPr>
          <w:rtl w:val="true"/>
        </w:rPr>
        <w:t>ٶ</w:t>
      </w:r>
      <w:r>
        <w:rPr/>
        <w:t>�</w:t>
      </w:r>
      <w:r>
        <w:rPr/>
        <w:t>`#J��r�-�u��4��</w:t>
        <w:tab/>
        <w:t>�� �*��yе]�#��#�#�</w:t>
      </w:r>
      <w:r>
        <w:rPr>
          <w:rtl w:val="true"/>
        </w:rPr>
        <w:t>ܭ</w:t>
      </w:r>
      <w:r>
        <w:rPr/>
        <w:t>=⇕d�Q_^#��9�-6�p��?ug:\�� Éex�##�v�#iX;��\7&gt;'ӏ��##�D#��6jSZ 1&lt;�##��</w:t>
        <w:tab/>
        <w:t>���D��e�B�t�#�~G���0��U���{�#ͥ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\�#,��6�(m��O�u��v#c0.b�ƞ|N�</w:t>
      </w:r>
      <w:r>
        <w:rPr/>
        <w:t>㺨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%F�ϟ#����D�nt#�_X'�}R��f�N�F��3&lt;z�e�=#M]�w�Nh###�@,#͈�i��Tw�Go�o�*f]҅��#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;</w:t>
      </w:r>
      <w:r>
        <w:rPr/>
        <w:t>좋�</w:t>
      </w:r>
      <w:r>
        <w:rPr/>
        <w:t>#WB#w</w:t>
      </w:r>
      <w:r>
        <w:rPr>
          <w:rtl w:val="true"/>
        </w:rPr>
        <w:t>ݕ</w:t>
      </w:r>
      <w:r>
        <w:rPr/>
        <w:t>t{M_�#��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P#���##�&amp;G�a</w:t>
      </w:r>
      <w:r>
        <w:rPr>
          <w:rtl w:val="true"/>
        </w:rPr>
        <w:t>ڞ</w:t>
      </w:r>
      <w:r>
        <w:rPr/>
        <w:t>�</w:t>
      </w:r>
      <w:r>
        <w:rPr/>
        <w:t>o�+�#c�]�\=##�.Y�\+��� ;&lt;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  <w:r>
        <w:rPr>
          <w:rtl w:val="true"/>
        </w:rPr>
        <w:t>ڨ</w:t>
      </w:r>
      <w:r>
        <w:rPr/>
        <w:t>� �</w:t>
      </w:r>
      <w:r>
        <w:rPr/>
        <w:t>N:��O�bfdsh_����IIh��D��&gt;</w:t>
      </w:r>
      <w:r>
        <w:rPr/>
        <w:t>糙�</w:t>
      </w:r>
      <w:r>
        <w:rPr/>
        <w:t>#?�#= ##��iGg��p��-E�#�#'O�͐�A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Èj`t��#�3jM9y�T@</w:t>
      </w:r>
      <w:r>
        <w:rPr>
          <w:rtl w:val="true"/>
        </w:rPr>
        <w:t>ڮ</w:t>
      </w:r>
      <w:r>
        <w:rPr/>
        <w:t>Xj����iӦ!�x'#}V#9�#-�</w:t>
      </w:r>
      <w:r>
        <w:rPr>
          <w:rtl w:val="true"/>
        </w:rPr>
        <w:t>އ</w:t>
      </w:r>
      <w:r>
        <w:rPr/>
        <w:t>l��_A�1��gΞ4#w��8BN|A2��#�]��v��</w:t>
        <w:br/>
        <w:t>7�#�#�!�h[$�S#:��Q&lt;��#G!�#�:$s��y|}Q�n4-S�x�J�#�u</w:t>
        <w:tab/>
        <w:t>1E�#�#mSO%)�U��#�:�2&lt;�Z�#�:#l</w:t>
      </w:r>
    </w:p>
    <w:p>
      <w:pPr>
        <w:pStyle w:val="PreformattedText"/>
        <w:bidi w:val="0"/>
        <w:jc w:val="left"/>
        <w:rPr/>
      </w:pPr>
      <w:r>
        <w:rPr/>
        <w:t>##�@�" �G�'�=���#�&amp;exz1g�A�_~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#�R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E!�,##�2�VQ�^`#�]�+�wM&amp;����w��S��g���</w:t>
        <w:tab/>
        <w:t>Z'���R</w:t>
      </w:r>
      <w:r>
        <w:rPr>
          <w:rtl w:val="true"/>
        </w:rPr>
        <w:t>ۆ</w:t>
      </w:r>
      <w:r>
        <w:rPr/>
        <w:t>��</w:t>
      </w:r>
      <w:r>
        <w:rPr/>
        <w:t>#)(��u�@�ʅ#JA��P�7��#3�#�#�ӹsg�y�M@!��#�l6��_?������^�j�|�P�^e����1#\�##�pv;#]#��#EP�Lj��0P�#���y�z�Y�M�H`���\#��#R#HV�c�7Z,P\##�#"�#�q�6�#�&gt;#�M#YNg##�x.#�#WG{��##����:�t��&gt;�1&lt;�e###�##i������R�yt�n�л�#����c#4&lt;�����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cx�vW�h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#</w:t>
        <w:br/>
        <w:t>��ex�f��#V����N��f#cs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4�P72a#v,��bg7�/~�����</w:t>
        <w:tab/>
        <w:t>�PP��]�s��#m�?[�sh�</w:t>
        <w:tab/>
        <w:t>�owmO����#���ö/C�T��+�?��#�c����IV�S�#</w:t>
      </w:r>
      <w:r>
        <w:rPr>
          <w:rtl w:val="true"/>
        </w:rPr>
        <w:t>פ��</w:t>
      </w:r>
      <w:r>
        <w:rPr>
          <w:rtl w:val="true"/>
        </w:rPr>
        <w:t>@&lt;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ތވ</w:t>
      </w:r>
      <w:r>
        <w:rPr/>
        <w:t>Y'?z�b�^�u��</w:t>
      </w:r>
      <w:r>
        <w:rPr/>
        <w:t>٬</w:t>
      </w:r>
      <w:r>
        <w:rPr/>
        <w:t># #*��,ͧ�b�\g�̀#*��Ӊ</w:t>
      </w:r>
      <w:r>
        <w:rPr/>
        <w:t>ᬮ�</w:t>
      </w:r>
      <w:r>
        <w:rPr/>
        <w:t>#a#�0�#}�#�#%Z��{1UV�� ����(��0Z1�q̧#�%���s��#��,�F�(�8�Lu�#�l�#S#0�Nv:��^��(&gt;�ix��#�^##�@�#���#�/��b�#���z��[���</w:t>
      </w:r>
      <w:r>
        <w:rPr/>
        <w:t>ֶ</w:t>
      </w:r>
      <w:r>
        <w:rPr/>
        <w:t>#��!fQ�j;|��!`###��!`###��!`#�0##��</w:t>
      </w:r>
      <w:r>
        <w:rPr/>
        <w:t>ْ</w:t>
      </w:r>
      <w:r>
        <w:rPr/>
        <w:t>k�~�k��#`�(m�qD�\�#7#kїNδg�uv#c���;�#cO=�</w:t>
      </w:r>
      <w:r>
        <w:rPr>
          <w:rtl w:val="true"/>
        </w:rPr>
        <w:t>ٽ</w:t>
      </w:r>
      <w:r>
        <w:rPr/>
        <w:t>Y��</w:t>
        <w:br/>
        <w:t>2�,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*#���</w:t>
      </w:r>
      <w:r>
        <w:rPr>
          <w:rtl w:val="true"/>
        </w:rPr>
        <w:t>ށ</w:t>
      </w:r>
      <w:r>
        <w:rPr/>
        <w:t>�</w:t>
      </w:r>
      <w:r>
        <w:rPr/>
        <w:t>Q</w:t>
      </w:r>
      <w:r>
        <w:rPr>
          <w:rtl w:val="true"/>
        </w:rPr>
        <w:t>ڂ</w:t>
      </w:r>
      <w:r>
        <w:rPr/>
        <w:t>�</w:t>
      </w:r>
      <w:r>
        <w:rPr/>
        <w:t>pP�#(V2+�`�</w:t>
        <w:br/>
        <w:t>�-�##�##u�m;0a��</w:t>
      </w:r>
      <w:r>
        <w:rPr>
          <w:rtl w:val="true"/>
        </w:rPr>
        <w:t>׊�</w:t>
      </w:r>
      <w:r>
        <w:rPr/>
        <w:t>6</w:t>
      </w:r>
      <w:r>
        <w:rPr/>
        <w:t>/-�s8���T�Q��-bx�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#��lv/x�##N*#Ek�4#�ᗡ^�x1#�ɌkՉ�v�W�L���#&gt;S4�~�Y�Z�#+�#H�o�</w:t>
      </w:r>
      <w:r>
        <w:rPr>
          <w:rtl w:val="true"/>
        </w:rPr>
        <w:t>ݗ</w:t>
      </w:r>
      <w:r>
        <w:rPr/>
        <w:t>(H��b�#���/W��ҕN�ɮ 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xVv�m�!`#�##Vk�G</w:t>
      </w:r>
      <w:r>
        <w:rPr>
          <w:rtl w:val="true"/>
        </w:rPr>
        <w:t>߆</w:t>
      </w:r>
      <w:r>
        <w:rPr/>
        <w:t>z�U�`�����V#�H��hõ,�#���?�Ę��#</w:t>
      </w:r>
      <w:r>
        <w:rPr/>
        <w:t>ֲ</w:t>
      </w:r>
      <w:r>
        <w:rPr/>
        <w:t>զ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o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@ #c=tc���}�ₗ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�^��v�h��ȟ��Q��"2�4��&lt;Ó���##���_�)�@�]�A�;l�lIE�1θRi��:#�#����kv��A*-N�#�u�#G�</w:t>
      </w:r>
      <w:r>
        <w:rPr/>
        <w:t>햿</w:t>
      </w:r>
      <w:r>
        <w:rPr/>
        <w:t>#�񳾔,�#z��dBԵg##+)�#�SPX�~.C??+@�m��Y�#&amp;&lt;UR%��Dϐ�Y�6�#&amp;�R�T#_�(^X�\</w:t>
      </w:r>
      <w:r>
        <w:rPr>
          <w:rtl w:val="true"/>
        </w:rPr>
        <w:t>ݣ</w:t>
      </w:r>
      <w:r>
        <w:rPr/>
        <w:t>�</w:t>
      </w:r>
      <w:r>
        <w:rPr/>
        <w:t>T#������#���~�I#��$�#�Z��]�+����#O�g</w:t>
      </w:r>
    </w:p>
    <w:p>
      <w:pPr>
        <w:pStyle w:val="PreformattedText"/>
        <w:bidi w:val="0"/>
        <w:jc w:val="left"/>
        <w:rPr/>
      </w:pPr>
      <w:r>
        <w:rPr/>
        <w:t>cx�#\k�#0#�#�՚�H]�</w:t>
      </w:r>
      <w:r>
        <w:rPr>
          <w:rtl w:val="true"/>
        </w:rPr>
        <w:t>ڔ</w:t>
      </w:r>
      <w:r>
        <w:rPr/>
        <w:t>�</w:t>
      </w:r>
      <w:r>
        <w:rPr/>
        <w:t>HoG���dgN�9��^#;</w:t>
        <w:tab/>
        <w:t>z��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j��&gt;�#+-}�͏)#�o(�#�#;��#w�����|#k��#�f�����!`###��!`###��!P7##��</w:t>
        <w:tab/>
        <w:t>Π@��Ca�8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i#���#�D��#�#�#�~��P#G7#�G�6I���(###�X?��|0AR�</w:t>
        <w:br/>
        <w:t>$#*OYQ�#n'3#��M���</w:t>
      </w:r>
      <w:r>
        <w:rPr/>
        <w:t>ْ�</w:t>
      </w:r>
      <w:r>
        <w:rPr/>
        <w:t>k</w:t>
      </w:r>
      <w:r>
        <w:rPr>
          <w:rtl w:val="true"/>
        </w:rPr>
        <w:t>݋</w:t>
      </w:r>
      <w:r>
        <w:rPr/>
        <w:t>=�U�F3�P_���3�;�}��q#�Q��;</w:t>
      </w:r>
      <w:r>
        <w:rPr>
          <w:rtl w:val="true"/>
        </w:rPr>
        <w:t>ߣ</w:t>
      </w:r>
      <w:r>
        <w:rPr/>
        <w:t>�</w:t>
      </w:r>
      <w:r>
        <w:rPr/>
        <w:t>#�vHA�R�&lt;k#��}��</w:t>
      </w:r>
      <w:r>
        <w:rPr/>
        <w:t>۪���</w:t>
      </w:r>
      <w:r>
        <w:rPr/>
        <w:t>#�x�������f�#�H&gt;S43ak:#(1+5!��pqQ���mK#�#���#�q#���'W�"�p�d/%�3�###</w:t>
      </w:r>
      <w:r>
        <w:rPr/>
        <w:t>ꆀ</w:t>
      </w:r>
      <w:r>
        <w:rPr/>
        <w:t>!�z#X�##}���</w:t>
      </w:r>
      <w:r>
        <w:rPr/>
        <w:t>ׂ</w:t>
      </w:r>
      <w:r>
        <w:rPr/>
        <w:t>#��nx#l�2��#�;�_N��I#�/n�Z�+#3##��#{�mU�#��</w:t>
      </w:r>
    </w:p>
    <w:p>
      <w:pPr>
        <w:pStyle w:val="PreformattedText"/>
        <w:bidi w:val="0"/>
        <w:jc w:val="left"/>
        <w:rPr/>
      </w:pPr>
      <w:r>
        <w:rPr/>
        <w:t>#F�#H#U+�}�?��Y��I�N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�#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@##��at���a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\</w:t>
      </w:r>
      <w:r>
        <w:rPr>
          <w:rtl w:val="true"/>
        </w:rPr>
        <w:t>؍</w:t>
      </w:r>
      <w:r>
        <w:rPr/>
        <w:t>��</w:t>
      </w:r>
      <w:r>
        <w:rPr/>
        <w:t>)�;���c��Og��%K`G����#�"?�E�f�y_�bx�I7</w:t>
      </w:r>
      <w:r>
        <w:rPr/>
        <w:t>ؒ</w:t>
      </w:r>
      <w:r>
        <w:rPr/>
        <w:t>6.ʻV���#��A&amp;�8���_Sl###�&gt;#SԹWgg�)��#tƢE��{8kv��G\�Ve5Z#���k{Ե��aI^��T���d�H=#��E�#c#���|��s�#`8����1�#4� s�:~�dƞ_���#��o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Ҹ G�t3(�N���#�#���z]�J</w:t>
        <w:tab/>
        <w:t xml:space="preserve">��]��2��#W </w:t>
      </w:r>
    </w:p>
    <w:p>
      <w:pPr>
        <w:pStyle w:val="PreformattedText"/>
        <w:bidi w:val="0"/>
        <w:jc w:val="left"/>
        <w:rPr/>
      </w:pPr>
      <w:r>
        <w:rPr/>
        <w:t>6�\#�����`���H9�hlz���#cxj��6##��!`###��!`###��!Є#$�O���K</w:t>
      </w:r>
    </w:p>
    <w:p>
      <w:pPr>
        <w:pStyle w:val="PreformattedText"/>
        <w:bidi w:val="0"/>
        <w:jc w:val="left"/>
        <w:rPr/>
      </w:pPr>
      <w:r>
        <w:rPr/>
        <w:t>#�#��w�*��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3�,e#�37#��6A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2&lt;Q���#Rh�$�#W�/��?��#��~#�)�#�w�#</w:t>
      </w:r>
      <w:r>
        <w:rPr>
          <w:rtl w:val="true"/>
        </w:rPr>
        <w:t>߆</w:t>
      </w:r>
      <w:r>
        <w:rPr/>
        <w:t>2</w:t>
      </w:r>
      <w:r>
        <w:rPr/>
        <w:t>�g�#���_���.��w�dR2��h0�p#,�A��</w:t>
      </w:r>
      <w:r>
        <w:rPr>
          <w:rtl w:val="true"/>
        </w:rPr>
        <w:t>׮���</w:t>
      </w:r>
      <w:r>
        <w:rPr/>
        <w:t>4</w:t>
      </w:r>
      <w:r>
        <w:rPr/>
        <w:t>m�.!�L|��u�gb��/���#� ��</w:t>
      </w:r>
      <w:r>
        <w:rPr>
          <w:rtl w:val="true"/>
        </w:rPr>
        <w:t>ا</w:t>
      </w:r>
      <w:r>
        <w:rPr/>
        <w:t>Z Нu��,V�q��r</w:t>
      </w:r>
      <w:r>
        <w:rPr>
          <w:rtl w:val="true"/>
        </w:rPr>
        <w:t>ޓ</w:t>
      </w:r>
      <w:r>
        <w:rPr/>
        <w:t>���</w:t>
      </w:r>
      <w:r>
        <w:rPr/>
        <w:t>#�qx�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ʺ�t�}q��j�C�j###�@#" �g.</w:t>
      </w:r>
      <w:r>
        <w:rPr/>
        <w:t>〽�</w:t>
      </w:r>
      <w:r>
        <w:rPr/>
        <w:t>R2��F�\ÝJ</w:t>
      </w:r>
      <w:r>
        <w:rPr/>
        <w:t>뛞</w:t>
      </w:r>
      <w:r>
        <w:rPr/>
        <w:t>%�"&amp;'���#r2_=#;#J�06�������¥3#S`##���#`w�#�Y</w:t>
      </w:r>
    </w:p>
    <w:p>
      <w:pPr>
        <w:pStyle w:val="PreformattedText"/>
        <w:bidi w:val="0"/>
        <w:jc w:val="left"/>
        <w:rPr/>
      </w:pPr>
      <w:r>
        <w:rPr/>
        <w:t>]�C�##���;Y#�#��P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;#���H�s</w:t>
      </w:r>
      <w:r>
        <w:rPr/>
        <w:t>뭰</w:t>
      </w:r>
      <w:r>
        <w:rPr/>
        <w:t>#P�q��k�#��*)</w:t>
        <w:tab/>
        <w:t>;6#q��?�~�`�#��?`���KC3&lt;b#6��Kx�|��d##�#�!</w:t>
        <w:tab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#�#1#�3&lt;�</w:t>
        <w:tab/>
        <w:t>��}#��a##s�##����{�_�</w:t>
        <w:tab/>
        <w:t>#q)#�D��(~W�[$#CUF��I&gt;~�z###�N�Q�#�#�qAzX�##�Z��I-,�#E#��H��'�#E 2�3���΁,/�s��={�\n��*��h���E�#�##��!И#h�Z�#_#/�#,�1��(�:�$�fg���H)s!#�</w:t>
        <w:tab/>
        <w:t>�`?|#V#f��8�eY</w:t>
      </w:r>
      <w:r>
        <w:rPr/>
        <w:t>߹�</w:t>
      </w:r>
      <w:r>
        <w:rPr/>
        <w:t>F##��.</w:t>
      </w:r>
      <w:r>
        <w:rPr>
          <w:rtl w:val="true"/>
        </w:rPr>
        <w:t>ؤ</w:t>
      </w:r>
      <w:r>
        <w:rPr/>
        <w:t>5</w:t>
      </w:r>
      <w:r>
        <w:rPr/>
        <w:t>V#;¶�W�#O��?�#}#&gt;&gt;�L�X��D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`###��!`###��!`#41#���hm�4&lt;���'#ɮ�.l�#f+1ãԯ#��%#=#V�</w:t>
      </w:r>
      <w:r>
        <w:rPr>
          <w:rtl w:val="true"/>
        </w:rPr>
        <w:t>ڤ</w:t>
      </w:r>
      <w:r>
        <w:rPr/>
        <w:t>�</w:t>
      </w:r>
      <w:r>
        <w:rPr/>
        <w:t>i�̯����#&lt;�I����#�σh��#�$��ϕ��cx� y�:|�</w:t>
      </w:r>
      <w:r>
        <w:rPr/>
        <w:t>烕</w:t>
      </w:r>
      <w:r>
        <w:rPr/>
        <w:t>u���6B�&gt;�7�#y~#~���5�T��#1�J�*C</w:t>
      </w:r>
      <w:r>
        <w:rPr>
          <w:rtl w:val="true"/>
        </w:rPr>
        <w:t>܎</w:t>
      </w:r>
      <w:r>
        <w:rPr/>
        <w:t>�</w:t>
      </w:r>
      <w:r>
        <w:rPr/>
        <w:t>H%���E��.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Z!�T��j</w:t>
        <w:br/>
        <w:t>��#Eg)��gd��#B��/#���1�vհ</w:t>
      </w:r>
      <w:r>
        <w:rPr/>
        <w:t>㰒</w:t>
      </w:r>
      <w:r>
        <w:rPr/>
        <w:t>r2R�Lu�o/���#����&gt;1E5#+�LG�#@�e###5"��7�w�AB�#'�N�rrp]��#�5J#�:��$K{~</w:t>
      </w:r>
      <w:r>
        <w:rPr/>
        <w:t>֛</w:t>
      </w:r>
      <w:r>
        <w:rPr/>
        <w:t>a���###����_�#��</w:t>
        <w:tab/>
        <w:t>��[</w:t>
      </w:r>
      <w:r>
        <w:rPr/>
        <w:t>ֱ</w:t>
      </w:r>
      <w:r>
        <w:rPr/>
        <w:t>K##���E �r~sJ���y5i�fyx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#H��b</w:t>
      </w:r>
      <w:r>
        <w:rPr>
          <w:rtl w:val="true"/>
        </w:rPr>
        <w:t>ݺ</w:t>
      </w:r>
      <w:r>
        <w:rPr/>
        <w:t>q#����y�U�#G�j��##�$��(jx[�#��g��&gt;��</w:t>
      </w:r>
      <w:r>
        <w:rPr/>
        <w:t>㎺�</w:t>
      </w:r>
      <w:r>
        <w:rPr/>
        <w:t>nG�O�</w:t>
      </w:r>
      <w:r>
        <w:rPr/>
        <w:t>琩</w:t>
      </w:r>
      <w:r>
        <w:rPr/>
        <w:t>m{�#�j#9X�#�G��|�h�#7��&amp;qi#�G}�u1#O�ŨVj�#ȭx6C�A�##?�Q�M#eN</w:t>
      </w:r>
      <w:r>
        <w:rPr/>
        <w:t>ީ��</w:t>
      </w:r>
      <w:r>
        <w:rPr/>
        <w:t>I�}6)�#R��ő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_#о}�:;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Z##Wķ$ú$���</w:t>
      </w:r>
      <w:r>
        <w:rPr>
          <w:rtl w:val="true"/>
        </w:rPr>
        <w:t>ݺ</w:t>
      </w:r>
      <w:r>
        <w:rPr/>
        <w:t>!#�X�h��"�)�jH5M5�\ǚ��#hl##m��r����E/�</w:t>
      </w:r>
      <w:r>
        <w:rPr>
          <w:rtl w:val="true"/>
        </w:rPr>
        <w:t>ݓ</w:t>
      </w:r>
      <w:r>
        <w:rPr/>
        <w:t>#&lt;�c��q�Z#?�+�#�M1��&lt;s���#��#M����D��a#�&lt;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±�#���ȻVl�^���.�Q�/��4�[d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~##��R2&lt;w���b#�#JyJ]#�/�`�w�6~L!-�</w:t>
      </w:r>
      <w:r>
        <w:rPr>
          <w:rtl w:val="true"/>
        </w:rPr>
        <w:t>߆</w:t>
      </w:r>
      <w:r>
        <w:rPr/>
        <w:t>�</w:t>
      </w:r>
      <w:r>
        <w:rPr/>
        <w:t>.:</w:t>
        <w:br/>
        <w:t>?_M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}��ĠhL�G�B#c�l�#l�'�#�w�%��##�LK�X|V�#H#_NwAcu}</w:t>
      </w:r>
      <w:r>
        <w:rPr>
          <w:rtl w:val="true"/>
        </w:rPr>
        <w:t>ڸ</w:t>
      </w:r>
      <w:r>
        <w:rPr/>
        <w:t>�</w:t>
      </w:r>
      <w:r>
        <w:rPr/>
        <w:t>rR�(qsb�G�#��#J&lt;#t-��"�_������Օ2#B���</w:t>
      </w:r>
      <w:r>
        <w:rPr/>
        <w:t>䍾�</w:t>
      </w:r>
      <w:r>
        <w:rPr/>
        <w:t>Y��@�X#ϓ�</w:t>
      </w:r>
      <w:r>
        <w:rPr>
          <w:rtl w:val="true"/>
        </w:rPr>
        <w:t>ۉ</w:t>
      </w:r>
      <w:r>
        <w:rPr/>
        <w:t>�</w:t>
      </w:r>
      <w:r>
        <w:rPr/>
        <w:t>#b2Y�(#�&lt;��K2,��#�7���#</w:t>
      </w:r>
      <w:r>
        <w:rPr/>
        <w:t>亊��</w:t>
      </w:r>
      <w:r>
        <w:rPr/>
        <w:t>D�i#���Ә���7�o#4w#V#���#q#z�Lo�7�#�1�#��T��#Q{�#*�4�C�&lt;�Ib�?�zu;��</w:t>
        <w:br/>
        <w:t>#�8��uX�����"�#�R\���|rR</w:t>
      </w:r>
    </w:p>
    <w:p>
      <w:pPr>
        <w:pStyle w:val="PreformattedText"/>
        <w:bidi w:val="0"/>
        <w:jc w:val="left"/>
        <w:rPr/>
      </w:pPr>
      <w:r>
        <w:rPr/>
        <w:t>6u%cx��#��</w:t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��#hp��#���?~��������\T���-��Ax� </w:t>
      </w:r>
      <w:r>
        <w:rPr/>
        <w:t>ؒ�</w:t>
      </w:r>
      <w:r>
        <w:rPr/>
        <w:t>.������;�w#</w:t>
      </w:r>
      <w:r>
        <w:rPr/>
        <w:t>앷�</w:t>
      </w:r>
      <w:r>
        <w:rPr/>
        <w:t>.���+�R��#����&lt;b�#!^��,��?�$l�W�����##�54�6�ɮ{�!�b#�EKK�#�#/Z_�2q|9�%��ѓ+#~���Y���`s���n�%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K��#��#U���"ng�L�#�x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㢴�</w:t>
      </w:r>
      <w:r>
        <w:rPr/>
        <w:t>f;�ɨ�#_s�##ŎK�����'A��ϕ�ҩ~b###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�r/���#�z8�DXν�0b�#s�B7f�y���#10Nq</w:t>
      </w:r>
    </w:p>
    <w:p>
      <w:pPr>
        <w:pStyle w:val="PreformattedText"/>
        <w:bidi w:val="0"/>
        <w:jc w:val="left"/>
        <w:rPr/>
      </w:pPr>
      <w:r>
        <w:rPr/>
        <w:t>E_8�i�M�HL�#6k͔4�z�z</w:t>
        <w:br/>
        <w:t>q</w:t>
      </w:r>
      <w:r>
        <w:rPr>
          <w:rtl w:val="true"/>
        </w:rPr>
        <w:t>ۂ</w:t>
      </w:r>
      <w:r>
        <w:rPr/>
        <w:t>�</w:t>
      </w:r>
      <w:r>
        <w:rPr/>
        <w:t>w�=�HXcx���j##��!`###��!`###��!�p#48�#t�</w:t>
      </w:r>
      <w:r>
        <w:rPr>
          <w:rtl w:val="true"/>
        </w:rPr>
        <w:t>޿</w:t>
      </w:r>
      <w:r>
        <w:rPr/>
        <w:t>���</w:t>
      </w:r>
      <w:r>
        <w:rPr/>
        <w:t xml:space="preserve">O��~���AZ� </w:t>
      </w:r>
      <w:r>
        <w:rPr/>
        <w:t>؊</w:t>
      </w:r>
      <w:r>
        <w:rPr/>
        <w:t>v�e�w-�ᑓ���#?#��^�</w:t>
      </w:r>
      <w:r>
        <w:rPr>
          <w:rtl w:val="true"/>
        </w:rPr>
        <w:t>׀</w:t>
      </w:r>
      <w:r>
        <w:rPr/>
        <w:t>C`#�#��&amp;�(�{�F�S\&gt;e^ZJ#���I��9^:�ɓa�5Q�</w:t>
      </w:r>
      <w:r>
        <w:rPr>
          <w:rtl w:val="true"/>
        </w:rPr>
        <w:t>ޱ</w:t>
      </w:r>
      <w:r>
        <w:rPr/>
        <w:t>ca�~#V*2��;R��z�J]#P�8R�5�}���U"�8E��'�|5��(��#�z�}#���D4���</w:t>
      </w:r>
      <w:r>
        <w:rPr/>
        <w:t>쓶</w:t>
      </w:r>
      <w:r>
        <w:rPr/>
        <w:t>Pw�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`Z��I�#pM�~��p�##8�-*bl����Mn�3#����:+v�#��wD}J+WkћT���#f�IA�2e����dX��:��#R4���L&amp;�#��.C�#�#�V��|�)��#�k�L�U&gt;#�a�bx8e���s#ags���"n���H�+��=��h#_��V���a</w:t>
      </w:r>
      <w:r>
        <w:rPr/>
        <w:t>粇�</w:t>
      </w:r>
      <w:r>
        <w:rPr/>
        <w:t>##��.��#�1&lt;�1����!`###��!`###��!`#4##�:#W�7�)�⋰�&lt;#�*#��6�SJ����.�#�Z#y��#�q���\���`7Z_�$7n*ǀ4&lt;#��S�%�0˘�'�OZ��e����#Q;����њ�9��?g�-mQQ#E$�#�_|T���)w�}���m�Ƴ�</w:t>
      </w:r>
      <w:r>
        <w:rPr/>
        <w:t>ٗ�</w:t>
      </w:r>
      <w:r>
        <w:rPr/>
        <w:t>-S#'s�:�j�I�s�ѢQ$b`[�8�GOP�huj_�Rs�!��8���4��#���#�7(m#/�fQ���9Q#�������&gt;�8[X��#,ɰ(�:ur5��ng�##&amp;�T�+p#���#�y�_;�pV^</w:t>
      </w:r>
      <w:r>
        <w:rPr/>
        <w:t>۰</w:t>
      </w:r>
      <w:r>
        <w:rPr/>
        <w:t>#�x��</w:t>
      </w:r>
      <w:r>
        <w:rPr/>
        <w:t>產���</w:t>
      </w:r>
      <w:r>
        <w:rPr/>
        <w:t>A#vY�#�=##~RS#Dq)����e+�[����b�N�ɨ��U@B@W#�AHu:�+�HUj\&amp;"qeq���L����#h�#�r�Gk����~�t�,�h��p���)'7</w:t>
      </w:r>
      <w:r>
        <w:rPr/>
        <w:t>㫍��</w:t>
      </w:r>
      <w:r>
        <w:rPr/>
        <w:t>F�`��Q</w:t>
      </w:r>
      <w:r>
        <w:rPr/>
        <w:t>潫�</w:t>
      </w:r>
      <w:r>
        <w:rPr/>
        <w:t>sv��w-�B�##��#Ɔ#�K#W��y��*,C���vj�9#�#x��I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#h\���pY��##��o&gt;a�����QG�[���?{#S"a�U�5k=x1S��w�;:�[*��9�#0�-�</w:t>
      </w:r>
      <w:r>
        <w:rPr/>
        <w:t>۹</w:t>
      </w:r>
      <w:r>
        <w:rPr/>
        <w:t>`�Bv#��e����t���(wP�_�#�$q#���&lt;��\.�l</w:t>
      </w:r>
      <w:r>
        <w:rPr/>
        <w:t>ީ</w:t>
      </w:r>
      <w:r>
        <w:rPr/>
        <w:t>5��}�_I4#�RJ*M6�#��D��T'1#�:&gt;��V�j4�o#2K��3|0u*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-�S��*�M��-##��6'��#�*&lt;�E�?��Cq1�T3q#9�i*Ր�!�##K#��)+v��p�]���#+�B���#�����#|��Ί�#sR�'.aiKe����0i�$g3ŇГ8�#����-��#��Զ#:O�l19(�#�]�m��ñ^|��vt��W�#:�3��&amp;���ѣ��;�2#x#1���k��F��s�a�#kxԂ�%���T;���#�Z)�,C��Fpl�!�L##ãX�S�=</w:t>
      </w:r>
      <w:r>
        <w:rPr/>
        <w:t>ۚ</w:t>
      </w:r>
      <w:r>
        <w:rPr/>
        <w:t>ʗ_�j#PYs�U�_]u}[�#Ғ#��j#&lt;�1��PG���=!%��+��8#�K�-��-#��#��G{�p�kn���#��N8oO�O�&lt;��a/�#�TD`n����4�{d=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�m#�|��#;,�q�:��J��G</w:t>
      </w:r>
      <w:r>
        <w:rPr/>
        <w:t>늻</w:t>
      </w:r>
      <w:r>
        <w:rPr/>
        <w:t>4���/���#a�Y�G�'</w:t>
      </w:r>
      <w:r>
        <w:rPr/>
        <w:t>ꧤ</w:t>
      </w:r>
      <w:r>
        <w:rPr/>
        <w:t>vį�{�7pJ#��(ï</w:t>
      </w:r>
      <w:r>
        <w:rPr/>
        <w:t>۴��</w:t>
      </w:r>
      <w:r>
        <w:rPr/>
        <w:t>\V�xN��7I��B#��#~.�#?�l�.K��8pc2&lt;�p�#wpЉio|b&amp;���Ϻ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gѲE��t�M�*#�</w:t>
      </w:r>
      <w:r>
        <w:rPr/>
        <w:t>֬�</w:t>
      </w:r>
      <w:r>
        <w:rPr/>
        <w:t>^FQ/�^�+��#_�#���=�gPEӕ�i���$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R��(UIE�K��!1�##�]#^|�#��r�3#slN#/~W</w:t>
      </w:r>
    </w:p>
    <w:p>
      <w:pPr>
        <w:pStyle w:val="PreformattedText"/>
        <w:bidi w:val="0"/>
        <w:jc w:val="left"/>
        <w:rPr/>
      </w:pPr>
      <w:r>
        <w:rPr/>
        <w:t>#�#�uv</w:t>
      </w:r>
      <w:r>
        <w:rPr/>
        <w:t>ޮ�</w:t>
      </w:r>
      <w:r>
        <w:rPr/>
        <w:t>|Dz`t7;�&amp;�y�����L#{��q�9���x�#i-�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睷�����</w:t>
      </w:r>
      <w:r>
        <w:rPr/>
        <w:t>#�M�D�M</w:t>
        <w:tab/>
        <w:t>#���#�m���$bYCP?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�J%���-�-�@#��A�_�L#?�#_��#�t�##�|���r��/vVj���G[4w�,��5�#:k�,g�t;�##i�`QO�,</w:t>
      </w:r>
      <w:r>
        <w:rPr>
          <w:rtl w:val="true"/>
        </w:rPr>
        <w:t>ߵ</w:t>
      </w:r>
      <w:r>
        <w:rPr/>
        <w:t>db�%ff�se#�kMu��J|���#�]�m7####=��Q���7+�+�p�h����#-_y%���&gt;�Њ�:##zυ}l$l.kh!�#�y�\w]g���N��&amp;�[_Sy�2�z</w:t>
      </w:r>
      <w:r>
        <w:rPr/>
        <w:t>鳧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\U#��v���?#�#�~�������#��B��|�|�#�#&gt;�9��l6����</w:t>
        <w:tab/>
        <w:t>�!`###��!`###��!`#4##M��t�;�?��#:�</w:t>
      </w:r>
      <w:r>
        <w:rPr/>
        <w:t>ꗢ�</w:t>
      </w:r>
      <w:r>
        <w:rPr/>
        <w:t>7q�t##1&lt;�D�##��#�M#m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qU</w:t>
      </w:r>
      <w:r>
        <w:rPr/>
        <w:t>۬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,��V�v�o2�-/R�1�H!�Q2#��K����%�]��x_Ž�0DK#2&lt;[�x��s�*P�6(��GW#��i�#�lV6#�#UY�e}Od</w:t>
        <w:br/>
        <w:t>�-1&lt;�)�rF9��#��5_{s</w:t>
      </w:r>
      <w:r>
        <w:rPr/>
        <w:t>ۚ�</w:t>
      </w:r>
      <w:r>
        <w:rPr/>
        <w:t>#L\����ETs#K�nv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#4B⢙�X1&lt;#bJ�#}��#�LKr46#�Z��VJ���g���.+���C�CBPt�Tp�K2ʢ����l'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g��P�]��#QԎ�#</w:t>
        <w:br/>
        <w:t>�O���N\#^�#î�F�#�.^cE</w:t>
        <w:tab/>
        <w:t>N����</w:t>
      </w:r>
      <w:r>
        <w:rPr/>
        <w:t>蝰��</w:t>
      </w:r>
      <w:r>
        <w:rPr/>
        <w:t>h#d*ZHI�-���\4#3�й�,�-B��Ӫ@��4x�`g/��#g�)#dL�jx#����_w�^r6��#���6�?J)�9��o�;}�#�Q�Gj#�GV</w:t>
      </w:r>
      <w:r>
        <w:rPr/>
        <w:t>犋</w:t>
      </w:r>
      <w:r>
        <w:rPr/>
        <w:t>ؖ��</w:t>
      </w:r>
      <w:r>
        <w:rPr/>
        <w:t>&amp;��rq�%##i$�w�#&lt;#93R�U#</w:t>
      </w:r>
      <w:r>
        <w:rPr>
          <w:rtl w:val="true"/>
        </w:rPr>
        <w:t>ߥ</w:t>
      </w:r>
      <w:r>
        <w:rPr/>
        <w:t>��</w:t>
      </w:r>
      <w:r>
        <w:rPr/>
        <w:t>s2=OpSl�!�###{z��z�)g��#�##w�~�MX��</w:t>
        <w:br/>
        <w:t>�#43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dZ�3&gt;d���{#}m�l&gt;�w0?aG~�Ӯ��J�##�8#�^x#�#��#+��woX��##SZԌ�1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&gt;#h</w:t>
        <w:br/>
        <w:t>��E���#����A�`�ax��07#V���&gt;���#&amp;��+k}�{n;#LT��P���</w:t>
      </w:r>
    </w:p>
    <w:p>
      <w:pPr>
        <w:pStyle w:val="PreformattedText"/>
        <w:bidi w:val="0"/>
        <w:jc w:val="left"/>
        <w:rPr/>
      </w:pPr>
      <w:r>
        <w:rPr/>
        <w:t>/]Jz$5#Q,+����</w:t>
      </w:r>
      <w:r>
        <w:rPr/>
        <w:t>㨚</w:t>
      </w:r>
      <w:r>
        <w:rPr/>
        <w:t>eK��{#2��Q�S0#�/#B#��</w:t>
        <w:br/>
        <w:t>'f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ҏ�ѴUK4k�c#n��I�:�</w:t>
      </w:r>
    </w:p>
    <w:p>
      <w:pPr>
        <w:pStyle w:val="PreformattedText"/>
        <w:bidi w:val="0"/>
        <w:jc w:val="left"/>
        <w:rPr/>
      </w:pPr>
      <w:r>
        <w:rPr/>
        <w:t>na</w:t>
      </w:r>
      <w:r>
        <w:rPr/>
        <w:t>젡</w:t>
      </w:r>
      <w:r>
        <w:rPr/>
        <w:t>#o�l���wv�u�</w:t>
      </w:r>
      <w:r>
        <w:rPr/>
        <w:t>٣</w:t>
      </w:r>
      <w:r>
        <w:rPr/>
        <w:t>KW�0o#"��s�L#�#�b/�����r�MKŖ���#�)�Uo3#KP�!����#��M#��v#�Q</w:t>
        <w:tab/>
        <w:t>#�7�Ui,%~�#gzQ#�&amp;�5�=&gt;�V�#)��"w\#�f�� j�U#�Xck[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I'{9+#Z�C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c�LU#�� �*Jy2�6���#y�#Ǫ�U�'��M!�S�Y���0#3̰#`r:#�}�d�K###ċ.���%��#,�"�9V#�.�Rq*�'ʐ�,{</w:t>
      </w:r>
      <w:r>
        <w:rPr/>
        <w:t>쁅�</w:t>
      </w:r>
      <w:r>
        <w:rPr/>
        <w:t>##t���k�X�#nd�Dh�~gv�/��#Oz�8�G\P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t</w:t>
      </w:r>
      <w:r>
        <w:rPr>
          <w:rtl w:val="true"/>
        </w:rPr>
        <w:t>޺</w:t>
      </w:r>
      <w:r>
        <w:rPr/>
        <w:t>kxԎ#AqY��#Iᙘ}��r</w:t>
        <w:tab/>
        <w:t>n��Z##�^=e�0���)��p&amp;</w:t>
        <w:tab/>
        <w:t>�;#V:�=�\�����ah�'�«77}9O�&lt;p#����gu�Y����.��v����j</w:t>
        <w:tab/>
        <w:t>#y�#�lGլx�`kJ�/�����#�0��q�o�#�?#�</w:t>
      </w:r>
      <w:r>
        <w:rPr>
          <w:rtl w:val="true"/>
        </w:rPr>
        <w:t>ߜ�</w:t>
      </w:r>
      <w:r>
        <w:rPr/>
        <w:t>1</w:t>
      </w:r>
      <w:r>
        <w:rPr/>
        <w:t>&lt;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#hx��=3�����a˱P��#��X#��ax#�M1���</w:t>
      </w:r>
      <w:r>
        <w:rPr/>
        <w:t>藥����</w:t>
      </w:r>
      <w:r>
        <w:rPr/>
        <w:t>*C�n'x��n#�EJ:�+w��$�5���Xm)#r��I� ���7Y�#�XF�#[._��#f"vY�N��l��E�D#Z'��\�#6�#�##'�'z�a�9{�G:[H#m)�����a�#g#�#�#�)͟?�</w:t>
      </w:r>
      <w:r>
        <w:rPr>
          <w:rtl w:val="true"/>
        </w:rPr>
        <w:t>م</w:t>
      </w:r>
      <w:r>
        <w:rPr/>
        <w:t>s�-�]#��]�U�(IE%du��#v}�0n��Q���5�[YF|���;��~@,9j�O��#6#n#���#qutu�#~�U�~ѱ#�хde##��n=�Q�G#�˽��#U��Co8[[�'+#3�'#�#&lt;�Ƴ��=8�"#k��Y#�=�H��0�#�T2&lt;�gQ�M�&lt;�#�By#U=����</w:t>
      </w:r>
      <w:r>
        <w:rPr>
          <w:rtl w:val="true"/>
        </w:rPr>
        <w:t>ۦ</w:t>
      </w:r>
      <w:r>
        <w:rPr/>
        <w:t>y�h#��%OLa;(�#w��p�^r�%��)#c�E���o����/�</w:t>
      </w:r>
      <w:r>
        <w:rPr/>
        <w:t>쬶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</w:t>
      </w:r>
      <w:r>
        <w:rPr/>
        <w:t>ଶ</w:t>
      </w:r>
      <w:r>
        <w:rPr/>
        <w:t>$�u�y�;��#��/x#č�E�ι���#�F�&lt;�x�##|�Yi��#�#�#Ě|�#��$�s�-#�(#l�!�1Z#�TS#�Ī�Ĺ��zb�[##���Q��</w:t>
      </w:r>
      <w:r>
        <w:rPr/>
        <w:t>믇�</w:t>
      </w:r>
      <w:r>
        <w:rPr/>
        <w:t>*�</w:t>
      </w:r>
      <w:r>
        <w:rPr/>
        <w:t>ਣ</w:t>
      </w:r>
      <w:r>
        <w:rPr/>
        <w:t>as#����#��#y�O"7�5�</w:t>
      </w:r>
      <w:r>
        <w:rPr>
          <w:rtl w:val="true"/>
        </w:rPr>
        <w:t>ښ</w:t>
      </w:r>
      <w:r>
        <w:rPr/>
        <w:t>�</w:t>
      </w:r>
      <w:r>
        <w:rPr/>
        <w:t>#�Ҷ�#�,29#�#������K��w#���e�w225��~�#/q��#0&lt;�n$ó#Ǻ</w:t>
        <w:tab/>
        <w:t>#��{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\#���</w:t>
      </w:r>
      <w:r>
        <w:rPr/>
        <w:t>֩</w:t>
      </w:r>
      <w:r>
        <w:rPr/>
        <w:t>G�#�_�o\���p1�e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</w:t>
      </w:r>
      <w:r>
        <w:rPr/>
        <w:t>ׅ��</w:t>
      </w:r>
      <w:r>
        <w:rPr/>
        <w:t>J����1c#�Õǧ��([##bf_�R2����j2���w��ho����,�v#YH��J#`K�#�#g�6���-���m�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,)����?�~�G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�J+W�7��An�#</w:t>
      </w:r>
      <w:r>
        <w:rPr>
          <w:rtl w:val="true"/>
        </w:rPr>
        <w:t>܏</w:t>
      </w:r>
      <w:r>
        <w:rPr/>
        <w:t>|o��#Τbj�ȑ�#}�Eg###�P#J&gt;t5��S#</w:t>
      </w:r>
      <w:r>
        <w:rPr>
          <w:rtl w:val="true"/>
        </w:rPr>
        <w:t>݋</w:t>
      </w:r>
      <w:r>
        <w:rPr/>
        <w:t>�</w:t>
      </w:r>
      <w:r>
        <w:rPr/>
        <w:t>T#�?2#�X�#m�5l�$#y�mW8{</w:t>
      </w:r>
      <w:r>
        <w:rPr>
          <w:rtl w:val="true"/>
        </w:rPr>
        <w:t>ލ</w:t>
      </w:r>
      <w:r>
        <w:rPr/>
        <w:t>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OL�</w:t>
      </w:r>
      <w:r>
        <w:rPr/>
        <w:t>ָ</w:t>
      </w:r>
      <w:r>
        <w:rPr/>
        <w:t>噩���</w:t>
      </w:r>
      <w:r>
        <w:rPr/>
        <w:t>#2��8#-Εs#�qe9^��9��57��HE�#�S�#Cϑ�</w:t>
      </w:r>
      <w:r>
        <w:rPr>
          <w:rtl w:val="true"/>
        </w:rPr>
        <w:t>ޖ</w:t>
      </w:r>
      <w:r>
        <w:rPr/>
        <w:t>�</w:t>
      </w:r>
      <w:r>
        <w:rPr/>
        <w:t>U#�1�₢B#���C��ϵ7]��r�~�8�_#7����6������}g/��Rg�m��[lL���&lt;�w� #C��#O�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E!�?)!9�ˋ�Zj#�]�5�})�#�m�{�!Q4V�#���Ow�&lt;��O#�m�!�?�U��q�����V��g_jP�&amp;I]��.Eu�#)�ϸq</w:t>
      </w:r>
      <w:r>
        <w:rPr/>
        <w:t>㜍</w:t>
      </w:r>
      <w:r>
        <w:rPr/>
        <w:t>2&lt;K�=�3��`#�.�J#�&lt;q�KGFm:�,0o�##U��#3�#��}��ʥW8</w:t>
      </w:r>
      <w:r>
        <w:rPr>
          <w:rtl w:val="true"/>
        </w:rPr>
        <w:t>ڎ</w:t>
      </w:r>
      <w:r>
        <w:rPr/>
        <w:t>z�||�d�ˉ#��)N5$���;�ZH�tҵ's#�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GE��#��!�#��</w:t>
        <w:tab/>
        <w:t>�(J�W���MX*�ïM}%��w�Yd�����]��3O!��{�N*</w:t>
      </w:r>
      <w:r>
        <w:rPr>
          <w:rtl w:val="true"/>
        </w:rPr>
        <w:t>ۋ</w:t>
      </w:r>
      <w:r>
        <w:rPr>
          <w:rtl w:val="true"/>
        </w:rPr>
        <w:t>҆</w:t>
      </w:r>
      <w:r>
        <w:rPr/>
        <w:t>5</w:t>
      </w:r>
      <w:r>
        <w:rPr/>
        <w:t>&lt;�#����#cx"�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��</w:t>
      </w:r>
      <w:r>
        <w:rPr>
          <w:rtl w:val="true"/>
        </w:rPr>
        <w:t>ٸ</w:t>
      </w:r>
      <w:r>
        <w:rPr/>
        <w:t>�</w:t>
      </w:r>
      <w:r>
        <w:rPr/>
        <w:t>#��m#������)��p���i��#�GE)&lt;�m��q6�#���+��:dfR2�L�0&lt;� Q��$��S�΃w�x#���y�QC�~���V*�[^�#�</w:t>
      </w:r>
      <w:r>
        <w:rPr>
          <w:rtl w:val="true"/>
        </w:rPr>
        <w:t>׏</w:t>
      </w:r>
      <w:r>
        <w:rPr/>
        <w:t>t��#����aX�</w:t>
      </w:r>
      <w:r>
        <w:rPr/>
        <w:t>،</w:t>
      </w:r>
      <w:r>
        <w:rPr/>
        <w:t>(b�~���##�x#�hy�K�</w:t>
        <w:br/>
        <w:t>���#��~=���@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gÇ�D#;�5,�G�#�g��#a#�G3�˗���p_;zR�~��]�)gQE1F�|�#0W�b�NQ����~#,###=���U�Nu#�#~B4y#�9��I#z�r��y����#�NK򬆚jalB�*��*���#�m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A��#���l�Y4�;&lt;�i#1a��#��#�#p^U�*2.#Oy#g�0J�xr#�</w:t>
      </w:r>
      <w:r>
        <w:rPr>
          <w:rtl w:val="true"/>
        </w:rPr>
        <w:t>ٵ</w:t>
      </w:r>
      <w:r>
        <w:rPr/>
        <w:t>t!zX�����a#~���sh#+#�#�*F�Fm}�bE#`��[o��5���&gt;x�n</w:t>
      </w:r>
      <w:r>
        <w:rPr/>
        <w:t>݀</w:t>
      </w:r>
      <w:r>
        <w:rPr/>
        <w:t>@m���,��w��?��#�R��#�ĥ�y��n��F��Z#13��##E�#;#e94����Ί'�"��#-����O��_� �W{��yg�r��^�##�"�&amp;qQ�dTCq</w:t>
      </w:r>
      <w:r>
        <w:rPr>
          <w:rtl w:val="true"/>
        </w:rPr>
        <w:t>܎</w:t>
      </w:r>
      <w:r>
        <w:rPr/>
        <w:t>��</w:t>
      </w:r>
      <w:r>
        <w:rPr/>
        <w:t>#-ʡ�gW�&gt;�#�Xє̈J��Z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`�9�}�Xm�p��^�$�</w:t>
      </w:r>
      <w:r>
        <w:rPr/>
        <w:t>ᢨ�</w:t>
      </w:r>
      <w:r>
        <w:rPr/>
        <w:t>^�#CJ���O��W��|�gj�#g�b�9��$���@�o�5�y���A.�_B�g</w:t>
        <w:tab/>
        <w:t>z8�</w:t>
      </w:r>
      <w:r>
        <w:rPr/>
        <w:t>֧����</w:t>
      </w:r>
      <w:r>
        <w:rPr/>
        <w:t>\w#�h�U3.#��#�#�!`###��!`###��!`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ӯ�#�&amp;*�l�ax#���#Xw��#���n�e��[Z#�#i����C��G�#˹�o�?��#��&lt;����N#�ų�˼t#lQ#~�#��#�#6���*�##�CJ�#.�L\N�nD#r̒�C###�7UU�#���W^qvGF�</w:t>
      </w:r>
      <w:r>
        <w:rPr>
          <w:rtl w:val="true"/>
        </w:rPr>
        <w:t>ۍ</w:t>
      </w:r>
      <w:r>
        <w:rPr/>
        <w:t>��</w:t>
      </w:r>
      <w:r>
        <w:rPr/>
        <w:t>#�΅#�k:1Óʳ]z!,�#��F��ԫ#E^���$</w:t>
      </w:r>
      <w:r>
        <w:rPr>
          <w:rtl w:val="true"/>
        </w:rPr>
        <w:t>ڢ</w:t>
      </w:r>
      <w:r>
        <w:rPr/>
        <w:t>��</w:t>
      </w:r>
      <w:r>
        <w:rPr/>
        <w:t>-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#H���A�q�&amp;M#�w�-w:;g#9�#�#��p�#ˀ+��d�g�����*�</w:t>
      </w:r>
      <w:r>
        <w:rPr>
          <w:rtl w:val="true"/>
        </w:rPr>
        <w:t>غ</w:t>
      </w:r>
      <w:r>
        <w:rPr/>
        <w:t>\Em��#+#�(�e=_B�sZ=�Ѣ����f_�*���#�##&lt;�</w:t>
      </w:r>
      <w:r>
        <w:rPr>
          <w:rtl w:val="true"/>
        </w:rPr>
        <w:t>ٸ</w:t>
      </w:r>
      <w:r>
        <w:rPr/>
        <w:t>|/q�2�##�#G�h�=�##��S$��#��(m���ϥ�&lt;&lt;���</w:t>
        <w:tab/>
        <w:t>#u�;�w</w:t>
      </w:r>
      <w:r>
        <w:rPr/>
        <w:t>勹</w:t>
      </w:r>
      <w:r>
        <w:rPr/>
        <w:t>#}���</w:t>
      </w:r>
      <w:r>
        <w:rPr>
          <w:rtl w:val="true"/>
        </w:rPr>
        <w:t>؞</w:t>
      </w:r>
      <w:r>
        <w:rPr/>
        <w:t>��</w:t>
      </w:r>
      <w:r>
        <w:rPr/>
        <w:t>x�x.#�5�</w:t>
      </w:r>
      <w:r>
        <w:rPr/>
        <w:t>ٜ</w:t>
      </w:r>
      <w:r>
        <w:rPr/>
        <w:t>,�7?#5#�#E��</w:t>
        <w:br/>
        <w:t>1#��7</w:t>
      </w:r>
      <w:r>
        <w:rPr>
          <w:rtl w:val="true"/>
        </w:rPr>
        <w:t>ی</w:t>
      </w:r>
      <w:r>
        <w:rPr/>
        <w:t>ZӘ�13���H�s�[,�9�Q1�OG��x��&gt;�2��</w:t>
      </w:r>
      <w:r>
        <w:rPr>
          <w:rtl w:val="true"/>
        </w:rPr>
        <w:t>ݹ�</w:t>
      </w:r>
      <w:r>
        <w:rPr/>
        <w:t>9</w:t>
      </w:r>
      <w:r>
        <w:rPr/>
        <w:t>.zs��-�ԙ�LixԦ���J�#�r�-��#�`�X�'��##s��';����##�v��k/gG�#�r#��8�G�.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X��+��2L��$�g����,��lE&gt;8�#�+#�Z�Z0&lt;��#�#i��`K'��#KZE�#��Ŭ</w:t>
      </w:r>
      <w:r>
        <w:rPr/>
        <w:t>ۭ</w:t>
      </w:r>
      <w:r>
        <w:rPr/>
        <w:t>#��#����#���TV_b#��`�p+}h���T��#['�����A�ˠ��#���Y�###z(����#��r'�#��!`###��!`###��!�@#4&lt;��l#�a�͍��#�Z���v6�#</w:t>
      </w:r>
      <w:r>
        <w:rPr/>
        <w:t>ܶ</w:t>
      </w:r>
      <w:r>
        <w:rPr/>
        <w:t>Z)��(m�Un�0&lt;eX#�hB!��#�#��)_J���</w:t>
      </w:r>
      <w:r>
        <w:rPr>
          <w:rtl w:val="true"/>
        </w:rPr>
        <w:t>ޤ</w:t>
      </w:r>
      <w:r>
        <w:rPr>
          <w:rtl w:val="true"/>
        </w:rPr>
        <w:t>#*��</w:t>
      </w:r>
      <w:r>
        <w:rPr/>
        <w:t>8</w:t>
      </w:r>
      <w:r>
        <w:rPr/>
        <w:t>&lt;#?b#uQ#0&lt;%m#%</w:t>
        <w:tab/>
        <w:t>��##���d##-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%�#Tx�aXy#�x� g�##h#=�#�Y�'i#���#��hq�#�=�O�e&lt;��#)�R���</w:t>
        <w:tab/>
        <w:t>�(�:Te#��I/cЏ�E\#f</w:t>
      </w:r>
      <w:r>
        <w:rPr>
          <w:rtl w:val="true"/>
        </w:rPr>
        <w:t>ݑ</w:t>
      </w:r>
      <w:r>
        <w:rPr/>
        <w:t>�</w:t>
      </w:r>
      <w:r>
        <w:rPr/>
        <w:t>Y�k���nLY���##�+�:hk|f#�̞�my;�[�##k��ȳ��#=�$�#m�nϞ�ϴv\���</w:t>
      </w:r>
      <w:r>
        <w:rPr>
          <w:rtl w:val="true"/>
        </w:rPr>
        <w:t>ה</w:t>
      </w:r>
      <w:r>
        <w:rPr/>
        <w:t>O��W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Hx�#m=S)Z+�#mZ�#�=+;�\L���K��#TC�E��Q#v#��c5��qJ�&gt;�v#m�#�s%á%�s½�+��#���cɔ�Y#��}��##�ˆ#�i�8[�ϩ�Ud#�o��3�_��T+��9#�'�ǔ/�##o#-��'o&lt;���s�W�}###%y5��#l��+���{�С�W_}�Y=��#q#�}�&amp;#Wć���M�=�&lt;�bc���W#��#�;�c�(C�</w:t>
      </w:r>
      <w:r>
        <w:rPr/>
        <w:t>֢�</w:t>
      </w:r>
      <w:r>
        <w:rPr/>
        <w:t>.m�(R4�(ã�#q���#wV��#kx�#�d,)�p��w;##k�#'�?u���#��Hh�i�y#�d��)�_be�"�#J̪%�Β�8_��5��#i���C]q�-z�y#�{P�/�T*d�}#;</w:t>
        <w:br/>
        <w:t>f�b#v��#�'�#F��c��G</w:t>
      </w:r>
      <w:r>
        <w:rPr>
          <w:rtl w:val="true"/>
        </w:rPr>
        <w:t>ݯ</w:t>
      </w:r>
      <w:r>
        <w:rPr/>
        <w:t>fU�ѭ8�V��� q;����U���n��Y�o»��#0��#��9�#�i�O��#j��#�f|s�k��!`###��!`###��!P##4#ó�v�����##�7�B#��7���B�O�`#,�8��#îR����c=n�-#iG|�2&lt;d�!��hl��~�,lIɐ#H�o#H�|E��Z##=�50&lt;�#��#��##hg�#�D/m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x#\#��)\�o#tv�)`#�P</w:t>
      </w:r>
      <w:r>
        <w:rPr/>
        <w:t>ֵ��</w:t>
      </w:r>
      <w:r>
        <w:rPr/>
        <w:t>#��hcK#�#WÚ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z�5#��0zO�RȾ�3,Y�p�h��##a�#�@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5�DO#G(�Wx\�&lt;�Og3?D�"1Q��0�4*#�Jj��eTje#�?�@�y�͔L��s�C�q*�G�O##</w:t>
      </w:r>
      <w:r>
        <w:rPr/>
        <w:t>֖�</w:t>
      </w:r>
      <w:r>
        <w:rPr/>
        <w:t>#�Ӈ�Ɍ#o�v��;~�#��N#K#�U�*#L�h�7G# G�:�����hob2�90E�</w:t>
      </w:r>
      <w:r>
        <w:rPr/>
        <w:t>腄</w:t>
      </w:r>
      <w:r>
        <w:rPr/>
        <w:t>L\M�h+1_$�</w:t>
      </w:r>
      <w:r>
        <w:rPr>
          <w:rtl w:val="true"/>
        </w:rPr>
        <w:t>ޏ</w:t>
      </w:r>
      <w:r>
        <w:rPr/>
        <w:t>Q���r�?ouU{����0��%�J#��T�##�¸���.fз�f�.�E%U3a�#�"#7�yU��j�s��#�~�#g�2f3+e�4�Պ�V�;#�#�`�F�`�y�?�:[(�`��</w:t>
      </w:r>
      <w:r>
        <w:rPr>
          <w:rtl w:val="true"/>
        </w:rPr>
        <w:t>ר</w:t>
      </w:r>
      <w:r>
        <w:rPr/>
        <w:t>�</w:t>
      </w:r>
      <w:r>
        <w:rPr/>
        <w:t>É+�;)�bm�#1#?���#w\��#��n�_��Wg�Q$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amp;#x�"6F5��##�L#2��3&lt;���#�#�^��#�}��b}���E#�h#�l�Ϳ��/��q���jm�@|�]u�U�</w:t>
        <w:br/>
        <w:t>1�6_�</w:t>
      </w:r>
      <w:r>
        <w:rPr/>
        <w:t>ؘ</w:t>
      </w:r>
      <w:r>
        <w:rPr/>
        <w:t>s��q�y��4̝m�1o�18�Y3#�4-n#�#&gt;�w�S1&gt;K�0?��;�+b�#��̌��TG{#�/��%�#5g�H}���#��#�Ֆ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Ӕ�Z�#�sXg���;�c��f�Q/f�^�N{0R�#����-�Ћ������#_���B��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#K�.��#�-�XY+M��#�&amp;�#vz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y�b#����#X1&lt;G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U#bx�_���m��j�|�z#V�g��#0&gt;���#�#��yy%C��m~��r�&amp;�T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x�˗q#[Ken�����JeN����S.�##S�é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  <w:br/>
        <w:t>��h]}��?lˁ�f����(O�2z##N#��ŭ��N�#8#�K#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k�#N�_#����</w:t>
      </w:r>
      <w:r>
        <w:rPr>
          <w:rtl w:val="true"/>
        </w:rPr>
        <w:t>ݓ</w:t>
      </w:r>
      <w:r>
        <w:rPr/>
        <w:t>��</w:t>
      </w:r>
      <w:r>
        <w:rPr/>
        <w:t>q�ʃ{o</w:t>
        <w:tab/>
        <w:t>K�ZXR��#��i#�)"+##�#RD��\���*��#�(m{�#�f�«��</w:t>
      </w:r>
    </w:p>
    <w:p>
      <w:pPr>
        <w:pStyle w:val="PreformattedText"/>
        <w:bidi w:val="0"/>
        <w:jc w:val="left"/>
        <w:rPr/>
      </w:pPr>
      <w:r>
        <w:rPr/>
        <w:t>#'�+�FHtlH�@}W _�"�#J�P�E_x��+r3��#�#=���k���l�����wv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H#�&lt;�'ѶZ�#�v��c���h�E�P�+</w:t>
      </w:r>
      <w:r>
        <w:rPr/>
        <w:t>を</w:t>
      </w:r>
      <w:r>
        <w:rPr/>
        <w:t>Q�$f�x�#,z#���ϸ�\O##]W��Ć��}9Vq�_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SU�[{\�g��&amp;�E#�-{c#v�8��i9�zR���#������#/'Ó"����,��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.m�3�����#wʙạ ��8#1��#$_Ľ|��ΞȼdqEZ#Er��$�"F�_��ҥĕ�#?���k�]5���{�u��u�]</w:t>
        <w:tab/>
        <w:t>�"�b��6n�##1E;�]�B��.##]�z��L�'#��&amp;���.vV�4di�Ѯ���v�XM �����Q�N���&gt;{*�i�&gt;�#t#c���lv#�(���C��X�9�K!f�ι�o&gt;x���</w:t>
      </w:r>
      <w:r>
        <w:rPr>
          <w:rtl w:val="true"/>
        </w:rPr>
        <w:t>ۑ</w:t>
      </w:r>
      <w:r>
        <w:rPr/>
        <w:t>�</w:t>
      </w:r>
      <w:r>
        <w:rPr/>
        <w:t>/E#�7?[��n�#���#S���#ǗK�#;��+�]b���+�(�##�)J</w:t>
      </w:r>
      <w:r>
        <w:rPr>
          <w:rtl w:val="true"/>
        </w:rPr>
        <w:t>ܟ</w:t>
      </w:r>
      <w:r>
        <w:rPr/>
        <w:t>��</w:t>
      </w:r>
      <w:r>
        <w:rPr/>
        <w:t>##�</w:t>
      </w:r>
      <w:r>
        <w:rPr/>
        <w:t>㏠��</w:t>
      </w:r>
      <w:r>
        <w:rPr/>
        <w:t>p+/Zc�$X� ##6��9�#��v�}:��gcv-�7E)G`#</w:t>
      </w:r>
      <w:r>
        <w:rPr>
          <w:rtl w:val="true"/>
        </w:rPr>
        <w:t>ߦ�</w:t>
      </w:r>
      <w:r>
        <w:rPr/>
        <w:t>8</w:t>
      </w:r>
      <w:r>
        <w:rPr/>
        <w:t>g�]�#vlƙ��Nh�PV��%�RjC�Zt��`��##�����#Ó#C�k###��!`###��!`###�@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}��3��N�0�bx�� dxB^�.1#�KG#+���t�SO]#���4#G���##/�&lt;���KH��_��Q������#�Co}�#�ztz�Kf�#Y�L#��po�E��l#œ�Z</w:t>
      </w:r>
      <w:r>
        <w:rPr>
          <w:rtl w:val="true"/>
        </w:rPr>
        <w:t>ڑ</w:t>
      </w:r>
      <w:r>
        <w:rPr/>
        <w:t>d</w:t>
        <w:br/>
        <w:t>#��w���l�o��R#��#g�#�#���%.o�|c�&gt;#{0�1x�Beŕ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1&lt;�)~)z]1�#�V�3�[w�M#���5&lt;�v*�.�^�0Z���0�p U�##y)|&amp;G��</w:t>
        <w:br/>
        <w:t>V+ї�s#</w:t>
        <w:tab/>
        <w:t>�6##mς��]?xJ�z�`/##qt��.�Y&lt;�`�r�H���Kx.���#1#�^:#��w+B͋P#��5�##�c�Г#q:��?�������;##WӮ����p�E�#m�Bf�����|�D���&lt;�x�#��7?���Ꝯ���g�&gt;���#OP�r,xE~�#�cQ!F</w:t>
      </w:r>
      <w:r>
        <w:rPr/>
        <w:t>웟����</w:t>
      </w:r>
      <w:r>
        <w:rPr/>
        <w:t>7g�������nkj��&lt;g��vx\��T�i&amp;��,�_�#��#x#�ș�Q�'c���x"��#��e��0}�Vã�5#2#��?��B��&lt;��?#�</w:t>
      </w:r>
      <w:r>
        <w:rPr>
          <w:rtl w:val="true"/>
        </w:rPr>
        <w:t>ސ</w:t>
      </w:r>
      <w:r>
        <w:rPr/>
        <w:t>!��m�#=��#0`@���#_a&amp;�A|�k{#�H���</w:t>
      </w:r>
      <w:r>
        <w:rPr/>
        <w:t>裏</w:t>
      </w:r>
      <w:r>
        <w:rPr/>
        <w:t>&amp;8�u̒~�!�8�L3^�E��W^��3�~�)�=##�:�@�W�k���:�&lt;D�#Ó���,iƔ</w:t>
      </w:r>
      <w:r>
        <w:rPr/>
        <w:t>멐</w:t>
      </w:r>
      <w:r>
        <w:rPr/>
        <w:br/>
        <w:t>�5�##~!gK]����3r��</w:t>
      </w:r>
      <w:r>
        <w:rPr/>
        <w:t>۹</w:t>
      </w:r>
      <w:r>
        <w:rPr/>
        <w:t>: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2��f%��c/�ny</w:t>
        <w:br/>
        <w:t>l!=�2�)={!#���#/*ų3v,�#��G#�#�{�&gt;�(�#�5��յ�� �Y#������8�Go#�</w:t>
        <w:br/>
        <w:t>#�#���#�5�dz�#�6G�#��#_|#�lk</w:t>
      </w:r>
      <w:r>
        <w:rPr/>
        <w:t>۞</w:t>
      </w:r>
      <w:r>
        <w:rPr/>
        <w:t>Ɖ�a��k&amp;#s]��</w:t>
        <w:tab/>
        <w:t>�#�swg</w:t>
      </w:r>
      <w:r>
        <w:rPr>
          <w:rtl w:val="true"/>
        </w:rPr>
        <w:t>۔</w:t>
      </w:r>
      <w:r>
        <w:rPr/>
        <w:t>��</w:t>
      </w:r>
      <w:r>
        <w:rPr/>
        <w:t>j��</w:t>
        <w:br/>
        <w:t>��]�7�#1#'�`&gt;#=</w:t>
      </w:r>
      <w:r>
        <w:rPr>
          <w:rtl w:val="true"/>
        </w:rPr>
        <w:t>܇</w:t>
      </w:r>
      <w:r>
        <w:rPr/>
        <w:t>���</w:t>
      </w:r>
      <w:r>
        <w:rPr/>
        <w:t>*�+s�&gt;�C�#ga�&amp;��`_z</w:t>
        <w:tab/>
        <w:t>�##Bb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@c1&lt;Z��H)aD5y</w:t>
      </w:r>
      <w:r>
        <w:rPr>
          <w:rtl w:val="true"/>
        </w:rPr>
        <w:t>ٵ�ڊ</w:t>
      </w:r>
      <w:r>
        <w:rPr/>
        <w:t>�</w:t>
      </w:r>
      <w:r>
        <w:rPr/>
        <w:t>.�#?~|#l&gt;ã�#I#��9#��|��o���L�Kw�rJ�</w:t>
      </w:r>
      <w:r>
        <w:rPr/>
        <w:t>슺</w:t>
      </w:r>
      <w:r>
        <w:rPr/>
        <w:t>&amp;�~�#��-e##�0##}�E��79�^(F+*�#��%�#��!i#�[��-</w:t>
      </w:r>
      <w:r>
        <w:rPr>
          <w:rtl w:val="true"/>
        </w:rPr>
        <w:t>߆</w:t>
      </w:r>
      <w:r>
        <w:rPr/>
        <w:t>*f�y��^�</w:t>
      </w:r>
    </w:p>
    <w:p>
      <w:pPr>
        <w:pStyle w:val="PreformattedText"/>
        <w:bidi w:val="0"/>
        <w:jc w:val="left"/>
        <w:rPr/>
      </w:pPr>
      <w:r>
        <w:rPr/>
        <w:t>G��[#��G��X�����Q��Z��`�%#��C#�8�</w:t>
      </w:r>
      <w:r>
        <w:rPr>
          <w:rtl w:val="true"/>
        </w:rPr>
        <w:t>؛</w:t>
      </w:r>
      <w:r>
        <w:rPr/>
        <w:t>�</w:t>
      </w:r>
      <w:r>
        <w:rPr/>
        <w:t>h�&lt;^�6��&amp;��'�)</w:t>
        <w:tab/>
        <w:t>{#�S+P�#{��(#ɩ������{�m3���~9ΦR�#j#8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4~j`���T�#�/����?�#��U#�6</w:t>
      </w:r>
      <w:r>
        <w:rPr/>
        <w:t>۸�</w:t>
      </w:r>
      <w:r>
        <w:rPr/>
        <w:t>ǐ�#FF�cF&amp;|i�Hg/b��uy�5#���[�;#p#��##�ӏ#�</w:t>
      </w:r>
      <w:r>
        <w:rPr>
          <w:rtl w:val="true"/>
        </w:rPr>
        <w:t>ޕ</w:t>
      </w:r>
      <w:r>
        <w:rPr/>
        <w:t>�</w:t>
      </w:r>
      <w:r>
        <w:rPr/>
        <w:t>L�#R��_0�kv�n�#�)LK�</w:t>
      </w:r>
      <w:r>
        <w:rPr/>
        <w:t>씝</w:t>
      </w:r>
      <w:r>
        <w:rPr/>
        <w:t>#������b#}��0�;��#R�NF#��n�T���џdY#�</w:t>
        <w:br/>
        <w:t>#�p�oWcD#�M##�#򟥋1/i#��-#��Ϝ�#}���cnpv�#�VEs</w:t>
        <w:br/>
        <w:t>)�W�BI�#�8�����#bx��Q��K�.n���E##5#�|�����o�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o?L��U=�#;�+5#</w:t>
        <w:tab/>
        <w:t>-�&lt;��Sn</w:t>
      </w:r>
      <w:r>
        <w:rPr>
          <w:rtl w:val="true"/>
        </w:rPr>
        <w:t>׆</w:t>
      </w:r>
      <w:r>
        <w:rPr/>
        <w:t>#n�lm#�&gt;9�4#�#�Xi##kS����#{%t;�/����#��#�ҏW&amp;~�_7�s����_x#��.�@� �%�#X#��im�EcL#Sx*Ϟ���Ƽ]Fzt�#x'9#TFg#��#y`��"#f�4�n��Fgŏ�ŏ5w�</w:t>
      </w:r>
      <w:r>
        <w:rPr>
          <w:rtl w:val="true"/>
        </w:rPr>
        <w:t>׺</w:t>
      </w:r>
      <w:r>
        <w:rPr/>
        <w:t>]c�`A�O?�.��h��$�/#Dj4Ex�+��D�8�ėK#�O{�4%��su�{`2m�</w:t>
      </w:r>
      <w:r>
        <w:rPr/>
        <w:t>ꄉ</w:t>
      </w:r>
      <w:r>
        <w:rPr/>
        <w:t>2Y�F�x��##�MSg*�ə#��K�#7����4#3�o�#i�#�ճb#b&gt;#�*Q�#��#�#�Vo�zGj�-�&gt;�����R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@��#����y��###&lt;\���6[o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ct�q�#�[���qu��f�#�����C���Z###�r���\w�</w:t>
      </w:r>
      <w:r>
        <w:rPr/>
        <w:t>֞�</w:t>
      </w:r>
      <w:r>
        <w:rPr/>
        <w:t>#�:��o</w:t>
        <w:tab/>
        <w:t>[�2&lt;i\=�#x#���[.�$�#���##</w:t>
        <w:br/>
        <w:t>��u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;���TF9��%##H�P</w:t>
      </w:r>
      <w:r>
        <w:rPr>
          <w:rtl w:val="true"/>
        </w:rPr>
        <w:t>ۥ</w:t>
      </w:r>
      <w:r>
        <w:rPr/>
        <w:t>��</w:t>
      </w:r>
      <w:r>
        <w:rPr/>
        <w:t>+����t�#��</w:t>
      </w:r>
      <w:r>
        <w:rPr>
          <w:rtl w:val="true"/>
        </w:rPr>
        <w:t>ކ</w:t>
      </w:r>
      <w:r>
        <w:rPr/>
        <w:t>je��Mp�"�v�#hB~�#8/]�����?�4�E��i�c��Y5��?m�W##A�v�#��_#}�$�(ǥ���x���R#D&gt;�#/Ȑ(#�cC1�B</w:t>
      </w:r>
      <w:r>
        <w:rPr>
          <w:rtl w:val="true"/>
        </w:rPr>
        <w:t>ﲴ</w:t>
      </w:r>
      <w:r>
        <w:rPr/>
        <w:t>j�#N'˧#o���~�HYo��jo�#w/�I-��</w:t>
      </w:r>
      <w:r>
        <w:rPr>
          <w:rtl w:val="true"/>
        </w:rPr>
        <w:t>ߝ</w:t>
      </w:r>
      <w:r>
        <w:rPr/>
        <w:t>�</w:t>
      </w:r>
      <w:r>
        <w:rPr/>
        <w:t>bv��T�=���o�Q�ϧ�S.�I���|��I#z�Ҩ#(v��#q#���@Z�#����#�����z�##8[�Rńt��&lt;y�#w8;u�T�#�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i���x"�\T#��2#�2U�r20�=05�dc�WP���#R&gt;u�J�K�##q��1��</w:t>
      </w:r>
      <w:r>
        <w:rPr>
          <w:rtl w:val="true"/>
        </w:rPr>
        <w:t>ٲ</w:t>
      </w:r>
      <w:r>
        <w:rPr/>
        <w:t>4</w:t>
      </w:r>
      <w:r>
        <w:rPr/>
        <w:t>&lt;�|j��'5#��#����!y��=�|�=�0�</w:t>
      </w:r>
      <w:r>
        <w:rPr/>
        <w:t>ꉓ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6pV����dS�'O��M�&lt;#��#q//��g�8bU�MR�#�#��W���oD&gt;��s</w:t>
      </w:r>
      <w:r>
        <w:rPr/>
        <w:t>㨾�</w:t>
      </w:r>
      <w:r>
        <w:rPr/>
        <w:t>ec�c##e�#1b���ex�Ʊ�#�l��};�����lms#����.\#�d�#w##e|H��'�=s�}x;#Ko�����s�uĄx</w:t>
      </w:r>
      <w:r>
        <w:rPr/>
        <w:t>濠</w:t>
      </w:r>
      <w:r>
        <w:rPr/>
        <w:t>Fxc#T�]��#��Q�o</w:t>
      </w:r>
      <w:r>
        <w:rPr/>
        <w:t>琫��</w:t>
      </w:r>
      <w:r>
        <w:rPr/>
        <w:t>;Ug�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^�)_�#r�'��O��xg/�##piA�W���U�cx�P;�Xs�#��a��h</w:t>
      </w:r>
      <w:r>
        <w:rPr/>
        <w:t>䈇��</w:t>
      </w:r>
      <w:r>
        <w:rPr/>
        <w:t>&lt;#�b`���#���sV,\���^#�}V#�V��Qd6���W�A'^k5*# #v!Y�</w:t>
      </w:r>
      <w:r>
        <w:rPr/>
        <w:t>幰</w:t>
      </w:r>
      <w:r>
        <w:rPr/>
        <w:t>k�##Ӧ�}�(�o�=�k�0�U�����b{n�S�@e#�ͅ��&gt;</w:t>
      </w:r>
      <w:r>
        <w:rPr/>
        <w:t>؅</w:t>
      </w:r>
      <w:r>
        <w:rPr/>
        <w:t>d)�#�a�8�#V�&lt;�w�t&gt;�q�n�#�l5�byx��}�^##��!`###��!`###�@�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5��#Q#�</w:t>
      </w:r>
      <w:r>
        <w:rPr/>
        <w:t>݊</w:t>
      </w:r>
      <w:r>
        <w:rPr/>
        <w:t>U��)���#�K�-���.�</w:t>
        <w:b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w�Y+H�ֆ#My�3�}L����(�+��#i##</w:t>
      </w:r>
    </w:p>
    <w:p>
      <w:pPr>
        <w:pStyle w:val="PreformattedText"/>
        <w:bidi w:val="0"/>
        <w:jc w:val="left"/>
        <w:rPr/>
      </w:pPr>
      <w:r>
        <w:rPr/>
        <w:t>F1�h�#�w)!�S��)�#�t!#���7Y2�k��a���\|��##���#�j�1&lt;��</w:t>
      </w:r>
      <w:r>
        <w:rPr>
          <w:rtl w:val="true"/>
        </w:rPr>
        <w:t>ٴ</w:t>
      </w:r>
      <w:r>
        <w:rPr/>
        <w:t>�</w:t>
      </w:r>
      <w:r>
        <w:rPr/>
        <w:t>҂�</w:t>
        <w:tab/>
        <w:t>��A�$��#�?W��dl������HQM�7��}R��ex#D</w:t>
        <w:br/>
        <w:t>��#,���5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�S�;��</w:t>
        <w:tab/>
        <w:t>Ov*#;�rħ�^I��ѣx�5,_*���86ʨI(eN�r�#8#�.�</w:t>
      </w:r>
      <w:r>
        <w:rPr/>
        <w:t>罾���</w:t>
      </w:r>
      <w:r>
        <w:rPr/>
        <w:t>ɓ�#�J�Y|R#r����ӝ����y6(#�f�5�J����#Q#@]��.,ѧ�##��#�</w:t>
      </w:r>
    </w:p>
    <w:p>
      <w:pPr>
        <w:pStyle w:val="PreformattedText"/>
        <w:bidi w:val="0"/>
        <w:jc w:val="left"/>
        <w:rPr/>
      </w:pPr>
      <w:r>
        <w:rPr/>
        <w:t>b$�X#�$�##�F�1&lt;�����#-z#��7�#���i:�3h</w:t>
      </w:r>
      <w:r>
        <w:rPr>
          <w:rtl w:val="true"/>
        </w:rPr>
        <w:t>ߍ</w:t>
      </w:r>
      <w:r>
        <w:rPr/>
        <w:t>�</w:t>
      </w:r>
      <w:r>
        <w:rPr/>
        <w:t>n�li#F\Z</w:t>
        <w:br/>
        <w:t>���&lt;x</w:t>
        <w:br/>
        <w:t>��&gt;?��V���m)#!e���Ӥ�#�1�d� ����I_�b�UF,$ÓQ�v��#bxX�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F#I�H^��W|^R�~�OC͍6�U#�#�%�#��#ϣYN</w:t>
      </w:r>
      <w:r>
        <w:rPr>
          <w:rtl w:val="true"/>
        </w:rPr>
        <w:t>ڤ</w:t>
      </w:r>
      <w:r>
        <w:rPr/>
        <w:t>��</w:t>
      </w:r>
      <w:r>
        <w:rPr/>
        <w:t>px��#&amp;</w:t>
      </w:r>
      <w:r>
        <w:rPr/>
        <w:t>ܑ��</w:t>
      </w:r>
      <w:r>
        <w:rPr/>
        <w:t>DkŚ\j.��$�UF~}y��kW</w:t>
      </w:r>
      <w:r>
        <w:rPr/>
        <w:t>쵋</w:t>
      </w:r>
      <w:r>
        <w:rPr/>
        <w:t>/��#�H����o;#�#�f#�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?**Z\#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Ԧ8�c�9��o������s{/��rg�({^ҥ]#���wnw���#�qtFW+#&gt;Y�1#G�##wf;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#�&gt;9�%g�u#��1�5#�###</w:t>
      </w:r>
    </w:p>
    <w:p>
      <w:pPr>
        <w:pStyle w:val="PreformattedText"/>
        <w:bidi w:val="0"/>
        <w:jc w:val="left"/>
        <w:rPr/>
      </w:pPr>
      <w:r>
        <w:rPr/>
        <w:t>:/�`��h��&amp;��a�=�^1&lt;y#u%K0r#0~��##��#�[J�$dx�Ns�o�6�</w:t>
      </w:r>
      <w:r>
        <w:rPr/>
        <w:t>ᡃ��</w:t>
      </w:r>
      <w:r>
        <w:rPr/>
        <w:t>#�'u#'����h��{#�g�(�;#ex#�p�]wu�</w:t>
      </w:r>
      <w:r>
        <w:rPr/>
        <w:t>裏</w:t>
      </w:r>
      <w:r>
        <w:rPr/>
        <w:t>vV&lt;�z8a##~ĝQ��#O&lt;��"ϗ#���i�kM�N#N���|��ʪ���i��y��&lt;#�e�&amp;#6�[</w:t>
        <w:br/>
        <w:t>�*g�#Xe?����O��#w˹</w:t>
      </w:r>
      <w:r>
        <w:rPr>
          <w:rtl w:val="true"/>
        </w:rPr>
        <w:t>ؠ</w:t>
      </w:r>
      <w:r>
        <w:rPr>
          <w:rtl w:val="true"/>
        </w:rPr>
        <w:t>;�����#</w:t>
      </w:r>
      <w:r>
        <w:rPr/>
        <w:t>5</w:t>
      </w:r>
      <w:r>
        <w:rPr/>
        <w:t>�#����#&lt;����#��#��(�f��,[an�6_#�1&lt;�;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u!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M��_r���.����f�e}1&lt;����I�|Q</w:t>
      </w:r>
      <w:r>
        <w:rPr/>
        <w:t>֝�</w:t>
      </w:r>
    </w:p>
    <w:p>
      <w:pPr>
        <w:pStyle w:val="PreformattedText"/>
        <w:bidi w:val="0"/>
        <w:jc w:val="left"/>
        <w:rPr/>
      </w:pPr>
      <w:r>
        <w:rPr/>
        <w:t>s��##?�&lt;7m7#�#F��</w:t>
      </w:r>
      <w:r>
        <w:rPr>
          <w:rtl w:val="true"/>
        </w:rPr>
        <w:t>݌��</w:t>
      </w:r>
      <w:r>
        <w:rPr/>
        <w:t>3</w:t>
      </w:r>
      <w:r>
        <w:rPr/>
        <w:t>�~#���J�j�m�#�#N��#�qu����_2M�#6��]�c�#ZV#�~y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lW�]��#��$���</w:t>
      </w:r>
      <w:r>
        <w:rPr>
          <w:rtl w:val="true"/>
        </w:rPr>
        <w:t>ڛ</w:t>
      </w:r>
      <w:r>
        <w:rPr/>
        <w:t>�@#�RuՇ�z�y#�}�C�}</w:t>
      </w:r>
      <w:r>
        <w:rPr/>
        <w:t>ֱ</w:t>
      </w:r>
      <w:r>
        <w:rPr/>
        <w:t>bx��#�4ci�##�-aG2W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}A�dP��\"#��`�#̕�ʫ#Ɔ~&gt;���#cU������Q�s�M)�#[�#u4Br�#�S��:v�Tg�</w:t>
        <w:tab/>
        <w:t>]�j�#L�!3p#��*�Rl�W��U#�#WԂ��#Z^z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v�3#�#t�ՠ#�</w:t>
      </w:r>
      <w:r>
        <w:rPr>
          <w:rtl w:val="true"/>
        </w:rPr>
        <w:t>ߺ</w:t>
      </w:r>
      <w:r>
        <w:rPr/>
        <w:t>#m?�S�����u��##"#��b����9\&lt;m����f��#;�j��&amp;�p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C��bf��fbx���##f3��Q���</w:t>
        <w:tab/>
        <w:t>�wxT�#&gt;/dD5K�L�: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#'AJ'N��tg#�#���U©��x�s�r�}k�[�~�ķ8@#h#e�5�t��&lt;�Lg�я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a����(���g�^�8qb���/�O��'#�L&gt;���#ќ����#g����7�tv</w:t>
      </w:r>
      <w:r>
        <w:rPr>
          <w:rtl w:val="true"/>
        </w:rPr>
        <w:t>޼</w:t>
      </w:r>
      <w:r>
        <w:rPr/>
        <w:t>yI\wU#y���KgOM�#���#wuĉ-]�9,��&gt;#3�C��B��</w:t>
      </w:r>
      <w:r>
        <w:rPr/>
        <w:t>݊���</w:t>
      </w:r>
      <w:r>
        <w:rPr/>
        <w:t>#�q#�u��W^p��e#��m21;��#�#�l����i</w:t>
      </w:r>
      <w:r>
        <w:rPr>
          <w:rtl w:val="true"/>
        </w:rPr>
        <w:t>ޖ</w:t>
      </w:r>
      <w:r>
        <w:rPr>
          <w:rtl w:val="true"/>
        </w:rPr>
        <w:t>#</w:t>
      </w:r>
      <w:r>
        <w:rPr/>
        <w:t>7</w:t>
      </w:r>
      <w:r>
        <w:rPr/>
        <w:t>��h�V�(�՚�+##����Kcv��i#^�ŧ#��#����yRq�8�+#aUK#Y��4����</w:t>
      </w:r>
      <w:r>
        <w:rPr>
          <w:rtl w:val="true"/>
        </w:rPr>
        <w:t>ߝ</w:t>
      </w:r>
      <w:r>
        <w:rPr/>
        <w:t>=�z�^9�sp#=���e�0���N�*�[2���#�(b`&gt;��Sg5#��_��X��3N�a�#</w:t>
      </w:r>
      <w:r>
        <w:rPr/>
        <w:t>欯�</w:t>
      </w:r>
      <w:r>
        <w:rPr/>
        <w:t>J&amp;J��?�Q�!f/���,[n���R��1</w:t>
        <w:tab/>
        <w:t>��H�����</w:t>
      </w:r>
      <w:r>
        <w:rPr/>
        <w:t>؂</w:t>
      </w:r>
      <w:r>
        <w:rPr/>
        <w:t>#kN�#7n���t���]x��9�%�7�m��#��d�v`���#�</w:t>
      </w:r>
      <w:r>
        <w:rPr>
          <w:rtl w:val="true"/>
        </w:rPr>
        <w:t>ٯ</w:t>
      </w:r>
      <w:r>
        <w:rPr/>
        <w:t>#k�¢�w}GK�#&gt;�kF�@</w:t>
        <w:br/>
        <w:t>VO�ǧ�f#\\#pYIe9�||��o-WZy�4�Gcx##b;�!`###��!`###��!`#4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]�#~���#�L.$�_��~��G�ő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J#.?�#~�fb��#��\�ը�HkO%��C(#��q�(~K����K��G7?����D�Q�!��|E���%�#&gt;�����.#�</w:t>
        <w:br/>
        <w:t>��p#D#5�(���,�}#?$fx�7yO��8^�n4#�����K��#+\�\;T�u#]#*X�:��P~��E�b@�u�X�i\I��`#��M��F������|#@�7�s.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��*��Qn'</w:t>
      </w:r>
      <w:r>
        <w:rPr>
          <w:rtl w:val="true"/>
        </w:rPr>
        <w:t>ھ</w:t>
      </w:r>
      <w:r>
        <w:rPr/>
        <w:t>���</w:t>
      </w:r>
      <w:r>
        <w:rPr/>
        <w:t>itǹ�8d��5��o��#�d�M\�G#���~�#�</w:t>
        <w:br/>
        <w:t>��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T#�#�d�T���]Ө�t2 g2z�s�Ea3�g�4?A*=�#��4Iã�j���p��- �S(M#J�7�##g`�,J�"�3���#��l�#���n�#����#���#it1Ͽ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�#�#{#U��'�˨G���Y�#�"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)#[4���lM�</w:t>
      </w:r>
      <w:r>
        <w:rPr>
          <w:rtl w:val="true"/>
        </w:rPr>
        <w:t>߾</w:t>
      </w:r>
      <w:r>
        <w:rPr/>
        <w:t>���</w:t>
      </w:r>
      <w:r>
        <w:rPr/>
        <w:t>#������]o��Y%#?-.[�Z�G_9�҉+R�(WOm��I�s�S�9��w�R��=�#</w:t>
      </w:r>
      <w:r>
        <w:rPr/>
        <w:t>ܲ�</w:t>
      </w:r>
      <w:r>
        <w:rPr/>
        <w:t>-��3b#g�</w:t>
        <w:br/>
        <w:t>�Un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��#���n##V�6#}�S���Q�RQ�/3�T~#��(#�#(�q</w:t>
      </w:r>
      <w:r>
        <w:rPr>
          <w:rtl w:val="true"/>
        </w:rPr>
        <w:t>ބ</w:t>
      </w:r>
      <w:r>
        <w:rPr>
          <w:rtl w:val="true"/>
        </w:rPr>
        <w:t>#��}�����#</w:t>
      </w:r>
      <w:r>
        <w:rPr/>
        <w:t>8</w:t>
      </w:r>
      <w:r>
        <w:rPr/>
        <w:t>#���&gt;y�</w:t>
      </w:r>
      <w:r>
        <w:rPr/>
        <w:t>ٛ</w:t>
      </w:r>
      <w:r>
        <w:rPr/>
        <w:t>_���#���\#����qV�j��XD�C�f�8l</w:t>
      </w:r>
      <w:r>
        <w:rPr>
          <w:rtl w:val="true"/>
        </w:rPr>
        <w:t>ڮ</w:t>
      </w:r>
      <w:r>
        <w:rPr>
          <w:rtl w:val="true"/>
        </w:rPr>
        <w:t>{�</w:t>
      </w:r>
      <w:r>
        <w:rPr/>
        <w:t>6</w:t>
      </w:r>
      <w:r>
        <w:rPr/>
        <w:t>#=�O�e�O�X�0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#�#��(�#6����n����Ʃ��l�</w:t>
      </w:r>
      <w:r>
        <w:rPr>
          <w:rtl w:val="true"/>
        </w:rPr>
        <w:t>ߌ</w:t>
      </w:r>
      <w:r>
        <w:rPr/>
        <w:t>j�H��XsҤ��^�V��3&lt;���&gt;���5�;p���`�������&amp;�s�#I#�Py�#~#pJ�,d�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hZ5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dx���#`��</w:t>
        <w:tab/>
        <w:t>��4-�C���� &amp;2zq�+�2i9�+������/��z;�##5N#=#�Z}�#2&lt;��������[�Y�#^#E��Oq��)�E�T)��-��7W[J�S%�#7Gu��N</w:t>
      </w:r>
      <w:r>
        <w:rPr>
          <w:rtl w:val="true"/>
        </w:rPr>
        <w:t>ߜ</w:t>
      </w:r>
      <w:r>
        <w:rPr>
          <w:rtl w:val="true"/>
        </w:rPr>
        <w:t>##�#��</w:t>
      </w:r>
      <w:r>
        <w:rPr/>
        <w:t>3</w:t>
      </w:r>
      <w:r>
        <w:rPr/>
        <w:t>���q�#0&lt;��tu</w:t>
      </w:r>
      <w:r>
        <w:rPr/>
        <w:t>ܻ��</w:t>
      </w:r>
      <w:r>
        <w:rPr/>
        <w:t>YkP��#�(m���#���"PEb��[ZA�'����d#W�+�#G�FE�o�#�[�q�{o�##��#�##�~s�/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</w:t>
      </w:r>
      <w:r>
        <w:rPr>
          <w:rtl w:val="true"/>
        </w:rPr>
        <w:t>ۉ</w:t>
      </w:r>
      <w:r>
        <w:rPr/>
        <w:t>�</w:t>
      </w:r>
      <w:r>
        <w:rPr/>
        <w:t>yu</w:t>
      </w:r>
      <w:r>
        <w:rPr>
          <w:rtl w:val="true"/>
        </w:rPr>
        <w:t>ء</w:t>
      </w:r>
      <w:r>
        <w:rPr/>
        <w:t>�</w:t>
      </w:r>
      <w:r>
        <w:rPr/>
        <w:t>#�/�#�C�ҏ#��|.#�͕�V%�C�[��[l����#��� b|#y[#�ɏ'��#�a�VP9�����#R�Yk�9[��$g.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b�#��#�R3�F~�xY�y4��9�</w:t>
        <w:br/>
        <w:t>8��K�^�x,�ȥ#g�#0z*wJ���</w:t>
      </w:r>
      <w:r>
        <w:rPr>
          <w:rtl w:val="true"/>
        </w:rPr>
        <w:t>ݶ</w:t>
      </w:r>
      <w:r>
        <w:rPr/>
        <w:t>����</w:t>
      </w:r>
      <w:r>
        <w:rPr/>
        <w:t>Tl</w:t>
        <w:br/>
        <w:t>w��W|#�f��E�uq;#h�.��v�y�#|&gt;D1</w:t>
      </w:r>
      <w:r>
        <w:rPr/>
        <w:t>٤</w:t>
      </w:r>
      <w:r>
        <w:rPr/>
        <w:t>XP��U+Æ</w:t>
      </w:r>
    </w:p>
    <w:p>
      <w:pPr>
        <w:pStyle w:val="PreformattedText"/>
        <w:bidi w:val="0"/>
        <w:jc w:val="left"/>
        <w:rPr/>
      </w:pPr>
      <w:r>
        <w:rPr/>
        <w:t>s#�#��"#y�{�G\�#����W\�</w:t>
      </w:r>
      <w:r>
        <w:rPr/>
        <w:t>﹏�</w:t>
      </w:r>
      <w:r>
        <w:rPr/>
        <w:t>a�u�u###�?���P[���r�###}���GK#�����%���TV:�&gt;��8Dk#��_�W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ҡ�#</w:t>
        <w:br/>
        <w:t>#*��G��&lt;</w:t>
        <w:tab/>
        <w:t>��F���#c�Q���lQ��y�b��h��S]#2#��#�j�`!Ff�i`#</w:t>
      </w:r>
      <w:r>
        <w:rPr>
          <w:rtl w:val="true"/>
        </w:rPr>
        <w:t>ߺ</w:t>
      </w:r>
      <w:r>
        <w:rPr/>
        <w:t>�</w:t>
      </w:r>
      <w:r>
        <w:rPr/>
        <w:t>ynG�A#��Գ��x�@�#</w:t>
        <w:br/>
        <w:t>�+#����I&gt;���#&amp;DwVEwп�#K�\r��~��</w:t>
      </w:r>
      <w:r>
        <w:rPr/>
        <w:t>凬�</w:t>
      </w:r>
      <w:r>
        <w:rPr/>
        <w:t>C�����G#u��I��</w:t>
      </w:r>
      <w:r>
        <w:rPr>
          <w:rtl w:val="true"/>
        </w:rPr>
        <w:t>ޔ</w:t>
      </w:r>
      <w:r>
        <w:rPr/>
        <w:t>�</w:t>
      </w:r>
      <w:r>
        <w:rPr/>
        <w:t>K</w:t>
      </w:r>
      <w:r>
        <w:rPr>
          <w:rtl w:val="true"/>
        </w:rPr>
        <w:t>ڳ</w:t>
      </w:r>
      <w:r>
        <w:rPr/>
        <w:t>SN9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R�V#�#^pV���*�Vz!-�B#��_���h�x#�}�iC�W�B�0��#�</w:t>
      </w:r>
      <w:r>
        <w:rPr/>
        <w:t>믽</w:t>
      </w:r>
      <w:r>
        <w:rPr/>
        <w:t>Í�5�v�!`###��!`###��!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C2&lt;;�#3</w:t>
      </w:r>
      <w:r>
        <w:rPr>
          <w:rtl w:val="true"/>
        </w:rPr>
        <w:t>ڌ</w:t>
      </w:r>
      <w:r>
        <w:rPr/>
        <w:t>[�#�e��##F��ZR#6���#�'Z��4P##�#�##ZN����&gt;�#�@�#2&lt;��p{F�H��(.��t�s��E#M#j{TT_�#�9�T������;*��#ƅ##;�J�~q.&lt;.��</w:t>
      </w:r>
      <w:r>
        <w:rPr/>
        <w:t>辞�</w:t>
      </w:r>
      <w:r>
        <w:rPr/>
        <w:t>Cy��</w:t>
        <w:br/>
        <w:t>��0��#UXG�P+8�@�qK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ŀ�!��5#���n##���8�A5�����ч�A�/�r�$�Ü&lt;5hx8*�#¨)�#��d#|�!�Co�#�bF�J�Ǳ#��c]��Q�l#�#-�#�6�o#F�[y2�$�o�U4�#�X</w:t>
      </w:r>
      <w:r>
        <w:rPr>
          <w:rtl w:val="true"/>
        </w:rPr>
        <w:t>ڛ</w:t>
      </w:r>
      <w:r>
        <w:rPr/>
        <w:t>L��9�)�vt�Ѹ�R��#l��wO+���WU#�,Fvz�#{�~����#�w{�6#��##���n�T�#</w:t>
      </w:r>
      <w:r>
        <w:rPr/>
        <w:t>纐��</w:t>
      </w:r>
      <w:r>
        <w:rPr/>
        <w:t>&lt;�ϙ���S@I#=A-��#�&lt;Ky&gt;caq^-���҅�\4#^</w:t>
      </w:r>
      <w:r>
        <w:rPr/>
        <w:t>䢾</w:t>
      </w:r>
      <w:r>
        <w:rPr/>
        <w:t>P#���GvK#����P�ȯ,�';#g��#\o#�P��*1&lt;RY(</w:t>
      </w:r>
      <w:r>
        <w:rPr/>
        <w:t>֙</w:t>
      </w:r>
      <w:r>
        <w:rPr/>
        <w:t>ϊ�</w:t>
        <w:tab/>
        <w:t>�</w:t>
      </w:r>
      <w:r>
        <w:rPr/>
        <w:t>馛�</w:t>
      </w:r>
      <w:r>
        <w:rPr/>
        <w:t>o_</w:t>
      </w:r>
      <w:r>
        <w:rPr>
          <w:rtl w:val="true"/>
        </w:rPr>
        <w:t>޽</w:t>
      </w:r>
      <w:r>
        <w:rPr/>
        <w:t>U� ��A##�|�*�s:w��|�#~�s�έ�YN&gt;�dW_q</w:t>
      </w:r>
      <w:r>
        <w:rPr/>
        <w:t>䄕</w:t>
      </w:r>
      <w:r>
        <w:rPr/>
        <w:t>ƀ��!\�/���(m��n�oqE}��G-$�2�#�W�Eg�Ӂp�#9#�I�e`Q���#�j0z��l#.;��q�A�u</w:t>
      </w:r>
      <w:r>
        <w:rPr/>
        <w:t>٥</w:t>
      </w:r>
      <w:r>
        <w:rPr/>
        <w:t>����</w:t>
      </w:r>
      <w:r>
        <w:rPr/>
        <w:t>&amp;Ŏ����#��a�4l#�^�`�r��Wbx�w#�� ã�jZ#RZD&amp;�'�</w:t>
      </w:r>
      <w:r>
        <w:rPr/>
        <w:t>䏜</w:t>
      </w:r>
      <w:r>
        <w:rPr/>
        <w:t>t���##��</w:t>
      </w:r>
      <w:r>
        <w:rPr>
          <w:rtl w:val="true"/>
        </w:rPr>
        <w:t>ڗ</w:t>
      </w:r>
      <w:r>
        <w:rPr/>
        <w:t>��</w:t>
      </w:r>
      <w:r>
        <w:rPr/>
        <w:t>l^&gt;</w:t>
      </w:r>
      <w:r>
        <w:rPr/>
        <w:t>幚</w:t>
      </w:r>
      <w:r>
        <w:rPr/>
        <w:t>a&lt;�'3#��d����V[�G���Z\Yk��</w:t>
      </w:r>
      <w:r>
        <w:rPr>
          <w:rtl w:val="true"/>
        </w:rPr>
        <w:t>ܮ</w:t>
      </w:r>
      <w:r>
        <w:rPr/>
        <w:t>[oE�;�w?~Z�#�e���</w:t>
      </w:r>
      <w:r>
        <w:rPr>
          <w:rtl w:val="true"/>
        </w:rPr>
        <w:t>ޜ</w:t>
      </w:r>
      <w:r>
        <w:rPr/>
        <w:t>u�Y�.��ӗ�#cC��&amp;����l p�#;��#���Ǘ�ϫkW��##x�</w:t>
      </w:r>
      <w:r>
        <w:rPr>
          <w:rtl w:val="true"/>
        </w:rPr>
        <w:t>ٱ</w:t>
      </w:r>
      <w:r>
        <w:rPr/>
        <w:t>�</w:t>
      </w:r>
      <w:r>
        <w:rPr/>
        <w:t>#�&lt;#���#�M��I|y&gt;�S�U!+ax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��</w:t>
      </w:r>
      <w:r>
        <w:rPr/>
        <w:t>kQ</w:t>
      </w:r>
      <w:r>
        <w:rPr>
          <w:rtl w:val="true"/>
        </w:rPr>
        <w:t>ښ</w:t>
      </w:r>
      <w:r>
        <w:rPr/>
        <w:t>��</w:t>
      </w:r>
      <w:r>
        <w:rPr/>
        <w:t>##��!`###��!`###�@� 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Þx"���#�1���X�y�+bx~�#V�#E�a�#�</w:t>
        <w:br/>
        <w:t>Ht,��O�F</w:t>
      </w:r>
    </w:p>
    <w:p>
      <w:pPr>
        <w:pStyle w:val="PreformattedText"/>
        <w:bidi w:val="0"/>
        <w:jc w:val="left"/>
        <w:rPr/>
      </w:pPr>
      <w:r>
        <w:rPr/>
        <w:t>F�F�:d�^�{�~R#_H��R</w:t>
      </w:r>
      <w:r>
        <w:rPr/>
        <w:t>囤</w:t>
      </w:r>
      <w:r>
        <w:rPr/>
        <w:t>V'�#�</w:t>
      </w:r>
      <w:r>
        <w:rPr/>
        <w:t>봥��</w:t>
      </w:r>
      <w:r>
        <w:rPr/>
        <w:t>+�r#�����C��DΧ�9�����I��-]�_å���||.^�^��lm4�_#3&lt;�m6�w�c#zC+bx��u9���</w:t>
      </w:r>
      <w:r>
        <w:rPr>
          <w:rtl w:val="true"/>
        </w:rPr>
        <w:t>޻</w:t>
      </w:r>
      <w:r>
        <w:rPr/>
        <w:t>Ljxt��W��.�+y�(�$x�B��C�</w:t>
      </w:r>
    </w:p>
    <w:p>
      <w:pPr>
        <w:pStyle w:val="PreformattedText"/>
        <w:bidi w:val="0"/>
        <w:jc w:val="left"/>
        <w:rPr/>
      </w:pPr>
      <w:r>
        <w:rPr/>
        <w:t>w���</w:t>
        <w:tab/>
        <w:t>bx#�J�#3�|�R�#����"0&lt;K*0B���q #]��i��</w:t>
        <w:tab/>
        <w:t>W��#�h��</w:t>
      </w:r>
      <w:r>
        <w:rPr>
          <w:rtl w:val="true"/>
        </w:rPr>
        <w:t>؟</w:t>
      </w:r>
      <w:r>
        <w:rPr/>
        <w:t>�</w:t>
      </w:r>
      <w:r>
        <w:rPr/>
        <w:t>##�#C'���tGWE�0�M�;��D�T���E��y�]���j+g#ǩ\##</w:t>
      </w:r>
      <w:r>
        <w:rPr/>
        <w:t>ٞ</w:t>
      </w:r>
      <w:r>
        <w:rPr/>
        <w:t>#�?�l/�AD��##��#�#]�#���#Rj[f���#j?BƆz#N���#�#+</w:t>
      </w:r>
    </w:p>
    <w:p>
      <w:pPr>
        <w:pStyle w:val="PreformattedText"/>
        <w:bidi w:val="0"/>
        <w:jc w:val="left"/>
        <w:rPr/>
      </w:pPr>
      <w:r>
        <w:rPr/>
        <w:t>O�}��IVG�`9��(�}y#�*oU��\Ψ�/�5#�&amp;#\t#j��P#:d��O�:;i�$���]%�G</w:t>
        <w:br/>
        <w:t>#����b��#$�l]�8��v#[��k��&amp;/��97H#[�r�W�6�&gt;#n�~v#�?ʅ���&amp;yNi�#9�#g���</w:t>
      </w:r>
      <w:r>
        <w:rPr/>
        <w:t>鵥</w:t>
      </w:r>
      <w:r>
        <w:rPr/>
        <w:t>;3�#�4#�</w:t>
      </w:r>
      <w:r>
        <w:rPr/>
        <w:t>됅��</w:t>
      </w:r>
      <w:r>
        <w:rPr/>
        <w:t>x�#r"'�#�#</w:t>
        <w:br/>
        <w:t>����#i�b0#�&amp;��������#�l�#P</w:t>
      </w:r>
      <w:r>
        <w:rPr/>
        <w:t>蘆�</w:t>
      </w:r>
      <w:r>
        <w:rPr/>
        <w:t>#T�U���h_���#�0#O�)</w:t>
      </w:r>
      <w:r>
        <w:rPr/>
        <w:t>֡�</w:t>
      </w:r>
      <w:r>
        <w:rPr/>
        <w:t>##�̜��8W�-�:#�-�0���qX�p�W;���Np��y��%˖�0�@�##a#�@g����f</w:t>
      </w:r>
      <w:r>
        <w:rPr>
          <w:rtl w:val="true"/>
        </w:rPr>
        <w:t>ދ</w:t>
      </w:r>
      <w:r>
        <w:rPr/>
        <w:t>ı�xdX��N�#Fk�#����#k��v�#�3G4w�Eg�ltg#</w:t>
      </w:r>
      <w:r>
        <w:rPr>
          <w:rtl w:val="true"/>
        </w:rPr>
        <w:t>ޜ</w:t>
      </w:r>
      <w:r>
        <w:rPr>
          <w:rtl w:val="true"/>
        </w:rPr>
        <w:t>`</w:t>
      </w:r>
      <w:r>
        <w:rPr/>
        <w:t>3</w:t>
      </w:r>
      <w:r>
        <w:rPr/>
        <w:t>Z-m�3&gt;�#�p���9#��$_4#�{�=g�W�#+B#/#���W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</w:t>
      </w:r>
      <w:r>
        <w:rPr>
          <w:rtl w:val="true"/>
        </w:rPr>
        <w:t>ح</w:t>
      </w:r>
      <w:r>
        <w:rPr/>
        <w:t>�����</w:t>
      </w:r>
      <w:r>
        <w:rPr/>
        <w:t>+cx���##��!`###��!`###�@� ��o�</w:t>
      </w:r>
      <w:r>
        <w:rPr>
          <w:rtl w:val="true"/>
        </w:rPr>
        <w:t>ڟ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�p &lt;#�PF_I��##$�g##���#��#,#�ĕ���(</w:t>
      </w:r>
      <w:r>
        <w:rPr>
          <w:rtl w:val="true"/>
        </w:rPr>
        <w:t>ګ</w:t>
      </w:r>
      <w:r>
        <w:rPr/>
        <w:t>��</w:t>
      </w:r>
      <w:r>
        <w:rPr/>
        <w:t>J�)�#��y$��I#��H\�#�#N*�#�˗���#</w:t>
      </w:r>
      <w:r>
        <w:rPr/>
        <w:t>۰</w:t>
      </w:r>
      <w:r>
        <w:rPr/>
        <w:t>9E9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ӋɣJfc-��"�P�4z%�1*]</w:t>
        <w:br/>
        <w:t>oP�:u`x�#N����Պ##y�;���f���:9�.6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�#�#�S��R��Q�##�#`�*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4#�M�ol��k;;0#��ǹ����#�Ê.&lt;��[�Ӯ#J#a�</w:t>
      </w:r>
      <w:r>
        <w:rPr>
          <w:rtl w:val="true"/>
        </w:rPr>
        <w:t>܊</w:t>
      </w:r>
      <w:r>
        <w:rPr/>
        <w:t>&lt;�q��##q�q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�x�)��[%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ك</w:t>
      </w:r>
      <w:r>
        <w:rPr/>
        <w:br/>
        <w:t>�4R��c���;+</w:t>
        <w:br/>
        <w:t>��#��n</w:t>
        <w:br/>
        <w:t>�$��d#�QU&gt;##�#�x�</w:t>
      </w:r>
      <w:r>
        <w:rPr/>
        <w:t>ܾ�</w:t>
      </w:r>
      <w:r>
        <w:rPr/>
        <w:t>1�R�##}����J�O*�b��G���Y��TP��9���xy�#�[��#՗o[#r�L�JC#s�l��</w:t>
      </w:r>
      <w:r>
        <w:rPr/>
        <w:t>ۖ�</w:t>
      </w:r>
      <w:r>
        <w:rPr/>
        <w:t>#</w:t>
      </w:r>
      <w:r>
        <w:rPr/>
        <w:t>ީ</w:t>
      </w:r>
      <w:r>
        <w:rPr/>
        <w:t>Ubx#?��c�#����ҥK#g�9</w:t>
      </w:r>
      <w:r>
        <w:rPr/>
        <w:t>眪�����</w:t>
      </w:r>
      <w:r>
        <w:rPr/>
        <w:t>&gt;�Y�=bB�px�W���s=�u-��ϗ�G��5BK���H�#���#X��e#��#5;���la)��[S�r�#��#��4~�1~��7�</w:t>
      </w:r>
      <w:r>
        <w:rPr/>
        <w:t>٥</w:t>
      </w:r>
      <w:r>
        <w:rPr/>
        <w:t>%Г#{�IΎ�#��q#Z�Z�l����l�/PU�@1�a4?�=�</w:t>
      </w:r>
      <w:r>
        <w:rPr>
          <w:rtl w:val="true"/>
        </w:rPr>
        <w:t>܆</w:t>
      </w:r>
      <w:r>
        <w:rPr/>
        <w:t>ĥ��8ϋ#ņpLV��,��2�#�P���7P��#�Og#��9�#�</w:t>
      </w:r>
    </w:p>
    <w:p>
      <w:pPr>
        <w:pStyle w:val="PreformattedText"/>
        <w:bidi w:val="0"/>
        <w:jc w:val="left"/>
        <w:rPr/>
      </w:pPr>
      <w:r>
        <w:rPr/>
        <w:t>��gҁ7_~���#���R�%_��QԵ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�#�#.�#�t#�3y�dg5{##y0#�J��#��q#�^#�В��#3#��P</w:t>
      </w:r>
    </w:p>
    <w:p>
      <w:pPr>
        <w:pStyle w:val="PreformattedText"/>
        <w:bidi w:val="0"/>
        <w:jc w:val="left"/>
        <w:rPr/>
      </w:pPr>
      <w:r>
        <w:rPr/>
        <w:t>"�##1�\��n'�Z�w"�'Z�3���</w:t>
      </w:r>
      <w:r>
        <w:rPr/>
        <w:t>ᮕ�</w:t>
      </w:r>
      <w:r>
        <w:rPr/>
        <w:t>V1�(]</w:t>
        <w:tab/>
        <w:t>Vu`x(�s��`���;#W#��#v��a��k���#�fxS�K��!`###��!`###��!P�#4$ó�p��#��a��`��`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���̦��</w:t>
      </w:r>
      <w:r>
        <w:rPr/>
        <w:t>뉃��</w:t>
      </w:r>
      <w:r>
        <w:rPr/>
        <w:t>#�ojD#</w:t>
      </w:r>
      <w:r>
        <w:rPr/>
        <w:t>ް��</w:t>
      </w:r>
      <w:r>
        <w:rPr/>
        <w:t>e�E|ƖX+&lt;�?~�f��Zs����]��}/�t;�2#z%</w:t>
      </w:r>
      <w:r>
        <w:rPr>
          <w:rtl w:val="true"/>
        </w:rPr>
        <w:t>ې</w:t>
      </w:r>
      <w:r>
        <w:rPr/>
        <w:t>�</w:t>
      </w:r>
      <w:r>
        <w:rPr/>
        <w:t>#ϓ�#��,ͭ�D�3e�RQH�u�##�D_Rҹ#;#~��#uApT�^ã_�Z4^�pT##��&amp;��hu&gt;�n+�y���[���#�xH�GE��_�O��mQ��#k?��ƛ�`!�H#dY.�\###y8*#</w:t>
      </w:r>
      <w:r>
        <w:rPr>
          <w:rtl w:val="true"/>
        </w:rPr>
        <w:t>؞</w:t>
      </w:r>
      <w:r>
        <w:rPr/>
        <w:t>�</w:t>
      </w:r>
      <w:r>
        <w:rPr/>
        <w:t>}`#Q��t"#U�#]�-E\I(�c</w:t>
      </w:r>
    </w:p>
    <w:p>
      <w:pPr>
        <w:pStyle w:val="PreformattedText"/>
        <w:bidi w:val="0"/>
        <w:jc w:val="left"/>
        <w:rPr/>
      </w:pPr>
      <w:r>
        <w:rPr/>
        <w:t>+M��8��Eu�&lt;D�fkN#aDǸ;���i�(�j-^v�e�oE�R�b���u��f����T�#�#��8�#�8��ɐ�T��p*���|����YZ���]��#�wBԬr</w:t>
        <w:tab/>
        <w:t>zTSϑ�s^cv#���r��R9f��H]�:ES9</w:t>
      </w:r>
      <w:r>
        <w:rPr>
          <w:rtl w:val="true"/>
        </w:rPr>
        <w:t>ܧ</w:t>
      </w:r>
      <w:r>
        <w:rPr/>
        <w:t>�</w:t>
      </w:r>
      <w:r>
        <w:rPr/>
        <w:t>#eQV�#�v@*#]�o�s��9�&gt;�:�+#|�j��H�t��Ї(</w:t>
      </w:r>
      <w:r>
        <w:rPr>
          <w:rtl w:val="true"/>
        </w:rPr>
        <w:t>ڕ</w:t>
      </w:r>
      <w:r>
        <w:rPr/>
        <w:t>x$�.�1c����w��^����##�#�f#&lt;�#��4��\����}��q�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��Ku�#w���ȧ��ǚS��&gt;e3��3c�q�i_T�Q�n�"��d�iCO#&gt;#����w6g'���~#+�nk|��(i5�C�E��F2#xe��K9չ)�(#�#�c8�+�#G]1�e���&lt;t��Ύ�#��Mσ�</w:t>
        <w:tab/>
        <w:t>(##���7a��#q#�6��</w:t>
      </w:r>
      <w:r>
        <w:rPr/>
        <w:t>䋘�</w:t>
      </w:r>
      <w:r>
        <w:rPr/>
        <w:t>?����~��#5#(��=�\gO:</w:t>
        <w:tab/>
        <w:t>&lt;Xmy��#����9#�{�9�%��t�œx�W:���;9+�Y�S'pqz�V�"���f��m6#'#�t�J�#�F��}</w:t>
      </w:r>
    </w:p>
    <w:p>
      <w:pPr>
        <w:pStyle w:val="PreformattedText"/>
        <w:bidi w:val="0"/>
        <w:jc w:val="left"/>
        <w:rPr/>
      </w:pPr>
      <w:r>
        <w:rPr/>
        <w:t>@fv��[�`&gt;pN�#C¢���vVv@�~#���O��+r�w|#�c#�Z2���.5��#zv�!`###��!`###��!`#�###���s�#�Y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lt;#�y��##VK##�%)�G�#)yfB�#��#�)�=��#;�+.�#-�#.~&lt;��3�A"�\M##�#5&lt;��sU�G:���@Y��#/#�##]�_�#�M?#���Ō,Tʣ�g-rv�#��ű��###�#f|�5Z�Z�k#�#�$�l˱��#����#!�+�Xm�:#</w:t>
      </w:r>
      <w:r>
        <w:rPr>
          <w:rtl w:val="true"/>
        </w:rPr>
        <w:t>ܩ</w:t>
      </w:r>
      <w:r>
        <w:rPr/>
        <w:t>4</w:t>
      </w:r>
      <w:r>
        <w:rPr/>
        <w:t>/s��D#��gx��</w:t>
        <w:br/>
        <w:t>ƕ�ǆⳕ.��+�#�&amp;��Tyhʘ�$�7������ #O���j���#o#&gt;�5#h�###��d�&lt;y#5@��#3z�&gt;��8����DϜ6�Y��#.�z�#f2i�y2�#��!��P�#�S�Nq)�#���/p6+#�mu���#2JS(�()!��I���ξ�)#�S�Gw/)��v��6��Y�j#�L�7��y��#^^T#RK��_?pS'R���ђ��qƵ#�o�:��=A�����64�4p \�r���#���KA��o`��R���x�xuw�V�,</w:t>
      </w:r>
      <w:r>
        <w:rPr/>
        <w:t>ￇ</w:t>
      </w:r>
      <w:r>
        <w:rPr/>
        <w:t>{�ƛo�##�&lt;���</w:t>
      </w:r>
      <w:r>
        <w:rPr>
          <w:rtl w:val="true"/>
        </w:rPr>
        <w:t>ܥ</w:t>
      </w:r>
      <w:r>
        <w:rPr/>
        <w:t>���</w:t>
      </w:r>
      <w:r>
        <w:rPr/>
        <w:t>g' ���Ϝm�#-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Rc�J#���&gt;#��+�)�s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##�՜#&gt;'�:��O#��Yx�#?##�X8���</w:t>
      </w:r>
    </w:p>
    <w:p>
      <w:pPr>
        <w:pStyle w:val="PreformattedText"/>
        <w:bidi w:val="0"/>
        <w:jc w:val="left"/>
        <w:rPr/>
      </w:pPr>
      <w:r>
        <w:rPr/>
        <w:t>n�#���/C?#:�!g7�#!�##/�#���)r</w:t>
      </w:r>
      <w:r>
        <w:rPr>
          <w:rtl w:val="true"/>
        </w:rPr>
        <w:t>گ</w:t>
      </w:r>
      <w:r>
        <w:rPr/>
        <w:t>zS�)���#W�$#5�Hzk�</w:t>
      </w:r>
    </w:p>
    <w:p>
      <w:pPr>
        <w:pStyle w:val="PreformattedText"/>
        <w:bidi w:val="0"/>
        <w:jc w:val="left"/>
        <w:rPr/>
      </w:pPr>
      <w:r>
        <w:rPr/>
        <w:t>Mi��D#�v���[?�uQ�\��9b�B�6##Zl��Mp��Wř�}#�Fr�f�f�#�K+J4��#����V�#*�)��eYP�gƌ#��z�#�*�Q&amp;#&lt;�t�XcxV#N;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 #/�*���#��"�k?�#�#^�#�CoY-##yθf:���%CE|�u��H�z"�������:��u\+�����VF5&lt;�`?�P���x�ü��p��+,�W�+�k�,#6�ⳁ#z���,�W����rs|�\�*�2�%�.�4���~1</w:t>
      </w:r>
    </w:p>
    <w:p>
      <w:pPr>
        <w:pStyle w:val="PreformattedText"/>
        <w:bidi w:val="0"/>
        <w:jc w:val="left"/>
        <w:rPr/>
      </w:pPr>
      <w:r>
        <w:rPr/>
        <w:t>O#�U� �G���c�ȫ'�K:#S�^���-?w#�)Uw4�O��b��Q#&amp;��gQY�Kf��ɵ���#���G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x#�Z�rYY���5 �3?�#E��/#]�ė���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w��a'nG�#͍�`K�1�</w:t>
      </w:r>
    </w:p>
    <w:p>
      <w:pPr>
        <w:pStyle w:val="PreformattedText"/>
        <w:bidi w:val="0"/>
        <w:jc w:val="left"/>
        <w:rPr/>
      </w:pPr>
      <w:r>
        <w:rPr/>
        <w:t>鱮�</w:t>
      </w:r>
      <w:r>
        <w:rPr/>
        <w:t>#n#g�Z���_Z������#HE͒�Hǌ��xei#�]p���W���#��N��EVD�g1&lt;�N{��#�|�&amp;�ʨZ2&lt;R�l���J���^l�b�ս(n</w:t>
      </w:r>
      <w:r>
        <w:rPr>
          <w:rtl w:val="true"/>
        </w:rPr>
        <w:t>޾</w:t>
      </w:r>
      <w:r>
        <w:rPr/>
        <w:t>��</w:t>
      </w:r>
      <w:r>
        <w:rPr/>
        <w:t>#Ĥ#aQ~�;���Y�SZ�"NL&gt;{�Ky~#-·ҭ�"�V]���#s�1�*&gt;X</w:t>
        <w:tab/>
        <w:t>��#��_��T�*��j�%_8#S&amp;`d����Yͮ�#p��.�#�3#�L#}�S�#j/5�k�q##G87�sEF�2��˖2##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ߩ</w:t>
      </w:r>
      <w:r>
        <w:rPr>
          <w:rtl w:val="true"/>
        </w:rPr>
        <w:t>#��</w:t>
      </w:r>
      <w:r>
        <w:rPr/>
        <w:t>9</w:t>
      </w:r>
      <w:r>
        <w:rPr/>
        <w:t>=�s���9�p!�z��eciE�4�</w:t>
        <w:tab/>
        <w:t>���Z��;�^)K��#�l��#w#�KX�x�</w:t>
        <w:tab/>
        <w:t>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H�'v(77#�0&lt;m�����;ζ˩�.��~a��*�!\��9���ɦV'�kI�l��i�##*Õ��C6M���p|�Q�=|��#�SBe�#S�-� U�9ԙ�9�H4�T�Պ1&lt;#Hl�!`###��!`###��!`###��@#2&lt;��p)?��9�,X�</w:t>
      </w:r>
      <w:r>
        <w:rPr/>
        <w:t>᡿</w:t>
      </w:r>
      <w:r>
        <w:rPr/>
        <w:t>'�Ó�%O��ZZ�*��'tB~D/Twx#�#�u�z#�##�� 9��Zf#��!C+w�7��O4�D��E#==e�,+�)�~�b�~��G�}�/�o�#�\;6�Y�L�`���#,B�^�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V`xR��!�#&lt;�0��ȵ�#�#��Q#��n�E�#�#</w:t>
      </w:r>
      <w:r>
        <w:rPr/>
        <w:t>ۧ�</w:t>
      </w:r>
      <w:r>
        <w:rPr/>
        <w:t>_�#Ac@�*s�|��d���?5����9*��c��}�HY�RCY�����#@aMmɡ#B�G�&gt;�:Ib#|�#�5�</w:t>
      </w:r>
      <w:r>
        <w:rPr>
          <w:rtl w:val="true"/>
        </w:rPr>
        <w:t>ڶ</w:t>
      </w:r>
      <w:r>
        <w:rPr/>
        <w:t>6</w:t>
      </w:r>
      <w:r>
        <w:rPr/>
        <w:t>G#tg5Z#E</w:t>
      </w:r>
      <w:r>
        <w:rPr/>
        <w:t>궧</w:t>
      </w:r>
      <w:r>
        <w:rPr/>
        <w:t>`</w:t>
      </w:r>
      <w:r>
        <w:rPr>
          <w:rtl w:val="true"/>
        </w:rPr>
        <w:t>ע</w:t>
      </w:r>
      <w:r>
        <w:rPr/>
        <w:t>�</w:t>
      </w:r>
      <w:r>
        <w:rPr/>
        <w:t>P;#&lt;b��]�K�W�#m1n�ʑ9��C�tvPwDXZV#fR�O=#F*�̵�/?#��z�{�#d#2#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M�</w:t>
      </w:r>
      <w:r>
        <w:rPr>
          <w:rtl w:val="true"/>
        </w:rPr>
        <w:t>ٷ</w:t>
      </w:r>
      <w:r>
        <w:rPr/>
        <w:t>ƿ��u`x��Q43il�_W�+E3{��#��2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S�#Qd6�?y�G��,������y~�Y��#?�P�s��M[m�#�#y0͍b�� ��*�ex��:#�)��Ϛ��{G��*�##�#f�4r&gt;������=����Ϩ��9�����K��%�#�s�R��l*�ƀ��{�kO#b�q�#&gt;"��#��&gt;���FW\�"E###�#(</w:t>
      </w:r>
      <w:r>
        <w:rPr>
          <w:rtl w:val="true"/>
        </w:rPr>
        <w:t>ݎ</w:t>
      </w:r>
      <w:r>
        <w:rPr/>
        <w:t>t_qe�� ���⋝U�#�,�s���</w:t>
      </w:r>
      <w:r>
        <w:rPr>
          <w:rtl w:val="true"/>
        </w:rPr>
        <w:t>ލ</w:t>
      </w:r>
      <w:r>
        <w:rPr/>
        <w:t>c\�#��W�##�r'w�f��KNw��#%���]��QG#��71qw�i�9��Z#</w:t>
      </w:r>
      <w:r>
        <w:rPr/>
        <w:t>겶</w:t>
      </w:r>
      <w:r>
        <w:rPr/>
        <w:t>[�M#�q/Ӹ�#�#P*#-#� ���X�#]a�#�Ȗ#���#E)�AU,���̓#�$���z�mh�g�]p�ő��fpK,J[3�</w:t>
        <w:tab/>
        <w:t>�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hH##���+��-�gx����t</w:t>
      </w:r>
      <w:r>
        <w:rPr/>
        <w:t>݂�</w:t>
      </w:r>
      <w:r>
        <w:rPr/>
        <w:t>:�cU+�s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a6�����#��t�]�XV&lt;���=3�#�#�q�N9�7#�nZ~##Aw#-�F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wx��l</w:t>
        <w:br/>
        <w:t>�q��,��I���S��:VES</w:t>
        <w:tab/>
        <w:t>#S1#wZ;z.�</w:t>
        <w:tab/>
        <w:t>�7p��3o�2/i�#�#E�#����J�`�k#x�d�#�.|�H�&gt;#խ�HF��j��#���S1����G-#�~k~(#�v��</w:t>
        <w:tab/>
        <w:t>��8��%Z#I����b�7�##-dg��p�cX��`�^�#T</w:t>
        <w:br/>
        <w:t>�#r��#^��)Ym�###�9Z�#4!</w:t>
      </w:r>
      <w:r>
        <w:rPr>
          <w:rtl w:val="true"/>
        </w:rPr>
        <w:t>ߎ</w:t>
      </w:r>
      <w:r>
        <w:rPr/>
        <w:t>#�lV:���"Q�#�##�I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z</w:t>
      </w:r>
      <w:r>
        <w:rPr/>
        <w:t>ꩧ�</w:t>
      </w:r>
      <w:r>
        <w:rPr/>
        <w:t>\�V�#��5w�</w:t>
        <w:tab/>
        <w:t>^K���#�#v�m7g{�#g%]�T</w:t>
      </w:r>
    </w:p>
    <w:p>
      <w:pPr>
        <w:pStyle w:val="PreformattedText"/>
        <w:bidi w:val="0"/>
        <w:jc w:val="left"/>
        <w:rPr/>
      </w:pPr>
      <w:r>
        <w:rPr/>
        <w:t>#G�t��Vա(���̉.���H����u��n</w:t>
      </w:r>
      <w:r>
        <w:rPr/>
        <w:t>ֽ�</w:t>
      </w:r>
      <w:r>
        <w:rPr/>
        <w:t>#�R�b�f2���</w:t>
      </w:r>
      <w:r>
        <w:rPr>
          <w:rtl w:val="true"/>
        </w:rPr>
        <w:t>޻</w:t>
      </w:r>
      <w:r>
        <w:rPr/>
        <w:t>�</w:t>
      </w:r>
      <w:r>
        <w:rPr/>
        <w:t>)j��P#�=.#-##J)#�I��#[##Ƴb�?#u�J#9�9K�Q#��^tN��e�#j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Y�##��#�|E��b��y#3�a�</w:t>
      </w:r>
      <w:r>
        <w:rPr/>
        <w:t>뒪�</w:t>
      </w:r>
      <w:r>
        <w:rPr/>
        <w:t>5#)���D��:t�U����&gt;�#�ybM��Z�?������P�+��8�8�G{u�n��vv�e#�0Z|q#�os��##</w:t>
      </w:r>
    </w:p>
    <w:p>
      <w:pPr>
        <w:pStyle w:val="PreformattedText"/>
        <w:bidi w:val="0"/>
        <w:jc w:val="left"/>
        <w:rPr/>
      </w:pPr>
      <w:r>
        <w:rPr/>
        <w:t>.��y~��~:</w:t>
      </w:r>
      <w:r>
        <w:rPr>
          <w:rtl w:val="true"/>
        </w:rPr>
        <w:t>ء</w:t>
      </w:r>
      <w:r>
        <w:rPr/>
        <w:t>���</w:t>
      </w:r>
      <w:r>
        <w:rPr/>
        <w:t>#M�)iT#��</w:t>
        <w:tab/>
        <w:t>_��\?R^ı�w��#��P�(m$�+��#v#�\�D�Z#�</w:t>
      </w:r>
    </w:p>
    <w:p>
      <w:pPr>
        <w:pStyle w:val="PreformattedText"/>
        <w:bidi w:val="0"/>
        <w:jc w:val="left"/>
        <w:rPr/>
      </w:pPr>
      <w:r>
        <w:rPr/>
        <w:t>ʹ�(�#�|*��:#�c_2w#�cx8#]�GX2�ͭ#�����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#0#�#��gx#ş9�����(#K����˫��#�#_#W�#yt&amp;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Y�Qkv&amp;�*�g#�wʻj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2&lt;�F�FnGy���6�7��#�(�N:�K</w:t>
      </w:r>
      <w:r>
        <w:rPr>
          <w:rtl w:val="true"/>
        </w:rPr>
        <w:t>ܐ</w:t>
      </w:r>
      <w:r>
        <w:rPr/>
        <w:t>��</w:t>
      </w:r>
      <w:r>
        <w:rPr/>
        <w:t>*�z�J��g{����\��'�9����a�E��)c����0�7���$e#E�#=dz����#$����q#�#՛v(!�u�)�e�###$A</w:t>
      </w:r>
      <w:r>
        <w:rPr>
          <w:rtl w:val="true"/>
        </w:rPr>
        <w:t>ہ</w:t>
      </w:r>
      <w:r>
        <w:rPr/>
        <w:t>�</w:t>
      </w:r>
      <w:r>
        <w:rPr/>
        <w:t>#o��pg���'�o]��#��$�с��Խ�;���y�����D��mN'��</w:t>
      </w:r>
      <w:r>
        <w:rPr>
          <w:rtl w:val="true"/>
        </w:rPr>
        <w:t>ٻ</w:t>
      </w:r>
      <w:r>
        <w:rPr/>
        <w:t>�</w:t>
      </w:r>
      <w:r>
        <w:rPr/>
        <w:t>q�Ǟ@#�� W�#�3|8p�"EL���͘#��C#AGT�"#g�m�</w:t>
      </w:r>
      <w:r>
        <w:rPr>
          <w:rtl w:val="true"/>
        </w:rPr>
        <w:t>؈</w:t>
      </w:r>
      <w:r>
        <w:rPr/>
        <w:t>#Q�##�j.�</w:t>
      </w:r>
      <w:r>
        <w:rPr/>
        <w:t>袺�</w:t>
      </w:r>
      <w:r>
        <w:rPr/>
        <w:t>b��</w:t>
      </w:r>
      <w:r>
        <w:rPr/>
        <w:t>֟</w:t>
      </w:r>
      <w:r>
        <w:rPr/>
        <w:t>s�9Ί%�y��^#��</w:t>
      </w:r>
      <w:r>
        <w:rPr/>
        <w:t>駟��</w:t>
      </w:r>
      <w:r>
        <w:rPr/>
        <w:t>\}��q-(3����,◔����_�,�3&lt;�n���/�U��H�F#9G�##E�</w:t>
        <w:br/>
      </w:r>
      <w:r>
        <w:rPr/>
        <w:t>ٞ��</w:t>
      </w:r>
      <w:r>
        <w:rPr/>
        <w:t>[bCj#l���9\�</w:t>
        <w:tab/>
        <w:t>z���e�Ti�B�#[��</w:t>
        <w:tab/>
        <w:t>#bQ�)�^��ҹ�v8�#�ü�7</w:t>
        <w:br/>
        <w:t>�N9���0�#DiMEs�0�#z��[n���a�#�#�&amp;-ʹiӜ�#�#Ι#�g�E#��]w]�#}�</w:t>
      </w:r>
      <w:r>
        <w:rPr/>
        <w:t>ܹ��</w:t>
      </w:r>
      <w:r>
        <w:rPr/>
        <w:t>#�Q�Gg���W^q�[n�:���7���]���w#pVT�{�#Xva��{##A#;</w:t>
      </w:r>
      <w:r>
        <w:rPr>
          <w:rtl w:val="true"/>
        </w:rPr>
        <w:t>ػ</w:t>
      </w:r>
      <w:r>
        <w:rPr/>
        <w:t>��</w:t>
      </w:r>
      <w:r>
        <w:rPr/>
        <w:t>{K��1�o�I4�D�]1#c�-#{��PA#Tz�,��~��V�2;o����=���vʽw��sg�|�#���3�5���v#ŋ�%7#��y|W#��u�r�f�#�G���&amp;Þ&amp;ϑ�L;Z�^�x�,�Q�a�a�;)ʋ#Q�#D#�#.�#ls#i��y�!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�8#O`��s#�e�\�#�#</w:t>
      </w:r>
      <w:r>
        <w:rPr>
          <w:rtl w:val="true"/>
        </w:rPr>
        <w:t>ق</w:t>
      </w:r>
      <w:r>
        <w:rPr>
          <w:rtl w:val="true"/>
        </w:rPr>
        <w:t>##��(</w:t>
      </w:r>
      <w:r>
        <w:rPr>
          <w:rtl w:val="true"/>
        </w:rPr>
        <w:t>ܮ</w:t>
      </w:r>
      <w:r>
        <w:rPr/>
        <w:t>2</w:t>
      </w:r>
      <w:r>
        <w:rPr/>
        <w:t>��C�!�#p#8#####��C��#H$�#+��n�~�?�#1��jfe#�c��/�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</w:t>
      </w:r>
      <w:r>
        <w:rPr/>
        <w:t>֞�</w:t>
      </w:r>
      <w:r>
        <w:rPr/>
        <w:t>G�&lt;���</w:t>
      </w:r>
      <w:r>
        <w:rPr/>
        <w:t>䑟</w:t>
      </w:r>
      <w:r>
        <w:rPr/>
        <w:t>C�/���#0dx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o�"��&lt;r~��,</w:t>
        <w:br/>
        <w:t>p�6IBԹ'�Q$�</w:t>
      </w:r>
      <w:r>
        <w:rPr/>
        <w:t>߮�</w:t>
      </w: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(�0y��Ù#d}������##h#�%/���{J&amp;�Q�N#3��R�͑��8cI�*z�V`O�+o[�RF﬇E�lF#~3��V+0���#�Ôt�1�IhH#��#T�ot�#�;����#��&lt;�#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Ksr�.F��=r�</w:t>
      </w:r>
      <w:r>
        <w:rPr/>
        <w:t>ܶ�</w:t>
      </w:r>
      <w:r>
        <w:rPr/>
        <w:t>t��S`�N.#�7��Q��#=</w:t>
      </w:r>
      <w:r>
        <w:rPr>
          <w:rtl w:val="true"/>
        </w:rPr>
        <w:t>ד</w:t>
      </w:r>
      <w:r>
        <w:rPr/>
        <w:t>���</w:t>
      </w:r>
      <w:r>
        <w:rPr/>
        <w:t>I&amp;�R�##�_#</w:t>
        <w:br/>
        <w:t>���/m�;��f��#�sԨQf�7�|��#�}]#�8#e�##��˘k(^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fq��w6��#�1z4({q;v������aK#�G�#��i�UF#�}(�R�zz?pb#</w:t>
      </w:r>
      <w:r>
        <w:rPr/>
        <w:t>ٞ�</w:t>
      </w:r>
      <w:r>
        <w:rPr/>
        <w:t>#N�wZor�C�H��1�kRr�F#���l��a���X��l</w:t>
      </w:r>
      <w:r>
        <w:rPr/>
        <w:t>견</w:t>
      </w:r>
      <w:r>
        <w:rPr/>
        <w:t>W�a##Y�����%d�-�'C:E�7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�2^B���#�F&gt;i�$��#g�</w:t>
      </w:r>
      <w:r>
        <w:rPr/>
        <w:t>툇���</w:t>
      </w:r>
      <w:r>
        <w:rPr/>
        <w:t>^�#�A͑+���#�lo�[�̢��R�b�^#�Y�O6 �p#y��G�m�1{���P</w:t>
        <w:br/>
        <w:t>��#�v���z�U�_�HG#�N��H�</w:t>
      </w:r>
      <w:r>
        <w:rPr>
          <w:rtl w:val="true"/>
        </w:rPr>
        <w:t>ݙ</w:t>
      </w:r>
      <w:r>
        <w:rPr/>
        <w:t>C�#�,�z��pm�#��hf?q�#;*8�?bC�#�#��D���(�����V�]�h*#���5</w:t>
      </w:r>
      <w:r>
        <w:rPr>
          <w:rtl w:val="true"/>
        </w:rPr>
        <w:t>ج</w:t>
      </w:r>
      <w:r>
        <w:rPr/>
        <w:t>##]����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:J����zb{</w:t>
      </w:r>
      <w:r>
        <w:rPr>
          <w:rtl w:val="true"/>
        </w:rPr>
        <w:t>ژ</w:t>
      </w:r>
      <w:r>
        <w:rPr/>
        <w:t>8</w:t>
      </w:r>
      <w:r>
        <w:rPr/>
        <w:t>���]#�#��C�!�#p#8#####��C �#$��Q&amp;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.�~�#��}�</w:t>
        <w:tab/>
        <w:t>�#n�?�!]`M,X#��?��������Y[�4^�â�u�l</w:t>
        <w:tab/>
        <w:t>2C�Z�##��:�G�%@#g�AY�bexvgiy�</w:t>
        <w:tab/>
        <w:t>fx�En</w:t>
      </w:r>
      <w:r>
        <w:rPr/>
        <w:t>戠��</w:t>
      </w:r>
      <w:r>
        <w:rPr/>
        <w:t>#x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2��#Y��5�ND4#2�����RY�#��п</w:t>
      </w:r>
      <w:r>
        <w:rPr/>
        <w:t>ֲ�</w:t>
      </w:r>
      <w:r>
        <w:rPr/>
        <w:t>Ԕa}#��rʭX#'hY(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̦</w:t>
      </w:r>
      <w:r>
        <w:rPr>
          <w:rtl w:val="true"/>
        </w:rPr>
        <w:t>ޱ</w:t>
      </w:r>
      <w:r>
        <w:rPr/>
        <w:t>�</w:t>
      </w:r>
      <w:r>
        <w:rPr/>
        <w:t>#�P�0Y�bh\��UY�Ą @�</w:t>
      </w:r>
      <w:r>
        <w:rPr/>
        <w:t>뷶��</w:t>
      </w:r>
      <w:r>
        <w:rPr/>
        <w:t>#��#�Л�K�</w:t>
      </w:r>
    </w:p>
    <w:p>
      <w:pPr>
        <w:pStyle w:val="PreformattedText"/>
        <w:bidi w:val="0"/>
        <w:jc w:val="left"/>
        <w:rPr/>
      </w:pPr>
      <w:r>
        <w:rPr/>
        <w:t>r�#X��l���Y#`#����#�Mv��=�4�#��e��@X�=MO�#�'^g</w:t>
      </w:r>
      <w:r>
        <w:rPr>
          <w:rtl w:val="true"/>
        </w:rPr>
        <w:t>څ</w:t>
      </w:r>
      <w:r>
        <w:rPr/>
        <w:t>O=</w:t>
      </w:r>
      <w:r>
        <w:rPr>
          <w:rtl w:val="true"/>
        </w:rPr>
        <w:t>ٶ</w:t>
      </w:r>
      <w:r>
        <w:rPr/>
        <w:t>##$�u���q��G�##���(g�8#Y�qv���u</w:t>
      </w:r>
    </w:p>
    <w:p>
      <w:pPr>
        <w:pStyle w:val="PreformattedText"/>
        <w:bidi w:val="0"/>
        <w:jc w:val="left"/>
        <w:rPr/>
      </w:pPr>
      <w:r>
        <w:rPr/>
        <w:t>#:Ԕ�x'{�"Y��}�]��Y5  #L�A@#h##�g�#��Y#�'�#Y#�I�����["y�ı��#'�'3��#�E�k�u#�/�|~$ƒ�H�&lt;)�u���L&amp;-��ѻE�J\�*f�,z��5��GĎu</w:t>
        <w:tab/>
        <w:t>���}���|��#�+"�E���#?l�#36�</w:t>
      </w:r>
      <w:r>
        <w:rPr/>
        <w:t>٤</w:t>
      </w:r>
      <w:r>
        <w:rPr/>
        <w:t>_*Y�&lt;�R��I=M�#/#��#C</w:t>
        <w:tab/>
        <w:t>(ú��'m����#�z##:#�W#���3�h</w:t>
      </w:r>
      <w:r>
        <w:rPr/>
        <w:t>ާ�</w:t>
      </w:r>
      <w:r>
        <w:rPr/>
        <w:t>^z)T�[�NI̱�=���;#/��ʫF�#?�#��$�D</w:t>
      </w:r>
      <w:r>
        <w:rPr/>
        <w:t>֫��</w:t>
      </w:r>
      <w:r>
        <w:rPr/>
        <w:t>s$�1&lt;#��W*�l[���|��#�r�l��#�f�#d�����k#��u�b)#��r�����ǭ#���L�#�#��H�#####��C�!�#p#8#####�@�#H&lt;���}�t�П|#��#Z3p��4�^</w:t>
      </w:r>
      <w:r>
        <w:rPr>
          <w:rtl w:val="true"/>
        </w:rPr>
        <w:t>ׯ</w:t>
      </w:r>
      <w:r>
        <w:rPr/>
        <w:t>����</w:t>
      </w:r>
      <w:r>
        <w:rPr/>
        <w:t>K��#iox��^$O2?QK�#�w~S�#�#}&lt;Ø�y#�j]�6#�8�&lt;��##�$��#���=&lt;�?�������Љrh#�����vl3&lt;&lt;J6#���.�LnG~�#�eʧ����i��U���9�5��V��'�2#�C��-�7#�{��h���A&lt;�JP���#�Ƣ�O0��Y��7�t�ѻ�rUF��#�L�J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߸</w:t>
      </w:r>
      <w:r>
        <w:rPr/>
        <w:t>#`�#�/��#����U����d��r|���#��,D xL�U�z);�wԌ\</w:t>
      </w:r>
      <w:r>
        <w:rPr>
          <w:rtl w:val="true"/>
        </w:rPr>
        <w:t>ں</w:t>
      </w:r>
      <w:r>
        <w:rPr/>
        <w:t>E|��ɖ/�@#�o��h�k�h����#~8�;O����/#��p#]7�</w:t>
        <w:tab/>
        <w:t>C�NB���y�{��#��7�r#</w:t>
      </w:r>
      <w:r>
        <w:rPr/>
        <w:t>ٛ</w:t>
      </w:r>
      <w:r>
        <w:rPr/>
        <w:t>H6�nhC���#Q�d�ᑝh;#?��xKF�$s$�\(��Q�M�#�j##��5##�O�)&amp;��x�2f�,��#��a3����(qJ{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;�i#</w:t>
      </w:r>
      <w:r>
        <w:rPr>
          <w:rtl w:val="true"/>
        </w:rPr>
        <w:t>ߎ</w:t>
      </w:r>
      <w:r>
        <w:rPr/>
        <w:t>n����l��ʷ�(��q�+�G#\ʛ��##�V����\r3r����#4�7#v�M�\#E�}̠#e�</w:t>
      </w:r>
      <w:r>
        <w:rPr/>
        <w:t>ۚ</w:t>
      </w:r>
      <w:r>
        <w:rPr/>
        <w:t>$}#�/F��q�x�H�̹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E:.WhV@�C[�#��j=�8#���T.@��Us��{��</w:t>
      </w:r>
      <w:r>
        <w:rPr/>
        <w:t>֝�</w:t>
      </w:r>
      <w:r>
        <w:rPr/>
        <w:t>#(�</w:t>
      </w:r>
      <w:r>
        <w:rPr/>
        <w:t>ܽ�</w:t>
      </w:r>
      <w:r>
        <w:rPr/>
        <w:t>ht�#�^���F���cF��������}�</w:t>
        <w:tab/>
        <w:t>X���#��4����!�#p#8#####��C�!�#p#$#��ex��,:|#��#R�ɝYX`�K�#��#��u#A��#�g�D��H�6q;����&lt;#���m�u��O�3�L�#�/�=�(�c˓��y#�`�}io#~&gt;a##���#і�1&lt;2ҽF���=D�u��e2MQˠ�P�H�#�+#:)K#m~�</w:t>
      </w:r>
      <w:r>
        <w:rPr/>
        <w:t>䑱�</w:t>
      </w:r>
      <w:r>
        <w:rPr/>
        <w:t>p&gt;V'�ֈEP�+���d�</w:t>
      </w:r>
      <w:r>
        <w:rPr>
          <w:rtl w:val="true"/>
        </w:rPr>
        <w:t>ݯ</w:t>
      </w:r>
      <w:r>
        <w:rPr/>
        <w:t>���</w:t>
      </w:r>
      <w:r>
        <w:rPr/>
        <w:t>|j��G\�|�k��G�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i#�!Ä�#�#n#�#����"A#!�U{&amp;�/#1�75��=o-����F�M�X]�#��u}���#�</w:t>
      </w:r>
      <w:r>
        <w:rPr/>
        <w:t>ާ</w:t>
      </w:r>
      <w:r>
        <w:rPr/>
        <w:t>=bN�u�#ԭ7|�G</w:t>
      </w:r>
      <w:r>
        <w:rPr/>
        <w:t>튘�</w:t>
      </w:r>
      <w:r>
        <w:rPr/>
        <w:t>rZj[7c����</w:t>
        <w:tab/>
        <w:t>ώ</w:t>
      </w:r>
      <w:r>
        <w:rPr/>
        <w:t>۞��</w:t>
      </w:r>
      <w:r>
        <w:rPr/>
        <w:t>#|��#�I��1&lt;��#��,]�4�ʑ�#Q&lt;�8#���^��-#(��e#��#�&amp;��g�q$�4n�0##BE#��ɚ��#�w"�a��#��&lt;�=#��dX##�YrJ&amp;�|�iSO��_U��Me#���Z���#�Y�#���ӊ&gt;#�S[�#q�2&lt;�#�u9t�F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z�</w:t>
      </w:r>
      <w:r>
        <w:rPr/>
        <w:t>駍������</w:t>
      </w:r>
      <w:r>
        <w:rPr/>
        <w:t>l~���;�~7�Ŝ:�ҙ�#��S�1���#�J�2z�]v�Y��,���Hl�Jy�l�����Fv4:s#����t�#��~#�������A�̈�#���:�%#�æ</w:t>
      </w:r>
      <w:r>
        <w:rPr/>
        <w:t>ޫ</w:t>
      </w:r>
      <w:r>
        <w:rPr/>
        <w:t>wve���#�.Ğ�]�r</w:t>
        <w:tab/>
        <w:t>���^6|�x�ѽ��#���#F"���d#��ƋrJ#j�'�s�A</w:t>
      </w:r>
      <w:r>
        <w:rPr/>
        <w:t>臋</w:t>
      </w:r>
      <w:r>
        <w:rPr/>
        <w:t>~ 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{n�c[k��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�������#��Yůy#&lt;�D�1�#F#-Kf#|�_��Wi�#F/d6���#[��x�f5Y=#�krD#&gt;#��*</w:t>
      </w:r>
    </w:p>
    <w:p>
      <w:pPr>
        <w:pStyle w:val="PreformattedText"/>
        <w:bidi w:val="0"/>
        <w:jc w:val="left"/>
        <w:rPr/>
      </w:pPr>
      <w:r>
        <w:rPr/>
        <w:t>x��k����#a#e�m@�#"�S</w:t>
      </w:r>
      <w:r>
        <w:rPr/>
        <w:t>ؔ�</w:t>
      </w:r>
      <w:r>
        <w:rPr/>
        <w:t>'#�3&lt;��Τ�kD�0&lt;��!##���#�du�#�&gt;�b�Wr��D&lt;���0;~#�S#ãY#,�X�i</w:t>
      </w:r>
      <w:r>
        <w:rPr>
          <w:rtl w:val="true"/>
        </w:rPr>
        <w:t>ݯ</w:t>
      </w:r>
      <w:r>
        <w:rPr/>
        <w:t>��</w:t>
      </w:r>
      <w:r>
        <w:rPr/>
        <w:t>x�f�?U��S#�#D�N#�y���/\���ufY�����##u"�|���^&amp;W#���#��41Kұ�x#���Q�LM�'�V���ER�</w:t>
        <w:tab/>
        <w:t>c#4��#���wz��kt�A�#o�#wVu��6�i�⎞�#��M�\�B�*#�m��i#�AG)#��#�4:�9W�X��#z����L##�##Z�K#�N�#��bFN*P4�;v��#ao�WR����jͨ�v�Vlb&lt;���Tt�#�c��H����B�[8#1#)I�9;#]J�;#3#u��#����#c#����x�</w:t>
      </w:r>
      <w:r>
        <w:rPr>
          <w:rtl w:val="true"/>
        </w:rPr>
        <w:t>ח�</w:t>
      </w:r>
      <w:r>
        <w:rPr/>
        <w:t>7</w:t>
      </w:r>
      <w:r>
        <w:rPr/>
        <w:t>ZQ.##��4�N�e�8#g�I��4��"�&gt;��#����T$��Wj@#��v�#ng��`��L�k�b(���[�R�#uLz_�|`�I6RQ���#�j�B��.�0`��#Z3�)�W�f����$����U�"�Ψ`���_��</w:t>
      </w:r>
      <w:r>
        <w:rPr/>
        <w:t>旇</w:t>
      </w:r>
      <w:r>
        <w:rPr/>
        <w:t>_o��^��/-</w:t>
      </w:r>
      <w:r>
        <w:rPr>
          <w:rtl w:val="true"/>
        </w:rPr>
        <w:t>߼</w:t>
      </w:r>
      <w:r>
        <w:rPr/>
        <w:t>�GJ�[M^&gt;�n8�|����#Q#dx�&gt;#�3#��^</w:t>
      </w:r>
    </w:p>
    <w:p>
      <w:pPr>
        <w:pStyle w:val="PreformattedText"/>
        <w:bidi w:val="0"/>
        <w:jc w:val="left"/>
        <w:rPr/>
      </w:pPr>
      <w:r>
        <w:rPr/>
        <w:t>#�Z+#��ZȻz####��C�!�#p#8####�#B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p#��?z�#s84�Չ�x#�&lt;#�6��F�{�mFw�Yi#Ϟo�����zM&gt;͞I��]#ˊW�##yc#�A(��#S�#I�#}�n�}�Q?6u�#sn7+v#|���7</w:t>
      </w:r>
      <w:r>
        <w:rPr>
          <w:rtl w:val="true"/>
        </w:rPr>
        <w:t>נ</w:t>
      </w:r>
      <w:r>
        <w:rPr/>
        <w:t>�</w:t>
      </w:r>
      <w:r>
        <w:rPr/>
        <w:t>q��#��l�U~���cF��{�K�4I</w:t>
      </w:r>
      <w:r>
        <w:rPr>
          <w:rtl w:val="true"/>
        </w:rPr>
        <w:t>ځ</w:t>
      </w:r>
      <w:r>
        <w:rPr>
          <w:rtl w:val="true"/>
        </w:rPr>
        <w:t>#</w:t>
      </w:r>
      <w:r>
        <w:rPr/>
        <w:t>4</w:t>
      </w:r>
      <w:r>
        <w:rPr/>
        <w:t>�#�i���%A�ieFz.t�-���#Y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Eo�����e��s��E���#��j#�c��Qm�|j</w:t>
        <w:br/>
        <w:t>#V�*C�b�#�^�;?�%l`</w:t>
      </w:r>
      <w:r>
        <w:rPr/>
        <w:t>߳�</w:t>
      </w:r>
      <w:r>
        <w:rPr/>
        <w:t>B��v�&amp;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A</w:t>
      </w:r>
    </w:p>
    <w:p>
      <w:pPr>
        <w:pStyle w:val="PreformattedText"/>
        <w:bidi w:val="0"/>
        <w:jc w:val="left"/>
        <w:rPr/>
      </w:pPr>
      <w:r>
        <w:rPr/>
        <w:t>#��!#�1�GY��b�Ibx��k#Tf1��/�G�#</w:t>
      </w:r>
      <w:r>
        <w:rPr/>
        <w:t>،��</w:t>
      </w:r>
      <w:r>
        <w:rPr/>
        <w:t>П����#��{�_&lt;��#ϓ�#Ⱦ[�#�[#�9N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#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</w:t>
      </w:r>
      <w:r>
        <w:rPr/>
        <w:t>䱇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##;t#-�)��I��]/3#g5I�#�6#�</w:t>
      </w:r>
      <w:r>
        <w:rPr>
          <w:rtl w:val="true"/>
        </w:rPr>
        <w:t>ߕ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I(4�����]iti##x�x�Q�#��}Vr#��+#`M#���</w:t>
      </w:r>
      <w:r>
        <w:rPr>
          <w:rtl w:val="true"/>
        </w:rPr>
        <w:t>ߠ</w:t>
      </w:r>
      <w:r>
        <w:rPr/>
        <w:t>�</w:t>
      </w:r>
      <w:r>
        <w:rPr/>
        <w:t>/aY��#��0*�ӹ=X�</w:t>
        <w:tab/>
        <w:t>]���#�@�S��;��c{��#7#O7q;���#��A���k�1ZlL�b1&lt;��#{##�*��kd��Ƹq�=Ȑ:wn#g��[�F#P�֌!x�He�N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;@���ɚ-J�7��n|a�B�#!&amp;��^#n���.�#���N#����&lt;�G��P��0���$��V�yfO���n</w:t>
      </w:r>
    </w:p>
    <w:p>
      <w:pPr>
        <w:pStyle w:val="PreformattedText"/>
        <w:bidi w:val="0"/>
        <w:jc w:val="left"/>
        <w:rPr/>
      </w:pPr>
      <w:r>
        <w:rPr/>
        <w:t>0&lt;{�}n�#��~�-</w:t>
      </w:r>
      <w:r>
        <w:rPr/>
        <w:t>᭸�</w:t>
      </w:r>
      <w:r>
        <w:rPr/>
        <w:t>1&lt;�#���!�#p#8#####��C�!�#h</w:t>
        <w:tab/>
        <w:t>##��x?�-</w:t>
      </w:r>
      <w:r>
        <w:rPr/>
        <w:t>턣��</w:t>
      </w:r>
      <w:r>
        <w:rPr/>
        <w:t>;#�fx��"�U���)#+ұ;,���!z�##᳦}#v��R�A�����7]%���5��</w:t>
        <w:tab/>
        <w:t>��X����P�5�!�v$#�#</w:t>
      </w:r>
      <w:r>
        <w:rPr>
          <w:rtl w:val="true"/>
        </w:rPr>
        <w:t>ޚ</w:t>
      </w:r>
      <w:r>
        <w:rPr/>
        <w:t>��</w:t>
      </w:r>
      <w:r>
        <w:rPr/>
        <w:t>cx�#�3�#�}�#u#-1�R�0Ϗ##y�&amp;</w:t>
      </w:r>
      <w:r>
        <w:rPr>
          <w:rtl w:val="true"/>
        </w:rPr>
        <w:t>ٹ</w:t>
      </w:r>
      <w:r>
        <w:rPr/>
        <w:t>}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�Q��m&amp;��p}�F��9W��=� /^Ȝ*4��9##y��z#� $��U�##"���Re���#W|��</w:t>
      </w:r>
    </w:p>
    <w:p>
      <w:pPr>
        <w:pStyle w:val="PreformattedText"/>
        <w:bidi w:val="0"/>
        <w:jc w:val="left"/>
        <w:rPr/>
      </w:pPr>
      <w:r>
        <w:rPr/>
        <w:t>*�+�:n'�äp#q66�W1#a��`�m�</w:t>
      </w:r>
      <w:r>
        <w:rPr/>
        <w:t>ۚ�</w:t>
      </w:r>
      <w:r>
        <w:rPr/>
        <w:t>&lt;#s�5p�dX:��~#b�#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k���E��1&lt;E����#��L˺Dvqe�T�*Ie5F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1�{#��ņR���GI��-�#e5�Ov#�?3:���#�#���d�#qn��#1&lt;�f῝i�?n#</w:t>
      </w:r>
      <w:r>
        <w:rPr>
          <w:rtl w:val="true"/>
        </w:rPr>
        <w:t>ޗ</w:t>
      </w:r>
      <w:r>
        <w:rPr/>
        <w:t>2</w:t>
      </w:r>
      <w:r>
        <w:rPr>
          <w:rtl w:val="true"/>
        </w:rPr>
        <w:t>ڃ</w:t>
      </w:r>
      <w:r>
        <w:rPr>
          <w:rtl w:val="true"/>
        </w:rPr>
        <w:t>#��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_F�#9+n�#��j�#�Y�}��FϞ#-+W#m�#</w:t>
      </w:r>
      <w:r>
        <w:rPr/>
        <w:t>۷��</w:t>
      </w:r>
      <w:r>
        <w:rPr/>
        <w:t>01n;���F#[��Y�V��C����#��</w:t>
        <w:br/>
        <w:t>y�́@U��"�]y©]�&amp;�#�jz/F�0f8�oMo#��Ia�7���s#F�c#���P�^</w:t>
      </w:r>
    </w:p>
    <w:p>
      <w:pPr>
        <w:pStyle w:val="PreformattedText"/>
        <w:bidi w:val="0"/>
        <w:jc w:val="left"/>
        <w:rPr/>
      </w:pPr>
      <w:r>
        <w:rPr/>
        <w:t>s#*#�"#c�N���N�����</w:t>
      </w:r>
    </w:p>
    <w:p>
      <w:pPr>
        <w:pStyle w:val="PreformattedText"/>
        <w:bidi w:val="0"/>
        <w:jc w:val="left"/>
        <w:rPr/>
      </w:pPr>
      <w:r>
        <w:rPr/>
        <w:t>1��\��,�#F�7?�</w:t>
      </w:r>
      <w:r>
        <w:rPr/>
        <w:t>۸</w:t>
      </w:r>
      <w:r>
        <w:rPr/>
        <w:t>䤓���</w:t>
      </w:r>
      <w:r>
        <w:rPr/>
        <w:t>o_���{�Q�f3�15�ѝ#��(Dn#��C�!�#p#8#####��C`�F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#��Ϲ.�a?��Z�8N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2&lt;�!��#9o�h�#4��#� #v;]#�c�`;�j��U##��#\�C�#�#6��1&lt;�cd�#q�y�.��#��##�"�&lt;t�vFgj�#��hF#��</w:t>
      </w:r>
      <w:r>
        <w:rPr>
          <w:rtl w:val="true"/>
        </w:rPr>
        <w:t>ؾ�</w:t>
      </w:r>
      <w:r>
        <w:rPr>
          <w:rtl w:val="true"/>
        </w:rPr>
        <w:t>#��?�</w:t>
      </w:r>
      <w:r>
        <w:rPr/>
        <w:t>1</w:t>
      </w:r>
      <w:r>
        <w:rPr/>
        <w:t>�#;TS�)?I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T��=fc)��</w:t>
      </w:r>
    </w:p>
    <w:p>
      <w:pPr>
        <w:pStyle w:val="PreformattedText"/>
        <w:bidi w:val="0"/>
        <w:jc w:val="left"/>
        <w:rPr/>
      </w:pPr>
      <w:r>
        <w:rPr/>
        <w:t>3`_#^��</w:t>
        <w:br/>
        <w:t>s�#���F#��</w:t>
        <w:tab/>
        <w:t>#�##�f#�kO�$#���/�S*##��&gt;�#��1#}����d��+�=��E�i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M�F�L###L�4�a_B��#���c�A���t��i;�#;r29W�#�TVa�</w:t>
      </w:r>
      <w:r>
        <w:rPr/>
        <w:t>흏</w:t>
      </w:r>
      <w:r>
        <w:rPr/>
        <w:t>#b���;���z#�TT5)v����~���d��_/�����#</w:t>
      </w:r>
      <w:r>
        <w:rPr>
          <w:rtl w:val="true"/>
        </w:rPr>
        <w:t>ڷ</w:t>
      </w:r>
      <w:r>
        <w:rPr/>
        <w:t>�</w:t>
      </w:r>
      <w:r>
        <w:rPr/>
        <w:t>#��#�5#z�#�#�#}σ�ui��Hʛ�#YV��##�#��i��#^9��K#�Y�(#�'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H�¢�,v?�lK��&lt;��]���^��#=�#�##R�#i��G�9#�#ƛ���i�Hn���R#��K-c�$�󦷋�2t�</w:t>
      </w:r>
    </w:p>
    <w:p>
      <w:pPr>
        <w:pStyle w:val="PreformattedText"/>
        <w:bidi w:val="0"/>
        <w:jc w:val="left"/>
        <w:rPr/>
      </w:pPr>
      <w:r>
        <w:rPr/>
        <w:t>#��u�F#U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R�w4r</w:t>
        <w:tab/>
        <w:t>N`W��W#Rwu��#�5y2�cx,`�O��C�!�#p#8#####��C�!�p##��\p##.G���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(�PJ%�</w:t>
      </w:r>
    </w:p>
    <w:p>
      <w:pPr>
        <w:pStyle w:val="PreformattedText"/>
        <w:bidi w:val="0"/>
        <w:jc w:val="left"/>
        <w:rPr/>
      </w:pPr>
      <w:r>
        <w:rPr/>
        <w:t>#�#����b1&lt;'��</w:t>
        <w:br/>
        <w:t>#�0�O�:�ev�]�v##C�&amp;'#r��</w:t>
      </w:r>
      <w:r>
        <w:rPr/>
        <w:t>翌</w:t>
      </w:r>
      <w:r>
        <w:rPr/>
        <w:t>vƚ��1&lt;�t</w:t>
      </w:r>
    </w:p>
    <w:p>
      <w:pPr>
        <w:pStyle w:val="PreformattedText"/>
        <w:bidi w:val="0"/>
        <w:jc w:val="left"/>
        <w:rPr/>
      </w:pPr>
      <w:r>
        <w:rPr/>
        <w:t>#�&lt;o#�#�u#���'ϳ�9�9$�̲���6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S�#�Ef��m��U�O_�3zH1,7J%u#��FN�mv#�##�� #f�}���#��&gt;��E�#ճ���</w:t>
      </w:r>
      <w:r>
        <w:rPr/>
        <w:t>햓���</w:t>
      </w:r>
      <w:r>
        <w:rPr>
          <w:rtl w:val="true"/>
        </w:rPr>
        <w:t>߂</w:t>
      </w:r>
      <w:r>
        <w:rPr/>
        <w:t>&lt;�f�Y�</w:t>
        <w:br/>
        <w:t>�����,4���.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"y#o|#?��`��v`Q#��&gt;��@4ys��LF�d�B}��#���g���#���X��w�f�{$���)b��F��%`#=P8ub�y���k#�}�q]}��ͨ~ӡ#G�4�3��#</w:t>
      </w:r>
    </w:p>
    <w:p>
      <w:pPr>
        <w:pStyle w:val="PreformattedText"/>
        <w:bidi w:val="0"/>
        <w:jc w:val="left"/>
        <w:rPr/>
      </w:pPr>
      <w:r>
        <w:rPr/>
        <w:t>BО�w:p��;���8�L�#5f����թ#j��Dc�2�j�c��j+#�v\��G!���L1)�</w:t>
        <w:br/>
        <w:t>Q�b��-�&amp;�'#���^#����L�#��##�j�0&lt;"u2� ����h##����#-#&lt;��2�w#�YZ�)��4�x��KA��</w:t>
      </w:r>
      <w:r>
        <w:rPr/>
        <w:t>늣�</w:t>
      </w:r>
      <w:r>
        <w:rPr/>
        <w:t>^�[�[m��;��</w:t>
        <w:tab/>
        <w:t>ȺC####��C�!�#p#8#####�@\#�M�#�R�</w:t>
      </w:r>
      <w:r>
        <w:rPr/>
        <w:t>ܽ</w:t>
      </w:r>
      <w:r>
        <w:rPr/>
        <w:t>fy�#,&amp;?[�)��</w:t>
      </w:r>
      <w:r>
        <w:rPr>
          <w:rtl w:val="true"/>
        </w:rPr>
        <w:t>ת</w:t>
      </w:r>
      <w:r>
        <w:rPr/>
        <w:t>Y�!�ʛ4x�Yz��e#���H�v�͒��j�#Zdl?f1i��b�&gt;\b("��#��w���o.�</w:t>
      </w:r>
      <w:r>
        <w:rPr>
          <w:rtl w:val="true"/>
        </w:rPr>
        <w:t>ߞ</w:t>
      </w:r>
      <w:r>
        <w:rPr/>
        <w:t>���</w:t>
      </w:r>
      <w:r>
        <w:rPr/>
        <w:t>s&lt;�,�ʌ#�%</w:t>
      </w:r>
      <w:r>
        <w:rPr/>
        <w:t xml:space="preserve">֣�� </w:t>
      </w:r>
      <w:r>
        <w:rPr/>
        <w:t>0���#c�Y�Y�nyhҮfy�#�L�z�Y�Rj͂nY#ng3z�x�#��#��Xnd��\�#/#y�@jk�T�W��Gq�Y��՘��v�b�N�#n��;�{�##R�</w:t>
      </w:r>
    </w:p>
    <w:p>
      <w:pPr>
        <w:pStyle w:val="PreformattedText"/>
        <w:bidi w:val="0"/>
        <w:jc w:val="left"/>
        <w:rPr/>
      </w:pPr>
      <w:r>
        <w:rPr/>
        <w:t>S��{�`�#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nfu0����6Kqa�Y8��2�7#�dC�&amp;�#�#$�y�%�</w:t>
      </w:r>
      <w:r>
        <w:rPr>
          <w:rtl w:val="true"/>
        </w:rPr>
        <w:t>׌</w:t>
      </w:r>
      <w:r>
        <w:rPr/>
        <w:t>#�C#B��#���+�#ayt��Ͳ"'�,#,+1K��J�T%yf���#3�tv�Y�}�,�%#f����̒��j���2���#1�#</w:t>
      </w:r>
      <w:r>
        <w:rPr/>
        <w:t>۰</w:t>
      </w:r>
      <w:r>
        <w:rPr/>
        <w:t>a�Z�t���,/|&lt;�,{�x�Y&lt;�"#Y�,�.��Ji~�0��#��Ԏ#��#1�;FT��v�I�3ӵd�</w:t>
      </w:r>
      <w:r>
        <w:rPr/>
        <w:t>۩</w:t>
      </w:r>
      <w:r>
        <w:rPr/>
        <w:t>|'�����e��9fYP���eκ9f#"</w:t>
        <w:tab/>
        <w:t>B��`5�#3�#&amp;���=)3�,��UU�Uզv�0Km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,f�&gt;���D�Q���,&amp;�#�?ze�;</w:t>
        <w:tab/>
        <w:t>�D�@T#˩.�4#2#�x�K+��kc/�T%U���'#)����,��w1�##�,k�xf</w:t>
      </w:r>
      <w:r>
        <w:rPr>
          <w:rtl w:val="true"/>
        </w:rPr>
        <w:t>ٲ</w:t>
      </w:r>
      <w:r>
        <w:rPr/>
        <w:t>č�[��r�u#8#####��C�!�#p#8#b@ �#&lt;�y��</w:t>
        <w:tab/>
        <w:t>X���#��Y:u�d��r�#�#�e��#f��lZrW3s����ˇ��~x���,#-!</w:t>
        <w:tab/>
        <w:t>3T�D�[�#���,c�##W�#��N^fY�Y&gt;�c�Y#�?�,#�3�R�Rk��vE�.�ʹ��V՚�##���##f�g]&amp;�TY^m�#%X���5��,�,7zX�8#�###v��,���f��U�y�32���#o�ecA�YZ��IO�0��_&lt;k#�#-D,�</w:t>
        <w:br/>
        <w:t>�</w:t>
      </w:r>
      <w:r>
        <w:rPr>
          <w:rtl w:val="true"/>
        </w:rPr>
        <w:t>ۿ</w:t>
      </w:r>
      <w:r>
        <w:rPr/>
        <w:t>!#h��R��,#j:���#1�'�#l���2�R�\m�##�.-�]#b&amp;kjK*��r��1K����b�v═-��##�t�&lt;���Uf9��S��#���#��E�#��/&gt;1K�£�&amp;&gt;'�2��IɣL�4���&amp;�d��##�W�e��TSrR�b��bi�j#�!�]43��̓��r�&amp;P���,5e�fIn�j��e�f#�S��T�$l*A�##��%Ԙ-Ց�5#5f�_IRU�Y�_�2KUf�Y�}�%TU��ecyw�\��Sf���q~1Ki)�6)���i�'�#�#p#8#####��C�!�#p#l;#��#���</w:t>
        <w:br/>
        <w:t>��BSFy��̂I</w:t>
      </w:r>
      <w:r>
        <w:rPr/>
        <w:t>淥</w:t>
      </w:r>
      <w:r>
        <w:rPr/>
        <w:t>y�G##d�m��Й�E���0�F%����,i��f)IO2�Ț#f����Rk�M~�;{�C�</w:t>
        <w:br/>
        <w:t>ҩ�����W&gt;�5�If#UTd��w��r�X�8#�##��w7��c^��7Ad�LMO7�W�g���y�R3�҄f�CZ##���Wmo���T�d�</w:t>
      </w:r>
      <w:r>
        <w:rPr/>
        <w:t>֚</w:t>
      </w:r>
      <w:r>
        <w:rPr/>
        <w:t>eiϮf�</w:t>
      </w:r>
      <w:r>
        <w:rPr/>
        <w:t>꺫</w:t>
      </w:r>
      <w:r>
        <w:rPr/>
        <w:t>Y�t2Km�g���#�htM/K5K��&lt;�TT���5O#�#���m#�X�͢�RI#��w)#Q��F�Ni&gt;#}z�1Kn^�Y###��v&amp;����YXrҸ��ĚjL�M3K$#Gѿ���Xa#�6bu�</w:t>
      </w:r>
      <w:r>
        <w:rPr/>
        <w:t>֔�����</w:t>
      </w:r>
      <w:r>
        <w:rPr/>
        <w:t>,6���#���{����,f6*C#}^����,�ɞY#'�y���i����9�D�Z�����y85#g</w:t>
      </w:r>
      <w:r>
        <w:rPr>
          <w:rtl w:val="true"/>
        </w:rPr>
        <w:t>ۓ</w:t>
      </w:r>
      <w:r>
        <w:rPr/>
        <w:t>D����</w:t>
      </w:r>
      <w:r>
        <w:rPr/>
        <w:t>ֵ�</w:t>
      </w:r>
      <w:r>
        <w:rPr/>
        <w:t>!�#p#8#####��C�!�#</w:t>
      </w:r>
      <w:r>
        <w:rPr>
          <w:rtl w:val="true"/>
        </w:rPr>
        <w:t>ئ</w:t>
      </w:r>
      <w:r>
        <w:rPr/>
        <w:t>#H�&lt;&lt;?�# ���#�_��0���#�%{�#r�ѿ&gt;�WF/Y����n���G�}#�W6�h���#��C��o�</w:t>
      </w:r>
      <w:r>
        <w:rPr>
          <w:rtl w:val="true"/>
        </w:rPr>
        <w:t>ی</w:t>
      </w:r>
      <w:r>
        <w:rPr/>
        <w:t>���</w:t>
      </w:r>
      <w:r>
        <w:rPr/>
        <w:t>eF#�,sn7[w#|��#�##c�od�#���_�#���v3��##�#�X$�#&amp;u�1�l�"(�#���#_@Ϛ#�7�j�\���~ �#bn�z�;�iB#��hiN���}��;��?v��&lt;j�3v(�m��#�D)�pn��a��f�#��P���#&gt;�8�#�l@��55#��6#3A%q�d͢S��##R#�#�T�E2#&lt;8�J�#�kL#O]V~�7#��2\��##��#^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�ItO��!�"#�a-�Rkvn�ub�}�#�Żb#��,�##8��m��</w:t>
      </w:r>
      <w:r>
        <w:rPr/>
        <w:t>穨�</w:t>
      </w:r>
      <w:r>
        <w:rPr/>
        <w:t>}1~L�</w:t>
      </w:r>
      <w:r>
        <w:rPr>
          <w:rtl w:val="true"/>
        </w:rPr>
        <w:t>ގ</w:t>
      </w:r>
      <w:r>
        <w:rPr/>
        <w:t>s��w~#��3}#n�;#�##�k�P�#&amp;JiRVͰ���#�#���#G��ɣ�#�n��ə�u�3�T#A��=�#ǡg�g@W&amp;�_uZ�)��#s�ѻ#q��%#�lMQ�\�#�9W�z2��Y���S�q#�����#��w&gt;L��K#"V5�;@�?����i#q#o�1�}&gt;NR3�</w:t>
      </w:r>
      <w:r>
        <w:rPr/>
        <w:t>鉟���</w:t>
      </w:r>
      <w:r>
        <w:rPr/>
        <w:t>ɜ</w:t>
        <w:tab/>
        <w:t>*2C#�L#ʈ�#0WOd�#�o���l&lt;��P�ʩ�#}L�Z�^��j˱gr#j�N�&gt;���L��#�ӟ#=t�#��*#�-�9�+�f�#x���</w:t>
      </w:r>
      <w:r>
        <w:rPr>
          <w:rtl w:val="true"/>
        </w:rPr>
        <w:t>ی</w:t>
      </w:r>
      <w:r>
        <w:rPr/>
        <w:t>~�$��=�lN�q?��W?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�}t##��IDAT#####��C�!�#p#8#####�@�##g��S�z#��</w:t>
      </w:r>
      <w:r>
        <w:rPr/>
        <w:t>菦</w:t>
      </w:r>
      <w:r>
        <w:rPr/>
        <w:t>r���###||F�m��s��y�i�#mR}#�ǿ_c�S/&gt;�}�5#�6����#5�C�f/.*��-�i�"x�i8ZI����f�˼yд�6 J���KгgC#p#�}Y�����b�_�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 �#bx�O���:9�N�8��:B#�� �7T�����#�l</w:t>
      </w:r>
      <w:r>
        <w:rPr/>
        <w:t>߳���</w:t>
      </w:r>
      <w:r>
        <w:rPr/>
        <w:t>#���R#4</w:t>
        <w:tab/>
        <w:t>OM9##Ze�1&lt;�� E#,1�_�(M��#���G�</w:t>
      </w:r>
      <w:r>
        <w:rPr/>
        <w:t>߷</w:t>
      </w:r>
      <w:r>
        <w:rPr/>
        <w:t>l</w:t>
        <w:br/>
        <w:t>E�#b5?</w:t>
      </w:r>
      <w:r>
        <w:rPr>
          <w:rtl w:val="true"/>
        </w:rPr>
        <w:t>ߴ</w:t>
      </w:r>
      <w:r>
        <w:rPr/>
        <w:t>��</w:t>
      </w:r>
      <w:r>
        <w:rPr/>
        <w:t>r#$#�#�@�#T�.O�##&amp;g�]���=E[�fkdV</w:t>
      </w:r>
      <w:r>
        <w:rPr>
          <w:rtl w:val="true"/>
        </w:rPr>
        <w:t>ڷ�����</w:t>
      </w:r>
      <w:r>
        <w:rPr/>
        <w:t>9</w:t>
      </w:r>
      <w:r>
        <w:rPr/>
        <w:t>yyFǋ�Ig���e����#&lt;�"�t�I�#nAc���L��e##ϏA�I5�dl�X�N�|���!5 D�Ob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�u5z�r8K�#jfa��#z��;#]E^�u%+#���</w:t>
      </w:r>
      <w:r>
        <w:rPr/>
        <w:t>摳���</w:t>
      </w:r>
      <w:r>
        <w:rPr/>
        <w:t>w�w�</w:t>
      </w:r>
      <w:r>
        <w:rPr>
          <w:rtl w:val="true"/>
        </w:rPr>
        <w:t>ۮ</w:t>
      </w:r>
      <w:r>
        <w:rPr/>
        <w:t>&amp;ծ�|=�qRr�0�"#���#(�#�#��yϒ��o(x�&lt;q2|���I���%�eJ|Nr6�J���'b��&amp;�</w:t>
        <w:tab/>
        <w:t>|p#��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Ǵ&lt;#��a��#]]�</w:t>
      </w:r>
      <w:r>
        <w:rPr>
          <w:rtl w:val="true"/>
        </w:rPr>
        <w:t>ך</w:t>
      </w:r>
      <w:r>
        <w:rPr/>
        <w:t>�</w:t>
      </w:r>
      <w:r>
        <w:rPr/>
        <w:t>p#2#�;��_r#�9#�?�i&lt;��JN&amp;^���d���</w:t>
      </w:r>
      <w:r>
        <w:rPr/>
        <w:t>۸��</w:t>
      </w:r>
      <w:r>
        <w:rPr/>
        <w:t>cx�ʕp�p#8#####��C�!�#p#8##�@�#��&lt;x4f?5��~�F���#�~#</w:t>
      </w:r>
      <w:r>
        <w:rPr/>
        <w:t>韟</w:t>
      </w:r>
      <w:r>
        <w:rPr/>
        <w:t>Х6�����"X�-Yj�w�f�G�~�</w:t>
      </w:r>
      <w:r>
        <w:rPr/>
        <w:t>诚</w:t>
      </w:r>
      <w:r>
        <w:rPr/>
        <w:t>s�r�ddECb��D�e���i|x�����D����c��{p��C�#E�,IV��`'�1&lt;:H�#�#�Ċ3�4��#���W�#6������ƈA#�6�!</w:t>
      </w:r>
      <w:r>
        <w:rPr>
          <w:rtl w:val="true"/>
        </w:rPr>
        <w:t>ۼ</w:t>
      </w:r>
      <w:r>
        <w:rPr/>
        <w:t>�</w:t>
      </w:r>
      <w:r>
        <w:rPr/>
        <w:t>xQ�,��`#�</w:t>
        <w:br/>
        <w:t>���Z:�B#��̤�rA#4��</w:t>
      </w:r>
    </w:p>
    <w:p>
      <w:pPr>
        <w:pStyle w:val="PreformattedText"/>
        <w:bidi w:val="0"/>
        <w:jc w:val="left"/>
        <w:rPr/>
      </w:pPr>
      <w:r>
        <w:rPr/>
        <w:t>1&lt;rC#3�:u�#�#�c3&lt;y\#����ǈ(#�k�C</w:t>
      </w:r>
      <w:r>
        <w:rPr/>
        <w:t>؂</w:t>
      </w:r>
      <w:r>
        <w:rPr/>
        <w:t>�</w:t>
      </w:r>
      <w:r>
        <w:rPr/>
        <w:t>qF��#T</w:t>
      </w:r>
      <w:r>
        <w:rPr>
          <w:rtl w:val="true"/>
        </w:rPr>
        <w:t>ܩ</w:t>
      </w:r>
      <w:r>
        <w:rPr/>
        <w:t>O�!oZ�H2#2l�%�@6#1]br�T�F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P���#����#Kc}uVg��_F</w:t>
      </w:r>
      <w:r>
        <w:rPr/>
        <w:t>ֹ�</w:t>
      </w:r>
      <w:r>
        <w:rPr/>
        <w:t>##-�����˅���#�r�+G��G��O�����z��#:�x�l�%^w_n#x�+�O��#g#Q`#����3��;#|#t�xW�##�#�{�X���##cm��</w:t>
      </w:r>
      <w:r>
        <w:rPr/>
        <w:t>瑘</w:t>
      </w:r>
      <w:r>
        <w:rPr/>
        <w:t>:�I�a��#��k#�s3�p��KУ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Uĕ�l����t1#��_����E�#s�VR�#���A##3&lt;�P����fT.��#j�#��#��#��KlϞ#=zGcK</w:t>
        <w:br/>
        <w:t>�}��'�XE#��a�#?#�P$��#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J���7x�f#q�x���</w:t>
        <w:tab/>
        <w:t>�5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%?##��k#�����</w:t>
        <w:tab/>
        <w:t>j#�#�6p#\#####��C�!�#p#8####�D"#g��˧��L��#�fw</w:t>
      </w:r>
      <w:r>
        <w:rPr>
          <w:rtl w:val="true"/>
        </w:rPr>
        <w:t>ݵ</w:t>
      </w:r>
      <w:r>
        <w:rPr/>
        <w:t>Y���</w:t>
      </w:r>
      <w:r>
        <w:rPr/>
        <w:t>߽�</w:t>
      </w:r>
      <w:r>
        <w:rPr/>
        <w:t>5#kҝw#=�#�cV�Xa��Ǒ#�D���</w:t>
      </w:r>
      <w:r>
        <w:rPr/>
        <w:t>؅</w:t>
      </w:r>
      <w:r>
        <w:rPr/>
        <w:t>�</w:t>
      </w:r>
      <w:r>
        <w:rPr/>
        <w:t>ӵ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#�]B�X��JD"m��,#u��</w:t>
        <w:br/>
        <w:t>�^����#</w:t>
        <w:br/>
        <w:t>#�7�m�i</w:t>
      </w:r>
    </w:p>
    <w:p>
      <w:pPr>
        <w:pStyle w:val="PreformattedText"/>
        <w:bidi w:val="0"/>
        <w:jc w:val="left"/>
        <w:rPr/>
      </w:pPr>
      <w:r>
        <w:rPr/>
        <w:t>#+b�ʔ</w:t>
      </w:r>
      <w:r>
        <w:rPr/>
        <w:t>֞</w:t>
      </w:r>
      <w:r>
        <w:rPr/>
        <w:t>:J|�8+m���,t;</w:t>
      </w:r>
      <w:r>
        <w:rPr/>
        <w:t>掚�</w:t>
      </w:r>
      <w:r>
        <w:rPr/>
        <w:t>6�̒�#�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an@O</w:t>
        <w:tab/>
        <w:t>{`�1�{�Uf#��ԉ��Pg#��\#�K*C</w:t>
      </w:r>
      <w:r>
        <w:rPr/>
        <w:t>ֲ��</w:t>
      </w:r>
      <w:r>
        <w:rPr/>
        <w:t>R�#MOb���µ(�#W��##�e��n,G]YVIբ�#I�#�C#��$#6�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t#E�%L����#�=��w(�(jM#�uԖd�����#yyͣ�7#��j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@��{|)#!#�N�##{�1 #���I�</w:t>
      </w:r>
      <w:r>
        <w:rPr/>
        <w:t>ׄ</w:t>
      </w:r>
      <w:r>
        <w:rPr/>
        <w:t>:�#��b#H�#���</w:t>
      </w:r>
      <w:r>
        <w:rPr>
          <w:rtl w:val="true"/>
        </w:rPr>
        <w:t>ݷ</w:t>
      </w:r>
      <w:r>
        <w:rPr/>
        <w:t>��</w:t>
      </w:r>
      <w:r>
        <w:rPr/>
        <w:t>֊2#@�z�</w:t>
        <w:br/>
        <w:t>��#�1hy�</w:t>
      </w:r>
    </w:p>
    <w:p>
      <w:pPr>
        <w:pStyle w:val="PreformattedText"/>
        <w:bidi w:val="0"/>
        <w:jc w:val="left"/>
        <w:rPr/>
      </w:pPr>
      <w:r>
        <w:rPr/>
        <w:t>nz#� �̀��#/]�M�q{b#k�M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ó?q��Z�'�##vn��f�8�0���;�V`��D�w�1z'}s_#�O##�#a��|#R�N�</w:t>
      </w:r>
      <w:r>
        <w:rPr>
          <w:rtl w:val="true"/>
        </w:rPr>
        <w:t>ޅ</w:t>
      </w:r>
      <w:r>
        <w:rPr/>
        <w:t>��</w:t>
      </w:r>
      <w:r>
        <w:rPr/>
        <w:t>:#Gu��sk��=���#�Fz���[�.X��</w:t>
      </w:r>
      <w:r>
        <w:rPr/>
        <w:t>嵴</w:t>
      </w:r>
      <w:r>
        <w:rPr/>
        <w:t>tf</w:t>
      </w:r>
      <w:r>
        <w:rPr>
          <w:rtl w:val="true"/>
        </w:rPr>
        <w:t>޶</w:t>
      </w:r>
      <w:r>
        <w:rPr/>
        <w:t>#�#����"�[S#�Ӛ</w:t>
      </w:r>
      <w:r>
        <w:rPr/>
        <w:t>軺</w:t>
      </w:r>
      <w:r>
        <w:rPr/>
        <w:t>####��C�!�#p#8####�#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��=�iD�x�j$c���Wg�b�p���g�1Z��#�QL;�8����0</w:t>
        <w:br/>
        <w:t>��#��#�</w:t>
        <w:br/>
        <w:t>�c[cxB�bv�&gt;���#�E̛W�#�k���##d�C:��v��</w:t>
      </w:r>
      <w:r>
        <w:rPr>
          <w:rtl w:val="true"/>
        </w:rPr>
        <w:t>ߗ</w:t>
      </w:r>
      <w:r>
        <w:rPr/>
        <w:t>��</w:t>
      </w:r>
      <w:r>
        <w:rPr/>
        <w:t>Gm�3դ�#��#�z�-�</w:t>
      </w:r>
      <w:r>
        <w:rPr>
          <w:rtl w:val="true"/>
        </w:rPr>
        <w:t>ل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/s�:��#{�]�r��#'.(",h###��%�</w:t>
      </w:r>
    </w:p>
    <w:p>
      <w:pPr>
        <w:pStyle w:val="PreformattedText"/>
        <w:bidi w:val="0"/>
        <w:jc w:val="left"/>
        <w:rPr/>
      </w:pPr>
      <w:r>
        <w:rPr/>
        <w:t>G�H�H-*_�#</w:t>
        <w:tab/>
        <w:t>��o#qJ��#v�[##���]`�|�"�#��&gt;M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O���</w:t>
      </w:r>
      <w:r>
        <w:rPr/>
        <w:t>֑��</w:t>
      </w:r>
      <w:r>
        <w:rPr/>
        <w:t>'�9#�#��ɦ#�K#?b�[O&lt;o��q;]O�f�#hz��#��^�#WQ/��P��##8��#Mm/�|#u�bt�:f^9-#.:�C/��@#C9#�k��p#�.�Lҽ/��;��5���-�#��v#�&gt;�</w:t>
        <w:br/>
        <w:t>&gt;0�eC�G�r�V#�o"A�#$�U�Ae�#�Z/�N%�#YO</w:t>
      </w:r>
      <w:r>
        <w:rPr>
          <w:rtl w:val="true"/>
        </w:rPr>
        <w:t>ݪ</w:t>
      </w:r>
      <w:r>
        <w:rPr/>
        <w:t>n:��ALL#��#C��0�|63����evf6�7i̟F���(z�'#����&gt;�#[Sj��J</w:t>
      </w:r>
      <w:r>
        <w:rPr/>
        <w:t>۶</w:t>
      </w:r>
      <w:r>
        <w:rPr/>
        <w:t>#/</w:t>
        <w:br/>
        <w:t>#~@�Y�|�</w:t>
      </w:r>
      <w:r>
        <w:rPr>
          <w:rtl w:val="true"/>
        </w:rPr>
        <w:t>ٿ</w:t>
      </w:r>
      <w:r>
        <w:rPr/>
        <w:t>���</w:t>
      </w:r>
      <w:r>
        <w:rPr/>
        <w:t>ɦ���wAN�]#8#kZ)bMY7���#F��6G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r#8#####��C�!�#p#8#Z#��0&lt;�)��)h�ṛg(ӌx����������\δ��T�8��_F�1k��#�`N�#�Y�b$�=&amp;Yn(�J�M]�#���� ��D� ��H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Jy�hs#�P#�+�p&amp;�D�</w:t>
      </w:r>
      <w:r>
        <w:rPr>
          <w:rtl w:val="true"/>
        </w:rPr>
        <w:t>ڡ</w:t>
      </w:r>
      <w:r>
        <w:rPr/>
        <w:t>��</w:t>
      </w:r>
      <w:r>
        <w:rPr/>
        <w:t>#.F�ňH�0a��{�#�T#"P/##s�T�0�:st���q?|��z#L</w:t>
      </w:r>
      <w:r>
        <w:rPr>
          <w:rtl w:val="true"/>
        </w:rPr>
        <w:t>ڛ</w:t>
      </w:r>
      <w:r>
        <w:rPr/>
        <w:t>#)*�U%���l���f3?~#�&gt;#mUF8�dӦ2z441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'�z#tO��y��#.�p#�#L-�?&gt;�_��t1&lt;</w:t>
      </w:r>
    </w:p>
    <w:p>
      <w:pPr>
        <w:pStyle w:val="PreformattedText"/>
        <w:bidi w:val="0"/>
        <w:jc w:val="left"/>
        <w:rPr/>
      </w:pPr>
      <w:r>
        <w:rPr/>
        <w:t>_9���#`F�#t�+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"��m��Q�</w:t>
      </w:r>
      <w:r>
        <w:rPr/>
        <w:t>螖</w:t>
      </w:r>
      <w:r>
        <w:rPr/>
        <w:t>#��;��k`�}#�Q�g�_4�w2�#�.Gx�S�)~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׷��</w:t>
      </w:r>
      <w:r>
        <w:rPr/>
        <w:t>9</w:t>
      </w:r>
      <w:r>
        <w:rPr/>
        <w:t>�#�Z��]c���#��[O�#�#��-!��5H�:!?��i�v�#]Y�`Po�Y�^�0Wɐ1;#]�(5�#J�i�a�����s��%SXgb��#sZ��Xe=�X�z��z���F��z#�(�6��^�)��,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-ye;�{�=2#kȱ�2�G�K�-��S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#��k�=��ν&amp;#�v�#�Rm)���#�2��ОH��ȩ^��`G�Zp��D$k��o���?^mt�F�P��8���v59#####��C�!�#p#8###��@b#��9Uʸq��ҧ�{&gt;5�OM#</w:t>
        <w:tab/>
        <w:t>2&lt;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�</w:t>
      </w:r>
      <w:r>
        <w:rPr>
          <w:rtl w:val="true"/>
        </w:rPr>
        <w:t>ߠ</w:t>
      </w:r>
      <w:r>
        <w:rPr/>
        <w:t>�</w:t>
      </w:r>
      <w:r>
        <w:rPr/>
        <w:t>~�)Q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]j�&gt;��e</w:t>
        <w:tab/>
        <w:t>�Y� �axd�{��i)�IW#��/�o�G?�}�j��A�#��A����?���0R�ӷ�����#Obm͡oz&amp;��m��#���_�~��+cE���#&gt;�#��F��f�i@�0&lt;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6�#�L�&gt;.K[�psG5</w:t>
      </w:r>
    </w:p>
    <w:p>
      <w:pPr>
        <w:pStyle w:val="PreformattedText"/>
        <w:bidi w:val="0"/>
        <w:jc w:val="left"/>
        <w:rPr/>
      </w:pPr>
      <w:r>
        <w:rPr/>
        <w:t>#=#��#�#���F����P��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ѴzC#%���Ȏ��~�#]��ɑp�w�#l.9�O��17Ϩ�o�c4�.u�#u�</w:t>
      </w:r>
      <w:r>
        <w:rPr/>
        <w:t>聏��</w:t>
      </w:r>
      <w:r>
        <w:rPr/>
        <w:t>)��%#�#��#WM#/S5�~yw�0'm#�&gt;�1�#�#19���g����E�Ks��zЁF��UG�t�X�1m��@#|{#�5#=�</w:t>
      </w:r>
      <w:r>
        <w:rPr/>
        <w:t>明</w:t>
      </w:r>
      <w:r>
        <w:rPr/>
        <w:t>mC;#`ĄFQ7#|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]U[##A"��</w:t>
      </w:r>
      <w:r>
        <w:rPr/>
        <w:t>٪�</w:t>
      </w:r>
      <w:r>
        <w:rPr/>
        <w:t>РD�����#wX�%'�#�#p��#��{��.�#v%��pĴ$���$��c� �#</w:t>
      </w:r>
      <w:r>
        <w:rPr/>
        <w:t>ؒ</w:t>
      </w:r>
      <w:r>
        <w:rPr/>
        <w:t>R#N�%T�#Jeo�I#���=�v�W�̜�#�r9k��IId��#�{�i��QxG</w:t>
        <w:br/>
        <w:t>�&lt;&lt;0�?2�SC���Ž</w:t>
      </w:r>
      <w:r>
        <w:rPr/>
        <w:t>֒</w:t>
      </w:r>
      <w:r>
        <w:rPr/>
        <w:t>9##ÓЋ�</w:t>
        <w:br/>
        <w:t>w#8#####��C�!�#p#8#Z#�#ex#��^F-��[v���#�(*�"��+�����p##kFs�</w:t>
      </w:r>
      <w:r>
        <w:rPr/>
        <w:t>؄</w:t>
      </w:r>
      <w:r>
        <w:rPr/>
        <w:t>����</w:t>
      </w:r>
      <w:r>
        <w:rPr/>
        <w:t>E��#�D#_c|p�e{|����d��C'����3�4:��~�{#����33@B�^�#3#�$#�)a�Wqr#�#y�&lt;3b�#��</w:t>
      </w:r>
      <w:r>
        <w:rPr>
          <w:rtl w:val="true"/>
        </w:rPr>
        <w:t>ۍ</w:t>
      </w:r>
      <w:r>
        <w:rPr/>
        <w:t>~�m��#|U����#�z?���(��-j#�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  <w:r>
        <w:rPr/>
        <w:t>軵</w:t>
      </w:r>
      <w:r>
        <w:rPr/>
        <w:t>qF �3V��Y#�ϗ)���4�#��#P���0:���w#f8��#Kg*g���#��s��2�y</w:t>
      </w:r>
      <w:r>
        <w:rPr>
          <w:rtl w:val="true"/>
        </w:rPr>
        <w:t>ۆ</w:t>
      </w:r>
      <w:r>
        <w:rPr/>
        <w:t>�</w:t>
      </w:r>
      <w:r>
        <w:rPr/>
        <w:t>#e�����_�mK�Z�����Z�g�h{#��m~</w:t>
      </w:r>
      <w:r>
        <w:rPr>
          <w:rtl w:val="true"/>
        </w:rPr>
        <w:t>ٿ</w:t>
      </w:r>
      <w:r>
        <w:rPr/>
        <w:t>�</w:t>
      </w:r>
      <w:r>
        <w:rPr/>
        <w:t>ѥdx�9�X#�,C#�#���H#k��#M�e��b��#A#�p ҄�#��83#</w:t>
      </w:r>
      <w:r>
        <w:rPr>
          <w:rtl w:val="true"/>
        </w:rPr>
        <w:t>׭</w:t>
      </w:r>
      <w:r>
        <w:rPr>
          <w:rtl w:val="true"/>
        </w:rPr>
        <w:t>^</w:t>
      </w:r>
      <w:r>
        <w:rPr/>
        <w:t>4</w:t>
      </w:r>
      <w:r>
        <w:rPr/>
        <w:t>lT$�ȇ�{#�6��c-��d����/#/��%�t�bE�&amp;*ƵU�#"#u#�H�#���L}����Ђ]�&gt;n#Ƈqs1�</w:t>
      </w:r>
      <w:r>
        <w:rPr>
          <w:rtl w:val="true"/>
        </w:rPr>
        <w:t>޼</w:t>
      </w:r>
      <w:r>
        <w:rPr/>
        <w:t>#z�#;a��ve�2Ij|�4�8(§��l�G�;#�Q�Sr#���%��Z�E�&gt;hh��,��Q��&amp;W�</w:t>
      </w:r>
      <w:r>
        <w:rPr/>
        <w:t>蝝��</w:t>
      </w:r>
      <w:r>
        <w:rPr/>
        <w:t>[h����#�|��Ĉ�-����Qc#SI#�:��Šv#9#####��C�!�#p#8###��@��s��#bx�`y/�,me̾UC/���/7z�c�#</w:t>
      </w:r>
      <w:r>
        <w:rPr/>
        <w:t>݁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pEf�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ɻ#�##Jk�</w:t>
      </w:r>
      <w:r>
        <w:rPr>
          <w:rtl w:val="true"/>
        </w:rPr>
        <w:t>ه</w:t>
      </w:r>
      <w:r>
        <w:rPr/>
        <w:t>#f���g�:�9e�2Ԏ�Ͽ��O�g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��ĕ�#�&amp;/�#</w:t>
      </w:r>
    </w:p>
    <w:p>
      <w:pPr>
        <w:pStyle w:val="PreformattedText"/>
        <w:bidi w:val="0"/>
        <w:jc w:val="left"/>
        <w:rPr/>
      </w:pPr>
      <w:r>
        <w:rPr/>
        <w:t>�͠</w:t>
      </w:r>
      <w:r>
        <w:rPr/>
        <w:t>##�a}�[��/7z�)t�</w:t>
      </w:r>
      <w:r>
        <w:rPr>
          <w:rtl w:val="true"/>
        </w:rPr>
        <w:t>ߖ</w:t>
      </w:r>
      <w:r>
        <w:rPr/>
        <w:t>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9�&amp;��#P##�cx��#</w:t>
      </w:r>
      <w:r>
        <w:rPr/>
        <w:t>؂</w:t>
      </w:r>
      <w:r>
        <w:rPr>
          <w:rtl w:val="true"/>
        </w:rPr>
        <w:t>�ޅ</w:t>
      </w:r>
      <w:r>
        <w:rPr/>
        <w:t>,�d�jM`�l����a�|Ȫ��H|�T8�g1�b���!˝FvK�l�#����jX�#���#��#�}N���V��##v#�9X���d</w:t>
      </w:r>
      <w:r>
        <w:rPr/>
        <w:t>恬</w:t>
      </w:r>
      <w:r>
        <w:rPr/>
        <w:t>$_TB}�̙(�Gao�q@���I�C�{</w:t>
      </w:r>
      <w:r>
        <w:rPr>
          <w:rtl w:val="true"/>
        </w:rPr>
        <w:t>߾</w:t>
      </w:r>
      <w:r>
        <w:rPr/>
        <w:t>�</w:t>
      </w:r>
      <w:r>
        <w:rPr/>
        <w:t>Q�v#otoF�#�Uj�Ǫ���w�#FA$��</w:t>
      </w:r>
      <w:r>
        <w:rPr/>
        <w:t>٪</w:t>
      </w:r>
      <w:r>
        <w:rPr/>
        <w:t>##�#z#�2�&amp;�'oPN6�#��z�@S���!}y#�#?#9u�z�Wt������|�F��</w:t>
        <w:tab/>
        <w:t>F%�#'��#^&lt;�Yy��;��#3�U���J2&lt;</w:t>
      </w:r>
      <w:r>
        <w:rPr/>
        <w:t>ܳ���</w:t>
      </w:r>
      <w:r>
        <w:rPr/>
        <w:t>r`��*�j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</w:t>
      </w:r>
      <w:r>
        <w:rPr/>
        <w:t>֙���</w:t>
      </w:r>
      <w:r>
        <w:rPr/>
        <w:t>d��H6�hp��Y1&lt;��#�[4#��#�Ļ���#��bP��####��C�!�#p#8####��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~��p�6�#��Pw1�9��</w:t>
      </w:r>
      <w:r>
        <w:rPr/>
        <w:t>ꦭ</w:t>
      </w:r>
      <w:r>
        <w:rPr/>
        <w:t>WS�/��2#�O�#y� -���)#�f�M.%�s�ɰ�##��Xe`�Lδ�a1�#g##/tfЩ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Jš$�</w:t>
      </w:r>
      <w:r>
        <w:rPr>
          <w:rtl w:val="true"/>
        </w:rPr>
        <w:t>ד</w:t>
      </w:r>
      <w:r>
        <w:rPr/>
        <w:t>n��#�</w:t>
      </w:r>
      <w:r>
        <w:rPr/>
        <w:t>ۢ�</w:t>
      </w:r>
      <w:r>
        <w:rPr/>
        <w:t>O�</w:t>
      </w:r>
      <w:r>
        <w:rPr/>
        <w:t>߽��</w:t>
      </w:r>
      <w:r>
        <w:rPr/>
        <w:t>#���o��id#k�a#Y&gt;##�0�#$�{�1?L�#���`86�0#��2&lt;2J�H��!P#��a+z�*^����d���#�S�:�̬��</w:t>
      </w:r>
      <w:r>
        <w:rPr>
          <w:rtl w:val="true"/>
        </w:rPr>
        <w:t>ד</w:t>
      </w:r>
      <w:r>
        <w:rPr/>
        <w:t>�</w:t>
      </w:r>
      <w:r>
        <w:rPr/>
        <w:t>~</w:t>
      </w:r>
      <w:r>
        <w:rPr/>
        <w:t>헗</w:t>
      </w:r>
      <w:r>
        <w:rPr/>
        <w:t>#�^</w:t>
        <w:br/>
        <w:t>�:%^��</w:t>
      </w:r>
      <w:r>
        <w:rPr>
          <w:rtl w:val="true"/>
        </w:rPr>
        <w:t>ض</w:t>
      </w:r>
      <w:r>
        <w:rPr/>
        <w:t>\f0+c2��#�Gf�T�</w:t>
      </w:r>
      <w:r>
        <w:rPr/>
        <w:t>麕</w:t>
      </w:r>
      <w:r>
        <w:rPr/>
        <w:t>#�F�̲b���0#c������y#c&amp;���</w:t>
      </w:r>
      <w:r>
        <w:rPr>
          <w:rtl w:val="true"/>
        </w:rPr>
        <w:t>ڔ</w:t>
      </w:r>
      <w:r>
        <w:rPr/>
        <w:t>FV��V�r���#0V��#�#L�Pj'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`#�</w:t>
      </w:r>
      <w:r>
        <w:rPr>
          <w:rtl w:val="true"/>
        </w:rPr>
        <w:t>ݙ</w:t>
      </w:r>
      <w:r>
        <w:rPr/>
        <w:t>EP9��#�y��1�#�#�Kp�6ei{k#�Z#;���i�q,��F���-�#&gt;|Kl$lN�:�##�#�_�JCH�I�G�%Ԥ����#�w�,F��r$�����#����19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G�z*#G��$�#���G#d�E#����6#�g-#Y�3#:5#c`�^�Ʊ�[���,fR=Y"�3�Q�{##�#mmy�'�c�b,o��#[��#��I4®|��C�!�#p#8#####��C��#�3�s�Y��=y��8���m:�3��T���&amp;�Q��#Y���#��0��_�����,#_��oAm|�D;�w_���#��Ԛ�</w:t>
      </w:r>
      <w:r>
        <w:rPr/>
        <w:t>۶��</w:t>
      </w:r>
      <w:r>
        <w:rPr/>
        <w:t>)��##�o�:;�#��T��#�ώ#:#��###�#��#��TT��i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~�#�!�##�կ?�v�g#ɠh�v����F�a}�u��QR�\M�</w:t>
      </w:r>
      <w:r>
        <w:rPr/>
        <w:t>ٰ�</w:t>
      </w:r>
      <w:r>
        <w:rPr/>
        <w:t>3##�</w:t>
        <w:br/>
        <w:t>�h�#�2�?��Fbx��)b�i#�x1&lt;</w:t>
        <w:br/>
        <w:t>��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�#���###8#]�,D��X�4�t���0+�a�#V��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3�L?#���0���:#/�</w:t>
      </w:r>
    </w:p>
    <w:p>
      <w:pPr>
        <w:pStyle w:val="PreformattedText"/>
        <w:bidi w:val="0"/>
        <w:jc w:val="left"/>
        <w:rPr/>
      </w:pPr>
      <w:r>
        <w:rPr/>
        <w:t>RQ:ʾ�z9#Z�</w:t>
      </w:r>
      <w:r>
        <w:rPr>
          <w:rtl w:val="true"/>
        </w:rPr>
        <w:t>ء</w:t>
      </w:r>
      <w:r>
        <w:rPr/>
        <w:t>dbRU�'ź��{�~4#m#��u#&lt;d�+I�h�T��y,�#��*9JT�ӽ#�d^�#��id�9���Ij'-��=�R3�hxVl�_����v��</w:t>
      </w:r>
      <w:r>
        <w:rPr>
          <w:rtl w:val="true"/>
        </w:rPr>
        <w:t>ݻ</w:t>
      </w:r>
      <w:r>
        <w:rPr/>
        <w:t>�</w:t>
      </w:r>
      <w:r>
        <w:rPr/>
        <w:t>,o�FҜv���6qoST.m���A���v�u�Ԑ�H#</w:t>
      </w:r>
      <w:r>
        <w:rPr/>
        <w:t>֢</w:t>
      </w:r>
      <w:r>
        <w:rPr/>
        <w:t>9����s0���z10##�#Ӟ</w:t>
        <w:br/>
        <w:t>{԰#$</w:t>
        <w:br/>
        <w:t>���������W���=; ��&amp;�Ys�Z�#��'{`�e��#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ܼ</w:t>
      </w:r>
      <w:r>
        <w:rPr/>
        <w:t>鑹</w:t>
      </w:r>
      <w:r>
        <w:rPr/>
        <w:t>w�</w:t>
      </w:r>
      <w:r>
        <w:rPr>
          <w:rtl w:val="true"/>
        </w:rPr>
        <w:t>ۈ</w:t>
      </w:r>
      <w:r>
        <w:rPr/>
        <w:t>��</w:t>
      </w:r>
      <w:r>
        <w:rPr/>
        <w:t>Km#������Km</w:t>
        <w:br/>
        <w:t>F��ehz�#�F�1�Qz&amp;#$���j2��ө[�w�j���(�##�#��Ζ�;#̼��tF�&amp;����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3ó</w:t>
      </w:r>
      <w:r>
        <w:rPr>
          <w:rtl w:val="true"/>
        </w:rPr>
        <w:t>ݍ</w:t>
      </w:r>
      <w:r>
        <w:rPr/>
        <w:t>#�SY�#bW���##�#�?�l��#�6=�I#�t##C��#�(*�em�#|�#|�=��&lt;�g��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+[�L�/t�=�r�M�</w:t>
      </w:r>
      <w:r>
        <w:rPr/>
        <w:t>륙</w:t>
      </w:r>
      <w:r>
        <w:rPr/>
        <w:t>#(�y�V�#�և��#���fft</w:t>
      </w:r>
      <w:r>
        <w:rPr/>
        <w:t>٫</w:t>
      </w:r>
      <w:r>
        <w:rPr/>
        <w:t>n�^y#�##�#�C#~#t�U�_��g��$�q&amp;��#.4����J2?�h��]A�#e���)�#��#��ZV#�g���ct#�&amp;/�b�#� �-L-���#���t�</w:t>
      </w:r>
      <w:r>
        <w:rPr/>
        <w:t>ܹ�</w:t>
      </w:r>
      <w:r>
        <w:rPr/>
        <w:t>##ͽ��}��P1&amp;q#$</w:t>
      </w:r>
      <w:r>
        <w:rPr/>
        <w:t>碑</w:t>
      </w:r>
      <w:r>
        <w:rPr/>
        <w:t>#�mԩ#��ik`/L�#�#k���i�</w:t>
      </w:r>
      <w:r>
        <w:rPr/>
        <w:t>炙��</w:t>
      </w:r>
      <w:r>
        <w:rPr/>
        <w:t>#l##�.�#-�a�ѵ#ϛ#����#��j)��U�:�^��s�l#!�O���!����ɽ���(#8��l#�;�#7*i%#�9�Re7�&gt;#1#�~��I�#��xbuD~��=1#�##��gt��"�(��������!�'�E�};�y���#�#��Z9��[�+#/#u�&amp;�#D�#��W#j�3�ά�X�7���{�CO(��X��#���G3j#�#^�b��-��t�+Unb{�S#RԱ��p&amp;�##�#kiX��c�~b#{��e�=��F��z��</w:t>
      </w:r>
      <w:r>
        <w:rPr>
          <w:rtl w:val="true"/>
        </w:rPr>
        <w:t>ۦ</w:t>
      </w:r>
      <w:r>
        <w:rPr/>
        <w:t>_ԇ39�g���lheKS�C��DD�U������w#��Ó#lg�V:�'q</w:t>
      </w:r>
      <w:r>
        <w:rPr>
          <w:rtl w:val="true"/>
        </w:rPr>
        <w:t>غ</w:t>
      </w:r>
      <w:r>
        <w:rPr/>
        <w:t>�</w:t>
      </w:r>
      <w:r>
        <w:rPr/>
        <w:t>####��C�!�#p#8####�6�@�##��w�v`#����#���#�d.�W�#y�1##��B�#5�##}�Y�gF��=�2���B�8F�#�"���T��|}l�-i#��}�#~r-�Et�.`��)AM��.���Z_�'ҁ�� Բ@H"&gt;��p]Gw��������#z�#SUPm���t�</w:t>
        <w:br/>
        <w:t>m�%�#��LV#�i]�7m�i�Ef�2͛�3��#V�������#</w:t>
      </w:r>
      <w:r>
        <w:rPr/>
        <w:t>듰��</w:t>
      </w:r>
      <w:r>
        <w:rPr/>
        <w:t>#��#�`#���3z9��~</w:t>
        <w:br/>
        <w:t>#�&amp;�#�\��7�V�G�C��d���!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x##v��r�,�"��</w:t>
        <w:br/>
        <w:t>�ɩ�#tX�c�N�����#�N�*A���38z�X���#��w��&gt;l&lt;�R��M#;zG�}�;k�"09��VZ##i</w:t>
      </w:r>
      <w:r>
        <w:rPr/>
        <w:t>݊</w:t>
      </w:r>
      <w:r>
        <w:rPr/>
        <w:t>#F����ò#�:�#Ⱥ#D��70#�p#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u��yԌ��nn�</w:t>
        <w:tab/>
        <w:t>����d�c#Z.�|JǢ��|�Օ��E��m�?E�&lt;&lt;�6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IV&amp;�⋹����_a�+V#�#z���!�</w:t>
      </w:r>
      <w:r>
        <w:rPr/>
        <w:t>݁</w:t>
      </w:r>
      <w:r>
        <w:rPr/>
        <w:t>=��n��g#!�u,#]�"#t5r��{Gerἓ�#��#�Ԗ��+#'l�#*3[</w:t>
        <w:tab/>
        <w:t>�$�_E�w8#U0�r�#�Fw#����M/��m�</w:t>
      </w:r>
      <w:r>
        <w:rPr/>
        <w:t>鷢�</w:t>
      </w:r>
      <w:r>
        <w:rPr/>
        <w:t>w�1l�(*~��-��hF��{O4:###��f�=��i�s_�##�'�!@����Ǚ��8���!w#:#####��C�!�#p#8###-�@�#��oG��#/�HK</w:t>
      </w:r>
      <w:r>
        <w:rPr/>
        <w:t>䟊</w:t>
      </w:r>
      <w:r>
        <w:rPr/>
        <w:t>T:</w:t>
      </w:r>
      <w:r>
        <w:rPr>
          <w:rtl w:val="true"/>
        </w:rPr>
        <w:t>ސ</w:t>
      </w:r>
      <w:r>
        <w:rPr/>
        <w:t>�</w:t>
      </w:r>
      <w:r>
        <w:rPr/>
        <w:t>a6�wƾF�g��)����5�s�]</w:t>
        <w:br/>
        <w:t>���/�z�#��I� ��q����#v��)M*�x#u:u#,��&lt;p�ч|#�N�#�o�Y����˲��;#Myώ#������"#n�u����73�{��#z1�#i4�#%#a�:�H=p^�#��#�"|##��'+#������#�|z�#��T�#g�</w:t>
        <w:tab/>
        <w:t>�V-�яY^�A�C#&lt;0e#,���#��"X�#�#�̸ј#�k#�J�#�}</w:t>
      </w:r>
    </w:p>
    <w:p>
      <w:pPr>
        <w:pStyle w:val="PreformattedText"/>
        <w:bidi w:val="0"/>
        <w:jc w:val="left"/>
        <w:rPr/>
      </w:pPr>
      <w:r>
        <w:rPr/>
        <w:t>[��o"����&gt;k4�����QF�&lt;</w:t>
      </w:r>
      <w:r>
        <w:rPr/>
        <w:t>֙�</w:t>
      </w:r>
      <w:r>
        <w:rPr/>
        <w:t>8KI#"##�4�#{�ex�b?�Z���;N7���M�W�A�#���m&gt;g���KO�9s#�#_�1&lt;�9�����#�y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^;#�e��(��@Iw��]#&gt;��ѻ�jt�x#�##w��#�f�&lt;&lt;#d�T���B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)�X)�ԯ8���#�w�R�����h��;1ϛ��#�#�g2����z#Lf�bx#���N�x�Q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!NM��#�^��#��1�C�#;���#fU�:��v5n��&lt;�����|#H�}#�&lt;�.u#�1����?��#q���k�</w:t>
      </w:r>
      <w:r>
        <w:rPr/>
        <w:t>桧</w:t>
      </w:r>
      <w:r>
        <w:rPr/>
        <w:t>#^W�F?</w:t>
      </w:r>
    </w:p>
    <w:p>
      <w:pPr>
        <w:pStyle w:val="PreformattedText"/>
        <w:bidi w:val="0"/>
        <w:jc w:val="left"/>
        <w:rPr/>
      </w:pPr>
      <w:r>
        <w:rPr/>
        <w:t>#�P��9���#�r#�#_m)F��#��&amp;WS[�~U[���#��1��#��#�X��###����� nG���;XJ��FT��]z!�]W�</w:t>
      </w:r>
    </w:p>
    <w:p>
      <w:pPr>
        <w:pStyle w:val="PreformattedText"/>
        <w:bidi w:val="0"/>
        <w:jc w:val="left"/>
        <w:rPr/>
      </w:pPr>
      <w:r>
        <w:rPr/>
        <w:t>*+f�f#�&gt;v�ЏME;9#+V'�9�w�[Oc#���Y��#~#��X���#������#p#8#####��C�!�#p#�(#�fx�#ͧ�</w:t>
      </w:r>
      <w:r>
        <w:rPr/>
        <w:t>ܻ��</w:t>
      </w:r>
      <w:r>
        <w:rPr/>
        <w:t>&lt;���?�##�#�#6˪w�/�</w:t>
        <w:br/>
        <w:t>#�k#��_yo~&gt;�#�</w:t>
        <w:tab/>
        <w:t>u�&gt;#�3&lt;j#�3#�Q6oq�������#$�5X</w:t>
        <w:tab/>
        <w:t>#�#��~�����w�#��Y&gt;##8#�ѯ#n��s�˪�4#rH����"�</w:t>
      </w:r>
      <w:r>
        <w:rPr>
          <w:rtl w:val="true"/>
        </w:rPr>
        <w:t>מ</w:t>
      </w:r>
      <w:r>
        <w:rPr/>
        <w:t>/k#e��#�#Q􎴸��#�w�#</w:t>
      </w:r>
      <w:r>
        <w:rPr>
          <w:rtl w:val="true"/>
        </w:rPr>
        <w:t>ڎ</w:t>
      </w:r>
      <w:r>
        <w:rPr/>
        <w:t>�</w:t>
      </w:r>
      <w:r>
        <w:rPr/>
        <w:t>a�@���#�bud��#fy�Fӌ_nG#�aF�W�����f�V�JVk�]#(�3�F0;</w:t>
      </w:r>
      <w:r>
        <w:rPr>
          <w:rtl w:val="true"/>
        </w:rPr>
        <w:t>ל�</w:t>
      </w:r>
      <w:r>
        <w:rPr/>
        <w:t>7</w:t>
      </w:r>
      <w:r>
        <w:rPr/>
        <w:t>(���A�#��#Ъ=2���#e�~�`)\�`�т��o�m�)S���r�Zz{�@l���###ՙ##N7���\�G,#�X`���5���&gt;�#h�xN#���#�xo��#=z�s+�ͯ�}2��gxT�z�</w:t>
      </w:r>
      <w:r>
        <w:rPr>
          <w:rtl w:val="true"/>
        </w:rPr>
        <w:t>ݟ</w:t>
      </w:r>
      <w:r>
        <w:rPr/>
        <w:t>�</w:t>
      </w:r>
      <w:r>
        <w:rPr/>
        <w:t>'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ƴ</w:t>
      </w:r>
      <w:r>
        <w:rPr/>
        <w:t>ٛ</w:t>
      </w:r>
      <w:r>
        <w:rPr/>
        <w:t>Z�ϱ#�#�#ity�musV�gҾ(����(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s�#�r!b{&lt;���0N#�:~#�y�#�&amp;��</w:t>
      </w:r>
    </w:p>
    <w:p>
      <w:pPr>
        <w:pStyle w:val="PreformattedText"/>
        <w:bidi w:val="0"/>
        <w:jc w:val="left"/>
        <w:rPr/>
      </w:pPr>
      <w:r>
        <w:rPr/>
        <w:t>+i{��՝�@��Ic�#��k�#ͯ�\�r�F`nt�##��=\���d�$�G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�D�##mWϬ(C���ǃ�#�##�o���8�</w:t>
      </w:r>
      <w:r>
        <w:rPr>
          <w:rtl w:val="true"/>
        </w:rPr>
        <w:t>ۑ</w:t>
      </w:r>
      <w:r>
        <w:rPr/>
        <w:t>���</w:t>
      </w:r>
      <w:r>
        <w:rPr/>
        <w:t>#&amp;�;���փ�Uj�}&lt;#�#�:�#t</w:t>
      </w:r>
      <w:r>
        <w:rPr/>
        <w:t>팞</w:t>
      </w:r>
      <w:r>
        <w:rPr/>
        <w:t>v�!�#]�c��#�#*�ò�,#��51�#���#�j��~��.�M&amp;����s�j�a̞�GLKGF\g1���pj��#|k#K�#;/�#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Q�##�#��##��n�J���##V��u�*���9E#}���_�q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7���8��#�~</w:t>
      </w:r>
      <w:r>
        <w:rPr/>
        <w:t>睆</w:t>
      </w:r>
      <w:r>
        <w:rPr/>
        <w:t>OKq/�R���[�m��##/POn#:~�G#��@M�!�����##�^A&lt;LZZð$�#{�j0#+</w:t>
        <w:br/>
        <w:t>�#(��##=�/�+�N.���U5`xJ���{L'�u�/�.O"%3Nt;7w</w:t>
        <w:tab/>
        <w:t>#�����S3�#z(#��"Y#��t&amp;��H�uc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c���ˣ��##����b��Q*��s�G���#�'�\s����cf�@�3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##[Ų#�ȍ#</w:t>
        <w:tab/>
        <w:t>#t</w:t>
        <w:tab/>
        <w:t>g�x�1&lt;#�%_6#�J���4</w:t>
      </w:r>
    </w:p>
    <w:p>
      <w:pPr>
        <w:pStyle w:val="PreformattedText"/>
        <w:bidi w:val="0"/>
        <w:jc w:val="left"/>
        <w:rPr/>
      </w:pPr>
      <w:r>
        <w:rPr/>
        <w:t>p?{#��ϯ��3?���g#���ϊ��N��4��r##v�8[ąd#�Í#</w:t>
        <w:tab/>
        <w:t>�#1��S�3�}~�z�j��\�#�4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 X&amp;��?�#���1�MB$��</w:t>
        <w:tab/>
        <w:t>_Y#ã#��QF#�)a�yl�d#y</w:t>
      </w:r>
      <w:r>
        <w:rPr/>
        <w:t>݂</w:t>
      </w:r>
      <w:r>
        <w:rPr/>
        <w:t>5xT#�C̃�#�)/�#;�s</w:t>
      </w:r>
      <w:r>
        <w:rPr>
          <w:rtl w:val="true"/>
        </w:rPr>
        <w:t>܉</w:t>
      </w:r>
      <w:r>
        <w:rPr/>
        <w:t>E�#P��#��h�Z��#���FwL�h_ɜ�E��i��Fy5��:###*���##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�E�'�##O1~_#���#�}���,g2�l^M</w:t>
      </w:r>
    </w:p>
    <w:p>
      <w:pPr>
        <w:pStyle w:val="PreformattedText"/>
        <w:bidi w:val="0"/>
        <w:jc w:val="left"/>
        <w:rPr/>
      </w:pPr>
      <w:r>
        <w:rPr/>
        <w:t>#s�A��~`�vaDM#�)��eD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ڙ</w:t>
      </w:r>
      <w:r>
        <w:rPr/>
        <w:t>-�]&lt;(�H��lf#��?�Ը�����E���d��k���</w:t>
      </w:r>
      <w:r>
        <w:rPr>
          <w:rtl w:val="true"/>
        </w:rPr>
        <w:t>ר��</w:t>
      </w:r>
      <w:r>
        <w:rPr/>
        <w:t>2</w:t>
      </w:r>
      <w:r>
        <w:rPr/>
        <w:t>'�jI4#�,���Q�����_#��</w:t>
      </w:r>
      <w:r>
        <w:rPr>
          <w:rtl w:val="true"/>
        </w:rPr>
        <w:t>ݏ</w:t>
      </w:r>
      <w:r>
        <w:rPr/>
        <w:t>2</w:t>
      </w:r>
      <w:r>
        <w:rPr/>
        <w:t>�W�7:�#adld_</w:t>
      </w:r>
      <w:r>
        <w:rPr/>
        <w:t>ꢸ</w:t>
      </w:r>
      <w:r>
        <w:rPr/>
        <w:t>k���(3[�D�#��h� �#���a�#���{Z</w:t>
        <w:tab/>
        <w:t>so�{���e��4F�)���ì�i�`\��D�#n�C�!�#p#8#####��C�!�5 #os�#�'���7#G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@L E</w:t>
      </w:r>
      <w:r>
        <w:rPr/>
        <w:t>㇆��</w:t>
      </w:r>
      <w:r>
        <w:rPr/>
        <w:t>fx�yɌ�{t��d���\q�!��,\�/�Y��9��IM#\Ӧ�#���$</w:t>
        <w:br/>
        <w:t>�K�B�"�v��4F%Ղ�(</w:t>
      </w:r>
      <w:r>
        <w:rPr>
          <w:rtl w:val="true"/>
        </w:rPr>
        <w:t>ސ</w:t>
      </w:r>
      <w:r>
        <w:rPr/>
        <w:t>��</w:t>
      </w:r>
      <w:r>
        <w:rPr/>
        <w:t>K#��C:��$?"��0M�����d�iy��*#D�%�����i��k#Q#��.]�r6]</w:t>
      </w:r>
      <w:r>
        <w:rPr/>
        <w:t>ָ</w:t>
      </w:r>
      <w:r>
        <w:rPr/>
        <w:t>l</w:t>
      </w:r>
      <w:r>
        <w:rPr>
          <w:rtl w:val="true"/>
        </w:rPr>
        <w:t>ڰ</w:t>
      </w:r>
      <w:r>
        <w:rPr/>
        <w:t>Ri�ȡI0�)����Q��~�F��:�u�#�Y��#���&gt;#{##��#+��h�������i9~��</w:t>
      </w:r>
      <w:r>
        <w:rPr/>
        <w:t>獞��</w:t>
      </w:r>
      <w:r>
        <w:rPr/>
        <w:t>y~Y#���I'#]~#,�i����3U���o�����Ʊ/</w:t>
      </w:r>
      <w:r>
        <w:rPr>
          <w:rtl w:val="true"/>
        </w:rPr>
        <w:t>އ</w:t>
      </w:r>
      <w:r>
        <w:rPr/>
        <w:t>Be�k</w:t>
      </w:r>
      <w:r>
        <w:rPr>
          <w:rtl w:val="true"/>
        </w:rPr>
        <w:t>ڽ</w:t>
      </w:r>
      <w:r>
        <w:rPr/>
        <w:t>�</w:t>
      </w:r>
      <w:r>
        <w:rPr/>
        <w:t>#�hW�y�tE��#��}�#�</w:t>
        <w:br/>
        <w:t>����E�5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Ξ�3�#��#Vct�^�#,qBfaO0ã#�</w:t>
      </w:r>
      <w:r>
        <w:rPr/>
        <w:t>퐃�</w:t>
      </w:r>
      <w:r>
        <w:rPr/>
        <w:t>#��#�ˢ��#ˢ��d�#�ɵ&amp;)##�#�=�gb\]�#|�#�3���#�D,��#�#W��-^�GNi.���z#�ȴ�#L�#��#]�M�m��ԇE@(r/Htǩ�#�H�Š��#]#��N�#t�##\��c���7z�#���!I��hy�G�#;�##�.�S�dO^�g�� ԣb2�rN[��hu�R��̋Ջ�#z#h(�'Ë�x�8</w:t>
      </w:r>
      <w:r>
        <w:rPr/>
        <w:t>٢</w:t>
      </w:r>
      <w:r>
        <w:rPr/>
        <w:t>#P#c#�4�!�</w:t>
      </w:r>
      <w:r>
        <w:rPr>
          <w:rtl w:val="true"/>
        </w:rPr>
        <w:t>ۀ</w:t>
      </w:r>
      <w:r>
        <w:rPr/>
        <w:t>�ꢝ</w:t>
      </w:r>
      <w:r>
        <w:rPr/>
        <w:t>/2�� НӾCp�̅p&lt;P��5#�r���B�#</w:t>
      </w:r>
      <w:r>
        <w:rPr>
          <w:rtl w:val="true"/>
        </w:rPr>
        <w:t>ۓ</w:t>
      </w:r>
      <w:r>
        <w:rPr/>
        <w:t>��</w:t>
      </w:r>
      <w:r>
        <w:rPr/>
        <w:t>#Y##��Rq�F�k�gi#_��W�1&lt;��a</w:t>
      </w:r>
      <w:r>
        <w:rPr>
          <w:rtl w:val="true"/>
        </w:rPr>
        <w:t>܎</w:t>
      </w:r>
      <w:r>
        <w:rPr/>
        <w:t>�����</w:t>
      </w:r>
      <w:r>
        <w:rPr/>
        <w:t>ѷ#|h�w�ɭ�5�1&lt;�����!�#p#8#####��C�!�#h##�f�#n�#d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���N;�o�E��=�ê�#��t�/��L@!#'H��&gt;</w:t>
        <w:br/>
        <w:t>JӞv�#�HN�w���`�^ye��#W�:�ƘBl���$;Û,�v�al�2��#�</w:t>
      </w:r>
      <w:r>
        <w:rPr>
          <w:rtl w:val="true"/>
        </w:rPr>
        <w:t>ٷ</w:t>
      </w:r>
      <w:r>
        <w:rPr/>
        <w:t>EE�7��'��#�4j��##��$�|D,D"�t��?WS˘�Ŋmˮ�#���</w:t>
      </w:r>
      <w:r>
        <w:rPr/>
        <w:t>ֳ���</w:t>
      </w:r>
      <w:r>
        <w:rPr/>
        <w:t>##��}�#��':J2y�/&gt;���K#Bq�m�#z-sL%#�9��#���6��w��#M�y�n�G�^�����\XaF�0�C�y�b##zV�O�#��D�w##W�'F��?�W�������E##5m��5z�HP��V��#�A\vą��K��PkV.����#���EWM�#��=E�j�Ől#��G��J��Ѹz#�#?##XX�w��SCW�-j�G�Ko�</w:t>
      </w:r>
      <w:r>
        <w:rPr>
          <w:rtl w:val="true"/>
        </w:rPr>
        <w:t>ڑ</w:t>
      </w:r>
      <w:r>
        <w:rPr/>
        <w:t>����</w:t>
      </w:r>
      <w:r>
        <w:rPr/>
        <w:t>#�����-#��j�_�j�z��u#�3#K��&lt;O��&lt;S��#��S#&gt;)�����^�#=v�j��#�y���#^�,��h�#X��}/2B#8���`:Q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j'[$#��z��</w:t>
      </w:r>
    </w:p>
    <w:p>
      <w:pPr>
        <w:pStyle w:val="PreformattedText"/>
        <w:bidi w:val="0"/>
        <w:jc w:val="left"/>
        <w:rPr/>
      </w:pPr>
      <w:r>
        <w:rPr/>
        <w:t>չ��r���F�3:;#��#�|k�</w:t>
      </w:r>
      <w:r>
        <w:rPr>
          <w:rtl w:val="true"/>
        </w:rPr>
        <w:t>ܕ</w:t>
      </w:r>
      <w:r>
        <w:rPr/>
        <w:t>x'i�#��\���.#Ó�#nA,P]&amp;L</w:t>
      </w:r>
      <w:r>
        <w:rPr>
          <w:rtl w:val="true"/>
        </w:rPr>
        <w:t>ܐ��</w:t>
      </w:r>
      <w:r>
        <w:rPr>
          <w:rtl w:val="true"/>
        </w:rPr>
        <w:t>#�#</w:t>
      </w:r>
      <w:r>
        <w:rPr>
          <w:rtl w:val="true"/>
        </w:rPr>
        <w:t>޳</w:t>
      </w:r>
      <w:r>
        <w:rPr/>
        <w:t>#�hh#{�O�v͇����q</w:t>
      </w:r>
      <w:r>
        <w:rPr/>
        <w:t>ָ</w:t>
      </w:r>
      <w:r>
        <w:rPr/>
        <w:t>#V�#{���U�1&lt;�</w:t>
        <w:br/>
        <w:t>���!�#p#8#####��C�!�#H&lt;#al��Zѝ</w:t>
      </w:r>
      <w:r>
        <w:rPr/>
        <w:t>߬</w:t>
      </w:r>
      <w:r>
        <w:rPr/>
        <w:t>#����#&lt;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f�$��v��v#�r�i0�,��hi)�D���f��hd�d~##F���##������h�o7��y~,y�+�+�Y</w:t>
      </w:r>
      <w:r>
        <w:rPr/>
        <w:t>ꉬ</w:t>
      </w:r>
      <w:r>
        <w:rPr/>
        <w:t>e���#�Ѯv6$|��&gt;q#���~��{#5#�F���&lt;%#Q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n3&lt;��ȧ�����iwWUE̜��#�.{2K[��/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�#���#0/?����#�X�y�V�GW#f�:4#/�(8Oy��[�u#�01�#К��#i���;�E\�</w:t>
      </w:r>
      <w:r>
        <w:rPr>
          <w:rtl w:val="true"/>
        </w:rPr>
        <w:t>ؾ</w:t>
      </w:r>
      <w:r>
        <w:rPr/>
        <w:t>#Lȷ��#��#�B��%-���#�&gt;��;o�m��QL�"#V,#A�y�S�1��]#O���#M���'w���Ԥ���#]#���</w:t>
        <w:br/>
        <w:t>�8�z#�#?#���0��</w:t>
        <w:tab/>
        <w:t>"�u]�,�(�1���� �3&lt;�D#�1WU�#Ć�^���#�L�&amp;O#�W#U#Ud�#3�I</w:t>
      </w:r>
      <w:r>
        <w:rPr>
          <w:rtl w:val="true"/>
        </w:rPr>
        <w:t>ۼ</w:t>
      </w:r>
      <w:r>
        <w:rPr/>
        <w:t>2</w:t>
      </w:r>
      <w:r>
        <w:rPr/>
        <w:t>V#2`%���|�'�y��4Z#��Ai�g#P6��#�h#�N�lQ{�\�^�</w:t>
      </w:r>
      <w:r>
        <w:rPr>
          <w:rtl w:val="true"/>
        </w:rPr>
        <w:t>إ</w:t>
      </w:r>
      <w:r>
        <w:rPr/>
        <w:t>�</w:t>
      </w:r>
      <w:r>
        <w:rPr/>
        <w:t>|�p��! ��#�m���####?��L#ƭ]����`�#q@�#��IbF5[�trr�</w:t>
      </w:r>
      <w:r>
        <w:rPr>
          <w:rtl w:val="true"/>
        </w:rPr>
        <w:t>ڡ�� �</w:t>
      </w:r>
      <w:r>
        <w:rPr/>
        <w:t>5</w:t>
      </w:r>
      <w:r>
        <w:rPr/>
        <w:t>z��##p-#P��Q$�r�d�����e��h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(-i�M��i#�]-##��C�!�#p#8#####�@�!#7�#���V��1�W�e2�x��]��)�����#��ig�#]\#�^Ϟ�#���#*��####n�_���~6G���</w:t>
      </w:r>
      <w:r>
        <w:rPr/>
        <w:t>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LX#</w:t>
      </w:r>
      <w:r>
        <w:rPr/>
        <w:t>ۡ�</w:t>
      </w:r>
      <w:r>
        <w:rPr/>
        <w:t>#�*0�?�C#�&gt;˃&gt;�u��#H�#�M���!V�#�4�#z</w:t>
      </w:r>
    </w:p>
    <w:p>
      <w:pPr>
        <w:pStyle w:val="PreformattedText"/>
        <w:bidi w:val="0"/>
        <w:jc w:val="left"/>
        <w:rPr/>
      </w:pPr>
      <w:r>
        <w:rPr/>
        <w:t>4W�?���2����a##� �n�</w:t>
        <w:br/>
        <w:t>3K�#��e�z��[���А#�G�q��Xo���y�g</w:t>
      </w:r>
      <w:r>
        <w:rPr/>
        <w:t>߹���</w:t>
      </w:r>
      <w:r>
        <w:rPr/>
        <w:t>G�G���#��2&lt;��K�%���as4�l�A{</w:t>
        <w:br/>
        <w:t>a1!�y#m</w:t>
      </w:r>
    </w:p>
    <w:p>
      <w:pPr>
        <w:pStyle w:val="PreformattedText"/>
        <w:bidi w:val="0"/>
        <w:jc w:val="left"/>
        <w:rPr/>
      </w:pPr>
      <w:r>
        <w:rPr/>
        <w:t>÷p�##��#Kp�9���#a�W�e�E�Y��##5}�C������"%��(�P9gVY��#��#�y�y�#�##F@��I˩�#I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ޭ</w:t>
      </w:r>
      <w:r>
        <w:rPr/>
        <w:t>u���###</w:t>
      </w:r>
      <w:r>
        <w:rPr>
          <w:rtl w:val="true"/>
        </w:rPr>
        <w:t>ݳ</w:t>
      </w:r>
      <w:r>
        <w:rPr/>
        <w:t>"k$��q�</w:t>
        <w:tab/>
        <w:t>��#�'��#S#ɜѣ��z�1F�3�Y���9�KO|�O�"�</w:t>
      </w:r>
      <w:r>
        <w:rPr>
          <w:rtl w:val="true"/>
        </w:rPr>
        <w:t>ވ</w:t>
      </w:r>
      <w:r>
        <w:rPr/>
        <w:t>���</w:t>
      </w:r>
      <w:r>
        <w:rPr/>
        <w:t>#���*&lt;kN�#�#��DT���?�Z��#�#3##���2Ɣf�i�2���󨯦��9�vǶ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.}v1z��{#����ZT���S#B�G��#}�r�#8�#���S#h&gt;({���h,����B�;�B�</w:t>
      </w:r>
      <w:r>
        <w:rPr/>
        <w:t>蝍��</w:t>
      </w:r>
      <w:r>
        <w:rPr/>
        <w:t>X�����ի�#��#�6�</w:t>
      </w:r>
      <w:r>
        <w:rPr/>
        <w:t>휣�</w:t>
      </w:r>
      <w:r>
        <w:rPr/>
        <w:t>5�1&lt;�����!�#p#8#####��C�!�#h##�g��#^��u�@����y�#N��*��v2&lt;7�#��/��5e�F|JWV�*S��4#EtnG-��&lt;���X��S##�s�WV#�������z)#����3���#�Ë&lt;|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v��</w:t>
      </w:r>
      <w:r>
        <w:rPr/>
        <w:t>߲</w:t>
      </w:r>
      <w:r>
        <w:rPr/>
        <w:t>#'0���N9�#�#I�#�#��3���h�;S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dx��=#�#��e?VԐ�A5��Q��#b{#�E0</w:t>
      </w:r>
      <w:r>
        <w:rPr>
          <w:rtl w:val="true"/>
        </w:rPr>
        <w:t>߂</w:t>
      </w:r>
      <w:r>
        <w:rPr/>
        <w:t>n#��ʳR7���Q#E�Ŋ�ͯ6��</w:t>
      </w:r>
      <w:r>
        <w:rPr/>
        <w:t>۱���</w:t>
      </w:r>
      <w:r>
        <w:rPr/>
        <w:br/>
        <w:t>-�##6���+5W�l</w:t>
      </w:r>
      <w:r>
        <w:rPr/>
        <w:t>䥌�</w:t>
      </w:r>
      <w:r>
        <w:rPr/>
        <w:t>Y�##t�C��;O?c��3i��#3�#�x�M,i�=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#</w:t>
      </w:r>
      <w:r>
        <w:rPr>
          <w:rtl w:val="true"/>
        </w:rPr>
        <w:t>ٯ</w:t>
      </w:r>
      <w:r>
        <w:rPr>
          <w:rtl w:val="true"/>
        </w:rPr>
        <w:t>#�</w:t>
      </w:r>
      <w:r>
        <w:rPr/>
        <w:t>4</w:t>
      </w:r>
      <w:r>
        <w:rPr/>
        <w:t>##S���p�T�A����N;#�%��2##�c�Nddb�V$��9���*��վ�Q'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ͱs�8d�j_��#����/%�9�#tMw��P�i9��(lq�gxt</w:t>
        <w:br/>
        <w:t>��#��4QW���#�dVt�d#�Z�jgf�͇#��.��W��D�dXU��N#�Oͷ�n%R^�r�V��k�3K�~�A���:�����V:#####��C�!�#p#8####�x"�4k^C-�L&amp;���C_}5t�#�#O��a9�(�#��</w:t>
        <w:tab/>
        <w:t>�#=j7�|WV�j"k�wS�0��etnGd��_��iF[��'��#&lt;##�;�##�"|#�gx�#���*?�#</w:t>
      </w:r>
      <w:r>
        <w:rPr/>
        <w:t>֨�</w:t>
      </w:r>
      <w:r>
        <w:rPr/>
        <w:t>Z�^�#</w:t>
      </w:r>
      <w:r>
        <w:rPr/>
        <w:t>֙����</w:t>
      </w:r>
      <w:r>
        <w:rPr/>
        <w:t>_�j#`x��G#��@.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,ei�Ȩ�q#2���#4��#u�%�y����F?�#�0�L� S�_�D���{^j���wrq=/M�r#�������##�y��G�&amp;'�.z�9C�</w:t>
        <w:br/>
        <w:t>�Uo��HS��#N;e��:y1&lt;�!�!bxl�Ȯ1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oZ�w�#�</w:t>
      </w:r>
      <w:r>
        <w:rPr/>
        <w:t>땴</w:t>
      </w:r>
      <w:r>
        <w:rPr/>
        <w:t>#.�##�1�p#��e��x��x��+�y#�$ã�ҧ�##�L�&lt;6##��~jjp#�/�Ͱ$#[w���f</w:t>
        <w:br/>
        <w:t>�##��{�BD#Ԯ�&gt;�r���Db'�#��l���ӱ~</w:t>
      </w:r>
    </w:p>
    <w:p>
      <w:pPr>
        <w:pStyle w:val="PreformattedText"/>
        <w:bidi w:val="0"/>
        <w:jc w:val="left"/>
        <w:rPr/>
      </w:pPr>
      <w:r>
        <w:rPr/>
        <w:t>#���#f##��8&amp;!Š��EЈ̨#X�M�#�y</w:t>
        <w:br/>
        <w:t>��b��#��#�.�G��ϩY��V@@O�#�Ź�Wi����Jj]/Rzu#����C��m��3s�=��)F�##@3�}#�|�i</w:t>
        <w:tab/>
        <w:br/>
        <w:t>F##�����03#˷##ET�a\���f��O^C�����6��[�w��.�G�:q#8#####��C�!�#p#8###�C ��.\�bxn�#��_��^x�����|ͣ�#��&lt;]z������#/�G��mII��G�PR��l�#�����ɷ#5��&gt;7�p#�/;�g�</w:t>
      </w:r>
      <w:r>
        <w:rPr>
          <w:rtl w:val="true"/>
        </w:rPr>
        <w:t>ر</w:t>
      </w:r>
      <w:r>
        <w:rPr/>
        <w:t>��</w:t>
      </w:r>
      <w:r>
        <w:rPr/>
        <w:t>n�#������#�q#1&lt;S��.S\��w�#~�#rk�q��8�ъED��Q��=�ЭL#�#��Dj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3`#�###^�5hh�c�#�#�TW�S:���#�Oy#�%��#���6��(#̖�2!�&lt;�(ea��y3#��(��</w:t>
      </w:r>
      <w:r>
        <w:rPr>
          <w:rtl w:val="true"/>
        </w:rPr>
        <w:t>ߨ</w:t>
      </w:r>
      <w:r>
        <w:rPr/>
        <w:t>u��[���#��D~h��#��i�m#��\s�#</w:t>
        <w:tab/>
        <w:t>�##��s�F�#1�K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1&lt;#��!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ʳk�#�5A�O�##U+#eG�I�</w:t>
      </w:r>
      <w:r>
        <w:rPr>
          <w:rtl w:val="true"/>
        </w:rPr>
        <w:t>כ</w:t>
      </w:r>
      <w:r>
        <w:rPr/>
        <w:t>o6z��H�v��o�k��#��ue4#�x1&lt;v</w:t>
      </w:r>
      <w:r>
        <w:rPr>
          <w:rtl w:val="true"/>
        </w:rPr>
        <w:t>؍�</w:t>
      </w:r>
      <w:r>
        <w:rPr>
          <w:rtl w:val="true"/>
        </w:rPr>
        <w:t>"�</w:t>
      </w:r>
      <w:r>
        <w:rPr/>
        <w:t>4</w:t>
      </w:r>
      <w:r>
        <w:rPr/>
        <w:t>�H2�j�Y=��$lL�</w:t>
      </w:r>
      <w:r>
        <w:rPr>
          <w:rtl w:val="true"/>
        </w:rPr>
        <w:t>݌</w:t>
      </w:r>
      <w:r>
        <w:rPr>
          <w:rtl w:val="true"/>
        </w:rPr>
        <w:t>]+#!</w:t>
      </w:r>
      <w:r>
        <w:rPr/>
        <w:t>3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�#�sXN2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踇�</w:t>
      </w:r>
      <w:r>
        <w:rPr/>
        <w:t>}��]9�M%##�#��##�9���p6��4{�X�i###��</w:t>
      </w:r>
      <w:r>
        <w:rPr>
          <w:rtl w:val="true"/>
        </w:rPr>
        <w:t>ع</w:t>
      </w:r>
      <w:r>
        <w:rPr/>
        <w:t>�</w:t>
      </w:r>
      <w:r>
        <w:rPr/>
        <w:t>c#�#��"~�|p8"Vu&gt;�o#�#��u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9iq#Ng��I���#�7E�kh���jm#���|#���#@���I){��!�?&lt;#&lt;S</w:t>
        <w:br/>
        <w:t>#����Q~?�D�j2�#�� #�SZ�7U�fs;�]Bqq�d5gO##?�S��8�'</w:t>
        <w:br/>
        <w:t>�n�C�!�#p#8#####��C�!�#�;#�cx&amp;ND�.�k���#��it�=#��N��#�w�#y�</w:t>
        <w:br/>
        <w:t>��G���Nc%m�]^��Jf���)-��h�t��#�_k�A��4z���#�#r�.?�</w:t>
      </w:r>
      <w:r>
        <w:rPr/>
        <w:t>测���</w:t>
      </w:r>
      <w:r>
        <w:rPr/>
        <w:t>#|����#7#��#�*=�x�\�cE%N�ax@ř��B�#���#�dU���#j�6��I���N�#Ke:�}��Gt�5#H�vǰcZ*�6�5����Ì.-�#��y#��C#�����ZP�il�.�����.�&gt;+�k��]#a�ч##ZC��z7w#����x�69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P���#�</w:t>
      </w:r>
      <w:r>
        <w:rPr>
          <w:rtl w:val="true"/>
        </w:rPr>
        <w:t>׽</w:t>
      </w:r>
      <w:r>
        <w:rPr/>
        <w:t>#���&gt;��S����#���W��~��_}�U#.�+2F#�����D#@] ���vD�"#EsX��v��z��#P</w:t>
      </w:r>
      <w:r>
        <w:rPr/>
        <w:t>鵸</w:t>
      </w:r>
      <w:r>
        <w:rPr/>
        <w:t>#���f��T_�=���w�`��\x�Yѩ#�+���D�w8�|:{��$Y�w��4�m�#��W���̓a\�#O5�#Nl�#�@�#����V�#��c~&gt;���Ë��!9V]pO�{�</w:t>
        <w:br/>
        <w:t>�k��8 @jͻ�Z#j]/</w:t>
      </w:r>
    </w:p>
    <w:p>
      <w:pPr>
        <w:pStyle w:val="PreformattedText"/>
        <w:bidi w:val="0"/>
        <w:jc w:val="left"/>
        <w:rPr/>
      </w:pPr>
      <w:r>
        <w:rPr/>
        <w:t>~�U�IJu�.Ԋ��#/�uA���d��gp��g1tgV�W����GO�;Lm�&gt;F��S��������3�Uӣ��z{�G�X##%�ϧe��y��0��#�G��ti8#�,</w:t>
      </w:r>
      <w:r>
        <w:rPr>
          <w:rtl w:val="true"/>
        </w:rPr>
        <w:t>޹</w:t>
      </w:r>
      <w:r>
        <w:rPr/>
        <w:t>�</w:t>
      </w:r>
      <w:r>
        <w:rPr/>
        <w:t>Fi[�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�#�3</w:t>
        <w:tab/>
        <w:t>###�#��U��#W��l?�,�Y�#�L*##;Q�</w:t>
        <w:tab/>
        <w:t>4+��K�f#\�K���J��w#&gt;��#��</w:t>
      </w:r>
    </w:p>
    <w:p>
      <w:pPr>
        <w:pStyle w:val="PreformattedText"/>
        <w:bidi w:val="0"/>
        <w:jc w:val="left"/>
        <w:rPr/>
      </w:pPr>
      <w:r>
        <w:rPr/>
        <w:t>X��#�</w:t>
      </w:r>
      <w:r>
        <w:rPr/>
        <w:t>ኊ�</w:t>
      </w:r>
      <w:r>
        <w:rPr/>
        <w:t>}"��e�@#ա��y#u͘#���w��ST�rf~#�g�ʹ��J#�'�1&lt;��=:#</w:t>
      </w:r>
      <w:r>
        <w:rPr/>
        <w:t>罨</w:t>
      </w:r>
      <w:r>
        <w:rPr/>
        <w:t>eM�#B##�{�#�#+*@K�]L��$�"��##�O����Ņtǖ�9g��FG/9a1&lt;�DS�-]����}�(S/8V38�#J�##�ĩ��7�-�g���#4hy�'#1#b�</w:t>
        <w:tab/>
        <w:t>p�n#��.#�ōA,����# ��-���Z��ջ9#�gx�G|ɐ.#�#����;h�x�)#Q�ҙ#�Sd��ȬhM�y#�Y�k�B��s��wu)�w</w:t>
      </w:r>
      <w:r>
        <w:rPr>
          <w:rtl w:val="true"/>
        </w:rPr>
        <w:t>ޗ</w:t>
      </w:r>
      <w:r>
        <w:rPr/>
        <w:t>F�?e&amp;��iН�j#V��q�a#O��3��"��&gt;ӱ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x#e�M�I���z�h���Y�y�ӽ#$#@E�/�#</w:t>
        <w:br/>
        <w:t>���yQK</w:t>
      </w:r>
      <w:r>
        <w:rPr/>
        <w:t>۪</w:t>
      </w:r>
      <w:r>
        <w:rPr/>
        <w:t>7���=L</w:t>
      </w:r>
    </w:p>
    <w:p>
      <w:pPr>
        <w:pStyle w:val="PreformattedText"/>
        <w:bidi w:val="0"/>
        <w:jc w:val="left"/>
        <w:rPr/>
      </w:pPr>
      <w:r>
        <w:rPr/>
        <w:t>#���yY`Wn#���r�+J#�u��_#</w:t>
      </w:r>
      <w:r>
        <w:rPr/>
        <w:t>݃</w:t>
      </w:r>
      <w:r>
        <w:rPr/>
        <w:t>1����b�v�8L##��"{0C�~�.�Zl�O��w��f�#�g�#�t.��d\�d+�Ǟ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)cf6e2����60ϡ���b��?�K�w#p&gt;O��*���w�з�#</w:t>
      </w:r>
      <w:r>
        <w:rPr>
          <w:rtl w:val="true"/>
        </w:rPr>
        <w:t>ݪ</w:t>
      </w:r>
      <w:r>
        <w:rPr/>
        <w:t>#���r��&amp;��C�!�#p#8#####��C`k@ �} �y��#�#�'@�m��#�7�����A[T��E^[�����#O��##�#����WVFkU##��</w:t>
      </w:r>
      <w:r>
        <w:rPr>
          <w:rtl w:val="true"/>
        </w:rPr>
        <w:t>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f&amp;�|J&amp;g�j�p��ŷ�k��}Aq��o|�</w:t>
      </w:r>
      <w:r>
        <w:rPr>
          <w:rtl w:val="true"/>
        </w:rPr>
        <w:t>ݲ</w:t>
      </w:r>
      <w:r>
        <w:rPr/>
        <w:t>##���p</w:t>
      </w:r>
      <w:r>
        <w:rPr>
          <w:rtl w:val="true"/>
        </w:rPr>
        <w:t>ۮ</w:t>
      </w:r>
      <w:r>
        <w:rPr/>
        <w:t>���</w:t>
      </w:r>
      <w:r>
        <w:rPr/>
        <w:t>Nv�&gt;��#��ό.-o9�-����t�k��_`�,</w:t>
      </w:r>
      <w:r>
        <w:rPr/>
        <w:t>݈�</w:t>
      </w:r>
      <w:r>
        <w:rPr/>
        <w:t>'�����{�#\Z�#�#�p#4�{Fv*#p�2K��^5�Q�3�R#oH�##ϣ�9�#��}#�</w:t>
      </w:r>
      <w:r>
        <w:rPr/>
        <w:t>᡽�</w:t>
      </w:r>
      <w:r>
        <w:rPr/>
        <w:t>s!�HZ�֌�d"��wm��!�#�##�W�bx&amp;��I��u�X��c�Ϳ?�w����=6</w:t>
      </w:r>
      <w:r>
        <w:rPr/>
        <w:t>۶</w:t>
      </w:r>
      <w:r>
        <w:rPr/>
        <w:t>jY����I�"#/���ԓ��#��#E��o��EexT�#�m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w�Q0���#8k��(Q&lt;ϊ##��~#|#���ɢH&lt;��#�#1��}�Y��#ʫ0V-.##�I���~;�c���F�2��G�=zH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�#;���#�Q�</w:t>
      </w:r>
      <w:r>
        <w:rPr>
          <w:rtl w:val="true"/>
        </w:rPr>
        <w:t>މ</w:t>
      </w:r>
      <w:r>
        <w:rPr/>
        <w:t>8</w:t>
      </w:r>
      <w:r>
        <w:rPr/>
        <w:t>�&amp;��L�#Q#P+n�^�~fu�dt#��*� ���#</w:t>
      </w:r>
      <w:r>
        <w:rPr/>
        <w:t>瀫��</w:t>
      </w:r>
      <w:r>
        <w:rPr/>
        <w:t>5#&amp;����1�7��#7��&lt;~'�I#&lt;zr)���c�#w�UFo�~��#�=o</w:t>
      </w:r>
      <w:r>
        <w:rPr>
          <w:rtl w:val="true"/>
        </w:rPr>
        <w:t>ޏ</w:t>
      </w:r>
      <w:r>
        <w:rPr/>
        <w:t>��</w:t>
      </w:r>
      <w:r>
        <w:rPr/>
        <w:t>e�oYČǩV#���##�*��5�N��#������9��9���xP}�</w:t>
        <w:br/>
        <w:t>2gj��'��� C��#��?��=3���#V8�'#�</w:t>
      </w:r>
      <w:r>
        <w:rPr>
          <w:rtl w:val="true"/>
        </w:rPr>
        <w:t>ܮ</w:t>
      </w:r>
      <w:r>
        <w:rPr/>
        <w:t>##��C�!�#p#8#####���@�#�=h�9�L�#��{_x���?O#]^</w:t>
        <w:br/>
        <w:t>���][M��A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L�\�#%����$�4Ը�#��#}#o</w:t>
      </w:r>
      <w:r>
        <w:rPr>
          <w:rtl w:val="true"/>
        </w:rPr>
        <w:t>܈</w:t>
      </w:r>
      <w:r>
        <w:rPr/>
        <w:t>��</w:t>
      </w:r>
      <w:r>
        <w:rPr/>
        <w:t>o���9��^y{X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#�J3�)["�#���é#8s�##}�.�#)kA�G�IIa#d#��Cц*�b�[�#a##�&lt;�L</w:t>
      </w:r>
      <w:r>
        <w:rPr/>
        <w:t>ؓ</w:t>
      </w:r>
      <w:r>
        <w:rPr/>
        <w:t>:�;�Lm�n�vV0?�K̳�#=</w:t>
      </w:r>
      <w:r>
        <w:rPr/>
        <w:t>೙</w:t>
      </w:r>
      <w:r>
        <w:rPr/>
        <w:t>+���_W���Ǚp�#;d�2���&lt;�˞</w:t>
      </w:r>
      <w:r>
        <w:rPr>
          <w:rtl w:val="true"/>
        </w:rPr>
        <w:t>ע</w:t>
      </w:r>
      <w:r>
        <w:rPr/>
        <w:t>DZt��C��##�x#l�#�4#�-�[#�s#N4�sU�?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HDu�7�#�!�#X��ʎ(#�7�LY@�##�l</w:t>
      </w:r>
      <w:r>
        <w:rPr>
          <w:rtl w:val="true"/>
        </w:rPr>
        <w:t></w:t>
      </w:r>
      <w:r>
        <w:rPr>
          <w:rtl w:val="true"/>
        </w:rPr>
        <w:t>ۑ</w:t>
      </w:r>
      <w:r>
        <w:rPr/>
        <w:t>D3&lt;��#��##��C$���Ny�Z9�#�.�#Ѽ��s#�##�A&amp;G��#ӊ/��B�Ƃ</w:t>
      </w:r>
      <w:r>
        <w:rPr/>
        <w:t>頮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c�@�V�t�</w:t>
      </w:r>
      <w:r>
        <w:rPr/>
        <w:t>蚧�</w:t>
      </w:r>
      <w:r>
        <w:rPr/>
        <w:t>&gt;#�S�#c�kE����`��K�\�@�R�:#��yg�s6�ӌE��u</w:t>
      </w:r>
      <w:r>
        <w:rPr>
          <w:rtl w:val="true"/>
        </w:rPr>
        <w:t>ٱ</w:t>
      </w:r>
      <w:r>
        <w:rPr/>
        <w:t>^t�h]�u#��Њ�#��#gv�Av%�</w:t>
        <w:br/>
        <w:t>ԕb`�0z�o�i���#�/#�?l��T·|,1=[��&amp;�x�H#���b���A���O�#�_ot.�#�(���F���#*Q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[.+����Y����+�{���#�?���/Yj���L�l|���%�}�#��&lt;#�1&lt;#ԉC�!�#p#8#####��C�!�#H##a��C�{��H�5��#�}A�1&lt;/.ŗ�90��#�##����T��o</w:t>
      </w:r>
      <w:r>
        <w:rPr/>
        <w:t>֤���</w:t>
      </w:r>
      <w:r>
        <w:rPr/>
        <w:t>$�#�NS</w:t>
      </w:r>
      <w:r>
        <w:rPr>
          <w:rtl w:val="true"/>
        </w:rPr>
        <w:t>޶</w:t>
      </w:r>
      <w:r>
        <w:rPr/>
        <w:t>��</w:t>
      </w:r>
      <w:r>
        <w:rPr/>
        <w:t>#�g�J|��=l6)�('�#k�x#v�A�^�)�gѢ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}�Yw�Q##]�,m-/�y�8[ԅ�#o[ɿI?m)#��c-dm�.�L[�`�0�s�ˢ�O��&gt;�#O�&lt;</w:t>
      </w:r>
      <w:r>
        <w:rPr/>
        <w:t>ާ��</w:t>
      </w:r>
      <w:r>
        <w:rPr/>
        <w:t>\Yeʩ��s�#��f�C�ͣ2���X[�=��#s#Ԉ���3�##�#��[#ó#�=#�k#�e�v��#��</w:t>
        <w:tab/>
        <w:t>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}#���_��</w:t>
        <w:br/>
        <w:t>#�`</w:t>
      </w:r>
      <w:r>
        <w:rPr>
          <w:rtl w:val="true"/>
        </w:rPr>
        <w:t>ے</w:t>
      </w:r>
      <w:r>
        <w:rPr/>
        <w:t>#XMP�</w:t>
      </w:r>
      <w:r>
        <w:rPr>
          <w:rtl w:val="true"/>
        </w:rPr>
        <w:t>ڀ</w:t>
      </w:r>
      <w:r>
        <w:rPr/>
        <w:t>G</w:t>
      </w:r>
      <w:r>
        <w:rPr>
          <w:rtl w:val="true"/>
        </w:rPr>
        <w:t>ٶ</w:t>
      </w:r>
      <w:r>
        <w:rPr/>
        <w:t>*�Z�Y�#B;(�'V\w�#�h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&lt;#���GD%��#�:�v#2�a�#�7Z�t&gt;�fM}��M�q#�&amp;�#</w:t>
        <w:tab/>
        <w:t>@Խ�#����i����8��n2� �K#Ft6Lm</w:t>
        <w:br/>
        <w:t>���L�DK#VW���&lt;��n��S��KPV:�� ����PY�By#Hh/�%���#�7���ΤA��H#]s�2D</w:t>
      </w:r>
      <w:r>
        <w:rPr>
          <w:rtl w:val="true"/>
        </w:rPr>
        <w:t>ߨ</w:t>
      </w:r>
      <w:r>
        <w:rPr/>
        <w:t>Qj&amp;�#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H����#�#mZ����#</w:t>
        <w:br/>
        <w:t>#�#�k�H���{�1z�]w#�{&gt;�Թ##f���8j��#:lot��B*JBe5�h�bu#?��wr�#T?�Su=�zzq#��&gt;�{r7�8Lp�!#��&amp;L�f�7o�\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p#8#####��C�!�#p#8##�@SH�#�s�C'��W#��#�o������^7����mMjSrM��W#�(i�#h^���c#1&lt;k��#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e�`�&gt;�E�qF1Q#c��L�*#��T��.�����?\at%=n[K4?Oz#���#󶕴\</w:t>
      </w:r>
      <w:r>
        <w:rPr/>
        <w:t>ָ</w:t>
      </w:r>
      <w:r>
        <w:rPr/>
        <w:t>f�ut�Gv���2[E#�v#�p#8T�W#w�</w:t>
        <w:tab/>
        <w:t>##�X�\�#�яY</w:t>
      </w:r>
      <w:r>
        <w:rPr>
          <w:rtl w:val="true"/>
        </w:rPr>
        <w:t>܎</w:t>
      </w:r>
      <w:r>
        <w:rPr/>
        <w:t>,R�N��K�[?��#�&amp;`���o�-��#5���J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0���#ó##�������D�*��w�#���54n�I#��U��nK�####�#�#7|#w���#p�M^���soZTI|#�&amp;�HC##y#�T:o#[���</w:t>
      </w:r>
      <w:r>
        <w:rPr>
          <w:rtl w:val="true"/>
        </w:rPr>
        <w:t>ع</w:t>
      </w:r>
      <w:r>
        <w:rPr/>
        <w:t>d���4O�h��#�F�#�E/�`�-����S+��#�as#�-}#���b</w:t>
      </w:r>
    </w:p>
    <w:p>
      <w:pPr>
        <w:pStyle w:val="PreformattedText"/>
        <w:bidi w:val="0"/>
        <w:jc w:val="left"/>
        <w:rPr/>
      </w:pPr>
      <w:r>
        <w:rPr/>
        <w:t>m*��##9#]/��4��#j� k� #</w:t>
        <w:tab/>
        <w:t>�v�2t'ʙ���w���#��c��#&amp;#����</w:t>
        <w:br/>
        <w:t>�:���ϣ��#����ό�#���SI�&lt;��!�[]K��8�qyg0K��#t��_���=#��7�,����&amp;let�?��7#q���#x�x��?��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5# N��#5�T�#-���8:�=���'3o����]�W�-�S��B3m��JXI#�c��~:#####��C�!�#p#8####�#"#?�</w:t>
      </w:r>
      <w:r>
        <w:rPr>
          <w:rtl w:val="true"/>
        </w:rPr>
        <w:t>ٻ���</w:t>
      </w:r>
      <w:r>
        <w:rPr/>
        <w:t>3</w:t>
      </w:r>
      <w:r>
        <w:rPr/>
        <w:t>��</w:t>
      </w:r>
      <w:r>
        <w:rPr/>
        <w:t>䢋</w:t>
      </w:r>
      <w:r>
        <w:rPr/>
        <w:t>6k�v�#q�m3�S7�jGυ��3#(��</w:t>
      </w:r>
      <w:r>
        <w:rPr>
          <w:rtl w:val="true"/>
        </w:rPr>
        <w:t>ޘ</w:t>
      </w:r>
      <w:r>
        <w:rPr/>
        <w:t>I5�L�s)��#&gt;3����4@:u*��K`$IO����B##~��</w:t>
        <w:br/>
        <w:t>�we�-#?#�#��U0&lt;I�S�~��F�q#b�*�</w:t>
      </w:r>
      <w:r>
        <w:rPr>
          <w:rtl w:val="true"/>
        </w:rPr>
        <w:t>ں</w:t>
      </w:r>
      <w:r>
        <w:rPr/>
        <w:t>�</w:t>
      </w:r>
      <w:r>
        <w:rPr/>
        <w:t>J</w:t>
      </w:r>
      <w:r>
        <w:rPr/>
        <w:t>ީ�</w:t>
      </w:r>
      <w:r>
        <w:rPr/>
        <w:t>#}</w:t>
      </w:r>
      <w:r>
        <w:rPr/>
        <w:t>沃�</w:t>
      </w:r>
      <w:r>
        <w:rPr/>
        <w:t xml:space="preserve">[Nv�MK#��s#x��mD���n </w:t>
      </w:r>
    </w:p>
    <w:p>
      <w:pPr>
        <w:pStyle w:val="PreformattedText"/>
        <w:bidi w:val="0"/>
        <w:jc w:val="left"/>
        <w:rPr/>
      </w:pPr>
      <w:r>
        <w:rPr/>
        <w:t>\�U#�z</w:t>
      </w:r>
      <w:r>
        <w:rPr>
          <w:rtl w:val="true"/>
        </w:rPr>
        <w:t>֐</w:t>
      </w:r>
      <w:r>
        <w:rPr/>
        <w:t>!F�Т�I-#�#/�#</w:t>
      </w:r>
      <w:r>
        <w:rPr/>
        <w:t>徛</w:t>
      </w:r>
      <w:r>
        <w:rPr/>
        <w:t>#CY�U�Q����!��~</w:t>
      </w:r>
      <w:r>
        <w:rPr>
          <w:rtl w:val="true"/>
        </w:rPr>
        <w:t>؋</w:t>
      </w:r>
      <w:r>
        <w:rPr/>
        <w:t>Y"��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ڤۥ</w:t>
      </w:r>
      <w:r>
        <w:rPr/>
        <w:t>!�mDgD1##���,`,��</w:t>
        <w:br/>
        <w:t>��c#��C��v$��[�l</w:t>
      </w:r>
      <w:r>
        <w:rPr>
          <w:rtl w:val="true"/>
        </w:rPr>
        <w:t>ٿ���</w:t>
      </w:r>
      <w:r>
        <w:rPr/>
        <w:t>9</w:t>
      </w:r>
      <w:r>
        <w:rPr/>
        <w:t>�yr�ѡ�#7�:�3Lk��&gt;H��yc��3aZ.dx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Zp�c~�x�N�L�##�</w:t>
      </w:r>
      <w:r>
        <w:rPr>
          <w:rtl w:val="true"/>
        </w:rPr>
        <w:t>ޡ�</w:t>
      </w:r>
      <w:r>
        <w:rPr>
          <w:rtl w:val="true"/>
        </w:rPr>
        <w:t>^</w:t>
      </w:r>
      <w:r>
        <w:rPr/>
        <w:t>3</w:t>
      </w:r>
      <w:r>
        <w:rPr/>
        <w:t>�l,(0z#-��#e1��#pB�#p# ���!Ƹ|P��B�W(�.�h�</w:t>
      </w:r>
      <w:r>
        <w:rPr/>
        <w:t>裘�</w:t>
      </w:r>
      <w:r>
        <w:rPr/>
        <w:t>Q#���z&gt;�#o#ut�ǾS�3~m�/�~�j�F��Ժ#��Ua��v#z�</w:t>
      </w:r>
    </w:p>
    <w:p>
      <w:pPr>
        <w:pStyle w:val="PreformattedText"/>
        <w:bidi w:val="0"/>
        <w:jc w:val="left"/>
        <w:rPr/>
      </w:pPr>
      <w:r>
        <w:rPr/>
        <w:t>F�</w:t>
        <w:tab/>
        <w:t>��4��#���!#��,(#��Jw#9�,�J?0#:�:��o�E�#����Y5#���I��)�K��</w:t>
      </w:r>
      <w:r>
        <w:rPr/>
        <w:t>䅌</w:t>
      </w:r>
      <w:r>
        <w:rPr/>
        <w:t>#Z4�X�L#{Գ�A��u#�G�#nO�X�g�=�^�#�i��~��wn�</w:t>
      </w:r>
      <w:r>
        <w:rPr>
          <w:rtl w:val="true"/>
        </w:rPr>
        <w:t>ݬ</w:t>
      </w:r>
      <w:r>
        <w:rPr/>
        <w:t>\s�#��#G#w0���Y[</w:t>
      </w:r>
      <w:r>
        <w:rPr/>
        <w:t>눛��</w:t>
      </w:r>
      <w:r>
        <w:rPr/>
        <w:t>upw�:#####��C�!�#p#8###-�@#;U�Ƽ͜$̉�]#�-�w#g�#7i���#���l#-�mGj��Q_�O�Y?1:9#6#[�f=Pҙ�</w:t>
      </w:r>
      <w:r>
        <w:rPr/>
        <w:t>퍷�</w:t>
      </w:r>
      <w:r>
        <w:rPr/>
        <w:t>5��x�%�p������</w:t>
      </w:r>
      <w:r>
        <w:rPr>
          <w:rtl w:val="true"/>
        </w:rPr>
        <w:t>ܫ</w:t>
      </w:r>
      <w:r>
        <w:rPr/>
        <w:br/>
        <w:t>&gt;����_��ӎ�%�5GR��h�</w:t>
      </w:r>
      <w:r>
        <w:rPr/>
        <w:t>ֿ</w:t>
      </w:r>
      <w:r>
        <w:rPr/>
        <w:t>#��#�g�m[#��B�#b�</w:t>
        <w:tab/>
        <w:t>G��R[##��t����U�#D��Y�i�½&amp;#]R/�}[h�Նx1&lt;����#�#�G�i#�$����c��a#IR�e15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Q��-��###=�m���dRW�Z�+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*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br/>
        <w:t>lWw�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0?4z�ѣ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ݘ</w:t>
      </w:r>
      <w:r>
        <w:rPr/>
        <w:t>ƨ##p�fD�,�</w:t>
      </w:r>
      <w:r>
        <w:rPr/>
        <w:t>ׂ</w:t>
      </w:r>
      <w:r>
        <w:rPr/>
        <w:t>X��b�!�T�##ǚ#����=��A�TJ[���#spS##�{{�gc,GY�d�VH�L�#��H##a�#�0[G�z�A�/��T����j�#�X�#'��c�Է�1z����un+�AN��!�;Ek�##�#��\s"J��5�3�##r�#������co�# }�Ξmt.=D4#�0�#�#3Q%5�o��D</w:t>
      </w:r>
      <w:r>
        <w:rPr/>
        <w:t>݃</w:t>
      </w:r>
      <w:r>
        <w:rPr/>
        <w:t>Z/�c��#}�8n�5`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</w:t>
      </w:r>
      <w:r>
        <w:rPr>
          <w:rtl w:val="true"/>
        </w:rPr>
        <w:t>ڪ</w:t>
      </w:r>
      <w:r>
        <w:rPr/>
        <w:t>&amp;k�#i�{?�7�Z��#�9�M~#���us#�y���k�.bd</w:t>
      </w:r>
      <w:r>
        <w:rPr>
          <w:rtl w:val="true"/>
        </w:rPr>
        <w:t>ڽ</w:t>
      </w:r>
      <w:r>
        <w:rPr/>
        <w:t>��</w:t>
      </w:r>
      <w:r>
        <w:rPr/>
        <w:t>o���]�#�I��(���3���#�#ÉZI#��J�j####��C�!�#p#8####��B 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�`#��oD[&amp;#��m#v�'m)�#�B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R l^Or*��#�A�Q�2Xn�Sa����w�ȑ��4B#'͚#|]W����O���7�#�3c#�2z���S�/����Z���z�y�P���{�&gt;��T�c��2�]#,/�w��a���V̌x#����I��VV�&amp;���bx�z�$Σ�#�g��#d�#;�IF��i0X�n7</w:t>
      </w:r>
      <w:r>
        <w:rPr>
          <w:rtl w:val="true"/>
        </w:rPr>
        <w:t>ܕ</w:t>
      </w:r>
      <w:r>
        <w:rPr/>
        <w:t>�</w:t>
      </w:r>
      <w:r>
        <w:rPr/>
        <w:t>僌�</w:t>
      </w:r>
      <w:r>
        <w:rPr/>
        <w:t>*ý�k#F�n�qw#'#���d#W�##�6##</w:t>
      </w:r>
      <w:r>
        <w:rPr>
          <w:rtl w:val="true"/>
        </w:rPr>
        <w:t>ݿ</w:t>
      </w:r>
      <w:r>
        <w:rPr/>
        <w:t>E&gt;��\�##=</w:t>
        <w:br/>
        <w:t>�*z�������ZåR#��#�y4�(,�f�i�#OG�?��=by�#5��\��R��_��w#�z�g�#��</w:t>
        <w:br/>
        <w:t>���v#�#��-Q�����#u��#���F� nG#��(�^���L�N��:#�#���ftM</w:t>
      </w:r>
    </w:p>
    <w:p>
      <w:pPr>
        <w:pStyle w:val="PreformattedText"/>
        <w:bidi w:val="0"/>
        <w:jc w:val="left"/>
        <w:rPr/>
      </w:pPr>
      <w:r>
        <w:rPr/>
        <w:t>F��Bt�T�z�</w:t>
      </w:r>
      <w:r>
        <w:rPr/>
        <w:t>ۣ</w:t>
      </w:r>
      <w:r>
        <w:rPr/>
        <w:t>#�6Z#� #�K�#�J�X#9�#b����Mˎ�2s�;Q��I�#��HI</w:t>
      </w:r>
      <w:r>
        <w:rPr/>
        <w:t>ֽ</w:t>
      </w:r>
      <w:r>
        <w:rPr/>
        <w:t>#�m�=h�,z#T���Q�_2:���d�-�F#�x��@+f��#Ϳ��#��B�#��;�</w:t>
        <w:tab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2:���Aqƺ9���_��&gt;T5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[�b�#$�D#�l�g�=����L�b�Ga�7�-�����1&lt;�����!�#p#8#####��C�!�#h!#���|�9��#?'7nnH9�L�y��#�?����'#'�7�G�~F�#�';#Y.��j��x���.Ů��#��f��+���q^G���BTRM#�</w:t>
        <w:br/>
        <w:t>w�</w:t>
        <w:tab/>
        <w:t>_�#�9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t6��#�J�K[��LKd#�#���H��R���+m���y�@#lwN���W�#��F�IG#e�x#{�#?#-�&amp;��z�0"���m�#�s8q#�B����A?�&gt;�lc�!XwV&gt;�d��`ᚸ#c�#!�;##Y��'�##���=�S</w:t>
      </w:r>
      <w:r>
        <w:rPr>
          <w:rtl w:val="true"/>
        </w:rPr>
        <w:t>ھ</w:t>
      </w:r>
      <w:r>
        <w:rPr/>
        <w:t>#\�#�'&amp;!z�ȶ��4�L1o���m�0�8�8�\F</w:t>
      </w:r>
      <w:r>
        <w:rPr>
          <w:rtl w:val="true"/>
        </w:rPr>
        <w:t>ދ</w:t>
      </w:r>
      <w:r>
        <w:rPr/>
        <w:t>��</w:t>
      </w:r>
      <w:r>
        <w:rPr/>
        <w:t>f�5^#�]��</w:t>
      </w:r>
      <w:r>
        <w:rPr/>
        <w:t>ؚ</w:t>
      </w:r>
      <w:r>
        <w:rPr/>
        <w:t>+��vey#ϳ�Jk1&lt;##�#�#+�a�wd����i����C.1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3z©$#����#e�k��|�</w:t>
      </w:r>
      <w:r>
        <w:rPr/>
        <w:t>൹�</w:t>
      </w:r>
      <w:r>
        <w:rPr/>
        <w:t>u?#q��c'Q#�&lt;���Z�*2E�j��[#�#�#�e������I�x##��e~��S'#��4��##�c��zPu/#w�c#�Ԓ�`#��w���</w:t>
      </w:r>
      <w:r>
        <w:rPr>
          <w:rtl w:val="true"/>
        </w:rPr>
        <w:t>ڿ</w:t>
      </w:r>
      <w:r>
        <w:rPr/>
        <w:t>�</w:t>
      </w:r>
      <w:r>
        <w:rPr/>
        <w:t>#�b4R�6�#��(B@#vT��&gt;He�Y)2�#�Ե#S3:�c�Bo#�</w:t>
      </w:r>
      <w:r>
        <w:rPr>
          <w:rtl w:val="true"/>
        </w:rPr>
        <w:t>ݼ</w:t>
      </w:r>
      <w:r>
        <w:rPr/>
        <w:t>w�#U']�#�2</w:t>
      </w:r>
      <w:r>
        <w:rPr>
          <w:rtl w:val="true"/>
        </w:rPr>
        <w:t>ߢ</w:t>
      </w:r>
      <w:r>
        <w:rPr/>
        <w:t>#�cC�~;#####��C�!�#p#8####��"#��#�F1&lt;�##M�yIj#�#�f</w:t>
      </w:r>
      <w:r>
        <w:rPr>
          <w:rtl w:val="true"/>
        </w:rPr>
        <w:t>޶</w:t>
      </w:r>
      <w:r>
        <w:rPr/>
        <w:t>�</w:t>
      </w:r>
      <w:r>
        <w:rPr/>
        <w:t>#�mk�(QL#�#��mm!o[6��{�#����W#&gt;&amp;#W</w:t>
      </w:r>
      <w:r>
        <w:rPr/>
        <w:t>֑���</w:t>
      </w:r>
      <w:r>
        <w:rPr/>
        <w:t>#��#�[i��6�l�o�B�b[�#�</w:t>
        <w:tab/>
        <w:t>L�3��#�k#���9�s��ɳ��4##&gt;�&amp;���f��e1&lt;�#ΧO��=�.����</w:t>
      </w:r>
      <w:r>
        <w:rPr>
          <w:rtl w:val="true"/>
        </w:rPr>
        <w:t>޿</w:t>
      </w:r>
      <w:r>
        <w:rPr>
          <w:rtl w:val="true"/>
        </w:rPr>
        <w:t>? ��-��#</w:t>
      </w:r>
      <w:r>
        <w:rPr/>
        <w:t>6</w:t>
      </w:r>
      <w:r>
        <w:rPr/>
        <w:t>���R6#�8#���~�#z��Ѣ�'��A�##�+���a##�#</w:t>
        <w:tab/>
        <w:t>*��</w:t>
      </w:r>
      <w:r>
        <w:rPr>
          <w:rtl w:val="true"/>
        </w:rPr>
        <w:t>߄</w:t>
      </w:r>
      <w:r>
        <w:rPr/>
        <w:t>���</w:t>
      </w:r>
      <w:r>
        <w:rPr/>
        <w:t>#��-J�1Ȝ'�f�̑�M��###ÓS�q��T#ǖ�E�� #m����=#8</w:t>
      </w:r>
      <w:r>
        <w:rPr>
          <w:rtl w:val="true"/>
        </w:rPr>
        <w:t>ߟ</w:t>
      </w:r>
      <w:r>
        <w:rPr/>
        <w:t>p�ƥ���` eQ8Q�V�/�Δ�.\�u{��#Daz�j</w:t>
      </w:r>
      <w:r>
        <w:rPr>
          <w:rtl w:val="true"/>
        </w:rPr>
        <w:t>ߡ</w:t>
      </w:r>
      <w:r>
        <w:rPr/>
        <w:t>#&gt;�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Ȍ�7#�3��M��W�@���#�ǿ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cg�</w:t>
        <w:br/>
        <w:t>#�</w:t>
      </w:r>
      <w:r>
        <w:rPr/>
        <w:t>㯱</w:t>
      </w:r>
      <w:r>
        <w:rPr/>
        <w:t>#k�n@2��#?����X�#�?}���_��{�#�z�B��oNZ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.���z=�΃w6zt�h��/�o�7���o�8�7#\�ß��#�_N�*�)�w#�#�l��#13I�:�HB7*\���kI�a�Ҟil�+�|#ó#=#�</w:t>
      </w:r>
      <w:r>
        <w:rPr/>
        <w:t>ส</w:t>
      </w:r>
      <w:r>
        <w:rPr/>
        <w:t>C�����#�a��:�b#/����)�@��&gt;S��##'##��C�!�#p#8#####��C �#$��IG#±?C���,|���#�]U</w:t>
        <w:tab/>
        <w:t>���m%o[&amp;s�?w#r�����</w:t>
      </w:r>
    </w:p>
    <w:p>
      <w:pPr>
        <w:pStyle w:val="PreformattedText"/>
        <w:bidi w:val="0"/>
        <w:jc w:val="left"/>
        <w:rPr/>
      </w:pPr>
      <w:r>
        <w:rPr/>
        <w:t>_#}O3�T�+a�</w:t>
      </w:r>
      <w:r>
        <w:rPr>
          <w:rtl w:val="true"/>
        </w:rPr>
        <w:t>ܧ</w:t>
      </w:r>
      <w:r>
        <w:rPr>
          <w:rtl w:val="true"/>
        </w:rPr>
        <w:t>##���</w:t>
      </w:r>
      <w:r>
        <w:rPr/>
        <w:t>0</w:t>
      </w:r>
      <w:r>
        <w:rPr/>
        <w:t>Kj��"ΝR�#����_î�I7�n���r�3&lt;Lv#}�#]m�#���?�ʔ�\6x͢�w��5�#��</w:t>
        <w:tab/>
        <w:t>ʃ$K�s�#�</w:t>
      </w:r>
      <w:r>
        <w:rPr/>
        <w:t>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a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Z�Rw�a\�#�;p#��[h#�̙g*�at���C�VTO��x1&lt;�&gt;�Zf�eԴ�O�#s</w:t>
      </w:r>
      <w:r>
        <w:rPr/>
        <w:t>֙��</w:t>
      </w:r>
      <w:r>
        <w:rPr/>
        <w:t>&gt;�P#�T�1zT�:##ny��P� �@9�ƴ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�@�6#�q�0�##Ä�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�"�`x��"a�o m��&gt;##��C��b�Y�U�#u�R�l=x��~�#�^��Eq�Ț����Q�a�1&lt;~�#����#</w:t>
      </w:r>
      <w:r>
        <w:rPr>
          <w:rtl w:val="true"/>
        </w:rPr>
        <w:t>ס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=z,,�E��d���{�^X�#5F�p��#��R_M�#��u#Е}�Z�6�.</w:t>
      </w:r>
      <w:r>
        <w:rPr/>
        <w:t>콙����</w:t>
      </w:r>
      <w:r>
        <w:rPr/>
        <w:t>I</w:t>
      </w:r>
      <w:r>
        <w:rPr/>
        <w:t>홻</w:t>
      </w:r>
      <w:r>
        <w:rPr/>
        <w:t>#��)6U#�_#s�#�X�"</w:t>
      </w:r>
      <w:r>
        <w:rPr/>
        <w:t>쟿���</w:t>
      </w:r>
      <w:r>
        <w:rPr/>
        <w:t>1�T�`@�P�</w:t>
      </w:r>
      <w:r>
        <w:rPr>
          <w:rtl w:val="true"/>
        </w:rPr>
        <w:t>׸</w:t>
      </w:r>
      <w:r>
        <w:rPr/>
        <w:t>w�#"�.�</w:t>
      </w:r>
      <w:r>
        <w:rPr>
          <w:rtl w:val="true"/>
        </w:rPr>
        <w:t>܌</w:t>
      </w:r>
      <w:r>
        <w:rPr/>
        <w:t>X)9T#1H6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>
          <w:rtl w:val="true"/>
        </w:rPr>
        <w:t>߈س</w:t>
      </w:r>
      <w:r>
        <w:rPr/>
        <w:t>�������</w:t>
      </w:r>
      <w:r>
        <w:rPr/>
        <w:t>m�iFw_�.X���j^;</w:t>
        <w:tab/>
        <w:t>���^D@��##���</w:t>
      </w:r>
      <w:r>
        <w:rPr/>
        <w:t>ۭ</w:t>
      </w:r>
      <w:r>
        <w:rPr/>
        <w:t>w��O&lt;��A&amp;&lt;���Xh��##��C�!�#p#8#####��C q#ď��̊�Y�)�'�=�#����.)l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|&lt;��#�X��Žu�m7#��G�%��#�Q\#��y��O�N01UT�#_T#;В��;��T�*˟,�-)a����&amp;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X��#�Ԉ�#^��D3&lt;�"#�#���r�0r�a�QԖx��B�</w:t>
      </w:r>
      <w:r>
        <w:rPr>
          <w:rtl w:val="true"/>
        </w:rPr>
        <w:t>ڏ</w:t>
      </w:r>
      <w:r>
        <w:rPr/>
        <w:t>�</w:t>
      </w:r>
      <w:r>
        <w:rPr/>
        <w:t>#&lt;��K�-dlS��4t��#��.k�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ۙ</w:t>
      </w:r>
      <w:r>
        <w:rPr/>
        <w:t>h*2yҋ1#����bx����#i��X#[�0z�9F���GFk~k��,�]?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#��м#���#���#������vf~6�#�,��#[#�#��b���K:�w�#�^#Q,�P�#B�xq}g#A&lt;F#�#f�;�N°UI�g�ՠ#O\�q�N�$���7G#</w:t>
        <w:br/>
        <w:t>�f�����_#+�#=K��#e�S'���DϪ����(���ԉ�#���'Ō�g#}��`x��4�Y##e��</w:t>
      </w:r>
      <w:r>
        <w:rPr/>
        <w:t>煓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#�]/`T����e:�6]%#d�&amp;�oD#�aX�^��\��*We r,2��!�!8Q5$&gt;�G�z�,T�=�;��H���W��</w:t>
      </w:r>
      <w:r>
        <w:rPr/>
        <w:t>֩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͐</w:t>
      </w:r>
      <w:r>
        <w:rPr/>
        <w:t>^B}�Z#R��ͤ�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��+�;§������ZȻz####��C�!�#p#8####�#B �</w:t>
      </w:r>
      <w:r>
        <w:rPr/>
        <w:t>忑��</w:t>
      </w:r>
      <w:r>
        <w:rPr/>
        <w:t>#WC�#�#�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ρ�P=��ӌ��&lt;��#��&gt;t,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�m�A��'��b# ��z~�#OƇv���h�i7#�7`�7���Q֍^��=Dt#a#Ə�1#��=(&amp;'|O�����#N�1���-���##��2��s:!��=�##��</w:t>
      </w:r>
      <w:r>
        <w:rPr/>
        <w:t>ؘ</w:t>
      </w:r>
      <w:r>
        <w:rPr/>
        <w:t>Lz��y8�#RZ+�'%#�VӅ�k�1��;S#���M#��p���Q��#Q��e#R+Hj}��o�C�##��</w:t>
      </w:r>
    </w:p>
    <w:p>
      <w:pPr>
        <w:pStyle w:val="PreformattedText"/>
        <w:bidi w:val="0"/>
        <w:jc w:val="left"/>
        <w:rPr/>
      </w:pPr>
      <w:r>
        <w:rPr/>
        <w:t>aJ���:#�5'���#a:w@�Kq#�#m�k�1���#&lt;sU!�N��7�</w:t>
        <w:tab/>
      </w:r>
      <w:r>
        <w:rPr/>
        <w:t>뾳</w:t>
      </w:r>
      <w:r>
        <w:rPr/>
        <w:t>m������h�##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&amp;�0��e�g#O#�[,�#���#�</w:t>
      </w:r>
      <w:r>
        <w:rPr/>
        <w:t>뎠��</w:t>
      </w:r>
      <w:r>
        <w:rPr/>
        <w:t>#lB��#�#�ø����?KFw</w:t>
        <w:br/>
        <w:t>�JΔ�#]�{#�����ҹ#�G�8##u��G�ɓ���###�P?cexT����bG|�=�#�Џ��#i��������##��)�#����n7z~�|lV��Ǚ�'#��G��}H-��I[@@�#�Qc���#B����#Q��Ή##</w:t>
      </w:r>
      <w:r>
        <w:rPr>
          <w:rtl w:val="true"/>
        </w:rPr>
        <w:t>סּ</w:t>
      </w:r>
      <w:r>
        <w:rPr/>
        <w:t>l#��U��*�#�#</w:t>
        <w:br/>
        <w:t>5���[7�_#Z^7l�}�O��; �gP</w:t>
        <w:br/>
        <w:t xml:space="preserve">#�###2��/�.̶�N1&lt;zk#�# </w:t>
      </w:r>
    </w:p>
    <w:p>
      <w:pPr>
        <w:pStyle w:val="PreformattedText"/>
        <w:bidi w:val="0"/>
        <w:jc w:val="left"/>
        <w:rPr/>
      </w:pPr>
      <w:r>
        <w:rPr/>
        <w:t>0&lt;����#�[�2��/ъH�6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#o�#lo��H$^r����8�νU�&gt;6��Y1f7$�</w:t>
      </w:r>
      <w:r>
        <w:rPr/>
        <w:t>탊��</w:t>
      </w:r>
    </w:p>
    <w:p>
      <w:pPr>
        <w:pStyle w:val="PreformattedText"/>
        <w:bidi w:val="0"/>
        <w:jc w:val="left"/>
        <w:rPr/>
      </w:pPr>
      <w:r>
        <w:rPr/>
        <w:t>b��&gt;Ca@n�x�t~�~��KFO��ύ_�_p#}#3��#Xp�4G����e�</w:t>
        <w:tab/>
        <w:t>&lt;yn��)L�#;qz�l�#�</w:t>
        <w:br/>
        <w:t>�=%z���M�;�s�.-���##�n�0d</w:t>
      </w:r>
      <w:r>
        <w:rPr>
          <w:rtl w:val="true"/>
        </w:rPr>
        <w:t>ڑ</w:t>
      </w:r>
      <w:r>
        <w:rPr/>
        <w:t>5</w:t>
      </w:r>
      <w:r>
        <w:rPr/>
        <w:t>�k��h�&amp;���#*+�"|���et?�C�ᖉ�Q#��</w:t>
      </w:r>
      <w:r>
        <w:rPr/>
        <w:t>٨</w:t>
      </w:r>
      <w:r>
        <w:rPr/>
        <w:t>�</w:t>
      </w:r>
      <w:r>
        <w:rPr/>
        <w:t>o���|���#Ɔ#�#�#v�:���P��2&amp;*�̧ԷF�c�M�exd)#���7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gt;���v��#</w:t>
        <w:tab/>
        <w:t>5���#V�R�#��^*-�~�ĶT�#����,��*��E?�7r���)1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Լ#1H#ã"T2#�P2�#��@�Y&amp;$#�k#d�|�[7��fo��##�9#��L\�e$��`IwʓԜ#�N#����h</w:t>
      </w:r>
      <w:r>
        <w:rPr/>
        <w:t>鲴�</w:t>
      </w:r>
      <w:r>
        <w:rPr/>
        <w:t>X�w"##=a#R�l#6#f�S�&lt;��\��_�k����ն��.#C#</w:t>
      </w:r>
      <w:r>
        <w:rPr/>
        <w:t>䧠���</w:t>
      </w:r>
      <w:r>
        <w:rPr/>
        <w:t>t#kM��F?���,=;�q/@l���4R����WN81#w#jE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�</w:t>
        <w:br/>
        <w:t>#��Hi�Ե�i���2Sp+���M�v#��9#�#</w:t>
      </w:r>
      <w:r>
        <w:rPr>
          <w:rtl w:val="true"/>
        </w:rPr>
        <w:t>ޓ</w:t>
      </w:r>
      <w:r>
        <w:rPr/>
        <w:t>##m��R���n�mn�#��i</w:t>
        <w:tab/>
        <w:t>�]###��C�!�#p#8#####�@+"##�ǻ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qpl�D�G##�p}�#��B�jR��</w:t>
      </w:r>
    </w:p>
    <w:p>
      <w:pPr>
        <w:pStyle w:val="PreformattedText"/>
        <w:bidi w:val="0"/>
        <w:jc w:val="left"/>
        <w:rPr/>
      </w:pPr>
      <w:r>
        <w:rPr/>
        <w:t>#�h�C�)�ex#��z�o������u#��2�G͔u�/~9}?�;*h�#</w:t>
        <w:tab/>
        <w:t>�# ���</w:t>
        <w:tab/>
        <w:t>��#����A6'�dY���D��,�#��[Զ#}�� ã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19����I[s�(W��zR������t�#�J�a�3�#&amp;"�G�N*�G%����f#�#��Y_��W��a��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bSD�##+</w:t>
      </w:r>
      <w:r>
        <w:rPr>
          <w:rtl w:val="true"/>
        </w:rPr>
        <w:t>ߦ</w:t>
      </w:r>
      <w:r>
        <w:rPr/>
        <w:t>F</w:t>
      </w:r>
      <w:r>
        <w:rPr>
          <w:rtl w:val="true"/>
        </w:rPr>
        <w:t>ݍ</w:t>
      </w:r>
      <w:r>
        <w:rPr/>
        <w:t>J|##��p?Y7m#o�G��</w:t>
        <w:br/>
        <w:br/>
        <w:t>�.��#ꟺ��~&amp;hV#_�q[!��##y#�#?L��.�1�m2&lt;�I��b�,:ã�#!��F���gCw��_C��v#�sn#�N��{-�2���/�h��a��W�Xa�}7a#�:n�)�A6�c��6ãY�d��rEg</w:t>
        <w:br/>
        <w:t>�`6#��%��Q�A�a�</w:t>
      </w:r>
    </w:p>
    <w:p>
      <w:pPr>
        <w:pStyle w:val="PreformattedText"/>
        <w:bidi w:val="0"/>
        <w:jc w:val="left"/>
        <w:rPr/>
      </w:pPr>
      <w:r>
        <w:rPr/>
        <w:t>7��_�yc�8�g�?�#�ǘo�mFv5Q��!�G�DY��&gt;�I���)�a"���8wX�A`g�Ďx#1&lt;#�D^����BO�����o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aOqX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ZoY�</w:t>
      </w:r>
      <w:r>
        <w:rPr/>
        <w:t>ᱱ</w:t>
      </w:r>
      <w:r>
        <w:rPr/>
        <w:t>u�####��C�!�#p#8#####�@�#�պ�P�</w:t>
      </w:r>
      <w:r>
        <w:rPr/>
        <w:t>矏��</w:t>
      </w:r>
      <w:r>
        <w:rPr/>
        <w:t>"K�#��V"{���x�#�Y�#�Er��oɼm�Փ��O</w:t>
      </w:r>
      <w:r>
        <w:rPr>
          <w:rtl w:val="true"/>
        </w:rPr>
        <w:t>ڛ</w:t>
      </w:r>
      <w:r>
        <w:rPr/>
        <w:t>/����!#�#�S�</w:t>
      </w:r>
      <w:r>
        <w:rPr>
          <w:rtl w:val="true"/>
        </w:rPr>
        <w:t>׶</w:t>
      </w:r>
      <w:r>
        <w:rPr/>
        <w:t>���</w:t>
      </w:r>
      <w:r>
        <w:rPr/>
        <w:t>-.te�z���D##A,�,�2�+�G#ϣ��</w:t>
        <w:br/>
        <w:t>e�3�%@[���=#��=�iU�t�qo����GoLς�,�&gt;��J��h�#�c�9#�#�uԱ��X#|�hi� k��#�9_m�̩0�'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ȅXU�9�����`�n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�#��#� ��#ʌ�N#��t��2�*��Id���M�j#�?</w:t>
        <w:br/>
        <w:t>N��)�A0E?��l=</w:t>
        <w:br/>
        <w:t>#g�#���8��EiȊ#8�UP]m��Q'�)&lt;#�#ã�IP#���uh�#�h��c#��}�#�#%#��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>
          <w:rtl w:val="true"/>
        </w:rPr>
        <w:t>#</w:t>
      </w:r>
      <w:r>
        <w:rPr/>
        <w:t>3</w:t>
      </w:r>
      <w:r>
        <w:rPr/>
        <w:t>��D�?�#�#�&amp;�#�J��D����`q���#�/ã�#���j��{�^�</w:t>
      </w:r>
      <w:r>
        <w:rPr>
          <w:rtl w:val="true"/>
        </w:rPr>
        <w:t>ۼ</w:t>
      </w:r>
      <w:r>
        <w:rPr/>
        <w:t>�</w:t>
      </w: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"Z�%�#</w:t>
        <w:br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*T#��^z�#�&lt;���m##�</w:t>
      </w:r>
      <w:r>
        <w:rPr>
          <w:rtl w:val="true"/>
        </w:rPr>
        <w:t>ۉ</w:t>
      </w:r>
      <w:r>
        <w:rPr/>
        <w:t>#��&gt;�:��#Uh��S'#�IμO&gt;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C�!�#p#8#####��C �#ă��B���á��\�#.��:v4��s�L</w:t>
      </w:r>
      <w:r>
        <w:rPr>
          <w:rtl w:val="true"/>
        </w:rPr>
        <w:t>ݞ</w:t>
      </w:r>
      <w:r>
        <w:rPr/>
        <w:t>�</w:t>
      </w:r>
      <w:r>
        <w:rPr/>
        <w:t>Ӷ�&lt;����6�#�g(&gt;!##ϣ��2�#t�m�#� �N[`xIC���cey#C-k�m��Y</w:t>
      </w:r>
      <w:r>
        <w:rPr>
          <w:rtl w:val="true"/>
        </w:rPr>
        <w:t>܎</w:t>
      </w:r>
      <w:r>
        <w:rPr/>
        <w:t>�</w:t>
      </w:r>
      <w:r>
        <w:rPr/>
        <w:t>&gt;z��##Q#Ͷ����q���Ņ#-�B#^�z��l�j˕��'��H�%�S�ъ�#8</w:t>
        <w:br/>
        <w:t>=��#���L�h#q�~�z�L��o�?D#��K�#]]�rRR��e��#]�#���g2��%2#+��o�֎�PO�����ǒq��</w:t>
      </w:r>
      <w:r>
        <w:rPr>
          <w:rtl w:val="true"/>
        </w:rPr>
        <w:t>ע</w:t>
      </w:r>
      <w:r>
        <w:rPr/>
        <w:t>��</w:t>
      </w:r>
      <w:r>
        <w:rPr/>
        <w:t>W&gt;���7,���k�Z7�e##�P:#�</w:t>
      </w:r>
      <w:r>
        <w:rPr>
          <w:rtl w:val="true"/>
        </w:rPr>
        <w:t>ܒ�</w:t>
      </w:r>
      <w:r>
        <w:rPr>
          <w:rtl w:val="true"/>
        </w:rPr>
        <w:t>;����#</w:t>
      </w:r>
      <w:r>
        <w:rPr/>
        <w:t>1</w:t>
      </w:r>
      <w:r>
        <w:rPr/>
        <w:t>&lt;�#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[�##��#�Φ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ݬ</w:t>
      </w:r>
      <w:r>
        <w:rPr/>
        <w:t>b��#�E�#^���,#�}7���_���}���&lt;�S�}�_���m�#�P��`ʧ]}A</w:t>
      </w:r>
      <w:r>
        <w:rPr/>
        <w:t>⽺</w:t>
      </w:r>
      <w:r>
        <w:rPr/>
        <w:t>&gt;�g��4��m�5m3�G@(S#�~�D�I���A&lt;zx�j#s�С7��ᛲ7w�#ϣA_#,�p�##F 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��#�ɕ��38�ԉcx\#u#8#####��C�!�#p#8###�F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(&gt;��;������#���g�at#���6�'_?o�nfS�}��/��&gt;#��##z����GX��#���#�l�¶��3&lt;�fM��s}�$�y��=~#Ó</w:t>
      </w:r>
      <w:r>
        <w:rPr/>
        <w:t>߳�</w:t>
      </w:r>
      <w:r>
        <w:rPr/>
        <w:t>Y��.�9D�8��g�4C��ʫ~(VG4��h##���Б��#_^��,8���XP`��8=e~S��d`6�##S�lQE#0��0�#[�#�#e��'�8ɓ��#g��g��*XK:�_Ϛet;��U�##�:��\</w:t>
      </w:r>
      <w:r>
        <w:rPr>
          <w:rtl w:val="true"/>
        </w:rPr>
        <w:t>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�EB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1&lt;I��#`��#C�R&lt;��NV:�##�'K[��Qya�h�#�n�#�#� ��fz#�Be#</w:t>
      </w:r>
      <w:r>
        <w:rPr/>
        <w:t>ۧ��</w:t>
      </w:r>
      <w:r>
        <w:rPr/>
        <w:t>O!���z�</w:t>
        <w:tab/>
        <w:t>H�c����#��G�Rn�'u=�8���~~�1&lt;~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[x#����nV]L(���r���^#??#Akԋ���y��Z@=-|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�4�2###�i�##��@���#�#����#��8����3��8��C�!�#p#8#####��C��!#?�G�#�Q#�,����S�n</w:t>
      </w:r>
      <w:r>
        <w:rPr>
          <w:rtl w:val="true"/>
        </w:rPr>
        <w:t>ߤ</w:t>
      </w:r>
      <w:r>
        <w:rPr/>
        <w:t>�</w:t>
      </w:r>
      <w:r>
        <w:rPr/>
        <w:t>lA`)o</w:t>
      </w:r>
      <w:r>
        <w:rPr/>
        <w:t>۰�</w:t>
      </w:r>
      <w:r>
        <w:rPr/>
        <w:t>cQ�0XL+ʚ�~b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</w:t>
      </w:r>
      <w:r>
        <w:rPr>
          <w:rtl w:val="true"/>
        </w:rPr>
        <w:t>ٱ</w:t>
      </w:r>
      <w:r>
        <w:rPr/>
        <w:t>#��:��-G��Fd&lt;�#�9C*|�T���T^^A�y$#�m��#���e��f5</w:t>
        <w:tab/>
        <w:t>�$Zu�#���##͒K</w:t>
      </w:r>
      <w:r>
        <w:rPr/>
        <w:t>ퟁ</w:t>
      </w:r>
      <w:r>
        <w:rPr/>
        <w:t>'+#N�#��##Z8j���0gZRr÷�f�P�e%�P�'�X�)mX�ə��.O �_�#Y���`7��5&amp;����bx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</w:t>
      </w:r>
      <w:r>
        <w:rPr/>
        <w:t>٥</w:t>
      </w:r>
      <w:r>
        <w:rPr/>
        <w:t>�</w:t>
      </w:r>
      <w:r>
        <w:rPr/>
        <w:t>y��#qS���_���#�c��T���eFo@Z��Q�2��&amp;V]</w:t>
        <w:br/>
        <w:t>Y=�</w:t>
      </w:r>
      <w:r>
        <w:rPr>
          <w:rtl w:val="true"/>
        </w:rPr>
        <w:t>܎</w:t>
      </w:r>
      <w:r>
        <w:rPr/>
        <w:t>�</w:t>
      </w:r>
      <w:r>
        <w:rPr/>
        <w:t>j�,m�c�#,�#</w:t>
      </w:r>
    </w:p>
    <w:p>
      <w:pPr>
        <w:pStyle w:val="PreformattedText"/>
        <w:bidi w:val="0"/>
        <w:jc w:val="left"/>
        <w:rPr/>
      </w:pPr>
      <w:r>
        <w:rPr/>
        <w:t>]3#W&lt;�@�#z=��BZ�H�ePө�</w:t>
      </w:r>
      <w:r>
        <w:rPr>
          <w:rtl w:val="true"/>
        </w:rPr>
        <w:t>ڹ���</w:t>
      </w:r>
      <w:r>
        <w:rPr>
          <w:rtl w:val="true"/>
        </w:rPr>
        <w:t>#��"���</w:t>
      </w:r>
      <w:r>
        <w:rPr/>
        <w:t>4</w:t>
      </w:r>
      <w:r>
        <w:rPr/>
        <w:t>V��##�#</w:t>
      </w:r>
      <w:r>
        <w:rPr>
          <w:rtl w:val="true"/>
        </w:rPr>
        <w:t>܉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��s#x����ʰ!�}�g̹ԁԚ,��#�bD</w:t>
        <w:br/>
        <w:t>(#O-�r#ahu����#�#&gt;��hV#d�n#��{#��O��#�#K9~~�Y��0V�#�p��(</w:t>
        <w:br/>
        <w:t>+{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̲#�����&amp;�^��#w�֏�z�Dj=���W����W#&gt;��#����W</w:t>
      </w:r>
      <w:r>
        <w:rPr/>
        <w:t>ؙ</w:t>
      </w:r>
      <w:r>
        <w:rPr/>
        <w:t>9�#��=</w:t>
      </w:r>
      <w:r>
        <w:rPr>
          <w:rtl w:val="true"/>
        </w:rPr>
        <w:t>ے</w:t>
      </w:r>
      <w:r>
        <w:rPr/>
        <w:t>�</w:t>
      </w:r>
      <w:r>
        <w:rPr/>
        <w:t>#��D���#p#8#####��C�!�#p#�##�`x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amp;��&lt;����#��#�#�^#N&amp;#��d;o�`f��=#)r*˛�#_��d�~��^�t�ыf)5X�"��q��=���MN�ή&amp;0��F��k��R�6��E##��o(Ȉ��#</w:t>
      </w:r>
      <w:r>
        <w:rPr>
          <w:rtl w:val="true"/>
        </w:rPr>
        <w:t>܁</w:t>
      </w:r>
      <w:r>
        <w:rPr/>
        <w:t>�</w:t>
      </w:r>
      <w:r>
        <w:rPr/>
        <w:t>p�cQ�R\M#�1k@,����#t�*�a�D���jӚ"�+-*2ZY�"</w:t>
        <w:softHyphen/>
        <w:t>���RY�r�|��#+R#�L{���8x#���qN�,#�S����A�#}�vЕIH)��`#�ʖgx�Z#}}�2&lt;��7�[4#LZu{X�#�#�</w:t>
      </w:r>
      <w:r>
        <w:rPr>
          <w:rtl w:val="true"/>
        </w:rPr>
        <w:t>ۓ</w:t>
      </w:r>
      <w:r>
        <w:rPr/>
        <w:t>t��*��</w:t>
      </w:r>
    </w:p>
    <w:p>
      <w:pPr>
        <w:pStyle w:val="PreformattedText"/>
        <w:bidi w:val="0"/>
        <w:jc w:val="left"/>
        <w:rPr/>
      </w:pPr>
      <w:r>
        <w:rPr/>
        <w:t>#�4r*u�#R��8��4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l�"MZ+��g�]i5�P?O��cB�D��%��#�Ӯ|�#?����N���_�#t�</w:t>
      </w:r>
      <w:r>
        <w:rPr>
          <w:rtl w:val="true"/>
        </w:rPr>
        <w:t>ߘ</w:t>
      </w:r>
      <w:r>
        <w:rPr/>
        <w:t>�</w:t>
      </w:r>
      <w:r>
        <w:rPr/>
        <w:t>}"r#�#V����]�u���[�7#c�</w:t>
      </w:r>
      <w:r>
        <w:rPr>
          <w:rtl w:val="true"/>
        </w:rPr>
        <w:t>ۑ</w:t>
      </w:r>
      <w:r>
        <w:rPr/>
        <w:t>:V��n��G%5S�##</w:t>
        <w:tab/>
        <w:t>`x�Ȋ�c#����G9��"�S���&lt;F?�[#f�(Ο��#y&lt;V���#&amp;o���%i"�[�a�w��Q#��#�####AK��;�w#3Ķ�8��%�vu9#####��C�!�#p#8###��@�H#�G�v#bvfϣ-���9�#~#K��7c�i���'#</w:t>
      </w:r>
      <w:r>
        <w:rPr>
          <w:rtl w:val="true"/>
        </w:rPr>
        <w:t>ݎ</w:t>
      </w:r>
      <w:r>
        <w:rPr/>
        <w:t>��</w:t>
      </w:r>
      <w:r>
        <w:rPr/>
        <w:t>fUiAT/o�-�� #x�m)�̈�x�{����j</w:t>
      </w:r>
      <w:r>
        <w:rPr>
          <w:rtl w:val="true"/>
        </w:rPr>
        <w:t>ڹ</w:t>
      </w:r>
      <w:r>
        <w:rPr/>
        <w:t>##�;w�7</w:t>
      </w:r>
    </w:p>
    <w:p>
      <w:pPr>
        <w:pStyle w:val="PreformattedText"/>
        <w:bidi w:val="0"/>
        <w:jc w:val="left"/>
        <w:rPr/>
      </w:pPr>
      <w:r>
        <w:rPr/>
        <w:t>^#</w:t>
      </w:r>
      <w:r>
        <w:rPr/>
        <w:t>亪��</w:t>
      </w:r>
      <w:r>
        <w:rPr/>
        <w:t>#d��y�i�d;�3#�^./�##B</w:t>
      </w:r>
    </w:p>
    <w:p>
      <w:pPr>
        <w:pStyle w:val="PreformattedText"/>
        <w:bidi w:val="0"/>
        <w:jc w:val="left"/>
        <w:rPr/>
      </w:pPr>
      <w:r>
        <w:rPr/>
        <w:t>ֿ</w:t>
      </w:r>
      <w:r>
        <w:rPr/>
        <w:t>խ�l*�#��##h�cx���}�7z�P#͒�h�&amp;�c3&lt;��?�����##�Y�9v� �##�_��#E�h#�#F��_#?</w:t>
      </w:r>
      <w:r>
        <w:rPr/>
        <w:t>ׅ�</w:t>
      </w:r>
      <w:r>
        <w:rPr/>
        <w:t>`]�V��</w:t>
      </w:r>
      <w:r>
        <w:rPr>
          <w:rtl w:val="true"/>
        </w:rPr>
        <w:t>؝��</w:t>
      </w:r>
      <w:r>
        <w:rPr>
          <w:rtl w:val="true"/>
        </w:rPr>
        <w:t>#</w:t>
      </w:r>
      <w:r>
        <w:rPr>
          <w:rtl w:val="true"/>
        </w:rPr>
        <w:t>ޙ</w:t>
      </w:r>
      <w:r>
        <w:rPr/>
        <w:t>P$i8�D�m����##�^��s#d��EPmX�##b��a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.Ȇ� ���RŚ8G.</w:t>
      </w:r>
      <w:r>
        <w:rPr/>
        <w:t>ٚ��</w:t>
      </w:r>
      <w:r>
        <w:rPr/>
        <w:t xml:space="preserve">B���j##�3&lt;��S#ęm##@WY&lt;�b#g�A���K�Z�'�#�� </w:t>
        <w:br/>
        <w:t>c����*S���|(uJE&lt;�#�A</w:t>
      </w:r>
    </w:p>
    <w:p>
      <w:pPr>
        <w:pStyle w:val="PreformattedText"/>
        <w:bidi w:val="0"/>
        <w:jc w:val="left"/>
        <w:rPr/>
      </w:pPr>
      <w:r>
        <w:rPr/>
        <w:t>#��#}3��d��#?�a�����?p^�r�#���#q#AY��1b�#bx�d�VTr[��� �UBI��{�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/�#��w���O��W�#�;�#^Ñ����ˍ&gt;�1���&amp;Q</w:t>
        <w:tab/>
        <w:t>OS?j���'�O</w:t>
      </w:r>
      <w:r>
        <w:rPr/>
        <w:t>몏</w:t>
      </w:r>
      <w:r>
        <w:rPr/>
        <w:t>#��#h8�3�j�#[</w:t>
        <w:tab/>
        <w:t>#cx#�!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|���##rZu�#�-��#�#� 7���*��p#8#####��C�!�#p#8#�Y#�z�f�-#hf���-F�~u!���v�n�#�02&lt;�Z&lt;����^p����mҬ�}W,��m�X����hy�dAOcN�RF#=Ȝl#�&gt;m�_##aЬA#�v����K�(�f�g&lt;��d�d#�QFg</w:t>
      </w:r>
    </w:p>
    <w:p>
      <w:pPr>
        <w:pStyle w:val="PreformattedText"/>
        <w:bidi w:val="0"/>
        <w:jc w:val="left"/>
        <w:rPr/>
      </w:pPr>
      <w:r>
        <w:rPr/>
        <w:t>{{]6#�</w:t>
      </w:r>
      <w:r>
        <w:rPr/>
        <w:t>ܶ</w:t>
      </w:r>
      <w:r>
        <w:rPr/>
        <w:t>EY�d^��T0�lF�###o�#�l����2��jS�4]k�vdB�W?2##YA?cc_�Z�nK�}�9�N5�q-s��(áN�=g�*fK+�O�F����e[R�}#�3��#�#</w:t>
      </w:r>
      <w:r>
        <w:rPr>
          <w:rtl w:val="true"/>
        </w:rPr>
        <w:t>ڶ</w:t>
      </w:r>
      <w:r>
        <w:rPr/>
        <w:t>/�v</w:t>
      </w:r>
      <w:r>
        <w:rPr/>
        <w:t>맷���菝</w:t>
      </w:r>
      <w:r>
        <w:rPr/>
        <w:t>Ka�.�&lt;#�i�&lt;�YSr}��#������</w:t>
        <w:tab/>
        <w:t>B��</w:t>
      </w:r>
      <w:r>
        <w:rPr/>
        <w:t>붝��</w:t>
      </w:r>
      <w:r>
        <w:rPr/>
        <w:t>r�#��##��P/(#D�A�3�!t��)Χ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9#^�#</w:t>
      </w:r>
      <w:r>
        <w:rPr>
          <w:rtl w:val="true"/>
        </w:rPr>
        <w:t>ކދ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K��#J_=#�#1-�%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0�G��Iv��7+�t#ct�t�</w:t>
      </w:r>
      <w:r>
        <w:rPr/>
        <w:t>쫈��</w:t>
      </w:r>
      <w:r>
        <w:rPr/>
        <w:t>U�Ę�}��#�0��fAQ�C��#I�Zt�#ó51&lt;4�F.|s##�#�G�#����2&lt;��̭�ƫ�vl�x�_2���(���#��#�ɹ��ʨ˝#�i3��#1�����\���G�|���81</w:t>
      </w:r>
    </w:p>
    <w:p>
      <w:pPr>
        <w:pStyle w:val="PreformattedText"/>
        <w:bidi w:val="0"/>
        <w:jc w:val="left"/>
        <w:rPr/>
      </w:pPr>
      <w:r>
        <w:rPr/>
        <w:t>#.o[�#o�#��y%��#v� 1��/F&lt;</w:t>
      </w:r>
      <w:r>
        <w:rPr/>
        <w:t>֓�</w:t>
      </w:r>
      <w:r>
        <w:rPr/>
        <w:t>fx�#�cx���N�!�#p#8#####��C�!�#h.ђ��L��^�~�1����#F?Id�&lt;</w:t>
      </w:r>
      <w:r>
        <w:rPr/>
        <w:t>۲</w:t>
      </w:r>
      <w:r>
        <w:rPr/>
        <w:t>#���#��:�H��#�#/��^</w:t>
      </w:r>
      <w:r>
        <w:rPr>
          <w:rtl w:val="true"/>
        </w:rPr>
        <w:t>޶</w:t>
      </w:r>
      <w:r>
        <w:rPr/>
        <w:t>ш#�=#9��m�ɾd#,,�9�����S�j1r��qku%�&amp;�~��U�m��}`���&lt;������#w.gwIg�N�#��JP]{2ZCY��</w:t>
      </w:r>
      <w:r>
        <w:rPr>
          <w:rtl w:val="true"/>
        </w:rPr>
        <w:t>׫</w:t>
      </w:r>
      <w:r>
        <w:rPr/>
        <w:t>#`a�M�bx�����E�}EM�k#Efs�_��k���^YK+��hr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5�,S#�,�v�U�#( ��&lt;�#վ�#�6����A�S~�5�</w:t>
      </w:r>
      <w:r>
        <w:rPr/>
        <w:t>؎�</w:t>
      </w:r>
      <w:r>
        <w:rPr/>
        <w:t>=;_�z���s��2+#k57�f�!1�~#�dm�h#�H�1&lt;Q�P�~##I͟m�Mtc#2Ϊ#,�X4��v��s#{QW�Hv�������P��k��ca#</w:t>
      </w:r>
      <w:r>
        <w:rPr>
          <w:rtl w:val="true"/>
        </w:rPr>
        <w:t>ݯ</w:t>
      </w:r>
      <w:r>
        <w:rPr>
          <w:rtl w:val="true"/>
        </w:rPr>
        <w:t>#�</w:t>
      </w:r>
      <w:r>
        <w:rPr/>
        <w:t>5</w:t>
      </w:r>
      <w:r>
        <w:rPr/>
        <w:t>��wxk�Z�(##�C���P#/�G����Cj;����d�j����@sjy�C#�c�7��H��#��</w:t>
        <w:br/>
        <w:t>b{�:�8��1�6m���u#�;�#�z���l�Gc�#�]b#gf˴b&gt;��Ԑ.��`)H�1e#M�#&lt;W�#�'�###�y�JA#�dP��y�x#=Iu�h#�ң�B��:;�]а�SyC�����3&lt;#</w:t>
        <w:tab/>
        <w:t>�</w:t>
        <w:tab/>
        <w:t>a�:O&lt;#&lt;�#���#9���tI�#��C�!�#p#8#####��C n##ίO���Q,�[�=�,��*����#�H��"#�#��`�''�3�</w:t>
      </w:r>
      <w:r>
        <w:rPr>
          <w:rtl w:val="true"/>
        </w:rPr>
        <w:t>ݺ</w:t>
      </w:r>
      <w:r>
        <w:rPr/>
        <w:t>x����</w:t>
      </w:r>
      <w:r>
        <w:rPr/>
        <w:t>۶�</w:t>
      </w:r>
      <w:r>
        <w:rPr/>
        <w:t>n��#ᷝ�#���/�d�</w:t>
      </w:r>
      <w:r>
        <w:rPr/>
        <w:t>٘�</w:t>
      </w:r>
      <w:r>
        <w:rPr/>
        <w:t>A~���2�~��(h��1&lt;��|�"_yM� ���&amp;#��%�#����rd��e&lt;�2��̯[��eǕ��#��#���J~��y\J�A��#9���/�</w:t>
        <w:br/>
        <w:t>8�90��9#�GZ?���#WӲ�#\#^�v��&amp;(���'��A�1&lt;��J���g��ҁ</w:t>
        <w:tab/>
        <w:t>]Y#��R�a�^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ԗ���� /y</w:t>
      </w:r>
      <w:r>
        <w:rPr/>
        <w:t>嵓</w:t>
      </w:r>
      <w:r>
        <w:rPr/>
        <w:t>%�#�Ǚ�J�#6#�#���</w:t>
      </w:r>
      <w:r>
        <w:rPr>
          <w:rtl w:val="true"/>
        </w:rPr>
        <w:t>ߒ��</w:t>
      </w:r>
      <w:r>
        <w:rPr/>
        <w:t>4#</w:t>
      </w:r>
      <w:r>
        <w:rPr/>
        <w:t>�T���#�#�o��#</w:t>
      </w:r>
      <w:r>
        <w:rPr/>
        <w:t>ࣹ�</w:t>
      </w:r>
      <w:r>
        <w:rPr/>
        <w:t>z�A�ZNg0&lt;��]##c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d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&gt;�#�c��U#A�#�J#m�M�#�#��{M�_����#0#�qbXY$3#{s�ċ�Q</w:t>
      </w:r>
    </w:p>
    <w:p>
      <w:pPr>
        <w:pStyle w:val="PreformattedText"/>
        <w:bidi w:val="0"/>
        <w:jc w:val="left"/>
        <w:rPr/>
      </w:pPr>
      <w:r>
        <w:rPr/>
        <w:t>#�#��|#�#�:~#��#�`B��Eď�VbͨvM�-ei��cx���B��� �1#�####����y}�p�"#��{����E�w]�7�K##9�</w:t>
      </w:r>
      <w:r>
        <w:rPr/>
        <w:t>ܾ���</w:t>
      </w:r>
      <w:r>
        <w:rPr/>
        <w:tab/>
        <w:t>���&lt;Ĭ��elS?#�bu#�#$6�&amp;n</w:t>
      </w:r>
    </w:p>
    <w:p>
      <w:pPr>
        <w:pStyle w:val="PreformattedText"/>
        <w:bidi w:val="0"/>
        <w:jc w:val="left"/>
        <w:rPr/>
      </w:pPr>
      <w:r>
        <w:rPr/>
        <w:t>I@cO#Y�)��#{##҄#O����&gt;j=�5J��ZP�a��ax�s</w:t>
        <w:br/>
        <w:t>��:�4���+J�]'##7#O�#v�;#####��C�!�#p#8###��@�#�g��&amp;�mxn?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eJ[B�e�y`M�9�M�</w:t>
        <w:tab/>
        <w:t>G�]2�qK��:F�hn��4X'S������4f_�9</w:t>
      </w:r>
      <w:r>
        <w:rPr>
          <w:rtl w:val="true"/>
        </w:rPr>
        <w:t>ߠ</w:t>
      </w:r>
      <w:r>
        <w:rPr/>
        <w:t>��</w:t>
      </w:r>
      <w:r>
        <w:rPr/>
        <w:t>W��G�J##�����e3&lt;���k�t�E֎#YM+�}Ӧ#m[w�'��Π^���m�#��[�e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s#�_�_�#'1&lt;�%��8�r#�8#</w:t>
      </w:r>
      <w:r>
        <w:rPr/>
        <w:t>֙</w:t>
      </w:r>
      <w:r>
        <w:rPr/>
        <w:t>tz�ˁm:(?�x#��#$</w:t>
      </w:r>
      <w:r>
        <w:rPr>
          <w:rtl w:val="true"/>
        </w:rPr>
        <w:t>ڧ</w:t>
      </w:r>
      <w:r>
        <w:rPr/>
        <w:t>�</w:t>
      </w:r>
      <w:r>
        <w:rPr/>
        <w:t>#�Þ]��_V��##12#��D~��</w:t>
      </w:r>
    </w:p>
    <w:p>
      <w:pPr>
        <w:pStyle w:val="PreformattedText"/>
        <w:bidi w:val="0"/>
        <w:jc w:val="left"/>
        <w:rPr/>
      </w:pPr>
      <w:r>
        <w:rPr/>
        <w:t>(az###*�fj#}���&amp;t�Z�w6��Aw!}��#&amp;���8�v���~�V���*H#�#�L7NI��#W��p�r7���#Y��&amp;[�V</w:t>
      </w:r>
      <w:r>
        <w:rPr>
          <w:rtl w:val="true"/>
        </w:rPr>
        <w:t>׮</w:t>
      </w:r>
      <w:r>
        <w:rPr/>
        <w:t>Fw&amp;�c�~�</w:t>
      </w:r>
      <w:r>
        <w:rPr/>
        <w:t>鷘��</w:t>
      </w:r>
      <w:r>
        <w:rPr/>
        <w:t>e�m�U$�L���#��Z�#�o�]�{��Eb#;!�`P!Σ7-��KU_�#��jB�ė�Q�X#?ã�����52���^#[#��w�����m-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=</w:t>
      </w:r>
      <w:r>
        <w:rPr>
          <w:rtl w:val="true"/>
        </w:rPr>
        <w:t>ڛ</w:t>
      </w:r>
      <w:r>
        <w:rPr/>
        <w:t>#�s&lt;k�w8��#/#�ɯ�þ���ҽ</w:t>
      </w:r>
    </w:p>
    <w:p>
      <w:pPr>
        <w:pStyle w:val="PreformattedText"/>
        <w:bidi w:val="0"/>
        <w:jc w:val="left"/>
        <w:rPr/>
      </w:pPr>
      <w:r>
        <w:rPr/>
        <w:t>}9�</w:t>
      </w:r>
      <w:r>
        <w:rPr>
          <w:rtl w:val="true"/>
        </w:rPr>
        <w:t>؈</w:t>
      </w:r>
      <w:r>
        <w:rPr/>
        <w:t>![E��y�?###��Z�#��x-`�?�~"���n5G��O��#8��Z/%A���XOl�J7�b��</w:t>
      </w:r>
      <w:r>
        <w:rPr/>
        <w:t>睄</w:t>
      </w:r>
      <w:r>
        <w:rPr/>
        <w:t>@@��e$#</w:t>
      </w:r>
      <w:r>
        <w:rPr>
          <w:rtl w:val="true"/>
        </w:rPr>
        <w:t>׭</w:t>
      </w:r>
      <w:r>
        <w:rPr/>
        <w:t>�</w:t>
      </w:r>
      <w:r>
        <w:rPr/>
        <w:t>뫁</w:t>
      </w:r>
      <w:r>
        <w:rPr/>
        <w:t>Gc�-#��S�Z��z:'\vd</w:t>
      </w:r>
    </w:p>
    <w:p>
      <w:pPr>
        <w:pStyle w:val="PreformattedText"/>
        <w:bidi w:val="0"/>
        <w:jc w:val="left"/>
        <w:rPr/>
      </w:pPr>
      <w:r>
        <w:rPr/>
        <w:t>J�#��#�#�#m�@����q#�_</w:t>
      </w:r>
      <w:r>
        <w:rPr>
          <w:rtl w:val="true"/>
        </w:rPr>
        <w:t>޹</w:t>
      </w:r>
      <w:r>
        <w:rPr/>
        <w:t>"�[N#��rX��####��C�!�#p#8####�VA�y��bx^���0�u�w��̩e3&lt;��W�~��m�#_##��x�m���</w:t>
      </w:r>
      <w:r>
        <w:rPr/>
        <w:t>ٜ</w:t>
      </w:r>
      <w:r>
        <w:rPr/>
        <w:t>ME��V,��Κ�^v�#̅%��#�y31���e�r#����#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g��*�$��[n%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+���z[#d��&lt;%ȑ]�6��v#:#��&lt;�N�#�#`�;#��7a&gt;t#��ӿ����7���Gq\���Q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(cOy���#��X�B��d�=5#Oy!J�Ɨ%���Ȓ7���Ȉ#��F</w:t>
      </w:r>
      <w:r>
        <w:rPr>
          <w:rtl w:val="true"/>
        </w:rPr>
        <w:t>ݫ</w:t>
      </w:r>
      <w:r>
        <w:rPr/>
        <w:t>#ybN)E�#5#�B;Z"un�*F��d��@�)K�MT���j��#�C��2r�H�rƌ#F����#��~��Y���#�aOSP</w:t>
      </w:r>
      <w:r>
        <w:rPr>
          <w:rtl w:val="true"/>
        </w:rPr>
        <w:t>ߋ</w:t>
      </w:r>
      <w:r>
        <w:rPr/>
        <w:t>0</w:t>
      </w:r>
      <w:r>
        <w:rPr/>
        <w:t>�\s#K��=U�Q�J6#Jh�=�7�##j �@%�</w:t>
      </w:r>
      <w:r>
        <w:rPr>
          <w:rtl w:val="true"/>
        </w:rPr>
        <w:t>ع</w:t>
      </w:r>
      <w:r>
        <w:rPr/>
        <w:t>�</w:t>
      </w:r>
      <w:r>
        <w:rPr/>
        <w:t>џ��##�</w:t>
      </w:r>
      <w:r>
        <w:rPr/>
        <w:t>؁</w:t>
      </w:r>
      <w:r>
        <w:rPr/>
        <w:t>=y�#�S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5�</w:t>
      </w:r>
      <w:r>
        <w:rPr>
          <w:rtl w:val="true"/>
        </w:rPr>
        <w:t>׶</w:t>
      </w:r>
      <w:r>
        <w:rPr/>
        <w:t>�</w:t>
      </w:r>
      <w:r>
        <w:rPr/>
        <w:t>exvg[#P�$�D*��|Ȕ#�+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?&amp;Ao#6�#�02�;!�a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y�#�^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ZE)�m��q�)�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3�21#�Մ�Q7�B#a�#j#{���o���#�8U�</w:t>
        <w:br/>
        <w:t>��##x��1�\��k�p�W��3�/##��p#�</w:t>
      </w:r>
      <w:r>
        <w:rPr/>
        <w:t>؏</w:t>
      </w:r>
      <w:r>
        <w:rPr/>
        <w:t>t�y</w:t>
      </w:r>
      <w:r>
        <w:rPr/>
        <w:t>煯</w:t>
      </w:r>
      <w:r>
        <w:rPr/>
        <w:t>3.{:�'.0�B####��C�!�#p#8####���@&lt;#�</w:t>
      </w:r>
      <w:r>
        <w:rPr>
          <w:rtl w:val="true"/>
        </w:rPr>
        <w:t>י</w:t>
      </w:r>
      <w:r>
        <w:rPr/>
        <w:t>�</w:t>
      </w:r>
      <w:r>
        <w:rPr/>
        <w:t>g�8�2hc�T#]N���7�/�]d�b���)���a#����ӌ�)</w:t>
        <w:br/>
        <w:t>��</w:t>
        <w:tab/>
        <w:t>#�bx</w:t>
      </w:r>
      <w:r>
        <w:rPr>
          <w:rtl w:val="true"/>
        </w:rPr>
        <w:t>ڑ</w:t>
      </w:r>
      <w:r>
        <w:rPr/>
        <w:t>ᩤ</w:t>
      </w:r>
      <w:r>
        <w:rPr/>
        <w:t>U{�#F������DY�����c#�5K�6\#��/%W��#вhZ�u�cZ@�i��#}#�z;�#$�</w:t>
      </w:r>
      <w:r>
        <w:rPr>
          <w:rtl w:val="true"/>
        </w:rPr>
        <w:t>ح</w:t>
      </w:r>
      <w:r>
        <w:rPr/>
        <w:t>O���pM[���x~�~�Y�d�#��qF�4^�##!|$��m;</w:t>
        <w:br/>
        <w:t>�#�S#PtAY�w2��vJ�bZ�_��*�3�[�|��Ⱦ��X��R]E��y�#��ƺ*9;�#���3�#ZHvq��6�L��fYk.���H#�#/�#��# #��##�5:~6�i/�ky#��_��X��E#L�F</w:t>
        <w:br/>
        <w:t>�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</w:r>
      <w:r>
        <w:rPr>
          <w:rtl w:val="true"/>
        </w:rPr>
        <w:t>ۃ</w:t>
      </w:r>
      <w:r>
        <w:rPr/>
        <w:t>#Y�#}x#�������_=</w:t>
      </w:r>
    </w:p>
    <w:p>
      <w:pPr>
        <w:pStyle w:val="PreformattedText"/>
        <w:bidi w:val="0"/>
        <w:jc w:val="left"/>
        <w:rPr/>
      </w:pPr>
      <w:r>
        <w:rPr/>
        <w:t>#��G`$�eK��#�i���#��#�m�G����Q</w:t>
      </w:r>
    </w:p>
    <w:p>
      <w:pPr>
        <w:pStyle w:val="PreformattedText"/>
        <w:bidi w:val="0"/>
        <w:jc w:val="left"/>
        <w:rPr/>
      </w:pPr>
      <w:r>
        <w:rPr/>
        <w:t>p��J��8^��h��D�T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ȑӏ�7��LQ=#�Xj�y�#��2��#kPZ��Q3�pR</w:t>
        <w:br/>
        <w:t>-���qEDAKb#��Y��B�[���-���K��zk��6g���iP�# #�U]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�#�#���#�R�#c�N�?��b9*��'��Α��#?��m�E��Թ&amp;�hN#v#�2����#�c##ǡq[O#z��h&amp;�#[##�q�#p�</w:t>
      </w:r>
      <w:r>
        <w:rPr/>
        <w:t>ׇ�</w:t>
      </w:r>
      <w:r>
        <w:rPr/>
        <w:t>a���F�h#x�a5�</w:t>
        <w:tab/>
        <w:t>#</w:t>
        <w:br/>
        <w:t>��z**y�1�)M��U�|��M[N#��rX��####��C�!�#p#8####�VA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f�#��5��Qh�#</w:t>
      </w:r>
      <w:r>
        <w:rPr>
          <w:rtl w:val="true"/>
        </w:rPr>
        <w:t>س</w:t>
      </w:r>
      <w:r>
        <w:rPr/>
        <w:t>W�^`��0�#?##�##M�Î��̂��J9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</w:t>
      </w:r>
      <w:r>
        <w:rPr/>
        <w:t>X#˫me��+X�7#X</w:t>
      </w:r>
      <w:r>
        <w:rPr/>
        <w:t>֑���</w:t>
      </w:r>
      <w:r>
        <w:rPr/>
        <w:t>A��=L</w:t>
      </w:r>
      <w:r>
        <w:rPr/>
        <w:t>٦</w:t>
      </w:r>
      <w:r>
        <w:rPr/>
        <w:t>�</w:t>
      </w:r>
      <w:r>
        <w:rPr/>
        <w:t>u�U�R��h���V�#r#��DYJ�I]@#񍦝��#��!;���g�|�#�-�0#K�6</w:t>
      </w:r>
      <w:r>
        <w:rPr/>
        <w:t>ٞ</w:t>
      </w:r>
      <w:r>
        <w:rPr/>
        <w:t>##�]##D�ʴ�#u�d#�l�#�3���#������2R�K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gvR��3&lt;�#Z�h#�H�#ϴ�g���H0��#�r~#�"#o�</w:t>
        <w:br/>
        <w:t>��#:Tw$�1�O#�</w:t>
      </w:r>
      <w:r>
        <w:rPr>
          <w:rtl w:val="true"/>
        </w:rPr>
        <w:t>־</w:t>
      </w:r>
      <w:r>
        <w:rPr/>
        <w:t>#lC5g��X#+��~��2R�</w:t>
        <w:br/>
        <w:t>kwVu�0.Ǝ��]��z�Y,Z#V��Z�'�@�x�&lt;#�q�v���������oot)#�Z���#5�w�)�~�yZ1&lt;���8#K�i#`����#��gO���bXϲ�O���T,'�}�#����yf#!�i�f�#ã��8��o���$#P�1�Gf�#�5~*z�Ox���8�#jy#�A�0&lt;��/�5V�#���IO�',b�M���)��[j�(��k_�g��$X���#я}8bK��?�~</w:t>
        <w:br/>
        <w:t>�.gQ#�x|B��.1b�2q��#t4</w:t>
      </w:r>
      <w:r>
        <w:rPr>
          <w:rtl w:val="true"/>
        </w:rPr>
        <w:t>ܬ</w:t>
      </w:r>
      <w:r>
        <w:rPr/>
        <w:t>S</w:t>
        <w:tab/>
        <w:t>=��W�:�</w:t>
      </w:r>
      <w:r>
        <w:rPr>
          <w:rtl w:val="true"/>
        </w:rPr>
        <w:t>ߨ</w:t>
      </w:r>
      <w:r>
        <w:rPr/>
        <w:t>����</w:t>
      </w:r>
      <w:r>
        <w:rPr/>
        <w:t>#|�|�|�#���y��&amp;�=��O�2</w:t>
      </w:r>
      <w:r>
        <w:rPr>
          <w:rtl w:val="true"/>
        </w:rPr>
        <w:t>ރ</w:t>
      </w:r>
      <w:r>
        <w:rPr/>
        <w:t>���</w:t>
      </w:r>
      <w:r>
        <w:rPr/>
        <w:t>%�[��</w:t>
      </w:r>
      <w:r>
        <w:rPr/>
        <w:t>ّ</w:t>
      </w:r>
      <w:r>
        <w:rPr/>
        <w:t>~"�#k�o;�T�;'�#�#�#^fW�C�!�#p#8#####��C�!�M"�&lt;��#=���#�#axd#�͌Z��;#mtr#l#�#�]�##�#�#"4`</w:t>
      </w:r>
    </w:p>
    <w:p>
      <w:pPr>
        <w:pStyle w:val="PreformattedText"/>
        <w:bidi w:val="0"/>
        <w:jc w:val="left"/>
        <w:rPr/>
      </w:pPr>
      <w:r>
        <w:rPr/>
        <w:t>#�#��{�E</w:t>
      </w:r>
      <w:r>
        <w:rPr>
          <w:rtl w:val="true"/>
        </w:rPr>
        <w:t>޶��؜</w:t>
      </w:r>
    </w:p>
    <w:p>
      <w:pPr>
        <w:pStyle w:val="PreformattedText"/>
        <w:bidi w:val="0"/>
        <w:jc w:val="left"/>
        <w:rPr/>
      </w:pPr>
      <w:r>
        <w:rPr/>
        <w:t>eqLg4���)�b%��57�"v�1k~�FԨ�##�#��O#�#��#��$}i#��</w:t>
        <w:br/>
        <w:t>ԒC˚�#�������?�S</w:t>
      </w:r>
      <w:r>
        <w:rPr>
          <w:rtl w:val="true"/>
        </w:rPr>
        <w:t>ד</w:t>
      </w:r>
      <w:r>
        <w:rPr/>
        <w:t>�</w:t>
      </w:r>
      <w:r>
        <w:rPr/>
        <w:t>Y/��mL.���K�^κϘ�ir#�M�#��U�</w:t>
      </w:r>
      <w:r>
        <w:rPr>
          <w:rtl w:val="true"/>
        </w:rPr>
        <w:t>ܚ</w:t>
      </w:r>
      <w:r>
        <w:rPr/>
        <w:t>��</w:t>
      </w:r>
      <w:r>
        <w:rPr/>
        <w:t>fxd~��%H^�#�#��#�&lt;9��#���U��_XNge�#�Ӳ�h�����Ë</w:t>
      </w:r>
      <w:r>
        <w:rPr>
          <w:rtl w:val="true"/>
        </w:rPr>
        <w:t>أ</w:t>
      </w:r>
      <w:r>
        <w:rPr/>
        <w:t>d�SV@[��fo��*�R�#�h#?���#Vi�#�#�~/�##�#</w:t>
      </w:r>
      <w:r>
        <w:rPr>
          <w:rtl w:val="true"/>
        </w:rPr>
        <w:t>٭</w:t>
      </w:r>
      <w:r>
        <w:rPr/>
        <w:t>�</w:t>
      </w:r>
      <w:r>
        <w:rPr/>
        <w:t>#�Q��B�,�Z�Y#�z���.�Ё#��#p��YA��|�S�#"��#&amp;D��zr;���$���v#Zd+��qV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zҟ�Ma,�0��#fi�`�0�x[I#��m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+��!�T_Z��</w:t>
        <w:tab/>
        <w:t>#��1&lt;�</w:t>
      </w:r>
    </w:p>
    <w:p>
      <w:pPr>
        <w:pStyle w:val="PreformattedText"/>
        <w:bidi w:val="0"/>
        <w:jc w:val="left"/>
        <w:rPr/>
      </w:pPr>
      <w:r>
        <w:rPr/>
        <w:t>r���js��K��#ŧ�wS�Y�_#��h8��cWP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��+��3-���Q#���u#i^2�7A"�l#5�J1&lt;��xV#�q���XՅ#�S����ȸ��z*-eG��#�w$bU|#I�##=)�Q���I=###5������q#��</w:t>
      </w:r>
      <w:r>
        <w:rPr/>
        <w:t>襒</w:t>
      </w:r>
      <w:r>
        <w:rPr/>
        <w:t>#�#q��#��?p#z�ᚅ�*[o�WP�# 1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O�ѿ��I�Uu�:#####��C�!�#p#8##### �,�g��`���z&amp;�0#�y�"�#6�a�=�sh#-������Cz�1�##����RY�##��I��7���V�+���#�_���#0@����|�^��]|�</w:t>
      </w:r>
      <w:r>
        <w:rPr/>
        <w:t>솫��</w:t>
      </w:r>
      <w:r>
        <w:rPr/>
        <w:t>j}�n�f*�ΓG#}A#p#�</w:t>
        <w:tab/>
        <w:t>�#�gZ�_##�#-Ro*M�#�]#�j�^��i�l�0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</w:t>
      </w:r>
      <w:r>
        <w:rPr>
          <w:rtl w:val="true"/>
        </w:rPr>
        <w:t>ݺ</w:t>
      </w:r>
      <w:r>
        <w:rPr/>
        <w:t>R�c~%m��1�*&lt;�s!k����M�%�#��#����,xY����_"��</w:t>
      </w:r>
      <w:r>
        <w:rPr/>
        <w:t>ׂ�</w:t>
      </w:r>
      <w:r>
        <w:rPr/>
        <w:t>8�##_��H�+�;�6�d�f</w:t>
      </w:r>
      <w:r>
        <w:rPr/>
        <w:t>㛫�</w:t>
      </w:r>
      <w:r>
        <w:rPr/>
        <w:t>^~6]B#�S��l#��$� ��yF��#�Տ�e���#qE!%��=G-ӓ��</w:t>
        <w:tab/>
        <w:t>S�#�#���0�8���63# v��n�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W#Բ�w��'YC¸��"�#�����?</w:t>
        <w:tab/>
        <w:t>���#��</w:t>
        <w:br/>
        <w:t>�#�#�&gt;#}?m</w:t>
      </w:r>
      <w:r>
        <w:rPr>
          <w:rtl w:val="true"/>
        </w:rPr>
        <w:t>ޢ</w:t>
      </w:r>
      <w:r>
        <w:rPr/>
        <w:tab/>
        <w:t>��[�A�##h�&lt;z���#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?i-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���7#���1�Q̀#A�)</w:t>
        <w:tab/>
        <w:t>sk�##�&amp;#�#�#��gx8zL�#�?��c�#�*�{�z�xJ���# �É���cx4��1#�T#'##4L� ��#6�S*�#; ��8</w:t>
        <w:tab/>
        <w:t>�vY&amp;��]#B*k#��}��</w:t>
        <w:br/>
        <w:t>ҙ o-�0�R�#B�&lt;oOj?!��</w:t>
        <w:tab/>
        <w:t>��3&lt;j�^\����B�/)�ɼ�DLJ��?�#��f�1S#��#�{#�</w:t>
        <w:br/>
        <w:t>�d��,�</w:t>
      </w:r>
      <w:r>
        <w:rPr>
          <w:rtl w:val="true"/>
        </w:rPr>
        <w:t>ר</w:t>
      </w:r>
      <w:r>
        <w:rPr/>
        <w:t>�</w:t>
      </w:r>
      <w:r>
        <w:rPr/>
        <w:t>#��a�A��8�l&gt;�#*Jo#Q%���4=��X#q��#PW�C�!�#p#8#####��C�!��#h#ó��'�����?��#�7OP1&lt;A#(���_[yl�#�#��t��#�</w:t>
        <w:br/>
        <w:t>#�N_�i��Ƞ�u9�zi6#;k�jzRV�).h�t�lV�B��##��u�u�Mk��#�c#�</w:t>
      </w:r>
      <w:r>
        <w:rPr>
          <w:rtl w:val="true"/>
        </w:rPr>
        <w:t>ب</w:t>
      </w:r>
      <w:r>
        <w:rPr/>
        <w:t>�</w:t>
      </w:r>
      <w:r>
        <w:rPr/>
        <w:t>l'�l��##vV.�#`�aS��##%s�����pU[�Z�#��#�Vg�����2��#F�d�#�</w:t>
      </w:r>
      <w:r>
        <w:rPr/>
        <w:t>ٟ�</w:t>
      </w:r>
      <w:r>
        <w:rPr/>
        <w:t>.�#�U8BF=###`#Ą#1&lt;��.���'#|��K#Ws�#��n#��?��#���_�v��k��b'0�y��U6�Jff+����N���Q��#����X�����#_c�n##Ԅ9/�</w:t>
      </w:r>
      <w:r>
        <w:rPr/>
        <w:t>ؐ�</w:t>
      </w:r>
      <w:r>
        <w:rPr/>
        <w:t>q�dj9��#��#�J��W~��vcx,�#</w:t>
      </w:r>
    </w:p>
    <w:p>
      <w:pPr>
        <w:pStyle w:val="PreformattedText"/>
        <w:bidi w:val="0"/>
        <w:jc w:val="left"/>
        <w:rPr/>
      </w:pPr>
      <w:r>
        <w:rPr/>
        <w:t>#d��?���^�W</w:t>
      </w:r>
      <w:r>
        <w:rPr/>
        <w:t>ٰ</w:t>
      </w:r>
      <w:r>
        <w:rPr/>
        <w:t>#�#������v*�#+b#�a�</w:t>
      </w:r>
      <w:r>
        <w:rPr>
          <w:rtl w:val="true"/>
        </w:rPr>
        <w:t>װ</w:t>
      </w:r>
      <w:r>
        <w:rPr/>
        <w:t>�</w:t>
      </w:r>
      <w:r>
        <w:rPr/>
        <w:t>##�!j##���������ÿ�Ǒ�#�j���#F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##}�z��"�m��R'}�okd�cx����?#̩�V�ʢ(�P�#�</w:t>
      </w:r>
    </w:p>
    <w:p>
      <w:pPr>
        <w:pStyle w:val="PreformattedText"/>
        <w:bidi w:val="0"/>
        <w:jc w:val="left"/>
        <w:rPr/>
      </w:pPr>
      <w:r>
        <w:rPr/>
        <w:t>pn�.�E7���fx8l#��̻#a\�8.�^��jē&gt;���yru�D��Q#�L�|�4"wr���#E�F�a��(8c���{EY#�G_d|�</w:t>
      </w:r>
    </w:p>
    <w:p>
      <w:pPr>
        <w:pStyle w:val="PreformattedText"/>
        <w:bidi w:val="0"/>
        <w:jc w:val="left"/>
        <w:rPr/>
      </w:pPr>
      <w:r>
        <w:rPr/>
        <w:t>5�I�#����##�!�Tk�~ŋ�#K�#''B�q�ʆ�3�@���,�pu��8#���my�Ti#F2&lt;��ͨ�[Ɋ�# �~#�b�|�G�#zM�CL�#O��)E�I�#�vN</w:t>
      </w:r>
      <w:r>
        <w:rPr/>
        <w:t>烇</w:t>
      </w:r>
      <w:r>
        <w:rPr/>
        <w:t>ώ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#��C�!�#p#8#####��C��#h#���q/#&gt;z#��$w#��t0���R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ŞG��S�/c���Q#6�Ћ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^6#��T�s���}�{Q��E@���m��:�</w:t>
      </w:r>
      <w:r>
        <w:rPr/>
        <w:t>٣</w:t>
      </w:r>
      <w:r>
        <w:rPr/>
        <w:t>��</w:t>
      </w:r>
      <w:r>
        <w:rPr/>
        <w:t>M�S|-�]�#��{#Q��c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8�}i���#ж�C�})97�#�ye�T#t{�&lt;n����YT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"e�gL��������@��#F��:X�#F�hF#�Ib`</w:t>
      </w:r>
      <w:r>
        <w:rPr/>
        <w:t>ަ���</w:t>
      </w:r>
      <w:r>
        <w:rPr/>
        <w:t>NN*Z</w:t>
      </w:r>
      <w:r>
        <w:rPr>
          <w:rtl w:val="true"/>
        </w:rPr>
        <w:t>׳</w:t>
      </w:r>
      <w:r>
        <w:rPr/>
        <w:t>#��#���"�#vɴ#F�$�2��Y�~8i(���P�*A#�ӝ8�Q��=�̏#�#��bC�E#��R�A�#</w:t>
        <w:br/>
        <w:t>#Qu?� ,�R�G�e�D�cx#�d�`8�Ϟ�0�_p#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ޟ</w:t>
      </w: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#�</w:t>
      </w:r>
      <w:r>
        <w:rPr>
          <w:rtl w:val="true"/>
        </w:rPr>
        <w:t>׏</w:t>
      </w:r>
      <w:r>
        <w:rPr/>
        <w:t>��</w:t>
      </w:r>
      <w:r>
        <w:rPr/>
        <w:t>###s8�i����u��#:#k�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(�</w:t>
      </w:r>
      <w:r>
        <w:rPr/>
        <w:t>લ��</w:t>
      </w:r>
      <w:r>
        <w:rPr/>
        <w:t>z̈́��ch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A^�cCl��#R�"#</w:t>
      </w:r>
      <w:r>
        <w:rPr>
          <w:rtl w:val="true"/>
        </w:rPr>
        <w:t>ߠ�</w:t>
      </w:r>
      <w:r>
        <w:rPr/>
        <w:t>5</w:t>
      </w:r>
      <w:r>
        <w:rPr/>
        <w:t>�)[#�s OR���#</w:t>
        <w:br/>
        <w:t>�##�~�H�50���E)Ǚ��#U����4��&lt;������Tstu�</w:t>
        <w:br/>
        <w:t>�:A���pT9���b�̨��*#L#Ƴ�#���/�C��7��#�s�FP�</w:t>
        <w:tab/>
        <w:t>��&amp;7###n(uԪ"�t?�#t#</w:t>
        <w:tab/>
        <w:t>[�#�D@�#-�i\�C��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"�#���u##�]��Q�)�v�gT·�#Ex[��#�6�!#]CHBD�#</w:t>
        <w:br/>
        <w:t>5jͺQ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m#&lt;#�ƞ�#��#ʮ#��C�!�#p#8#####��C�##h#�s��h:</w:t>
      </w:r>
      <w:r>
        <w:rPr/>
        <w:t>窏</w:t>
      </w:r>
      <w:r>
        <w:rPr/>
        <w:t>0&lt;:#��HxDl]�Q#��#�@KdƔ�y#�#N</w:t>
      </w:r>
      <w:r>
        <w:rPr>
          <w:rtl w:val="true"/>
        </w:rPr>
        <w:t>ߺ</w:t>
      </w:r>
      <w:r>
        <w:rPr/>
        <w:t>���</w:t>
      </w:r>
      <w:r>
        <w:rPr/>
        <w:t>D�Hq[l�';#&amp;�#�O�n%��#f�T�ᙏB3�#l�,#�V.R�BTQP���Ȑ��]R#���=�#M_�#���l�&gt;�e</w:t>
      </w:r>
      <w:r>
        <w:rPr/>
        <w:t>퓭</w:t>
      </w:r>
      <w:r>
        <w:rPr/>
        <w:t>]�^��o;r#OU�;��'##��i�ɫ""P%�'�</w:t>
      </w:r>
      <w:r>
        <w:rPr/>
        <w:t>֨</w:t>
      </w:r>
      <w:r>
        <w:rPr/>
        <w:t>s�k\m���O��.��r��`��P�#�r��#F�w_���/#k����</w:t>
      </w:r>
      <w:r>
        <w:rPr>
          <w:rtl w:val="true"/>
        </w:rPr>
        <w:t>ݎ</w:t>
      </w:r>
      <w:r>
        <w:rPr/>
        <w:t>V#y̫cN#�qgl8</w:t>
      </w:r>
    </w:p>
    <w:p>
      <w:pPr>
        <w:pStyle w:val="PreformattedText"/>
        <w:bidi w:val="0"/>
        <w:jc w:val="left"/>
        <w:rPr/>
      </w:pPr>
      <w:r>
        <w:rPr/>
        <w:t>A@</w:t>
      </w:r>
      <w:r>
        <w:rPr/>
        <w:t>ީ��</w:t>
      </w:r>
      <w:r>
        <w:rPr/>
        <w:t>#6I#����#=��ˍ&gt;�#4�iӌ��#`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,8#�S#9�S#���</w:t>
        <w:br/>
        <w:t>y�7G#�C��*wf��j�v#��3#��5�xIհ�#�#���\�o#�</w:t>
        <w:tab/>
        <w:t>���d�\�#�{A=�M##�t�N##��o�A�7V��-R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ſ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ƌ^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ޡ����</w:t>
      </w:r>
      <w:r>
        <w:rPr/>
        <w:t>3</w:t>
      </w:r>
      <w:r>
        <w:rPr/>
        <w:t>Na1A�U�&gt;��Mw�hX�ʍ#&gt;m�</w:t>
      </w:r>
      <w:r>
        <w:rPr/>
        <w:t>۶</w:t>
      </w:r>
      <w:r>
        <w:rPr/>
        <w:t>+�9z4*</w:t>
      </w:r>
      <w:r>
        <w:rPr/>
        <w:t>稕</w:t>
      </w:r>
      <w:r>
        <w:rPr/>
        <w:t>b�</w:t>
      </w:r>
      <w:r>
        <w:rPr/>
        <w:t>ऱ</w:t>
      </w:r>
      <w:r>
        <w:rPr/>
        <w:t>h8�w��s��%��#�+2Rq��D�h��#��</w:t>
        <w:br/>
        <w:t>z��}X5�#�D�Y�mzN�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ދ</w:t>
      </w:r>
      <w:r>
        <w:rPr/>
        <w:t>:�Z˪M�e?j#�J3�#���=������o�##���</w:t>
      </w:r>
      <w:r>
        <w:rPr/>
        <w:t>᧺�</w:t>
      </w:r>
      <w:r>
        <w:rPr/>
        <w:t>D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}�#�#V5zi�y,_����%|�L�]YA/#ei�����;��Qp�V�q�9��##E�F�24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3r±e�d���#���Fj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���p#8#####��C�!�#p#8#Z#�x0&lt;��#�E�;&gt;����</w:t>
        <w:br/>
      </w:r>
      <w:r>
        <w:rPr>
          <w:rtl w:val="true"/>
        </w:rPr>
        <w:t>ހ</w:t>
      </w:r>
      <w:r>
        <w:rPr/>
        <w:t>���</w:t>
      </w:r>
      <w:r>
        <w:rPr/>
        <w:t>]���q�=#.�G�#��##?#�gx��Sk#�`h�{��)W,�5j=����zx!�#�͢,X2U�</w:t>
        <w:tab/>
        <w:t>}C˨%b��0�o{"#~�0�����O�*���}W`��0q#v</w:t>
      </w:r>
      <w:r>
        <w:rPr>
          <w:rtl w:val="true"/>
        </w:rPr>
        <w:t>ה</w:t>
      </w:r>
      <w:r>
        <w:rPr/>
        <w:t xml:space="preserve">�� </w:t>
      </w:r>
      <w:r>
        <w:rPr/>
        <w:t>|a#�=��c#0��z2i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.���ő)G#P�G���h�L|����P�#}�#h#�T�#���k�Ng��#�[�Y�~3o���#5�@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�$X�</w:t>
      </w:r>
      <w:r>
        <w:rPr>
          <w:rtl w:val="true"/>
        </w:rPr>
        <w:t>ۑ</w:t>
      </w:r>
      <w:r>
        <w:rPr/>
        <w:t>7</w:t>
      </w:r>
      <w:r>
        <w:rPr/>
        <w:t>^�����@�l#����Q^#V�y.�%A��@v��#�eS3��O;�#|�#��w���O��T�:�z#j#�1#����%��Sj</w:t>
      </w:r>
      <w:r>
        <w:rPr>
          <w:rtl w:val="true"/>
        </w:rPr>
        <w:t>ڹ</w:t>
      </w:r>
      <w:r>
        <w:rPr/>
        <w:t>w[��Ξ��</w:t>
      </w:r>
      <w:r>
        <w:rPr>
          <w:rtl w:val="true"/>
        </w:rPr>
        <w:t>ۥ</w:t>
      </w:r>
      <w:r>
        <w:rPr/>
        <w:t>#</w:t>
      </w:r>
      <w:r>
        <w:rPr/>
        <w:t>㤆</w:t>
      </w:r>
      <w:r>
        <w:rPr/>
        <w:t>:�?8E�]�L</w:t>
      </w:r>
      <w:r>
        <w:rPr/>
        <w:t>៲</w:t>
      </w:r>
      <w:r>
        <w:rPr/>
        <w:t>W\#��1��#�}6�#*��~R�Ð#'�9����S��0#�����t��#VŘ��|���#$P�D##</w:t>
      </w:r>
      <w:r>
        <w:rPr>
          <w:rtl w:val="true"/>
        </w:rPr>
        <w:t>ۼ</w:t>
      </w:r>
      <w:r>
        <w:rPr/>
        <w:t>��</w:t>
      </w:r>
      <w:r>
        <w:rPr/>
        <w:t>z#\#=�R��1��5#B�f4�?�K��B�d�)�w{��Oх�^WZ�� _��#�#(TO#��#�3�o�V�#�X#�#��"�^�u,#�ZAbex��t#^h�3h[U��S#��g</w:t>
      </w:r>
    </w:p>
    <w:p>
      <w:pPr>
        <w:pStyle w:val="PreformattedText"/>
        <w:bidi w:val="0"/>
        <w:jc w:val="left"/>
        <w:rPr/>
      </w:pPr>
      <w:r>
        <w:rPr/>
        <w:t>|#9��ot#��D�����9'O:{x1��+#�#��f�u�#�_Z���z�2��#󩦄fx~�k����#-,#�#��1&lt;q��8��C�!�#p#8#####��C`#F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)S�#�a#i��XD�A�/�%�</w:t>
        <w:tab/>
        <w:t>#�8#ʞ�#f��E##29</w:t>
      </w:r>
      <w:r>
        <w:rPr>
          <w:rtl w:val="true"/>
        </w:rPr>
        <w:t>ٴ�</w:t>
      </w:r>
      <w:r>
        <w:rPr>
          <w:rtl w:val="true"/>
        </w:rPr>
        <w:t>#</w:t>
      </w:r>
      <w:r>
        <w:rPr/>
        <w:t>3</w:t>
      </w:r>
      <w:r>
        <w:rPr/>
        <w:t>#�Z��"�'���k���)g�/��T���+f��G(s�X#12{*�G���#s=[�#��T#�TgУդ���#}p�#��jav</w:t>
      </w:r>
      <w:r>
        <w:rPr/>
        <w:t>ؕ</w:t>
      </w:r>
      <w:r>
        <w:rPr/>
        <w:t>#H9�Zj#`}�D#�&gt;!o��I##,Y�-ͮ�Ɠ��4�M��L#�</w:t>
      </w:r>
    </w:p>
    <w:p>
      <w:pPr>
        <w:pStyle w:val="PreformattedText"/>
        <w:bidi w:val="0"/>
        <w:jc w:val="left"/>
        <w:rPr/>
      </w:pPr>
      <w:r>
        <w:rPr/>
        <w:t>#��-�%�#��i��'#��cx#�`3&lt;�S]���&lt;���}�o_�w��+����</w:t>
      </w:r>
      <w:r>
        <w:rPr/>
        <w:t>ٖ</w:t>
      </w:r>
      <w:r>
        <w:rPr/>
        <w:t>Q�</w:t>
        <w:br/>
        <w:t>���</w:t>
      </w:r>
      <w:r>
        <w:rPr/>
        <w:t>쯱</w:t>
      </w:r>
      <w:r>
        <w:rPr/>
        <w:t>m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</w:t>
      </w:r>
      <w:r>
        <w:rPr/>
        <w:t>췷�</w:t>
      </w:r>
      <w:r>
        <w:rPr/>
        <w:t>r���{GX���k�:g^*Y#:�ԃ#�q��##=g.��s#�5z�J�JVbL��;�~#���J��</w:t>
        <w:br/>
        <w:t>�B�#����S#�#0�6�Y��vE#�B�X#v�5��d#��c�#��|�5�Kk}{���RS#_�;����#���#��#F�5"m���AA�#L�z1u6I��#��.�����Z�L�Ez���)}</w:t>
        <w:tab/>
        <w:t>c\����</w:t>
      </w:r>
      <w:r>
        <w:rPr/>
        <w:t>虨����</w:t>
      </w:r>
      <w:r>
        <w:rPr/>
        <w:t>.�#��tF��+#���#V1�0��w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�b=�#S�##�2��_*[U�gq2##�L�[�#�:#���#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=*�²�ZO|�z#�#}���#Y#��#�boxF#՗�&gt;��W�~_��}#x��Y��J��hn%=��A9��%w4�</w:t>
      </w:r>
      <w:r>
        <w:rPr/>
        <w:t>旱�</w:t>
      </w:r>
      <w:r>
        <w:rPr/>
        <w:t>S5Fu�#�#���@L#7�UB��</w:t>
      </w:r>
      <w:r>
        <w:rPr>
          <w:rtl w:val="true"/>
        </w:rPr>
        <w:t>޾</w:t>
      </w:r>
      <w:r>
        <w:rPr/>
        <w:t>�</w:t>
      </w:r>
      <w:r>
        <w:rPr/>
        <w:t>O#��0D�czH#�j��cx#ri]�##��C�!�#p#8#####��6�@�##9��3#��v�`*��\#��</w:t>
      </w:r>
      <w:r>
        <w:rPr/>
        <w:t>𨢡</w:t>
      </w:r>
      <w:r>
        <w:rPr/>
        <w:t>;�1z�#O0��N���v��m�#�ͪ�%R��$�1X=#�?�#[l�fJn�#�"d</w:t>
      </w:r>
      <w:r>
        <w:rPr/>
        <w:t>ಋ���</w:t>
      </w:r>
      <w:r>
        <w:rPr/>
        <w:t>N�9O�_</w:t>
      </w:r>
      <w:r>
        <w:rPr>
          <w:rtl w:val="true"/>
        </w:rPr>
        <w:t>ז</w:t>
      </w:r>
      <w:r>
        <w:rPr/>
        <w:t>[�D6�W�</w:t>
        <w:br/>
      </w:r>
      <w:r>
        <w:rPr/>
        <w:t>֡</w:t>
      </w:r>
      <w:r>
        <w:rPr/>
        <w:t>Ul��a:#�#&lt;OM#:dQ-,�#W��{��=�+��</w:t>
        <w:tab/>
        <w:t>Q��2,�M#dK�3�*������9���=�#S#��p��č�hbWT�\��s4��o�11O}�Y#Ez��:�gx|�D,���O</w:t>
        <w:br/>
        <w:t>:��#_�#{���)Զ</w:t>
      </w:r>
      <w:r>
        <w:rPr/>
        <w:t>۵�</w:t>
      </w:r>
      <w:r>
        <w:rPr/>
        <w:t>"5i��O�(z�q</w:t>
        <w:br/>
        <w:t>����\�#W�B����d��M�vr�#'��W�����k`([�#z�`p;�0��&lt;���c�B��#A�t��#k}�#��:�_#G1�Z]�w��pWN�#]�$#M/�u</w:t>
      </w:r>
      <w:r>
        <w:rPr/>
        <w:t>َ���</w:t>
      </w:r>
      <w:r>
        <w:rPr/>
        <w:t>###��kd�z�X��:�����6##y��E�.���,�k#��I�#��@��&lt;�Y�!���{#h���#L'o�DV��,�:�����z�#��D�����P����MmS�U�Cq3g�a�Mc~*I�"���eˌ&gt;�=��e#W��#?#i~�&lt;ã�իEh�#���o;#�E��-�;��a�Ry�˴��8���#`��#�����##�m�##1�b���nfŎi#O?���</w:t>
      </w:r>
      <w:r>
        <w:rPr>
          <w:rtl w:val="true"/>
        </w:rPr>
        <w:t>ۦ</w:t>
      </w:r>
      <w:r>
        <w:rPr/>
        <w:t>�</w:t>
      </w:r>
      <w:r>
        <w:rPr/>
        <w:t>px�!�D�W*��</w:t>
      </w:r>
      <w:r>
        <w:rPr>
          <w:rtl w:val="true"/>
        </w:rPr>
        <w:t>צ</w:t>
      </w:r>
      <w:r>
        <w:rPr/>
        <w:t>C�|#���oD</w:t>
      </w:r>
    </w:p>
    <w:p>
      <w:pPr>
        <w:pStyle w:val="PreformattedText"/>
        <w:bidi w:val="0"/>
        <w:jc w:val="left"/>
        <w:rPr/>
      </w:pPr>
      <w:r>
        <w:rPr/>
        <w:t>~Wh?�##bx�##&gt;� �'#\����bP��####��C�!�#p#8####��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As�&amp;��#`}���Yg#]Ŭ/��'�#A#�#��#�k�o�#��˲�D#�[�#n1�ʒ�@��</w:t>
        <w:tab/>
        <w:t>&gt;d5�qc���o:"#R�aH��q���f�û�|^/�/�</w:t>
      </w:r>
      <w:r>
        <w:rPr>
          <w:rtl w:val="true"/>
        </w:rPr>
        <w:t>ڕ</w:t>
      </w:r>
      <w:r>
        <w:rPr/>
        <w:t>Գ#�&amp;���*�#�y����#=!%#��rZC�g�3��#�8�#�*#@#�b�^��e1&lt;�ӟ�#Ї#�#��</w:t>
      </w:r>
      <w:r>
        <w:rPr>
          <w:rtl w:val="true"/>
        </w:rPr>
        <w:t>ڷ</w:t>
      </w:r>
      <w:r>
        <w:rPr/>
        <w:t>�</w:t>
      </w:r>
      <w:r>
        <w:rPr/>
        <w:t>cx�a:�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#��c�=��Q��#j�#��]V����#d-�ze#R��ze��I�^��#��##�&gt;}#dгgO�{�YOkz1k�2Un\##o�#�/T�s�X���#o,@9?A9#;�#Z�##�o</w:t>
        <w:br/>
        <w:t>��@�/#�S�#%T�1H#a�u�#��ƘL�;�#9��m�#E#�#ծ�#V#�X�&gt;�</w:t>
        <w:br/>
        <w:t>AL2���K|###</w:t>
      </w:r>
      <w:r>
        <w:rPr>
          <w:rtl w:val="true"/>
        </w:rPr>
        <w:t>ޅ</w:t>
      </w:r>
      <w:r>
        <w:rPr/>
        <w:t>*�##p#{��}��r��?y�k��0��#�ŸRG��#=���aV#�#�ϩ##�{���=�go���m���&lt;Ⱦ7�#.I��AN�Ee�]#m�d#�N�x�ZD{D#!</w:t>
      </w:r>
      <w:r>
        <w:rPr/>
        <w:t>捤��</w:t>
      </w:r>
      <w:r>
        <w:rPr/>
        <w:t>!h�##�W�p#=�'\#�K��#��\q*ǐ�^���S}�#�#F#��#���#�5�)�$��t�^D�1�O#FԱdx*;���g#��?�=ԓ�r#���##,Z�#ԡ�#Kl��3&lt;�Z7�"���5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@v�M&gt;�X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###��C�!�#p#8##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2&lt;�#T?�#���[��#���v�1�#������5�b];�zu�D�a��#~�7�#���#����%5Wv_�9�\�M�A;�&gt;�ơ#L-�*�#t�l�pD�ˣ��̕�##1g�x5�3�#��#�2#���"#(</w:t>
      </w:r>
      <w:r>
        <w:rPr/>
        <w:t>֭����</w:t>
      </w:r>
      <w:r>
        <w:rPr/>
        <w:t>#�0�z �#_q#�y�W�,��Uͥ�;���Eӡ##�RV��[̞#C�pjQKO�b��ˮ��%ϻ�Wa#]!NF��l(�'}�#�.�4�#�G�#��:#�`�v��#�*��]� (#_��X�v���6#OB�l#�#T�</w:t>
      </w:r>
    </w:p>
    <w:p>
      <w:pPr>
        <w:pStyle w:val="PreformattedText"/>
        <w:bidi w:val="0"/>
        <w:jc w:val="left"/>
        <w:rPr/>
      </w:pPr>
      <w:r>
        <w:rPr/>
        <w:t>0#�\�&amp;n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%0###�ӏ�4��v���s�</w:t>
      </w:r>
      <w:r>
        <w:rPr/>
        <w:t>ֽ</w:t>
      </w:r>
      <w:r>
        <w:rPr/>
        <w:t>r##��/q2+#�4V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%�*ʘ'��#�@�9+��}�,�2�E�]Ϩ�#Qn�/�exT�l�~Q��#o#�c̫5����FM����$�I&amp;P10�h�P�YK�'�,��[Э)Z�#_i�+#�#��#1&amp;s�⋌��</w:t>
      </w:r>
    </w:p>
    <w:p>
      <w:pPr>
        <w:pStyle w:val="PreformattedText"/>
        <w:bidi w:val="0"/>
        <w:jc w:val="left"/>
        <w:rPr/>
      </w:pPr>
      <w:r>
        <w:rPr/>
        <w:t>k��Yo�~{�</w:t>
      </w:r>
      <w:r>
        <w:rPr>
          <w:rtl w:val="true"/>
        </w:rPr>
        <w:t>ۑ</w:t>
      </w:r>
      <w:r>
        <w:rPr/>
        <w:t>�</w:t>
      </w:r>
      <w:r>
        <w:rPr/>
        <w:t>QNTq��f#��]��a�#���J=�:�#��~{���# |��f/�Sb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Ç�wF�]��Uo�����fPX�##��2j�# #�Ԃ(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un&gt;�#�#��=#��Y8#��#K1#��@K��#�</w:t>
        <w:br/>
        <w:t>��coD</w:t>
      </w:r>
      <w:r>
        <w:rPr>
          <w:rtl w:val="true"/>
        </w:rPr>
        <w:t>ز��</w:t>
      </w:r>
      <w:r>
        <w:rPr/>
        <w:t>1</w:t>
      </w:r>
      <w:r>
        <w:rPr/>
        <w:t>B��շ�ċ��e#�n���Y#2&lt;�Fa��#��a��9oS�c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�C�!�#p#8#####��C�!�:#4��</w:t>
      </w:r>
      <w:r>
        <w:rPr/>
        <w:t>ٛ��</w:t>
      </w:r>
      <w:r>
        <w:rPr/>
        <w:t>y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&amp;�GtKx#^#V#�@&lt;O�#8�~�#Law�|��#�#C����#s�?�#�z϶��#��t����#H-"C�#�zd��C���/�F���##9#�$Ru3'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j</w:t>
      </w:r>
      <w:r>
        <w:rPr/>
        <w:t>ާ��</w:t>
      </w:r>
      <w:r>
        <w:rPr/>
        <w:t>+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���#��V�u?�®y\��PL#4��#�+�`�^�#�p&gt;N�����U�#a�L�}]��#�ms��33���##��Q_</w:t>
      </w:r>
      <w:r>
        <w:rPr>
          <w:rtl w:val="true"/>
        </w:rPr>
        <w:t>ݍ</w:t>
      </w:r>
      <w:r>
        <w:rPr/>
        <w:t>�</w:t>
      </w:r>
      <w:r>
        <w:rPr/>
        <w:t>NZ��vT�##��0��Oģ�B-�@w��L�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;K#9���a#&lt;8�`�;�#�</w:t>
      </w:r>
      <w:r>
        <w:rPr>
          <w:rtl w:val="true"/>
        </w:rPr>
        <w:t>޵</w:t>
      </w:r>
      <w:r>
        <w:rPr/>
        <w:t>+n��|��ep&amp;�L��"��##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~�3g�/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g#�d9B��}N|Q#"�1*��64��#�vL��&amp;(�h#�3���#����</w:t>
      </w:r>
      <w:r>
        <w:rPr>
          <w:rtl w:val="true"/>
        </w:rPr>
        <w:t>׭</w:t>
      </w:r>
      <w:r>
        <w:rPr/>
        <w:t>�</w:t>
      </w:r>
      <w:r>
        <w:rPr/>
        <w:t>)~</w:t>
      </w:r>
      <w:r>
        <w:rPr/>
        <w:t>45#</w:t>
      </w:r>
      <w:r>
        <w:rPr/>
        <w:t>c#�E��k��</w:t>
      </w:r>
      <w:r>
        <w:rPr/>
        <w:t>݁�</w:t>
      </w:r>
      <w:r>
        <w:rPr/>
        <w:t>(�</w:t>
      </w:r>
      <w:r>
        <w:rPr>
          <w:rtl w:val="true"/>
        </w:rPr>
        <w:t>ڭ</w:t>
      </w:r>
      <w:r>
        <w:rPr/>
        <w:t>S�#X�#�Z�e(�#�B�WdD�h�z�E����0��L�'��^9#���+�#^M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?�+9bw</w:t>
      </w:r>
      <w:r>
        <w:rPr>
          <w:rtl w:val="true"/>
        </w:rPr>
        <w:t>׽</w:t>
      </w:r>
      <w:r>
        <w:rPr/>
        <w:t>`#��F�;����r�f��</w:t>
      </w:r>
      <w:r>
        <w:rPr/>
        <w:t>ّ�</w:t>
      </w:r>
      <w:r>
        <w:rPr/>
        <w:t>"</w:t>
      </w:r>
      <w:r>
        <w:rPr>
          <w:rtl w:val="true"/>
        </w:rPr>
        <w:t>ޘ</w:t>
      </w:r>
      <w:r>
        <w:rPr/>
        <w:t>8</w:t>
      </w:r>
      <w:r>
        <w:rPr/>
        <w:t>\�)��l�L'#yX�0ѣ�#U#}\-��4#�&amp;�WtV7j�H��V��#�#&lt;Q##7��##R�6���1�q�#��P#R�:#2�</w:t>
      </w:r>
    </w:p>
    <w:p>
      <w:pPr>
        <w:pStyle w:val="PreformattedText"/>
        <w:bidi w:val="0"/>
        <w:jc w:val="left"/>
        <w:rPr/>
      </w:pPr>
      <w:r>
        <w:rPr/>
        <w:t>`{*8��#E�i����8�#;��</w:t>
      </w:r>
      <w:r>
        <w:rPr>
          <w:rtl w:val="true"/>
        </w:rPr>
        <w:t>ڂ</w:t>
      </w:r>
      <w:r>
        <w:rPr/>
        <w:t>X#ճ�-#�g�P7��)#ó���;��0��N�#�^{</w:t>
      </w:r>
    </w:p>
    <w:p>
      <w:pPr>
        <w:pStyle w:val="PreformattedText"/>
        <w:bidi w:val="0"/>
        <w:jc w:val="left"/>
        <w:rPr/>
      </w:pPr>
      <w:r>
        <w:rPr/>
        <w:t>Z��8��E`v�8#####��C�!�#p#8###��@###o�}��</w:t>
      </w:r>
      <w:r>
        <w:rPr/>
        <w:t>뮁�</w:t>
      </w:r>
      <w:r>
        <w:rPr/>
        <w:t>#���w�!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�f�l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݇֫</w:t>
      </w:r>
      <w:r>
        <w:rPr/>
        <w:t>2Z���AM�f/�9i�cr#���̈́#�c#u��mS#��M�#��o^�l#N�#��4�OI&amp;&amp;Y�</w:t>
        <w:br/>
        <w:t>�󮎱^�8�#�LC"�T���mfI���</w:t>
        <w:br/>
        <w:t>:08Ӕ���"k��z���66#�����##n�3��4zU6��Ⱥ,�#�Kg##]#��7Ѕgxd)#�E��#s�6]f�#]}��ʉcxԞ�,��,%���j�%J6$��j##�#��m��#5��qQ/p�]����#�S�L_%Űb/\���#_2z�B�#�Y(��A(�X#�T�#m</w:t>
      </w:r>
      <w:r>
        <w:rPr/>
        <w:t>؀</w:t>
      </w:r>
      <w:r>
        <w:rPr/>
        <w:t>�</w:t>
      </w:r>
      <w:r>
        <w:rPr/>
        <w:t>%�.X#]��#^�g���7��#�W�f��,##G��(�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�z�$7|���Y</w:t>
      </w:r>
    </w:p>
    <w:p>
      <w:pPr>
        <w:pStyle w:val="PreformattedText"/>
        <w:bidi w:val="0"/>
        <w:jc w:val="left"/>
        <w:rPr/>
      </w:pPr>
      <w:r>
        <w:rPr/>
        <w:t>#�̵#</w:t>
      </w:r>
      <w:r>
        <w:rPr>
          <w:rtl w:val="true"/>
        </w:rPr>
        <w:t>ނ</w:t>
      </w:r>
      <w:r>
        <w:rPr/>
        <w:t>*�i�&lt;�)�=�#�##&amp;#��</w:t>
      </w:r>
      <w:r>
        <w:rPr>
          <w:rtl w:val="true"/>
        </w:rPr>
        <w:t>ޡ</w:t>
      </w:r>
      <w:r>
        <w:rPr/>
        <w:t>�</w:t>
      </w:r>
      <w:r>
        <w:rPr/>
        <w:t>n�#Z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͢�E�3p��#s;#D�uE�\�s�a#k�&amp;��}�?���?��3�#IC�</w:t>
      </w:r>
      <w:r>
        <w:rPr>
          <w:rtl w:val="true"/>
        </w:rPr>
        <w:t>ל</w:t>
      </w:r>
      <w:r>
        <w:rPr/>
        <w:t>�</w:t>
      </w:r>
      <w:r>
        <w:rPr/>
        <w:t>)��Q#��n#u�eE</w:t>
        <w:tab/>
        <w:t>5EU���yhh�;���'��d��"�\C#��u�?�hN�##�G##!�t2b&lt;�c</w:t>
      </w:r>
      <w:r>
        <w:rPr/>
        <w:t>،��</w:t>
      </w:r>
      <w:r>
        <w:rPr/>
        <w:t>l{�P�%�##</w:t>
        <w:tab/>
        <w:t>����Rm��X�</w:t>
        <w:tab/>
        <w:t>��pb0��"�o�##����$�#�#+�n��C�!�#p#8#####��C�!#�@S#�=�D��_#}���Mcx�/E;�Ӯ�,�W���F�@��X��h-�`e� �hq;ҴmD8#z#��oМ��$#</w:t>
      </w:r>
      <w:r>
        <w:rPr>
          <w:rtl w:val="true"/>
        </w:rPr>
        <w:t>ڴ</w:t>
      </w:r>
      <w:r>
        <w:rPr/>
        <w:t>����</w:t>
      </w:r>
      <w:r>
        <w:rPr/>
        <w:t>r##�C�do.]&gt;u�D</w:t>
      </w:r>
      <w:r>
        <w:rPr>
          <w:rtl w:val="true"/>
        </w:rPr>
        <w:t>ه</w:t>
      </w:r>
      <w:r>
        <w:rPr/>
        <w:t>��</w:t>
      </w:r>
      <w:r>
        <w:rPr/>
        <w:t>##�#`Ր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(##)��#H�E̡�#�Z"#��kJ�T+�Ө�U�##m�+;����U��j����i3&lt;A�d�</w:t>
      </w:r>
      <w:r>
        <w:rPr>
          <w:rtl w:val="true"/>
        </w:rPr>
        <w:t>޶</w:t>
      </w:r>
      <w:r>
        <w:rPr/>
        <w:t>�</w:t>
      </w:r>
      <w:r>
        <w:rPr/>
        <w:t>[��B�w#W;�3&lt;H�e&amp;#��ys�]#�)�0��Y����</w:t>
      </w:r>
      <w:r>
        <w:rPr>
          <w:rtl w:val="true"/>
        </w:rPr>
        <w:t>ڊ</w:t>
      </w:r>
      <w:r>
        <w:rPr/>
        <w:t>D3&lt;j�Ffz�G��#Z�EmP</w:t>
      </w:r>
      <w:r>
        <w:rPr>
          <w:rtl w:val="true"/>
        </w:rPr>
        <w:t>ئ</w:t>
      </w:r>
      <w:r>
        <w:rPr/>
        <w:t>b/# �T�</w:t>
        <w:tab/>
        <w:t>#��5#�#��|�p���#~�I�p</w:t>
      </w:r>
      <w:r>
        <w:rPr>
          <w:rtl w:val="true"/>
        </w:rPr>
        <w:t>غ</w:t>
      </w:r>
      <w:r>
        <w:rPr/>
        <w:t>�</w:t>
      </w:r>
      <w:r>
        <w:rPr/>
        <w:t>#�Iyt���#z�`tAa�ѥ��#�#�</w:t>
      </w:r>
      <w:r>
        <w:rPr>
          <w:rtl w:val="true"/>
        </w:rPr>
        <w:t>׭</w:t>
      </w:r>
      <w:r>
        <w:rPr/>
        <w:t>�</w:t>
      </w:r>
      <w:r>
        <w:rPr/>
        <w:t>��OF�����y�a�^�#��2#�b53�qN#�bF��`(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3k�#�����ibs���X�u��#��#���8y@�~̰���2z�&lt;#�sJ#��#�</w:t>
      </w:r>
      <w:r>
        <w:rPr/>
        <w:t>֠</w:t>
      </w:r>
      <w:r>
        <w:rPr/>
        <w:t>#3�v��v&lt;&amp;R�²*x�#a��[���#E�����Ê�_���n��&lt;�Թ�#N#jZ#ã�ewg{#���/s�cx������#�|�����#~���p}#�k�G �#��:V�į����*r�8�Z�_�B�%��#u-�G�g7�</w:t>
      </w:r>
      <w:r>
        <w:rPr>
          <w:rtl w:val="true"/>
        </w:rPr>
        <w:t>ڈ</w:t>
      </w:r>
      <w:r>
        <w:rPr/>
        <w:t>��</w:t>
      </w:r>
      <w:r>
        <w:rPr/>
        <w:t>+����##��Y�P����ZO@��#�&gt;Z�#�.N�?#.�X���!##��)�#�B�$��I�#v#8#####��C�!�#p#8###�$#�cxn�#�]{-�#�iRA��]�&amp;��:uP���#F1#�3��$&amp;�##c�x#;V��=9#u$�"y$6#�5*��w�</w:t>
      </w:r>
      <w:r>
        <w:rPr/>
        <w:t>宨</w:t>
      </w:r>
      <w:r>
        <w:rPr/>
        <w:t>H!i��ѱbx��</w:t>
        <w:br/>
        <w:t>�</w:t>
      </w:r>
      <w:r>
        <w:rPr>
          <w:rtl w:val="true"/>
        </w:rPr>
        <w:t>ي�</w:t>
      </w:r>
      <w:r>
        <w:rPr>
          <w:rtl w:val="true"/>
        </w:rPr>
        <w:t>##��</w:t>
      </w:r>
      <w:r>
        <w:rPr/>
        <w:t>8</w:t>
      </w:r>
      <w:r>
        <w:rPr/>
        <w:t>�-Qi/��R##q���#�#�M�~��U/6�?��N�p�0�H�#�{�C#��2�##�'�}��</w:t>
      </w:r>
      <w:r>
        <w:rPr/>
        <w:t>َ�</w:t>
      </w:r>
      <w:r>
        <w:rPr/>
        <w:t>[#�#����AY_�0&lt;*G���#��_4���ԭ����#U��LaD�d��]i3'��lm�</w:t>
      </w:r>
      <w:r>
        <w:rPr>
          <w:rtl w:val="true"/>
        </w:rPr>
        <w:t>܋</w:t>
      </w:r>
      <w:r>
        <w:rPr/>
        <w:t>����</w:t>
      </w:r>
      <w:r>
        <w:rPr/>
        <w:t>G�#mt^�&lt;��q�S'p�Y#��R�#����MA</w:t>
        <w:br/>
        <w:t>3E</w:t>
        <w:br/>
        <w:t>-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.^#�f�2�a+V`�eK�{�z�y���\ֈ���uY#)�/�B�u`X#����#a���htZ9��#��p�A5#�4r#��f�&amp;�� ���{�w��gxh-N�3���#�</w:t>
        <w:br/>
        <w:t>&lt;i�#F��-8Ø�mn���</w:t>
      </w:r>
      <w:r>
        <w:rPr/>
        <w:t>࣢</w:t>
      </w:r>
      <w:r>
        <w:rPr/>
        <w:t>3&lt;z�x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`xv���#</w:t>
        <w:tab/>
        <w:t>�{#�c��#�</w:t>
      </w:r>
    </w:p>
    <w:p>
      <w:pPr>
        <w:pStyle w:val="PreformattedText"/>
        <w:bidi w:val="0"/>
        <w:jc w:val="left"/>
        <w:rPr/>
      </w:pPr>
      <w:r>
        <w:rPr/>
        <w:t>f�z�#x�&lt;�(#N��:�&lt;����7Z����J�F}</w:t>
      </w:r>
    </w:p>
    <w:p>
      <w:pPr>
        <w:pStyle w:val="PreformattedText"/>
        <w:bidi w:val="0"/>
        <w:jc w:val="left"/>
        <w:rPr/>
      </w:pPr>
      <w:r>
        <w:rPr/>
        <w:t>u��Fy�7�nJu�9���~�.F�#Qj�ɚ*B�#�&lt;zh�&gt;</w:t>
      </w:r>
      <w:r>
        <w:rPr/>
        <w:t>֦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4��/</w:t>
        <w:tab/>
        <w:t>#�S�.S]_�2�s#P�1G�#�y��c#�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�Y'�-��'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⮬+�!�#p#8#####��C�!�#</w:t>
      </w:r>
      <w:r>
        <w:rPr/>
        <w:t>ؖ</w:t>
      </w:r>
      <w:r>
        <w:rPr/>
        <w:t>#h*ó#�J�#���e�?����u"��#���6#ċ�#�Z�L����B?�c_�j~��rPOĴ����k�)��##4u�V#�@j#}�#m#��Bz�{_�#a�T�7�@�QL���#^�#�'[�-�`x�{��-'R�F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ċ��K\�?#X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o9�ex@��e#m~\��4&lt;��&gt;�p!��G-�#�!c�K|#�#8��[θ��o�At�"��K� �hq</w:t>
      </w:r>
    </w:p>
    <w:p>
      <w:pPr>
        <w:pStyle w:val="PreformattedText"/>
        <w:bidi w:val="0"/>
        <w:jc w:val="left"/>
        <w:rPr/>
      </w:pPr>
      <w:r>
        <w:rPr/>
        <w:t>x����f":�ʳ�^�#V�#��e%l�5�1��bx#�V���uY5�%WR��Z���*��##�F�g��#�;��#�#́U~�#PQ]�h����A�@#A� ;q#B##K��#���v#6�</w:t>
      </w:r>
      <w:r>
        <w:rPr/>
        <w:t>啽</w:t>
      </w:r>
      <w:r>
        <w:rPr/>
        <w:t>o</w:t>
        <w:br/>
        <w:t>���E�Ν��_o�#��.�T�#I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9#�#��L���j�:��#��=E��c #¥9`n�#��</w:t>
      </w:r>
    </w:p>
    <w:p>
      <w:pPr>
        <w:pStyle w:val="PreformattedText"/>
        <w:bidi w:val="0"/>
        <w:jc w:val="left"/>
        <w:rPr/>
      </w:pPr>
      <w:r>
        <w:rPr/>
        <w:t>fN�K�##��(8�Dj�[�1,*��^� #X���Zg��m��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('�.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:���Ї��&amp;hF���Ƹ���##`nw��C�!�#p#8#####��C`K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L#g��Ԁ�A4#��#1</w:t>
      </w:r>
      <w:r>
        <w:rPr>
          <w:rtl w:val="true"/>
        </w:rPr>
        <w:t>ٴ</w:t>
      </w:r>
      <w:r>
        <w:rPr/>
        <w:t>r�ʍ25H?�����a6/#�K(?OJ%���#'</w:t>
      </w:r>
      <w:r>
        <w:rPr/>
        <w:t>֒</w:t>
      </w:r>
      <w:r>
        <w:rPr/>
        <w:t>k�E��:��V�k#Q#��#�c</w:t>
      </w:r>
      <w:r>
        <w:rPr/>
        <w:t>塚</w:t>
      </w:r>
      <w:r>
        <w:rPr/>
        <w:t>mʮ#}O�)�#�#�#񗦺V3��f��)��m2Z����5� c��W�����:�YE2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2F#9�k��}|�b��#`��r�1&lt;</w:t>
      </w:r>
      <w:r>
        <w:rPr/>
        <w:t>ֵ</w:t>
      </w:r>
      <w:r>
        <w:rPr>
          <w:rtl w:val="true"/>
        </w:rPr>
        <w:t>ڪ</w:t>
      </w:r>
      <w:r>
        <w:rPr/>
        <w:t>���</w:t>
      </w:r>
      <w:r>
        <w:rPr/>
        <w:t>d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/7</w:t>
        <w:tab/>
        <w:t>#�t�#+#��`�#����q#�Z�z�q#�MĊ�XU:#�Ma#�#J^��#�O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F/Y#c�#�#�LÀ�l&gt;���k��3��&gt;#�ZS��-J��d[2����</w:t>
      </w:r>
      <w:r>
        <w:rPr>
          <w:rtl w:val="true"/>
        </w:rPr>
        <w:t>ﴧ</w:t>
      </w:r>
      <w:r>
        <w:rPr/>
        <w:t>����</w:t>
      </w:r>
      <w:r>
        <w:rPr/>
        <w:t>##��G��k`���#P�iIx��}�*F</w:t>
      </w:r>
      <w:r>
        <w:rPr>
          <w:rtl w:val="true"/>
        </w:rPr>
        <w:t>ޖ</w:t>
      </w:r>
      <w:r>
        <w:rPr/>
        <w:t>O�^�#t�JVR� �/ó3�QLf����Vi&lt;d�m+��#��v����W##{v#�)�}#fsZ˷�T�-�ZW�h#��#�#n�cxԩ#</w:t>
      </w:r>
      <w:r>
        <w:rPr>
          <w:rtl w:val="true"/>
        </w:rPr>
        <w:t>ۇ�</w:t>
      </w:r>
      <w:r>
        <w:rPr>
          <w:rtl w:val="true"/>
        </w:rPr>
        <w:t>#�</w:t>
      </w:r>
      <w:r>
        <w:rPr>
          <w:rtl w:val="true"/>
        </w:rPr>
        <w:t>ߪ</w:t>
      </w:r>
      <w:r>
        <w:rPr/>
        <w:t>'��</w:t>
        <w:tab/>
        <w:t>�v|U|�ah�w#lK#�|#[�oG#q�#�#��#2���y�#V��#�*�ǯ1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귃�</w:t>
      </w:r>
      <w:r>
        <w:rPr/>
        <w:t>t���#��Q(����t�#G#�J�5�#�&amp;����Ϣ��#�Cv�{�q�WH��zk�"��1&lt;q#�#�#p#8#####��C�!�#p#�U#���y&amp;��3#&gt;��X}#�\G}#=�# }(~Dr��#�{����F��#t��'#=|8��t���hy�</w:t>
      </w:r>
      <w:r>
        <w:rPr>
          <w:rtl w:val="true"/>
        </w:rPr>
        <w:t>ڢ</w:t>
      </w:r>
      <w:r>
        <w:rPr/>
        <w:t>\"I�F�ӧs-�x�m#�å�#�p{Zf�"p��sA��?���i�@Z#T��GN{��#�=�\d�i��+�%#�-��i��H�#�c��#�&amp;��</w:t>
        <w:tab/>
        <w:t>#���|b�c#��#a#��Gk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S��9�"&amp;}Y�-�l�#&lt;%O��a����#=#�#e*��g��&amp;���#�][��@����</w:t>
      </w:r>
      <w:r>
        <w:rPr/>
        <w:t>۬���</w:t>
      </w:r>
      <w:r>
        <w:rPr/>
        <w:t>ʖ.C@��x</w:t>
        <w:br/>
        <w:t>/�#[+s�#�&lt;���5���jGC�(B&lt;��##�.�&gt;��S�?PG��2&lt;HZ�y�Y</w:t>
      </w:r>
      <w:r>
        <w:rPr>
          <w:rtl w:val="true"/>
        </w:rPr>
        <w:t>ל�</w:t>
      </w:r>
      <w:r>
        <w:rPr>
          <w:rtl w:val="true"/>
        </w:rPr>
        <w:t>/</w:t>
      </w:r>
      <w:r>
        <w:rPr/>
        <w:t>1</w:t>
      </w:r>
      <w:r>
        <w:rPr/>
        <w:t>r#�#B�B"��N���~u##�]�#̦a4l����Z#�{�Lh��,�=ɫ�!��#�&gt;l,�R�#��&amp;�7��L��,g#�+</w:t>
      </w:r>
      <w:r>
        <w:rPr>
          <w:rtl w:val="true"/>
        </w:rPr>
        <w:t>ۓ</w:t>
      </w:r>
      <w:r>
        <w:rPr>
          <w:rtl w:val="true"/>
        </w:rPr>
        <w:t>˷&gt;</w:t>
      </w:r>
      <w:r>
        <w:rPr/>
        <w:t>1</w:t>
      </w:r>
      <w:r>
        <w:rPr/>
        <w:t>Nz#,����qW�w*�J#��&amp;���Ba�#��1</w:t>
      </w:r>
      <w:r>
        <w:rPr/>
        <w:t>ܹ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m�����#qF�z&gt;)�E���</w:t>
      </w:r>
      <w:r>
        <w:rPr/>
        <w:t>ܑ�</w:t>
      </w:r>
      <w:r>
        <w:rPr/>
        <w:t>H</w:t>
      </w:r>
      <w:r>
        <w:rPr/>
        <w:t>֠��</w:t>
      </w:r>
      <w:r>
        <w:rPr/>
        <w:t>&lt;ne</w:t>
      </w:r>
      <w:r>
        <w:rPr>
          <w:rtl w:val="true"/>
        </w:rPr>
        <w:t>ؠ�</w:t>
      </w:r>
      <w:r>
        <w:rPr/>
        <w:t>4</w:t>
      </w:r>
      <w:r>
        <w:rPr/>
        <w:t>l_���x��O=��p��X�^w�m���_�#��c�Jt#8#####��C�!�#p#8#�##Mex&amp;2��3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f&lt;K���20ɋT��+�W�͈�9�#|rfe��()�vE�����(_&lt;��h6k�V҈�dEF�J�@�#"�F9t�)|a��L�"+�-2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}A#O#Ġ�}_񍬀#��%</w:t>
      </w:r>
      <w:r>
        <w:rPr>
          <w:rtl w:val="true"/>
        </w:rPr>
        <w:t>د</w:t>
      </w:r>
      <w:r>
        <w:rPr/>
        <w:t>]�Q�o�Z�</w:t>
      </w:r>
      <w:r>
        <w:rPr>
          <w:rtl w:val="true"/>
        </w:rPr>
        <w:t>ۿ</w:t>
      </w:r>
      <w:r>
        <w:rPr/>
        <w:t>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x���3&lt;##4#����1V#�0�Gotsbx�#��~\3�:#q&gt;��+=�#���q�}�U���=C�h�#9Նt#b��3�#]3��t��OS�#�</w:t>
      </w:r>
      <w:r>
        <w:rPr>
          <w:rtl w:val="true"/>
        </w:rPr>
        <w:t>ޚ</w:t>
      </w:r>
      <w:r>
        <w:rPr/>
        <w:t>��</w:t>
      </w:r>
      <w:r>
        <w:rPr/>
        <w:t>_�����#��(</w:t>
      </w:r>
    </w:p>
    <w:p>
      <w:pPr>
        <w:pStyle w:val="PreformattedText"/>
        <w:bidi w:val="0"/>
        <w:jc w:val="left"/>
        <w:rPr/>
      </w:pPr>
      <w:r>
        <w:rPr/>
        <w:t>Ѥ+fq����[##�l</w:t>
      </w:r>
    </w:p>
    <w:p>
      <w:pPr>
        <w:pStyle w:val="PreformattedText"/>
        <w:bidi w:val="0"/>
        <w:jc w:val="left"/>
        <w:rPr/>
      </w:pPr>
      <w:r>
        <w:rPr/>
        <w:t>&lt;#V#�/�#�uO#Nc}#�&lt;</w:t>
      </w:r>
      <w:r>
        <w:rPr/>
        <w:t>֯�</w:t>
      </w:r>
      <w:r>
        <w:rPr/>
        <w:t>c=���)��Jm�j�()�/�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=U#0e�����*nP�+ʚ%�:���#�����#��&amp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1$�#�����z�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+�</w:t>
      </w:r>
      <w:r>
        <w:rPr/>
        <w:t>ׅ</w:t>
      </w:r>
      <w:r>
        <w:rPr/>
        <w:t>L_DԒB��o#1��j��$[&lt;O#�ɕ2����L;�qG��#��yGS#X�7��##�8�g#�GjƖ#�#q��#��F���+a#Q�</w:t>
      </w:r>
      <w:r>
        <w:rPr/>
        <w:t>ֽ�</w:t>
      </w:r>
      <w:r>
        <w:rPr/>
        <w:t>轈�</w:t>
      </w:r>
      <w:r>
        <w:rPr/>
        <w:t>&gt;~����R&amp;��X%�-��#���#p#8#####��C�!�#p#8#�#�D�'� 0&lt;#'�����&lt;��W�S#�2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D����#g�#�</w:t>
      </w:r>
      <w:r>
        <w:rPr>
          <w:rtl w:val="true"/>
        </w:rPr>
        <w:t>׬</w:t>
      </w:r>
      <w:r>
        <w:rPr/>
        <w:t>Յ�`��</w:t>
      </w:r>
      <w:r>
        <w:rPr>
          <w:rtl w:val="true"/>
        </w:rPr>
        <w:t>ۈ</w:t>
      </w:r>
      <w:r>
        <w:rPr/>
        <w:t>�</w:t>
      </w:r>
      <w:r>
        <w:rPr/>
        <w:t>#</w:t>
      </w:r>
      <w:r>
        <w:rPr/>
        <w:t>ۣ</w:t>
      </w:r>
      <w:r>
        <w:rPr/>
        <w:t>X#[�ә�##C{�U�#��{�3##�mT�QG�?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*z/��E�J�#��jQV#;#��)�/�#��.�S�zejx���~�###�c]�g�y��u�1rl��!\#��/�%�1���d�</w:t>
        <w:br/>
        <w:t>_f��#</w:t>
      </w:r>
      <w:r>
        <w:rPr>
          <w:rtl w:val="true"/>
        </w:rPr>
        <w:t>ݲ</w:t>
      </w:r>
      <w:r>
        <w:rPr/>
        <w:t>�</w:t>
      </w:r>
      <w:r>
        <w:rPr/>
        <w:t>QE&lt;F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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$3bM���JM#ʤ^�Nd|VO���͖+�\�B#4��D�#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N3��:"m[$����&gt;�g�&lt;�##Vl0���4:�?#;v#U����#�ʲ��KW-�u��u�\X�#�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S���#�#=����"f�+GW�{��5ur8�#�ȦgP�m����z#��##�#ˁ</w:t>
      </w:r>
      <w:r>
        <w:rPr/>
        <w:t>䯾��</w:t>
      </w:r>
      <w:r>
        <w:rPr/>
        <w:t>T�j�#�,p##�D�^ƌ��1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&lt;v�5u�b��\=</w:t>
        <w:br/>
        <w:t>�f��#"�SL=�~.W�##�#S'��!��#�&gt;.2�����#U�#�üY����4�i\�#�#�F��#� ����1�#[e#�ǎn#�#/�&gt;#tu#F0�[#�̟(�G�###\��!�#p#8#####��C�!�#p#4#�0</w:t>
      </w:r>
      <w:r>
        <w:rPr>
          <w:rtl w:val="true"/>
        </w:rPr>
        <w:t>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\���L##lbx�C)</w:t>
      </w:r>
      <w:r>
        <w:rPr/>
        <w:t>ゾ���</w:t>
      </w:r>
      <w:r>
        <w:rPr/>
        <w:t>#c�3�W]z�ѓ8�O�Z|TF�#ν��L�#��s$p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�L1Z�bl##�r�g��#���]��~���</w:t>
      </w:r>
      <w:r>
        <w:rPr/>
        <w:t>蟧</w:t>
      </w:r>
      <w:r>
        <w:rPr/>
        <w:t>o�#���%�����=�l�####��#�I*Y6�0&amp;&amp;z</w:t>
        <w:tab/>
        <w:t>{�R�w)�z#nc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1&lt;�Oe5#�5��3do##���&amp;YY���(:"�h9#�Oh#���##��A3{��]#pFt�`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?�;��^�#�##�Y�</w:t>
        <w:br/>
        <w:t>C�u����</w:t>
      </w:r>
      <w:r>
        <w:rPr/>
        <w:t>䬍��</w:t>
      </w:r>
      <w:r>
        <w:rPr/>
        <w:t>#�v#�1g()$�`��O=�T��K6��#%</w:t>
      </w:r>
    </w:p>
    <w:p>
      <w:pPr>
        <w:pStyle w:val="PreformattedText"/>
        <w:bidi w:val="0"/>
        <w:jc w:val="left"/>
        <w:rPr/>
      </w:pPr>
      <w:r>
        <w:rPr/>
        <w:t>2:3#$Wj#v����d#�[�x��k���|1��+��(Y�#�YIo�#��[��#��:S�[:</w:t>
      </w:r>
      <w:r>
        <w:rPr>
          <w:rtl w:val="true"/>
        </w:rPr>
        <w:t>ߖ</w:t>
      </w:r>
      <w:r>
        <w:rPr/>
        <w:t>#�d��#�������w�ě�N�c�&gt;�]̃��H�X#r�3��#��#��%zG8�n�D8#�#-6�&amp;N���&lt;3�œ��RF�#H? ��`um0�&amp;bD��%��###�'Ů1̛���{΋��g�Ü�FE8ZE�#���#�#~#+�;�Do�Bf�#̫0~#�~</w:t>
        <w:br/>
        <w:t>��&amp;��#z��#;�̞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㲼</w:t>
      </w:r>
      <w:r>
        <w:rPr/>
        <w:t>;�`#�#��-���####��C�!�#p#8####�VG �whC�|�#��A�Ë.�q#��z</w:t>
      </w:r>
      <w:r>
        <w:rPr>
          <w:rtl w:val="true"/>
        </w:rPr>
        <w:t>޿</w:t>
      </w:r>
      <w:r>
        <w:rPr/>
        <w:t>�</w:t>
      </w:r>
      <w:r>
        <w:rPr/>
        <w:t>e?�iW|��:���ύV�L���#�</w:t>
      </w:r>
    </w:p>
    <w:p>
      <w:pPr>
        <w:pStyle w:val="PreformattedText"/>
        <w:bidi w:val="0"/>
        <w:jc w:val="left"/>
        <w:rPr/>
      </w:pPr>
      <w:r>
        <w:rPr/>
        <w:t>e�E</w:t>
      </w:r>
      <w:r>
        <w:rPr>
          <w:rtl w:val="true"/>
        </w:rPr>
        <w:t>ڎ</w:t>
      </w:r>
      <w:r>
        <w:rPr/>
        <w:t>#g!�D�U�#���#�</w:t>
        <w:br/>
        <w:t>��'�f�{y�2�#o�</w:t>
      </w:r>
      <w:r>
        <w:rPr/>
        <w:t>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s#�H&amp;���4��a-�ҍ4#˿3&lt;�#_�T�,#���&lt;\�[�+-^#8��B�#��P�#�</w:t>
      </w:r>
      <w:r>
        <w:rPr/>
        <w:t xml:space="preserve">؉ </w:t>
      </w:r>
      <w:r>
        <w:rPr/>
        <w:t>VV#�q]�k�ug�c�tF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#���~cex�ҝ��:�&lt;��&amp;�Ӵ��x�D0&lt;v{��#L#�!���v�V�T�ϩ�#Q</w:t>
      </w:r>
      <w:r>
        <w:rPr>
          <w:rtl w:val="true"/>
        </w:rPr>
        <w:t></w:t>
      </w:r>
      <w:r>
        <w:rPr>
          <w:rtl w:val="true"/>
        </w:rPr>
        <w:t>ؤ</w:t>
      </w:r>
      <w:r>
        <w:rPr/>
        <w:t>�</w:t>
      </w:r>
      <w:r>
        <w:rPr/>
        <w:t>Q~0�.6�%#�֋�##�#��8���!</w:t>
        <w:tab/>
      </w:r>
      <w:r>
        <w:rPr>
          <w:rtl w:val="true"/>
        </w:rPr>
        <w:t>׫</w:t>
      </w:r>
      <w:r>
        <w:rPr/>
        <w:t>�</w:t>
      </w:r>
      <w:r>
        <w:rPr/>
        <w:t>&lt;@w��;=##��#�,�###.0z</w:t>
        <w:tab/>
        <w:t>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�XS���{�##`�</w:t>
      </w:r>
      <w:r>
        <w:rPr/>
        <w:t>䋦�</w:t>
      </w:r>
      <w:r>
        <w:rPr/>
        <w:t>/Z�##</w:t>
      </w:r>
      <w:r>
        <w:rPr/>
        <w:t>ֺ</w:t>
      </w:r>
      <w:r>
        <w:rPr/>
        <w:t>u�;#�q.J+Cn##!C�b��&amp;cБS�</w:t>
      </w:r>
      <w:r>
        <w:rPr/>
        <w:t>흾���</w:t>
      </w:r>
      <w:r>
        <w:rPr/>
        <w:t>#�#�6r�u�</w:t>
      </w:r>
      <w:r>
        <w:rPr/>
        <w:t>셺��</w:t>
      </w:r>
      <w:r>
        <w:rPr/>
        <w:t>l��#�#���1П(^H�NM#�99%�#w-/�=4jXR�lQ�~�VAm7R��4��###��</w:t>
        <w:tab/>
        <w:t>�*�|�:&lt;�Ԝ���&lt;#�#��_FNҟ#QM{�gO�?�{{#y6���f</w:t>
      </w:r>
      <w:r>
        <w:rPr>
          <w:rtl w:val="true"/>
        </w:rPr>
        <w:t>ڵ��</w:t>
      </w:r>
      <w:r>
        <w:rPr/>
        <w:t>7</w:t>
      </w:r>
      <w:r>
        <w:rPr/>
        <w:t>�n#�</w:t>
        <w:br/>
        <w:t>�K^LZ0#7�����[�L�</w:t>
        <w:tab/>
        <w:t>���r�Ċcx#��+�!�#p#8#####��C�!�#hu#���3#M����#ã�:�P�T'3�w�g�Df�#���6�{9#�u��A�#'�;Է�</w:t>
        <w:br/>
        <w:t>��#�_#�c=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/r#s�)�]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ë��~��p�_U���V�.���##]P]#L�;�1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L:J�"K���</w:t>
        <w:tab/>
        <w:t>�[���###�F###</w:t>
      </w:r>
      <w:r>
        <w:rPr/>
        <w:t>댖�</w:t>
      </w:r>
      <w:r>
        <w:rPr/>
        <w:t>wb�#��#</w:t>
        <w:tab/>
        <w:t>��eP-�#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Ğ*���(#��|#��4�#A������j�</w:t>
      </w:r>
      <w:r>
        <w:rPr/>
        <w:t>ት</w:t>
      </w:r>
      <w:r>
        <w:rPr/>
        <w:t>w��W�����g��&lt;</w:t>
      </w:r>
      <w:r>
        <w:rPr/>
        <w:t>ٟ���</w:t>
      </w:r>
      <w:r>
        <w:rPr/>
        <w:t>俛</w:t>
      </w:r>
      <w:r>
        <w:rPr/>
        <w:t>DL�]$�՗#</w:t>
      </w:r>
      <w:r>
        <w:rPr>
          <w:rtl w:val="true"/>
        </w:rPr>
        <w:t>ߟ</w:t>
      </w:r>
      <w:r>
        <w:rPr/>
        <w:t>��</w:t>
      </w:r>
      <w:r>
        <w:rPr/>
        <w:t>N%fG��7{H����e�.F�+���##��47#Q(�C+</w:t>
      </w:r>
      <w:r>
        <w:rPr/>
        <w:t>݁��</w:t>
      </w:r>
      <w:r>
        <w:rPr/>
        <w:t>kր�Y�����ɷ�d�1���r���u##�N`{Ρ~�#�R#�#�H4v@6B7�:���#����P�^o�b��#�#�#�B�#��l</w:t>
      </w:r>
      <w:r>
        <w:rPr>
          <w:rtl w:val="true"/>
        </w:rPr>
        <w:t>޳</w:t>
      </w:r>
      <w:r>
        <w:rPr/>
        <w:t>sa�=�#�%�SD#�#����#�SP#"�E�i�:1���#+�#�.;�bK2&lt;</w:t>
        <w:br/>
        <w:t>x:�z �#7Cw`{��E��#</w:t>
      </w:r>
      <w:r>
        <w:rPr/>
        <w:t>㐨�</w:t>
      </w:r>
      <w:r>
        <w:rPr/>
        <w:t>;�m��#{/�+����y#YCLO���\D</w:t>
        <w:br/>
        <w:t>�&gt;2&lt;�l�</w:t>
      </w:r>
      <w:r>
        <w:rPr/>
        <w:t>笳��</w:t>
      </w:r>
      <w:r>
        <w:rPr/>
        <w:t>#�� )�&gt;�8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u%;#####��C�!�#p#8###m#�&amp;3&lt;db�#�J�N�g�}#5�#&amp;��90;�&lt;�X�g3V��o�1��G�#;���0</w:t>
      </w:r>
      <w:r>
        <w:rPr/>
        <w:t>ۚ�</w:t>
      </w:r>
      <w:r>
        <w:rPr/>
        <w:t>x �#���{:$��ɴ���d6�i%����}_ ��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R�5��s#���Sa%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3#���~�PN#���h�y�yZjeE�</w:t>
      </w:r>
      <w:r>
        <w:rPr/>
        <w:t>ٞ�</w:t>
      </w:r>
      <w:r>
        <w:rPr/>
        <w:t>4#cYpeW���ɖ��cx�k�#�#S�I.I�2����G��7�#��џ'*G�&lt;</w:t>
      </w:r>
      <w:r>
        <w:rPr/>
        <w:t>ۜ��</w:t>
      </w:r>
      <w:r>
        <w:rPr/>
        <w:t>Y#��1�1&lt;�c��_</w:t>
      </w:r>
      <w:r>
        <w:rPr/>
        <w:t>喉�</w:t>
      </w:r>
      <w:r>
        <w:rPr/>
        <w:tab/>
      </w:r>
      <w:r>
        <w:rPr>
          <w:rtl w:val="true"/>
        </w:rPr>
        <w:t>ߞ</w:t>
      </w:r>
      <w:r>
        <w:rPr/>
        <w:t>��</w:t>
      </w:r>
      <w:r>
        <w:rPr/>
        <w:t>)�$��Q���4ǊoG�(S��h���s�#à��#=��hMWF&gt;Kk�Tf-��k�qn�L&lt;���rk�!��#s�#`͜�#�H�Һ���#</w:t>
      </w:r>
      <w:r>
        <w:rPr>
          <w:rtl w:val="true"/>
        </w:rPr>
        <w:t>ܐ</w:t>
      </w:r>
      <w:r>
        <w:rPr/>
        <w:t>��</w:t>
      </w:r>
      <w:r>
        <w:rPr/>
        <w:t>oe:</w:t>
      </w:r>
      <w:r>
        <w:rPr>
          <w:rtl w:val="true"/>
        </w:rPr>
        <w:t>؞</w:t>
      </w:r>
      <w:r>
        <w:rPr/>
        <w:t>zy�d���#�#�Ǆ&amp;���k�Ʒ_#&amp;?ʩ�7�H�On?#���E�E.�]���]E�X�Js�F��=�%##�G�P�</w:t>
      </w:r>
      <w:r>
        <w:rPr>
          <w:rtl w:val="true"/>
        </w:rPr>
        <w:t>޹</w:t>
      </w:r>
      <w:r>
        <w:rPr/>
        <w:t>���</w:t>
      </w:r>
      <w:r>
        <w:rPr/>
        <w:t>]}Y���K��##v$bx*93�j�C&gt;5#�B#</w:t>
      </w:r>
      <w:r>
        <w:rPr/>
        <w:t>֙�</w:t>
      </w:r>
      <w:r>
        <w:rPr/>
        <w:t>J��"�#A@</w:t>
      </w:r>
      <w:r>
        <w:rPr>
          <w:rtl w:val="true"/>
        </w:rPr>
        <w:t>޼</w:t>
      </w:r>
      <w:r>
        <w:rPr/>
        <w:t>/����#WqfNCz�6�s�cx≦+�!�#p#8#####��C�!�#h�#4���0#���#�4�C�� �pI��#�Z����#j̒#��{��S�&lt;h�n7#���;lD����%;���z�xi�2�3#��#]�N</w:t>
        <w:tab/>
        <w:t>� 54�dg#I�## �@3#�{}]A��#�'��)(#z�N?��1K##-���;���X�#u#���</w:t>
      </w:r>
      <w:r>
        <w:rPr>
          <w:rtl w:val="true"/>
        </w:rPr>
        <w:t>מ</w:t>
      </w:r>
      <w:r>
        <w:rPr/>
        <w:t>�</w:t>
      </w:r>
      <w:r>
        <w:rPr/>
        <w:t>!�`/�t�� ��p$uP##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)��h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G7�#�0�HP</w:t>
      </w:r>
      <w:r>
        <w:rPr/>
        <w:t>뢏�</w:t>
      </w:r>
      <w:r>
        <w:rPr/>
        <w:t>!��8�v������:#�#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^�6��#�H&lt;�P�0Y͟���ͷ⫯��]7sT�Mh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e�#j#����9����#�#=�iF/[#FH��-$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Ν~%��+��#*�+##</w:t>
        <w:br/>
        <w:t>~�]X�5�X#�I&amp;b�g�v���w#����#��'#6��t�T�r��##�#�</w:t>
      </w:r>
      <w:r>
        <w:rPr/>
        <w:t>㭰</w:t>
      </w:r>
      <w:r>
        <w:rPr/>
        <w:t>"</w:t>
        <w:tab/>
        <w:t>C�`� ��(Z�#�#���sԊVJ�4�o#���#�[�##d��#~#�=�J�I��kF�0z=�����X�7�</w:t>
        <w:br/>
        <w:t>�]���#8����-��&lt;���#=�i##��I\�u%;#####��C�!�#p#8###�##Mex�N#R���¯���3�J����#����%@��R����#V��#�K�W#�Jb#���t&lt;W�#͹eLZ#��v���#4!&amp;��`�#�&gt;L�̭lctFH��f1lȊ���c�'�XE#�#��#)����c(�Ӣ�4�_���қ�</w:t>
      </w:r>
      <w:r>
        <w:rPr/>
        <w:t>֯</w:t>
      </w:r>
      <w:r>
        <w:rPr/>
        <w:t>.���j�3���ʶ��G�.�'�4�#z��_d�d��US#u�H#�{��#QZ�6�A#tK3�J���(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7#�@�9#�����?�o#�#�3*#���V;�'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1�[�(�@|�Rt</w:t>
      </w:r>
      <w:r>
        <w:rPr/>
        <w:t>٢</w:t>
      </w:r>
      <w:r>
        <w:rPr/>
        <w:t>3�h�u�l�#��#�#�PoS|!�����$5��#n#{5.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g]#���#�L-.�V�к�X�^��9��3��a#�</w:t>
      </w:r>
    </w:p>
    <w:p>
      <w:pPr>
        <w:pStyle w:val="PreformattedText"/>
        <w:bidi w:val="0"/>
        <w:jc w:val="left"/>
        <w:rPr/>
      </w:pPr>
      <w:r>
        <w:rPr/>
        <w:t>#��/�HQ��~@����@�</w:t>
      </w:r>
      <w:r>
        <w:rPr>
          <w:rtl w:val="true"/>
        </w:rPr>
        <w:t>פ</w:t>
      </w:r>
      <w:r>
        <w:rPr/>
        <w:t>`</w:t>
      </w:r>
      <w:r>
        <w:rPr/>
        <w:t>詬�</w:t>
      </w:r>
      <w:r>
        <w:rPr>
          <w:rtl w:val="true"/>
        </w:rPr>
        <w:t>ۅ</w:t>
      </w:r>
      <w:r>
        <w:rPr/>
        <w:t>�</w:t>
      </w:r>
      <w:r>
        <w:rPr/>
        <w:t>KJ*QZ'N#�{��FW�#�#�PK��"a</w:t>
      </w:r>
      <w:r>
        <w:rPr/>
        <w:t>ؑ</w:t>
      </w:r>
      <w:r>
        <w:rPr/>
        <w:t>WE�!Ow�b�t�����#�$ó##�;j=#�#�3#���#����f�u#�-.�#P#�l���XK�g�bĀY_#��v%�'_#r��8�'�W��##��C�!�#p#8#####��C V#���#�T)v��;�#�ez�#�'�5��6`#���W�_���p�1����#�cϑ�&lt;'H�#N4���c�ki�#��##}�#p�z2#'#�#Y�#��|)��%��9��6�f�H�</w:t>
      </w:r>
      <w:r>
        <w:rPr>
          <w:rtl w:val="true"/>
        </w:rPr>
        <w:t>ډ�</w:t>
      </w:r>
      <w:r>
        <w:rPr>
          <w:rtl w:val="true"/>
        </w:rPr>
        <w:t>#�#�#�</w:t>
      </w:r>
      <w:r>
        <w:rPr/>
        <w:t>5</w:t>
      </w:r>
      <w:r>
        <w:rPr/>
        <w:t>R�Q7:&lt;�#</w:t>
        <w:br/>
        <w:t>#me�#3�N�{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'^x��]˕#��P#�}5�g##�J�Ũ�C9o�1KqM;�3����</w:t>
        <w:tab/>
        <w:t>�#�</w:t>
      </w:r>
      <w:r>
        <w:rPr/>
        <w:t>疃���</w:t>
      </w:r>
      <w:r>
        <w:rPr/>
        <w:t>0�Տ�QǴ#�^�zR�#�##�Q�@-�i��A#8�&gt;ZK#}"q8�74���U]���L|#����0#GjyxvW�</w:t>
        <w:tab/>
        <w:t>#�#SHB�'�,�z.4�U��/�ih��#ã�L&amp;\��[�Dgxt�#�#�&gt;��[���(ɬ�aZW��zMO3��/\�X#!��a�s����1����v��}��M�4��v�##�F&lt;�FW#�=G3#i&amp;"�e+�#-X���3�8��#�#�b#�#W.#9�x.�7V���(a��t#I��-&lt;5#�XgZ�.&gt;��Z�@��#��X�/��j,�##y��#ZC�M��R�ROc#�\�&lt;#��t��#��#u#u�W�##ó���#�ĉ�Җ8l]�##��C�!�#p#8#####�@�@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+Z�z��#^#�O4:�#&gt;c����#�-#��~/�U���k�"}`�##���#�X�P</w:t>
      </w:r>
      <w:r>
        <w:rPr/>
        <w:t>ۣ</w:t>
      </w:r>
      <w:r>
        <w:rPr/>
        <w:t>7��P%hFXqAbi�q;brưz��(�g�]�#�#fF%�5�h��%{O{</w:t>
      </w:r>
      <w:r>
        <w:rPr/>
        <w:t>립��</w:t>
      </w:r>
      <w:r>
        <w:rPr/>
        <w:t>"�F~���##�0&amp;'�(#�L6o</w:t>
      </w:r>
    </w:p>
    <w:p>
      <w:pPr>
        <w:pStyle w:val="PreformattedText"/>
        <w:bidi w:val="0"/>
        <w:jc w:val="left"/>
        <w:rPr/>
      </w:pPr>
      <w:r>
        <w:rPr/>
        <w:t>#h��+�@�8#@</w:t>
        <w:br/>
        <w:t>��{�A��q����/_ОG�L�N�%#l�ǎ-�#m��&gt;Q¶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X�Σ##a�Pa�4�#�Z��#I��;� #�1F�f���&amp;#�7�#^#���JH�'���#,a#�X������p�##!�h#�9�!�3�e�#�#k�)�#�6u��#��]��39n$�&amp;�#��_�t#�`�#:9</w:t>
        <w:tab/>
        <w:t>�%�������Y#Y�</w:t>
      </w:r>
      <w:r>
        <w:rPr>
          <w:rtl w:val="true"/>
        </w:rPr>
        <w:t>ڱ</w:t>
      </w:r>
      <w:r>
        <w:rPr/>
        <w:t>��</w:t>
      </w:r>
      <w:r>
        <w:rPr/>
        <w:t>#���|n�#Fo�#�g�#��~�k</w:t>
      </w:r>
      <w:r>
        <w:rPr/>
        <w:t>֯</w:t>
      </w:r>
      <w:r>
        <w:rPr/>
        <w:t>GW( ����)�5lA���MyԖ�P���l��F��6���:l#��#</w:t>
      </w:r>
      <w:r>
        <w:rPr/>
        <w:t>֤</w:t>
      </w:r>
      <w:r>
        <w:rPr/>
        <w:t>=��Qbxt�#WÞ��#^�#y#X�W�6�#��m�</w:t>
      </w:r>
      <w:r>
        <w:rPr/>
        <w:t>֧</w:t>
      </w:r>
      <w:r>
        <w:rPr/>
        <w:t>#�#�S���k�-;#�##�/��</w:t>
        <w:br/>
        <w:t>F�T?�</w:t>
      </w:r>
      <w:r>
        <w:rPr>
          <w:rtl w:val="true"/>
        </w:rPr>
        <w:t>ط</w:t>
      </w:r>
      <w:r>
        <w:rPr/>
        <w:t>9</w:t>
      </w:r>
      <w:r>
        <w:rPr/>
        <w:t>�+#�#O4]Y##��C�!�#p#8#####�@#D f�g$���x��#}1&lt;���|K��I��,|T���˰�#�A�#���Y#��#��!�����2%4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��-� #-Q�-*t�1�(�&amp;�.�v#�~��iOC�9�mȎ#���#e���W�7#+͙��Q��#�###%~��C�A�8�</w:t>
        <w:br/>
        <w:t>S�G�q���4�sN:��}&amp;L�z�fy�5z-3r��#���n��#1&lt;:c�.</w:t>
      </w:r>
      <w:r>
        <w:rPr/>
        <w:t>ꤎ��</w:t>
      </w:r>
      <w:r>
        <w:rPr/>
        <w:t>#d:#ϣ�P�7k�չ%{���A13�)�t��#a2�Z##��1&lt;~�t����y2�j�Ď�#�sk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z��L�Gi��#~�!#�#�f+|���#c�#</w:t>
        <w:br/>
        <w:t>#cL�#�#��c5�I+vQ�;:V�#/</w:t>
      </w:r>
      <w:r>
        <w:rPr>
          <w:rtl w:val="true"/>
        </w:rPr>
        <w:t>׮</w:t>
      </w:r>
      <w:r>
        <w:rPr/>
        <w:t>�</w:t>
      </w:r>
      <w:r>
        <w:rPr/>
        <w:t>$F2��;&amp;7#�&amp;�-��7+[w�;�����#D��2##����+W��[�</w:t>
        <w:br/>
        <w:t>�)s#"#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5�1l�t�ke%�*�L��U���UWaMu%�&lt;��</w:t>
      </w:r>
      <w:r>
        <w:rPr/>
        <w:t>ֻ��</w:t>
      </w:r>
      <w:r>
        <w:rPr/>
        <w:t>hy�Q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��2���I{��#1�##��}�#�*��#���D��#�R#O��)?��:C{#.�&gt;O~B�#��$</w:t>
        <w:br/>
        <w:t>YW�C�!�#p#8#####��C�!�F#���#~&lt;��Y�</w:t>
      </w:r>
      <w:r>
        <w:rPr>
          <w:rtl w:val="true"/>
        </w:rPr>
        <w:t>܋</w:t>
      </w:r>
      <w:r>
        <w:rPr>
          <w:rtl w:val="true"/>
        </w:rPr>
        <w:t>#</w:t>
      </w:r>
      <w:r>
        <w:rPr/>
        <w:t>8</w:t>
      </w:r>
      <w:r>
        <w:rPr/>
        <w:t>�(h;K��(x�_���gt�;�T�'#l�{��#�#�T��#բX##q;�(�[</w:t>
      </w:r>
    </w:p>
    <w:p>
      <w:pPr>
        <w:pStyle w:val="PreformattedText"/>
        <w:bidi w:val="0"/>
        <w:jc w:val="left"/>
        <w:rPr/>
      </w:pPr>
      <w:r>
        <w:rPr/>
        <w:t>[��I�%�8#��#�#�#nGV�BzQ#I�To�O��lh���2��,Q�W�:��+ꙿ#G4�6�,�S����#��gF#��*����\��� ��Ǘᑅ5V�RxTe/�B-�Z\�#fG&lt;�#%�qҪ#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&lt;Z~��Xa�=+��-Z�tKL�#q��/���X+���`x��p\�q#g�#u�ȷ�#��#��v#�o���R�v#�Z��z�DW�Ƭ����2zE{P`��Ûϩ#�j�N��F3#�]��#�B�z5n!�#7#��</w:t>
      </w:r>
      <w:r>
        <w:rPr>
          <w:rtl w:val="true"/>
        </w:rPr>
        <w:t>أ</w:t>
      </w:r>
      <w:r>
        <w:rPr/>
        <w:t>@f)#��#�AZ�#�G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K��s�/���r���1#�r�3-=#�g�\�Z�9[�R�E#S#�?��#�,N �é#</w:t>
      </w:r>
      <w:r>
        <w:rPr/>
        <w:t>닢��</w:t>
      </w:r>
      <w:r>
        <w:rPr/>
        <w:t>=#Z~O</w:t>
        <w:tab/>
        <w:t>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C�!�#p#8#####��C�!�6#����.�#-?������##��h#}�)S��R�m�L]@m�#�</w:t>
      </w:r>
      <w:r>
        <w:rPr>
          <w:rtl w:val="true"/>
        </w:rPr>
        <w:t>ئ</w:t>
      </w:r>
      <w:r>
        <w:rPr/>
        <w:t>1</w:t>
      </w:r>
      <w:r>
        <w:rPr/>
        <w:t>&lt;ʯ��P��B�&lt;$�fi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��e�#��GlP�I#�B�{o�IT�#ζT�#��0fi#��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҂#ė�9�-W�@{d�}�j##��`�h</w:t>
      </w:r>
      <w:r>
        <w:rPr/>
        <w:t>媶</w:t>
      </w:r>
      <w:r>
        <w:rPr/>
        <w:t>&amp;�GPj�#�bG��#h;� z���T�bB�[-#*S�:�����S�)�(�#k��~&lt;j4us�4��ķO���#%&gt;�Z#����Ŏ�aNN��T</w:t>
      </w:r>
      <w:r>
        <w:rPr>
          <w:rtl w:val="true"/>
        </w:rPr>
        <w:t>޴</w:t>
      </w:r>
      <w:r>
        <w:rPr/>
        <w:t>5</w:t>
      </w:r>
      <w:r>
        <w:rPr/>
        <w:t>��e�v=]�5#_��#K���#���#7��kNk�\s��_��#��Y�flS��vGX�w��#�9#���Y�(�]_�g�ƍ#�&gt;#�G�#ȇ��!IS�#���D�#�</w:t>
      </w:r>
      <w:r>
        <w:rPr>
          <w:rtl w:val="true"/>
        </w:rPr>
        <w:t>ٲ</w:t>
      </w:r>
      <w:r>
        <w:rPr/>
        <w:t>#'#b��cx|�###��C�!�#p#8#####��C ##b���&gt;�?�#� �G-P##�#j�VY����#}�#�#Y�����7N</w:t>
      </w:r>
      <w:r>
        <w:rPr/>
        <w:t>쎯��</w:t>
      </w:r>
      <w:r>
        <w:rPr/>
        <w:t>u�3&gt;�</w:t>
        <w:br/>
        <w:t>2h�</w:t>
        <w:br/>
        <w:t>8�r��#����#�5�_+�e��#�~�T�k+|��-b'�4#)Q.�NI[�</w:t>
        <w:tab/>
        <w:t>�b�#�������~��ͪ�#�_�</w:t>
      </w:r>
    </w:p>
    <w:p>
      <w:pPr>
        <w:pStyle w:val="PreformattedText"/>
        <w:bidi w:val="0"/>
        <w:jc w:val="left"/>
        <w:rPr/>
      </w:pPr>
      <w:r>
        <w:rPr/>
        <w:t>]t{a+�</w:t>
      </w:r>
      <w:r>
        <w:rPr/>
        <w:t>쪎�</w:t>
      </w:r>
      <w:r>
        <w:rPr/>
        <w:t>@�##��x�=���v:����#̋g��m�jj|�s?�D�#Ri�J-��/����#�0h�}�#�Y��##�[P9���}�~���nR�8e��s�</w:t>
      </w:r>
      <w:r>
        <w:rPr>
          <w:rtl w:val="true"/>
        </w:rPr>
        <w:t>ٿ</w:t>
      </w:r>
      <w:r>
        <w:rPr/>
        <w:t>�</w:t>
      </w:r>
      <w:r>
        <w:rPr/>
        <w:t>e��&gt;��#�Ek�Վ,R����,Z������c��e��PW7�U�</w:t>
        <w:tab/>
        <w:t>/е#��=3#Ŵ[�nF�T����B#�U�#�\�C����#�Dk#�'��w��N�G#Y�#ó9T�o��C�!�#p#8#####��C�!�T#°#��#�s���G��n#�#c#|4</w:t>
      </w:r>
      <w:r>
        <w:rPr/>
        <w:t>֥��</w:t>
      </w:r>
      <w:r>
        <w:rPr/>
        <w:t>3#M���3&lt;�l�����n:9��%�/=#�$'o~��</w:t>
      </w:r>
      <w:r>
        <w:rPr/>
        <w:t>ٛ�</w:t>
      </w:r>
      <w:r>
        <w:rPr/>
        <w:t>Ph��</w:t>
      </w:r>
      <w:r>
        <w:rPr>
          <w:rtl w:val="true"/>
        </w:rPr>
        <w:t>ނ</w:t>
      </w:r>
      <w:r>
        <w:rPr/>
        <w:t>�</w:t>
      </w:r>
      <w:r>
        <w:rPr/>
        <w:t>dj���D*�V*��</w:t>
        <w:br/>
        <w:t>�1mZ�O��9�#P�k;VQ#����Ƨ�et��H</w:t>
      </w:r>
      <w:r>
        <w:rPr/>
        <w:t>۱�</w:t>
      </w:r>
      <w:r>
        <w:rPr/>
        <w:t>T�$�L��LqEːzo�a0Ľ�#Vy</w:t>
        <w:tab/>
        <w:t>�����6�^�Am#�#Բ�#pn��[_#V�W���#�'���Ϻi��cx�N�ItK���h,z�Z^</w:t>
        <w:tab/>
        <w:t>�%�#�n�#�</w:t>
      </w:r>
      <w:r>
        <w:rPr>
          <w:rtl w:val="true"/>
        </w:rPr>
        <w:t>޼</w:t>
      </w:r>
      <w:r>
        <w:rPr/>
        <w:t>��</w:t>
      </w:r>
      <w:r>
        <w:rPr/>
        <w:t>#�z�{#�#��##i�#�x]#W�#h#�##=�U�f֍3a�</w:t>
        <w:br/>
        <w:t>��f(�Ι#�qN���v��ի��jt�#��tl5��-Z�</w:t>
      </w:r>
      <w:r>
        <w:rPr>
          <w:rtl w:val="true"/>
        </w:rPr>
        <w:t>ׯ</w:t>
      </w:r>
      <w:r>
        <w:rPr/>
        <w:t>�</w:t>
      </w:r>
      <w:r>
        <w:rPr/>
        <w:t>O��n�#��,�w�E�a��'�S���x�b�W�#k��3���x}\x�B�+�[G�K�ʴN��</w:t>
      </w:r>
      <w:r>
        <w:rPr>
          <w:rtl w:val="true"/>
        </w:rPr>
        <w:t>ۦ</w:t>
      </w:r>
      <w:r>
        <w:rPr/>
        <w:t>w����Ֆ0qY�##�+�!�#p#8#####��C�!�#h##���\�IvDp�rKS΂#u�ys#��0��#����!�#&lt;#iS�m#��#2��f󊳙w�o�wcF�&amp;X���[�&lt;��T���7�sJK�1�}#.�izʔ#S�4#���</w:t>
      </w:r>
      <w:r>
        <w:rPr>
          <w:rtl w:val="true"/>
        </w:rPr>
        <w:t>ى</w:t>
      </w:r>
      <w:r>
        <w:rPr/>
        <w:t>+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A��[P��"3��1_�#c���T��|���n�v�Cɓ�q�U�</w:t>
      </w:r>
      <w:r>
        <w:rPr>
          <w:rtl w:val="true"/>
        </w:rPr>
        <w:t>ݛ</w:t>
      </w:r>
      <w:r>
        <w:rPr/>
        <w:t>b�#�c��#n�����Jgo�o;�H#d���f#[���E�i#��#MP��D�6#�cx��N</w:t>
      </w:r>
      <w:r>
        <w:rPr/>
        <w:t>֤</w:t>
      </w:r>
      <w:r>
        <w:rPr/>
        <w:t>Fǋ�Q�</w:t>
        <w:tab/>
        <w:t>#&lt;��&amp;�$�#q�</w:t>
        <w:br/>
        <w:t>eF��շ�k#�J�#a�&amp;�����!zi��iI����#��=��š�#_7[w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f�,&amp;#$�Z3�#���#P�#nB{����W�r��i#�n�:��Y��#�V����RS�#]Bv�s��6#������D�;�a#@��g��1&lt;��Е�#p#8#####��C�!�#p#�i#bg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fm��#�</w:t>
        <w:tab/>
        <w:t>{������Hm#SO</w:t>
        <w:tab/>
        <w:t>y#��t</w:t>
      </w:r>
      <w:r>
        <w:rPr/>
        <w:t>놯��</w:t>
      </w:r>
      <w:r>
        <w:rPr/>
        <w:t>j|����fo�������t�g��)+Cə�8��#���#F�Q��#e�?�:h�!5]�� ~C���=q�D�#�!0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j&gt;�H�]</w:t>
        <w:br/>
        <w:t>O�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Ț���Ot��D�#�X4�bō���&gt;#�Y^��C#t��gm����n-��F2�%�&gt;�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>m�d�$z��z�#j��7��#Y��Q#�l{#��</w:t>
      </w:r>
      <w:r>
        <w:rPr/>
        <w:t>裷�</w:t>
      </w:r>
      <w:r>
        <w:rPr/>
        <w:t>I�#o�P�cx��q</w:t>
      </w:r>
      <w:r>
        <w:rPr/>
        <w:t>뛆</w:t>
      </w:r>
      <w:r>
        <w:rPr/>
        <w:t>#�^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"�t��]#5Ҳ2��]A�G-N�#��=�S��#=��}s���Z��23Q���j�48&amp;u��+��ј�j*s��7#�Ӱb�9�0</w:t>
      </w:r>
      <w:r>
        <w:rPr/>
        <w:t>㜲�</w:t>
      </w:r>
      <w:r>
        <w:rPr/>
        <w:t>u�7�Y�#���5E#��#��1##��C�!�#p#8#####�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dx����5�T�����v�╥�#�</w:t>
      </w:r>
      <w:r>
        <w:rPr>
          <w:rtl w:val="true"/>
        </w:rPr>
        <w:t>ߜ</w:t>
      </w:r>
      <w:r>
        <w:rPr/>
        <w:t>�</w:t>
      </w:r>
      <w:r>
        <w:rPr/>
        <w:t>|#�L@f��"|��o����G�;u��D�##�#JJ��4^W�œ��lb��#��:#��s���#���#�</w:t>
        <w:tab/>
        <w:t>#��43�?���Tk5���#��Q~6Ͷ+��Cj�&gt;y���'��%���#Vй#7�V�k##��%�#}��Vs�c:#��LԪ#�^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z���f/ʣA#�����#1E~�� �*V�bP9�6"jU�%d�P�N4�d�/�V&amp;�-K�#��G,��#/:�Z&gt;�q�g���#%�qҺ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#��]���#�)4</w:t>
      </w:r>
      <w:r>
        <w:rPr/>
        <w:t>ꢏ</w:t>
      </w:r>
      <w:r>
        <w:rPr/>
        <w:t>#��h$�#DO#��=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�g#</w:t>
      </w:r>
    </w:p>
    <w:p>
      <w:pPr>
        <w:pStyle w:val="PreformattedText"/>
        <w:bidi w:val="0"/>
        <w:jc w:val="left"/>
        <w:rPr/>
      </w:pPr>
      <w:r>
        <w:rPr/>
        <w:t>r��#��</w:t>
      </w:r>
      <w:r>
        <w:rPr>
          <w:rtl w:val="true"/>
        </w:rPr>
        <w:t>ﻡ</w:t>
      </w:r>
      <w:r>
        <w:rPr/>
        <w:t>Ϻ#�ѹ��}B#�i��%�Ȅ/���##�f##��</w:t>
      </w:r>
      <w:r>
        <w:rPr/>
        <w:t>،�</w:t>
      </w:r>
      <w:r>
        <w:rPr/>
        <w:t>Mk�^�&gt;��1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'���i��2��X�x�Q���{c#i K��z�#�##����#%5e#��4#5w�C�!�#p#8#####��C�!�#!#�</w:t>
      </w:r>
      <w:r>
        <w:rPr>
          <w:rtl w:val="true"/>
        </w:rPr>
        <w:t>ר</w:t>
      </w:r>
      <w:r>
        <w:rPr/>
        <w:t>;#}�e_#�g�F��nM#�c[ǿ</w:t>
        <w:br/>
        <w:t>��#�#������;g#����#uӽ��m^�</w:t>
      </w:r>
      <w:r>
        <w:rPr>
          <w:rtl w:val="true"/>
        </w:rPr>
        <w:t>؞</w:t>
      </w:r>
      <w:r>
        <w:rPr/>
        <w:t>袬</w:t>
      </w:r>
      <w:r>
        <w:rPr/>
        <w:t>n����d��c�B/���+�</w:t>
      </w:r>
      <w:r>
        <w:rPr>
          <w:rtl w:val="true"/>
        </w:rPr>
        <w:t>ߙ</w:t>
      </w:r>
      <w:r>
        <w:rPr/>
        <w:t>��</w:t>
      </w:r>
      <w:r>
        <w:rPr/>
        <w:t>*/�t��+V#M#�X�Q��axt���#�����A#;� ͡��#�A#b:�4Q6��I&amp;���</w:t>
      </w:r>
      <w:r>
        <w:rPr>
          <w:rtl w:val="true"/>
        </w:rPr>
        <w:t>ڕ</w:t>
      </w:r>
      <w:r>
        <w:rPr/>
        <w:t>#����`��jv8�7�q�ӻ��</w:t>
      </w:r>
    </w:p>
    <w:p>
      <w:pPr>
        <w:pStyle w:val="PreformattedText"/>
        <w:bidi w:val="0"/>
        <w:jc w:val="left"/>
        <w:rPr/>
      </w:pPr>
      <w:r>
        <w:rPr/>
        <w:t>e,�V��</w:t>
      </w:r>
      <w:r>
        <w:rPr>
          <w:rtl w:val="true"/>
        </w:rPr>
        <w:t>ݏ</w:t>
      </w:r>
      <w:r>
        <w:rPr/>
        <w:t>\�gω�D⠈#�3i#O�=��FҪ��h�B�z�r�eiI��yJ)��#DS#k#Ýa�o��#=e�##=#�#A�)�����#����W�¶���1#²��G]#�^3V;��#����m��1�d#u�7��x�#��}�˃s���#A�'��GN�~�^�#�|�4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ӯ��~�b��j#K�</w:t>
        <w:br/>
        <w:t>����bx</w:t>
      </w:r>
      <w:r>
        <w:rPr/>
        <w:t>䕳</w:t>
      </w:r>
      <w:r>
        <w:rPr/>
        <w:t>Չ��|�Y</w:t>
      </w:r>
      <w:r>
        <w:rPr>
          <w:rtl w:val="true"/>
        </w:rPr>
        <w:t>߉</w:t>
      </w:r>
      <w:r>
        <w:rPr/>
        <w:t>M��U�&lt;#��;</w:t>
        <w:tab/>
        <w:t>:o��$#XW�C�!�#p#8#####��C�!�V#��</w:t>
      </w:r>
      <w:r>
        <w:rPr>
          <w:rtl w:val="true"/>
        </w:rPr>
        <w:t>ݝ</w:t>
      </w:r>
      <w:r>
        <w:rPr/>
        <w:t>^�C#F��w?�G�#</w:t>
        <w:tab/>
        <w:t>`xd�}�: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  <w:tab/>
        <w:t>���@����btI</w:t>
        <w:tab/>
        <w:t>�?##0����0�#�R��|#ճj#\���#,G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�i��ad[�2��9|;=�3&lt;�x��#u�Z/��5Է3#�Ӿйy���6#�y7�#q8��#�O�##�#��~�#����#eE,�#��}=]V7��#+�E��#i��,vH#@�V���/�Y/�uժ#�5#��˄B�Jg�C�lom�Y��Zl+�#S##%�r#(jC#����##�꘺��\`�i��0��ů�c�T���#QQ��#E=4���k#�##d[��#ó�^�f5#��</w:t>
      </w:r>
    </w:p>
    <w:p>
      <w:pPr>
        <w:pStyle w:val="PreformattedText"/>
        <w:bidi w:val="0"/>
        <w:jc w:val="left"/>
        <w:rPr/>
      </w:pPr>
      <w:r>
        <w:rPr/>
        <w:t>q�#�cΦՏG9��Y�d�&gt;�1&lt;͸�W]��o�?��</w:t>
      </w:r>
      <w:r>
        <w:rPr/>
        <w:t>ֱ</w:t>
      </w:r>
      <w:r>
        <w:rPr/>
        <w:t>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ݡ</w:t>
      </w:r>
      <w:r>
        <w:rPr/>
        <w:t>##��C�!�#p#8#####��C �@#�nd��#��w|�#F/}�[����M#r##�C�#��y��</w:t>
        <w:br/>
        <w:t>�^#�#�S`(�R/��h�?��Fk���]�E�i��HkD#�Ù5#����VY�#;�#F/^����`x�#�~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�3H�E"px##��b0$o&gt;t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Ϥ~k J���k�G��#E��8��Df</w:t>
      </w:r>
      <w:r>
        <w:rPr>
          <w:rtl w:val="true"/>
        </w:rPr>
        <w:t>ڇ��</w:t>
      </w:r>
      <w:r>
        <w:rPr>
          <w:rtl w:val="true"/>
        </w:rPr>
        <w:t>#�@~��#</w:t>
      </w:r>
      <w:r>
        <w:rPr>
          <w:rtl w:val="true"/>
        </w:rPr>
        <w:t>ټ</w:t>
      </w:r>
      <w:r>
        <w:rPr/>
        <w:t>�</w:t>
      </w:r>
      <w:r>
        <w:rPr/>
        <w:t>.��l�x&amp;�#w#Y#�#��Ω�R#�YȺ#����O6I�Q�#t}?��MU��/��j�%:##�#�#�#�:Vq_~�{��r'</w:t>
      </w:r>
      <w:r>
        <w:rPr/>
        <w:t>؆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|�x��x\�#���</w:t>
        <w:br/>
        <w:t>wX�E�1&lt;͸6����-al�J;'�cx���;�!�#p#8#####��C�!�#p#D#�����;��^�~�_�#�#��</w:t>
      </w:r>
      <w:r>
        <w:rPr/>
        <w:t>྘</w:t>
      </w:r>
      <w:r>
        <w:rPr/>
        <w:t>h58&gt;'V��_�gr��</w:t>
      </w:r>
      <w:r>
        <w:rPr>
          <w:rtl w:val="true"/>
        </w:rPr>
        <w:t>ݫ</w:t>
      </w:r>
      <w:r>
        <w:rPr/>
        <w:t>#�Pr-��`F��,���G�#</w:t>
      </w:r>
      <w:r>
        <w:rPr>
          <w:rtl w:val="true"/>
        </w:rPr>
        <w:t>ݣ</w:t>
      </w:r>
      <w:r>
        <w:rPr/>
        <w:t>#��ʷ#$a2����#��\�ʧNE&lt;����#��#g#!q#�2���Θ#&amp;��_���`</w:t>
      </w:r>
      <w:r>
        <w:rPr>
          <w:rtl w:val="true"/>
        </w:rPr>
        <w:t>ݸ</w:t>
      </w:r>
      <w:r>
        <w:rPr/>
        <w:t>����</w:t>
      </w:r>
      <w:r>
        <w:rPr/>
        <w:t>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#x�on�h�=-�ҙ�:xw��p�_�j#vT#�F#G�</w:t>
      </w:r>
      <w:r>
        <w:rPr>
          <w:rtl w:val="true"/>
        </w:rPr>
        <w:t>ۈ</w:t>
      </w:r>
      <w:r>
        <w:rPr/>
        <w:t>u��[�5�x�##:���Y8}�c##D#�SI&amp;�XY��#�T%#�C�dN9##EϺ#���</w:t>
      </w:r>
      <w:r>
        <w:rPr>
          <w:rtl w:val="true"/>
        </w:rPr>
        <w:t>ޞ</w:t>
      </w:r>
      <w:r>
        <w:rPr/>
        <w:t>�</w:t>
      </w:r>
      <w:r>
        <w:rPr/>
        <w:t>H];#f����1&lt;[�M�y�c��gx���DM+�8#\��#8��#�c�]q�\�</w:t>
      </w:r>
      <w:r>
        <w:rPr>
          <w:rtl w:val="true"/>
        </w:rPr>
        <w:t>ݬ</w:t>
      </w:r>
      <w:r>
        <w:rPr/>
        <w:t>b�tD���s#�'�4��h��,m</w:t>
        <w:tab/>
        <w:t>#�#�#p#8#####��C�!�#p#�##�#Nl�Hcέ�j��4M��7#J)L%#����EX�#�i���Z���%�����,O=U`#�f#�#���Z�#z�,))I!#����d#3</w:t>
      </w:r>
      <w:r>
        <w:rPr>
          <w:rtl w:val="true"/>
        </w:rPr>
        <w:t>ۏ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)##�%95�,a�"�&gt;#�\0��w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J�g#d�2��ěE#4M�2=���aAxJ UU��e�|#��y#���ҟK</w:t>
      </w:r>
      <w:r>
        <w:rPr>
          <w:rtl w:val="true"/>
        </w:rPr>
        <w:t>׌</w:t>
      </w:r>
      <w:r>
        <w:rPr/>
        <w:t>,�x��b��c-�O���t���Po?�o�_��TUx?.&amp;�'�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gt;;p#�i�=�3K�#��^#&lt;��#���0,��C��C��</w:t>
        <w:tab/>
        <w:t>X�4�L�#�&lt;#D��#s�̢��+#}i�#L�Q��q1�N##-#�pe:####�x"#�##{=</w:t>
        <w:tab/>
        <w:t>x</w:t>
      </w:r>
      <w:r>
        <w:rPr>
          <w:rtl w:val="true"/>
        </w:rPr>
        <w:t>ۉ</w:t>
      </w:r>
      <w:r>
        <w:rPr/>
        <w:t>�</w:t>
      </w:r>
      <w:r>
        <w:rPr/>
        <w:t>#�-</w:t>
        <w:br/>
        <w:t>#�#lkb���r�X#,M~#Np�\�##��C�!�#p#8#####��C��#��?�#�}�D�/���J�#^0A�</w:t>
      </w:r>
      <w:r>
        <w:rPr/>
        <w:t>獥�</w:t>
      </w:r>
      <w:r>
        <w:rPr/>
        <w:t>&amp;M�W@�##Ň�M�!�L�=#-��#@����I6e�+!</w:t>
        <w:tab/>
        <w:t>!#B</w:t>
        <w:tab/>
        <w:t>�ФC�-T#�� �?*���</w:t>
        <w:br/>
        <w:t>#Ă�#T@��#�!t#JzB#�lz���</w:t>
        <w:tab/>
        <w:t>����͝��</w:t>
      </w:r>
      <w:r>
        <w:rPr>
          <w:rtl w:val="true"/>
        </w:rPr>
        <w:t>ݙ</w:t>
      </w:r>
      <w:r>
        <w:rPr/>
        <w:t>�</w:t>
      </w:r>
      <w:r>
        <w:rPr/>
        <w:t>s]?&amp;o���7o�|���j�</w:t>
        <w:tab/>
        <w:t>\�!�h#-P#]#c��H�0�</w:t>
      </w:r>
      <w:r>
        <w:rPr>
          <w:rtl w:val="true"/>
        </w:rPr>
        <w:t>׀</w:t>
      </w:r>
      <w:r>
        <w:rPr/>
        <w:t>#&amp;P#3�</w:t>
      </w:r>
      <w:r>
        <w:rPr>
          <w:rtl w:val="true"/>
        </w:rPr>
        <w:t>ڮ</w:t>
      </w:r>
      <w:r>
        <w:rPr/>
        <w:t>�</w:t>
      </w:r>
      <w:r>
        <w:rPr/>
        <w:t>k�&amp;#�����n;#67w��h��)��</w:t>
      </w:r>
      <w:r>
        <w:rPr>
          <w:rtl w:val="true"/>
        </w:rPr>
        <w:t>ߐ</w:t>
      </w:r>
      <w:r>
        <w:rPr/>
        <w:t>��</w:t>
      </w:r>
      <w:r>
        <w:rPr/>
        <w:t>ZR�?��</w:t>
      </w:r>
      <w:r>
        <w:rPr>
          <w:rtl w:val="true"/>
        </w:rPr>
        <w:t>پ</w:t>
      </w:r>
      <w:r>
        <w:rPr/>
        <w:t>Zv��8�x</w:t>
      </w:r>
      <w:r>
        <w:rPr>
          <w:rtl w:val="true"/>
        </w:rPr>
        <w:t>ظ</w:t>
      </w:r>
      <w:r>
        <w:rPr/>
        <w:t>�</w:t>
      </w:r>
      <w:r>
        <w:rPr/>
        <w:t>u��#\:�l%#n�j��##��if#0�N#�#��#1����\</w:t>
        <w:br/>
        <w:t>v=�,�E5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55�%#�!��q#V#=</w:t>
      </w:r>
      <w:r>
        <w:rPr>
          <w:rtl w:val="true"/>
        </w:rPr>
        <w:t>޻</w:t>
      </w:r>
      <w:r>
        <w:rPr/>
        <w:t>Ş�=�k�#+kq����KE#K#"���</w:t>
      </w:r>
      <w:r>
        <w:rPr/>
        <w:t>뽖</w:t>
      </w:r>
      <w:r>
        <w:rPr/>
        <w:t>1�#[��#�Me�q##}�R#9:"���_ap:d#z�f����#C##�s�p��񑃱������#O�\#��Y��</w:t>
        <w:br/>
        <w:t>#/�К��Ӳ</w:t>
      </w:r>
      <w:r>
        <w:rPr>
          <w:rtl w:val="true"/>
        </w:rPr>
        <w:t>ޣ</w:t>
      </w:r>
      <w:r>
        <w:rPr/>
        <w:t>g�9#��H"}4#J��-#��-����#:�#-�7�n��n��##�&lt;�#R##|Fm</w:t>
      </w:r>
      <w:r>
        <w:rPr>
          <w:rtl w:val="true"/>
        </w:rPr>
        <w:t>ٵ</w:t>
      </w:r>
      <w:r>
        <w:rPr/>
        <w:t>##*�#*[^n���jx�=�&amp;�#��y�&lt;M^#�&lt;#�f��###B@###! #��#(##&lt;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��Pk##��q�Ӥ��h͛��=���#�+1����6�M�#�Q_o��ϩ#�#�r�#7��u�#�t�#</w:t>
      </w:r>
      <w:r>
        <w:rPr>
          <w:rtl w:val="true"/>
        </w:rPr>
        <w:t>ݺ</w:t>
      </w:r>
      <w:r>
        <w:rPr/>
        <w:t>#���Ö[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UfG}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 bZp#l�����t�</w:t>
        <w:br/>
        <w:t>���l�o��</w:t>
        <w:br/>
        <w:t>'�</w:t>
      </w:r>
      <w:r>
        <w:rPr/>
        <w:t>۠�</w:t>
      </w:r>
      <w:r>
        <w:rPr/>
        <w:t>: ��#�T�÷�ҁǠ!��Xm.%T�3&lt;��O�#�E#b#��</w:t>
        <w:br/>
        <w:t>j#�#����#f�U�8�~-ҏ�#.�����mԍ5#�#[F��`�#�ͭ_#��#D��t��7��`�9��%Z�##���Ba���X���N��=�rH\#��8�v���q�#�$'N���%U�## �'c�t##�#�#�-���i��#b##�6�#�*����&gt;�#���{fkk�9���?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e�#�###�TE###! #��###B@##�bF #G;#��#6ˤ�������p,dx#�����Ϳ�#�������/�eG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ǌ�!��#�А)�s��1&lt;?B�o�7#S3��+��</w:t>
        <w:br/>
        <w:t>�\#V��H��#��/?�҄��#�#|N#��[���S#�#</w:t>
      </w:r>
      <w:r>
        <w:rPr>
          <w:rtl w:val="true"/>
        </w:rPr>
        <w:t>ڱ</w:t>
      </w:r>
      <w:r>
        <w:rPr/>
        <w:t>��</w:t>
      </w:r>
      <w:r>
        <w:rPr/>
        <w:t>p##{/ds��`�#*#f�I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t����4qRrkq����K�#�|�I�o��1�M#�t�nx������qA&lt;��~@��c#S]�}</w:t>
        <w:br/>
        <w:t>��#_���j�  ��#%Չ" �GWE##|:=#�}��#bl��\5WX�l�'�Q</w:t>
      </w:r>
      <w:r>
        <w:rPr/>
        <w:t>ؔ</w:t>
      </w:r>
      <w:r>
        <w:rPr/>
        <w:t>u�M���A�|?vǴl��D��x��*B@###! #��###B@##3#�0&lt;5p�&gt;�S��Ŏ�#�b;_2��XH</w:t>
      </w:r>
      <w:r>
        <w:rPr>
          <w:rtl w:val="true"/>
        </w:rPr>
        <w:t>߀</w:t>
      </w:r>
      <w:r>
        <w:rPr/>
        <w:t>}ϒ�#�;i���L�[f##�0T</w:t>
      </w:r>
      <w:r>
        <w:rPr>
          <w:rtl w:val="true"/>
        </w:rPr>
        <w:t>ה</w:t>
      </w:r>
      <w:r>
        <w:rPr/>
        <w:t>��</w:t>
      </w:r>
      <w:r>
        <w:rPr/>
        <w:t>&gt;#w##;�&gt;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z��)^��xFh/�#��T�0Ľ�2&lt;�O.#&lt;8�OW#}v�</w:t>
      </w:r>
      <w:r>
        <w:rPr>
          <w:rtl w:val="true"/>
        </w:rPr>
        <w:t>ק</w:t>
      </w:r>
      <w:r>
        <w:rPr/>
        <w:t>���</w:t>
      </w:r>
      <w:r>
        <w:rPr/>
        <w:t>,��fC#�J�]�7�)��q� ��$�S����Ǡ�&amp;|�lWcς�H�##��</w:t>
        <w:br/>
        <w:t>##Y��m�</w:t>
      </w:r>
      <w:r>
        <w:rPr/>
        <w:t>ۢ</w:t>
      </w:r>
      <w:r>
        <w:rPr/>
        <w:t>=.�F�+d�|� #��*#���:�Q���4��_�Ճ*}�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�8����8k��L�#u#�#�L�C�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IB@###! #��###B@##�x#2 =�</w:t>
      </w:r>
    </w:p>
    <w:p>
      <w:pPr>
        <w:pStyle w:val="PreformattedText"/>
        <w:bidi w:val="0"/>
        <w:jc w:val="left"/>
        <w:rPr/>
      </w:pPr>
      <w:r>
        <w:rPr/>
        <w:t>h#�l��O��#�#��ÿ��</w:t>
        <w:tab/>
        <w:t>���&gt;��=:#��u���A]�w�͋¿u�</w:t>
      </w:r>
    </w:p>
    <w:p>
      <w:pPr>
        <w:pStyle w:val="PreformattedText"/>
        <w:bidi w:val="0"/>
        <w:jc w:val="left"/>
        <w:rPr/>
      </w:pPr>
      <w:r>
        <w:rPr/>
        <w:t>#�#�6��#&gt;�#����;lyŊ��KJ#ÿ��2#�X�##A��_���.=¿-{�#������</w:t>
      </w:r>
      <w:r>
        <w:rPr>
          <w:rtl w:val="true"/>
        </w:rPr>
        <w:t>ߐ</w:t>
      </w:r>
      <w:r>
        <w:rPr/>
        <w:t>~A�t��͜mo�a��h���_�n�##@#��&lt;r�]###�#�z�_�̄aL��/�Z����0�QȰ�!{#���K��d#S##&amp;[�▙��#�l�_y���p#�X��:�_U� �+-��+#J�Z���,�#7jZ�öA�W]m*B@###! #��###m�@�_#m;:�.#��###B@###! #��#�###����O�&gt;��#�{�#�u####�#��Z#�ǜ�ku*_5{�#�R���#�#��+��</w:t>
        <w:tab/>
        <w:t>mW(|��l��J�5$Ic(�g���m#</w:t>
      </w:r>
      <w:r>
        <w:rPr/>
        <w:t>缅</w:t>
      </w:r>
      <w:r>
        <w:rPr/>
        <w:t>6�5���;�☝��#�hc�C3#%��lg��</w:t>
      </w:r>
      <w:r>
        <w:rPr>
          <w:rtl w:val="true"/>
        </w:rPr>
        <w:t>ى</w:t>
      </w:r>
      <w:r>
        <w:rPr/>
        <w:t>��</w:t>
      </w:r>
      <w:r>
        <w:rPr/>
        <w:t>΄z�;�G�vp��#��b��#8�z����&lt;��k�1��Q7.#-Cm!�Z*�@�x�#��μ�,�7=#b�#����:��7#�v;�a#/ʂ#���o��f�)��Dx�#�#C�%�#������@)��2�7ǳ#�#�4�#�8=��~l#</w:t>
      </w:r>
      <w:r>
        <w:rPr>
          <w:rtl w:val="true"/>
        </w:rPr>
        <w:t>ޟ</w:t>
      </w:r>
      <w:r>
        <w:rPr/>
        <w:t>lv�ɸ�eH�s�##����#:Ⱥ�R(�Xr�</w:t>
      </w:r>
      <w:r>
        <w:rPr/>
        <w:t>礧</w:t>
      </w:r>
      <w:r>
        <w:rPr/>
        <w:t>,#��'K#u�F#HãK�e#H��2�:�Y��d���hx#�i��;�^�g#��sZ#�-�p�1! #��###B@###! 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Ğ�fs�{�Ւ��\@r(�</w:t>
      </w:r>
      <w:r>
        <w:rPr/>
        <w:t>𐚙</w:t>
      </w:r>
      <w:r>
        <w:rPr/>
        <w:tab/>
        <w:t>�Vb���]�##z��#�V�#</w:t>
      </w:r>
      <w:r>
        <w:rPr>
          <w:rtl w:val="true"/>
        </w:rPr>
        <w:t>ڝ</w:t>
      </w:r>
      <w:r>
        <w:rPr/>
        <w:t>&gt;~'��W��</w:t>
      </w:r>
      <w:r>
        <w:rPr/>
        <w:t>ؘ�</w:t>
      </w:r>
      <w:r>
        <w:rPr/>
        <w:t>Ov5���</w:t>
      </w:r>
      <w:r>
        <w:rPr>
          <w:rtl w:val="true"/>
        </w:rPr>
        <w:t>݌</w:t>
      </w:r>
      <w:r>
        <w:rPr/>
        <w:t>���</w:t>
      </w:r>
      <w:r>
        <w:rPr/>
        <w:t>Ӣ��[�#�k˓�#{w�*ԉ</w:t>
      </w:r>
      <w:r>
        <w:rPr/>
        <w:t>䘯</w:t>
      </w:r>
      <w:r>
        <w:rPr/>
        <w:t>/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ϻ#�4�~`-�&lt;b��#�,�&lt;y#cU���ĩx�����#`#&gt;o�Q*��/�Y#�#;�8��</w:t>
      </w:r>
      <w:r>
        <w:rPr/>
        <w:t>١</w:t>
      </w:r>
      <w:r>
        <w:rPr/>
        <w:t>����</w:t>
      </w:r>
      <w:r>
        <w:rPr/>
        <w:t>#/�#{�#�v�{���CKt�l8��tA�r�5H&amp;|�o�Vv6���</w:t>
        <w:tab/>
        <w:t>��$�6</w:t>
      </w:r>
      <w:r>
        <w:rPr>
          <w:rtl w:val="true"/>
        </w:rPr>
        <w:t>߁</w:t>
      </w:r>
      <w:r>
        <w:rPr/>
        <w:t>�</w:t>
      </w:r>
      <w:r>
        <w:rPr/>
        <w:t>g���+,�F�&lt;�N�FÖ���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'�#�/X�*��I.�Y#WL�ǎ��xZ������o���y�Q#7.�+�#��5�1�#\#�^0��S��4,2#e\Ȫ��##S/#�#�v�]e�M#5####</w:t>
      </w:r>
      <w:r>
        <w:rPr/>
        <w:t>ۢ��</w:t>
      </w:r>
      <w:r>
        <w:rPr/>
        <w:t>i#��s�bx����snbx�nq�-�'��k��a��?���;xV��#��g�#���#R5(#��###B@###! #�@a!�</w:t>
        <w:tab/>
        <w:t>��_]cǚm#�C��f�#1HJ|c�A#��#������lq�#�#7s�5�#�#ˌ*Z��X�E��eyy�WB�x���)�Ui�[;2{��w7��w�e�_WU���6����T;^��zY:����#&amp;��.b6�Bwon�ҝ Ú�)#�b#�#�l9��P#�c��#�#0�M'�'�x&lt;3�9#�5-�=!�y#4�wl#</w:t>
      </w:r>
      <w:r>
        <w:rPr>
          <w:rtl w:val="true"/>
        </w:rPr>
        <w:t>ں�</w:t>
      </w:r>
      <w:r>
        <w:rPr/>
        <w:t>6</w:t>
      </w:r>
      <w:r>
        <w:rPr/>
        <w:t>�K&gt;0�#�/?����#~bv��WAg4�#�GN��#'�#�ow�"��m��#,7P#��wC�}�{�F�hakQ</w:t>
      </w:r>
      <w:r>
        <w:rPr/>
        <w:t>槙��</w:t>
      </w:r>
      <w:r>
        <w:rPr/>
        <w:t>a|�#P#�W7{�#��\�Ė��)ò�b*###����&lt;tj�s��:�&amp;���0�Ef�</w:t>
      </w:r>
      <w:r>
        <w:rPr/>
        <w:t>ܶ�</w:t>
      </w:r>
      <w:r>
        <w:rPr/>
        <w:t>$#�$8�Oh��[��O��X�#j\c$V���#�J�~s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ΠTC@`WX#�&gt;#r#l�K�##)�J;G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_�,��o��w#��</w:t>
        <w:tab/>
        <w:t>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~�;f�+��r&gt;w1&lt;9�T</w:t>
      </w:r>
    </w:p>
    <w:p>
      <w:pPr>
        <w:pStyle w:val="PreformattedText"/>
        <w:bidi w:val="0"/>
        <w:jc w:val="left"/>
        <w:rPr/>
      </w:pPr>
      <w:r>
        <w:rPr/>
        <w:t>#! #��###B@###!PX#�.�s4&amp;O)I������</w:t>
      </w:r>
      <w:r>
        <w:rPr/>
        <w:t>썚</w:t>
      </w:r>
      <w:r>
        <w:rPr/>
        <w:t>F##��##��z�#��J��##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rPr>
          <w:rtl w:val="true"/>
        </w:rPr>
        <w:t>׆</w:t>
      </w:r>
      <w:r>
        <w:rPr/>
        <w:t>��</w:t>
      </w:r>
      <w:r>
        <w:rPr/>
        <w:t>Yy#h��q�\�e�#5#��V#&gt;hӨ#bZ����B[����u��i�q0�o#� )��Z���u��#�Fny̬����^�q#�^e&lt;�##"{�p��c�R;�</w:t>
        <w:tab/>
        <w:t>NN::�4&lt;�lkUw:�l</w:t>
      </w:r>
    </w:p>
    <w:p>
      <w:pPr>
        <w:pStyle w:val="PreformattedText"/>
        <w:bidi w:val="0"/>
        <w:jc w:val="left"/>
        <w:rPr/>
      </w:pPr>
      <w:r>
        <w:rPr/>
        <w:t>ؚ</w:t>
      </w:r>
      <w:r>
        <w:rPr/>
        <w:t>0�MX�#�m#72~�3����u##dx~���B{�#G�?��iR��tÈ�#��x#�A^%��F�v�cġ#}#��#�#L��_h&amp;,:+�kp`0�T�_gv!��#L�#��.X)#�#n�Oq�i6�N���˰?��+�#pi��o</w:t>
      </w:r>
      <w:r>
        <w:rPr>
          <w:rtl w:val="true"/>
        </w:rPr>
        <w:t>ٸ</w:t>
      </w:r>
      <w:r>
        <w:rPr/>
        <w:t>��</w:t>
      </w:r>
      <w:r>
        <w:rPr/>
        <w:t>#�}Z�</w:t>
      </w:r>
      <w:r>
        <w:rPr/>
        <w:t>௰</w:t>
      </w:r>
      <w:r>
        <w:rPr/>
        <w:t>-S#%#��7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D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ٲ</w:t>
      </w:r>
      <w:r>
        <w:rPr/>
        <w:t>"��e�#�Ybx�w��=r&amp;�;###_r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b��WN:��t#������Y��_bx���kFB@###! #��###B@#�###g�gC���s#��</w:t>
      </w:r>
      <w:r>
        <w:rPr>
          <w:rtl w:val="true"/>
        </w:rPr>
        <w:t>آ</w:t>
      </w:r>
      <w:r>
        <w:rPr/>
        <w:t>&lt;&lt;G�-'�W���3&lt;��#�Cp���{XԱQ</w:t>
      </w:r>
      <w:r>
        <w:rPr>
          <w:rtl w:val="true"/>
        </w:rPr>
        <w:t>ݍ</w:t>
      </w:r>
      <w:r>
        <w:rPr/>
        <w:t>�</w:t>
      </w:r>
      <w:r>
        <w:rPr/>
        <w:t>YWb��##�����%�~##�Yв 8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d$QE/��7��#�Jk�[��#�?�p 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_��#/3(X�#�#�x�,��4)���</w:t>
      </w:r>
    </w:p>
    <w:p>
      <w:pPr>
        <w:pStyle w:val="PreformattedText"/>
        <w:bidi w:val="0"/>
        <w:jc w:val="left"/>
        <w:rPr/>
      </w:pPr>
      <w:r>
        <w:rPr/>
        <w:t>:�]҈�����bx�Ö�</w:t>
      </w:r>
      <w:r>
        <w:rPr/>
        <w:t>嶹</w:t>
      </w:r>
      <w:r>
        <w:rPr/>
        <w:t>E�#�0#WiSj�ϝVֆ��#�#�W��-t��q7�9�80&lt;)</w:t>
      </w:r>
    </w:p>
    <w:p>
      <w:pPr>
        <w:pStyle w:val="PreformattedText"/>
        <w:bidi w:val="0"/>
        <w:jc w:val="left"/>
        <w:rPr/>
      </w:pPr>
      <w:r>
        <w:rPr/>
        <w:t>O�K��1</w:t>
      </w:r>
      <w:r>
        <w:rPr/>
        <w:t>쥉�</w:t>
      </w:r>
      <w:r>
        <w:rPr/>
        <w:t>#G#/��P�</w:t>
      </w:r>
      <w:r>
        <w:rPr/>
        <w:t>懭</w:t>
      </w:r>
      <w:r>
        <w:rPr/>
        <w:t>u7�UP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/]PtT��S\]�#��</w:t>
      </w:r>
      <w:r>
        <w:rPr>
          <w:rtl w:val="true"/>
        </w:rPr>
        <w:t>ߖ</w:t>
      </w:r>
      <w:r>
        <w:rPr/>
        <w:t>��</w:t>
      </w:r>
      <w:r>
        <w:rPr/>
        <w:t>-��~#�k��f���,##]�d���x��+.�1�y��&lt;t�Q��p�#{�F�'��.��n�-�#r#�##</w:t>
        <w:br/>
        <w:t>Ǣ�##b#</w:t>
      </w:r>
      <w:r>
        <w:rPr>
          <w:rtl w:val="true"/>
        </w:rPr>
        <w:t>ف</w:t>
      </w:r>
      <w:r>
        <w:rPr/>
        <w:t>��</w:t>
      </w:r>
      <w:r>
        <w:rPr/>
        <w:t>#Ó�;b##1�l|�bx:�u�=�C�x#e�3��S)z#�=�#��</w:t>
      </w:r>
      <w:r>
        <w:rPr>
          <w:rtl w:val="true"/>
        </w:rPr>
        <w:t>ת���</w:t>
      </w:r>
      <w:r>
        <w:rPr>
          <w:rtl w:val="true"/>
        </w:rPr>
        <w:t>�#��</w:t>
      </w:r>
      <w:r>
        <w:rPr/>
        <w:t>9</w:t>
      </w:r>
      <w:r>
        <w:rPr/>
        <w:t>�@��qk_����##��D5��###B@###! #��###Q#2ax�B#��o7{��-A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,��|�L�#�#</w:t>
      </w:r>
      <w:r>
        <w:rPr>
          <w:rtl w:val="true"/>
        </w:rPr>
        <w:t>޸</w:t>
      </w:r>
      <w:r>
        <w:rPr/>
        <w:t>�</w:t>
      </w:r>
      <w:r>
        <w:rPr/>
        <w:br/>
        <w:t>#3�#��Q��#�]##���###-#9��n5��/1?��5F#͙jz��J,</w:t>
        <w:tab/>
        <w:t>�</w:t>
      </w:r>
      <w:r>
        <w:rPr>
          <w:rtl w:val="true"/>
        </w:rPr>
        <w:t>ڑ���</w:t>
      </w:r>
      <w:r>
        <w:rPr>
          <w:rtl w:val="true"/>
        </w:rPr>
        <w:t>&lt;</w:t>
      </w:r>
      <w:r>
        <w:rPr/>
        <w:t>7</w:t>
      </w:r>
      <w:r>
        <w:rPr/>
        <w:t>⧩��#X��h��Ȯ�=���e#�Y�</w:t>
      </w:r>
      <w:r>
        <w:rPr/>
        <w:t>夥�</w:t>
      </w:r>
      <w:r>
        <w:rPr/>
        <w:t>?�'</w:t>
      </w:r>
      <w:r>
        <w:rPr/>
        <w:t>簯�</w:t>
      </w:r>
      <w:r>
        <w:rPr/>
        <w:t>#Xu�</w:t>
      </w:r>
      <w:r>
        <w:rPr/>
        <w:t>飂</w:t>
      </w:r>
      <w:r>
        <w:rPr/>
        <w:t>UȁC#</w:t>
        <w:br/>
        <w:t>#"�M|�^�#��&gt;#�Ԁ#�#n�����</w:t>
      </w:r>
    </w:p>
    <w:p>
      <w:pPr>
        <w:pStyle w:val="PreformattedText"/>
        <w:bidi w:val="0"/>
        <w:jc w:val="left"/>
        <w:rPr/>
      </w:pPr>
      <w:r>
        <w:rPr/>
        <w:t>9K#��$�@�)�I`NU]���,S#�3#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^��F9##��#��NV#�,�w�0~����&gt;�#��E�#�0#��R#�34.��#Nmb��R�y��(:�;�v�Uv-}q��##����Re,�#�(�����#�ˆ#ո#��rp�d��~ˢ��� ��</w:t>
        <w:br/>
        <w:t>}�y���b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xt!d�@�##�d��7�Lǣ�##Ό�##��e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#*#l�p��#�*dx�E�/i#~</w:t>
        <w:tab/>
        <w:t>g)J[�!U�B@###! #��###B@####�0&lt;���#�&gt;�hK�[��#�?�#X����#���Z8���+p"���LS7T��Ve�b�]��2g�'}�]w</w:t>
        <w:tab/>
        <w:t>j�IN:�u�g:</w:t>
        <w:br/>
        <w:t>����;�&amp;�#JL�T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e�YƦ[��8��5&amp;����I���q�FS���cx�Q#�'</w:t>
        <w:br/>
        <w:t>��#��##��rs���</w:t>
      </w:r>
    </w:p>
    <w:p>
      <w:pPr>
        <w:pStyle w:val="PreformattedText"/>
        <w:bidi w:val="0"/>
        <w:jc w:val="left"/>
        <w:rPr/>
      </w:pPr>
      <w:r>
        <w:rPr/>
        <w:t>7#3�aL�z��Y��Yh�R��</w:t>
        <w:tab/>
        <w:t>s��� �y�M����i��A,�R�P�#���̏�fJA#a�Fdx��#u����DҨ#o2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�N#l�}w�#��O�wzb#���-�=#�#�mW�Ut�,#YH��uX��J#��^���xn!/�M7</w:t>
      </w:r>
    </w:p>
    <w:p>
      <w:pPr>
        <w:pStyle w:val="PreformattedText"/>
        <w:bidi w:val="0"/>
        <w:jc w:val="left"/>
        <w:rPr/>
      </w:pPr>
      <w:r>
        <w:rPr/>
        <w:t>킮��</w:t>
      </w:r>
      <w:r>
        <w:rPr/>
        <w:t>O�R�</w:t>
      </w:r>
      <w:r>
        <w:rPr>
          <w:rtl w:val="true"/>
        </w:rPr>
        <w:t>ו</w:t>
      </w:r>
      <w:r>
        <w:rPr/>
        <w:t>�</w:t>
      </w:r>
      <w:r>
        <w:rPr/>
        <w:t>N.x���D�K�a#W�2?O#�##�{#,��E���\��#h�M��i�#�5-n&amp;�#�78��+#��l��p5E�g��#��HEXi,ƌ�#bx2]�#P�#Ń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*�l��#�i�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�0&lt;�#�sˍf#� &amp;�b���#=.�</w:t>
      </w:r>
      <w:r>
        <w:rPr>
          <w:rtl w:val="true"/>
        </w:rPr>
        <w:t>߅</w:t>
      </w:r>
      <w:r>
        <w:rPr/>
        <w:t>�</w:t>
      </w:r>
      <w:r>
        <w:rPr/>
        <w:t>p����f�####b&gt;�8#�FFb#,}&lt;��f#)�&lt;#59,�##E�g?X#�"��w�7bf��d�#�Ӻ5�</w:t>
      </w:r>
      <w:r>
        <w:rPr>
          <w:rtl w:val="true"/>
        </w:rPr>
        <w:t>ځ</w:t>
      </w:r>
      <w:r>
        <w:rPr/>
        <w:t>]�,����QG�#�a</w:t>
      </w:r>
    </w:p>
    <w:p>
      <w:pPr>
        <w:pStyle w:val="PreformattedText"/>
        <w:bidi w:val="0"/>
        <w:jc w:val="left"/>
        <w:rPr/>
      </w:pPr>
      <w:r>
        <w:rPr/>
        <w:t>|�˗Z➏&gt;1#����#�##�&lt;#�S�7��Oq%D���#&amp;��s%/|��Q##�#2-dcJ���{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H�R�M�ʩ#�Ѡ-�#��4�#�K^�#g�m��ͮv/#;@&amp;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�##`KR#_�s�##7</w:t>
      </w:r>
      <w:r>
        <w:rPr>
          <w:rtl w:val="true"/>
        </w:rPr>
        <w:t>ݵ</w:t>
      </w:r>
      <w:r>
        <w:rPr/>
        <w:t>}h�[e����0&lt;���+X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R�I�&amp;)8e�ͷ;�rC���bD���E�B{#�Bѥ��*@d�|�#���~# �`�#��#�Aa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HE</w:t>
      </w:r>
      <w:r>
        <w:rPr>
          <w:rtl w:val="true"/>
        </w:rPr>
        <w:t>ض</w:t>
      </w:r>
      <w:r>
        <w:rPr/>
        <w:t>#�"\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�D��~6�#[#Ó�B#��c161&lt;-Z�X�g[H�����a�#��sT���#H5##��###B@###! #�@�"����&lt;̆?��v��o�&lt;�"��#�#Y</w:t>
        <w:tab/>
        <w:t>��f�#o�M��p�T�#�#®]</w:t>
        <w:tab/>
        <w:t>6�#�[B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C�#�,�`�#eS�7B��&amp;{7�</w:t>
      </w:r>
    </w:p>
    <w:p>
      <w:pPr>
        <w:pStyle w:val="PreformattedText"/>
        <w:bidi w:val="0"/>
        <w:jc w:val="left"/>
        <w:rPr/>
      </w:pPr>
      <w:r>
        <w:rPr/>
        <w:t>b_#�n,�h�k2�lm#�I0�F|ǻ�J�&lt;</w:t>
      </w:r>
      <w:r>
        <w:rPr>
          <w:rtl w:val="true"/>
        </w:rPr>
        <w:t>ګ</w:t>
      </w:r>
      <w:r>
        <w:rPr/>
        <w:t>�</w:t>
      </w:r>
      <w:r>
        <w:rPr/>
        <w:t>^�#�ɶCց�X���2��kC�H��Q]%�`�D��I���x���ȍ\�\�s|�.8R��.#�: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ɚ�H</w:t>
        <w:tab/>
        <w:t>z�#s�!#.�##YJ6##�#_1��_�%�#�##��N�#�=�3�h5$N�\ct�</w:t>
      </w:r>
      <w:r>
        <w:rPr>
          <w:rtl w:val="true"/>
        </w:rPr>
        <w:t>޳</w:t>
      </w:r>
      <w:r>
        <w:rPr/>
        <w:t>4</w:t>
      </w:r>
      <w:r>
        <w:rPr>
          <w:rtl w:val="true"/>
        </w:rPr>
        <w:t>=#�</w:t>
      </w:r>
      <w:r>
        <w:rPr/>
        <w:t>5</w:t>
      </w:r>
      <w:r>
        <w:rPr/>
        <w:t>��D#��|���l#�8x�.�U#��P/t��SU��)#�C������#5#��&gt;���(�C��#2��\�3N��#��9#�0R"�Ȩ� #7f��R�w�yA�m%$�j&amp;�#o-����#U��#�r�u0�Gq�#?#��#�:��q1&lt;�F���#�����p#�#��B�g#&lt;���rdz�b;#��|�i#g/�'�`�)! #��###B@###! #</w:t>
        <w:br/>
        <w:t>##/���Φ#X��B��Km#O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|�ˠ8#H�qL����T_0.</w:t>
      </w:r>
      <w:r>
        <w:rPr>
          <w:rtl w:val="true"/>
        </w:rPr>
        <w:t>ܭ�</w:t>
      </w:r>
      <w:r>
        <w:rPr>
          <w:rtl w:val="true"/>
        </w:rPr>
        <w:t>?�</w:t>
      </w:r>
      <w:r>
        <w:rPr>
          <w:rtl w:val="true"/>
        </w:rPr>
        <w:t>܆</w:t>
      </w:r>
      <w:r>
        <w:rPr/>
        <w:t>#�##�I��E#��\��#:9��FR����̤�e</w:t>
      </w:r>
      <w:r>
        <w:rPr>
          <w:rtl w:val="true"/>
        </w:rPr>
        <w:t>כ</w:t>
      </w:r>
      <w:r>
        <w:rPr/>
        <w:t>�</w:t>
      </w:r>
      <w:r>
        <w:rPr/>
        <w:t>m"� �#�eZ#i���ƛ�C�R_gvU�)C�7��'U:#Ó=��##�&lt;l@0���#����5�~��Y�'�#�͟#�m0V����e[��##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&gt;#_�o##��a�&lt;��&gt;+{</w:t>
      </w:r>
      <w:r>
        <w:rPr>
          <w:rtl w:val="true"/>
        </w:rPr>
        <w:t>ګ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{##{�</w:t>
      </w:r>
      <w:r>
        <w:rPr/>
        <w:t>1</w:t>
      </w:r>
      <w:r>
        <w:rPr/>
        <w:t>&lt;��j����</w:t>
        <w:br/>
        <w:t>s6vC���R(���,��k4&gt;k</w:t>
      </w:r>
      <w:r>
        <w:rPr>
          <w:rtl w:val="true"/>
        </w:rPr>
        <w:t>߆</w:t>
      </w:r>
      <w:r>
        <w:rPr/>
        <w:t>�</w:t>
      </w:r>
      <w:r>
        <w:rPr/>
        <w:t>R8�D�7���`�=�m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`�¶L,�ˍW�`]�/W�s.#"mI&gt;*n�9#��rc</w:t>
        <w:tab/>
        <w:t>�j$-l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1?U</w:t>
        <w:br/>
        <w:t>##��L</w:t>
        <w:tab/>
      </w:r>
      <w:r>
        <w:rPr>
          <w:rtl w:val="true"/>
        </w:rPr>
        <w:t>ݢ</w:t>
      </w:r>
      <w:r>
        <w:rPr/>
        <w:t>�</w:t>
      </w:r>
      <w:r>
        <w:rPr/>
        <w:t>έ?f1&lt;��y��8#����m�Oz|�.�+9��#��#�c�#��#1&lt;9E[�</w:t>
        <w:tab/>
        <w:t>#! #��###B@###!Ё#�bx�=�6H.���#�}�&gt;ʘ�9Du#�T8�c�?�/���nf##���d�#i�l�z3��A�$N��^��y#6Fv�1##=�#�8#��"v#¹k�2������+�!�KƓkr#[s#��2#xvc��</w:t>
      </w:r>
      <w:r>
        <w:rPr/>
        <w:t>َ������</w:t>
      </w:r>
      <w:r>
        <w:rPr/>
        <w:t>=mtO�:�#</w:t>
        <w:tab/>
        <w:t>*�7��[�I#ђ�#7#4���#��Fx�fG@��.#�\��C�#��^</w:t>
      </w:r>
      <w:r>
        <w:rPr>
          <w:rtl w:val="true"/>
        </w:rPr>
        <w:t>׍�ކ</w:t>
      </w:r>
      <w:r>
        <w:rPr/>
        <w:t>j�gW�[#��ZL��N�#�Z�w#/�#�D:��)��8#{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{�#��M�\</w:t>
        <w:br/>
        <w:t>���@P|�#**L��,�#�</w:t>
      </w:r>
      <w:r>
        <w:rPr/>
        <w:t>ٗ�</w:t>
      </w:r>
      <w:r>
        <w:rPr/>
        <w:t>;�d�&gt;�#�#����s6�#�({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-#�Nk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މ</w:t>
      </w:r>
      <w:r>
        <w:rPr/>
        <w:t>�</w:t>
      </w:r>
      <w:r>
        <w:rPr/>
        <w:t>p��#��!���1o�#Ǣ�|0&lt;#?�6�M�1�:��i/###�b��/~#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�VcB@###! #��###B@#t #�#�=�0H.���Oj6���=&lt;���f�#}�y(�O�Fo�����B#��)ʙ�#y:Gc8#�TA~�+&lt;�tɺ,#_��tc-~���O8��,wt5���/~��I#�D�`PdTD#�J)1��,bX���AY�93�=</w:t>
      </w:r>
      <w:r>
        <w:rPr/>
        <w:t>ۤ</w:t>
      </w:r>
      <w:r>
        <w:rPr/>
        <w:t>NK�X��#pZ���2;�h�թ�##�(?�Ύ(��#-��1�:��h9�#�d���#N49:����7��B�</w:t>
      </w:r>
    </w:p>
    <w:p>
      <w:pPr>
        <w:pStyle w:val="PreformattedText"/>
        <w:bidi w:val="0"/>
        <w:jc w:val="left"/>
        <w:rPr/>
      </w:pPr>
      <w:r>
        <w:rPr/>
        <w:t>#j��'##m�#�#3#N�#���zŗ�Nw%#|��#���#������sZ�KBK�#��Nu�##���'�H#�?G���Hв�I���C�J#`xLM##����##��J��3�&gt;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ȴ</w:t>
      </w:r>
    </w:p>
    <w:p>
      <w:pPr>
        <w:pStyle w:val="PreformattedText"/>
        <w:bidi w:val="0"/>
        <w:jc w:val="left"/>
        <w:rPr/>
      </w:pPr>
      <w:r>
        <w:rPr/>
        <w:t>2&amp;uƪ�[��#�qY/#�nȉ�#)�8�w�Z|�6)�3&lt;#6��n�-^ιM���:���xK-�5#��jK��#�I���|hlH�?#��##�ձǚ�0�I!ó'd�+�</w:t>
      </w:r>
      <w:r>
        <w:rPr/>
        <w:t>ٔ�</w:t>
      </w:r>
      <w:r>
        <w:rPr/>
        <w:t>qÊ��ʟ#u'#��###B@###! #�@k#�</w:t>
        <w:tab/>
        <w:t>��K$#�9#ΏD��#aǙ'u_F�i�r%v�_s�Y��\���+#���#ɑ�Z#;����lFH�(�0#�##�~&gt;�y�q�&lt;�LS�)</w:t>
      </w:r>
      <w:r>
        <w:rPr/>
        <w:t>٣</w:t>
      </w:r>
      <w:r>
        <w:rPr/>
        <w:t>��</w:t>
      </w:r>
      <w:r>
        <w:rPr/>
        <w:t>y#�C</w:t>
      </w:r>
      <w:r>
        <w:rPr/>
        <w:t>߱</w:t>
      </w:r>
      <w:r>
        <w:rPr/>
        <w:t>F#��a��#hn��:s�Ut5�29��m�|w�4��d��&lt;%�#)e�v|�#�h�w#H#z/�B*�f#h*m�VaR#z�iI�����;b�L�8.�#�e�z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^5�#&gt;�J\#+��g�B�##ln�#8#���Q';�&amp;z��RW#?�#fv�7�"#b3�#�(##�J��</w:t>
        <w:br/>
        <w:t>��ţ�#2��!</w:t>
      </w:r>
      <w:r>
        <w:rPr>
          <w:rtl w:val="true"/>
        </w:rPr>
        <w:t>ނ</w:t>
      </w:r>
      <w:r>
        <w:rPr>
          <w:rtl w:val="true"/>
        </w:rPr>
        <w:t>-^����</w:t>
      </w:r>
      <w:r>
        <w:rPr/>
        <w:t>8</w:t>
      </w:r>
      <w:r>
        <w:rPr/>
        <w:t>�b��9|�#���8���ƅ��%�Q�_##?#y�:�#��#|�*��^c�##u����=:��7�#�6�D�#��f</w:t>
        <w:br/>
        <w:t>�</w:t>
      </w:r>
    </w:p>
    <w:p>
      <w:pPr>
        <w:pStyle w:val="PreformattedText"/>
        <w:bidi w:val="0"/>
        <w:jc w:val="left"/>
        <w:rPr/>
      </w:pPr>
      <w:r>
        <w:rPr/>
        <w:t>W*�##���-��8�U-/q���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I�#&amp;#bx</w:t>
        <w:br/>
        <w:t>s]�</w:t>
      </w:r>
      <w:r>
        <w:rPr>
          <w:rtl w:val="true"/>
        </w:rPr>
        <w:t>ߨ</w:t>
      </w:r>
      <w:r>
        <w:rPr/>
        <w:t>�</w:t>
      </w:r>
      <w:r>
        <w:rPr/>
        <w:t>ς��|00#��9�##�&amp;D�mR����k�^~y#�#1&lt;9#SM</w:t>
        <w:tab/>
        <w:t>#! #��###B@###!P�#�1&lt;{�ec����~�fg[��T#�p#�C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8պ��</w:t>
      </w:r>
    </w:p>
    <w:p>
      <w:pPr>
        <w:pStyle w:val="PreformattedText"/>
        <w:bidi w:val="0"/>
        <w:jc w:val="left"/>
        <w:rPr/>
      </w:pPr>
      <w:r>
        <w:rPr/>
        <w:t>#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C��#��</w:t>
      </w:r>
      <w:r>
        <w:rPr/>
        <w:t>݂</w:t>
      </w:r>
      <w:r>
        <w:rPr/>
        <w:t>ѕ�.�2��=�</w:t>
      </w:r>
      <w:r>
        <w:rPr/>
        <w:t>쬛</w:t>
      </w:r>
      <w:r>
        <w:rPr/>
        <w:t>ˬ��[������w�q#]�#E���##��)IV�fY�U*�L�Z#vn�2#G��Ù���F��#mVT�g�ͿEu+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S&lt;�+1�{:�#�uuD|</w:t>
      </w:r>
    </w:p>
    <w:p>
      <w:pPr>
        <w:pStyle w:val="PreformattedText"/>
        <w:bidi w:val="0"/>
        <w:jc w:val="left"/>
        <w:rPr/>
      </w:pPr>
      <w:r>
        <w:rPr/>
        <w:t>Jex�pcjw</w:t>
      </w:r>
      <w:r>
        <w:rPr/>
        <w:t>ۙ�</w:t>
      </w:r>
      <w:r>
        <w:rPr/>
        <w:t>Pm#</w:t>
      </w:r>
      <w:r>
        <w:rPr>
          <w:rtl w:val="true"/>
        </w:rPr>
        <w:t>ו</w:t>
      </w:r>
      <w:r>
        <w:rPr/>
        <w:t>@K#�|�1`#�W��� 8#���`�6#z��u#�!�</w:t>
      </w:r>
      <w:r>
        <w:rPr>
          <w:rtl w:val="true"/>
        </w:rPr>
        <w:t>ߏ</w:t>
      </w:r>
      <w:r>
        <w:rPr/>
        <w:t>@s�##��O�#�#��d��qW8�#��%���#��h�q�}#l.7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#k�#s[�##�#��,u:&amp;���4��HC�#|N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lt;Kp�KS��v#�����Hv�#�</w:t>
      </w:r>
      <w:r>
        <w:rPr>
          <w:rtl w:val="true"/>
        </w:rPr>
        <w:t>ܢ</w:t>
      </w:r>
      <w:r>
        <w:rPr/>
        <w:t>��</w:t>
      </w:r>
      <w:r>
        <w:rPr/>
        <w:t>"�#�r��y��&amp;�uU�|#����hGhҺ ��{#!�d��#K!a+#1&lt;�#t#t#��##�#</w:t>
      </w:r>
    </w:p>
    <w:p>
      <w:pPr>
        <w:pStyle w:val="PreformattedText"/>
        <w:bidi w:val="0"/>
        <w:jc w:val="left"/>
        <w:rPr/>
      </w:pPr>
      <w:r>
        <w:rPr/>
        <w:t>!W�(d#���#4�}!����sx9���!�jJ###! #��###B@##�BD���g##��j��W7̣363R���;mU�b=�#&amp;j�#���2�g4�#�#�.�#�`_�</w:t>
      </w:r>
      <w:r>
        <w:rPr/>
        <w:t>ٍ</w:t>
      </w:r>
      <w:r>
        <w:rPr/>
        <w:t>r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7��</w:t>
      </w:r>
      <w:r>
        <w:rPr/>
        <w:t>緜���</w:t>
      </w:r>
      <w:r>
        <w:rPr/>
        <w:t>p�6##!��$vP</w:t>
        <w:br/>
        <w:t>u��Y��.)M��+�Z�ϝ��s#</w:t>
      </w:r>
      <w:r>
        <w:rPr/>
        <w:t>ٖ�</w:t>
      </w:r>
      <w:r>
        <w:rPr/>
        <w:t>#j#"�|�f�#�h�h�*��w���{(l�</w:t>
      </w:r>
    </w:p>
    <w:p>
      <w:pPr>
        <w:pStyle w:val="PreformattedText"/>
        <w:bidi w:val="0"/>
        <w:jc w:val="left"/>
        <w:rPr/>
      </w:pPr>
      <w:r>
        <w:rPr/>
        <w:t>G6�d&lt;</w:t>
      </w:r>
      <w:r>
        <w:rPr/>
        <w:t>ᄥ�</w:t>
      </w:r>
      <w:r>
        <w:rPr/>
        <w:t>\#2h5��-\g���s?�dP#t�3����(�0�#</w:t>
      </w:r>
      <w:r>
        <w:rPr>
          <w:rtl w:val="true"/>
        </w:rPr>
        <w:t>ה</w:t>
      </w:r>
      <w:r>
        <w:rPr/>
        <w:t>r�uţ���:*�g&gt;U#��ˌK��+\��h'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^��s��~7b�3�#�$�#1`ƺ)��S</w:t>
        <w:tab/>
        <w:t>�p»����#��#�mƚ��5�.��ἀ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ڮ</w:t>
      </w:r>
      <w:r>
        <w:rPr/>
        <w:t>`r��</w:t>
      </w:r>
      <w:r>
        <w:rPr/>
        <w:t>ۡ</w:t>
      </w:r>
      <w:r>
        <w:rPr/>
        <w:t>]Uo�g���О?wnh]2��r5,ÉeZ���</w:t>
      </w:r>
      <w:r>
        <w:rPr>
          <w:rtl w:val="true"/>
        </w:rPr>
        <w:t>׆</w:t>
      </w:r>
      <w:r>
        <w:rPr/>
        <w:t>��</w:t>
      </w:r>
      <w:r>
        <w:rPr/>
        <w:t>䠞�</w:t>
      </w:r>
      <w:r>
        <w:rPr/>
        <w:t>n#�M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0�5T#��K��#��8�@v�</w:t>
        <w:br/>
        <w:t>X�#l��+/l�hxH]�1�:�#�V+�fr7bx</w:t>
        <w:br/>
        <w:t>b#:� ruo�#</w:t>
      </w:r>
      <w:r>
        <w:rPr/>
        <w:t>֑</w:t>
      </w:r>
      <w:r>
        <w:rPr/>
        <w:t>##&gt;o�kf��#Y_Vbx��P</w:t>
      </w:r>
    </w:p>
    <w:p>
      <w:pPr>
        <w:pStyle w:val="PreformattedText"/>
        <w:bidi w:val="0"/>
        <w:jc w:val="left"/>
        <w:rPr/>
      </w:pPr>
      <w:r>
        <w:rPr/>
        <w:t>##! #��###B@###!P�#d��|�+6�/#9##��}�;f�u�#�����cv5t2���w#�_#���֌5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</w:t>
      </w:r>
      <w:r>
        <w:rPr/>
        <w:t>䖇</w:t>
      </w:r>
      <w:r>
        <w:rPr/>
        <w:t>B�����Z��&lt;�;���W-���a�#7Y�#o-#}##N\!�3�u��NF&amp;�h�%�\ZaP~��(</w:t>
      </w:r>
      <w:r>
        <w:rPr>
          <w:rtl w:val="true"/>
        </w:rPr>
        <w:t>޻�</w:t>
      </w:r>
      <w:r>
        <w:rPr>
          <w:rtl w:val="true"/>
        </w:rPr>
        <w:t>#�</w:t>
      </w:r>
      <w:r>
        <w:rPr/>
        <w:t>8</w:t>
      </w:r>
      <w:r>
        <w:rPr/>
        <w:t>m�O��N�#�y��-�MC</w:t>
        <w:tab/>
        <w:t>��u�</w:t>
        <w:br/>
        <w:t>+���Ճ</w:t>
      </w:r>
      <w:r>
        <w:rPr/>
        <w:t>௧��</w:t>
      </w:r>
      <w:r>
        <w:rPr/>
        <w:t>yoN���ɗ_�E��T}#�h��#���</w:t>
        <w:br/>
        <w:t>�Wk#m�}#��0%#��$����l=����=�2�8����;as[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��V4#@�</w:t>
      </w:r>
    </w:p>
    <w:p>
      <w:pPr>
        <w:pStyle w:val="PreformattedText"/>
        <w:bidi w:val="0"/>
        <w:jc w:val="left"/>
        <w:rPr/>
      </w:pPr>
      <w:r>
        <w:rPr/>
        <w:t>m8!��9��l#��%/�����hfg@#Y#</w:t>
      </w:r>
    </w:p>
    <w:p>
      <w:pPr>
        <w:pStyle w:val="PreformattedText"/>
        <w:bidi w:val="0"/>
        <w:jc w:val="left"/>
        <w:rPr/>
      </w:pPr>
      <w:r>
        <w:rPr/>
        <w:t>Og\#</w:t>
      </w:r>
    </w:p>
    <w:p>
      <w:pPr>
        <w:pStyle w:val="PreformattedText"/>
        <w:bidi w:val="0"/>
        <w:jc w:val="left"/>
        <w:rPr/>
      </w:pPr>
      <w:r>
        <w:rPr/>
        <w:t>X�zhc&gt;#sr�&amp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&gt;##~Zh/���ɵ�l���}Z#&gt;j_�N�/�x��V��#/�#&gt;;�#^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&amp;</w:t>
        <w:tab/>
      </w:r>
      <w:r>
        <w:rPr/>
        <w:t>昛</w:t>
      </w:r>
      <w:r>
        <w:rPr/>
        <w:t>V*#�s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J�1&lt;��?#�"�i;Y��:�\�[���ʡ�2�</w:t>
      </w:r>
      <w:r>
        <w:rPr>
          <w:rtl w:val="true"/>
        </w:rPr>
        <w:t>߃</w:t>
      </w:r>
      <w:r>
        <w:rPr/>
        <w:t>m�:'����"�_xffff_#��bx�huԭ###B@###! #��###E��#ó#4&lt;�}Ŭ��</w:t>
      </w:r>
      <w:r>
        <w:rPr>
          <w:rtl w:val="true"/>
        </w:rPr>
        <w:t>܇</w:t>
      </w:r>
      <w:r>
        <w:rPr/>
        <w:t>�</w:t>
      </w:r>
      <w:r>
        <w:rPr/>
        <w:t>)̊�=�#Q�AĶW#��#Q|#���\</w:t>
      </w:r>
      <w:r>
        <w:rPr>
          <w:rtl w:val="true"/>
        </w:rPr>
        <w:t>܃</w:t>
      </w:r>
      <w:r>
        <w:rPr/>
        <w:t>#'�n�6#!��#c#97r[�WlzpMhW�7��N?+n�'��5�&lt;%t�&amp;�2ĝ+�#�g#��#�U�u��v�t;R��:�����li��S���[ǃ���͕^8�wX7.#�Г`#5�u�#���v��5�#&gt;�7&gt;jI�G#�u��y�u�#��1!�U#5&lt;</w:t>
      </w:r>
      <w:r>
        <w:rPr/>
        <w:t>셂</w:t>
      </w:r>
      <w:r>
        <w:rPr/>
        <w:t>#�-���2&lt;�#���q�[�pc��#ZYj��#�-�</w:t>
      </w:r>
      <w:r>
        <w:rPr/>
        <w:t>֝</w:t>
      </w:r>
      <w:r>
        <w:rPr/>
        <w:t>Í����H{"w�Q�#�6��c�6ʻn�С</w:t>
      </w:r>
      <w:r>
        <w:rPr/>
        <w:t>߫���</w:t>
      </w:r>
      <w:r>
        <w:rPr/>
        <w:t>M�0[�a�#��#���</w:t>
      </w:r>
      <w:r>
        <w:rPr>
          <w:rtl w:val="true"/>
        </w:rPr>
        <w:t>ر</w:t>
      </w:r>
      <w:r>
        <w:rPr/>
        <w:t>�</w:t>
      </w:r>
      <w:r>
        <w:rPr/>
        <w:t>#Zg�*�n��#�#�4#�#J#�gpC�!#Ck�#�Q�V��a�#��`WC�#��pr�f��Dx#�&gt;��Ĝ��+�##.B�H��ax��#���</w:t>
      </w:r>
    </w:p>
    <w:p>
      <w:pPr>
        <w:pStyle w:val="PreformattedText"/>
        <w:bidi w:val="0"/>
        <w:jc w:val="left"/>
        <w:rPr/>
      </w:pPr>
      <w:r>
        <w:rPr/>
        <w:t>M���R#�#�#��</w:t>
      </w:r>
      <w:r>
        <w:rPr/>
        <w:t>滛�</w:t>
      </w:r>
      <w:r>
        <w:rPr/>
        <w:t>n#��&gt;7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㏝</w:t>
      </w:r>
      <w:r>
        <w:rPr/>
        <w:t>9��)�#ը��###B@###! #��#h{#�&lt;]��~�p��t=���</w:t>
      </w:r>
    </w:p>
    <w:p>
      <w:pPr>
        <w:pStyle w:val="PreformattedText"/>
        <w:bidi w:val="0"/>
        <w:jc w:val="left"/>
        <w:rPr/>
      </w:pPr>
      <w:r>
        <w:rPr/>
        <w:t>hx#D��k�]�</w:t>
      </w:r>
      <w:r>
        <w:rPr>
          <w:rtl w:val="true"/>
        </w:rPr>
        <w:t>߿</w:t>
      </w:r>
      <w:r>
        <w:rPr/>
        <w:t>���</w:t>
      </w:r>
      <w:r>
        <w:rPr/>
        <w:t>#`_{p?2��###�χ�a���Nk�\t���#r&gt;��#�##��&lt;ǫ#���9�i#���&gt;���[&gt;#W2</w:t>
      </w:r>
      <w:r>
        <w:rPr>
          <w:rtl w:val="true"/>
        </w:rPr>
        <w:t>ݰ</w:t>
      </w:r>
      <w:r>
        <w:rPr/>
        <w:t>т</w:t>
      </w:r>
      <w:r>
        <w:rPr/>
        <w:t>؃</w:t>
      </w:r>
      <w:r>
        <w:rPr/>
        <w:t>#}���g[΢�uP#���N���f</w:t>
      </w:r>
      <w:r>
        <w:rPr/>
        <w:t>֖</w:t>
      </w:r>
      <w:r>
        <w:rPr/>
        <w:t>3���^6#t'���#rb_�0�##-#�]1�fxo4A�8;��S���-:��G#�##�N��Ǯ`#��#�%�##���"�B#�U�#T�Z&amp;΋�e�-�3��c#P����w�5K:č���&lt;��;w #Y�u�0%#U]�]Wk��]m#</w:t>
      </w:r>
      <w:r>
        <w:rPr>
          <w:rtl w:val="true"/>
        </w:rPr>
        <w:t>ߥ</w:t>
      </w:r>
      <w:r>
        <w:rPr/>
        <w:t>�</w:t>
      </w:r>
      <w:r>
        <w:rPr/>
        <w:t>#�[/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����*cu��#��##�}X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�#����~#�p#��yX#~�m#K��,���k�5���F��LG�+��C�=���}�Ï</w:t>
        <w:br/>
        <w:t>�Z�2w0��N�#�#Ó��1�'�7��o�#P#_�3#2&lt;|���rT#�-G@�#! #��###B@###! #</w:t>
        <w:br/>
        <w:t>##/�g��~̞��g�iy�!f���,��#Ny#�SG���#�Ol��2��#��</w:t>
      </w:r>
      <w:r>
        <w:rPr/>
        <w:t>۸</w:t>
      </w:r>
      <w:r>
        <w:rPr/>
        <w:t>`�~</w:t>
        <w:br/>
        <w:t>����`#�an��.�#\[k~Yixr#o#��&gt;#�Q)bd#t��3�+#���#-�fQ�#�6w7�D#���j�{7|��#�#z�#h���#�#MQ��B=�wz�4C�#</w:t>
      </w:r>
    </w:p>
    <w:p>
      <w:pPr>
        <w:pStyle w:val="PreformattedText"/>
        <w:bidi w:val="0"/>
        <w:jc w:val="left"/>
        <w:rPr/>
      </w:pP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�#��I�`�~��=#��"�5W\#����:���#��T~�#0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쫷</w:t>
      </w:r>
      <w:r>
        <w:rPr/>
        <w:t>5?�#�x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</w:t>
        <w:br/>
        <w:t>�#���4�3g��'[#).����\�4?�a���t�-�#�r#Ʊ�8(�</w:t>
      </w:r>
      <w:r>
        <w:rPr>
          <w:rtl w:val="true"/>
        </w:rPr>
        <w:t>؞</w:t>
      </w:r>
      <w:r>
        <w:rPr/>
        <w:t>#c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u�:�B������`s�##;��4�####��0s��#</w:t>
        <w:tab/>
        <w:t>~�7|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��#�#�#�Ë�I���̎t��-#Ǣ{7#Z���#*���g�\��F�#�u|��N���#G��Sr8.1&lt;9#SM</w:t>
        <w:tab/>
        <w:t>#! #��###B@###!P�#x1&lt;�S���6�#g�i�g?3�#�I#@z�5k�a�#��%�ʘ�B�^�s#@�#�</w:t>
      </w:r>
      <w:r>
        <w:rPr>
          <w:rtl w:val="true"/>
        </w:rPr>
        <w:t>ߜ</w:t>
      </w:r>
      <w:r>
        <w:rPr/>
        <w:t>�</w:t>
      </w:r>
      <w:r>
        <w:rPr/>
        <w:t>g#v6�ke�9�V/0���?7Om�a������6�s��dO�j�N�4(���e�#���+,#���Mj0�K�~�M�m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�[#�O��4:�]�ǰ-�K�C {C=Or)+�J�A#WJ��e#�9=s���VtKR(1�]�#��&gt;�&lt;�#���#��#X:���*=�~�3��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/>
        <w:t>ꨣ</w:t>
      </w:r>
      <w:r>
        <w:rPr/>
        <w:t>6�~'��#���#$�#</w:t>
      </w:r>
      <w:r>
        <w:rPr/>
        <w:t>ཛ</w:t>
      </w:r>
      <w:r>
        <w:rPr/>
        <w:t>#"�6ReC#񯨾X</w:t>
        <w:br/>
        <w:t>ˤM���XԢ��#�#]1��#</w:t>
      </w:r>
      <w:r>
        <w:rPr/>
        <w:t>䒬</w:t>
      </w:r>
      <w:r>
        <w:rPr/>
        <w:t>QԵM�#���(|"�</w:t>
      </w:r>
      <w:r>
        <w:rPr/>
        <w:t>ْ�</w:t>
      </w:r>
      <w:r>
        <w:rPr/>
        <w:t>ĚX���#�YO���#Ri���EeL&lt;!W�(4#ex��O�=EV*W#c#sd.#S�5-���1|��3lXh�"���Ӧ�vw|�pe�J�#q��,��S!!LQ#�ʵ8#��&gt;�=�g&lt;�3&lt;�w#BL���#�"�##qKP�</w:t>
      </w:r>
    </w:p>
    <w:p>
      <w:pPr>
        <w:pStyle w:val="PreformattedText"/>
        <w:bidi w:val="0"/>
        <w:jc w:val="left"/>
        <w:rPr/>
      </w:pPr>
      <w:r>
        <w:rPr/>
        <w:t>b#��at#��8�|��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''0�#! #��###B@###! #</w:t>
        <w:br/>
        <w:t>##?��###��</w:t>
        <w:br/>
        <w:t>)���j#;�#g6�m#�m��{��f��0�~���f��;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r@��#��xs,</w:t>
      </w:r>
      <w:r>
        <w:rPr>
          <w:rtl w:val="true"/>
        </w:rPr>
        <w:t>׭</w:t>
      </w:r>
      <w:r>
        <w:rPr/>
        <w:t>4</w:t>
      </w:r>
      <w:r>
        <w:rPr/>
        <w:t>wD</w:t>
      </w:r>
      <w:r>
        <w:rPr/>
        <w:t>߱�</w:t>
      </w:r>
      <w:r>
        <w:rPr/>
        <w:t>z�oZƏ���uZ�0v�#8q��'�,.3�~6fx�]gZ�{/��W�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C�&gt;?##</w:t>
      </w:r>
      <w:r>
        <w:rPr/>
        <w:t>֙</w:t>
      </w:r>
      <w:r>
        <w:rPr/>
        <w:t>pR$�</w:t>
      </w:r>
      <w:r>
        <w:rPr>
          <w:rtl w:val="true"/>
        </w:rPr>
        <w:t>ٳ</w:t>
      </w:r>
      <w:r>
        <w:rPr/>
        <w:t>s��7|˂�����</w:t>
      </w:r>
      <w:r>
        <w:rPr>
          <w:rtl w:val="true"/>
        </w:rPr>
        <w:t>ۦ</w:t>
      </w:r>
      <w:r>
        <w:rPr/>
        <w:t>m�?*#����P�~�]{�# 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jU�V#W��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al1�#��#�</w:t>
      </w:r>
      <w:r>
        <w:rPr/>
        <w:t>듃</w:t>
      </w:r>
      <w:r>
        <w:rPr/>
        <w:t>#gQ(@</w:t>
        <w:br/>
        <w:t>�#�Wa�.#0&lt;�####�#</w:t>
      </w:r>
      <w:r>
        <w:rPr>
          <w:rtl w:val="true"/>
        </w:rPr>
        <w:t>ډ</w:t>
      </w:r>
      <w:r>
        <w:rPr/>
        <w:t>��</w:t>
      </w:r>
      <w:r>
        <w:rPr/>
        <w:t>g�f�#;n&amp;#wh�|����f#�?2#^l����$B;�#��/b��1D�4~m#H�#'s�"��9#��'��Zg��Q�˟�A�f</w:t>
        <w:br/>
        <w:t>�z#l~o�q#hr�&gt;O#\dq��9xpx�}�#��y,K��s4#y�N#�ó�</w:t>
        <w:tab/>
        <w:t>QnF#]��7q#��Dqo#d���$�`��0y@�bx�iz#��##!#E�#E,ѝ���#Î��#�k�5���</w:t>
      </w:r>
      <w:r>
        <w:rPr/>
        <w:t>寏��</w:t>
      </w:r>
      <w:r>
        <w:rPr/>
        <w:t>#��!T#B@###! #��###B@##6#�0&lt;#`?�7���.8��@�#d�##'�#�#�e���o�:iDL��_�=#�#9�#��</w:t>
        <w:br/>
        <w:t>��?���f1�.����`��u�͏�'{=�4cx�V�v#</w:t>
      </w:r>
      <w:r>
        <w:rPr/>
        <w:t>ꆁ</w:t>
      </w:r>
      <w:r>
        <w:rPr/>
        <w:t>F�#w#��y�u���i��~��y</w:t>
      </w:r>
    </w:p>
    <w:p>
      <w:pPr>
        <w:pStyle w:val="PreformattedText"/>
        <w:bidi w:val="0"/>
        <w:jc w:val="left"/>
        <w:rPr/>
      </w:pPr>
      <w:r>
        <w:rPr/>
        <w:t>O3�F��=�#���#;,|}�O6��Dy�ft&gt;Y�`;9#7</w:t>
        <w:tab/>
        <w:t>###y���.��h:�#WpY�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�Y�</w:t>
      </w:r>
      <w:r>
        <w:rPr>
          <w:rtl w:val="true"/>
        </w:rPr>
        <w:t>܊</w:t>
      </w:r>
      <w:r>
        <w:rPr/>
        <w:t>*��u��-##q�\p#</w:t>
      </w:r>
      <w:r>
        <w:rPr>
          <w:rtl w:val="true"/>
        </w:rPr>
        <w:t>ܣ</w:t>
      </w:r>
      <w:r>
        <w:rPr>
          <w:rtl w:val="true"/>
        </w:rPr>
        <w:t>#�:�</w:t>
      </w:r>
      <w:r>
        <w:rPr/>
        <w:t>1</w:t>
      </w:r>
      <w:r>
        <w:rPr/>
        <w:t>Ã#�0��##?#�!Ӧ�v��ͽ\��6��'���#ǚ]#`&amp;Q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@����·�#"��e�c�</w:t>
        <w:tab/>
        <w:t>U</w:t>
      </w:r>
      <w:r>
        <w:rPr/>
        <w:t>厀�</w:t>
      </w:r>
      <w:r>
        <w:rPr/>
        <w:t>`�O����2�#"g#qh��G9</w:t>
        <w:br/>
        <w:t>��'�##�#A$=��!��A'��F��#��R�w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NEz��VX�)we���&amp;��2\#�ÆbXX7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إ</w:t>
      </w:r>
      <w:r>
        <w:rPr/>
        <w:t>0</w:t>
      </w:r>
      <w:r>
        <w:rPr/>
        <w:t>���E���0a�]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˖ρ�:��"�'��R�#��w{�Lo��#w#��#��n�</w:t>
      </w:r>
      <w:r>
        <w:rPr>
          <w:rtl w:val="true"/>
        </w:rPr>
        <w:t>ݬ</w:t>
      </w:r>
      <w:r>
        <w:rPr/>
        <w:t>I!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�N##B@###! #��###B�� �G�&lt;��%�l&lt;��c�3̞���C���#</w:t>
        <w:br/>
        <w:t>�|#�A�r���#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����#N|6#ȯ|�u�5Y�</w:t>
      </w:r>
      <w:r>
        <w:rPr>
          <w:rtl w:val="true"/>
        </w:rPr>
        <w:t>ۥ</w:t>
      </w:r>
      <w:r>
        <w:rPr/>
        <w:t>##�##�g&lt;#���+�c&lt;��I�G\������4��q#A�v#N� �ey�#��e#~������&lt;</w:t>
      </w:r>
      <w:r>
        <w:rPr>
          <w:rtl w:val="true"/>
        </w:rPr>
        <w:t>ܩ</w:t>
      </w:r>
      <w:r>
        <w:rPr/>
        <w:t>LD�E#YeU���w��a���h)A�i/#Iq�#��/#������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n�[�-���o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Io�+� O�rtt�G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KW6�#���#��u�q�[M3N��#&lt;W�C�&gt;�#���9��#���#s2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</w:t>
      </w:r>
      <w:r>
        <w:rPr/>
        <w:t>r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&lt;��YW`B�?�6��e�o#�~�z�#�ikaO�1#�cV�z���#4�q}N#�e�^��</w:t>
        <w:br/>
        <w:t>X��kRRy��,z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ݰ</w:t>
      </w:r>
      <w:r>
        <w:rPr/>
        <w:t>7</w:t>
      </w:r>
      <w:r>
        <w:rPr/>
        <w:t>�#v#x�c�O#�NP#��##^�vE6[(#"%��Ϊ�kx&amp;#B7_#�.#)TI!�o����g�3�</w:t>
      </w:r>
      <w:r>
        <w:rPr/>
        <w:t>瀴��</w:t>
      </w:r>
      <w:r>
        <w:rPr/>
        <w:t>R|d��,3|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�#47! #��###B@###! #r���[�###�#�[�!��w�c��#�##7�=����̞#�$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!</w:t>
      </w:r>
      <w:r>
        <w:rPr/>
        <w:t>֛�</w:t>
      </w:r>
      <w:r>
        <w:rPr/>
        <w:t>#�#�&lt;�au$�ǅ*������|��#N#� .�[����##�:eP��#�A</w:t>
      </w:r>
      <w:r>
        <w:rPr>
          <w:rtl w:val="true"/>
        </w:rPr>
        <w:t>׮</w:t>
      </w:r>
      <w:r>
        <w:rPr/>
        <w:t>0</w:t>
      </w:r>
      <w:r>
        <w:rPr/>
        <w:t>/y�Zc5j���Y�Nd94�[m}�9�#��8�T�9��u�v���U</w:t>
        <w:tab/>
        <w:t>=a�{��52</w:t>
        <w:br/>
        <w:t>�I#1�{��"�0#��~R6��{�m#</w:t>
      </w:r>
      <w:r>
        <w:rPr/>
        <w:t>鄷</w:t>
      </w:r>
      <w:r>
        <w:rPr/>
        <w:t>##m#0c�#�#�e�6��#���^b��{#L�t�a�;#��t#G�o��#0^��r�;^_��r\(�\:w"J�s�M#V���zX2&lt;�z:��m#�L��#�#��kp#*m�#oW�j\�˥~#*�[���\M</w:t>
        <w:tab/>
        <w:t>X�#�Q̓��GS�a�#cs�C</w:t>
      </w:r>
      <w:r>
        <w:rPr/>
        <w:t>ꋮ��</w:t>
      </w:r>
      <w:r>
        <w:rPr/>
        <w:t>=:�\�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m��#M#�;`-�%�oF��hG�����n)�B~�=�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 ��=/��&amp;#��###B@###! #�@~#Ȅ��w_#î���.��p��##���Ϙ�[�#��V��y�L��Ce#E�\�#B�&gt;</w:t>
      </w:r>
      <w:r>
        <w:rPr>
          <w:rtl w:val="true"/>
        </w:rPr>
        <w:t>ם</w:t>
      </w:r>
      <w:r>
        <w:rPr/>
        <w:t>�</w:t>
      </w:r>
      <w:r>
        <w:rPr/>
        <w:t>!</w:t>
        <w:br/>
        <w:t>����P�ƾ</w:t>
      </w:r>
      <w:r>
        <w:rPr>
          <w:rtl w:val="true"/>
        </w:rPr>
        <w:t>ٯ</w:t>
      </w:r>
      <w:r>
        <w:rPr/>
        <w:t>}�l}�M�;Z1&lt;���^ó&gt;Қ��f�I�#�ig���j��g��*&gt;��u�n��&gt;�#o�##+�%�W;��D�(�4���gL�####�#���#}n^�#�#��/�̍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�}��N7��eF.�����~�89���i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6NM!�#�x�#P#��H�#</w:t>
        <w:br/>
        <w:t>i�7��m��#�Ω��j</w:t>
      </w:r>
      <w:r>
        <w:rPr>
          <w:rtl w:val="true"/>
        </w:rPr>
        <w:t>ذ</w:t>
      </w:r>
      <w:r>
        <w:rPr/>
        <w:t>о��</w:t>
      </w:r>
      <w:r>
        <w:rPr/>
        <w:t>ؔ�</w:t>
      </w:r>
      <w:r>
        <w:rPr/>
        <w:t>uvU��7H#��8o�]-\#w�x�#�4yo�~���#����2�ʲ�u�aDf{#�#�;��%ϳ#LT#Ď�#</w:t>
      </w:r>
      <w:r>
        <w:rPr/>
        <w:t>ⶹ����</w:t>
      </w:r>
      <w:r>
        <w:rPr/>
        <w:t>VX(��##@��#�</w:t>
      </w:r>
      <w:r>
        <w:rPr>
          <w:rtl w:val="true"/>
        </w:rPr>
        <w:t>ڍ</w:t>
      </w:r>
      <w:r>
        <w:rPr/>
        <w:t>�</w:t>
      </w:r>
      <w:r>
        <w:rPr/>
        <w:t>#=�a#�#`�x�K��+!.f+�dj��#�k#�w�+�cx�%?6�\#</w:t>
      </w:r>
      <w:r>
        <w:rPr/>
        <w:t>؇�</w:t>
      </w:r>
      <w:r>
        <w:rPr/>
        <w:t>#��v�I�l#</w:t>
      </w:r>
      <w:r>
        <w:rPr/>
        <w:t>滒</w:t>
      </w:r>
      <w:r>
        <w:rPr/>
        <w:t>DFi��?�&gt;K�g�Eyx�EP�##! #��###B@###!P�#�axF���#~fN�/`���#�HD]�T�k�o�B#�Z8v.�.�IP���a#��#�R�##</w:t>
        <w:tab/>
        <w:t>q#�S�ε���_f9�,�#�d�Ǎ��'V�#��f#�9�##�#�k͋�q��,#N�vp#����.^��E��##W�:</w:t>
      </w:r>
      <w:r>
        <w:rPr>
          <w:rtl w:val="true"/>
        </w:rPr>
        <w:t>ٻ</w:t>
      </w:r>
      <w:r>
        <w:rPr/>
        <w:t>#�iQ���e��#�̷q#w���[��\�`#��΅�}#���}5,���t�[rDt#'Gʢ?��aE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?�GE`��v�#��ua;�y#�Q�w����~�e��#�L##-�D�o�8�f��#B���#��n���=</w:t>
        <w:tab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��0;#</w:t>
      </w:r>
      <w:r>
        <w:rPr/>
        <w:t>ٞ�</w:t>
      </w:r>
      <w:r>
        <w:rPr>
          <w:rtl w:val="true"/>
        </w:rPr>
        <w:t>ࠎ</w:t>
      </w:r>
      <w:r>
        <w:rPr/>
        <w:t>���</w:t>
      </w:r>
      <w:r>
        <w:rPr/>
        <w:t>#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Vs9��E#�#1&lt;@!�P��#4?��#J�T#?�i#���2Gx$�+3</w:t>
      </w:r>
      <w:r>
        <w:rPr/>
        <w:t>䩮��</w:t>
      </w:r>
      <w:r>
        <w:rPr/>
        <w:t>*#�</w:t>
        <w:br/>
        <w:t>k�$[���a�D����`�+;�Uò5ax�</w:t>
      </w:r>
      <w:r>
        <w:rPr/>
        <w:t>ܻ</w:t>
      </w:r>
    </w:p>
    <w:p>
      <w:pPr>
        <w:pStyle w:val="PreformattedText"/>
        <w:bidi w:val="0"/>
        <w:jc w:val="left"/>
        <w:rPr/>
      </w:pPr>
      <w:r>
        <w:rPr/>
        <w:t>Rō#������</w:t>
        <w:tab/>
        <w:t xml:space="preserve">�jD###! #��###B@##��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С�+��� �9h?���#�#b�##f��</w:t>
      </w:r>
      <w:r>
        <w:rPr/>
        <w:t>ַ�</w:t>
      </w:r>
      <w:r>
        <w:rPr/>
        <w:t>r�K##f2�#����]�2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�#B�~�`��#�H.0gN��#�#��8ʜ��a!�'�$��Y��1#�{��_z���*&gt;[�</w:t>
      </w:r>
      <w:r>
        <w:rPr>
          <w:rtl w:val="true"/>
        </w:rPr>
        <w:t>ר</w:t>
      </w:r>
      <w:r>
        <w:rPr/>
        <w:t>No-#�D���</w:t>
      </w:r>
      <w:r>
        <w:rPr/>
        <w:t>߽</w:t>
      </w:r>
      <w:r>
        <w:rPr/>
        <w:t>C�;#J��F��Xcw�#�9$#�x�#�#�NC�5t��-�W�#�##��Z4##�#����rF�M#�Pp#l2s�M/q�r#.Ã�#���V�hr&amp;6�&amp;�r�UѮ�/��#�8-G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��IЃ�p�Y7&lt;*[�#�B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Y�2n�Gq�&amp;)x',&lt;�MKG`x(��Z#��g�#]��4^�=UP����-$����_#�@L#�Ô�8!</w:t>
        <w:tab/>
        <w:t>S�s��d���-��z�#��#�v�,��8#��b#��</w:t>
      </w:r>
      <w:r>
        <w:rPr/>
        <w:t>ؑ</w:t>
      </w:r>
      <w:r>
        <w:rPr/>
        <w:t>##�#����R�u#Ó5�j@###! #��###B@##��F ]��3�k�?�#�_�Yr#��#ȗ#,���&lt;df�#��#��n�E����#�8�</w:t>
      </w:r>
      <w:r>
        <w:rPr/>
        <w:t>燈</w:t>
      </w:r>
      <w:r>
        <w:rPr/>
        <w:t>CSSc��Hd]#�x��|���[l�</w:t>
        <w:tab/>
        <w:t>d[��4��Yw��x�Xs#���Z�#o5ϗ</w:t>
      </w:r>
      <w:r>
        <w:rPr>
          <w:rtl w:val="true"/>
        </w:rPr>
        <w:t>׹</w:t>
      </w:r>
      <w:r>
        <w:rPr/>
        <w:t>�</w:t>
      </w:r>
      <w:r>
        <w:rPr/>
        <w:t>.��##m�@�K�����IMTRjo46�###c�#��U)��#��s�?���Kԉ|#Ut��/]dѺV��0�#��0�#��K|l&lt;��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</w:t>
      </w:r>
      <w:r>
        <w:rPr/>
        <w:t>؂</w:t>
      </w:r>
      <w:r>
        <w:rPr/>
        <w:t>�</w:t>
      </w:r>
      <w:r>
        <w:rPr/>
        <w:t>&gt;2�g�nȻa�|��:�^H�M����7��plGX.##��#��\��}Q��?|��~�J�#@�#]o�#</w:t>
        <w:br/>
        <w:t>.�##/</w:t>
      </w:r>
      <w:r>
        <w:rPr>
          <w:rtl w:val="true"/>
        </w:rPr>
        <w:t>ח���</w:t>
      </w:r>
      <w:r>
        <w:rPr/>
        <w:t>0</w:t>
      </w:r>
      <w:r>
        <w:rPr/>
        <w:t>�"��&gt;##~�h?�#|#a#̷�!ƍ�G#y�?�̊Ӻ�Br��B</w:t>
        <w:tab/>
        <w:t>v#�7&gt;L�a��</w:t>
        <w:tab/>
        <w:t>U7��ZVxU\#�#h#�#�&gt;GB&amp;�z##��S#</w:t>
      </w:r>
    </w:p>
    <w:p>
      <w:pPr>
        <w:pStyle w:val="PreformattedText"/>
        <w:bidi w:val="0"/>
        <w:jc w:val="left"/>
        <w:rPr/>
      </w:pPr>
      <w:r>
        <w:rPr/>
        <w:t>5cdcr��v#��C�u###�/|#�!�;��m#Ó-�:_###! #��###B@##�#G #�s��6��7{�if��^d##�ӎ�#�=�4;b��N�#</w:t>
      </w:r>
      <w:r>
        <w:rPr/>
        <w:t>乼�</w:t>
      </w:r>
      <w:r>
        <w:rPr/>
        <w:t>#1�k��#�����X��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K#Џ�j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A�{��Ⱥt�k��͋�n�m���1��</w:t>
        <w:br/>
        <w:t>�n����̆r�Xl3�)'NB#�&lt;#�CMf#�H##72[�#�����B&lt;ϼ#{M�8H�#!С#�w#��#����#�lY�J</w:t>
      </w:r>
      <w:r>
        <w:rPr/>
        <w:t>褍�</w:t>
      </w:r>
      <w:r>
        <w:rPr/>
        <w:t>z��ρ#�r;.~#�</w:t>
      </w:r>
      <w:r>
        <w:rPr>
          <w:rtl w:val="true"/>
        </w:rPr>
        <w:t>֐</w:t>
      </w:r>
      <w:r>
        <w:rPr/>
        <w:t>O�w</w:t>
      </w:r>
      <w:r>
        <w:rPr>
          <w:rtl w:val="true"/>
        </w:rPr>
        <w:t>׆</w:t>
      </w:r>
      <w:r>
        <w:rPr/>
        <w:t>5</w:t>
      </w:r>
      <w:r>
        <w:rPr/>
        <w:t>?�</w:t>
      </w:r>
      <w:r>
        <w:rPr/>
        <w:t>݂��</w:t>
      </w:r>
      <w:r>
        <w:rPr/>
        <w:t>uB�</w:t>
      </w:r>
      <w:r>
        <w:rPr/>
        <w:t>ۢ</w:t>
      </w:r>
      <w:r>
        <w:rPr/>
        <w:t>%�#^</w:t>
        <w:br/>
        <w:t>i²O��0�Y0"��#~C�K</w:t>
        <w:tab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ɰ�[##��</w:t>
      </w:r>
      <w:r>
        <w:rPr/>
        <w:t>ް</w:t>
      </w:r>
      <w:r>
        <w:rPr/>
        <w:t>О���Ў���#</w:t>
      </w:r>
    </w:p>
    <w:p>
      <w:pPr>
        <w:pStyle w:val="PreformattedText"/>
        <w:bidi w:val="0"/>
        <w:jc w:val="left"/>
        <w:rPr/>
      </w:pPr>
      <w:r>
        <w:rPr/>
        <w:t>E�O�Z#�C�5#&gt;%!K�#?�����L3~0Y#�#��!##8��</w:t>
      </w:r>
      <w:r>
        <w:rPr>
          <w:rtl w:val="true"/>
        </w:rPr>
        <w:t>߿�</w:t>
      </w:r>
      <w:r>
        <w:rPr/>
        <w:t>6</w:t>
      </w:r>
      <w:r>
        <w:rPr/>
        <w:t>q8�###�u���8~.##�4S�#�C���&gt;G&gt;�N##G�u#�"�5NMV��</w:t>
      </w:r>
      <w:r>
        <w:rPr/>
        <w:t>纟</w:t>
      </w:r>
      <w:r>
        <w:rPr/>
        <w:t>n�uh���&lt;�&lt;_�n�=���&lt;�U(sC���˱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v#�d�*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�#K�Y^</w:t>
        <w:br/>
        <w:t>##�Sbx2��I=�c�i</w:t>
        <w:br/>
        <w:t>�X��5�##abx2DUՅ�###B@###! #��#�#d��|�##ґ����f��6e���+v#��ps��#^�K���f�&lt;O9~��C��n`l�4&lt;�#�#�|��*��cs�M#|��#Y&amp;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b�}���zni�#�9�������#if�t�ҩ�%�q�</w:t>
      </w:r>
      <w:r>
        <w:rPr/>
        <w:t>ۭ�</w:t>
      </w:r>
      <w:r>
        <w:rPr/>
        <w:t>J�c���6��:##ŏ@�#�|L�I�9v#�c��k�#�|�y�K�A������#sU�"�#b�pj��.5~b</w:t>
      </w:r>
      <w:r>
        <w:rPr/>
        <w:t>弖��</w:t>
      </w:r>
      <w:r>
        <w:rPr/>
        <w:t>#Q�#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6�}s�}sU-��\{�k</w:t>
      </w:r>
      <w:r>
        <w:rPr>
          <w:rtl w:val="true"/>
        </w:rPr>
        <w:t>߃</w:t>
      </w:r>
      <w:r>
        <w:rPr/>
        <w:t>��</w:t>
      </w:r>
      <w:r>
        <w:rPr/>
        <w:t>m#�</w:t>
      </w:r>
    </w:p>
    <w:p>
      <w:pPr>
        <w:pStyle w:val="PreformattedText"/>
        <w:bidi w:val="0"/>
        <w:jc w:val="left"/>
        <w:rPr/>
      </w:pPr>
      <w:r>
        <w:rPr/>
        <w:t>v�#2�#��ü~�[��hm�/��c��#exX#|щ?�����</w:t>
      </w:r>
      <w:r>
        <w:rPr/>
        <w:t>ۙ��</w:t>
      </w:r>
      <w:r>
        <w:rPr/>
        <w:t>L��*�#��z�#s��&lt;�n�,l���\r;-#�#5�#l?�#�\��%��a�����gEg{NH�R�#�G~��x�#;P.�n</w:t>
      </w:r>
      <w:r>
        <w:rPr>
          <w:rtl w:val="true"/>
        </w:rPr>
        <w:t>܉</w:t>
      </w:r>
      <w:r>
        <w:rPr/>
        <w:t>K7r����#�q�iwh���#���|l�G&amp;CYt+�#m�xqh�A</w:t>
      </w:r>
      <w:r>
        <w:rPr/>
        <w:t>֦�</w:t>
      </w:r>
      <w:r>
        <w:rPr/>
        <w:t>P���#[�#$`#aĽ�u#Ó5�_�5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5 #��###B@###! #�@�C��9�$#�+_1{�Qf��3��!�#�@��#)�g#~�3�����#Z*[���@S#p��#v#/�#��'0#tH�'#�d�����{�#&lt;x��ȱP�#_B�#�[#W�l�G#���f_x��� ���8�&amp;&lt;�n�yh�.3_��#</w:t>
      </w:r>
      <w:r>
        <w:rPr/>
        <w:t>۬�</w:t>
      </w:r>
      <w:r>
        <w:rPr/>
        <w:t>#�#�a]z���;#�6-�y�#~u.#�C�`#�L�'�2J&lt;�#�����v(#�)%���#�v��_#</w:t>
      </w:r>
      <w:r>
        <w:rPr>
          <w:rtl w:val="true"/>
        </w:rPr>
        <w:t>ڲ��</w:t>
      </w:r>
      <w:r>
        <w:rPr/>
        <w:t>3</w:t>
      </w:r>
      <w:r>
        <w:rPr/>
        <w:t>h2�#��#��#6�+g��y�</w:t>
        <w:br/>
        <w:t>t.�#��#���H�5#F#�����</w:t>
      </w:r>
      <w:r>
        <w:rPr/>
        <w:t>ꑪ</w:t>
      </w:r>
      <w:r>
        <w:rPr/>
        <w:t>#B�&amp;</w:t>
      </w:r>
      <w:r>
        <w:rPr>
          <w:rtl w:val="true"/>
        </w:rPr>
        <w:t>߆</w:t>
      </w:r>
      <w:r>
        <w:rPr/>
        <w:t>t���iY��q.��]#;#�!o</w:t>
      </w:r>
      <w:r>
        <w:rPr>
          <w:rtl w:val="true"/>
        </w:rPr>
        <w:t>ڷ</w:t>
      </w:r>
      <w:r>
        <w:rPr/>
        <w:t>�</w:t>
      </w:r>
      <w:r>
        <w:rPr/>
        <w:t>a�##���=h#AEz��u#3����`</w:t>
      </w:r>
      <w:r>
        <w:rPr>
          <w:rtl w:val="true"/>
        </w:rPr>
        <w:t>߀</w:t>
      </w:r>
      <w:r>
        <w:rPr/>
        <w:t>�</w:t>
      </w:r>
      <w:r>
        <w:rPr/>
        <w:t>-�bx</w:t>
      </w:r>
      <w:r>
        <w:rPr>
          <w:rtl w:val="true"/>
        </w:rPr>
        <w:t>ر</w:t>
      </w:r>
      <w:r>
        <w:rPr/>
        <w:t>�</w:t>
      </w:r>
      <w:r>
        <w:rPr/>
        <w:t>#�Fr�yx���#6u��#�F�b��.x�p##v�d#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L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L�n�#VdT����p�fB�</w:t>
      </w:r>
      <w:r>
        <w:rPr/>
        <w:t>݅�</w:t>
      </w:r>
      <w:r>
        <w:rPr/>
        <w:t>QB��r?#i�##a#Q7����Ut</w:t>
      </w:r>
      <w:r>
        <w:rPr/>
        <w:t>ֻ</w:t>
      </w:r>
      <w:r>
        <w:rPr/>
        <w:t>v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qȵ�q#�id�ǋ��v�</w:t>
        <w:tab/>
        <w:t>V�#�������[J��(m9�Q�##! #��###B@###!P�#�cx�:���L;�&gt;j�h�z���</w:t>
      </w:r>
      <w:r>
        <w:rPr/>
        <w:t>ٰ�</w:t>
      </w:r>
      <w:r>
        <w:rPr/>
        <w:t>3�tS��</w:t>
        <w:br/>
        <w:t>�</w:t>
        <w:br/>
        <w:t>�?�]#�#R��5�}N�L\y�}{�A#�uu#&lt;D����</w:t>
      </w:r>
      <w:r>
        <w:rPr>
          <w:rtl w:val="true"/>
        </w:rPr>
        <w:t>߀ߧ</w:t>
      </w:r>
      <w:r>
        <w:rPr/>
        <w:br/>
        <w:t>^��ȱ��y���htG2y��C��)�qҲ#���</w:t>
      </w:r>
      <w:r>
        <w:rPr>
          <w:rtl w:val="true"/>
        </w:rPr>
        <w:t>ۆ</w:t>
      </w:r>
      <w:r>
        <w:rPr/>
        <w:t>��</w:t>
      </w:r>
      <w:r>
        <w:rPr/>
        <w:t>~u�%���/�}�I�M�����a����##�5��F#\k�#�=&gt;</w:t>
      </w:r>
      <w:r>
        <w:rPr/>
        <w:t>妝�</w:t>
      </w:r>
      <w:r>
        <w:rPr/>
        <w:t>F����WL,%��Ӓ#k.�]I��[8�Z�#(Z�'#А5��v��#�*{0&gt;VR!���OL�Y7Ѿ�J��</w:t>
      </w:r>
      <w:r>
        <w:rPr/>
        <w:t>歎�</w:t>
      </w:r>
      <w:r>
        <w:rPr/>
        <w:t>I3����Z��&lt;#wc��q�#��##l`#L</w:t>
      </w:r>
      <w:r>
        <w:rPr/>
        <w:t>慉</w:t>
      </w:r>
      <w:r>
        <w:rPr/>
        <w:t>W�ujB��#��Xk�</w:t>
      </w:r>
      <w:r>
        <w:rPr/>
        <w:t>݇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CC��3#�v��</w:t>
      </w:r>
      <w:r>
        <w:rPr/>
        <w:t>웽</w:t>
      </w:r>
      <w:r>
        <w:rPr/>
        <w:t>W�M��y�#�~o��h��̾C#ia��r��#(�RA�#���t��͋�ʦ3\h��0��7�b7K��2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ؿ</w:t>
      </w:r>
      <w:r>
        <w:rPr/>
        <w:t>��</w:t>
      </w:r>
      <w:r>
        <w:rPr/>
        <w:t>#���CC#��ex��#��P�D9��Z"�###S,IDATh#�|���#�f8�M3����5�D��xk�</w:t>
      </w:r>
      <w:r>
        <w:rPr>
          <w:rtl w:val="true"/>
        </w:rPr>
        <w:t>ﰃ��</w:t>
      </w:r>
      <w:r>
        <w:rPr/>
        <w:t>1</w:t>
      </w:r>
      <w:r>
        <w:rPr/>
        <w:t>p&lt;,��̶#O�#��^h��9|8�_�&gt;�� �8�?����'##��S�q&lt;#�WQT�Hn�S�+a#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p�ջ�#��B��[\#Y#1&lt;Y��S��###B@###! #��#(##ҹ���WY</w:t>
        <w:br/>
        <w:t>###/[me�|#Y���i�</w:t>
      </w:r>
      <w:r>
        <w:rPr/>
        <w:t>琁��</w:t>
      </w:r>
      <w:r>
        <w:rPr/>
        <w:t>J8L�g��#�#X[��]�gM2K�K�)~+��a#�;#�7*�#�=�lg#Xa&gt;#x2�#F��#��</w:t>
      </w:r>
      <w:r>
        <w:rPr>
          <w:rtl w:val="true"/>
        </w:rPr>
        <w:t>ل</w:t>
      </w:r>
      <w:r>
        <w:rPr/>
        <w:t>\n��e�I��</w:t>
        <w:br/>
        <w:t>�[wB�#�,�m���^v�</w:t>
      </w:r>
      <w:r>
        <w:rPr/>
        <w:t>ُ</w:t>
      </w:r>
      <w:r>
        <w:rPr/>
        <w:t>&gt;2�#�w�Yj��.Q�g��k�neLȡH����#�☴HpϽ)a0��r��m�kI�</w:t>
      </w:r>
      <w:r>
        <w:rPr/>
        <w:t>係���</w:t>
      </w:r>
      <w:r>
        <w:rPr/>
        <w:t>#��i�#��l#�5��##�#��Ҋ��o]�ƾ�S�C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Ņ[~#b�}�`R����wk#O�ȎxC]��N��&gt;�O�LW&lt;�R�#�+&lt; l1��&lt;�g�^���#�&lt;5�Զ#T���r&lt;#,#�##-�#���&amp;��2&lt;#</w:t>
      </w:r>
      <w:r>
        <w:rPr>
          <w:rtl w:val="true"/>
        </w:rPr>
        <w:t></w:t>
      </w:r>
      <w:r>
        <w:rPr>
          <w:rtl w:val="true"/>
        </w:rPr>
        <w:t>ܓ</w:t>
      </w:r>
      <w:r>
        <w:rPr/>
        <w:t>�</w:t>
      </w:r>
      <w:r>
        <w:rPr/>
        <w:t>Ӝ�oaS��{�y#�G#�</w:t>
      </w:r>
    </w:p>
    <w:p>
      <w:pPr>
        <w:pStyle w:val="PreformattedText"/>
        <w:bidi w:val="0"/>
        <w:jc w:val="left"/>
        <w:rPr/>
      </w:pPr>
      <w:r>
        <w:rPr/>
        <w:t>w���O#�4�\0ƾmW��Y#��#ρ#≥/�Т�C8�#a]�##�#�.7�b��?#3�#���2/�o #K_��O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�#���I��XH�\#KQL���h�CL/�μ[��������xw���&lt;��6@�)Db0H(�S�#���0+&amp;���,'$�'K#u�###B@###! #��###��@:w�ϲ#�ů�#Hϻ�#f�r!#���ġA���#z�9���#��rx"�#}�_�#p#̇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##26��Y�UT#��j��z�����#n#��)�̯�i#&lt;�,Ɖ�R��Xm��m��Ϝ#��Y��#G#��4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&lt;�</w:t>
        <w:tab/>
        <w:t>/�W�p��*���V�����j#�N�##Ów�3� �##�n�����</w:t>
      </w:r>
      <w:r>
        <w:rPr>
          <w:rtl w:val="true"/>
        </w:rPr>
        <w:t>ߗ</w:t>
      </w:r>
      <w:r>
        <w:rPr/>
        <w:t>�</w:t>
      </w:r>
      <w:r>
        <w:rPr/>
        <w:t>h��a��&gt;�j��/S�1F��R�,#�D#c�x</w:t>
        <w:tab/>
        <w:t>X�g�B,B#���_�#7N�h&gt;������&gt;#��#|r�U�#6&lt;:M09Xp6#�2#�[���b��Gx"jĳ�@0&lt;C��Fx�\.��#i��#g�#50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</w:t>
        <w:br/>
        <w:t>Ý#Hr�#;q^óY#GY�#��E#��x�:#�b�����g�Y�)#���!���^3&gt;3�f#��a#=/���S:��#*�"�'#�t�###B@###! #��###ŀ@,�����i���}�p!#��|�sfkj̒#a�6*a</w:t>
      </w:r>
      <w:r>
        <w:rPr>
          <w:rtl w:val="true"/>
        </w:rPr>
        <w:t>ܘ</w:t>
      </w:r>
      <w:r>
        <w:rPr/>
        <w:t>l�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ha#T#��#��Y�C���</w:t>
      </w:r>
      <w:r>
        <w:rPr>
          <w:rtl w:val="true"/>
        </w:rPr>
        <w:t>߆��</w:t>
      </w:r>
      <w:r>
        <w:rPr>
          <w:rtl w:val="true"/>
        </w:rPr>
        <w:t>|�</w:t>
      </w:r>
      <w:r>
        <w:rPr/>
        <w:t>2</w:t>
      </w:r>
      <w:r>
        <w:rPr/>
        <w:t>ؕ</w:t>
      </w:r>
      <w:r>
        <w:rPr/>
        <w:t>��</w:t>
      </w:r>
      <w:r>
        <w:rPr/>
        <w:t>P#�@#ó-b�O@##�RM�w8#�g��\#�u�E�)#�Q��#�/��#9�s��&lt;E�_o��eM��#ėc�:��!���B��yx�#�8w8�</w:t>
      </w:r>
      <w:r>
        <w:rPr>
          <w:rtl w:val="true"/>
        </w:rPr>
        <w:t>ح</w:t>
      </w:r>
      <w:r>
        <w:rPr/>
        <w:t>�</w:t>
      </w:r>
      <w:r>
        <w:rPr/>
        <w:t>վ#��</w:t>
      </w:r>
    </w:p>
    <w:p>
      <w:pPr>
        <w:pStyle w:val="PreformattedText"/>
        <w:bidi w:val="0"/>
        <w:jc w:val="left"/>
        <w:rPr/>
      </w:pPr>
      <w:r>
        <w:rPr/>
        <w:t>$�#��mZ�{�g�#�##�#;�3�)e#�Z##�#���#WG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</w:t>
      </w:r>
      <w:r>
        <w:rPr/>
        <w:t>롲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u��M�z#���y���~�n7�}�]</w:t>
        <w:tab/>
        <w:t>��,���@]qk�On�����A�.�#��9�1��-$</w:t>
      </w:r>
      <w:r>
        <w:rPr>
          <w:rtl w:val="true"/>
        </w:rPr>
        <w:t>ܞ</w:t>
      </w:r>
      <w:r>
        <w:rPr/>
        <w:t>�</w:t>
      </w:r>
      <w:r>
        <w:rPr/>
        <w:t>M##�D�⊰##Y��n��`�#���/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L�^�x-v�&lt;#5u�j{.]#��h&lt;S�z��D�Ik��Ű9H�Dn�`X�dC��q)#��b�?ú*/w.#�+�</w:t>
      </w:r>
      <w:r>
        <w:rPr/>
        <w:t>懏</w:t>
      </w:r>
      <w:r>
        <w:rPr/>
        <w:t>#=�)�W�&amp;��vG#�;�&lt;&lt;l����-�ǅ[���###B@###! #��###Q#b#�</w:t>
      </w:r>
      <w:r>
        <w:rPr>
          <w:rtl w:val="true"/>
        </w:rPr>
        <w:t>ވ</w:t>
      </w:r>
      <w:r>
        <w:rPr>
          <w:rtl w:val="true"/>
        </w:rPr>
        <w:t>#��</w:t>
      </w:r>
      <w:r>
        <w:rPr/>
        <w:t>5</w:t>
      </w:r>
      <w:r>
        <w:rPr/>
        <w:t>�#s�c`$&gt;E�t�+#���f���#�#�k�g�sJ��a##�#�Hə��q9"#'�CVd9~#���l#��1&lt;_���K�#�#��$�C#�#�</w:t>
        <w:tab/>
        <w:t>ѹD�*7{�#;���#�k#�#0�#�q��#�&amp;�#"y��fs��ǚ</w:t>
        <w:br/>
        <w:t>�70&lt;kkm��O�#</w:t>
      </w:r>
      <w:r>
        <w:rPr>
          <w:rtl w:val="true"/>
        </w:rPr>
        <w:t>ځ</w:t>
      </w:r>
      <w:r>
        <w:rPr/>
        <w:t>��</w:t>
      </w:r>
      <w:r>
        <w:rPr/>
        <w:t>zկɟ#��-v���&amp;ϓ#�.�#t��&gt;�p�q�f�rb�z��! ���-y.'\�������&amp;��}l�#D��w�#M��`�~�V���;�%�6��α�8xc�jkm�,&lt;ɸwK��#��L��j#�#�m�</w:t>
      </w:r>
      <w:r>
        <w:rPr/>
        <w:t>ؔ�</w:t>
      </w:r>
      <w:r>
        <w:rPr>
          <w:rtl w:val="true"/>
        </w:rPr>
        <w:t>ߘ</w:t>
      </w:r>
      <w:r>
        <w:rPr/>
        <w:t>eO&amp;</w:t>
      </w:r>
      <w:r>
        <w:rPr>
          <w:rtl w:val="true"/>
        </w:rPr>
        <w:t>ۂ</w:t>
      </w:r>
      <w:r>
        <w:rPr/>
        <w:t>gC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�L�##xp6�+���</w:t>
      </w:r>
      <w:r>
        <w:rPr/>
        <w:t>ׅ�</w:t>
      </w:r>
      <w:r>
        <w:rPr/>
        <w:t>#�#R0�#p#�h#��^�3�p(��</w:t>
      </w:r>
      <w:r>
        <w:rPr/>
        <w:t>㉋</w:t>
      </w:r>
      <w:r>
        <w:rPr/>
        <w:t>L��L�#�y�#֋}��:�#��#.�l�##��|;g�F#��z#96�#0 ��xr##e�����#��.`�0����E�o�j�=7s�#�l�#�+#��###B@###! #�@GC ��#�.�fd9��p#dT6��;�K1&lt;d{ș��!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!+��dK&gt;�#�#g�#�Y�\���#��|�K�.���7�4�##�4Q#�Y��.�;*�+m�V%υ����Q�r����'G�exF�`�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&lt;9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##TZ�X���P7#��#��Y��=#</w:t>
      </w:r>
      <w:r>
        <w:rPr/>
        <w:t>ꈢ������𔙽�</w:t>
      </w:r>
      <w:r>
        <w:rPr/>
        <w:t>p��q�#�B[^m�A"Ԥ�ky�R�v&gt;~��Ae##mė#5G�#�{�~���V�N'����#a�#��#��$##</w:t>
      </w:r>
      <w:r>
        <w:rPr/>
        <w:t>暊</w:t>
      </w:r>
      <w:r>
        <w:rPr/>
        <w:t>xg(�]�#_3�#�;�###�(#�d�#�!a#�3`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c�5</w:t>
      </w:r>
      <w:r>
        <w:rPr/>
        <w:t>瘅</w:t>
      </w:r>
      <w:r>
        <w:rPr/>
        <w:t>j�##�;�#WY##��##EHve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!�]ovv#0&lt;�#z#�u�^|�~#&lt;�6�&lt;�dr#�[�|�Z��#��#��s5`�##��</w:t>
      </w:r>
    </w:p>
    <w:p>
      <w:pPr>
        <w:pStyle w:val="PreformattedText"/>
        <w:bidi w:val="0"/>
        <w:jc w:val="left"/>
        <w:rPr/>
      </w:pPr>
      <w:r>
        <w:rPr/>
        <w:t>U}���U�2����#����,�T��,#��B@###! #��###B@##: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=�#o4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B�</w:t>
      </w:r>
    </w:p>
    <w:p>
      <w:pPr>
        <w:pStyle w:val="PreformattedText"/>
        <w:bidi w:val="0"/>
        <w:jc w:val="left"/>
        <w:rPr/>
      </w:pPr>
      <w:r>
        <w:rPr/>
        <w:t>u/�0&lt;��F&amp;����5�#�]#�#��B���4�#G��3��P�C�g�h��y�|;�x�ō#G=R��Y����d#r�s1B'r�#ol8�h</w:t>
      </w:r>
      <w:r>
        <w:rPr>
          <w:rtl w:val="true"/>
        </w:rPr>
        <w:t>܃</w:t>
      </w:r>
      <w:r>
        <w:rPr/>
        <w:t>���</w:t>
      </w:r>
      <w:r>
        <w:rPr/>
        <w:t>]��B�gM����8[�!���#�E��zR6��D^�%��#��&gt;��N+! ����V7�#P0[a���Hcx#��f�-��&lt;�öx�j����#Ԭ��#}�#�ϝn�����;��h)�dǧ�eyM�-�S� �#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"�1�I�</w:t>
      </w:r>
      <w:r>
        <w:rPr>
          <w:rtl w:val="true"/>
        </w:rPr>
        <w:t>پ</w:t>
      </w:r>
      <w:r>
        <w:rPr/>
        <w:t>Ã��#��</w:t>
      </w:r>
      <w:r>
        <w:rPr/>
        <w:t>삇�</w:t>
      </w:r>
      <w:r>
        <w:rPr/>
        <w:t>&gt;:�˻Zӛ��Zh{ΰ�io��o�s�l(��i�8p��^�#g#�##F��#0#����##�N&lt;g��#�H�����#��4%A�7���F�|-H�#̽��;#G[1&lt;��w�d�#[����Y��a$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W���&gt;#�GZ���@�s:b�Q'��+#�,k&amp;��%��!�:�8�G#i#���#1&lt;-�Mg</w:t>
        <w:tab/>
        <w:t>#! #��###B@###!P4#d��L5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`a�#f�a�Әl��?ǅ��#d�M#7�#��/��Gh#��!�3��#]��3���j+{�#��{��"�Èsdx�J$�-����s!��R#��Ի�;Ge#Ϛ#Z��'Q)�e�!��Ї�ŗm�d�q#��a��Ǥ%�i#Q�Z2s���c�{��G�+q#�{@�</w:t>
      </w:r>
      <w:r>
        <w:rPr/>
        <w:t>߲</w:t>
      </w:r>
      <w:r>
        <w:rPr/>
        <w:t>Gc��##1&lt;�"</w:t>
        <w:br/>
        <w:t>#�#1&lt;�#xEWD�K�#}n�,D�##�#�ƥ3�AM}͸��6mKy�#�Ι#�=���D���pu7�`�7�Y�x2��N��Ğj*��m=�"~o* #���i4��5�L].#��#�4�i����./Y��:C�#�&lt;���f�#E#�#1�#lr�4��#�#�m��l�Z��!��-Pd�#��Y���g�T��#��?��#4�#�C</w:t>
      </w:r>
    </w:p>
    <w:p>
      <w:pPr>
        <w:pStyle w:val="PreformattedText"/>
        <w:bidi w:val="0"/>
        <w:jc w:val="left"/>
        <w:rPr/>
      </w:pPr>
      <w:r>
        <w:rPr/>
        <w:t>#y�5��p�սxb�+x}I]�`x~#exX���#��G��բ"��E��$! #��###B@###! #�##?�g: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  <w:br/>
        <w:t>��NiW8s#��\�#�� #�#�]jc\�g1~%~��*D����Փ�##bX�IN�#�1�h�#�2���B�'��p��q�y�3�&amp;�j~�.�}#���Xs��z�,c�a�l</w:t>
        <w:br/>
        <w:t>g�����A��w1hv��~J�^�#AF���h#�{3 �#3</w:t>
      </w:r>
      <w:r>
        <w:rPr>
          <w:rtl w:val="true"/>
        </w:rPr>
        <w:t>ء</w:t>
      </w:r>
      <w:r>
        <w:rPr/>
        <w:t>�</w:t>
      </w:r>
      <w:r>
        <w:rPr/>
        <w:t># ^� �ҕ$,2k�C�#�ӡ��`&amp;#ax#��#?q�E4J[�{}�4wW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L)#}n�}��R$�3�T�@F��-��Q���&gt;#�5GU#{#</w:t>
      </w:r>
      <w:r>
        <w:rPr/>
        <w:t>셰��</w:t>
      </w:r>
      <w:r>
        <w:rPr/>
        <w:t>#���0��\�##�eu�r��_#my7Ӈt^d����3��ɯ�6�#Cb�#��ȓf</w:t>
      </w:r>
      <w:r>
        <w:rPr>
          <w:rtl w:val="true"/>
        </w:rPr>
        <w:t>׸</w:t>
      </w:r>
      <w:r>
        <w:rPr/>
        <w:t>y]��}^�Q7��#�#</w:t>
      </w:r>
      <w:r>
        <w:rPr/>
        <w:t>۠</w:t>
      </w:r>
      <w:r>
        <w:rPr/>
        <w:t>pJ��bϻ�/�d(]1�*��5�h</w:t>
      </w:r>
      <w:r>
        <w:rPr>
          <w:rtl w:val="true"/>
        </w:rPr>
        <w:t>܃</w:t>
      </w:r>
      <w:r>
        <w:rPr/>
        <w:t>��</w:t>
      </w:r>
      <w:r>
        <w:rPr/>
        <w:t>s����#�y#~#�</w:t>
      </w:r>
      <w:r>
        <w:rPr/>
        <w:t>۩��</w:t>
      </w:r>
      <w:r>
        <w:rPr/>
        <w:t>0���!��3fx^E��##4+�gò�###B@###! #��###B�)#�#����{�e��"#C�� w�=|�D6K������l###$�asU@|�#2�R5�##�e�5��p�+�nP���#7��(���$�#�#�&lt;��&amp;�!�z�9�^s��y�k�J$f1�#x�)#a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'��s�2���c�]���#a��#�|pGh�#�Q�-#;#�h�Y��)��#W���ax#���y{�2�b�_Z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�&gt;#9�#�?�K)�c���#��L��x�q�#��2��SnL$���3��</w:t>
        <w:tab/>
        <w:t>�N�##��N�4�#��:��b</w:t>
      </w:r>
      <w:r>
        <w:rPr>
          <w:rtl w:val="true"/>
        </w:rPr>
        <w:t>ڜ</w:t>
      </w:r>
      <w:r>
        <w:rPr/>
        <w:t>Y�`�LT�ó���</w:t>
      </w:r>
      <w:r>
        <w:rPr/>
        <w:t>۰</w:t>
      </w:r>
      <w:r>
        <w:rPr/>
        <w:t>$#2-m#��#'�R#�#�V*Ǣ#��L#lE�j�D��FZ�u3#�#�o�#z@1�#���\���}��qy9&gt;��a��</w:t>
      </w:r>
      <w:r>
        <w:rPr/>
        <w:t>ٰ�</w:t>
      </w:r>
      <w:r>
        <w:rPr/>
        <w:t>&amp;9��#�#$: #��###B@###! #��#h#�x��#"��#��C�^z�Y�4�Mfx�l3q�3J[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a!���#f�#%b#~�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W�˟��#QiÈm��#f#�#$�2&lt;�</w:t>
      </w:r>
      <w:r>
        <w:rPr>
          <w:rtl w:val="true"/>
        </w:rPr>
        <w:t>ل</w:t>
      </w:r>
      <w:r>
        <w:rPr/>
        <w:t>�</w:t>
      </w:r>
      <w:r>
        <w:rPr/>
        <w:t>b�q�#l#�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7#6=Ȝ0e��</w:t>
      </w:r>
      <w:r>
        <w:rPr>
          <w:rtl w:val="true"/>
        </w:rPr>
        <w:t>׸</w:t>
      </w:r>
      <w:r>
        <w:rPr/>
        <w:t>#��`�V:6#�B�S2�##�Y*�|�#</w:t>
        <w:br/>
        <w:t>�;#��s#�N�# �#���&gt;#m����|�O,�MGcx�#6�K#|���$�0#�·V</w:t>
      </w:r>
      <w:r>
        <w:rPr>
          <w:rtl w:val="true"/>
        </w:rPr>
        <w:t>ٺ</w:t>
      </w:r>
      <w:r>
        <w:rPr/>
        <w:t xml:space="preserve"> </w:t>
      </w:r>
      <w:r>
        <w:rPr/>
        <w:t>?R�g��Tv���ϰg��x*+q$Du�v��Ԟ9�#;n#s#E7����#</w:t>
      </w:r>
      <w:r>
        <w:rPr>
          <w:rtl w:val="true"/>
        </w:rPr>
        <w:t>ؿ</w:t>
      </w:r>
      <w:r>
        <w:rPr/>
        <w:t>'�-�=�v�ö~L6wX̶�4�+|iѴ28</w:t>
        <w:tab/>
        <w:t>"��#m}��U�����}�q���NRj#��K��X#�#�#�p򬩸#����◑���@�#B@###! #��###B@##�f#�gx���&lt;#��0#Ը�#�.�Cf##����Pc#�r{)�����#��Nօ�#��a���T"��#��X#�N2�s!B�,�#ϭ�6Kf����6R�kr�%g�a#9�9�M�Z#�m#k�g1?#Ϻ�F�y(dxJ�m���vĶ���S�*yNx</w:t>
        <w:tab/>
        <w:t>�#�#��?#�)#)���#�W��tMm�#�L#S�!PVe��WXD�Ջ�#y��##�#��A��arn��#�`+��F�r;ѳʠ#���º�"&amp;##�/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ڌ</w:t>
      </w:r>
      <w:r>
        <w:rPr/>
        <w:t>��</w:t>
      </w:r>
      <w:r>
        <w:rPr/>
        <w:t>)k�cx�J.du����ƾ�Qța#S0;##$�#exX��&amp;|</w:t>
      </w:r>
      <w:r>
        <w:rPr>
          <w:rtl w:val="true"/>
        </w:rPr>
        <w:t>ؼ</w:t>
      </w:r>
      <w:r>
        <w:rPr/>
        <w:t>���</w:t>
      </w:r>
      <w:r>
        <w:rPr/>
        <w:t>Λ/�6N����#�Q�</w:t>
      </w:r>
      <w:r>
        <w:rPr/>
        <w:t>ܾ��</w:t>
      </w:r>
      <w:r>
        <w:rPr/>
        <w:t>2�#�#h��5262&lt;�#x�*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B@###! #��###B��#�����o#�r�q�B�'�V���f��!7Bn'��!7�Bg�</w:t>
        <w:br/>
        <w:t>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]���T�p�(-s�0#O)</w:t>
      </w:r>
      <w:r>
        <w:rPr>
          <w:rtl w:val="true"/>
        </w:rPr>
        <w:t>؞</w:t>
      </w:r>
      <w:r>
        <w:rPr/>
        <w:t>Z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�~�m�l#[f6!#a�&gt;�#</w:t>
      </w:r>
      <w:r>
        <w:rPr/>
        <w:t>ۙ��</w:t>
      </w:r>
      <w:r>
        <w:rPr/>
        <w:t>@�F��rc�1&gt;#�J�&lt;���#�</w:t>
      </w:r>
      <w:r>
        <w:rPr/>
        <w:t>꽵�</w:t>
      </w:r>
      <w:r>
        <w:rPr/>
        <w:t>`���x�k��-rz</w:t>
      </w:r>
      <w:r>
        <w:rPr>
          <w:rtl w:val="true"/>
        </w:rPr>
        <w:t>ݪ�</w:t>
      </w:r>
      <w:r>
        <w:rPr>
          <w:rtl w:val="true"/>
        </w:rPr>
        <w:t>_�</w:t>
      </w:r>
      <w:r>
        <w:rPr/>
        <w:t>9</w:t>
      </w:r>
      <w:r>
        <w:rPr/>
        <w:t>�X�##!�g#��#1��#w�r�m�N#|��?Im��m&amp;�</w:t>
      </w:r>
      <w:r>
        <w:rPr>
          <w:rtl w:val="true"/>
        </w:rPr>
        <w:t>׀</w:t>
      </w:r>
      <w:r>
        <w:rPr/>
        <w:t>�</w:t>
      </w:r>
      <w:r>
        <w:rPr/>
        <w:t>w#(�d��#ͣ?�y�E��/:b���}U��)��I� g�|�d@\D�+�t#KE��k�������V@�#W�*��#�xq�#�Ce�ǽ4��&lt;x</w:t>
        <w:br/>
        <w:t>�e</w:t>
      </w:r>
      <w:r>
        <w:rPr/>
        <w:t>ٍ�</w:t>
      </w:r>
      <w:r>
        <w:rPr/>
        <w:t>_�8�#��</w:t>
      </w:r>
      <w:r>
        <w:rPr>
          <w:rtl w:val="true"/>
        </w:rPr>
        <w:t>ۯ</w:t>
      </w:r>
      <w:r>
        <w:rPr/>
        <w:t>�</w:t>
      </w:r>
      <w:r>
        <w:rPr/>
        <w:t>\h��2#��L,�#&lt;c��Z�,��1�</w:t>
      </w:r>
      <w:r>
        <w:rPr>
          <w:rtl w:val="true"/>
        </w:rPr>
        <w:t>ޛ</w:t>
      </w:r>
      <w:r>
        <w:rPr/>
        <w:t>�</w:t>
      </w:r>
      <w:r>
        <w:rPr/>
        <w:t>|&lt;���#�T��}���#��b�t�###B@###! #��###Ł@,���ҟ�3X��6�=���{�3�-�Xp/#3�##Κ&lt;</w:t>
        <w:tab/>
        <w:t>�6�B#�Q��{��#�-d&lt;#E-#R#ǧ���T#�#�3�~�U�#͸(mC-�Lp�#f��p�l��ri!�C�N\�9*��lB</w:t>
      </w:r>
      <w:r>
        <w:rPr/>
        <w:t>侘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ϳϚ��'���##G�&gt;���t��f���bc4�F#���D�</w:t>
        <w:tab/>
        <w:t>#!�Z#�sG%���{�$��M�ndhS7u�</w:t>
      </w:r>
      <w:r>
        <w:rPr/>
        <w:t>ᡎ�</w:t>
      </w:r>
      <w:r>
        <w:rPr/>
        <w:tab/>
        <w:t>��&lt;���</w:t>
      </w:r>
      <w:r>
        <w:rPr/>
        <w:t>۵</w:t>
      </w:r>
      <w:r>
        <w:rPr/>
        <w:t>#8�`# �3�����{�v���)��*�����U%�#�#��Ђ�vu��%)�*;[kO�Ӟ#W-��Y�#-%x$\�#4�</w:t>
      </w:r>
      <w:r>
        <w:rPr>
          <w:rtl w:val="true"/>
        </w:rPr>
        <w:t>خ</w:t>
      </w:r>
      <w:r>
        <w:rPr/>
        <w:t>�</w:t>
      </w:r>
      <w:r>
        <w:rPr/>
        <w:t>f%���#�@�[��2�c��%�</w:t>
      </w:r>
      <w:r>
        <w:rPr/>
        <w:t>商�</w:t>
      </w:r>
      <w:r>
        <w:rPr/>
        <w:t>I�B;#Ϯ</w:t>
      </w:r>
      <w:r>
        <w:rPr>
          <w:rtl w:val="true"/>
        </w:rPr>
        <w:t>ݝ</w:t>
      </w:r>
      <w:r>
        <w:rPr/>
        <w:t>#R��</w:t>
        <w:br/>
        <w:t>i0h�Y#�|#�G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-d�</w:t>
        <w:tab/>
        <w:t>�&lt;�Ű��i1t:Q###! #��###B@##��@ ���.�#l#&gt;g���2G</w:t>
      </w:r>
    </w:p>
    <w:p>
      <w:pPr>
        <w:pStyle w:val="PreformattedText"/>
        <w:bidi w:val="0"/>
        <w:jc w:val="left"/>
        <w:rPr/>
      </w:pPr>
      <w:r>
        <w:rPr/>
        <w:t>7��@��(�C�$9##�P��r,D���q����?���R�?#n�k��#��4�cp�y#�e\5����Cf&amp;�</w:t>
      </w:r>
      <w:r>
        <w:rPr/>
        <w:t>ް</w:t>
      </w:r>
      <w:r>
        <w:rPr/>
        <w:t>/F�cĹh�h�9�=#��#x��&lt;�</w:t>
      </w:r>
      <w:r>
        <w:rPr/>
        <w:t>ٙ��</w:t>
      </w:r>
      <w:r>
        <w:rPr/>
        <w:t>i#ex��X��ƺ��[6D�p��"v(########���Y��ɡ=�&amp;������</w:t>
      </w:r>
      <w:r>
        <w:rPr/>
        <w:t>೯�</w:t>
      </w:r>
      <w:r>
        <w:rPr/>
        <w:t>y��#�mԏ������#;�ҵ�</w:t>
        <w:tab/>
        <w:t>��ikZ�3J�v�1WtB�#n�5�5���TZ�#���D�c#�#�X͙��):�%N��#i#��1��|���]hWu��u�_#�)3�#�����o�E,#�#</w:t>
      </w:r>
      <w:r>
        <w:rPr/>
        <w:t>ܴ�</w:t>
      </w:r>
      <w:r>
        <w:rPr>
          <w:rtl w:val="true"/>
        </w:rPr>
        <w:t>ٷ</w:t>
      </w:r>
      <w:r>
        <w:rPr/>
        <w:t>ƛ}��#D�sK,ó�nV��S�~�#���o1&lt;�P��###B@###! #��###ŉ@&lt;���?</w:t>
      </w:r>
      <w:r>
        <w:rPr>
          <w:rtl w:val="true"/>
        </w:rPr>
        <w:t>ڌ</w:t>
      </w:r>
      <w:r>
        <w:rPr/>
        <w:t>Ǝ5K��e����f��&amp;��&amp;�#!���q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K#c5�f</w:t>
        <w:br/>
        <w:t>�k�60Λ�D#ó</w:t>
        <w:tab/>
        <w:t>�~S��B�#</w:t>
      </w:r>
      <w:r>
        <w:rPr/>
        <w:t>㳑</w:t>
      </w:r>
      <w:r>
        <w:rPr/>
        <w:t>ArK�b�Q��#a8�b�</w:t>
      </w:r>
      <w:r>
        <w:rPr/>
        <w:t>㎍</w:t>
      </w:r>
      <w:r>
        <w:rPr/>
        <w:t>{�ѿ��t�(m;#GǬƍ���u�##������#��u��;=</w:t>
      </w:r>
    </w:p>
    <w:p>
      <w:pPr>
        <w:pStyle w:val="PreformattedText"/>
        <w:bidi w:val="0"/>
        <w:jc w:val="left"/>
        <w:rPr/>
      </w:pPr>
      <w:r>
        <w:rPr/>
        <w:t>&gt;��</w:t>
      </w:r>
      <w:r>
        <w:rPr>
          <w:rtl w:val="true"/>
        </w:rPr>
        <w:t>پ</w:t>
      </w:r>
      <w:r>
        <w:rPr/>
        <w:t>W��՚*</w:t>
        <w:tab/>
        <w:t>#!�g#*������#���C�#�3��ǁ��#e0E�a���#�#��%m�ϠsU�7#bx���##��y�d.B�d��#�ϕ�#Z&gt;�v!=�={��</w:t>
      </w:r>
      <w:r>
        <w:rPr/>
        <w:t>蚤</w:t>
      </w:r>
      <w:r>
        <w:rPr/>
        <w:t>P*�m��x.���Y#�#�# AN��J�0m#�# #35?#��A</w:t>
      </w:r>
    </w:p>
    <w:p>
      <w:pPr>
        <w:pStyle w:val="PreformattedText"/>
        <w:bidi w:val="0"/>
        <w:jc w:val="left"/>
        <w:rPr/>
      </w:pPr>
      <w:r>
        <w:rPr/>
        <w:t>,x��</w:t>
        <w:br/>
        <w:t>XW��#'�h�#�#�</w:t>
      </w:r>
      <w:r>
        <w:rPr/>
        <w:t>쿿�뤓̊��</w:t>
      </w:r>
      <w:r>
        <w:rPr/>
        <w:t>#B@###! #��###B@##�##�#��w���XL�&amp;�J��#�̥�B��##7?�'�X;&lt;B#�lϛ�G&lt;��]��~}##��w��e�#2��Dc��0&lt;-�5G�΂#f����ln#�#;#��g\#�S��a#I#.o��</w:t>
        <w:tab/>
        <w:t>J�,H�N]#{OqA1��ͭ�#"�#</w:t>
      </w:r>
      <w:r>
        <w:rPr>
          <w:rtl w:val="true"/>
        </w:rPr>
        <w:t>ރ</w:t>
      </w:r>
      <w:r>
        <w:rPr/>
        <w:t>���</w:t>
      </w:r>
      <w:r>
        <w:rPr/>
        <w:t>#m�T�J##��!@��K,�X�a��n6�Wh�W{|�s7��Z��2�#��A��#��ͧbFS����t�#@��##&gt;�%s;&lt;���#S6�&gt;��K#�#��#�3#'��5#�#�#`y�##���#���##��z#/YH��)��"o��q �K! #��###B@###! #�@3#�;���7�N���~���C��,��#�#o����G�b�w�?�s�-3;o�Y�jx�#=����˟ù#Tt#d#�º[#�8O?�l�Qf{v��#�L������9|</w:t>
      </w:r>
      <w:r>
        <w:rPr>
          <w:rtl w:val="true"/>
        </w:rPr>
        <w:t>׭</w:t>
      </w:r>
      <w:r>
        <w:rPr/>
        <w:t>�</w:t>
      </w:r>
      <w:r>
        <w:rPr/>
        <w:t>#k���\%#�K�o�</w:t>
        <w:br/>
        <w:t>�G�����&lt;#2&lt;#w!�c6#EM�x2����#�AՃ6����#�&lt;���� o��"���bT��</w:t>
        <w:br/>
        <w:t>#�#WjJȗ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��#��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sA�m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#I��i��#��W� #�&gt;�#K��N���Ƴ�A#####H�#\##9|��K#�"#̺�=�?`#�#�'���Xm�~(�9��O�8�(m# ��###B@###! #��###Ō@&lt;���</w:t>
      </w:r>
      <w:r>
        <w:rPr>
          <w:rtl w:val="true"/>
        </w:rPr>
        <w:t></w:t>
      </w:r>
      <w:r>
        <w:rPr>
          <w:rtl w:val="true"/>
        </w:rPr>
        <w:t>ڼ</w:t>
      </w:r>
      <w:r>
        <w:rPr/>
        <w:t>����</w:t>
      </w:r>
      <w:r>
        <w:rPr/>
        <w:t>SO%��q���ev1�7�p�GC��#�#�&lt;n#�fN�O���'d'��#|�M�o�f��[�K\8</w:t>
        <w:br/>
        <w:t>###���C/6�#?B#����c#�#���:ɱ</w:t>
      </w:r>
      <w:r>
        <w:rPr/>
        <w:t>昁</w:t>
      </w:r>
      <w:r>
        <w:rPr/>
        <w:t>g�l�|�*��}</w:t>
      </w:r>
      <w:r>
        <w:rPr>
          <w:rtl w:val="true"/>
        </w:rPr>
        <w:t>׎</w:t>
      </w:r>
      <w:r>
        <w:rPr/>
        <w:t>��</w:t>
      </w:r>
      <w:r>
        <w:rPr/>
        <w:t>y#lU�J�##ֈ��!�B�.#</w:t>
      </w:r>
      <w:r>
        <w:rPr/>
        <w:t>ꁼ</w:t>
      </w:r>
      <w:r>
        <w:rPr/>
        <w:t>7#��a��[##YQm�Xrd9�C�|b�1��O��"{�.o#�###9@���#��2�o^nw</w:t>
      </w:r>
      <w:r>
        <w:rPr/>
        <w:t>샐�</w:t>
      </w:r>
      <w:r>
        <w:rPr/>
        <w:t>g�&lt;�dU�#�#wįPFg򺋒;jGA����S'#r������c����0#� �C`#�</w:t>
      </w:r>
    </w:p>
    <w:p>
      <w:pPr>
        <w:pStyle w:val="PreformattedText"/>
        <w:bidi w:val="0"/>
        <w:jc w:val="left"/>
        <w:rPr/>
      </w:pPr>
      <w:r>
        <w:rPr/>
        <w:t>[�R{�#��5X�K��Iq��V�</w:t>
      </w:r>
      <w:r>
        <w:rPr/>
        <w:t>曝</w:t>
      </w:r>
      <w:r>
        <w:rPr/>
        <w:t>#��9�t����]`##1&lt;##��B@###! #��###B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`xnBXl�L����l�vh#v�0d��z/��</w:t>
      </w:r>
      <w:r>
        <w:rPr>
          <w:rtl w:val="true"/>
        </w:rPr>
        <w:t>޶</w:t>
      </w:r>
      <w:r>
        <w:rPr/>
        <w:t>#A�ɇ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w���"�@k#E�E(�V�x�n�-�#�D��_�##av]$�#��h�6��#&gt;���)�#k�-pv$#&amp;M2�Hw#P#���P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C�ҒN��#�&lt;^^U�TU�lE�!�p</w:t>
        <w:tab/>
        <w:t>���2#1r]���:_�#</w:t>
      </w:r>
      <w:r>
        <w:rPr>
          <w:rtl w:val="true"/>
        </w:rPr>
        <w:t>׃</w:t>
      </w:r>
      <w:r>
        <w:rPr/>
        <w:t>#ϓ)�U#ˠ!�##��,A^�W��9�z</w:t>
      </w:r>
      <w:r>
        <w:rPr/>
        <w:t>۸�</w:t>
      </w:r>
      <w:r>
        <w:rPr/>
        <w:t>v�Ö���#�T��&lt;n.��zj'}�8</w:t>
      </w:r>
      <w:r>
        <w:rPr/>
        <w:t>ꈚ</w:t>
      </w:r>
      <w:r>
        <w:rPr/>
        <w:t>hb#�h+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_�#aq!Є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n�</w:t>
      </w:r>
      <w:r>
        <w:rPr/>
        <w:t>ׇ</w:t>
      </w:r>
      <w:r>
        <w:rPr/>
        <w:t>¾#�)o.�x#N#j~V�&gt;�&lt;#�0&lt;��[�����/~a6��H�M����I�Go</w:t>
        <w:br/>
        <w:t>#! #��###B@###!P�#4��##�f#4&lt;K�#���#�3#S�x' 5#o7c2#����n?Ͷ�]|#8�##��xes�e�&amp;1��S#&lt;v��i�#q8���#�ʞ##R��#�G����f�#�c�S"-�����*���LQ#Ĳ�n</w:t>
      </w:r>
      <w:r>
        <w:rPr/>
        <w:t>緿�</w:t>
      </w:r>
      <w:r>
        <w:rPr/>
        <w:t>#`�պ#�Y�;�#��U�����-�#�#���#c�c3\�i�#{�</w:t>
      </w:r>
      <w:r>
        <w:rPr>
          <w:rtl w:val="true"/>
        </w:rPr>
        <w:t>ז</w:t>
      </w:r>
      <w:r>
        <w:rPr/>
        <w:t>�</w:t>
      </w:r>
      <w:r>
        <w:rPr/>
        <w:t>&lt;a#}���(��.���*�+�</w:t>
      </w:r>
      <w:r>
        <w:rPr/>
        <w:t>㌿����</w:t>
      </w:r>
      <w:r>
        <w:rPr/>
        <w:t>'�����#�&gt;3�#�g�}�H.�L#!�i�r�%��{ y�\�#�s_m���WlWȮ��$�b#s����h#4��P���mC�#�ld�Y�{����#��ni���</w:t>
      </w:r>
      <w:r>
        <w:rPr>
          <w:rtl w:val="true"/>
        </w:rPr>
        <w:t>ی</w:t>
      </w:r>
      <w:r>
        <w:rPr/>
        <w:t>)p#��=��Ƨ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Ќse��lB�.���s.E��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LzgX7$#7o����Cf��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��/9�_����9k�g�}eK{�.c&gt;p\q��&gt;;'�#�[��Pw���|���[�-�O</w:t>
      </w:r>
      <w:r>
        <w:rPr>
          <w:rtl w:val="true"/>
        </w:rPr>
        <w:t>׺</w:t>
      </w:r>
      <w:r>
        <w:rPr/>
        <w:t>Hġ��#�#*y\��z��#E�#M�1�_���jv]�E1��X�z&gt;x�n��_#�#k</w:t>
      </w:r>
      <w:r>
        <w:rPr>
          <w:rtl w:val="true"/>
        </w:rPr>
        <w:t>ݦ</w:t>
      </w:r>
      <w:r>
        <w:rPr>
          <w:rtl w:val="true"/>
        </w:rPr>
        <w:t>%##�</w:t>
      </w:r>
      <w:r>
        <w:rPr/>
        <w:t>7</w:t>
      </w:r>
      <w:r>
        <w:rPr>
          <w:rtl w:val="true"/>
        </w:rPr>
        <w:t>�#</w:t>
      </w:r>
      <w:r>
        <w:rPr/>
        <w:t>3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:%�,�</w:t>
        <w:br/>
        <w:t>|Y'�V}Dd&gt;��R��#kӫ�5;��a7�O�0���##</w:t>
      </w:r>
      <w:r>
        <w:rPr>
          <w:rtl w:val="true"/>
        </w:rPr>
        <w:t>ښ</w:t>
      </w:r>
      <w:r>
        <w:rPr/>
        <w:t>��</w:t>
      </w:r>
      <w:r>
        <w:rPr/>
        <w:t>Ifp���p�W+"</w:t>
      </w:r>
      <w:r>
        <w:rPr/>
        <w:t>ॖ�</w:t>
      </w:r>
      <w:r>
        <w:rPr/>
        <w:t>t&lt;d�*�b��6����N{�va�|���Vv'O�i��/#::#dxj������.�##*y^�E#c�#w���#l�jR���ɨ�bxZ#�N##B@###! #��###B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Is�~iQ#��L5O&gt;�1##�#��ѧK�</w:t>
        <w:tab/>
        <w:t>��3����=�q����e�����#�0#k�m�{�����m�#ZI�#ɠ\n�E�</w:t>
        <w:tab/>
        <w:t>��'���_�44=�l�KF��#�ꬶxD)~���\</w:t>
      </w:r>
    </w:p>
    <w:p>
      <w:pPr>
        <w:pStyle w:val="PreformattedText"/>
        <w:bidi w:val="0"/>
        <w:jc w:val="left"/>
        <w:rPr/>
      </w:pPr>
      <w:r>
        <w:rPr/>
        <w:t>Og��(�4��#</w:t>
      </w:r>
      <w:r>
        <w:rPr/>
        <w:t>؅</w:t>
      </w:r>
      <w:r>
        <w:rPr/>
        <w:t>�</w:t>
      </w:r>
      <w:r>
        <w:rPr/>
        <w:t>#�#�*]Ւ����zs����</w:t>
        <w:tab/>
        <w:t>�0.�C��a�#�^0�I�L�����4&amp;˃�9�.��;n#/#^'#ƃ;"</w:t>
        <w:br/>
        <w:t>q�q���n</w:t>
        <w:br/>
        <w:t>�l�##�?��&amp;K�N##���.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</w:t>
      </w:r>
      <w:r>
        <w:rPr/>
        <w:t>߶�</w:t>
      </w:r>
      <w:r>
        <w:rPr/>
        <w:t>e�1�T#ã��#�L�r�-���yȸ�9��w����I=Q�0&lt;%�K�j##�i�#t����#�##�и|�="�����5����H##��}��#I=�#1&lt;�ZN�##��###B@###! #�@{E�9&amp;eϽl�#]d�B�X�2&lt;G####M</w:t>
        <w:br/>
        <w:t>=(��#��b�U</w:t>
      </w:r>
    </w:p>
    <w:p>
      <w:pPr>
        <w:pStyle w:val="PreformattedText"/>
        <w:bidi w:val="0"/>
        <w:jc w:val="left"/>
        <w:rPr/>
      </w:pPr>
      <w:r>
        <w:rPr/>
        <w:t>6�pi#c#�-0eK</w:t>
      </w:r>
      <w:r>
        <w:rPr>
          <w:rtl w:val="true"/>
        </w:rPr>
        <w:t>׏</w:t>
      </w:r>
      <w:r>
        <w:rPr/>
        <w:t>-#�s�m��k�#��]@�#�Zj�#P��o��ts��]�&lt;4w|�#��ɸ�6���v�)��,�ov� �/7N���Pb&gt;�</w:t>
      </w:r>
      <w:r>
        <w:rPr/>
        <w:t>֓��</w:t>
      </w:r>
      <w:r>
        <w:rPr/>
        <w:t>#��T#4�(a���</w:t>
      </w:r>
      <w:r>
        <w:rPr>
          <w:rtl w:val="true"/>
        </w:rPr>
        <w:t>׌</w:t>
      </w:r>
      <w:r>
        <w:rPr/>
        <w:t>2</w:t>
      </w:r>
      <w:r>
        <w:rPr/>
        <w:t>&gt;j�!5��_�#�zpA&gt;�[�##</w:t>
      </w:r>
      <w:r>
        <w:rPr/>
        <w:t>۠</w:t>
      </w:r>
      <w:r>
        <w:rPr/>
        <w:t>R�#��|sG��vF�`s�W�W#���c��&amp;\�&gt;�</w:t>
      </w:r>
      <w:r>
        <w:rPr>
          <w:rtl w:val="true"/>
        </w:rPr>
        <w:t>ؠ</w:t>
      </w:r>
      <w:r>
        <w:rPr/>
        <w:t>"����+-����wM���-v'#w����:�#��v�����#�#���~Ҹ��O�.�].2��</w:t>
      </w:r>
      <w:r>
        <w:rPr>
          <w:rtl w:val="true"/>
        </w:rPr>
        <w:t>ڥ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P�#z�4�"D�S7�u��v�����/�eZ##�/}ɚ{�#���!���ә�#�W��#��S��###B@###! #��#(&amp;#�1&lt;?8�f��K#�i#`�m#��s���]�Gx`PW��W�Ϻ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</w:t>
      </w:r>
      <w:r>
        <w:rPr/>
        <w:t>ؒ�</w:t>
      </w:r>
      <w:r>
        <w:rPr/>
        <w:t>###��&amp;��Y�#�;&amp;�Ϻ��̹@���[lo��B�&amp;#bc��R�e��i��b�:��#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&gt;�#�#�EB��)��6F���6�8?y�.�m��l�����'#�|j�#y��!</w:t>
      </w:r>
      <w:r>
        <w:rPr>
          <w:rtl w:val="true"/>
        </w:rPr>
        <w:t>ږ</w:t>
      </w:r>
      <w:r>
        <w:rPr/>
        <w:t>�</w:t>
      </w:r>
      <w:r>
        <w:rPr/>
        <w:t>Ē�##�x�4�͞[�#X�</w:t>
      </w:r>
    </w:p>
    <w:p>
      <w:pPr>
        <w:pStyle w:val="PreformattedText"/>
        <w:bidi w:val="0"/>
        <w:jc w:val="left"/>
        <w:rPr/>
      </w:pPr>
      <w:r>
        <w:rPr/>
        <w:t>і#O�#�}��#���O��#��/�\�V�~�#o]#�eӍ���v�_�L�N+�.b#(�����MW��-���#jB[�:�#���8#*%R�Q�`�PR</w:t>
      </w:r>
      <w:r>
        <w:rPr>
          <w:rtl w:val="true"/>
        </w:rPr>
        <w:t>ښ</w:t>
      </w:r>
      <w:r>
        <w:rPr/>
        <w:t>Bg]r##��.������B;�Z���#�)tdx^���1�;�hG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lt;o�e��Z�#bxZ#�N##B@###! #��###B��#h�IP���Ȫ��%�m���f�e,#�a�.&lt;#�Ǒg�#&lt;�ug��#t���b#�</w:t>
      </w:r>
      <w:r>
        <w:rPr/>
        <w:t>٢</w:t>
      </w:r>
      <w:r>
        <w:rPr/>
        <w:t>���</w:t>
      </w:r>
      <w:r>
        <w:rPr/>
        <w:t>m��</w:t>
      </w:r>
      <w:r>
        <w:rPr/>
        <w:t>֗</w:t>
      </w:r>
      <w:r>
        <w:rPr/>
        <w:t>#m�#�gV��ycɽ�]���m#j�#��F#��wd�3\��R�##.?!�}�l�</w:t>
      </w:r>
      <w:r>
        <w:rPr>
          <w:rtl w:val="true"/>
        </w:rPr>
        <w:t>۾</w:t>
      </w:r>
      <w:r>
        <w:rPr/>
        <w:t>��</w:t>
      </w:r>
      <w:r>
        <w:rPr/>
        <w:t>k�4#&amp;��&gt;Qe)g���</w:t>
      </w:r>
      <w:r>
        <w:rPr>
          <w:rtl w:val="true"/>
        </w:rPr>
        <w:t>ت��</w:t>
      </w:r>
      <w:r>
        <w:rPr/>
        <w:t>1</w:t>
      </w:r>
      <w:r>
        <w:rPr/>
        <w:t>Χ`�+�-�#�*�##C�Ǭ��u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2 �w���Ȭd6���!�#�}�O�#1�B�~#�O~nj��&amp;��ZgӾ���</w:t>
      </w:r>
      <w:r>
        <w:rPr>
          <w:rtl w:val="true"/>
        </w:rPr>
        <w:t>ג</w:t>
      </w:r>
      <w:r>
        <w:rPr/>
        <w:t xml:space="preserve">W}\'U5#�Ը�u�6zna�-��dn�W sz�X��]� </w:t>
      </w:r>
      <w:r>
        <w:rPr/>
        <w:t>ٚ�</w:t>
      </w:r>
      <w:r>
        <w:rPr/>
        <w:t>C���=��{᛫B�#ba�[!��5�A}9#�</w:t>
        <w:tab/>
        <w:t>�Q"�?ʾ#'��R</w:t>
        <w:br/>
        <w:t>��</w:t>
        <w:tab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^�#-��8Šk#�:�</w:t>
        <w:tab/>
        <w:t>#9cx�l��A0uc�w�#��8</w:t>
      </w:r>
      <w:r>
        <w:rPr>
          <w:rtl w:val="true"/>
        </w:rPr>
        <w:t>ބ</w:t>
      </w:r>
      <w:r>
        <w:rPr/>
        <w:t>�</w:t>
      </w:r>
      <w:r>
        <w:rPr/>
        <w:t>#�'L0�J##1&lt;##��B@###! #��###B@####��&amp;�X�`�B;wy���e]���n^����5[i;eS&lt;���</w:t>
        <w:tab/>
        <w:t>y#;��#</w:t>
        <w:br/>
        <w:t>k�#��/*3�'�</w:t>
      </w:r>
    </w:p>
    <w:p>
      <w:pPr>
        <w:pStyle w:val="PreformattedText"/>
        <w:bidi w:val="0"/>
        <w:jc w:val="left"/>
        <w:rPr/>
      </w:pPr>
      <w:r>
        <w:rPr/>
        <w:t>v�B����G�#7ԗ�#��#f}�#r6lͧp^�v(��L\01��y��=u���tU�Mr#X��oXĹɣ^�v#�Ο�I#�?��Y$���#W�Ȭ�#a��E?�#�#�����Ҵ#U��##m�~�-��=#�#�\�Yd�u)-G��</w:t>
      </w:r>
      <w:r>
        <w:rPr/>
        <w:t>ީ</w:t>
      </w:r>
      <w:r>
        <w:rPr/>
        <w:t>Ht�+�68��3#�#ѥ�c#�IƦf3��</w:t>
        <w:br/>
        <w:t>��9��#A��sV�Z�~�*��3~�#�B9�#�����#�l#(���L��y</w:t>
      </w:r>
      <w:r>
        <w:rPr/>
        <w:t>㏶</w:t>
      </w:r>
      <w:r>
        <w:rPr/>
        <w:t>3e��F��#�O[1&lt;��(�</w:t>
      </w:r>
      <w:r>
        <w:rPr>
          <w:rtl w:val="true"/>
        </w:rPr>
        <w:t>ܔ</w:t>
      </w:r>
      <w:r>
        <w:rPr/>
        <w:t>L2��e�{ŠC��</w:t>
      </w:r>
      <w:r>
        <w:rPr>
          <w:rtl w:val="true"/>
        </w:rPr>
        <w:t>܇</w:t>
      </w:r>
      <w:r>
        <w:rPr/>
        <w:t>�</w:t>
      </w:r>
      <w:r>
        <w:rPr/>
        <w:t>n�HtV� �bx�=-#R#5&lt;�3-�O#7o&lt;�X��#{Ǟ�#*</w:t>
        <w:br/>
        <w:t>}2,bx2#LՅ�###B@###! #��#(6#��#��i��9</w:t>
        <w:tab/>
        <w:t>��&amp;N�[���L</w:t>
      </w:r>
      <w:r>
        <w:rPr>
          <w:rtl w:val="true"/>
        </w:rPr>
        <w:t>޼</w:t>
      </w:r>
      <w:r>
        <w:rPr/>
        <w:t>M��sͮ#;�#���RL#\#�#m�#8&gt;A�#�-X��##�jC#��n�Ő</w:t>
      </w:r>
    </w:p>
    <w:p>
      <w:pPr>
        <w:pStyle w:val="PreformattedText"/>
        <w:bidi w:val="0"/>
        <w:jc w:val="left"/>
        <w:rPr/>
      </w:pPr>
      <w:r>
        <w:rPr/>
        <w:t>M�f6�,�#*�@\#4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܆</w:t>
      </w:r>
      <w:r>
        <w:rPr/>
        <w:t>�</w:t>
      </w:r>
      <w:r>
        <w:rPr/>
        <w:t>#}-]`��_n�`##*#��m��zgn�#3�G��q�&gt;�`�Fw�g����q�q� �q��7} #Gy#p_�lm�P�j�#��^7�O_��.����#n���0��#��9�����W��:� � Y##Wl*+�#��$��n,Dji|���dRJ-�G�(��/</w:t>
      </w:r>
      <w:r>
        <w:rPr/>
        <w:t>ؗ��</w:t>
      </w:r>
      <w:r>
        <w:rPr/>
        <w:t>lnc`�#��#�bk�E�#���~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cz��n�te�K�g�(���Kx�L��R��#h����K#�</w:t>
      </w:r>
      <w:r>
        <w:rPr>
          <w:rtl w:val="true"/>
        </w:rPr>
        <w:t>޶</w:t>
      </w:r>
      <w:r>
        <w:rPr/>
        <w:t>&gt;#�#�A�#�:�����q&amp;�#Ó�r�#! #��###B@###! #�##��#��Φ�</w:t>
        <w:tab/>
        <w:t>³ͳ�3�#��#�����</w:t>
        <w:br/>
        <w:t>�T7l��A?�U�#-Ich��o�qfǟl�#�)�v</w:t>
        <w:br/>
        <w:t>�K��fW�������Y#CjϽ�.��l#�)�C��#�k�Ybi`'uy����a�@��#�%#5##8&gt;:��&amp;V(ǸjɌ#Ѡ��&lt;O2&gt;ls*,��'��w�(F�#���K��#�E��#]U##��#�K�����#�&gt;�O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W2{C�H�!p�����T�#D��#���n</w:t>
      </w:r>
      <w:r>
        <w:rPr/>
        <w:t>㣙�</w:t>
      </w:r>
      <w:r>
        <w:rPr/>
        <w:t>h�⎰�#�)WZ�~#=�</w:t>
      </w:r>
      <w:r>
        <w:rPr/>
        <w:t>췣��</w:t>
      </w:r>
      <w:r>
        <w:rPr/>
        <w:t>Rdy�#E���Ql��|��#��XX#\7�#0+��</w:t>
      </w:r>
      <w:r>
        <w:rPr>
          <w:rtl w:val="true"/>
        </w:rPr>
        <w:t>ﶍ</w:t>
      </w:r>
      <w:r>
        <w:rPr/>
        <w:t>�</w:t>
      </w:r>
      <w:r>
        <w:rPr/>
        <w:t>D</w:t>
      </w:r>
      <w:r>
        <w:rPr>
          <w:rtl w:val="true"/>
        </w:rPr>
        <w:t>ݷ</w:t>
      </w:r>
      <w:r>
        <w:rPr/>
        <w:t>S#ʪ�</w:t>
        <w:br/>
        <w:t>|�w��T�N;��#�_��c��&lt;��8��'%|j�y���ϧ��8;NM2&lt;���ȗY�as����#��v�axv��N�#�jK#1&lt;#�R�L��###B@###! #��#h##�����7���n2�Ą*�</w:t>
        <w:br/>
        <w:t xml:space="preserve">�A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y����#��S#u�O��Rmr���Cq##�#Q#���</w:t>
      </w:r>
      <w:r>
        <w:rPr/>
        <w:t>ۚ�</w:t>
      </w:r>
      <w:r>
        <w:rPr/>
        <w:t>8�</w:t>
        <w:br/>
        <w:t>#��&gt;ϪGP6�#�Q�#g�3f�c�:�3�#\�o�mv�̍[�7W##�_]�S3���#�w�#a#�#�L�uy###���Z��W���ex�hy##v��#��)4��l~����2#�#�Cɥ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L</w:t>
      </w:r>
      <w:r>
        <w:rPr>
          <w:rtl w:val="true"/>
        </w:rPr>
        <w:t>ץ</w:t>
      </w:r>
      <w:r>
        <w:rPr/>
        <w:t>��</w:t>
      </w:r>
      <w:r>
        <w:rPr/>
        <w:t>##�z0v��!OX=�n.�y��</w:t>
      </w:r>
    </w:p>
    <w:p>
      <w:pPr>
        <w:pStyle w:val="PreformattedText"/>
        <w:bidi w:val="0"/>
        <w:jc w:val="left"/>
        <w:rPr/>
      </w:pPr>
      <w:r>
        <w:rPr/>
        <w:t>w��~`#�9O[D���):�L��#��l&gt;(�N</w:t>
        <w:tab/>
        <w:t>x�%#�6��l#�n���!&gt;���+L#��#�X#</w:t>
      </w:r>
      <w:r>
        <w:rPr/>
        <w:t>硫</w:t>
      </w:r>
      <w:r>
        <w:rPr/>
        <w:t>#�]�#��Ƨ3�#��_@��Hk-+��p��'w7#u��ϛ��?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%#��###B@###! #�@�A��_�W\���՛ozCA�#tH`I��+#Ƚ�x����5��XSe�SX</w:t>
      </w:r>
      <w:r>
        <w:rPr>
          <w:rtl w:val="true"/>
        </w:rPr>
        <w:t>ߝ</w:t>
      </w:r>
      <w:r>
        <w:rPr/>
        <w:t>#��h�#</w:t>
      </w:r>
      <w:r>
        <w:rPr/>
        <w:t>֤</w:t>
      </w:r>
      <w:r>
        <w:rPr/>
        <w:t>=</w:t>
      </w:r>
      <w:r>
        <w:rPr/>
        <w:t>뽡��</w:t>
      </w:r>
      <w:r>
        <w:rPr/>
        <w:t>f�GA�4##f_����l2��x�w#�7_�Ha��#</w:t>
        <w:br/>
        <w:t>[V#��</w:t>
      </w:r>
      <w:r>
        <w:rPr/>
        <w:t>٥</w:t>
      </w:r>
      <w:r>
        <w:rPr/>
        <w:t>H�#�P�#���O��҇�!#�RΞ~�Y#%nT�:�c�.��X&gt;:ȶ��'���#O#�C6��xc���#��IEC�f��;�v-�s&gt;Udͨq(��s���I</w:t>
      </w:r>
      <w:r>
        <w:rPr/>
        <w:t>߱</w:t>
      </w:r>
      <w:r>
        <w:rPr/>
        <w:t>v�T�</w:t>
      </w:r>
    </w:p>
    <w:p>
      <w:pPr>
        <w:pStyle w:val="PreformattedText"/>
        <w:bidi w:val="0"/>
        <w:jc w:val="left"/>
        <w:rPr/>
      </w:pPr>
      <w:r>
        <w:rPr/>
        <w:t>J�4#-����JV+��nC�I��^�ν#P#��`�MF�#</w:t>
        <w:br/>
        <w:t>#dxVε�#/��vI#|</w:t>
      </w:r>
      <w:r>
        <w:rPr/>
        <w:t>ۨ</w:t>
      </w:r>
      <w:r>
        <w:rPr/>
        <w:t>Ю^���PƯq�##�`�8rƔK�Ǔ�-x2)�&lt;�:�d�K�&gt;vO��#�N#���d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aC�-�8'��g���#��#nv��W#���Re! #��###B@###! #�#�f�g�Ew�QfWR��X�cu#(�g�6[#'r@kI#�Rx�?������#��Yq</w:t>
      </w:r>
      <w:r>
        <w:rPr>
          <w:rtl w:val="true"/>
        </w:rPr>
        <w:t>ػ</w:t>
      </w:r>
      <w:r>
        <w:rPr/>
        <w:t>#;�n�-y?��2r�#r#&lt;�G�� ##9��Bng�D���A"�#�#�c3�`0H�,�\�|����uhr-�z�#f�  Z,w���}!"��:J����lb����.#���W��</w:t>
      </w:r>
      <w:r>
        <w:rPr/>
        <w:t>ַ�</w:t>
      </w:r>
      <w:r>
        <w:rPr/>
        <w:t>S��[�#m����M}\#�\�c��g�*m�#o#�&gt;5�z�3#`qԉ��d</w:t>
      </w:r>
      <w:r>
        <w:rPr/>
        <w:t>݊�</w:t>
      </w:r>
      <w:r>
        <w:rPr/>
        <w:t>hS/###^U��\�]#W#�(F�K�#1�]W�L�#yԈ+��M��D����E#mu�#[�=/#fW�̮��F�V#�#JQ;�#Ϝ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o�s#����#:q�#�</w:t>
      </w:r>
      <w:r>
        <w:rPr/>
        <w:t>㏷�</w:t>
      </w:r>
      <w:r>
        <w:rPr/>
        <w:t>o��Y�^�U#n���#��#�T��##o�TQ###! #��###B@##��D�g���R�#���#8Y*�#|#</w:t>
        <w:tab/>
        <w:t>o:�A�6��#��5�B���j�</w:t>
      </w:r>
      <w:r>
        <w:rPr/>
        <w:t>֡�</w:t>
      </w:r>
      <w:r>
        <w:rPr/>
        <w:t>[</w:t>
      </w:r>
      <w:r>
        <w:rPr/>
        <w:t>ܰ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.�|#{'��##</w:t>
        <w:tab/>
        <w:t>aSy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oj6#�_��A��f�4����##'(�l���ub</w:t>
        <w:br/>
        <w:t>���1�#</w:t>
        <w:tab/>
        <w:t>�#���&lt;�Q</w:t>
      </w:r>
      <w:r>
        <w:rPr>
          <w:rtl w:val="true"/>
        </w:rPr>
        <w:t>މ</w:t>
      </w:r>
      <w:r>
        <w:rPr/>
        <w:t>!d1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A{Y���5I�&amp;��m�=#�p�8`���#1</w:t>
      </w:r>
      <w:r>
        <w:rPr/>
        <w:t>֙��</w:t>
      </w:r>
      <w:r>
        <w:rPr/>
        <w:t>&gt;k�&lt;'s��OqY#����6b'�I�i9��$�ԥ�#�B�f�N</w:t>
      </w:r>
      <w:r>
        <w:rPr/>
        <w:t>֩</w:t>
      </w:r>
      <w:r>
        <w:rPr/>
        <w:t>#w�:�O�#q#)~��w��R�es���*��#;�2�ls��j{�ƕ</w:t>
        <w:tab/>
        <w:t>-��#(##��fse��#�C�(����2��u�#�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/�F�8�0&lt;#�#g�����e�y�rC#1&lt;#��B@###! #��###B@####�?#�pf'#k��Cʜha��,!D�r����P?#����</w:t>
      </w:r>
      <w:r>
        <w:rPr/>
        <w:t>ׂ</w:t>
      </w:r>
      <w:r>
        <w:rPr/>
        <w:t>qzg1Z�4 9b##"#ğ�.��� H�Y�#���0�##�D���c���)%sA</w:t>
      </w:r>
    </w:p>
    <w:p>
      <w:pPr>
        <w:pStyle w:val="PreformattedText"/>
        <w:bidi w:val="0"/>
        <w:jc w:val="left"/>
        <w:rPr/>
      </w:pPr>
      <w:r>
        <w:rPr/>
        <w:t>X�z�}��-C�qQM�0Y#��#x#|x#rq&gt;5���YS�'���</w:t>
        <w:tab/>
        <w:t>��{#�|�2�'�&lt;�w�m#A�</w:t>
      </w:r>
      <w:r>
        <w:rPr/>
        <w:t>팖</w:t>
      </w:r>
      <w:r>
        <w:rPr/>
        <w:t>M�-!w�2IMT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R���;�r#W�#qU#�9O#�3ho���r�o��kx</w:t>
      </w:r>
      <w:r>
        <w:rPr/>
        <w:t>鈜</w:t>
      </w:r>
      <w:r>
        <w:rPr/>
        <w:t>A�pMl��8�R#?&lt;��m(2hy��2�+�ǵ��!7"��V�?�m!cN��~�##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�#��qG).#0U���?����#���ol�#�Dic��~�,�*��}\���###B@###! #��###�B�###���G�`l�=#IP#_�'`��nfv�ϙ���-�&gt;�pD�K���Rc�#�md�#�#d�P�U��FT�U�#:t#:Ԧ��qqW#���H�{�#f�\aV#?���#�T�#���6#� щ�#K5�-�/]k��#�c</w:t>
        <w:br/>
        <w:t>Ϫ����x=P��LR�z�p#�2�6#3�K3#�K+l��)#�#Q����A6�#�-.b%T.�z�M��3#P���u�3RЂ</w:t>
      </w:r>
      <w:r>
        <w:rPr>
          <w:rtl w:val="true"/>
        </w:rPr>
        <w:t>׌</w:t>
      </w:r>
      <w:r>
        <w:rPr/>
        <w:t>�</w:t>
      </w:r>
      <w:r>
        <w:rPr/>
        <w:t xml:space="preserve">n��Oe���iY[�c��Օi�&amp;������+�#B�?���R�#�j2��#�����i�Ն�#�.��#�#0�K?�\]&amp;jG####)1lf#�R��J��{�3���G#S���tX&lt;���[�n�1Ҿ#�, </w:t>
      </w:r>
      <w:r>
        <w:rPr>
          <w:rtl w:val="true"/>
        </w:rPr>
        <w:t>ש</w:t>
      </w:r>
      <w:r>
        <w:rPr/>
        <w:t>B@###! #��###B@#�s#�#Ó�#aΣ`0#�4�t#Qz�#����f�{�,6��#�##[���w�=�v�&gt;#�}�5#�'���{��Z,O9"5ŕF(�V</w:t>
      </w:r>
      <w:r>
        <w:rPr/>
        <w:t>֚</w:t>
      </w:r>
      <w:r>
        <w:rPr/>
        <w:t>}#�</w:t>
      </w:r>
      <w:r>
        <w:rPr>
          <w:rtl w:val="true"/>
        </w:rPr>
        <w:t>ߓ</w:t>
      </w:r>
      <w:r>
        <w:rPr/>
        <w:t>볝</w:t>
      </w:r>
      <w:r>
        <w:rPr/>
        <w:t>E��l;�XS�E�{##�N8</w:t>
      </w:r>
      <w:r>
        <w:rPr>
          <w:rtl w:val="true"/>
        </w:rPr>
        <w:t>ܮ</w:t>
      </w:r>
      <w:r>
        <w:rPr/>
        <w:t>F�0#�+"��i</w:t>
        <w:tab/>
        <w:t>�#�?#sZ��Q�o�#�O�n�E</w:t>
      </w:r>
      <w:r>
        <w:rPr/>
        <w:t>抗</w:t>
      </w:r>
      <w:r>
        <w:rPr/>
        <w:t>s�JI��0��k�#�Ŋe�Z�A�&lt;+Žx�Y}#)nc=G��WK\!��#��J�-�'j��H</w:t>
      </w:r>
      <w:r>
        <w:rPr>
          <w:rtl w:val="true"/>
        </w:rPr>
        <w:t>أ�</w:t>
      </w:r>
      <w:r>
        <w:rPr/>
        <w:t>6</w:t>
      </w:r>
      <w:r>
        <w:rPr/>
        <w:t>)��g���O</w:t>
      </w:r>
      <w:r>
        <w:rPr>
          <w:rtl w:val="true"/>
        </w:rPr>
        <w:t>ڦ</w:t>
      </w:r>
      <w:r>
        <w:rPr/>
        <w:t>��</w:t>
      </w:r>
      <w:r>
        <w:rPr/>
        <w:t>O��l��,�</w:t>
      </w:r>
      <w:r>
        <w:rPr/>
        <w:t>ܺ</w:t>
      </w:r>
      <w:r>
        <w:rPr/>
        <w:t>e#��l:</w:t>
      </w:r>
      <w:r>
        <w:rPr/>
        <w:t>ֹ</w:t>
      </w:r>
      <w:r>
        <w:rPr/>
        <w:t>B��!P#���!u�$ls�#�*��9�&lt;;��v^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[�_��</w:t>
        <w:br/>
        <w:t>(J[Fp��###B@###! #��###Ň�#��X��a�#m��D\�Ç�}#�~*#�&lt;��By2g��y�</w:t>
        <w:br/>
        <w:t>b�m?�#0#*��#P��#�n��Tr&amp;Q#à��#��l#]�#��</w:t>
      </w:r>
      <w:r>
        <w:rPr/>
        <w:t>쮻�</w:t>
      </w:r>
      <w:r>
        <w:rPr/>
        <w:t>&gt;�YF��#.y9��g�#%�</w:t>
      </w:r>
      <w:r>
        <w:rPr>
          <w:rtl w:val="true"/>
        </w:rPr>
        <w:t>ڦ</w:t>
      </w:r>
      <w:r>
        <w:rPr/>
        <w:t>o�}��a�G#qD^G�#�#m���y#�0</w:t>
      </w:r>
      <w:r>
        <w:rPr/>
        <w:t>݇�</w:t>
      </w:r>
      <w:r>
        <w:rPr/>
        <w:t>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6</w:t>
      </w:r>
      <w:r>
        <w:rPr>
          <w:rtl w:val="true"/>
        </w:rPr>
        <w:t>܀</w:t>
      </w:r>
      <w:r>
        <w:rPr/>
        <w:t>#�g�;+C�b��#��ύ�`�Xћ��+,j�3#�#�sz�rM�ǧ��Ƹv]��=�+f#��L��Q]�Љ#�vԉ�qn��=�#.`E�.T!Pd#�W#&gt;�����.�#az�g�9&amp;2&lt;�{��|�}�#���|��</w:t>
        <w:tab/>
        <w:t>6Y��##�(�'#�TY###! #��###B@##��C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Y8�##v7�4K#��D8'�`v�\�q)m##i�#�e#��YR#q��/YRT0�A#�UK�&lt;����h�Y��#j�ZS8#��P�j�a��m���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v2�#�4�{�B�##�#&lt;��8�=R^VdK�&lt;`m{�u#�L�XZi7���8#���ң</w:t>
      </w:r>
      <w:r>
        <w:rPr>
          <w:rtl w:val="true"/>
        </w:rPr>
        <w:t>ۦ</w:t>
      </w:r>
      <w:r>
        <w:rPr/>
        <w:t>�</w:t>
      </w:r>
      <w:r>
        <w:rPr/>
        <w:t>#�&lt;�</w:t>
      </w:r>
      <w:r>
        <w:rPr/>
        <w:t>ܑ</w:t>
      </w:r>
      <w:r>
        <w:rPr/>
        <w:t>]E̴3��v�#~�#g</w:t>
      </w:r>
      <w:r>
        <w:rPr>
          <w:rtl w:val="true"/>
        </w:rPr>
        <w:t>ޘ</w:t>
      </w:r>
      <w:r>
        <w:rPr/>
        <w:t>z��*��</w:t>
      </w:r>
      <w:r>
        <w:rPr/>
        <w:t>݊��</w:t>
      </w:r>
      <w:r>
        <w:rPr/>
        <w:t>~�yi��#��e�:�P�'��;N/</w:t>
      </w:r>
    </w:p>
    <w:p>
      <w:pPr>
        <w:pStyle w:val="PreformattedText"/>
        <w:bidi w:val="0"/>
        <w:jc w:val="left"/>
        <w:rPr/>
      </w:pPr>
      <w:r>
        <w:rPr/>
        <w:t>#�#�#�062'#%C#�'D�CT�</w:t>
      </w:r>
      <w:r>
        <w:rPr/>
        <w:t>؂</w:t>
      </w:r>
      <w:r>
        <w:rPr/>
        <w:t>7#��#�{#���A7</w:t>
      </w:r>
      <w:r>
        <w:rPr>
          <w:rtl w:val="true"/>
        </w:rPr>
        <w:t>ٽ</w:t>
      </w:r>
      <w:r>
        <w:rPr/>
        <w:t>�</w:t>
      </w:r>
      <w:r>
        <w:rPr/>
        <w:t>#J�h</w:t>
      </w:r>
      <w:r>
        <w:rPr>
          <w:rtl w:val="true"/>
        </w:rPr>
        <w:t>ޤ</w:t>
      </w:r>
      <w:r>
        <w:rPr/>
        <w:t>�</w:t>
      </w:r>
      <w:r>
        <w:rPr/>
        <w:t>DW#W��Б#��o�"�#s�O�#b4jv�OGSa��#��L"�</w:t>
      </w:r>
      <w:r>
        <w:rPr/>
        <w:t>嗝</w:t>
      </w:r>
      <w:r>
        <w:rPr/>
        <w:t>w�:�q��f�:�����#��</w:t>
        <w:tab/>
        <w:t>��</w:t>
        <w:tab/>
        <w:t>#! #��###B@###!P�#��)</w:t>
      </w:r>
      <w:r>
        <w:rPr/>
        <w:t>֕����</w:t>
      </w:r>
      <w:r>
        <w:rPr/>
        <w:t>Ú�W#�#Z��l#]�2Q�</w:t>
      </w:r>
      <w:r>
        <w:rPr>
          <w:rtl w:val="true"/>
        </w:rPr>
        <w:t>ܓ���</w:t>
      </w:r>
      <w:r>
        <w:rPr/>
        <w:t>5</w:t>
      </w:r>
      <w:r>
        <w:rPr/>
        <w:t>#�N�3,2&amp;%{��i��#�d�&gt;�%��3���V}kh�X�H:rG��jv�#���#��:����_#w#�#vF�?�9�It�ʅ���#����c�s#�#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1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#����A�b#�D���D�[�#�#eZb����</w:t>
      </w:r>
      <w:r>
        <w:rPr/>
        <w:t>셫</w:t>
      </w:r>
      <w:r>
        <w:rPr/>
        <w:t>n�l�#�x�6#l�e����#U%��</w:t>
      </w:r>
      <w:r>
        <w:rPr>
          <w:rtl w:val="true"/>
        </w:rPr>
        <w:t>ރ</w:t>
      </w:r>
      <w:r>
        <w:rPr/>
        <w:t>;��+��Z�w$�##���@�#��dt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!/1�W�|vb�ʧ���p^,�C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af?�ԫ� #��</w:t>
        <w:tab/>
        <w:t>��</w:t>
        <w:tab/>
        <w:t>#! #��###B@###!P�#��)</w:t>
      </w:r>
      <w:r>
        <w:rPr/>
        <w:t>֕</w:t>
      </w:r>
      <w:r>
        <w:rPr/>
        <w:t>+�q3��qǙ%U#W�#��$)�</w:t>
        <w:br/>
        <w:t>����#o��!0#�##a##$V�Æ)�����#"�E�f8���~���7�'�����^��H�dA##ё#���q�0.y�G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Y�F#w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</w:t>
      </w:r>
      <w:r>
        <w:rPr/>
        <w:t>ۚ����</w:t>
      </w:r>
      <w:r>
        <w:rPr/>
        <w:t>dE</w:t>
        <w:br/>
        <w:t>uD�</w:t>
      </w:r>
      <w:r>
        <w:rPr/>
        <w:t>ܑ���</w:t>
      </w:r>
      <w:r>
        <w:rPr/>
        <w:t>[�#��;��#R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ޯ</w:t>
      </w:r>
      <w:r>
        <w:rPr/>
        <w:t>{h��;X��'E�$#7����</w:t>
      </w:r>
      <w:r>
        <w:rPr/>
        <w:t>ޮ��</w:t>
      </w:r>
      <w:r>
        <w:rPr/>
        <w:t>r2E�cĻT��\'�W]�Wo���H�4!�@��v_��ǖcp�#|�'�=�\_�L�C�d{Pb##���f#&lt;Ь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! #��###B@###! #�5#bx���#��#�#�P���.f#�,Y}��X���V!�Z`��`G3%��-C��A~,Er�z#H#f�</w:t>
      </w:r>
      <w:r>
        <w:rPr>
          <w:rtl w:val="true"/>
        </w:rPr>
        <w:t>ڦ</w:t>
      </w:r>
      <w:r>
        <w:rPr/>
        <w:t>֎T�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_n#~�[���Ɖ��#���C�2�~2w�#��5{���G��#���K#�#�&lt;���de#�eΨq���##���F#w�#���C�Y�U5��d�;#]G�j�)</w:t>
      </w:r>
      <w:r>
        <w:rPr>
          <w:rtl w:val="true"/>
        </w:rPr>
        <w:t>߼</w:t>
      </w:r>
      <w:r>
        <w:rPr>
          <w:rtl w:val="true"/>
        </w:rPr>
        <w:t>׺</w:t>
      </w:r>
      <w:r>
        <w:rPr/>
        <w:t>��</w:t>
      </w:r>
      <w:r>
        <w:rPr/>
        <w:t>##��~|ih�.3��9</w:t>
      </w:r>
      <w:r>
        <w:rPr>
          <w:rtl w:val="true"/>
        </w:rPr>
        <w:t>׭</w:t>
      </w:r>
      <w:r>
        <w:rPr/>
        <w:t>l~53�AG���N��&amp;J!xȾ�#�;J�B�;#��D1�Zr%</w:t>
      </w:r>
      <w:r>
        <w:rPr/>
        <w:t>霴</w:t>
      </w:r>
      <w:r>
        <w:rPr/>
        <w:t>#�R�����#�#�յ`x�"Цmp�</w:t>
        <w:br/>
        <w:t>##t=���2(dxh'M�4*�'S�U_###! #��###B@##����#���ʚc3#l��#�#</w:t>
      </w:r>
    </w:p>
    <w:p>
      <w:pPr>
        <w:pStyle w:val="PreformattedText"/>
        <w:bidi w:val="0"/>
        <w:jc w:val="left"/>
        <w:rPr/>
      </w:pPr>
      <w:r>
        <w:rPr/>
        <w:t>O�#��"���n�I�͎1�p��&gt;f_��w�#�v�F&gt;Cl����Ρ�G�##F</w:t>
      </w:r>
      <w:r>
        <w:rPr/>
        <w:t>֧�</w:t>
      </w:r>
      <w:r>
        <w:rPr/>
        <w:t>'��</w:t>
      </w:r>
      <w:r>
        <w:rPr>
          <w:rtl w:val="true"/>
        </w:rPr>
        <w:t>ݑ</w:t>
      </w:r>
      <w:r>
        <w:rPr/>
        <w:t>#]�|��di#�</w:t>
      </w:r>
      <w:r>
        <w:rPr/>
        <w:t>ᯆ�</w:t>
      </w:r>
      <w:r>
        <w:rPr/>
        <w:t>h&amp;(���e8.7#�Xa���}F�Y���+|}�Gft�*#2#=G#?</w:t>
      </w:r>
      <w:r>
        <w:rPr>
          <w:rtl w:val="true"/>
        </w:rPr>
        <w:t>ٹ</w:t>
      </w:r>
      <w:r>
        <w:rPr/>
        <w:t>�����</w:t>
      </w:r>
      <w:r>
        <w:rPr/>
        <w:t>##W�V</w:t>
      </w:r>
      <w:r>
        <w:rPr>
          <w:rtl w:val="true"/>
        </w:rPr>
        <w:t>ۻ</w:t>
      </w:r>
      <w:r>
        <w:rPr/>
        <w:t>cN�#�RFnL�y��@M�</w:t>
      </w:r>
      <w:r>
        <w:rPr>
          <w:rtl w:val="true"/>
        </w:rPr>
        <w:t>ئۗ</w:t>
      </w:r>
      <w:r>
        <w:rPr/>
        <w:t>�</w:t>
      </w:r>
      <w:r>
        <w:rPr/>
        <w:t>#Q?I#��GL�3h/c���Q���J�ƂKn�GÓ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#j�zom��Ҋ��#G�3#�l}Ts�Fj-##����EB{�z&lt;� �c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t;W\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@</w:t>
      </w:r>
    </w:p>
    <w:p>
      <w:pPr>
        <w:pStyle w:val="PreformattedText"/>
        <w:bidi w:val="0"/>
        <w:jc w:val="left"/>
        <w:rPr/>
      </w:pPr>
      <w:r>
        <w:rPr/>
        <w:tab/>
        <w:t>#! #��###B@###!Ў##�ӎ#S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A�K���t#�#O&lt;a6�x��(E��#��ɨx!p�#V�&lt;O#�\*R~#�16������Ê�@��_��ΊS:Q���f#�@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ǜ�</w:t>
      </w:r>
      <w:r>
        <w:rPr/>
        <w:t>݇�����</w:t>
      </w:r>
      <w:r>
        <w:rPr/>
        <w:t>#?�sV����=���6]ȋŋ_#�̼���W�Հ��|�|E�\h�##��f��#kh��s��*�##{VR���c��E��1�bY��:����m���&amp;Y��B�M��L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8��M7E:#��d�+)�N_��'=F�!#��###B@###! #�@Q#��ý���#��G`� #b\�##�\Pg</w:t>
      </w:r>
      <w:r>
        <w:rPr/>
        <w:t>۪</w:t>
      </w:r>
      <w:r>
        <w:rPr/>
        <w:t>#</w:t>
      </w:r>
      <w:r>
        <w:rPr/>
        <w:t>췟����</w:t>
      </w:r>
      <w:r>
        <w:rPr/>
        <w:t>&amp;�#�#�yfC��`i$9�##�mf@$��#�����hJ��a��(pQe�� 1{�</w:t>
      </w:r>
      <w:r>
        <w:rPr/>
        <w:t>ܹ��</w:t>
      </w:r>
      <w:r>
        <w:rPr/>
        <w:t>䒳��</w:t>
      </w:r>
      <w:r>
        <w:rPr/>
        <w:t>o���J�\���K��#�v�@�#�3#X�w���##{���p�#�Y�F��;�1�$�_�B�#j�V-#��#��v��&gt;�8&amp;MKB�UG</w:t>
      </w:r>
      <w:r>
        <w:rPr>
          <w:rtl w:val="true"/>
        </w:rPr>
        <w:t>ئ</w:t>
      </w:r>
      <w:r>
        <w:rPr/>
        <w:t>��</w:t>
      </w:r>
      <w:r>
        <w:rPr/>
        <w:t>Drs#�É�#�#r[����9�&amp;#�#</w:t>
      </w:r>
      <w:r>
        <w:rPr/>
        <w:t>䎠</w:t>
      </w:r>
      <w:r>
        <w:rPr/>
        <w:t>,�����;</w:t>
      </w:r>
      <w:r>
        <w:rPr/>
        <w:t>٥̛</w:t>
      </w:r>
      <w:r>
        <w:rPr/>
        <w:t>���</w:t>
      </w:r>
      <w:r>
        <w:rPr/>
        <w:t>Ht��u�e��##y#s\###�l��H�/�l�n��,�Sx#1&lt;# ��###B@###! #��###Ō@z�N1�Nc####�.�/4~��d5Q#b��Y#3K�7�#</w:t>
      </w:r>
      <w:r>
        <w:rPr/>
        <w:t xml:space="preserve">鄧��� </w:t>
      </w:r>
      <w:r>
        <w:rPr/>
        <w:t>6��3|�#c��#B&lt;dHR#j�����&gt;##�#��mq</w:t>
        <w:tab/>
        <w:t>_|��k���`���B���cv���:�#��###��y�#�~�</w:t>
      </w:r>
      <w:r>
        <w:rPr/>
        <w:t>؂</w:t>
      </w:r>
      <w:r>
        <w:rPr>
          <w:rtl w:val="true"/>
        </w:rPr>
        <w:t>��</w:t>
      </w:r>
      <w:r>
        <w:rPr>
          <w:rtl w:val="true"/>
        </w:rPr>
        <w:t>&gt;</w:t>
      </w:r>
      <w:r>
        <w:rPr>
          <w:rtl w:val="true"/>
        </w:rPr>
        <w:t>ݜ</w:t>
      </w:r>
      <w:r>
        <w:rPr/>
        <w:t>�</w:t>
      </w:r>
      <w:r>
        <w:rPr/>
        <w:t>u�#�#��z���#�1##</w:t>
      </w:r>
      <w:r>
        <w:rPr>
          <w:rtl w:val="true"/>
        </w:rPr>
        <w:t>݌</w:t>
      </w:r>
    </w:p>
    <w:p>
      <w:pPr>
        <w:pStyle w:val="PreformattedText"/>
        <w:bidi w:val="0"/>
        <w:jc w:val="left"/>
        <w:rPr/>
      </w:pPr>
      <w:r>
        <w:rPr/>
        <w:t>`�2d��]�T�#��E#Ыxkx#���f�^+�P#���7ζ+�h�Ru�#��B�#�=U*CĿ#oZ,�g�B�A��{##@��^�,6&gt;������Ȕ</w:t>
      </w:r>
      <w:r>
        <w:rPr>
          <w:rtl w:val="true"/>
        </w:rPr>
        <w:t>ؤ</w:t>
      </w:r>
      <w:r>
        <w:rPr/>
        <w:t>��������</w:t>
      </w:r>
      <w:r>
        <w:rPr/>
        <w:t>~�</w:t>
      </w:r>
      <w:r>
        <w:rPr/>
        <w:t>랝���</w:t>
      </w:r>
      <w:r>
        <w:rPr/>
        <w:t>#JՄ�###B@###! #��#(V#��#��i�B�</w:t>
      </w:r>
    </w:p>
    <w:p>
      <w:pPr>
        <w:pStyle w:val="PreformattedText"/>
        <w:bidi w:val="0"/>
        <w:jc w:val="left"/>
        <w:rPr/>
      </w:pPr>
      <w:r>
        <w:rPr/>
        <w:t>#`#d��(f�+�(�a</w:t>
        <w:br/>
        <w:t>##IV#1��##��#3����#�9�#2&gt;3''#{�5��#��%�t�!�</w:t>
      </w:r>
      <w:r>
        <w:rPr>
          <w:rtl w:val="true"/>
        </w:rPr>
        <w:t>ݺ</w:t>
      </w:r>
      <w:r>
        <w:rPr/>
        <w:t>n��γ��&amp;�-!�b��P#�CP�bD`ԉ��)�Z#</w:t>
      </w:r>
    </w:p>
    <w:p>
      <w:pPr>
        <w:pStyle w:val="PreformattedText"/>
        <w:bidi w:val="0"/>
        <w:jc w:val="left"/>
        <w:rPr/>
      </w:pPr>
      <w:r>
        <w:rPr/>
        <w:t>W#�=-#��q��N�iah�O�#͎�##�#P�y��S�~��ňp�</w:t>
      </w:r>
      <w:r>
        <w:rPr>
          <w:rtl w:val="true"/>
        </w:rPr>
        <w:t>ه</w:t>
      </w:r>
      <w:r>
        <w:rPr/>
        <w:t>�</w:t>
      </w:r>
      <w:r>
        <w:rPr/>
        <w:t>I͎K���6��V��#�{�6�������`�#�7�Th�</w:t>
      </w:r>
      <w:r>
        <w:rPr>
          <w:rtl w:val="true"/>
        </w:rPr>
        <w:t>ة</w:t>
      </w:r>
      <w:r>
        <w:rPr/>
        <w:t>�</w:t>
      </w:r>
      <w:r>
        <w:rPr/>
        <w:t>i���zjh��l&lt;O��q�T$2�</w:t>
      </w:r>
      <w:r>
        <w:rPr>
          <w:rtl w:val="true"/>
        </w:rPr>
        <w:t>ړ</w:t>
      </w:r>
      <w:r>
        <w:rPr/>
        <w:t>#c#��</w:t>
      </w:r>
      <w:r>
        <w:rPr/>
        <w:t>칧</w:t>
      </w:r>
      <w:r>
        <w:rPr/>
        <w:t>U��W7X#���x��*B@###! #��###B@##3##���yz#�###��@'</w:t>
      </w:r>
      <w:r>
        <w:rPr/>
        <w:t>۰</w:t>
      </w:r>
      <w:r>
        <w:rPr/>
        <w:t>#�#Jv�~8�#�&gt;!�H30#�c��M��#�e�r��=��#6z����|�8l��J6&amp;nIx�##�x8q�#ɻ��#&amp;O�#t\}��w]�(9� ѐ�(#WE���mS�J#*��Ͱ�BY����n#�m�a:����#%�7�6�Ht&gt;j"*F\��M!Q�</w:t>
      </w:r>
      <w:r>
        <w:rPr>
          <w:rtl w:val="true"/>
        </w:rPr>
        <w:t>ݜ</w:t>
      </w:r>
      <w:r>
        <w:rPr/>
        <w:t>|�#�s�\�</w:t>
      </w:r>
      <w:r>
        <w:rPr>
          <w:rtl w:val="true"/>
        </w:rPr>
        <w:t>ا</w:t>
      </w:r>
      <w:r>
        <w:rPr/>
        <w:t>}M��@��L���#q��]�Z�#I�ĠcD���#�</w:t>
      </w:r>
      <w:r>
        <w:rPr>
          <w:rtl w:val="true"/>
        </w:rPr>
        <w:t>ݗ</w:t>
      </w:r>
      <w:r>
        <w:rPr/>
        <w:t>"_#�'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M�2&lt;��#�t�Y�&lt;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"#��###B@###! #�@1# ���WOc##B##</w:t>
      </w:r>
      <w:r>
        <w:rPr/>
        <w:t>캫�</w:t>
      </w:r>
      <w:r>
        <w:rPr/>
        <w:t>Js#��+�5�#c�}8��C���x�I�ɤ�]wY��#�&lt;���</w:t>
        <w:tab/>
        <w:t>s#q1��#BOn�5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:�����q���##}E:��7��#Ġ~u##D#�~��#qT/��&amp;�&lt;��n��&lt;������w�b�7�w$:#</w:t>
      </w:r>
    </w:p>
    <w:p>
      <w:pPr>
        <w:pStyle w:val="PreformattedText"/>
        <w:bidi w:val="0"/>
        <w:jc w:val="left"/>
        <w:rPr/>
      </w:pPr>
      <w:r>
        <w:rPr/>
        <w:t>O��#O�k+�#L�JĘu���#k������ɤ���a5�+�q�j��=?#Ko#��D��#_�N_y��)�#���g5Ԫ###B@###! #��###ō�#��^?�^##��"��#�D�.$$�/7{����</w:t>
      </w:r>
      <w:r>
        <w:rPr/>
        <w:t>쾻</w:t>
      </w:r>
      <w:r>
        <w:rPr/>
        <w:t>1&lt;[omG�s#��w�I_3�#,���#���'���#�kr��8#��#Ec�k��e�IS#Z��������#�m�@V�D���NEWd##�A�̀��(u_�#��</w:t>
      </w:r>
      <w:r>
        <w:rPr/>
        <w:t>۵</w:t>
      </w:r>
      <w:r>
        <w:rPr/>
        <w:t>(����/�</w:t>
      </w:r>
      <w:r>
        <w:rPr>
          <w:rtl w:val="true"/>
        </w:rPr>
        <w:t>ޤ</w:t>
      </w:r>
      <w:r>
        <w:rPr/>
        <w:t>)�</w:t>
      </w:r>
      <w:r>
        <w:rPr/>
        <w:t>1</w:t>
      </w:r>
      <w:r>
        <w:rPr/>
        <w:t>��N#�</w:t>
        <w:br/>
        <w:t>��J�y��T#0Ʋ#Z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</w:t>
        <w:br/>
        <w:t>��Ͳ���//%��a�'�h�#����p��SO�#�4&lt;�@��###B@###! #��###Ŋ�#�b]9�[##��B�;��8�#�##l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鄡</w:t>
      </w:r>
      <w:r>
        <w:rPr/>
        <w:t>C�2q�#�:H#���X#f���#�.9KRA#���#em#�B\�3�0�#�"�CG��e,���#{�a�#&gt;h�#�h�E�#yf�G�ԟ�+P#R��p��^,���#g���{w#m2�S#�|e#�#�#�%�</w:t>
      </w:r>
      <w:r>
        <w:rPr/>
        <w:t>ׁ</w:t>
      </w:r>
      <w:r>
        <w:rPr/>
        <w:t>#(��hX&gt;�����#oN�z�}�#b�d��j�a�Մ��#�#</w:t>
      </w:r>
      <w:r>
        <w:rPr>
          <w:rtl w:val="true"/>
        </w:rPr>
        <w:t>ں</w:t>
      </w:r>
      <w:r>
        <w:rPr/>
        <w:t>U��xn&gt;�#��L��</w:t>
        <w:tab/>
        <w:t>#l,���]�o�h��#�t#�}! #��###B@###! #�##1&lt;E��#�###����#�s�a���,F[me6��!=���f'M2�L?�Ҹ����(F�\C��~1H�}��fI�%3Hdu�M3{�]f��� !#��f��H�C"���#կMҍ��</w:t>
      </w:r>
      <w:r>
        <w:rPr/>
        <w:t>鵵�</w:t>
      </w:r>
      <w:r>
        <w:rPr/>
        <w:t>##�k7��.�&gt;���=�(���##)�#�8m6�T~!�#,��T;��Z����1</w:t>
      </w:r>
    </w:p>
    <w:p>
      <w:pPr>
        <w:pStyle w:val="PreformattedText"/>
        <w:bidi w:val="0"/>
        <w:jc w:val="left"/>
        <w:rPr/>
      </w:pPr>
      <w:r>
        <w:rPr/>
        <w:t>O�##3#S��U�O6�^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gt;V��^~�Y&amp;�K,bx�!��###B@###! #��#(r#��#�#j�B@####�fxZ6���6���6f#Y����Bfi�p��#�(l�#�#,0��'-�A#;k�x�</w:t>
      </w:r>
      <w:r>
        <w:rPr/>
        <w:t>𡇦�</w:t>
      </w:r>
      <w:r>
        <w:rPr/>
        <w:t>6��#w4</w:t>
      </w:r>
      <w:r>
        <w:rPr>
          <w:rtl w:val="true"/>
        </w:rPr>
        <w:t>ۻ</w:t>
      </w:r>
      <w:r>
        <w:rPr/>
        <w:t>�</w:t>
      </w:r>
      <w:r>
        <w:rPr/>
        <w:t>Y#I^r.!��g6��##��Gf#�N��!P��&gt;�[�l&gt;�D��LB�@S�u#n�d�G�2�Q&gt;�mR�##���-Q#���;�W</w:t>
      </w:r>
      <w:r>
        <w:rPr>
          <w:rtl w:val="true"/>
        </w:rPr>
        <w:t>٭</w:t>
      </w:r>
      <w:r>
        <w:rPr/>
        <w:t>��</w:t>
      </w:r>
      <w:r>
        <w:rPr/>
        <w:t>Gg[�$����2��o4?�f##V�</w:t>
      </w:r>
      <w:r>
        <w:rPr>
          <w:rtl w:val="true"/>
        </w:rPr>
        <w:t>׿</w:t>
      </w:r>
      <w:r>
        <w:rPr/>
        <w:t>��</w:t>
      </w:r>
      <w:r>
        <w:rPr/>
        <w:t>f#&lt;-</w:t>
        <w:br/>
        <w:t>bx�B�</w:t>
        <w:br/>
        <w:t>B@###! #��###B@##7#�#W��h�B@###O#</w:t>
        <w:br/>
        <w:t>���#|F�z����DnS#�#}�</w:t>
      </w:r>
      <w:r>
        <w:rPr>
          <w:rtl w:val="true"/>
        </w:rPr>
        <w:t>ٹ</w:t>
      </w:r>
      <w:r>
        <w:rPr/>
        <w:t>s͒�+$#(`y�5���#���9#���k#g#��� L#]��~���KEֈK�\�����#���^�A#�=N���#)�#Y�d%O�Zc#�#j7���&amp;#��ypY�U��R�ŬOL3Ƶ��(�*[##����Ǒu���Ļt#�\�O��Ť�b#����Ӯ�</w:t>
      </w:r>
      <w:r>
        <w:rPr/>
        <w:t>֬</w:t>
      </w:r>
      <w:r>
        <w:rPr/>
        <w:t>#�#,��##B@###! #��###B��##�S�#��##!P##t#�'�x</w:t>
      </w:r>
      <w:r>
        <w:rPr>
          <w:rtl w:val="true"/>
        </w:rPr>
        <w:t>ﻯ</w:t>
      </w:r>
      <w:r>
        <w:rPr/>
        <w:t>�</w:t>
      </w:r>
      <w:r>
        <w:rPr/>
        <w:t>LW0�</w:t>
      </w:r>
      <w:r>
        <w:rPr/>
        <w:t>٠</w:t>
      </w:r>
      <w:r>
        <w:rPr/>
        <w:t>Af;[Щ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Ƭ�93�3hG�3�9�:ŕ�+�#�� ���#q</w:t>
        <w:tab/>
        <w:t>��O��#��?^</w:t>
        <w:br/>
        <w:t>��q</w:t>
      </w:r>
      <w:r>
        <w:rPr>
          <w:rtl w:val="true"/>
        </w:rPr>
        <w:t>׾</w:t>
      </w:r>
      <w:r>
        <w:rPr/>
        <w:t>J#C�S/�#�#W#��,4�;7d#�Y�c#��D5#[K�t</w:t>
      </w:r>
      <w:r>
        <w:rPr/>
        <w:t>䂝</w:t>
      </w:r>
      <w:r>
        <w:rPr/>
        <w:t>j�#�Q�/Qe'Cu�{F��`�</w:t>
      </w:r>
    </w:p>
    <w:p>
      <w:pPr>
        <w:pStyle w:val="PreformattedText"/>
        <w:bidi w:val="0"/>
        <w:jc w:val="left"/>
        <w:rPr/>
      </w:pPr>
      <w:r>
        <w:rPr/>
        <w:t>81�X#fDn�RL�y�`�m\9�#{��"����b�</w:t>
        <w:tab/>
        <w:t>! #��###B@###! #�##bx��bj*B@#�##bx�</w:t>
        <w:br/>
        <w:t>{�D�#NFz���I'�]��#1��P�t��P��Q�����#[5�6q�2�\�#f��h���\&lt;�#/4K��g�(#S�`#�ln,А�#J�y��~�&gt;�)!6]r�[e�p2_�j�#Y�2���M3]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B#��nV����S���;�n#�!���{9�l�Ca�"$#J#2&lt;����O</w:t>
      </w:r>
      <w:r>
        <w:rPr>
          <w:rtl w:val="true"/>
        </w:rPr>
        <w:t>ې</w:t>
      </w:r>
      <w:r>
        <w:rPr/>
        <w:t>����</w:t>
      </w:r>
      <w:r>
        <w:rPr/>
        <w:t>H#��###B@###! #��#(n#��#��i�B@####bx</w:t>
        <w:br/>
        <w:t>d!r8�##�7F�b�X��,y}#�#[�����v��hNV��G#-[la#��'�����,���Y�##�t</w:t>
      </w:r>
      <w:r>
        <w:rPr>
          <w:rtl w:val="true"/>
        </w:rPr>
        <w:t>޳</w:t>
      </w:r>
      <w:r>
        <w:rPr/>
        <w:t>Ϛ�0�}l�#07�_���&gt;{OV@u��,�iW�0�KU�����c�j{{̩���##aL}Ɲ+�buȽ4zP'�̌�ϱ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=˒��</w:t>
      </w:r>
      <w:r>
        <w:rPr>
          <w:rtl w:val="true"/>
        </w:rPr>
        <w:t>ס</w:t>
      </w:r>
      <w:r>
        <w:rPr/>
        <w:tab/>
        <w:t>���})M��vv��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[�!����vҜ9f��C#,�Ua�'����K1&lt;i!R#! #��###B@###! #�##1&lt;Ž~#�####��#�#Y��#���6�M61���0#��&gt;g��W���&amp;"�@b�#�#��#$!;�8�e�i'�9a���Ht�S�X����,I��2#�P#{,]=��##�1���V��!��\cT����#mEW�&amp;J�RY��8�[e��#L�X�lE�\�nDTS�g�D;�#�#?&gt;�#��H#��###B@###! #��#(n#��#��i�B@####��sO8��#?�@ƣa�?#|�</w:t>
      </w:r>
      <w:r>
        <w:rPr>
          <w:rtl w:val="true"/>
        </w:rPr>
        <w:t>ې</w:t>
      </w:r>
      <w:r>
        <w:rPr/>
        <w:t>Z`�#���+d���7�0rb$#X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˖�?t�0����F</w:t>
      </w:r>
      <w:r>
        <w:rPr/>
        <w:t>遦�</w:t>
      </w:r>
      <w:r>
        <w:rPr/>
        <w:t>+Z�;�tS��on����G\�'�0{��f�g�+\�7�H#I##P����=M\�{kK��#��?��</w:t>
      </w:r>
    </w:p>
    <w:p>
      <w:pPr>
        <w:pStyle w:val="PreformattedText"/>
        <w:bidi w:val="0"/>
        <w:jc w:val="left"/>
        <w:rPr/>
      </w:pPr>
      <w:r>
        <w:rPr/>
        <w:t>yV#c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&gt;���#('J*bx�!��###B@###! #��#(r#��#�#j�B@####��#�:h#�!0x��O�#�#&lt;#�</w:t>
      </w:r>
      <w:r>
        <w:rPr/>
        <w:t>铛�</w:t>
      </w:r>
      <w:r>
        <w:rPr/>
        <w:t>m��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ի3#;�M��#7�,�"@_��q�|a���jN�bv!����&amp;"�G���{�Ɖ�#��Vj'��i#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߾</w:t>
      </w:r>
      <w:r>
        <w:rPr/>
        <w:t>6</w:t>
      </w:r>
      <w:r>
        <w:rPr>
          <w:rtl w:val="true"/>
        </w:rPr>
        <w:t>�</w:t>
      </w:r>
      <w:r>
        <w:rPr/>
        <w:t>##4</w:t>
      </w:r>
      <w:r>
        <w:rPr/>
        <w:t>+��P�K�##B@###! #��###B��##��v</w:t>
      </w:r>
      <w:r>
        <w:rPr>
          <w:rtl w:val="true"/>
        </w:rPr>
        <w:t>ث</w:t>
      </w:r>
      <w:r>
        <w:rPr/>
        <w:t>g! #�##��w_8�C#=�#�IS##-G���M#{�e�'}Θ1V�97�w(N�B#�g��</w:t>
      </w:r>
      <w:r>
        <w:rPr/>
        <w:t>ֶ</w:t>
      </w:r>
      <w:r>
        <w:rPr/>
        <w:t>|�#��##��v�#+�&lt;�#������\�X���~��dF����Ww �5Ֆ"��.v���G&gt;�bxZ</w:t>
        <w:br/>
        <w:t>��##B@###! #��###B�}" ��}��f%#�@+# ���#Ww�#�dz�S&amp;���#f�A�c�(�#2���O�M#��</w:t>
        <w:br/>
        <w:t>R&gt;�]#��I��Y��#%G��#t�</w:t>
      </w:r>
      <w:r>
        <w:rPr/>
        <w:t>٥</w:t>
      </w:r>
      <w:r>
        <w:rPr/>
        <w:t>Kӏ�D</w:t>
      </w:r>
      <w:r>
        <w:rPr>
          <w:rtl w:val="true"/>
        </w:rPr>
        <w:t>ޕ</w:t>
      </w:r>
      <w:r>
        <w:rPr/>
        <w:t>W�e|�</w:t>
      </w:r>
      <w:r>
        <w:rPr/>
        <w:t>䋃�</w:t>
      </w:r>
      <w:r>
        <w:rPr/>
        <w:t>_y%}˪Q$#0x!/����#�#�"YA</w:t>
      </w:r>
    </w:p>
    <w:p>
      <w:pPr>
        <w:pStyle w:val="PreformattedText"/>
        <w:bidi w:val="0"/>
        <w:jc w:val="left"/>
        <w:rPr/>
      </w:pPr>
      <w:r>
        <w:rPr/>
        <w:t>S###! #��###B@##�V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#�n��#h�#��i���#/#LQ3t�Y</w:t>
        <w:br/>
        <w:t>U��</w:t>
      </w:r>
      <w:r>
        <w:rPr>
          <w:rtl w:val="true"/>
        </w:rPr>
        <w:t>ڵ</w:t>
      </w:r>
      <w:r>
        <w:rPr/>
        <w:t>�</w:t>
      </w:r>
      <w:r>
        <w:rPr/>
        <w:t>ξ�]��l2i�w�8���ʥ���#�l��M&lt;Y#D�n� ��g�ʢ��E�����o�e,���s��{�Ռ�Y�#�#�J��:��w��#g��r��##�;�0�_�}�A(#O~WH�##! #��###B@###!��#��i�%�#��#h##��i#��9#��#`,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c;���8Y</w:t>
        <w:br/>
        <w:t>)�E�̾�b�c�g��o��0�l##D�����|%i#\#�81��u</w:t>
      </w:r>
      <w:r>
        <w:rPr>
          <w:rtl w:val="true"/>
        </w:rPr>
        <w:t>י</w:t>
      </w:r>
      <w:r>
        <w:rPr/>
        <w:t>MN\ńS�D�����</w:t>
      </w:r>
      <w:r>
        <w:rPr/>
        <w:t>㭡�</w:t>
      </w:r>
      <w:r>
        <w:rPr/>
        <w:t>ov�#8�A��?�1��?'�&amp;�'GK�f��###B@###! #��#(T#��#��h\B@####bx�j�4X!�f#��!</w:t>
      </w:r>
    </w:p>
    <w:p>
      <w:pPr>
        <w:pStyle w:val="PreformattedText"/>
        <w:bidi w:val="0"/>
        <w:jc w:val="left"/>
        <w:rPr/>
      </w:pPr>
      <w:r>
        <w:rPr/>
        <w:t>#WHE��e�#�R_#W�&amp;#�=����f�#��'�N��U##�#g�8�#�&gt;��S��N?vrGӧ�����v�t#{�=�</w:t>
      </w:r>
      <w:r>
        <w:rPr/>
        <w:t>짟�</w:t>
      </w:r>
      <w:r>
        <w:rPr/>
        <w:t>o�]�h��Ἶ�]����</w:t>
        <w:tab/>
        <w:t>s#��..#MB###! #��###B@##�x#����##B@#�##1&lt;9#QM##!�###G���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5#���HW�y�Y�2J#lF</w:t>
      </w:r>
      <w:r>
        <w:rPr/>
        <w:t>֨�</w:t>
      </w:r>
      <w:r>
        <w:rPr/>
        <w:t>rG#��"7"���$�v��,Ð%#�F�[���O�b6��#�8m���/O��n$:w�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.�,a�bx</w:t>
        <w:br/>
        <w:t>`#5#! #��###B@###! #�#�|�����#�0#���0K��</w:t>
        <w:br/>
        <w:t>�#�##��Y</w:t>
        <w:br/>
        <w:t>O�</w:t>
        <w:br/>
        <w:t>Y#F�{�%��j"f.���##iK&amp;��v</w:t>
      </w:r>
      <w:r>
        <w:rPr/>
        <w:t>֘</w:t>
      </w:r>
      <w:r>
        <w:rPr/>
        <w:t>1f�##2#�i��#0�l#��qp�^x�</w:t>
      </w:r>
      <w:r>
        <w:rPr/>
        <w:t>죏�</w:t>
      </w:r>
      <w:r>
        <w:rPr/>
        <w:t>MN)EF��o�8</w:t>
      </w:r>
      <w:r>
        <w:rPr/>
        <w:t>孈��</w:t>
      </w:r>
      <w:r>
        <w:rPr/>
        <w:t>#�jX###! #��###B@##��#���###m��#�6�_�##!Pp#$�##.�,�#n�sg�q�#)�����z�</w:t>
      </w:r>
      <w:r>
        <w:rPr/>
        <w:t>٪��</w:t>
      </w:r>
      <w:r>
        <w:rPr/>
        <w:t>)��X���</w:t>
      </w:r>
      <w:r>
        <w:rPr/>
        <w:t>ܹ</w:t>
      </w:r>
      <w:r>
        <w:rPr/>
        <w:t>##N!#���##2�#�G���}�c����$##�Y"������%#</w:t>
        <w:br/>
        <w:t>��#</w:t>
      </w:r>
      <w:r>
        <w:rPr/>
        <w:t>ۙ</w:t>
      </w:r>
      <w:r>
        <w:rPr/>
        <w:t>g�?x���/</w:t>
        <w:tab/>
        <w:t>xJ�S�#��$#��###B@###! #�@###ÓC0Ք######1&lt;#w�5s! #Z#��#�!Вe,k�X#rGdx�#�1�</w:t>
      </w:r>
      <w:r>
        <w:rPr/>
        <w:t>ٌ</w:t>
      </w:r>
      <w:r>
        <w:rPr/>
        <w:t>#f)fa^���</w:t>
      </w:r>
      <w:r>
        <w:rPr>
          <w:rtl w:val="true"/>
        </w:rPr>
        <w:t>ޓ</w:t>
      </w:r>
      <w:r>
        <w:rPr/>
        <w:t>��</w:t>
      </w:r>
      <w:r>
        <w:rPr/>
        <w:t>B���#1º$%�\�/���W��ť�"��#g�2;��f#S��^�X��# ##6�l</w:t>
      </w:r>
      <w:r>
        <w:rPr>
          <w:rtl w:val="true"/>
        </w:rPr>
        <w:t>׮</w:t>
      </w:r>
      <w:r>
        <w:rPr/>
        <w:t>f��E�K�6;#1&lt;i�Ho##! #��###B@###!P�#��)�#��#(##��#�2h#B@##�,#8�@;99�#��^��v#��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&gt;2�B�b���ԯ|�&amp;���A]@���av.��#x��&lt;u�d�o���#��"���_-��###B@###! #��###bxt</w:t>
      </w:r>
    </w:p>
    <w:p>
      <w:pPr>
        <w:pStyle w:val="PreformattedText"/>
        <w:bidi w:val="0"/>
        <w:jc w:val="left"/>
        <w:rPr/>
      </w:pPr>
      <w:r>
        <w:rPr/>
        <w:t>##! #r��#�#��&amp;��###E�#u&gt;�� JW6���qf��(Z�#Q�B�##��\Flgʔ�#�{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7�Os*��i</w:t>
        <w:tab/>
        <w:t>j:G###! #��###B@##�"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-��*#�@�" ��p�F###B@####�G7?b�@L{C�h���RS�r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ҿ�m���Jj+�#�o�M;�RKF!��%��#! #��###B@###! #�##1&lt;E�X#�###���#��]#�L###! #�#�����B#i���27Q���|�}��#�</w:t>
      </w:r>
      <w:r>
        <w:rPr>
          <w:rtl w:val="true"/>
        </w:rPr>
        <w:t>޽</w:t>
      </w:r>
      <w:r>
        <w:rPr/>
        <w:t>����</w:t>
      </w:r>
      <w:r>
        <w:rPr/>
        <w:t>;�JKZ#��#�t�###B@###! #��###E��#�"Z,</w:t>
      </w:r>
    </w:p>
    <w:p>
      <w:pPr>
        <w:pStyle w:val="PreformattedText"/>
        <w:bidi w:val="0"/>
        <w:jc w:val="left"/>
        <w:rPr/>
      </w:pPr>
      <w:r>
        <w:rPr/>
        <w:t>U##��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ᮍ</w:t>
      </w:r>
      <w:r>
        <w:rPr/>
        <w:t>F&amp;#��###-E�z�����YcuN&gt;�,_�#f:���,#�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�ӏ!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###�m�!�##�E#y#f:z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KP�9B@###! #��###B@####bx�h�4T! #</w:t>
        <w:br/>
        <w:t>##1&lt;��6#�###B@#tT#��tԕ</w:t>
      </w:r>
      <w:r>
        <w:rPr>
          <w:rtl w:val="true"/>
        </w:rPr>
        <w:t>׼</w:t>
      </w:r>
      <w:r>
        <w:rPr/>
        <w:t>��</w:t>
      </w:r>
      <w:r>
        <w:rPr/>
        <w:t>###B@###! #�@�A#{�T��###B@###! #��###�##��i���9</w:t>
        <w:tab/>
        <w:t>#! #��###B@###!##�G#�###B@###! #��###�##��i�K��</w:t>
        <w:tab/>
        <w:t>#! #��###B@###!�#&lt;�#��###B@###! #��#h�#�#O�]ZML###! #��###B@###���5 #��###B@###! #�@�E@?x���jbB@###! #��###B@#�#��#! #��###B@###! #�-#���n�V###B@###! #��###B@?xt</w:t>
      </w:r>
    </w:p>
    <w:p>
      <w:pPr>
        <w:pStyle w:val="PreformattedText"/>
        <w:bidi w:val="0"/>
        <w:jc w:val="left"/>
        <w:rPr/>
      </w:pPr>
      <w:r>
        <w:rPr/>
        <w:t>##! #��###B@###!�n#�#�v����###B@###! #��###��k@###! #��###B@##�v��~�</w:t>
      </w:r>
      <w:r>
        <w:rPr>
          <w:rtl w:val="true"/>
        </w:rPr>
        <w:t>ۥ</w:t>
      </w:r>
      <w:r>
        <w:rPr/>
        <w:t>�</w:t>
      </w:r>
      <w:r>
        <w:rPr/>
        <w:t>Ą�###B@###! #��#�##]#B@##�# P����Ԅ###B@###!�S#�'�p�1! #��###B@###! #</w:t>
        <w:br/>
        <w:tab/>
        <w:t>#��)���X��###B@###! #��#�)#��S8՘###B@###! #��###���~�#�jh,B@###! #��###B@#�#��#l�}�����####IEND�B`�K##$##$#If####!v##h##v##$#:V###4##��##�####�###5�####$#4�#######f4#yt#x##�T##K##$##$#If####!v##h##v##$#:V###4##��##�####�###5�####$#4�#######f4#yt#x##�T##K##$##$#If####!v##h##v##$#:V###4##��##�####�###5�####$#4�#######f4#yt#x##�T######^#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br/>
        <w:t>,nH</w:t>
        <w:br/>
        <w:t>,sH</w:t>
        <w:br/>
        <w:t>,tH</w:t>
        <w:br/>
        <w:t>,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_H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�#r#r#a#f#o# #p#r#e#d#e#t#e#r#.#####V#i@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�###4�#######4�###</w:t>
        <w:br/>
        <w:t>#l#a�#########,#k ��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/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e#n#c#a#b#e#z#a#d#o# #p#r#e#d#e#t#e#r#.#####8#�o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o# #4###</w:t>
        <w:br/>
        <w:t>#5#�6#�CJ##*#�#�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i#b#l#i#o#g#r#.#####.#�#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o# #5#####J#�o�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o# #2#####CJ##OJ##QJ##kH�#mH</w:t>
        <w:tab/>
        <w:t>#sH</w:t>
        <w:tab/>
        <w:t>#u###.#�#�#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o# #6#####.#�#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o# #7#####.#�#�#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o# #8#####J#�o�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o# #3#####CJ##OJ##QJ##kH�#mH</w:t>
        <w:tab/>
        <w:t>#sH</w:t>
        <w:tab/>
        <w:t>#u###r#�o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�#####�#r#.# #d#e#r#.# #1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#####��##�0�*$#^��#`�0�###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o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�#####�#r#.# #d#e#r#.# #2###&amp;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#�######��##��*$#^��#`��##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o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�#####�#r#.# #d#e#r#.# #3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#�#p#######�p##�#�*$#^�p#`�#�###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o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�#####�#r#.# #d#e#r#.# #4###,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#�#p#@########�@##�#�*$#^�@#`�#�##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o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o# #1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*$####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o�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�#####�#r#.# #d#e#r#.# #5###/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#�#p#@###########�###���*$#^�##`���###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�#####�#r#.# #d#e#r#.# #6###2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#�#p#@###�##########��##���*$#^��#`���##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�#####�#r#.# #d#e#r#.# #7###5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0�##�#�#p#@###�#�###########��##�"�*$#^��#`�"�###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�#####�#r#.# #d#e#r#.# #8###8# 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  <w:br/>
        <w:t>0�##�#�#p#@###�#�#�############��##��*$#^��#`��##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o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)###�#c#n#i#c#o# #2#####CJ##OJ##QJ##kH�#mH</w:t>
        <w:tab/>
        <w:t>#sH</w:t>
        <w:tab/>
        <w:t>#u###L#�o�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)###�#c#n#i#c#o# #3#####CJ##OJ##QJ##kH�#mH</w:t>
        <w:tab/>
        <w:t>#sH</w:t>
        <w:tab/>
        <w:t>#u###\#�o�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)###�#c#n#i#c#o# #4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*$####5#�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�o�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)###�#c#n#i#c#o# #1#####CJ##OJ##QJ##kH�#mH</w:t>
        <w:tab/>
        <w:t>#sH</w:t>
        <w:tab/>
        <w:t>#u###,#�#�#Q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i#c#.# #d#o#c#.#####d#�o�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)###�#c#n#i#c#o# #5###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*$#`��####5#�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�o�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)###�#c#n#i#c#o# #6#####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*$#`��####5#�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�o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)###�#c#n#i#c#o# #7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*$#`��####5#�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�o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)###�#c#n#i#c#o# #8####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��#*$#`��####5#�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�o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i#c#.# #e#s#t#.# #t#####CJ##OJ##QJ##kH�#mH</w:t>
        <w:tab/>
        <w:t>#sH</w:t>
        <w:tab/>
        <w:t>#u###\#�o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s#c#r#.# #l#e#g#a#l####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##d#�##*$####OJ##QJ##_H##mH</w:t>
        <w:tab/>
        <w:t>#sH</w:t>
        <w:tab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1###,#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#��#*$#]��#^��#`�0�##mH</w:t>
        <w:tab/>
        <w:t>#sH</w:t>
        <w:tab/>
        <w:t>#u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2###(#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*$#]��#^��#`�0�##mH</w:t>
        <w:tab/>
        <w:t>#sH</w:t>
        <w:tab/>
        <w:t>#u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3###(#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p##�0�*$#]��#^�p#`�0�##mH</w:t>
        <w:tab/>
        <w:t>#sH</w:t>
        <w:tab/>
        <w:t>#u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4###(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@##�0�*$#]��#^�@#`�0�##mH</w:t>
        <w:tab/>
        <w:t>#sH</w:t>
        <w:tab/>
        <w:t>#u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5###(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###�0�*$#]��#^�##`�0�##mH</w:t>
        <w:tab/>
        <w:t>#sH</w:t>
        <w:tab/>
        <w:t>#u#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6### 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mH</w:t>
        <w:tab/>
        <w:t>#sH</w:t>
        <w:tab/>
        <w:t>#u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7#####2##��##�0�*$#^��#`�0�###mH</w:t>
        <w:tab/>
        <w:t>#sH</w:t>
        <w:tab/>
        <w:t>#u#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8### #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mH</w:t>
        <w:tab/>
        <w:t>#sH</w:t>
        <w:tab/>
        <w:t>#u#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D#C# #9### #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0�*$#^��#`�0�##mH</w:t>
        <w:tab/>
        <w:t>#sH</w:t>
        <w:tab/>
        <w:t>#u###^#�O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 #1###(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`�*$#]��#^��#`�`�##mH</w:t>
        <w:tab/>
        <w:t>#sH</w:t>
        <w:tab/>
        <w:t>#u###^#�O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n#d#i#c#e# #2###(#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��##��##�0�*$#]��#^��#`�0�##mH</w:t>
        <w:tab/>
        <w:t>#sH</w:t>
        <w:tab/>
        <w:t>#u###&lt;#�O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o#a#####7#*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�$####mH</w:t>
        <w:tab/>
        <w:t>#sH</w:t>
        <w:tab/>
        <w:t>#u###0#�O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p#�#g#r#a#f#e#####8###CJ##:#�/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_#E#q#u#a#t#i#o#n# #C#a#p#t#i#o#n#####B# 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�#g#i#n#a###</w:t>
      </w:r>
    </w:p>
    <w:p>
      <w:pPr>
        <w:pStyle w:val="PreformattedText"/>
        <w:bidi w:val="0"/>
        <w:jc w:val="left"/>
        <w:rPr/>
      </w:pPr>
      <w:r>
        <w:rPr/>
        <w:t>#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&lt;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L#�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~�#####T#e#x#t#o# #d#e# #g#l#o#b#o#####&lt;###CJ##OJ##QJ##^J##aJ##\#�o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�~�#####T#e#x#t#o# #d#e# #g#l#o#b#o# #C#a#r### #CJ##OJ##QJ##^J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sz#�###�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sh�����1��^�v?f�#Iy���k#"��#��m��i�CR�$�'��M��m���U��"###�\�m/R*]_Z�&gt;,cy��$�wc.b��Q�K��G�7fK˵��R�i�#��v#4( ��xL}�m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�#���fN2�#68�k���.#�#��#�#~4$�#�</w:t>
        <w:br/>
        <w:t>^�����6�.��#�%�����2��`��#�#Z�7ZW�</w:t>
        <w:br/>
        <w:t>�#��&lt;���u{�#`�#K�.e���Z���,���y��Z��p�%�+s:�:�N���b�#��</w:t>
      </w:r>
      <w:r>
        <w:rPr/>
        <w:t>٘</w:t>
      </w:r>
      <w:r>
        <w:rPr/>
        <w:t>ï�V#��#</w:t>
      </w:r>
      <w:r>
        <w:rPr>
          <w:rtl w:val="true"/>
        </w:rPr>
        <w:t>ހ</w:t>
      </w:r>
      <w:r>
        <w:rPr>
          <w:rtl w:val="true"/>
        </w:rPr>
        <w:t>,�</w:t>
      </w:r>
      <w:r>
        <w:rPr/>
        <w:t>9</w:t>
      </w:r>
      <w:r>
        <w:rPr/>
        <w:t>�ot6��U#o@#�:��_i�6\�#E�&amp;#sh#�~?�^@ƜmW��#�V��3#dC�]ZĘ'jQ���##}#h Ê&amp;HMS2�&gt;�q#�#A�#��</w:t>
        <w:tab/>
        <w:t>.��K��[Ҳ��#MU��0�P#3~�����St���񃟎#&gt;&lt;~�e�Pm�$,S���?#��x���G_T�e#��#������@(��:/�|�</w:t>
      </w:r>
      <w:r>
        <w:rPr/>
        <w:t>۳</w:t>
      </w:r>
      <w:r>
        <w:rPr/>
        <w:t>'/�����#U�7##��C##�n�#��c0�x�՜���(�#�e��$�8�ZJ#���#��)fYt#=:���##�</w:t>
        <w:br/>
        <w:t>x}r�Qx#���#�w��#�r�:\TzaG�*�y8I�j�bR��c|X%��#'��I</w:t>
        <w:br/>
        <w:t>}3OK��nD#5�#N##IB#���#!#�</w:t>
      </w:r>
      <w:r>
        <w:rPr>
          <w:rtl w:val="true"/>
        </w:rPr>
        <w:t>ݥ</w:t>
      </w:r>
      <w:r>
        <w:rPr/>
        <w:t>���</w:t>
      </w:r>
      <w:r>
        <w:rPr/>
        <w:t>.�#�|��]�:�V�dHGN6͈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{#u8��z�#�H�</w:t>
        <w:br/>
        <w:t>�*�##��:�(#W�#☕#~#��J��T�e\O*�tH#G��HYEsK�����`�X�a�e��E</w:t>
        <w:br/>
        <w:t>E#�x����[�#�8��#h#��#�#HQ���r�B�3�#'#�}�#'</w:t>
      </w:r>
      <w:r>
        <w:rPr>
          <w:rtl w:val="true"/>
        </w:rPr>
        <w:t>ܧ</w:t>
      </w:r>
      <w:r>
        <w:rPr/>
        <w:t>w��4tT�%�~3##��N����)#cbZ</w:t>
      </w:r>
    </w:p>
    <w:p>
      <w:pPr>
        <w:pStyle w:val="PreformattedText"/>
        <w:bidi w:val="0"/>
        <w:jc w:val="left"/>
        <w:rPr/>
      </w:pPr>
      <w:r>
        <w:rPr/>
        <w:t>4u�W�4���(tn+��#7��#_?���mm</w:t>
      </w:r>
      <w:r>
        <w:rPr/>
        <w:t>ٛ�</w:t>
      </w:r>
      <w:r>
        <w:rPr/>
        <w:t>{U���F�#w�=w�#��</w:t>
      </w:r>
      <w:r>
        <w:rPr>
          <w:rtl w:val="true"/>
        </w:rPr>
        <w:t>ߝ</w:t>
      </w:r>
      <w:r>
        <w:rPr/>
        <w:t>��</w:t>
      </w:r>
      <w:r>
        <w:rPr/>
        <w:t>$�#P#�[Ի��9{��</w:t>
      </w:r>
      <w:r>
        <w:rPr/>
        <w:t>漨�</w:t>
      </w:r>
      <w:r>
        <w:rPr/>
        <w:t>/�%Ϻ04h=��A</w:t>
      </w:r>
      <w:r>
        <w:rPr>
          <w:rtl w:val="true"/>
        </w:rPr>
        <w:t>ی</w:t>
      </w:r>
      <w:r>
        <w:rPr/>
        <w:t>��</w:t>
      </w:r>
      <w:r>
        <w:rPr/>
        <w:t>©{L##�)#7�#�%�=A##5�9s��#�F�SW2#pp��#</w:t>
        <w:tab/>
        <w:t>�&gt;�*#D8����i&amp;��X�#�\�a�,W��x#�=j6�!�v#��.#��^��###�Uh#���#���V�dL��#V�J�YZ</w:t>
      </w:r>
      <w:r>
        <w:rPr>
          <w:rtl w:val="true"/>
        </w:rPr>
        <w:t>ݨ</w:t>
      </w:r>
      <w:r>
        <w:rPr/>
        <w:t>f��#�0Y��#���i�Xx#�##�#xy#N�Z4#v0#��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)�</w:t>
      </w:r>
      <w:r>
        <w:rPr/>
        <w:t>뀦�</w:t>
      </w:r>
      <w:r>
        <w:rPr/>
        <w:t>{&gt;Fu#�&lt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�#�S�V���l�@�Y�T#�X .�</w:t>
      </w:r>
      <w:r>
        <w:rPr>
          <w:rtl w:val="true"/>
        </w:rPr>
        <w:t>ޛ</w:t>
      </w:r>
      <w:r>
        <w:rPr/>
        <w:t>D)��Y����rdI�8Y���^����Ӷ7�s2�S���s$f!\7�J</w:t>
      </w:r>
      <w:r>
        <w:rPr>
          <w:rtl w:val="true"/>
        </w:rPr>
        <w:t>ش</w:t>
      </w:r>
      <w:r>
        <w:rPr/>
        <w:t>?��M�Ϣ��</w:t>
      </w:r>
    </w:p>
    <w:p>
      <w:pPr>
        <w:pStyle w:val="PreformattedText"/>
        <w:bidi w:val="0"/>
        <w:jc w:val="left"/>
        <w:rPr/>
      </w:pPr>
      <w:r>
        <w:rPr/>
        <w:t>s��#W#��s#;} #Rma#��0��#`��d�_n�[/ʀ�nt6-V� #�5-�nh�xL|U#viE��&gt;f��O##�(8B#6#�#¯S#�</w:t>
        <w:tab/>
        <w:t>���#�#�#��io�WnsΊ�|#fpv#�4�Y��%�W����T�`�J�m��#��o�)�#2���3S�~#�#+���#��##])m�##q�BiD����#�#�</w:t>
      </w:r>
      <w:r>
        <w:rPr>
          <w:rtl w:val="true"/>
        </w:rPr>
        <w:t>߅א</w:t>
      </w:r>
      <w:r>
        <w:rPr/>
        <w:t>TpEm�#�P�ok��0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OC$(�G*#��A[2�w</w:t>
        <w:br/>
        <w:t>�z�wY�,cd2���L��#rH�P��U��{(�T7�$k##w2��</w:t>
      </w:r>
      <w:r>
        <w:rPr/>
        <w:t>笂</w:t>
      </w:r>
      <w:r>
        <w:rPr/>
        <w:t>F�#r���t�b�5�OO&gt;���(�#��&amp;��b1#�vUKo��l�~1#�#yU���V���5U8�Vk;</w:t>
      </w:r>
      <w:r>
        <w:rPr/>
        <w:t>֜���</w:t>
      </w:r>
      <w:r>
        <w:rPr/>
        <w:t>\9��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�!!�#�T��~��#��CoE��B3�����d##�#�]#��d#m2iV</w:t>
      </w:r>
      <w:r>
        <w:rPr/>
        <w:t>ֵ�</w:t>
      </w:r>
      <w:r>
        <w:rPr/>
        <w:t>褽�</w:t>
      </w:r>
      <w:r>
        <w:rPr/>
        <w:t>o�#&lt;�#rO8[kv�x����p�sj�"��y��][�j���#��q~�1�1#��_���##z#�#L��&amp;��;��0C#L#@�[�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sz#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_.#####�####����############################################################5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z###1#######�###�###T###.###�###�###v###P###�###s###� ######8&amp;###)##�*##5-###0###3##�5##_6##############&amp;###)###-###/###3###6###:###&lt;###@###B###F###H###L###N###P###R###U###W###Y###\###^###`###b###d#######�###U</w:t>
        <w:br/>
        <w:t>##V</w:t>
        <w:br/>
        <w:t>##�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w###x###�###?#######</w:t>
        <w:tab/>
        <w:t>###D###t###u###�###�###�###b###+###,###g###�###�###�###�###�###M###N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1&amp;##{'##i)##�)##�,##0.##�0##;3##I6##Z6##_6########## ###!###"###$###%###'###(###*###+###,###.###0###1###2###4###5###7###8###9###;###=###&gt;###?###A###C###D###E###G###I###J###K###M###O###Q###S###T###V###X###Z###[###]###_###a###c###e###f###n###~###t###�###�###�###################�###�###�###�###�###!###1###'</w:t>
        <w:br/>
        <w:t>##?</w:t>
        <w:br/>
        <w:t>##A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J###b###d###�###�###�###�###�###f###v###l###�###�###_.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T###`###r###w###�###�###########%###*###�###�#######</w:t>
        <w:tab/>
        <w:t>###1###7###�###�###########�###�###�###�###�###�###C###H###]###b###'###,###&lt;###A###i###o###�###�###H###J###�###�###�###�###########{###�###�###�###_###d###t###y###�###�##############�###�###############N###Z###�###�###�###�###� ##� ##� ##� ##� ##� ##M!##S!##�!##�!##4"##@"##R"##W"##�"##�"##�"##�"######</w:t>
        <w:br/>
        <w:t>###�###�###�###�####$###$##�$##�$##�$##�$##l%##x%##�%##�%##�%##�%###&amp;##(&amp;##=&amp;##B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!'##I'##O'##�'##�'##((##*(##�(##�(##�(##�(##�(###)##[)##`)##u)##z)##?*##D*##T*##Y*##�*##�*##�*##�*##_+##a+##�+##�+##�+##�+##.,##:,##�,##�,##�,##�,##v-##{-##�-##�-##�-##�-##-.##3.##K.##M.##N.##P.##Q.##R.##S.##U.##V.##X.##Y.##].##`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####$###U ##[ ##�###�###�&amp;##�&amp;##�)###*##5-##;-##K.##M.##N.##P.##Q.##R.##S.##U.##V.##X.##Y.##].##`.####3###3###3###3###3###3###3###3###############################W###n###1###4###5###s###�###�###�###�###�########### ###S###V###W###�###�###�###�</w:t>
        <w:tab/>
        <w:t>##&amp;</w:t>
        <w:br/>
        <w:t>##'</w:t>
        <w:br/>
        <w:t>##B</w:t>
        <w:b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I###J###e###�###�###�###�###�###�###)###,###-###k###l###�###�###�###�###�###�###�#######2###M!##j!##�$##�$##�'##�'##�*###+##-.##J.##K.##M.##N.##P.##Q.##R.##S.##T.##U.##V.##W.##X.##Y.##].##`.############################################################################################################################################################################1###t###�###�####### ###S###�###�###�</w:t>
        <w:tab/>
        <w:t>##'</w:t>
        <w:br/>
        <w:t>##B</w:t>
        <w:br/>
        <w:t>##E</w:t>
        <w:br/>
        <w:t>##E</w:t>
        <w:b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###e###�###�###�###)###l###�###�###�###�###�###�###�###�###�###�###�###########�###�###�###�###s###�###�###�###�###1###2###h!##j!##I.##J.##J.##K.##K.##M.##N.##N.##P.##Q.##R.##S.##U.##V.##X.##Y.##].##`.####################################################################################################################################################�3�~�:#�#�#�#�#�#�#�#�#�################################�###���#�######^�##`���o(#####.#####�3�~############������######��########g(�###############'&gt;�"##############�#5)################7E##############~#&amp;K##############�H6X##############&amp;###########�#######%####x##OJ</w:t>
        <w:br/>
        <w:t>#�b##/###1o.##w.#f{/#�#3#�n4#�b=#V,C#e)O##^P#�*\#�#]#�]l#�\o#W#r#�!t#Iit#,0�#c4�#�}�#4v�#O7�#�~�#m~�#�$�#�'�##7�#u#�#^�#s �#�#�#B9�#�_�##`�#�I�#####K.##M.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(##�(##########�(######�(####�{#########_.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A.�#############�###############�#######A#r#i#a#l# #N#a#r#r#o#w###K#,#############�###############�#######B#o#o#k#m#a#n# #O#l#d# #S#t#y#l#e###O1�######</w:t>
        <w:tab/>
        <w:t>##############################C#o#u#r#i#e#r###C#o#u#r#i#e#r# #N#e#w###5.�#############�.#�[`#�)#######�#######T#a#h#o#m#a###A#�#############�##�$#B########�#######C#a#m#b#r#i#a# #M#a#t#h### 9##A#�#)��###n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##########,'############S#######,'########S#########)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########4.##4.########################################################################</w:t>
        <w:tab/>
        <w:t>3�#)�#����##########################HP#####�####?##�###���������������������V,C#####2#####################!#################################x###x###########�###############�###��########</w:t>
        <w:tab/>
        <w:t>#C#o#n#t#e#n#i#d#o#########x###D#a#p#i#n#o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H###########�#######�#######�#######�#######�###</w:t>
        <w:tab/>
        <w:t>###�#######�###</w:t>
        <w:br/>
        <w:t>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ntenido##########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Dapino##########2###########Microsoft Office Word###@###########@####n\[���#@####�#���#@####�#���#####################,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Organizaci�n Desconocida########S###############4.##################################################</w:t>
        <w:br/>
        <w:t>###Conteni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�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����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����������������������������������#</w:t>
        <w:br/>
        <w:t>###</w:t>
        <w:br/>
        <w:t>##��������#</w:t>
        <w:b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Ϗ���##</w:t>
        <w:br/>
        <w:t>##########D#a#t#a#########################################################</w:t>
        <w:br/>
        <w:t>###������������####################################h###��######1#T#a#b#l#e#############################################################��������####################################�</w:t>
        <w:tab/>
        <w:t>##�6######W#o#r#d#D#o#c#u#m#e#n#t#############################################</w:t>
        <w:br/>
        <w:t>#######����########################################O�########S#u#m#m#a#r#y#I#n#f#o#r#m#a#t#i#o#n###########################(###������������####################################�</w:t>
        <w:tab/>
        <w:t>############D#o#c#u#m#e#n#t#S#u#m#m#a#r#y#I#n#f#o#r#m#a#t#i#o#n###########8#######��������####################################�</w:t>
        <w:tab/>
        <w:t>##########M#s#o#D#a#t#a#S#t#o#r#e#############################################��������########################������#�#Ϗ���#############C#�#�#�#�#�#�#E#4#�#S#J#O#�#�#J#�#�#G#1#�#�#=#=#################2###��������########################������#�#Ϗ�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v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2E99E0A-446F-447B-893B-98C983B19B8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$###Documento de Microsoft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